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09"/>
          <w:tab w:val="left" w:pos="8465" w:leader="none"/>
        </w:tabs>
        <w:rPr>
          <w:sz w:val="28"/>
          <w:szCs w:val="28"/>
        </w:rPr>
      </w:pPr>
      <w:r>
        <w:rPr>
          <w:rFonts w:cs="Times New Roman"/>
          <w:b/>
          <w:sz w:val="28"/>
          <w:szCs w:val="28"/>
        </w:rPr>
        <w:t>04.12.2019   ИНФОБЮЛЛЕТЕНЬ №46</w:t>
      </w:r>
    </w:p>
    <w:p>
      <w:pPr>
        <w:pStyle w:val="Normal"/>
        <w:rPr>
          <w:sz w:val="28"/>
          <w:szCs w:val="28"/>
        </w:rPr>
      </w:pPr>
      <w:r>
        <w:rPr>
          <w:sz w:val="28"/>
          <w:szCs w:val="28"/>
        </w:rPr>
      </w:r>
    </w:p>
    <w:p>
      <w:pPr>
        <w:pStyle w:val="Normal"/>
        <w:rPr>
          <w:sz w:val="28"/>
          <w:szCs w:val="28"/>
        </w:rPr>
      </w:pPr>
      <w:r>
        <w:rPr>
          <w:sz w:val="28"/>
          <w:szCs w:val="28"/>
        </w:rPr>
      </w:r>
    </w:p>
    <w:p>
      <w:pPr>
        <w:pStyle w:val="Normal"/>
        <w:rPr>
          <w:sz w:val="22"/>
          <w:szCs w:val="22"/>
        </w:rPr>
      </w:pPr>
      <w:r>
        <w:rPr>
          <w:sz w:val="22"/>
          <w:szCs w:val="22"/>
        </w:rPr>
      </w:r>
    </w:p>
    <w:p>
      <w:pPr>
        <w:pStyle w:val="Normal"/>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color w:val="000000"/>
            <w:sz w:val="22"/>
            <w:szCs w:val="22"/>
            <w:lang w:val="ru-RU"/>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rPr>
          <w:rFonts w:cs="Times New Roman"/>
          <w:b/>
          <w:b/>
          <w:sz w:val="22"/>
          <w:szCs w:val="22"/>
        </w:rPr>
      </w:pPr>
      <w:r>
        <w:rPr>
          <w:rFonts w:cs="Times New Roman"/>
          <w:b/>
          <w:sz w:val="22"/>
          <w:szCs w:val="22"/>
        </w:rPr>
      </w:r>
    </w:p>
    <w:p>
      <w:pPr>
        <w:pStyle w:val="Normal"/>
        <w:tabs>
          <w:tab w:val="clear" w:pos="709"/>
          <w:tab w:val="left" w:pos="8349" w:leader="none"/>
        </w:tabs>
        <w:rPr>
          <w:rFonts w:cs="Times New Roman"/>
          <w:b/>
          <w:b/>
          <w:sz w:val="22"/>
          <w:szCs w:val="22"/>
        </w:rPr>
      </w:pPr>
      <w:r>
        <w:rPr>
          <w:rFonts w:cs="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t>СОДЕРЖАНИЕ</w:t>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numPr>
          <w:ilvl w:val="0"/>
          <w:numId w:val="5"/>
        </w:numPr>
        <w:tabs>
          <w:tab w:val="clear" w:pos="709"/>
          <w:tab w:val="right" w:pos="8351" w:leader="none"/>
          <w:tab w:val="right" w:pos="9127" w:leader="none"/>
        </w:tabs>
        <w:rPr>
          <w:rFonts w:cs="Times New Roman"/>
          <w:sz w:val="24"/>
        </w:rPr>
      </w:pPr>
      <w:r>
        <w:rPr>
          <w:rFonts w:cs="Times New Roman"/>
          <w:sz w:val="24"/>
        </w:rPr>
        <w:t xml:space="preserve">Официальная хроника </w:t>
        <w:tab/>
        <w:t>1</w:t>
      </w:r>
    </w:p>
    <w:p>
      <w:pPr>
        <w:pStyle w:val="Normal"/>
        <w:numPr>
          <w:ilvl w:val="0"/>
          <w:numId w:val="5"/>
        </w:numPr>
        <w:tabs>
          <w:tab w:val="clear" w:pos="709"/>
          <w:tab w:val="right" w:pos="8351" w:leader="none"/>
          <w:tab w:val="right" w:pos="9127" w:leader="none"/>
        </w:tabs>
        <w:rPr>
          <w:rFonts w:cs="Times New Roman"/>
          <w:sz w:val="24"/>
        </w:rPr>
      </w:pPr>
      <w:r>
        <w:rPr>
          <w:rFonts w:cs="Times New Roman"/>
          <w:sz w:val="24"/>
        </w:rPr>
        <w:t>Новости компаний</w:t>
        <w:tab/>
        <w:t>10</w:t>
      </w:r>
    </w:p>
    <w:p>
      <w:pPr>
        <w:pStyle w:val="Normal"/>
        <w:numPr>
          <w:ilvl w:val="0"/>
          <w:numId w:val="5"/>
        </w:numPr>
        <w:tabs>
          <w:tab w:val="clear" w:pos="709"/>
          <w:tab w:val="right" w:pos="8351" w:leader="none"/>
          <w:tab w:val="right" w:pos="9127" w:leader="none"/>
        </w:tabs>
        <w:rPr>
          <w:rFonts w:cs="Times New Roman"/>
          <w:sz w:val="24"/>
        </w:rPr>
      </w:pPr>
      <w:r>
        <w:rPr>
          <w:rFonts w:cs="Times New Roman"/>
          <w:sz w:val="24"/>
        </w:rPr>
        <w:t xml:space="preserve">Морякам </w:t>
        <w:tab/>
        <w:t>11</w:t>
      </w:r>
    </w:p>
    <w:p>
      <w:pPr>
        <w:pStyle w:val="Normal"/>
        <w:numPr>
          <w:ilvl w:val="0"/>
          <w:numId w:val="5"/>
        </w:numPr>
        <w:tabs>
          <w:tab w:val="clear" w:pos="709"/>
          <w:tab w:val="right" w:pos="8351" w:leader="none"/>
          <w:tab w:val="right" w:pos="9127" w:leader="none"/>
        </w:tabs>
        <w:rPr>
          <w:rFonts w:cs="Times New Roman"/>
          <w:sz w:val="24"/>
        </w:rPr>
      </w:pPr>
      <w:r>
        <w:rPr>
          <w:rFonts w:cs="Times New Roman"/>
          <w:sz w:val="24"/>
        </w:rPr>
        <w:t>Безопасность моряков и судов</w:t>
        <w:tab/>
        <w:t>14</w:t>
      </w:r>
    </w:p>
    <w:p>
      <w:pPr>
        <w:pStyle w:val="Normal"/>
        <w:numPr>
          <w:ilvl w:val="0"/>
          <w:numId w:val="5"/>
        </w:numPr>
        <w:tabs>
          <w:tab w:val="clear" w:pos="709"/>
          <w:tab w:val="right" w:pos="8351" w:leader="none"/>
          <w:tab w:val="right" w:pos="9084" w:leader="none"/>
        </w:tabs>
        <w:rPr/>
      </w:pPr>
      <w:r>
        <w:rPr>
          <w:rFonts w:cs="Times New Roman"/>
          <w:sz w:val="24"/>
        </w:rPr>
        <w:t>Безопасность  мореплавания</w:t>
        <w:tab/>
      </w:r>
      <w:r>
        <w:rPr>
          <w:rFonts w:cs="Times New Roman"/>
          <w:sz w:val="24"/>
          <w:lang w:val="en-US"/>
        </w:rPr>
        <w:t>1</w:t>
      </w:r>
      <w:r>
        <w:rPr>
          <w:rFonts w:cs="Times New Roman"/>
          <w:sz w:val="24"/>
        </w:rPr>
        <w:t>6</w:t>
      </w:r>
    </w:p>
    <w:p>
      <w:pPr>
        <w:pStyle w:val="Normal"/>
        <w:numPr>
          <w:ilvl w:val="0"/>
          <w:numId w:val="5"/>
        </w:numPr>
        <w:tabs>
          <w:tab w:val="clear" w:pos="709"/>
          <w:tab w:val="right" w:pos="8351" w:leader="none"/>
          <w:tab w:val="right" w:pos="9084" w:leader="none"/>
        </w:tabs>
        <w:rPr>
          <w:rFonts w:cs="Times New Roman"/>
          <w:sz w:val="24"/>
        </w:rPr>
      </w:pPr>
      <w:r>
        <w:rPr>
          <w:rFonts w:cs="Times New Roman"/>
          <w:sz w:val="24"/>
        </w:rPr>
        <w:t>Защита окружающей среды</w:t>
        <w:tab/>
        <w:t>18</w:t>
      </w:r>
    </w:p>
    <w:p>
      <w:pPr>
        <w:pStyle w:val="Normal"/>
        <w:numPr>
          <w:ilvl w:val="0"/>
          <w:numId w:val="5"/>
        </w:numPr>
        <w:tabs>
          <w:tab w:val="clear" w:pos="709"/>
          <w:tab w:val="right" w:pos="8351" w:leader="none"/>
          <w:tab w:val="right" w:pos="9084" w:leader="none"/>
        </w:tabs>
        <w:rPr>
          <w:rFonts w:cs="Times New Roman"/>
          <w:sz w:val="24"/>
        </w:rPr>
      </w:pPr>
      <w:r>
        <w:rPr>
          <w:rFonts w:cs="Times New Roman"/>
          <w:sz w:val="24"/>
        </w:rPr>
        <w:t>Инновации в морской отрасли</w:t>
        <w:tab/>
        <w:t>19</w:t>
      </w:r>
    </w:p>
    <w:p>
      <w:pPr>
        <w:pStyle w:val="Normal"/>
        <w:numPr>
          <w:ilvl w:val="0"/>
          <w:numId w:val="5"/>
        </w:numPr>
        <w:tabs>
          <w:tab w:val="clear" w:pos="709"/>
          <w:tab w:val="right" w:pos="8351" w:leader="none"/>
          <w:tab w:val="right" w:pos="9084" w:leader="none"/>
        </w:tabs>
        <w:rPr>
          <w:rFonts w:cs="Times New Roman"/>
          <w:sz w:val="24"/>
        </w:rPr>
      </w:pPr>
      <w:r>
        <w:rPr>
          <w:rFonts w:cs="Times New Roman"/>
          <w:sz w:val="24"/>
        </w:rPr>
        <w:t>Новости  портовой отрасли</w:t>
        <w:tab/>
        <w:t xml:space="preserve">   21</w:t>
        <w:tab/>
      </w:r>
    </w:p>
    <w:p>
      <w:pPr>
        <w:pStyle w:val="Normal"/>
        <w:numPr>
          <w:ilvl w:val="0"/>
          <w:numId w:val="5"/>
        </w:numPr>
        <w:tabs>
          <w:tab w:val="clear" w:pos="709"/>
          <w:tab w:val="right" w:pos="8351" w:leader="none"/>
          <w:tab w:val="right" w:pos="9076" w:leader="none"/>
        </w:tabs>
        <w:rPr>
          <w:rFonts w:cs="Times New Roman"/>
          <w:b/>
          <w:b/>
          <w:bCs/>
          <w:sz w:val="26"/>
          <w:szCs w:val="26"/>
        </w:rPr>
      </w:pPr>
      <w:r>
        <w:rPr>
          <w:rFonts w:cs="Times New Roman"/>
          <w:sz w:val="24"/>
        </w:rPr>
        <w:t xml:space="preserve">Новости судостроения </w:t>
        <w:tab/>
        <w:t xml:space="preserve">22 </w:t>
        <w:tab/>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tabs>
          <w:tab w:val="clear" w:pos="709"/>
          <w:tab w:val="right" w:pos="9071" w:leader="none"/>
          <w:tab w:val="right" w:pos="9098" w:leader="none"/>
        </w:tabs>
        <w:rPr>
          <w:rFonts w:cs="Times New Roman"/>
          <w:b/>
          <w:b/>
          <w:bCs/>
          <w:sz w:val="26"/>
          <w:szCs w:val="26"/>
        </w:rPr>
      </w:pPr>
      <w:r>
        <w:rPr>
          <w:rFonts w:cs="Times New Roman"/>
          <w:b/>
          <w:bCs/>
          <w:sz w:val="26"/>
          <w:szCs w:val="26"/>
        </w:rPr>
      </w:r>
    </w:p>
    <w:p>
      <w:pPr>
        <w:pStyle w:val="Normal"/>
        <w:rPr>
          <w:rFonts w:cs="Times New Roman"/>
          <w:b/>
          <w:b/>
          <w:bCs/>
          <w:sz w:val="26"/>
          <w:szCs w:val="26"/>
        </w:rPr>
      </w:pPr>
      <w:r>
        <w:rPr>
          <w:rFonts w:cs="Times New Roman"/>
          <w:b/>
          <w:bCs/>
          <w:sz w:val="26"/>
          <w:szCs w:val="26"/>
        </w:rPr>
      </w:r>
    </w:p>
    <w:p>
      <w:pPr>
        <w:pStyle w:val="Normal"/>
        <w:rPr/>
      </w:pPr>
      <w:r>
        <w:rPr/>
      </w:r>
    </w:p>
    <w:p>
      <w:pPr>
        <w:pStyle w:val="Normal"/>
        <w:rPr/>
      </w:pPr>
      <w:r>
        <w:rPr/>
      </w:r>
    </w:p>
    <w:p>
      <w:pPr>
        <w:pStyle w:val="Normal"/>
        <w:rPr>
          <w:b/>
          <w:b/>
          <w:bCs/>
          <w:sz w:val="26"/>
          <w:szCs w:val="26"/>
        </w:rPr>
      </w:pPr>
      <w:r>
        <w:rPr>
          <w:b/>
          <w:bCs/>
          <w:sz w:val="26"/>
          <w:szCs w:val="26"/>
        </w:rPr>
        <w:t>ОФИЦИАЛЬНАЯ  ХРОНИКА</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1"/>
        </w:numPr>
        <w:rPr>
          <w:b/>
          <w:b/>
          <w:bCs/>
        </w:rPr>
      </w:pPr>
      <w:r>
        <w:rPr/>
        <w:t>В ходе Ассамблеи Международной морской организации (ИМО, IMO) был избран</w:t>
      </w:r>
      <w:r>
        <w:rPr>
          <w:b/>
          <w:bCs/>
        </w:rPr>
        <w:t xml:space="preserve"> новый состав Совета ИМО.</w:t>
      </w:r>
      <w:r>
        <w:rPr/>
        <w:t xml:space="preserve"> Как указано в сообщении организации, новый состав Совета будет действовать два года. </w:t>
      </w:r>
      <w:r>
        <w:rPr>
          <w:b/>
          <w:bCs/>
        </w:rPr>
        <w:t>В состав Совета вошли представители России</w:t>
      </w:r>
      <w:r>
        <w:rPr/>
        <w:t>, Китая, Греции, Италии, Японии, Норвегии, Панамы, Республики Корея, Великобритании, США, Аргентины, Австралии, Бразилии, Канады, Франции, Германии, Индии, Нидерландов, Испании, ОАЭ,  а также Багам, Бельгии, Чили, Кипра, Дании, Египта, Индонезии, Ямайки, Кении, Кувейта, Малайзии, Мальты, Мексики, Морокко, Перу, Сингапура, Южной Африки, Таиланда и Турции. Совет ИМО является исполнительным органом и обеспечивает работу организации. В перерывах между заседаниями Ассамблеи Совет берет  на себя все ее полномочия за исключением выработки рекомендаций правительствам государств по вопросам безопасности и предотвращения загрязнений с судов. Первое заседание нового состава Совета запланировано на 5 декабря 2019 года, когда будет избран его председатель и вице-председатель. Кроме того, по данным источника в ИМО, формальное утверждение Китак Лима на должность генерального секретаря ИМО должно состояться в начале декабря 2019 года. Совет ИМО состоит из представителей 40 государств, в число которых входит и Россия. Государства разделены на три большие группы: 10 ведущих морских государств, 10 иных государств, значительных с точки зрения международной морской торговли, и 20 морских государств, избранных в Совет с целью обеспечения географического представительства различных регионов мира .Напомним, ИМО образована 6 марта 1948 года в Женеве с принятием Конвенции о Межправительственной морской консультативной организации (ИМКО) (Inter-Governmental Maritime Consultative Organization, IMCO). Конвенция вступила в силу 17 марта 1958 года, и вновь созданная организация приступила к своей практической деятельности. На 9-й сессии Ассамблеи этой организации (Резолюция A.358(IX)) её название было изменено, и с 22 мая 1982 года действует её нынешнее название. Штаб-квартира расположена в Лондоне. Деятельность ИМО направлена на отмену дискриминационных действий, затрагивающих международное торговое судоходство, а также принятие норм (стандартов) по обеспечению безопасности на море и предотвращению загрязнения с судов окружающей среды, в первую очередь, морской среды. Имеет штат около 300 человек.</w:t>
      </w:r>
    </w:p>
    <w:p>
      <w:pPr>
        <w:pStyle w:val="Normal"/>
        <w:numPr>
          <w:ilvl w:val="0"/>
          <w:numId w:val="1"/>
        </w:numPr>
        <w:rPr/>
      </w:pPr>
      <w:r>
        <w:rPr>
          <w:b/>
          <w:bCs/>
        </w:rPr>
        <w:t>Министерство транспорта России считает поспешным решение Международной морской организации (ИМО, IMO) о запрете использования тяжелого топлива в Арктике.</w:t>
      </w:r>
      <w:r>
        <w:rPr/>
        <w:t xml:space="preserve"> Об этом говорится в опубликованной речи заместителя министра транспорта России Юрия Цветкова на Ассамблее организации, которая в настоящее время проводится в Лондоне. «Буквально в экстренном порядке - не дожидаясь результатов оценки последствий - было принято решение о необходимости введения такого запрета в качестве якобы единственной эффективной меры снижения рисков. И это несмотря на то, что существующие меры защиты доказали свою эффективность - благодаря им в Арктике за последние десятилетия не произошло ни одной аварии с разливом тяжелого топлива. Полагаем, что подобные попытки действовать в обход устоявшейся практики ИМО чреваты опасными последствиями. Призываем государства-члены и международные организации, участвующие в ее работе, вернуться на путь строгой научно-технической выверки обязательных мер, отказаться от слепой веры в простые и эффектные решения, вместо этого настроиться на выработку эффективных стандартов и требований», - приводятся слова представителя России. Юрий Цветков также отметил, что решение о введении запрета на использование топлива с содержанием выше 0,5% также было принято поспешно и создало риски бесперебойного функционирования морского транспорта, по крайней мере, в отдельных регионах.</w:t>
      </w:r>
    </w:p>
    <w:p>
      <w:pPr>
        <w:pStyle w:val="Normal"/>
        <w:numPr>
          <w:ilvl w:val="0"/>
          <w:numId w:val="1"/>
        </w:numPr>
        <w:rPr/>
      </w:pPr>
      <w:r>
        <w:rPr/>
        <w:t>Президент Российской Федерации Владимир</w:t>
      </w:r>
      <w:r>
        <w:rPr>
          <w:b/>
          <w:bCs/>
        </w:rPr>
        <w:t xml:space="preserve"> Путин подписал</w:t>
      </w:r>
      <w:r>
        <w:rPr/>
        <w:t xml:space="preserve"> Федеральный закон </w:t>
      </w:r>
      <w:r>
        <w:rPr>
          <w:b/>
          <w:bCs/>
        </w:rPr>
        <w:t>«О внесении изменений в статью 12–3 Федерального закона «О транспортной безопасности».</w:t>
      </w:r>
      <w:r>
        <w:rPr/>
        <w:t xml:space="preserve"> Об этом сообщается в материалах Кремля. Федеральный закон принят Государственной Думой 20 ноября 2019 года и одобрен Советом Федерации 25 ноября 2019 года. Федеральный закон направлен на правовое регулирование общественных отношений, связанных с приобретением, хранением, ношением и применением электрошоковых устройств и искровых разрядников отечественного производства работниками подразделений транспортной безопасности в целях защиты объектов транспортной инфраструктуры и транспортных средств от актов незаконного вмешательства. Федеральным законом подразделения транспортной безопасности наделяются правом приобретать электрошоковые устройства и искровые разрядники, имеющие выходные параметры, соответствующие законодательству Российской Федерации о техническом регулировании. При этом устанавливаются основания для применения электрошоковых устройств и искровых разрядников, обязанности руководителей и работников подразделений транспортной безопасности в связи с их применением, а также категории лиц, в отношении которых применение таких устройств запрещается. Правительство Российской Федерации наделяется полномочием определять разрешенные для использования в подразделениях транспортной безопасности электрошоковые устройства и искровые разрядники, нормы обеспечения ими работников указанных подразделений, а также правила приобретения, хранения, ношения, учета, ремонта и уничтожения таких устройств.</w:t>
      </w:r>
    </w:p>
    <w:p>
      <w:pPr>
        <w:pStyle w:val="Normal"/>
        <w:numPr>
          <w:ilvl w:val="0"/>
          <w:numId w:val="1"/>
        </w:numPr>
        <w:rPr/>
      </w:pPr>
      <w:r>
        <w:rPr/>
        <w:t xml:space="preserve">Премьер-министр РФ Дмитрий </w:t>
      </w:r>
      <w:r>
        <w:rPr>
          <w:b/>
          <w:bCs/>
        </w:rPr>
        <w:t>Медведев утвердил Стратегию развития рыбохозяйственного комплекса РФ на период до 2030 года и план ее реализации.</w:t>
      </w:r>
      <w:r>
        <w:rPr/>
        <w:t xml:space="preserve"> Соответствующее распоряжение от 26 ноября 2019 года №2798-р размещено на официальном сайте кабинета министров. Документ внесен Минсельхозом России. В нем определены приоритеты, цели, задачи и целевые показатели, направленные на обеспечение динамичного развития рыбохозяйственного комплекса, обновление производственных фондов, уход от сырьевой экспорта путём стимулирования производства продукции с высокой долей добавленной стоимости, создание благоприятных условий для ведения бизнеса и привлечения инвестиций в отрасль. Стратегией предусматривается реализация пяти основных (инвестиционных) комплексных проектов развития и семи поддерживающих (вспомогательных) проектов. Стратегию планируется реализовать в два этапа: первый – до 31 декабря 2025 года, второй – с 1 января 2026 года по 31 декабря 2030 года. В рамках реализации планируется, в частности, обеспечить к 2030 году:</w:t>
      </w:r>
    </w:p>
    <w:p>
      <w:pPr>
        <w:pStyle w:val="Normal"/>
        <w:numPr>
          <w:ilvl w:val="0"/>
          <w:numId w:val="1"/>
        </w:numPr>
        <w:rPr/>
      </w:pPr>
      <w:r>
        <w:rPr/>
        <w:t>·         увеличение валовой добавленной стоимости за счёт развития производства продукции глубокой переработки;</w:t>
      </w:r>
    </w:p>
    <w:p>
      <w:pPr>
        <w:pStyle w:val="Normal"/>
        <w:numPr>
          <w:ilvl w:val="0"/>
          <w:numId w:val="1"/>
        </w:numPr>
        <w:rPr/>
      </w:pPr>
      <w:r>
        <w:rPr/>
        <w:t>·         увеличение общего количества рабочих мест в рыбохозяйственном комплексе на 24,5 тыс.;</w:t>
      </w:r>
    </w:p>
    <w:p>
      <w:pPr>
        <w:pStyle w:val="Normal"/>
        <w:numPr>
          <w:ilvl w:val="0"/>
          <w:numId w:val="1"/>
        </w:numPr>
        <w:rPr/>
      </w:pPr>
      <w:r>
        <w:rPr/>
        <w:t>·         рост производительности труда в 1,4 раза по сравнению с 2018 годом;</w:t>
      </w:r>
    </w:p>
    <w:p>
      <w:pPr>
        <w:pStyle w:val="Normal"/>
        <w:numPr>
          <w:ilvl w:val="0"/>
          <w:numId w:val="1"/>
        </w:numPr>
        <w:rPr/>
      </w:pPr>
      <w:r>
        <w:rPr/>
        <w:t>·         разработка и внедрение национальной системы экологической сертификации добытых (выловленных) водных биологических ресурсов и произведённой из них рыбной и иной продукции;</w:t>
      </w:r>
    </w:p>
    <w:p>
      <w:pPr>
        <w:pStyle w:val="Normal"/>
        <w:numPr>
          <w:ilvl w:val="0"/>
          <w:numId w:val="1"/>
        </w:numPr>
        <w:rPr/>
      </w:pPr>
      <w:r>
        <w:rPr/>
        <w:t>·         увеличение до 3 млн тонн в год объёмов грузообработки отечественной рыбной и иной продукции из водных биологических ресурсов через российские морские порты;</w:t>
      </w:r>
    </w:p>
    <w:p>
      <w:pPr>
        <w:pStyle w:val="Normal"/>
        <w:numPr>
          <w:ilvl w:val="0"/>
          <w:numId w:val="1"/>
        </w:numPr>
        <w:rPr>
          <w:b/>
          <w:b/>
          <w:bCs/>
        </w:rPr>
      </w:pPr>
      <w:r>
        <w:rPr/>
        <w:t>·         увеличение до 80% доли обслуживания отечественных судов рыбопромыслового флота в российских портах.</w:t>
      </w:r>
    </w:p>
    <w:p>
      <w:pPr>
        <w:pStyle w:val="Normal"/>
        <w:numPr>
          <w:ilvl w:val="0"/>
          <w:numId w:val="1"/>
        </w:numPr>
        <w:rPr>
          <w:b/>
          <w:b/>
          <w:bCs/>
        </w:rPr>
      </w:pPr>
      <w:r>
        <w:rPr>
          <w:b/>
          <w:bCs/>
        </w:rPr>
        <w:t>Депутаты прокомментировали</w:t>
      </w:r>
      <w:r>
        <w:rPr/>
        <w:t xml:space="preserve"> РБК </w:t>
      </w:r>
      <w:r>
        <w:rPr>
          <w:b/>
          <w:bCs/>
        </w:rPr>
        <w:t xml:space="preserve">требование четырех государств к России, касающееся уважения территориальной целостности Украины и обеспечения беспрепятственного доступа к украинским портам на Азовском море. </w:t>
      </w:r>
      <w:r>
        <w:rPr/>
        <w:t>Совместное заявление выпустили главы МИД Эстонии, Литвы, Швеции и Украины. «Мне сложно сказать, какую мы можем проявить реакцию. Пока это [только] слова с их стороны. Они имеют право на высказывание собственного мнения. Что же делать», — сообщил РБК член комитета Госдумы по делам СНГ, евразийской интеграции и связям с соотечественниками Павел Шперов. Он заявил, что Россия придерживается очень демократичных взглядов во внешней политике, поэтому позволяет другим странам свободно высказывать свое мнение. По его словам, эти страны исходят из своего понимания статуса Крыма. Шперов отметил, что оно отличается от мнения российской стороны, которое соответствует взгляду людей, принимавших участие в референдуме о включении республики в состав России.«Я думаю, что по одному подбору стран и по тому, как они себя ведут, уже понятна их риторика и суть их заявления, и почему они объединились в такую группу», — заявил РБК председатель комитета Госдумы по делам СНГ Леонид Калашников. Он рассказал, что никто не ограничивает движение судов, так как существуют соответствующие договоренности об использовании Азовского моря. Депутат отметил, что военные суда имеют другую категорию прохода и досмотра. «Ни одному слову их я не верю», — заявил Калашников. Накануне четыре страны потребовали свободы навигации в Азовском море после того, как Россия вернула Украине задержанные в ноябре 2018 года военные корабли. Тогда Москва обвинила экипажи в незаконном пересечении российской границы. Украинских моряков арестовали, однако в начале сентября они вернулись в Киев в рамках обмена задержанными.</w:t>
      </w:r>
    </w:p>
    <w:p>
      <w:pPr>
        <w:pStyle w:val="Normal"/>
        <w:numPr>
          <w:ilvl w:val="0"/>
          <w:numId w:val="1"/>
        </w:numPr>
        <w:rPr/>
      </w:pPr>
      <w:r>
        <w:rPr>
          <w:b/>
          <w:bCs/>
        </w:rPr>
        <w:t>Крупнейшее классификационное общество DNV GL (Норвегия) в прогнозе на ближайшее десятилетие определило 10 основных технологических тенденций и связанные с ними риски, которые будут определять развитие морской отрасли и общества в целом</w:t>
      </w:r>
      <w:r>
        <w:rPr/>
        <w:t>. В прогнозе говорится, что многие современные тенденции вызваны стремительным развитием цифровизации. Взаимоотношение между людьми и технологиями меняются, когда человек все больше полагается на искусственный интеллект. В следующем десятилетии получат более широкое распространение автономные транспортные средства, в то время как вопросы производства и передачи энергии все больше будут решаться алгоритмами, а не людьми. DNV GL называет следующие десять лет «эпохой точности», особенно в области здравоохранения, пищевой промышленности и материаловедения. Сельское хозяйство и аквакультура будут ориентироваться на робототехнику в сочетании с технологиями «Интернета вещей» и машинного обучения для повышения урожая и морепродуктов при меньших затратах. Также классификационное общество предупреждает о сломе традиционных бизнес-моделей. Ниши, в которых обычно преобладали государственные компании, будут трансформироваться частными игроками рынка.По мере трансформации нескольких отраслей цифровыми технологиями, будут появляться и меняться риски, которые необходимо правильно определять, понимать и управлять ими. Как заключает менеджер по связям с общественностью и видеопродукции в DNV GL Питер Лавгроув в статье, посвященной прогнозу, «несмотря на невероятные возможности и удобства, которые несет с собой технологическая революция («технологическое блаженство»), в следующем десятилетии существует опасность «упущенных возможностей», особенно из-за нашей неспособности справиться с изменением климата и неравенством».</w:t>
      </w:r>
      <w:bookmarkStart w:id="0" w:name="_GoBack"/>
      <w:bookmarkEnd w:id="0"/>
    </w:p>
    <w:p>
      <w:pPr>
        <w:pStyle w:val="Normal"/>
        <w:numPr>
          <w:ilvl w:val="0"/>
          <w:numId w:val="1"/>
        </w:numPr>
        <w:rPr>
          <w:b/>
          <w:b/>
          <w:bCs/>
        </w:rPr>
      </w:pPr>
      <w:r>
        <w:rPr/>
        <w:t xml:space="preserve">От имени европейской судоходной отрасли </w:t>
      </w:r>
      <w:r>
        <w:rPr>
          <w:b/>
          <w:bCs/>
        </w:rPr>
        <w:t>Ассоциации судовладельцев Европейского сообщества (ECSA) выразили поддержку резолюции,</w:t>
      </w:r>
      <w:r>
        <w:rPr/>
        <w:t xml:space="preserve"> принятой 25 ноября 2019 года в Европейском парламенте по вопросу </w:t>
      </w:r>
      <w:r>
        <w:rPr>
          <w:b/>
          <w:bCs/>
        </w:rPr>
        <w:t xml:space="preserve">о текущем кризисе, с которым сталкивается ВТО, </w:t>
      </w:r>
      <w:r>
        <w:rPr/>
        <w:t>говорится в сообщении ECSA. В заявлении организации европейских судовладельцев отмечается, что судоходная отрасль отвечает за перевозку около 90% грузопотоков мировой торговли, а 76% перевозок грузов в ЕС осуществляется морским транспортом. Любое нарушение нормального функционирования ВТО приведет к тяжелым последствиям для европейской и мировой торговли и экономики.  В начале этого года судоходная отрасль Европы в своем заявлении выразила свою обеспокоенность по поводу слома многосторонней торговой системы, что приводит к появлению и расширению торговых барьеров и эта тенденция вызывает тревогу, так как мешает обеспечивать устойчивый экономических рост. </w:t>
      </w:r>
    </w:p>
    <w:p>
      <w:pPr>
        <w:pStyle w:val="Normal"/>
        <w:numPr>
          <w:ilvl w:val="0"/>
          <w:numId w:val="1"/>
        </w:numPr>
        <w:rPr>
          <w:b/>
          <w:b/>
          <w:bCs/>
        </w:rPr>
      </w:pPr>
      <w:r>
        <w:rPr>
          <w:b/>
          <w:bCs/>
        </w:rPr>
        <w:t>Индия</w:t>
      </w:r>
      <w:r>
        <w:rPr/>
        <w:t xml:space="preserve">, одна из пяти крупнейших стран в мире, в которой перерабатываются на металлолом значительное количество устаревших судов, </w:t>
      </w:r>
      <w:r>
        <w:rPr>
          <w:b/>
          <w:bCs/>
        </w:rPr>
        <w:t>присоединилась к Гонконгской конвенции IMO</w:t>
      </w:r>
      <w:r>
        <w:rPr/>
        <w:t xml:space="preserve"> - международному договору, который обеспечит принятие международных стандартов для безопасной и экологически приемлемой утилизации судов, говорится в сообщении IMO. Появление Индии в списке стран, которые ратифицировали Гонконгскую конвенцию, стало значительным шагом на пути к вступлению ее силу, поскольку в настоящее время ее участниками являются 15 государств. Гонконгская конвенция от 2009 года охватывает проектирование, строительство, эксплуатацию и техническое обслуживание судов, а также подготовку к утилизации судов в целях содействия безопасной и экологически обоснованной рециркуляции без ущерба для безопасности и эксплуатационной эффективности судов. В соответствии с Гонконгской конвенцией на устаревшие суда, подлежащие  переработке, требуется предоставлять документацию с перечнем использованных опасных материалов. Предприятия по утилизации судов обязаны представлять «План утилизации» с указанием способа разделки каждого судна на металлолом для вторичной переработки (в зависимости от его технических характеристик и оборудования).Секретарь правительства Индии и министерства Гопал Кришна судоходства Индии и генеральный директор судоходства Индии Амитабх Кумар 28 ноября 2019 года передали документы о присоединении Индии к Гонконгской конвенции генеральному секретарю IMO Китаку Лиму. Церемония вручения документов состоялась в ходе проведения 31-й сессии Ассамблеи IMO. Приветствуя решение Индии, генеральный секретарь IMO Китак Лим призвал и другие государства, в частности те, где выполняются значительные объемы работ по утилизации судов, как можно скорее пополнить список стран уже присоединившихся или ратифицировавших Гонконгскую конвенцию. Напомним, договор вступит в силу через 24 месяца после его ратификации 15 государствами, на долю которых приходится 40% мирового торгового флота по валовому тоннажу с общим ежегодным объемом утилизации судов не менее 3% от их совокупного тоннажа. В настоящее время среди стран присоединившихся к Конвенции: Бельгия, Конго, Дания, Эстония, Германия, Гана, Индия, Япония, Мальта, Норвегия, Панама, Сербия.  Нидерланды одобрили договор, Франция и Турция - ратифицировали его. Их совокупный валовой тоннаж составляет 403 164 282 тонн (30,21%). Таким образом, необходимое число участников этого международного договора уже есть, однако для вступления его в законную силу необходимо, чтобы их общий валовой тоннаж достигал 40%. В первую пятерку стран мира по утилизации судов, на долю которых приходится более 98% всех утилизируемых в мире судов по валовой вместимости, входят Бангладеш, Китай, Индия, Пакистан и Турция. Международная палата судоходства (ICS) приветствует присоединение Индии к Гонконгской конвенции. Комментируя это событие, сообщает пресс-служба ICS, генеральный секретарь международной профессиональной организации отрасли Гай Платтен отметил, что «это важный шаг на пути к обеспечению процесса безопасной и экологически чистой утилизации судов на протяжении всего жизненного цикла судов».«Наблюдается общая тенденция в мире к соблюдению требований Конвенции как в судоходной, так и в перерабатывающей отраслях, и мы видим реальные успехи в улучшении условий труда тех, кто занимается этим. Действия Индии являются еще одним свидетельством этой международной решимости объединить практику утилизации судов в рамках единой правовой базы, и мы надеемся, что это побудит другие крупные государства, занимающихся утилизацией, в частности, Китай и Бангладеш, ратифицировать и сделать данную конвенцию действующей как можно скорее», -  заявил руководитель Международной палаты судоходства. В 2018 году Индия приняла на переработку более 250 судов общей массой 5 млн тонн, что составляет от 25 до 35% мирового объема утилизируемого тоннажа. Поэтому решение правительства Индии начать шаги по ратификации документа является столь важным для морской отрасли.</w:t>
      </w:r>
    </w:p>
    <w:p>
      <w:pPr>
        <w:pStyle w:val="Normal"/>
        <w:numPr>
          <w:ilvl w:val="0"/>
          <w:numId w:val="1"/>
        </w:numPr>
        <w:rPr>
          <w:b/>
          <w:b/>
          <w:bCs/>
        </w:rPr>
      </w:pPr>
      <w:r>
        <w:rPr>
          <w:b/>
          <w:bCs/>
        </w:rPr>
        <w:t>Китай ввел санкции против американской правозащитной организации Human Rights Watch и приостановил рассмотрение запросов на заход кораблей США в Гонконг.</w:t>
      </w:r>
      <w:r>
        <w:rPr/>
        <w:t xml:space="preserve"> Об этом в понедельник в ходе брифинга заявила официальный представитель МИД КНР Хуа Чуньин. "Несмотря на решительные протесты Китая, американская сторона настояла на подписании так называемого закона о правах человека и демократии в Гонконге, что является серьезным нарушением норм международного права и вмешательством во внутренние дела Китая. В ответ на необоснованные действия американской стороны мы приняли решение приостановить рассмотрение запросов на посещение Гонконга американскими военными кораблями и самолетами. Мы также приняли санкции в отношении американских неправительственных организаций - National Endowment for Democracy, International Republican Institute, Human Rights Watch, Freedom House и ряда других", - заявила дипломат."Мы настоятельно призываем Соединенные Штаты исправить ошибки, прекратить вмешательство в наши внутренние дела. Китай предпримет все необходимые шаги в соответствии с развитием ситуации для защиты стабильности и процветания Гонконга, а также национального суверенитета, безопасности и интересов развития нашей страны", - подчеркнула официальный представитель китайского внешнеполитического ведомства. Подписанный президентом США Дональдом Трампом закон потребует от американской администрации регулярно отчитываться перед законодателями о ситуации в Гонконге и предусматривает возможность введения санкций в отношении лиц, ответственных, по мнению Вашингтона, за нарушения прав человека в этом автономном районе. Документ также предполагает ежегодную оценку того, насколько Гонконг независим от Пекина в рамках соблюдения политики "одна страна - две системы" для продления действующего в отношении него со стороны США льготного торгово-экономического, таможенного и инвестиционного режима.</w:t>
      </w:r>
    </w:p>
    <w:p>
      <w:pPr>
        <w:pStyle w:val="Normal"/>
        <w:numPr>
          <w:ilvl w:val="0"/>
          <w:numId w:val="1"/>
        </w:numPr>
        <w:rPr/>
      </w:pPr>
      <w:r>
        <w:rPr>
          <w:b/>
          <w:bCs/>
        </w:rPr>
        <w:t>Украина заинтересована принять участие в Меморандуме о взаимопонимании между Международной морской организацией (IМО) и Европейским банком реконструкции и развития (ЕБРР) о сотрудничестве в морском секторе.</w:t>
      </w:r>
      <w:r>
        <w:rPr/>
        <w:t xml:space="preserve"> Об этом сообщила пресс-служба Мининфраструктуры. Известно, что 25 ноября состоялась встреча между министром инфраструктуры Украины и управляющим директором группы постоянной инфраструктуры ЕБРР. В ходе рабочей встречи министр инфраструктуры Владислав Криклий заявил: «Участие Украины в реализации этого Меморандума поддерживается IМО. Мы обращаемся к ЕБРР с предложением включить Украину в список целевых стран».  Министр поблагодарил ЕБРР за плодотворное сотрудничество, касающееся поддержки проектов в сфере развития транспортной инфраструктуры. Отметим, что значительное внимание во время встречи уделено участию ЕБРР в реализации концессионных проектов. Стороны выразили готовность сотрудничать в дальнейшем по концессиям аэропортов, железнодорожных вокзалов, портов и дорог. Также Владислав Криклий поблагодарил за предоставление технической помощи в подготовке пилотных проектов по механизму ГЧП в морских портах Ольвия и Херсон. Кроме того, министерство также заинтересовано в привлечении средств ЕБРР для поддержки развития внутренних водных путей.</w:t>
      </w:r>
    </w:p>
    <w:p>
      <w:pPr>
        <w:pStyle w:val="Normal"/>
        <w:numPr>
          <w:ilvl w:val="0"/>
          <w:numId w:val="3"/>
        </w:numPr>
        <w:rPr/>
      </w:pPr>
      <w:r>
        <w:rPr/>
        <w:t>Как сообщает ТАСС, на 998,5 км реки Дон с</w:t>
      </w:r>
      <w:r>
        <w:rPr>
          <w:b/>
          <w:bCs/>
        </w:rPr>
        <w:t>ухогруз Melita совершил навал на судно "ВФ Танкер-14",</w:t>
      </w:r>
      <w:r>
        <w:rPr/>
        <w:t xml:space="preserve"> в результате навала на Melita [образовалась] трещина на привальном брусе, а на "ВФ Танкере" - пробоина в кормовой части выше ватерлинии [размером] 5 на 6 см. Ни водотечности, ни утечек в воду никаких нет. Так что между собой будут разбираться судовладельцы в дальнейшем, суда задерживаться не будут, проследуют своим ходом к пункту назначения.</w:t>
      </w:r>
    </w:p>
    <w:tbl>
      <w:tblPr>
        <w:tblW w:w="9701" w:type="dxa"/>
        <w:jc w:val="left"/>
        <w:tblInd w:w="15" w:type="dxa"/>
        <w:tblLayout w:type="fixed"/>
        <w:tblCellMar>
          <w:top w:w="15" w:type="dxa"/>
          <w:left w:w="15" w:type="dxa"/>
          <w:bottom w:w="15" w:type="dxa"/>
          <w:right w:w="15" w:type="dxa"/>
        </w:tblCellMar>
      </w:tblPr>
      <w:tblGrid>
        <w:gridCol w:w="9701"/>
      </w:tblGrid>
      <w:tr>
        <w:trPr/>
        <w:tc>
          <w:tcPr>
            <w:tcW w:w="9701" w:type="dxa"/>
            <w:tcBorders/>
            <w:shd w:fill="FFFFFF" w:val="clear"/>
            <w:vAlign w:val="center"/>
          </w:tcPr>
          <w:p>
            <w:pPr>
              <w:pStyle w:val="Normal"/>
              <w:snapToGrid w:val="false"/>
              <w:rPr/>
            </w:pPr>
            <w:r>
              <w:rPr/>
            </w:r>
          </w:p>
        </w:tc>
      </w:tr>
      <w:tr>
        <w:trPr/>
        <w:tc>
          <w:tcPr>
            <w:tcW w:w="9701" w:type="dxa"/>
            <w:tcBorders/>
            <w:shd w:fill="FFFFFF" w:val="clear"/>
            <w:vAlign w:val="center"/>
          </w:tcPr>
          <w:p>
            <w:pPr>
              <w:pStyle w:val="Normal"/>
              <w:snapToGrid w:val="false"/>
              <w:rPr/>
            </w:pPr>
            <w:r>
              <w:rPr/>
            </w:r>
          </w:p>
          <w:p>
            <w:pPr>
              <w:pStyle w:val="Style17"/>
              <w:jc w:val="left"/>
              <w:rPr>
                <w:rFonts w:ascii="Arial" w:hAnsi="Arial" w:cs="Arial"/>
                <w:b/>
                <w:b/>
                <w:bCs/>
                <w:sz w:val="24"/>
                <w:u w:val="single"/>
              </w:rPr>
            </w:pPr>
            <w:r>
              <w:rPr>
                <w:rFonts w:cs="Arial" w:ascii="Arial" w:hAnsi="Arial"/>
                <w:b/>
                <w:bCs/>
                <w:sz w:val="24"/>
                <w:u w:val="single"/>
              </w:rPr>
            </w:r>
          </w:p>
          <w:p>
            <w:pPr>
              <w:pStyle w:val="Style17"/>
              <w:jc w:val="left"/>
              <w:rPr>
                <w:szCs w:val="20"/>
              </w:rPr>
            </w:pPr>
            <w:r>
              <w:rPr>
                <w:rFonts w:cs="Arial" w:ascii="Arial" w:hAnsi="Arial"/>
                <w:b/>
                <w:bCs/>
                <w:sz w:val="24"/>
                <w:u w:val="single"/>
              </w:rPr>
              <w:t>ПАНАМСКИЙ  ФЛАГ:  РАБОТА  НАД   ИМИДЖЕМ</w:t>
            </w:r>
          </w:p>
          <w:p>
            <w:pPr>
              <w:pStyle w:val="Normal"/>
              <w:rPr/>
            </w:pPr>
            <w:r>
              <w:rPr>
                <w:szCs w:val="20"/>
              </w:rPr>
              <w:t xml:space="preserve">В эксклюзивном интервью </w:t>
            </w:r>
            <w:r>
              <w:rPr>
                <w:szCs w:val="20"/>
                <w:lang w:val="en-US"/>
              </w:rPr>
              <w:t xml:space="preserve">Lloyds' List, </w:t>
            </w:r>
            <w:r>
              <w:rPr>
                <w:szCs w:val="20"/>
              </w:rPr>
              <w:t xml:space="preserve"> новый генеральный директор Merchant Marine из Панамского морского управления, Рафаэль Сигарруиста </w:t>
            </w:r>
            <w:r>
              <w:rPr>
                <w:b/>
                <w:bCs/>
                <w:szCs w:val="20"/>
              </w:rPr>
              <w:t>(</w:t>
            </w:r>
            <w:r>
              <w:rPr>
                <w:b/>
                <w:bCs/>
                <w:szCs w:val="20"/>
                <w:lang w:val="en-GB"/>
              </w:rPr>
              <w:t>Rafael Cigarruista</w:t>
            </w:r>
            <w:r>
              <w:rPr>
                <w:b/>
                <w:bCs/>
                <w:szCs w:val="20"/>
              </w:rPr>
              <w:t>),</w:t>
            </w:r>
            <w:r>
              <w:rPr>
                <w:szCs w:val="20"/>
              </w:rPr>
              <w:t xml:space="preserve"> заявил о  намерении заняться улучшением  имиджа Панамы как государства флага. </w:t>
            </w:r>
          </w:p>
          <w:p>
            <w:pPr>
              <w:pStyle w:val="Style17"/>
              <w:rPr>
                <w:szCs w:val="20"/>
              </w:rPr>
            </w:pPr>
            <w:r>
              <w:rPr>
                <w:szCs w:val="20"/>
              </w:rPr>
              <w:t>С момента вступления в должность в начале июля Рафаэль Сигарруиста, бывший инженер-механик и эксперт по расследованию аварий, продвигает программу мер по повышению  качества флага, уделяя особое внимание инициативам в области безопасности.</w:t>
            </w:r>
          </w:p>
          <w:p>
            <w:pPr>
              <w:pStyle w:val="Style17"/>
              <w:rPr/>
            </w:pPr>
            <w:r>
              <w:rPr>
                <w:szCs w:val="20"/>
              </w:rPr>
              <w:t>Одна из его инициатив заключается в том, чтобы добиваться «полного обновления отдела расследования морских аварий, включая процедуру отбора и оценки экспертов в области расследования морских аварий» «Lloyd's List». «Мы должны улучшить качество расследований» - подчеркнул он.  Для достижения этой цели сотрудничество между всеми заинтересованными сторонами является обязательным условием, добавляет он. В начале года примерно то же самое говорил главный операционный директоро регистра Либерии Альфонсо Кастильеро (</w:t>
            </w:r>
            <w:r>
              <w:rPr>
                <w:szCs w:val="20"/>
                <w:lang w:val="en-GB"/>
              </w:rPr>
              <w:t>Alfonso Castillero</w:t>
            </w:r>
            <w:r>
              <w:rPr>
                <w:szCs w:val="20"/>
              </w:rPr>
              <w:t>).</w:t>
            </w:r>
          </w:p>
          <w:p>
            <w:pPr>
              <w:pStyle w:val="Style17"/>
              <w:rPr>
                <w:szCs w:val="20"/>
              </w:rPr>
            </w:pPr>
            <w:r>
              <w:rPr>
                <w:szCs w:val="20"/>
              </w:rPr>
              <w:t xml:space="preserve">У Панамского регистра были одни из худших показателей в отношении проведения расследований морских аварий с его судами: многие аварии расследуются неоправданно долго, если вообще расследуются,  отчёты в ИМО предоставляются несвоевременно.   </w:t>
            </w:r>
          </w:p>
          <w:p>
            <w:pPr>
              <w:pStyle w:val="Style17"/>
              <w:rPr>
                <w:szCs w:val="20"/>
              </w:rPr>
            </w:pPr>
            <w:r>
              <w:rPr>
                <w:szCs w:val="20"/>
              </w:rPr>
              <w:t>Расследование аварий проводится в несколько этапов, включая сбор информации и получение показаний от компании и экипажа. По словам г-на Сигаруруиста, на этих этапах возникают объективные трудности, например, если не удалось найти регистратор данных рейса, так называемый «черный ящик», если моряки плохо владеют  английским языком, если они меняют показания. «Иногда мы просто не можем прийти к какому-то заключению, потому что у нас нет достаточно проверенной   информации — судовладельцы не хотят сотрудничать. Иногда отказываются сотрудничать местные власти, у нас было несколько случаев, когда чиновники просто не отвечали на наши звонки и письма», - говорит он.</w:t>
            </w:r>
          </w:p>
          <w:p>
            <w:pPr>
              <w:pStyle w:val="Style17"/>
              <w:rPr>
                <w:szCs w:val="20"/>
              </w:rPr>
            </w:pPr>
            <w:r>
              <w:rPr>
                <w:szCs w:val="20"/>
              </w:rPr>
              <w:t xml:space="preserve">Панамский регистр, крупнейший в мире по величине совокупного тоннажа зарегистрированных под его флагом судов, в 2021 будет проверять Международная морская организация, в этой связи  г-н Сигарруиста признаётся, что ему бы не хотелось, чтобы результаты проверки были отрицательными. </w:t>
            </w:r>
          </w:p>
          <w:p>
            <w:pPr>
              <w:pStyle w:val="Style17"/>
              <w:rPr>
                <w:szCs w:val="20"/>
              </w:rPr>
            </w:pPr>
            <w:r>
              <w:rPr>
                <w:szCs w:val="20"/>
              </w:rPr>
              <w:t>Цель новой администрации — повысить  количество расследований серьезных морских происшествий с нашими судами, повысить качество подготовленных и завершенных отчетов для передачи  в ИМО», - пояснил г-н Сигарруиста.</w:t>
            </w:r>
          </w:p>
          <w:p>
            <w:pPr>
              <w:pStyle w:val="Style17"/>
              <w:rPr>
                <w:szCs w:val="20"/>
              </w:rPr>
            </w:pPr>
            <w:r>
              <w:rPr>
                <w:szCs w:val="20"/>
              </w:rPr>
            </w:r>
          </w:p>
          <w:p>
            <w:pPr>
              <w:pStyle w:val="Style17"/>
              <w:rPr>
                <w:szCs w:val="20"/>
              </w:rPr>
            </w:pPr>
            <w:r>
              <w:rPr>
                <w:szCs w:val="20"/>
              </w:rPr>
              <w:t>Фокус на качество</w:t>
            </w:r>
          </w:p>
          <w:p>
            <w:pPr>
              <w:pStyle w:val="Style17"/>
              <w:rPr>
                <w:szCs w:val="20"/>
              </w:rPr>
            </w:pPr>
            <w:r>
              <w:rPr>
                <w:szCs w:val="20"/>
              </w:rPr>
              <w:t>Помимо расследований аварий, г-н Сигарруиста предлагает сфокусироваться на качестве судов и их соответствии имеющимся требованиям.</w:t>
            </w:r>
          </w:p>
          <w:p>
            <w:pPr>
              <w:pStyle w:val="Style17"/>
              <w:rPr>
                <w:szCs w:val="20"/>
              </w:rPr>
            </w:pPr>
            <w:r>
              <w:rPr>
                <w:szCs w:val="20"/>
              </w:rPr>
              <w:t>Регистр уже отклонил 18% новых заявок после введения обновленной процедуры проверки, которая включает в себя тщательное изучение общих данных по каждому судну, подающему заявку на регистрацию под флагом Панамы, в том числе историю задержания службами государственного портконтроля, предыдущие флаги и классификационные общества. Если после рассмотрения всей информации судно посчитают «неблагонадёжным», то его заявку отклонят, хотя в некоторых случаях его могут зарегистрировать на «особых условиях».</w:t>
            </w:r>
          </w:p>
          <w:p>
            <w:pPr>
              <w:pStyle w:val="Style17"/>
              <w:rPr>
                <w:szCs w:val="20"/>
              </w:rPr>
            </w:pPr>
            <w:r>
              <w:rPr>
                <w:szCs w:val="20"/>
              </w:rPr>
              <w:t xml:space="preserve">Вдобавок, регистр учредил новый отдел управления и мониторинга для контроля за ежедневной деятельностью флота. Этот отдел выявляет суда, несоответствующие каким-то требованиям, и в отношении них начинает действовать особый режим инспекций: это может быть проверки каждые 6 месяцев, незапланированные инспекции  классификационного общества без предупреждения или что-то ещё. Кроме того, если специалисты этого отдела обнаружат, что  системы слежения на судне были отключены в течение длительного времени, то регистр  вправе  либо приостановить действие свидетельства о регистрации , либо наложить денежный штраф, если не удается связаться с компанией-судовладельцем. «Это огромная работа, но мы стараемся работать на перспективу», - говорит г-н Сигарруиста. Одна из целей регистра  - добиться хороших показателей эффективности деятельности, чтобы в следующем году попасть в «белый» список Береговой охраны США Qualship 21. </w:t>
            </w:r>
          </w:p>
          <w:p>
            <w:pPr>
              <w:pStyle w:val="Style17"/>
              <w:rPr/>
            </w:pPr>
            <w:hyperlink r:id="rId3">
              <w:r>
                <w:rPr>
                  <w:rStyle w:val="InternetLink"/>
                  <w:i/>
                  <w:iCs/>
                  <w:color w:val="0000CC"/>
                  <w:szCs w:val="20"/>
                  <w:u w:val="none"/>
                </w:rPr>
                <w:t>lloydslist.maritimeintelligence.informa.com</w:t>
              </w:r>
            </w:hyperlink>
          </w:p>
          <w:p>
            <w:pPr>
              <w:pStyle w:val="Style17"/>
              <w:rPr/>
            </w:pPr>
            <w:r>
              <w:rPr/>
            </w:r>
          </w:p>
          <w:p>
            <w:pPr>
              <w:pStyle w:val="Style17"/>
              <w:rPr/>
            </w:pPr>
            <w:r>
              <w:rPr/>
            </w:r>
          </w:p>
          <w:p>
            <w:pPr>
              <w:pStyle w:val="Style17"/>
              <w:rPr/>
            </w:pPr>
            <w:r>
              <w:rPr/>
            </w:r>
          </w:p>
          <w:p>
            <w:pPr>
              <w:pStyle w:val="Style17"/>
              <w:rPr/>
            </w:pPr>
            <w:r>
              <w:rPr/>
            </w:r>
          </w:p>
          <w:p>
            <w:pPr>
              <w:pStyle w:val="Style17"/>
              <w:jc w:val="left"/>
              <w:rPr>
                <w:szCs w:val="20"/>
              </w:rPr>
            </w:pPr>
            <w:r>
              <w:rPr>
                <w:rFonts w:cs="Arial" w:ascii="Arial" w:hAnsi="Arial"/>
                <w:b/>
                <w:bCs/>
                <w:sz w:val="24"/>
                <w:u w:val="single"/>
              </w:rPr>
              <w:t xml:space="preserve">В  ЭТОМ  ГОДУ  НА  ВОДУ  БЫЛО  СПУЩЕНО РЕКОРДНОЕ  ЗА  ПОСЛЕДНИЕ  40  ЛЕТ КОЛИЧЕСТВО  СУПЕРТАНКЕРОВ </w:t>
            </w:r>
          </w:p>
          <w:p>
            <w:pPr>
              <w:pStyle w:val="Style17"/>
              <w:rPr/>
            </w:pPr>
            <w:r>
              <w:rPr>
                <w:szCs w:val="20"/>
              </w:rPr>
              <w:t xml:space="preserve">Численность флота  крупнотоннажных танкеров VLCC росла в этом году с ошеломляющей скоростью. Так, за первые 11 месяцев она увеличилась по сравнению с тем же периодом прошлого года  на 8%. Прирост  флота </w:t>
            </w:r>
            <w:r>
              <w:rPr>
                <w:szCs w:val="20"/>
                <w:lang w:val="en-US"/>
              </w:rPr>
              <w:t xml:space="preserve">VLCC </w:t>
            </w:r>
            <w:r>
              <w:rPr>
                <w:szCs w:val="20"/>
              </w:rPr>
              <w:t xml:space="preserve">за первые  11 месяцев 2019 года составил 65 судов и  стал самым большим с 1976. </w:t>
            </w:r>
          </w:p>
          <w:p>
            <w:pPr>
              <w:pStyle w:val="Style17"/>
              <w:rPr>
                <w:szCs w:val="20"/>
              </w:rPr>
            </w:pPr>
            <w:r>
              <w:rPr>
                <w:szCs w:val="20"/>
              </w:rPr>
              <w:t>В единицах валовой вместимости эта «прибавка» в весе составила  19 млн. регистровых тонн. На утилизацию за тот же период было отправлено всего 4 супертанкера совокупной валовой вместимостью 1 млн регистровых тонн. Всё вместе это приведёт к тому, что в будущем в отрасли сложится жесткий баланс спроса и предложения.</w:t>
            </w:r>
          </w:p>
          <w:p>
            <w:pPr>
              <w:pStyle w:val="Style17"/>
              <w:rPr/>
            </w:pPr>
            <w:r>
              <w:rPr>
                <w:szCs w:val="20"/>
              </w:rPr>
              <w:t xml:space="preserve">Предыдущий рекорд по поставкам </w:t>
            </w:r>
            <w:r>
              <w:rPr>
                <w:szCs w:val="20"/>
                <w:lang w:val="en-US"/>
              </w:rPr>
              <w:t xml:space="preserve">VLCC </w:t>
            </w:r>
            <w:r>
              <w:rPr>
                <w:szCs w:val="20"/>
              </w:rPr>
              <w:t>был установлен в 2011 году, тогда со стапелей сошли 62 VLCC. Учитывая, что в этом году флот супертанкеров  уже пополнился 65 судами, а также то, что на  оставшийся до конца года месяц запланирована поставка ещё 4 судов, рекорд 2011 года будет побит со значительным перевесом. Недосягаемой пока цифрой являются 116 супертанкеров, которые были введены в эксплуатацию в 1974 году.</w:t>
            </w:r>
          </w:p>
          <w:p>
            <w:pPr>
              <w:pStyle w:val="Style17"/>
              <w:rPr>
                <w:szCs w:val="20"/>
              </w:rPr>
            </w:pPr>
            <w:r>
              <w:rPr>
                <w:szCs w:val="20"/>
              </w:rPr>
            </w:r>
          </w:p>
          <w:p>
            <w:pPr>
              <w:pStyle w:val="Style17"/>
              <w:rPr>
                <w:szCs w:val="20"/>
              </w:rPr>
            </w:pPr>
            <w:r>
              <w:rPr>
                <w:szCs w:val="20"/>
              </w:rPr>
              <w:t>Высокие ставки фрахта VLCC</w:t>
            </w:r>
          </w:p>
          <w:p>
            <w:pPr>
              <w:pStyle w:val="Style17"/>
              <w:rPr/>
            </w:pPr>
            <w:r>
              <w:rPr>
                <w:szCs w:val="20"/>
              </w:rPr>
              <w:t xml:space="preserve">Ставки фрахта VLCC взлетели 11 октября 2019 года до рекордного уровня в </w:t>
            </w:r>
            <w:r>
              <w:rPr>
                <w:szCs w:val="20"/>
                <w:lang w:val="en-US"/>
              </w:rPr>
              <w:t>$</w:t>
            </w:r>
            <w:r>
              <w:rPr>
                <w:szCs w:val="20"/>
              </w:rPr>
              <w:t xml:space="preserve">307 888 в день. Этому способствовало «стечение» сразу ряда факторов: рост напряженности на Ближнем Востоке, ужесточение режима санкций США и предстоящее вступление в силу серных ограничений  IMO 2020. Тем не менее, неофициальные данные свидетельствуют о том, что все контракты, заключенные по ставкам свыше </w:t>
            </w:r>
            <w:r>
              <w:rPr>
                <w:szCs w:val="20"/>
                <w:lang w:val="en-US"/>
              </w:rPr>
              <w:t>$</w:t>
            </w:r>
            <w:r>
              <w:rPr>
                <w:szCs w:val="20"/>
              </w:rPr>
              <w:t xml:space="preserve">200 000 США в день, были разорваны, когда участники рынка осознали, что этот скачок был временным. С тех пор ставки фрахта снизились, но, тем не менее,  остаются на высоком уровне. </w:t>
            </w:r>
          </w:p>
          <w:p>
            <w:pPr>
              <w:pStyle w:val="Style17"/>
              <w:rPr/>
            </w:pPr>
            <w:r>
              <w:rPr>
                <w:szCs w:val="20"/>
              </w:rPr>
              <w:t xml:space="preserve">Несмотря на то, что сектор VLCC в настоящее время довольно неплохо «зарабатывает» при средней фрахтовой ставке </w:t>
            </w:r>
            <w:r>
              <w:rPr>
                <w:szCs w:val="20"/>
                <w:lang w:val="en-US"/>
              </w:rPr>
              <w:t>$</w:t>
            </w:r>
            <w:r>
              <w:rPr>
                <w:szCs w:val="20"/>
              </w:rPr>
              <w:t>102 142 в день (на 22 ноября 2019 года), высокий уровень прироста численности, безусловно, будет иметь негативные последствия для баланса спроса и предложения.</w:t>
            </w:r>
          </w:p>
          <w:p>
            <w:pPr>
              <w:pStyle w:val="Style17"/>
              <w:rPr>
                <w:szCs w:val="20"/>
                <w:lang w:val="en-GB"/>
              </w:rPr>
            </w:pPr>
            <w:r>
              <w:rPr>
                <w:szCs w:val="20"/>
              </w:rPr>
              <w:t>Согласно прогнозам BIMCO, что флот нефтеналивных танкеров вырастет в 2020 году примерно на 1,6%. Такого незначительного прироста удастся добиться благодаря сочетанию гораздо меньшего количества поставок и усиления активности в области утилизации.</w:t>
            </w:r>
          </w:p>
          <w:p>
            <w:pPr>
              <w:pStyle w:val="Style17"/>
              <w:rPr>
                <w:szCs w:val="20"/>
                <w:lang w:val="en-GB"/>
              </w:rPr>
            </w:pPr>
            <w:r>
              <w:rPr>
                <w:szCs w:val="20"/>
                <w:lang w:val="en-GB"/>
              </w:rPr>
              <w:t>Источник: БИМКО</w:t>
            </w:r>
          </w:p>
          <w:p>
            <w:pPr>
              <w:pStyle w:val="Style17"/>
              <w:rPr>
                <w:szCs w:val="20"/>
                <w:lang w:val="en-GB"/>
              </w:rPr>
            </w:pPr>
            <w:r>
              <w:rPr>
                <w:szCs w:val="20"/>
                <w:lang w:val="en-GB"/>
              </w:rPr>
            </w:r>
          </w:p>
          <w:p>
            <w:pPr>
              <w:pStyle w:val="Style17"/>
              <w:rPr>
                <w:szCs w:val="20"/>
                <w:lang w:val="en-GB"/>
              </w:rPr>
            </w:pPr>
            <w:r>
              <w:rPr>
                <w:b/>
                <w:bCs/>
                <w:i/>
                <w:iCs/>
                <w:szCs w:val="20"/>
              </w:rPr>
              <w:t xml:space="preserve">Диаграмма изменения численности и вместимости  мирового флота </w:t>
            </w:r>
            <w:r>
              <w:rPr>
                <w:b/>
                <w:bCs/>
                <w:i/>
                <w:iCs/>
                <w:szCs w:val="20"/>
                <w:lang w:val="en-US"/>
              </w:rPr>
              <w:t xml:space="preserve">VLCC </w:t>
            </w:r>
            <w:r>
              <w:rPr>
                <w:b/>
                <w:bCs/>
                <w:i/>
                <w:iCs/>
                <w:szCs w:val="20"/>
              </w:rPr>
              <w:t>с 2010 по 2019 гг.</w:t>
            </w:r>
          </w:p>
          <w:p>
            <w:pPr>
              <w:pStyle w:val="Style17"/>
              <w:rPr>
                <w:szCs w:val="20"/>
                <w:lang w:val="en-GB"/>
              </w:rPr>
            </w:pPr>
            <w:r>
              <w:rPr>
                <w:szCs w:val="20"/>
                <w:lang w:val="en-GB"/>
              </w:rPr>
            </w:r>
          </w:p>
          <w:p>
            <w:pPr>
              <w:pStyle w:val="Normal"/>
              <w:rPr/>
            </w:pPr>
            <w:r>
              <w:rPr/>
              <w:drawing>
                <wp:inline distT="0" distB="0" distL="0" distR="0">
                  <wp:extent cx="4587240"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9" r="-6" b="-9"/>
                          <a:stretch>
                            <a:fillRect/>
                          </a:stretch>
                        </pic:blipFill>
                        <pic:spPr bwMode="auto">
                          <a:xfrm>
                            <a:off x="0" y="0"/>
                            <a:ext cx="4587240" cy="2293620"/>
                          </a:xfrm>
                          <a:prstGeom prst="rect">
                            <a:avLst/>
                          </a:prstGeom>
                        </pic:spPr>
                      </pic:pic>
                    </a:graphicData>
                  </a:graphic>
                </wp:inline>
              </w:drawing>
            </w:r>
            <w:r>
              <w:rPr>
                <w:rFonts w:eastAsia="Times New Roman" w:cs="Times New Roman"/>
              </w:rPr>
              <w:t xml:space="preserve">  </w:t>
            </w:r>
          </w:p>
          <w:p>
            <w:pPr>
              <w:pStyle w:val="Normal"/>
              <w:rPr/>
            </w:pPr>
            <w:r>
              <w:rPr/>
            </w:r>
          </w:p>
          <w:p>
            <w:pPr>
              <w:pStyle w:val="Normal"/>
              <w:rPr>
                <w:i/>
                <w:i/>
                <w:iCs/>
                <w:color w:val="0000CC"/>
                <w:szCs w:val="20"/>
                <w:lang w:val="en-US"/>
              </w:rPr>
            </w:pPr>
            <w:r>
              <w:rPr>
                <w:i/>
                <w:iCs/>
                <w:color w:val="0000CC"/>
                <w:szCs w:val="20"/>
                <w:lang w:val="en-US"/>
              </w:rPr>
              <w:t>hellenicshippingnews.com</w:t>
            </w:r>
          </w:p>
          <w:p>
            <w:pPr>
              <w:pStyle w:val="Normal"/>
              <w:rPr>
                <w:i/>
                <w:i/>
                <w:iCs/>
                <w:color w:val="0000CC"/>
                <w:szCs w:val="20"/>
                <w:lang w:val="en-US"/>
              </w:rPr>
            </w:pPr>
            <w:r>
              <w:rPr>
                <w:i/>
                <w:iCs/>
                <w:color w:val="0000CC"/>
                <w:szCs w:val="20"/>
                <w:lang w:val="en-US"/>
              </w:rPr>
            </w:r>
          </w:p>
          <w:p>
            <w:pPr>
              <w:pStyle w:val="Normal"/>
              <w:rPr>
                <w:i/>
                <w:i/>
                <w:iCs/>
                <w:color w:val="0000CC"/>
                <w:szCs w:val="20"/>
                <w:lang w:val="en-US"/>
              </w:rPr>
            </w:pPr>
            <w:r>
              <w:rPr>
                <w:i/>
                <w:iCs/>
                <w:color w:val="0000CC"/>
                <w:szCs w:val="20"/>
                <w:lang w:val="en-US"/>
              </w:rPr>
            </w:r>
          </w:p>
          <w:p>
            <w:pPr>
              <w:pStyle w:val="Normal"/>
              <w:rPr>
                <w:i/>
                <w:i/>
                <w:iCs/>
                <w:color w:val="0000CC"/>
                <w:szCs w:val="20"/>
                <w:lang w:val="en-US"/>
              </w:rPr>
            </w:pPr>
            <w:r>
              <w:rPr>
                <w:i/>
                <w:iCs/>
                <w:color w:val="0000CC"/>
                <w:szCs w:val="20"/>
                <w:lang w:val="en-US"/>
              </w:rPr>
            </w:r>
          </w:p>
          <w:p>
            <w:pPr>
              <w:pStyle w:val="Normal"/>
              <w:rPr/>
            </w:pPr>
            <w:r>
              <w:rPr/>
            </w:r>
          </w:p>
          <w:tbl>
            <w:tblPr>
              <w:tblW w:w="9355" w:type="dxa"/>
              <w:jc w:val="left"/>
              <w:tblInd w:w="0" w:type="dxa"/>
              <w:tblLayout w:type="fixed"/>
              <w:tblCellMar>
                <w:top w:w="15" w:type="dxa"/>
                <w:left w:w="15" w:type="dxa"/>
                <w:bottom w:w="15" w:type="dxa"/>
                <w:right w:w="15" w:type="dxa"/>
              </w:tblCellMar>
            </w:tblPr>
            <w:tblGrid>
              <w:gridCol w:w="9355"/>
            </w:tblGrid>
            <w:tr>
              <w:trPr/>
              <w:tc>
                <w:tcPr>
                  <w:tcW w:w="9355" w:type="dxa"/>
                  <w:tcBorders/>
                  <w:shd w:fill="FFFFFF" w:val="clear"/>
                  <w:vAlign w:val="center"/>
                </w:tcPr>
                <w:p>
                  <w:pPr>
                    <w:pStyle w:val="Normal"/>
                    <w:jc w:val="left"/>
                    <w:rPr>
                      <w:b/>
                      <w:b/>
                      <w:bCs/>
                      <w:szCs w:val="20"/>
                    </w:rPr>
                  </w:pPr>
                  <w:r>
                    <w:rPr>
                      <w:rFonts w:cs="Arial" w:ascii="Arial" w:hAnsi="Arial"/>
                      <w:b/>
                      <w:bCs/>
                      <w:sz w:val="24"/>
                      <w:u w:val="single"/>
                    </w:rPr>
                    <w:t>СПЕЦФЛОТ  ПОД  СПЕЦПРОЕКТ</w:t>
                  </w:r>
                </w:p>
                <w:p>
                  <w:pPr>
                    <w:pStyle w:val="Normal"/>
                    <w:rPr>
                      <w:szCs w:val="20"/>
                    </w:rPr>
                  </w:pPr>
                  <w:r>
                    <w:rPr>
                      <w:b/>
                      <w:bCs/>
                      <w:szCs w:val="20"/>
                    </w:rPr>
                    <w:t>Опытом доставки крупногабаритного и тяжеловесного груза для проекта Tengiz поделился в ходе конференции HEAVY RUSSIA-2019 в Москве директор P&amp;O Maritime Александр Дроздов.</w:t>
                  </w:r>
                </w:p>
                <w:p>
                  <w:pPr>
                    <w:pStyle w:val="Normal"/>
                    <w:rPr>
                      <w:rFonts w:cs="Times New Roman"/>
                      <w:i/>
                      <w:i/>
                      <w:iCs/>
                      <w:color w:val="0000CC"/>
                      <w:szCs w:val="20"/>
                    </w:rPr>
                  </w:pPr>
                  <w:r>
                    <w:rPr>
                      <w:szCs w:val="20"/>
                    </w:rPr>
                    <w:t>«Компания P&amp;O Maritime, переименованная в начале ноября из Topaz, является морским и речным оператором проекта Tengiz, и пока мы работаем на судах под брендом Topaz, – начал свое выступление А.Дроздов. – К сожалению, российские проектные экспедиторы не участвуют в проекте Tengiz (шельфовый проект американской TengizChevroil и ее партнеров по совместному предприятию). Хотя на наших реках это сейчас самые большие проектные объемы, проходящие через Россию: необходимо доставить более 200 сверхгабаритных модулей весом порядка 1,5 тыс. тонн каждая. Здесь работают два оператора: мы и из морских – «Морвенна». А.Дроздов отметил, что в управлении P&amp;O Maritime (компанией владеет DP World) 17 собственных судов и еще три в оперативном управлении. Всего 20 судов, работающих на российских реках в рамках проекта. «Tengiz –   крупнейший нефтегазовый проект на Каспии, – продолжил А.Дроздов. – И главная его особенность – очень мелководные подходы, поэтому доставка грузов туда крайне затруднена». Он отметил, что TengizChevroil изначально решил строить завод модульным путем. «То есть взять и построить на месте, не из отдельных частей, а заранее создавать модули, строить за границей, привозить туда цельными и собирать из них уже весь завод, – пояснил А.Дроздов. – Такой «лего». Поэтому и получился весь проект в таком размахе: больше 200 модулей весом свыше 1,5 тыс. тонн каждый».«Как задача стояла перед нами изначально? Эти модули должны быть на Каспии в течение трех лет. Клиент готов был под это решение платить. Искал подходящее предложение. И решение было, учитывая наши ограничения по нашим шлюзам, – построить специально флот под этот проект. Эти 17 судов строились специально для перевозки модулей для проекта Tengiz». По словам А.Дроздова, сложность проекта также состояла в том, что для этой перевозки не существовало изначально никакой инфраструктуры. «Когда у нас появилась эта задача с модулями, не было ни портов для перевалки, ни порта для приемки, ни флота, кроме барж для оперативной перевозки на Каспий. Наверное, этими баржами можно было все это и перекидать на Каспий, но были жесткое транзитное время и крайне высокие требования по безопасности, надежности и по соблюдению всех требований американского compliance. Масса нюансов».«Что касается спецификации судов, то это максимально возможные размеры исходя из максимального веса модуля – 1,8 тыс. тонн и все наши ограничения по высоте и ширине, – отметил А.Дроздов. – Наша компания руководила процессом их строительства, мы работали с компанией Vard, которая осуществляла дизайн и строительство судов в Румынии и во Вьетнаме. В течение 2017-2018 годов весь флот был построен и принят в эксплуатацию. С 2018 года началась реальная работа на российских реках. Мы отработали два полных сезона. Все модули доставлены на Тенгиз абсолютно в срок, ни один не отстал от графика. Основные маршруты перевозки – из Кореи и из Италии, а дальше перегрузка в Финляндии и в Болгарии, затем доставка на Каспий».«Сейчас наши суда работают как конвейер, – продолжил А.Дроздов. – Мы за неделю перебрасываем в среднем два таких модуля. Отгружаем из Финляндии в Болгарию и доставляем на Казахстан. Мы отработали два полных сезона. Все модули доставлены на Тенгиз абсолютно в срок, ни один не отстал от графика. Два года работаем как часы, и еще год работы как минимум».По словам А.Дроздова, в 2020 году P&amp;O Maritime еще полностью задействована на проекте Tengiz, а к 2021 году флот компании будет освобождаться под негабаритные перевозки. «Мы отдаем себе отчет, что возможно, цена использования данного судна будет сравнительно высока по сравнению с обычными стандартными баржами, – отметил А.Дроздов. – Но это действительно интересный серьезный флот под большие проекты для требовательных клиентов». По его словам, мейчас инженерная команда P&amp;O Maritime работает над всеми возможными модификациями: под ветроэнергетику, локальные контейнеровозы, трубы и многое другое. Предусматривается и усиление ледового класса.«Если не будет достаточной загрузки в России, мы предусматриваем ввод их в другие проекты, другие локации (суда сейчас под российским флагом). Мы можем потенциально задействовать суда на проекты Mozambique LNG (находится в обсуждении), мелководье, и работа на реках на Новой Гвинее. Но нам хотелось бы сохранить флот в России, на российских реках или на Каспии», – резюмировал А.Дроздов.</w:t>
                  </w:r>
                </w:p>
                <w:p>
                  <w:pPr>
                    <w:pStyle w:val="Normal"/>
                    <w:rPr>
                      <w:i/>
                      <w:i/>
                      <w:iCs/>
                      <w:color w:val="0000CC"/>
                      <w:szCs w:val="20"/>
                    </w:rPr>
                  </w:pPr>
                  <w:r>
                    <w:rPr>
                      <w:rFonts w:cs="Times New Roman"/>
                      <w:i/>
                      <w:iCs/>
                      <w:color w:val="0000CC"/>
                      <w:szCs w:val="20"/>
                    </w:rPr>
                    <w:t>Seanews.</w:t>
                  </w:r>
                  <w:r>
                    <w:rPr>
                      <w:rFonts w:cs="Times New Roman"/>
                      <w:i/>
                      <w:iCs/>
                      <w:color w:val="0000CC"/>
                      <w:szCs w:val="20"/>
                      <w:lang w:val="en-US"/>
                    </w:rPr>
                    <w:t>ru</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jc w:val="left"/>
                    <w:rPr>
                      <w:b/>
                      <w:b/>
                      <w:bCs/>
                      <w:szCs w:val="20"/>
                    </w:rPr>
                  </w:pPr>
                  <w:r>
                    <w:rPr>
                      <w:rFonts w:cs="Arial" w:ascii="Arial" w:hAnsi="Arial"/>
                      <w:b/>
                      <w:bCs/>
                      <w:sz w:val="24"/>
                      <w:u w:val="single"/>
                    </w:rPr>
                    <w:t>50  ОТТЕНКОВ  СЕРЫ</w:t>
                  </w:r>
                </w:p>
                <w:p>
                  <w:pPr>
                    <w:pStyle w:val="Normal"/>
                    <w:rPr>
                      <w:szCs w:val="20"/>
                    </w:rPr>
                  </w:pPr>
                  <w:r>
                    <w:rPr>
                      <w:b/>
                      <w:bCs/>
                      <w:szCs w:val="20"/>
                    </w:rPr>
                    <w:t>Как повлияют на нефтяников, судовладельцев и энергетиков новые правила IMO</w:t>
                  </w:r>
                </w:p>
                <w:p>
                  <w:pPr>
                    <w:pStyle w:val="Normal"/>
                    <w:rPr>
                      <w:szCs w:val="20"/>
                    </w:rPr>
                  </w:pPr>
                  <w:r>
                    <w:rPr>
                      <w:szCs w:val="20"/>
                    </w:rPr>
                    <w:t>Через месяц в силу вступят новые правила Международной морской организации (IMO), по которым все суда должны резко сократить выбросы серы, содержащейся в топливе. Учитывая огромный объем мирового бункерного рынка, изменение серьезно повлияет на РФ как одного из ведущих экспортеров дизтоплива и мазута. Нефтяники могут только в 2020 году потерять около $2  млрд из-за падения цен на сернистый мазут, а российский рынок бункеровки, ориентированный в первую очередь на иностранцев, рискует снизиться на 20%. “Ъ” разбирался в том, какое влияние IMO-2020 может оказать на нефтепереработку, бункеровку, судоходный бизнес и даже энергетику РФ.</w:t>
                  </w:r>
                </w:p>
                <w:p>
                  <w:pPr>
                    <w:pStyle w:val="Normal"/>
                    <w:rPr>
                      <w:szCs w:val="20"/>
                    </w:rPr>
                  </w:pPr>
                  <w:r>
                    <w:rPr>
                      <w:szCs w:val="20"/>
                    </w:rPr>
                    <w:t>С 2020 года вступят в силу изменения в приложении  6 правил Международной конвенции по предотвращению загрязнения с судов 1973 года (MARPOL). По ним содержание серы в любом жидком судовом топливе ограничивается уровнем 0,5% по массе. Топливо с содержанием серы до 3,5% с 2020 года разрешается применять лишь на судах, оборудованных скрубберами (системами очистки выхлопных газов). Это не первое ужесточение требований: в 2010 году содержание серы в судовом топливе по всему миру было ограничено 4,5%, а с 2012 года — 3,5%. В отдельных районах плавания SECA (Балтийское и Северное моря, пролив Ла-Манш, а также западное и восточное побережья Северной Америки и относящиеся к США акватории Мексиканского залива и Карибского бассейна) с 1 марта 2010 года содержание серы ограничено 1%, а с 2015 года — 0,1%. Сходные требования установлены с 2010 года для всех портов ЕС.</w:t>
                  </w:r>
                </w:p>
                <w:p>
                  <w:pPr>
                    <w:pStyle w:val="Normal"/>
                    <w:rPr>
                      <w:szCs w:val="20"/>
                    </w:rPr>
                  </w:pPr>
                  <w:r>
                    <w:rPr>
                      <w:szCs w:val="20"/>
                    </w:rPr>
                    <w:t>Однако новое ограничение примечательно масштабами — мазут с содержанием серы до 3,5% (HSFO) используется как топливо на более 70% мирового флота, ежегодное потребление превышает 200  млн тонн. Теперь же судовладельцы должны либо установить дорогой скруббер, либо перейти на альтернативы — гораздо более дорогое дизтопливо, все еще экзотический сжиженный газ или новые смеси газойлей с мазутом, которые соответствовали бы требованиям по содержанию серы.</w:t>
                  </w:r>
                </w:p>
                <w:p>
                  <w:pPr>
                    <w:pStyle w:val="Normal"/>
                    <w:rPr>
                      <w:szCs w:val="20"/>
                    </w:rPr>
                  </w:pPr>
                  <w:r>
                    <w:rPr>
                      <w:szCs w:val="20"/>
                    </w:rPr>
                  </w:r>
                </w:p>
                <w:p>
                  <w:pPr>
                    <w:pStyle w:val="Normal"/>
                    <w:rPr>
                      <w:szCs w:val="20"/>
                    </w:rPr>
                  </w:pPr>
                  <w:r>
                    <w:rPr>
                      <w:szCs w:val="20"/>
                    </w:rPr>
                    <w:t>Нефтяники в плюсе и минусе</w:t>
                  </w:r>
                </w:p>
                <w:p>
                  <w:pPr>
                    <w:pStyle w:val="Normal"/>
                    <w:rPr>
                      <w:szCs w:val="20"/>
                    </w:rPr>
                  </w:pPr>
                  <w:r>
                    <w:rPr>
                      <w:szCs w:val="20"/>
                    </w:rPr>
                    <w:t>Это печальное обстоятельство для российской нефтепереработки, которая в 2018 году произвела, по данным Минэнерго, 48  млн тонн мазута при общем объеме выпуска темных нефтепродуктов в 80  млн тонн. Содержание серы в них, как правило, значительно превышает 0,5%, поскольку большая часть перерабатываемой в России нефти является сернистой (в Urals содержание серы составляет около 1,7%).Чтобы убрать серу из этих темных нефтепродуктов, на НПЗ должна быть установка гидрокрекинга или гидроочистки вакуумных газойлей. Но, по данным Refinitiv Kortes, общая мощность таких установок в России составляет всего 17,5  млн тонн при объеме первичной переработки более 270  млн тонн в год.Таким образом, большей части российских НПЗ придется продолжить выпуск HSFO, хотя цены на него стремительно падают (см. график). Маржинальность производства нефтепродуктов определяет крек-спред — разница между их стоимостью и ценой нефти. Опрошенные “Ъ” участники рынка ожидают, что в целом крек-спред на мазут может упасть на $100 на тонну в 2020 году, а крек-спред на дизтопливо вырастет на $30 на тонну. В таком случае российская нефтепереработка потеряет почти $2,5  млрд маржи.В наибольшем проигрыше окажутся крупнейшие производители мазута — «Роснефть» (потери в $1,4  млрд) и «Сургутнефтегаз» (около $0,4  млрд). Для ЛУКОЙЛа и «Газпром нефти» эффект будет близким к нулю, а «Татнефть», «Газпром» и НОВАТЭК, вероятно, могут даже заработать из-за повышения цен на дизтопливо. Однако на конец ноября ценовая конъюнктура выглядит хуже прогноза: крек-спред на HSFO упал примерно на $150 на тонну с начала года, тогда как по дизтопливу почти не вырос. Соответственно, потери могут оказаться в два-три раза выше. В то же время после «шокового» 2020 года ситуация для российских НПЗ, как ожидается, начнет улучшаться. В Argus Media ожидают восстановления крек-спреда на HSFO с минус $31,5 за баррель до минус $16,5 к 2023 году за счет увеличения числа скрубберов. Кроме того, нефтяники прилагают усилия для избавления от мазута. Вице-президент ЛУКОЙЛа Павел Жданов говорил 27 ноября, что компания в 2020 году может сократить выпуск мазута в РФ на четверть, а на своих зарубежных НПЗ — вдвое. «Газпром нефть» собирается прекратить выпуск мазута к 2024 году (подробнее см.  интервью</w:t>
                  </w:r>
                  <w:r>
                    <w:rPr>
                      <w:szCs w:val="20"/>
                      <w:lang w:val="en-US"/>
                    </w:rPr>
                    <w:t>). В «Роснефти» заявили “Ъ”, что «планы технологической модернизации НПЗ "Роснефти" были разработаны с учетом рыночных трендов и предусматривают, в том числе, сокращение выпуска высокосернистого мазута», но не предоставили конкретных параметров. В «Сургутнефтегазе» “Ъ” не ответили.</w:t>
                  </w:r>
                </w:p>
                <w:p>
                  <w:pPr>
                    <w:pStyle w:val="Normal"/>
                    <w:rPr>
                      <w:szCs w:val="20"/>
                    </w:rPr>
                  </w:pPr>
                  <w:r>
                    <w:rPr>
                      <w:szCs w:val="20"/>
                    </w:rPr>
                    <w:t>Куда теперь плыть</w:t>
                  </w:r>
                </w:p>
                <w:p>
                  <w:pPr>
                    <w:pStyle w:val="Normal"/>
                    <w:rPr>
                      <w:szCs w:val="20"/>
                    </w:rPr>
                  </w:pPr>
                  <w:r>
                    <w:rPr>
                      <w:szCs w:val="20"/>
                    </w:rPr>
                    <w:t>Рынок бункеровки в российских портах, по оценке Минэнерго, в 2018 году составил около 10,7  млн тонн, из которых около 8,7  млн тонн пришлось на мазут с содержанием серы 3,5%. Теперь 70–80% объема, ожидают участники рынка, должно быть замещено иными видами топлива. Проблема в том, что дизтопливо, которое в РФ производится в избытке, не слишком удачная замена. Помимо более высокой цены оно плохо подходит для судовых двигателей, которым нужно более вязкое топливо. В результате при переходе на дизтопливо расход может вырасти почти до полутора раз, дополнительно придется потратиться на моторные масла. Идеальным для судоходства было бы тяжелое топливо, соответствующее требованиям IMO, но российские НПЗ из-за малого числа установок гидрокрекинга едва ли смогут произвести его в достаточном количестве. Единственная компания, которая уже сейчас выпускает тяжелое топливо с серой 0,5%,— ЛУКОЙЛ, крупнейший поставщик бункерных топлив (4,7  млн тонн в 2018 году, из них 1,7  млн тонн в розницу). «Газпром нефть» собирается начать выпуск тяжелого топлива с серой 0,5% в 2020 году, но в компании признают, что также для обеспечения потребностей своего бункерного бизнеса будут смешивать дизтопливо с мазутом. Для «Роснефти», чей «РН-Бункер» в 2018 году продал 3,2  млн тонн судового топлива, такой вариант видится единственным выходом, поскольку у компании мало гидроочищенных газойлей, которые могли бы пойти на новое топливо с серой 0,5%. В «Роснефти», впрочем, заявили “Ъ”, что «вся потребность бункеровочного бизнеса компании в судовых топливах с низким содержанием серы, соответствующих требованиям IMO, будет полностью обеспечена». Ситуация вызывает большие опасения судоходных компаний, которые ждут в России дефицита тяжелого топлива с серой 0,5% или, как минимум, существенного роста цен. Об этом, в частности, говорил в конце марта президент Российской палаты судоходства Алексей Клявин. Поскольку речные перевозки внутри РФ еще не оправились от резкого роста цен на топливо в 2018 году, правительство решило оградить их от нового повышения цен и предлагает внести изменения в техрегламент ЕАЭС, разрешив использовать на внутренних водных путях мазут с серой 3,5% до 2024 года. По данным “Ъ”, совет Евразийской экономической комиссии может одобрить такую отсрочку в декабре. В таком случае некоторые внутренние перевозчики смогут выиграть от падения цен на сернистый мазут. Однако в целом на ситуацию в российской бункеровке эта отсрочка не повлияет — на внутренние водные пути приходится, по оценке Минэнерго, лишь 600  тыс. тонн топлива в год (менее 6% всей бункеровки в РФ).Судьба же основного объема бункеровки будет зависеть от того, смогут ли участники рынка обеспечить конкурентоспособные цены на тяжелое топливо с серой 0,5%. Бункеровка в РФ в последние годы росла именно потому, что благодаря особенностям налогового режима (пошлины на нефтепродукты ниже, чем на нефть) российские компании могли предложить более низкие цены. В 2020 году ситуация изменится, и некоторые эксперты ожидают сокращения бункеровки в РФ на 20% (см. «Цена вопроса»</w:t>
                  </w:r>
                  <w:r>
                    <w:rPr>
                      <w:szCs w:val="20"/>
                      <w:lang w:val="en-US"/>
                    </w:rPr>
                    <w:t>). Источник “Ъ” в крупной международной судоходной компании говорит, что уже сейчас цена новых топлив с серой 0,5% в отдельных крупнейших портах России существенно превышает уровень за рубежом: «Это приводит к значимому смещению спроса на иностранные хабы, а в ближайшей перспективе может вылиться в сокращение продаж судовых топлив российских производителей и поступлений от портовых сборов с иностранных судов, заходящих под бункеровку». Речь идет о серьезных суммах: только в Восточном и Находке в 2018 году крупнотоннажные суда совершили 1,5  тыс. заходов под бункеровку, что принесло около 700  млн руб. сборов.Сложности могут быть, особенно в первом квартале 2020 года, когда рост предложения новых топлив, возможно, будет отставать от возросшего спроса, соглашается Сергей Агибалов из Argus Media. Однако он не ожидает существенного провала, поскольку Россия является крупным экспортером малосернистых дизтоплива и газойля, ВГО и пр., которые могут использоваться для блендинга новых судовых топлив с серой 0,5%. Это новое топливо, по ожиданиям Argus Media, будет торговаться с небольшим дисконтом относительно дизтоплива с серой 0,1%.</w:t>
                  </w:r>
                </w:p>
                <w:p>
                  <w:pPr>
                    <w:pStyle w:val="Normal"/>
                    <w:rPr>
                      <w:szCs w:val="20"/>
                    </w:rPr>
                  </w:pPr>
                  <w:r>
                    <w:rPr>
                      <w:szCs w:val="20"/>
                    </w:rPr>
                    <w:t>Убыли и прибыли</w:t>
                  </w:r>
                </w:p>
                <w:p>
                  <w:pPr>
                    <w:pStyle w:val="Normal"/>
                    <w:rPr>
                      <w:szCs w:val="20"/>
                    </w:rPr>
                  </w:pPr>
                  <w:r>
                    <w:rPr>
                      <w:szCs w:val="20"/>
                    </w:rPr>
                    <w:t>Тем не менее судоходные компании уже активно готовят рынок к тому, что изменение правил увеличит расходы на перевозки и ставки фрахта. Так, Maersk с 2019 года ввела новую бункерную надбавку, оценивая рост своих затрат на топливо в $2  млрд в год, а всей отрасли — в $15  млрд. Аналогичные надбавки ввели и другие международные игроки — MSC и CMA CGM.Управляющий директор Северо-Западного пароходства (СЗП) и «Судоходной компании "Волжское пароходство"» (входят в UCL Holding Владимира Лисина) Юрий Гильц ожидает роста расходов на топливо минимум на 10%. В Fesco также допускают, что «есть определенная вероятность роста стоимости» морских перевозок, отмечая при этом, что стоимость топлива зависит от динамики цен на нефть больше, чем от других факторов. В компании подчеркивают, что экономичные суда в новых условиях получат преимущества: «Некоторые старые суда не смогут конкурировать, установка скрубберов на них не окупится. Как результат, они пойдут на лом, что может привести к дефициту тоннажа и росту ставок фрахта». Но в UCLH и в Fesco, которые используют в основном сухогрузы и контейнеровозы, не планируют переходить на СПГ-топливо, что решило бы проблемы с уровнем серы. Затраты на модернизацию судов под СПГ или строительство нового флота слишком высоки. «Совкомфлот», перевозящий нефтеналивные грузы, остается единственной российской компанией, которая сделала ставку на СПГ.Но у новых правил есть и неожиданные выгодоприобретатели — те, кто использует дешевеющий мазут. По оценкам Argus Media, в Татарстане для крупных ГРЭС мазут стал на 20% выгоднее газа. Пока большинство крупных энергокомпаний всерьез не рассматривают смену топлива. В «Т Плюс», в частности, заявили, что «стоимость мазута в регионах присутствия снизилась не настолько, чтобы электростанции могли везде использовать его с маржинальным замещением по отношению к газу». В компании уточнили, что рост потребления мазута возможен при снижении цен до уровня первого квартала 2016 года. Судя по ценам на СПбМТСБ, это уже почти произошло — сейчас средняя цена в европейской части РФ составляет 5,3  тыс. руб. на тонну против 15,5  тыс. руб. в ноябре 2018 года и 4–4,5  тыс. руб. в первом квартале 2016 года.</w:t>
                  </w:r>
                </w:p>
                <w:p>
                  <w:pPr>
                    <w:pStyle w:val="Normal"/>
                    <w:rPr>
                      <w:i/>
                      <w:i/>
                      <w:iCs/>
                      <w:color w:val="0000CC"/>
                      <w:szCs w:val="20"/>
                    </w:rPr>
                  </w:pPr>
                  <w:hyperlink r:id="rId5">
                    <w:r>
                      <w:rPr>
                        <w:rStyle w:val="InternetLink"/>
                        <w:rFonts w:cs="Times New Roman"/>
                        <w:i/>
                        <w:iCs/>
                        <w:color w:val="0000CC"/>
                        <w:szCs w:val="20"/>
                        <w:u w:val="none"/>
                        <w:lang w:val="en-US"/>
                      </w:rPr>
                      <w:t>kommersant.ru</w:t>
                    </w:r>
                  </w:hyperlink>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jc w:val="left"/>
                    <w:rPr>
                      <w:szCs w:val="20"/>
                    </w:rPr>
                  </w:pPr>
                  <w:r>
                    <w:rPr>
                      <w:rFonts w:cs="Arial" w:ascii="Arial" w:hAnsi="Arial"/>
                      <w:b/>
                      <w:bCs/>
                      <w:sz w:val="22"/>
                      <w:szCs w:val="22"/>
                      <w:u w:val="single"/>
                    </w:rPr>
                    <w:t>НА  ВНУТРЕННИХ  ВОДНЫХ  ПУТЯХ  РФ  НЕТ  НОВЫХ  СУДОВ  ДЛЯ  ПЕРЕВОЗОК  СЫПУЧИХ  И  НАВАЛОЧНЫХ  ГРУЗОВ</w:t>
                  </w:r>
                </w:p>
                <w:p>
                  <w:pPr>
                    <w:pStyle w:val="Normal"/>
                    <w:rPr>
                      <w:szCs w:val="20"/>
                    </w:rPr>
                  </w:pPr>
                  <w:r>
                    <w:rPr>
                      <w:szCs w:val="20"/>
                    </w:rPr>
                    <w:t>В целом речная навигация 2019 года прошла немного хуже, чем в прошлый год. Связано это, прежде всего, с тем, что значительный объем грузов претерпели переформатирование и ушли на Каспий и Балтику с использованием РЖД.Нефтеналивной флот также уменьшил объем перевозок, прежде всего, из-за длительного ремонта Сызранского и Самарского нефтеперерабатывающих заводов.</w:t>
                  </w:r>
                </w:p>
                <w:p>
                  <w:pPr>
                    <w:pStyle w:val="Normal"/>
                    <w:rPr>
                      <w:szCs w:val="20"/>
                    </w:rPr>
                  </w:pPr>
                  <w:r>
                    <w:rPr>
                      <w:szCs w:val="20"/>
                    </w:rPr>
                    <w:t>Из-за «чехарды» цен на зерновые значительный поток их ушел на РЖД и на перевалку в порт Новороссийска. Это все привело к тому, что в нашем Волго-Донском регионе объем по ВВП сократился на 10-15%. И насколько могу судить по той информации, которую коллеги передают из Нижнего Новгорода и Санкт-Петербурга. Такая же «картина» наблюдается и у них.</w:t>
                  </w:r>
                </w:p>
                <w:p>
                  <w:pPr>
                    <w:pStyle w:val="Normal"/>
                    <w:rPr>
                      <w:szCs w:val="20"/>
                    </w:rPr>
                  </w:pPr>
                  <w:r>
                    <w:rPr>
                      <w:szCs w:val="20"/>
                    </w:rPr>
                    <w:t>На ВВП значительно уступают в плане удобства и очень важный момент – нет новых судов для перевозок сыпучих и навалочных грузов. Практически весь грузовой флот был построен при СССР и на сегодняшний день он очень сильно устарел. Нового флота практически не строится. Так что говорить о конкурентоспособности водного транспорта на ВВП просто не приходится.</w:t>
                  </w:r>
                </w:p>
                <w:p>
                  <w:pPr>
                    <w:pStyle w:val="Normal"/>
                    <w:rPr>
                      <w:i/>
                      <w:i/>
                      <w:iCs/>
                      <w:szCs w:val="20"/>
                    </w:rPr>
                  </w:pPr>
                  <w:r>
                    <w:rPr>
                      <w:szCs w:val="20"/>
                    </w:rPr>
                    <w:t>Никаких больших глобальных работ по ухудшению ситуации на ВВТ нет, и в ближайшее время не появится. Говорится и принимается много программ в этом направлении, но ничего не делается. Чиновники не могут запустить проект строительства Багаевского гидроузла. Так что в целом нынешнее состояние речного транспорта можно охарактеризовать одним словом – худо.</w:t>
                  </w:r>
                </w:p>
                <w:p>
                  <w:pPr>
                    <w:pStyle w:val="Normal"/>
                    <w:rPr>
                      <w:rFonts w:cs="Times New Roman"/>
                      <w:i/>
                      <w:i/>
                      <w:iCs/>
                      <w:color w:val="0000CC"/>
                      <w:szCs w:val="20"/>
                    </w:rPr>
                  </w:pPr>
                  <w:r>
                    <w:rPr>
                      <w:i/>
                      <w:iCs/>
                      <w:szCs w:val="20"/>
                    </w:rPr>
                    <w:t>Иван Булах, генеральный директор ООО «Торнадо»</w:t>
                  </w:r>
                </w:p>
                <w:p>
                  <w:pPr>
                    <w:pStyle w:val="Normal"/>
                    <w:rPr>
                      <w:i/>
                      <w:i/>
                      <w:iCs/>
                      <w:color w:val="0000CC"/>
                      <w:szCs w:val="20"/>
                    </w:rPr>
                  </w:pPr>
                  <w:r>
                    <w:rPr>
                      <w:rFonts w:cs="Times New Roman"/>
                      <w:i/>
                      <w:iCs/>
                      <w:color w:val="0000CC"/>
                      <w:szCs w:val="20"/>
                    </w:rPr>
                    <w:t>rzd-partner.ru</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tc>
            </w:tr>
            <w:tr>
              <w:trPr/>
              <w:tc>
                <w:tcPr>
                  <w:tcW w:w="9355" w:type="dxa"/>
                  <w:tcBorders/>
                  <w:shd w:fill="FFFFFF" w:val="clear"/>
                  <w:vAlign w:val="center"/>
                </w:tcPr>
                <w:p>
                  <w:pPr>
                    <w:pStyle w:val="Normal"/>
                    <w:snapToGrid w:val="false"/>
                    <w:rPr>
                      <w:i/>
                      <w:i/>
                      <w:iCs/>
                      <w:color w:val="0000CC"/>
                      <w:szCs w:val="20"/>
                    </w:rPr>
                  </w:pPr>
                  <w:r>
                    <w:rPr>
                      <w:i/>
                      <w:iCs/>
                      <w:color w:val="0000CC"/>
                      <w:szCs w:val="20"/>
                    </w:rPr>
                  </w:r>
                </w:p>
                <w:p>
                  <w:pPr>
                    <w:pStyle w:val="Normal"/>
                    <w:rPr/>
                  </w:pPr>
                  <w:r>
                    <w:rPr/>
                  </w:r>
                </w:p>
              </w:tc>
            </w:tr>
          </w:tbl>
          <w:p>
            <w:pPr>
              <w:pStyle w:val="Normal"/>
              <w:rPr>
                <w:b/>
                <w:b/>
                <w:bCs/>
                <w:sz w:val="26"/>
                <w:szCs w:val="26"/>
              </w:rPr>
            </w:pPr>
            <w:r>
              <w:rPr>
                <w:b/>
                <w:bCs/>
                <w:sz w:val="26"/>
                <w:szCs w:val="26"/>
              </w:rPr>
              <w:t>НОВОСТИ  КОМПАНИЙ</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numPr>
                <w:ilvl w:val="0"/>
                <w:numId w:val="3"/>
              </w:numPr>
              <w:rPr>
                <w:b/>
                <w:b/>
                <w:bCs/>
              </w:rPr>
            </w:pPr>
            <w:r>
              <w:rPr>
                <w:b/>
                <w:bCs/>
              </w:rPr>
              <w:t>В управлении АО «Мурманский морской рыбный порт»</w:t>
            </w:r>
            <w:r>
              <w:rPr/>
              <w:t xml:space="preserve"> (ММРП) в пятницу </w:t>
            </w:r>
            <w:r>
              <w:rPr>
                <w:b/>
                <w:bCs/>
              </w:rPr>
              <w:t>работают сотрудники ФСБ</w:t>
            </w:r>
            <w:r>
              <w:rPr/>
              <w:t>, сообщается в твиттере ММРП. «Нагрянуло 20-30 сотрудников ФСБ, вооруженных», - говорится в сообщении. По предварительным данным, ММРП обвиняется «в уклонении от уплаты налогов, незаконной предпринимательской деятельности и незаконном владении причалами», добавляют в порту. В пресс-службе порта подтвердили «Интерфаксу», что в учреждении работают спецслужбы.</w:t>
            </w:r>
          </w:p>
          <w:p>
            <w:pPr>
              <w:pStyle w:val="Normal"/>
              <w:numPr>
                <w:ilvl w:val="0"/>
                <w:numId w:val="1"/>
              </w:numPr>
              <w:rPr/>
            </w:pPr>
            <w:r>
              <w:rPr>
                <w:b/>
                <w:bCs/>
              </w:rPr>
              <w:t>Unifeeder покупает сингапурского фидерного и shortsea оператора Feedertech Group</w:t>
            </w:r>
            <w:r>
              <w:rPr/>
              <w:t>. Доля Unifeeder составит 77%. Оставшейся долей в 23% будет владеть председатель правления Feedertech Group Али Магами.Feedertech Group основана в 2003 году. Она владеет двумя компаниями: фидерной Feedertech и региональным shortsea-оператором Perma. Обе компании работают на рынке перевозок Азия – Ближний Восток через Индийский субконтинент. Годовой доход группы составляет 200 млн долларов, грузооборот – свыше 600 тыс. TEU. «Мы считаем, что сделка с Unifeeder и поддержка DP World (материнская компания Unifeeder) позволят нам вывести бизнес на следующий этап. Feedertech и Unifeeder имеют схожие бизнес-модели. Объединив усилия, мы сможет предоставит клиентам высококачественный продукт. Мы надеемся на совместное процветающее будущее», – отметил А.Магами.«Покупка Feedertech позволит Unifeeder расширить логистические возможности и освоить интегрированные услуги, которые привлекают конечных клиентов и трейдеров в соответствии со стратегическими амбициями материнской компании – DP World Group. Это также открывает возможности для быстрорастущего рынка на Индийском субконтиненте, добавляя Индию в существующую логистическую стратегию DP World», – говорится в официальном заявлении Unifeeder .«Это еще один шаг в нашей стратегии – создать глобальное присутствие, предложить нашим клиентам более широкую сеть и создать комплексные и интегрированные решения в разных регионах», – отметил CEO Unifeeder Йеспер Кристенсен. Ожидается, что сделка будет закрыта до конца года.</w:t>
            </w:r>
          </w:p>
          <w:p>
            <w:pPr>
              <w:pStyle w:val="Normal"/>
              <w:numPr>
                <w:ilvl w:val="0"/>
                <w:numId w:val="1"/>
              </w:numPr>
              <w:rPr/>
            </w:pPr>
            <w:r>
              <w:rPr/>
              <w:t xml:space="preserve">По информации Splash 24/7, </w:t>
            </w:r>
            <w:r>
              <w:rPr>
                <w:b/>
                <w:bCs/>
              </w:rPr>
              <w:t>Maersk намерен провести сокращение персонала.</w:t>
            </w:r>
            <w:r>
              <w:rPr/>
              <w:t xml:space="preserve"> Это затронет как штаб-квартиру компании в Копенгагене, таки зарубежные представительства. Ожидается, что значительное сокращение ждет сотрудников не так давно приобретенного Maersk Hamburg Sud.«Мы сделали внутреннее объявление о необходимости снижения расходов на головной офис и о том, что приведет к сокращению персонала как в Дании, так и за ее пределами, – цитирует Maersk Splash 24/7. – Мы пока не знаем, каков будет масштаб и сколько человек это затронет, этот вопрос в настоящее время находится в процессе обсуждения. Экономия естественным образом входит в число наших приоритетов, в соответствии с которыми мы фокусируемся на реализации нашей стратегии и создании добавленной стоимости для клиентов».Напомним, по результатам третьего квартала 2019 года выручка Maersk снизилась, при этом показатель EBITDA и прибыль выросли.</w:t>
            </w:r>
          </w:p>
          <w:p>
            <w:pPr>
              <w:pStyle w:val="Normal"/>
              <w:numPr>
                <w:ilvl w:val="0"/>
                <w:numId w:val="1"/>
              </w:numPr>
              <w:rPr>
                <w:b/>
                <w:b/>
                <w:bCs/>
              </w:rPr>
            </w:pPr>
            <w:r>
              <w:rPr/>
              <w:t xml:space="preserve">Группа компаний </w:t>
            </w:r>
            <w:r>
              <w:rPr>
                <w:b/>
                <w:bCs/>
              </w:rPr>
              <w:t>CMA CGM Group</w:t>
            </w:r>
            <w:r>
              <w:rPr/>
              <w:t xml:space="preserve"> по случаю проведения 25-й климатической конференции в Мадриде (COP25) с 2 по 13 декабря 2019 года объявила о </w:t>
            </w:r>
            <w:r>
              <w:rPr>
                <w:b/>
                <w:bCs/>
              </w:rPr>
              <w:t>решении присоединиться к Глобальному договору Организации Объединенных Наций</w:t>
            </w:r>
            <w:r>
              <w:rPr/>
              <w:t xml:space="preserve"> (ООН) в соответствии со своей политикой социальной и экологической ответственности и переходу отрасли на новые виды топлива. Об этом говорится в сообщении CMA CGM. В мадридской конференции по проблеме потепления климата примут участие до 25 тыс. представителей из почти 200 стран. Глобальный договор - это инициатива ООН, направленная на поощрение социальной ответственности бизнеса и устойчивое его развитие. Это самая значительная добровольная инициатива корпоративной социальной ответственности, в которой участвуют более 13 тыс. человек в 170 странах. Глобальный договор ООН декларирует десять принципов в области прав человека, трудовых отношений, охраны окружающей среды и борьбы с коррупцией. Помимо компаний к Глобальному договору могут присоединиться и города в рамках Программы ООН развития городов. В CMA CGM отметили, что благодаря масштабным природоохранным инициативам Группе удалось за 10 лет сократить на 50% выбросы углекислого газа в расчете на один перевозимый контейнер в период между 2005 и 2015 годами. CMA CGM поставила цель добиться снижения CO2 еще на 30% к 2025 году. CMA CGM Group, возглавляемая Рудольфом Сааде, является третьим по величине контейнерным перевозчиком в мире. Имеет в управлении флот из 528 судов  общей вместимостью почти 21 млн TEU. Группа осуществляет заходы в более чем 420 портов по всему миру на 200 океанских линиях. Компания осуществляет свою деятельность через 755 представительств и 750 складских центров в 160 странах. В штаб-квартире группы в Марселе трудятся 4,5 тыс. человек. Всего же персонал, нанятый CMA CGM по всему миру, насчитывает 110 тыс. человек.</w:t>
            </w:r>
          </w:p>
          <w:tbl>
            <w:tblPr>
              <w:tblW w:w="9445" w:type="dxa"/>
              <w:jc w:val="left"/>
              <w:tblInd w:w="-1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numPr>
                      <w:ilvl w:val="0"/>
                      <w:numId w:val="1"/>
                    </w:numPr>
                    <w:rPr/>
                  </w:pPr>
                  <w:r>
                    <w:rPr>
                      <w:b/>
                      <w:bCs/>
                    </w:rPr>
                    <w:t>"Росатом" завершает юридическое оформление сделки по приобретению неконтрольной доли в уставном капитале "Управляющей компании "Дело".</w:t>
                  </w:r>
                  <w:r>
                    <w:rPr/>
                    <w:t xml:space="preserve"> </w:t>
                  </w:r>
                  <w:r>
                    <w:rPr>
                      <w:rFonts w:eastAsia="Times New Roman" w:cs="Times New Roman"/>
                      <w:color w:val="333333"/>
                      <w:szCs w:val="20"/>
                    </w:rPr>
                    <w:t>Как сообщает ТАСС, Росатом и группа компаний "Дело" планируют совместно развивать логистический бизнес на базе имеющихся активов, осуществлять мультимодальные и транзитные перевозки, в том числе через Северный морской путь. Ранее издание РБК со ссылкой на источники сообщило, что речь идет о приобретении 30% акций головной компании группы "Дело".Ранее "Дело" выиграло аукцион по продаже 50% плюс две акции "Трансконтейнера" - оператора контейнерных интермодальных перевозок. Стартовая цена составила 36,2 млрд руб., "Дело" предложило за пакет акций 60,3 млрд руб. - в 1,7 раза больше.</w:t>
                  </w:r>
                </w:p>
              </w:tc>
            </w:tr>
            <w:tr>
              <w:trPr/>
              <w:tc>
                <w:tcPr>
                  <w:tcW w:w="9445" w:type="dxa"/>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jc w:val="left"/>
              <w:rPr>
                <w:szCs w:val="20"/>
              </w:rPr>
            </w:pPr>
            <w:r>
              <w:rPr>
                <w:rFonts w:cs="Arial" w:ascii="Arial" w:hAnsi="Arial"/>
                <w:b/>
                <w:bCs/>
                <w:sz w:val="24"/>
                <w:u w:val="single"/>
              </w:rPr>
              <w:t xml:space="preserve">НА  ПУТЯХ  ВОЛЖСКОГО  ПАРОХОДСТВА  В  НАВИГАЦИЮ   2019  ГОДА  СОКРАТИЛИСЬ  ОБЪЁМЫ  ПЕРЕВОЗОК  ЗЕРНА  И  УВЕЛИЧИЛИСЬ  ОБЪЁМЫ  СЕРЫ </w:t>
            </w:r>
          </w:p>
          <w:p>
            <w:pPr>
              <w:pStyle w:val="Normal"/>
              <w:rPr>
                <w:i/>
                <w:i/>
                <w:iCs/>
                <w:color w:val="0000CC"/>
                <w:szCs w:val="20"/>
              </w:rPr>
            </w:pPr>
            <w:r>
              <w:rPr>
                <w:szCs w:val="20"/>
              </w:rPr>
              <w:t>Навигация 2019 года на внутренних водных путях Волжского бассейна проходила в очень сложных условиях. Об этом РЖД-Партнеру сообщил  представитель Волжского пароходства. В частности, уже с середины весны водозапасы в бассейне были ниже нормы на 35%, поэтому с третьей декады мая в Городце возникли огромные очереди на шлюзование  –  по 60–70 единиц флота. Основную часть навигации теплоход типа «Волго-Дон» мог пройти данный участок с загрузкой не более 65%.«Ограничения по глубинам были довольно значимые на всех направлениях. Например, проходная осадка  на Каме была снижена до 3 м. С середины июня началось поэтапное снижение проходных осадок на Дону. Все это стало огромной проблемой для судовладельцев грузового флота с потерями, исчисляемыми десятками миллионов рублей»,  – сообщил представитель Волжского пароходства. Он также добавил, что  по сравнению с прошлым годом  значительно сократились объемы перевозок зерна и, напротив, увеличились объемы серы.«Водный транспорт обладает неоспоримыми преимуществами перед другими видами транспорта  – энергоэффективностью, экономичностью и экологичностью. Если сравнивать расходы по перевозке одинакового количества груза на одинаковое расстояние, то становится очевидным: на фоне наземных  видов транспорта внутренний водный  –  самый дешевый и выгодный для грузоотправителя. Так, одно типовое сухогрузное судно грузоподъемностью 5 тыс. т способно заменить железнодорожный состав из 83 вагонов или 420 грузовиков массой 12 т»,  –  пояснили в компании.</w:t>
              <w:br/>
              <w:t>Но, несмотря на преимущества перевозок по водным путям, их объемы в России год от года снижаются. Основные причины  –  инфраструктурные ограничения, введение понижающих тарифов на перевозку  железнодорожным транспортом нефтеналивных грузов в навигационный период на направлениях, дублирующих речные маршруты, а также ежегодный существенный рост операционных расходов судовладельцев (акцизы на бункеровочное топливо, увеличение ставок за услуги администраций бассейнов внутренних водных путей и т. д.).Среди главных проблем отрасли в пароходстве назвали старение флота. Средний возраст речных судов сейчас таков, что в ближайшие три-четыре года неизбежно произойдет их массовое списание. При этом для судоходных компаний необходимое обновление флота, а соответственно, и крупное инвестирование в его строительство, без господдержки практически невозможно ввиду длительных сроков окупаемости. «Высокие процентные ставки по кредитам, сезонность работы, недостаточные глубины и низкая пропускная способность узких  мест  –  все это увеличивает сроки окупаемости, которые сейчас практически граничат с расчетным сроком службы самого теплохода. Для поддержания флота в достойном техническом состоянии Волжское пароходство регулярно осуществляет значительные вложения в ремонт и обслуживание судов»,  – резюмируют в пароходстве.</w:t>
            </w:r>
          </w:p>
          <w:p>
            <w:pPr>
              <w:pStyle w:val="Normal"/>
              <w:rPr>
                <w:i/>
                <w:i/>
                <w:iCs/>
                <w:color w:val="0000CC"/>
                <w:szCs w:val="20"/>
              </w:rPr>
            </w:pPr>
            <w:r>
              <w:rPr>
                <w:i/>
                <w:iCs/>
                <w:color w:val="0000CC"/>
                <w:szCs w:val="20"/>
              </w:rPr>
              <w:t>rzd-partner.ru</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pPr>
            <w:r>
              <w:rPr/>
            </w:r>
          </w:p>
          <w:p>
            <w:pPr>
              <w:pStyle w:val="Normal"/>
              <w:rPr>
                <w:b/>
                <w:b/>
                <w:bCs/>
                <w:sz w:val="26"/>
                <w:szCs w:val="26"/>
              </w:rPr>
            </w:pPr>
            <w:r>
              <w:rPr>
                <w:b/>
                <w:bCs/>
                <w:sz w:val="26"/>
                <w:szCs w:val="26"/>
              </w:rPr>
              <w:t>МОРЯКАМ</w:t>
            </w:r>
          </w:p>
          <w:p>
            <w:pPr>
              <w:pStyle w:val="Normal"/>
              <w:rPr/>
            </w:pPr>
            <w:r>
              <w:rPr/>
            </w:r>
          </w:p>
          <w:p>
            <w:pPr>
              <w:pStyle w:val="Normal"/>
              <w:rPr/>
            </w:pPr>
            <w:r>
              <w:rPr/>
            </w:r>
          </w:p>
          <w:p>
            <w:pPr>
              <w:pStyle w:val="Normal"/>
              <w:rPr/>
            </w:pPr>
            <w:r>
              <w:rPr/>
            </w:r>
          </w:p>
          <w:p>
            <w:pPr>
              <w:pStyle w:val="Normal"/>
              <w:numPr>
                <w:ilvl w:val="0"/>
                <w:numId w:val="3"/>
              </w:numPr>
              <w:rPr/>
            </w:pPr>
            <w:r>
              <w:rPr/>
              <w:t xml:space="preserve">В финском порту Ханко </w:t>
            </w:r>
            <w:r>
              <w:rPr>
                <w:b/>
                <w:bCs/>
              </w:rPr>
              <w:t xml:space="preserve">на судне под эстонским флагом произошел инцидент, вынудивший эстонский экипаж в нарушение действующего коллективного соглашения участвовать в операциях по погрузке судов. </w:t>
            </w:r>
            <w:r>
              <w:rPr/>
              <w:t xml:space="preserve">Независимый профсоюз моряков Эстонии </w:t>
            </w:r>
            <w:r>
              <w:rPr>
                <w:b/>
                <w:bCs/>
              </w:rPr>
              <w:t>(EMSA</w:t>
            </w:r>
            <w:r>
              <w:rPr/>
              <w:t xml:space="preserve">) заявили, что,  согласно коллективным договорам, заключенным EMSA, от членов экипажа не требуется выполнять работы, связанные с обработкой груза, которые традиционно или исторически выполняются докерами. В профсоюзе обвинили капитана судна в том, что он обязал экипаж нарушать эти правила. В свою очередь, исполнительный директор компании-владельца судна </w:t>
            </w:r>
            <w:r>
              <w:rPr>
                <w:b/>
                <w:bCs/>
                <w:i/>
                <w:iCs/>
              </w:rPr>
              <w:t>Navirail</w:t>
            </w:r>
            <w:r>
              <w:rPr/>
              <w:t xml:space="preserve"> </w:t>
            </w:r>
            <w:r>
              <w:rPr>
                <w:b/>
                <w:bCs/>
              </w:rPr>
              <w:t xml:space="preserve">Игорь ЗИМИН </w:t>
            </w:r>
            <w:r>
              <w:rPr/>
              <w:t>заявил, что во время инцидента, имевшего место вечером 26 ноября, все решения и приказы капитана судна были оправданы интересами безопасности на море.Он добавил, что задача капитана — обеспечивать безопасность судна, экипажа и пассажиров, соблюдая требования безопасности при обработке грузов.«В данном случае грузом были большие и тяжелые грузовики, управляемые водителями, что требует особого внимания при перемещении и размещении их на борту. С целью соблюдения требований безопасности на море в данной чрезвычайной ситуации капитан был вынужден организовать безопасное размещение груза», — уточнил он.Navirail планирует проводить дальнейшие расследования в тесном сотрудничестве с представителями EMSA.</w:t>
            </w:r>
          </w:p>
          <w:p>
            <w:pPr>
              <w:pStyle w:val="Normal"/>
              <w:numPr>
                <w:ilvl w:val="0"/>
                <w:numId w:val="3"/>
              </w:numPr>
              <w:rPr/>
            </w:pPr>
            <w:r>
              <w:rPr/>
              <w:t> </w:t>
            </w:r>
            <w:r>
              <w:rPr/>
              <w:t xml:space="preserve">В Приморскую транспортную прокуратуру в сентябре 2019 года поступило </w:t>
            </w:r>
            <w:r>
              <w:rPr>
                <w:b/>
                <w:bCs/>
              </w:rPr>
              <w:t xml:space="preserve">коллективное обращение трудоустроенных в иностранной судоходной компании 14 российских моряков – членов экипажа морского судна </w:t>
            </w:r>
            <w:r>
              <w:rPr>
                <w:b/>
                <w:bCs/>
                <w:i/>
                <w:iCs/>
              </w:rPr>
              <w:t>«ДиПиЭл Алюр»</w:t>
            </w:r>
            <w:r>
              <w:rPr>
                <w:b/>
                <w:bCs/>
              </w:rPr>
              <w:t xml:space="preserve"> с жалобой на невыплату им заработной платы. </w:t>
            </w:r>
            <w:r>
              <w:rPr/>
              <w:t xml:space="preserve">В ходе рассмотрения обращения прокуратура в адрес капитанов поднадзорных морских портов направила требования о незамедлительном представлении информации о судозаходах морских судов данной компании в российские порты, говорится в пресс-релизе Дальневосточной транспортной прокуратуры. Как только судно «ДиПиЭл Алюр» зашло в морской порт Владивосток, транспортный прокурор незамедлительно направил в суд 14 исковых заявлений о взыскании с иностранной компании-судовладельца задолженности по заработной плате на сумму более трех млн рублей. </w:t>
            </w:r>
            <w:r>
              <w:rPr>
                <w:b/>
                <w:bCs/>
              </w:rPr>
              <w:t>Компания «НОРТВЕСТ ШИП МЭНЭДЖМЕНТ ЛТД»</w:t>
            </w:r>
            <w:r>
              <w:rPr/>
              <w:t>, не дожидаясь судебного решения, учитывая возможность принятия по иску прокуратуры санкций по ограничению выхода судов компании из российских портов, выплатила морякам задолженность в полном объеме.</w:t>
            </w:r>
          </w:p>
          <w:p>
            <w:pPr>
              <w:pStyle w:val="Normal"/>
              <w:numPr>
                <w:ilvl w:val="0"/>
                <w:numId w:val="2"/>
              </w:numPr>
              <w:rPr/>
            </w:pPr>
            <w:r>
              <w:rPr/>
              <w:t xml:space="preserve">На стенде Росморречфлота </w:t>
            </w:r>
            <w:r>
              <w:rPr>
                <w:b/>
                <w:bCs/>
              </w:rPr>
              <w:t>«Трансзас» представила систему Fleet Operations Solution (FOS)</w:t>
            </w:r>
            <w:r>
              <w:rPr/>
              <w:t xml:space="preserve">. Об этом порталу «Морвести.ру» сообщили в пресс-службе организации. Данная компания поставляет </w:t>
            </w:r>
            <w:r>
              <w:rPr>
                <w:b/>
                <w:bCs/>
              </w:rPr>
              <w:t>тренажерные комплексы для подготовки специалистов морской отрасли,</w:t>
            </w:r>
            <w:r>
              <w:rPr/>
              <w:t xml:space="preserve"> а также разрабатывает высокотехнологичные решения в области навигации, картографии, коммуникаций и системной интеграции,Новинка «Трансзаса» FOS объединяет навигационные мостиковые системы, облачное управление данными, сервисы передачи данных, инструменты поддержки принятия решений и доступ к информации в режиме реального времени. Автоматизация значительно облегчает обмен информацией между судном, системой управления движением судов, офисом компании-оператора и другие участниками перевозки. Благодаря поддержке судоводителя с берега в режиме реального времени система снижает нагрузку на него и операторов СУДС. А также позволяет создавать маршруты следования с учетом самых актуальных погодных условий и обучать членов экипажа и специалистов береговых служб на примерах реальных ситуаций. Что значительно повышает безопасность мореплавания. В настоящее время проводится опытная эксплуатация системы на базе флота танкеров арктического класса.</w:t>
            </w:r>
          </w:p>
          <w:p>
            <w:pPr>
              <w:pStyle w:val="Normal"/>
              <w:rPr/>
            </w:pPr>
            <w:r>
              <w:rPr/>
            </w:r>
          </w:p>
          <w:p>
            <w:pPr>
              <w:pStyle w:val="Style17"/>
              <w:jc w:val="left"/>
              <w:rPr/>
            </w:pPr>
            <w:r>
              <w:rPr/>
            </w:r>
          </w:p>
          <w:p>
            <w:pPr>
              <w:pStyle w:val="Style17"/>
              <w:jc w:val="left"/>
              <w:rPr/>
            </w:pPr>
            <w:r>
              <w:rPr/>
            </w:r>
          </w:p>
          <w:p>
            <w:pPr>
              <w:pStyle w:val="Style17"/>
              <w:jc w:val="left"/>
              <w:rPr>
                <w:szCs w:val="20"/>
              </w:rPr>
            </w:pPr>
            <w:r>
              <w:rPr>
                <w:rFonts w:cs="Arial" w:ascii="Arial" w:hAnsi="Arial"/>
                <w:b/>
                <w:bCs/>
                <w:sz w:val="24"/>
                <w:u w:val="single"/>
              </w:rPr>
              <w:t xml:space="preserve">БЛАГОТВОРИТЕЛЬНАЯ  ОРГАНИЗАЦИЯ </w:t>
            </w:r>
            <w:r>
              <w:rPr>
                <w:rFonts w:cs="Arial" w:ascii="Arial" w:hAnsi="Arial"/>
                <w:b/>
                <w:bCs/>
                <w:sz w:val="24"/>
                <w:u w:val="single"/>
                <w:lang w:val="en-US"/>
              </w:rPr>
              <w:t xml:space="preserve">«SAILORS'  SOCIETY»  </w:t>
            </w:r>
            <w:r>
              <w:rPr>
                <w:rFonts w:cs="Arial" w:ascii="Arial" w:hAnsi="Arial"/>
                <w:b/>
                <w:bCs/>
                <w:sz w:val="24"/>
                <w:u w:val="single"/>
              </w:rPr>
              <w:t xml:space="preserve">ПРИШЛА  НА ПОМОЩЬ  </w:t>
            </w:r>
            <w:r>
              <w:rPr>
                <w:rFonts w:cs="Arial" w:ascii="Arial" w:hAnsi="Arial"/>
                <w:b/>
                <w:bCs/>
                <w:sz w:val="24"/>
                <w:u w:val="single"/>
                <w:lang w:val="en-US"/>
              </w:rPr>
              <w:t>РОССИЙСКОМУ</w:t>
            </w:r>
            <w:r>
              <w:rPr>
                <w:rFonts w:cs="Arial" w:ascii="Arial" w:hAnsi="Arial"/>
                <w:b/>
                <w:bCs/>
                <w:sz w:val="24"/>
                <w:u w:val="single"/>
              </w:rPr>
              <w:t xml:space="preserve">  ЭКИПАЖУ ЗАДЕРЖАННОГО  В  ПОРТЛЕНДЕ  СУДНА </w:t>
            </w:r>
            <w:r>
              <w:rPr>
                <w:rFonts w:cs="Arial" w:ascii="Arial" w:hAnsi="Arial"/>
                <w:b/>
                <w:bCs/>
                <w:sz w:val="24"/>
                <w:u w:val="single"/>
                <w:lang w:val="en-US"/>
              </w:rPr>
              <w:t xml:space="preserve">«JIREH» </w:t>
            </w:r>
          </w:p>
          <w:p>
            <w:pPr>
              <w:pStyle w:val="Style17"/>
              <w:rPr>
                <w:szCs w:val="20"/>
                <w:lang w:val="en-GB"/>
              </w:rPr>
            </w:pPr>
            <w:r>
              <w:rPr>
                <w:szCs w:val="20"/>
              </w:rPr>
              <w:t>З</w:t>
            </w:r>
            <w:r>
              <w:rPr>
                <w:szCs w:val="20"/>
                <w:lang w:val="en-GB"/>
              </w:rPr>
              <w:t xml:space="preserve">арегистрированное </w:t>
            </w:r>
            <w:r>
              <w:rPr>
                <w:szCs w:val="20"/>
              </w:rPr>
              <w:t xml:space="preserve">в Нигерии </w:t>
            </w:r>
            <w:r>
              <w:rPr>
                <w:szCs w:val="20"/>
                <w:lang w:val="en-GB"/>
              </w:rPr>
              <w:t xml:space="preserve"> судно </w:t>
            </w:r>
            <w:r>
              <w:rPr>
                <w:szCs w:val="20"/>
              </w:rPr>
              <w:t xml:space="preserve">стояло </w:t>
            </w:r>
            <w:r>
              <w:rPr>
                <w:szCs w:val="20"/>
                <w:lang w:val="en-GB"/>
              </w:rPr>
              <w:t xml:space="preserve">на якоре </w:t>
            </w:r>
            <w:r>
              <w:rPr>
                <w:szCs w:val="20"/>
              </w:rPr>
              <w:t>в канале</w:t>
            </w:r>
            <w:r>
              <w:rPr>
                <w:szCs w:val="20"/>
                <w:lang w:val="en-GB"/>
              </w:rPr>
              <w:t xml:space="preserve"> </w:t>
            </w:r>
            <w:r>
              <w:rPr>
                <w:szCs w:val="20"/>
              </w:rPr>
              <w:t>Литтл Рассел (</w:t>
            </w:r>
            <w:r>
              <w:rPr>
                <w:szCs w:val="20"/>
                <w:lang w:val="en-GB"/>
              </w:rPr>
              <w:t>Little Russel</w:t>
            </w:r>
            <w:r>
              <w:rPr>
                <w:szCs w:val="20"/>
              </w:rPr>
              <w:t>)</w:t>
            </w:r>
            <w:r>
              <w:rPr>
                <w:szCs w:val="20"/>
                <w:lang w:val="en-GB"/>
              </w:rPr>
              <w:t xml:space="preserve"> </w:t>
            </w:r>
            <w:r>
              <w:rPr>
                <w:szCs w:val="20"/>
              </w:rPr>
              <w:t>больше</w:t>
            </w:r>
            <w:r>
              <w:rPr>
                <w:szCs w:val="20"/>
                <w:lang w:val="en-US"/>
              </w:rPr>
              <w:t xml:space="preserve"> </w:t>
            </w:r>
            <w:r>
              <w:rPr>
                <w:szCs w:val="20"/>
              </w:rPr>
              <w:t>недели</w:t>
            </w:r>
            <w:r>
              <w:rPr>
                <w:szCs w:val="20"/>
                <w:lang w:val="en-GB"/>
              </w:rPr>
              <w:t xml:space="preserve">, </w:t>
            </w:r>
            <w:r>
              <w:rPr>
                <w:szCs w:val="20"/>
              </w:rPr>
              <w:t>потому что сначала ему не разрешили при</w:t>
            </w:r>
            <w:r>
              <w:rPr>
                <w:szCs w:val="20"/>
                <w:lang w:val="en-GB"/>
              </w:rPr>
              <w:t>швартоваться в  Сент-</w:t>
            </w:r>
            <w:r>
              <w:rPr>
                <w:szCs w:val="20"/>
              </w:rPr>
              <w:t>Хельер (</w:t>
            </w:r>
            <w:r>
              <w:rPr>
                <w:szCs w:val="20"/>
                <w:lang w:val="en-GB"/>
              </w:rPr>
              <w:t>St Helier</w:t>
            </w:r>
            <w:r>
              <w:rPr>
                <w:szCs w:val="20"/>
              </w:rPr>
              <w:t>)</w:t>
            </w:r>
            <w:r>
              <w:rPr>
                <w:szCs w:val="20"/>
                <w:lang w:val="en-GB"/>
              </w:rPr>
              <w:t xml:space="preserve">, а </w:t>
            </w:r>
            <w:r>
              <w:rPr>
                <w:szCs w:val="20"/>
              </w:rPr>
              <w:t xml:space="preserve">потом </w:t>
            </w:r>
            <w:r>
              <w:rPr>
                <w:szCs w:val="20"/>
                <w:lang w:val="en-GB"/>
              </w:rPr>
              <w:t xml:space="preserve">гавань Сент-Питер-Порт </w:t>
            </w:r>
            <w:r>
              <w:rPr>
                <w:szCs w:val="20"/>
              </w:rPr>
              <w:t>(</w:t>
            </w:r>
            <w:r>
              <w:rPr>
                <w:szCs w:val="20"/>
                <w:lang w:val="en-GB"/>
              </w:rPr>
              <w:t>St Peter Port</w:t>
            </w:r>
            <w:r>
              <w:rPr>
                <w:szCs w:val="20"/>
              </w:rPr>
              <w:t>)</w:t>
            </w:r>
            <w:r>
              <w:rPr>
                <w:szCs w:val="20"/>
                <w:lang w:val="en-GB"/>
              </w:rPr>
              <w:t xml:space="preserve"> не смогла </w:t>
            </w:r>
            <w:r>
              <w:rPr>
                <w:szCs w:val="20"/>
              </w:rPr>
              <w:t>найти для него свободного причала.</w:t>
            </w:r>
          </w:p>
          <w:p>
            <w:pPr>
              <w:pStyle w:val="Style17"/>
              <w:rPr>
                <w:szCs w:val="20"/>
              </w:rPr>
            </w:pPr>
            <w:r>
              <w:rPr>
                <w:szCs w:val="20"/>
                <w:lang w:val="en-GB"/>
              </w:rPr>
              <w:t xml:space="preserve">По мере того, как </w:t>
            </w:r>
            <w:r>
              <w:rPr>
                <w:szCs w:val="20"/>
              </w:rPr>
              <w:t>мотивы экипажа начали  вызывать всё больше вопросов</w:t>
            </w:r>
            <w:r>
              <w:rPr>
                <w:szCs w:val="20"/>
                <w:lang w:val="en-GB"/>
              </w:rPr>
              <w:t xml:space="preserve">, когда </w:t>
            </w:r>
            <w:r>
              <w:rPr>
                <w:szCs w:val="20"/>
              </w:rPr>
              <w:t xml:space="preserve">морякам  нужно </w:t>
            </w:r>
            <w:r>
              <w:rPr>
                <w:szCs w:val="20"/>
                <w:lang w:val="en-GB"/>
              </w:rPr>
              <w:t xml:space="preserve">было отправлять </w:t>
            </w:r>
            <w:r>
              <w:rPr>
                <w:szCs w:val="20"/>
              </w:rPr>
              <w:t xml:space="preserve">еду </w:t>
            </w:r>
            <w:r>
              <w:rPr>
                <w:szCs w:val="20"/>
                <w:lang w:val="en-GB"/>
              </w:rPr>
              <w:t xml:space="preserve">и теплую одежду, корабль </w:t>
            </w:r>
            <w:r>
              <w:rPr>
                <w:szCs w:val="20"/>
              </w:rPr>
              <w:t xml:space="preserve">покинул </w:t>
            </w:r>
            <w:r>
              <w:rPr>
                <w:szCs w:val="20"/>
                <w:lang w:val="en-GB"/>
              </w:rPr>
              <w:t>вод</w:t>
            </w:r>
            <w:r>
              <w:rPr>
                <w:szCs w:val="20"/>
              </w:rPr>
              <w:t>ы</w:t>
            </w:r>
            <w:r>
              <w:rPr>
                <w:szCs w:val="20"/>
                <w:lang w:val="en-GB"/>
              </w:rPr>
              <w:t xml:space="preserve"> Гернси и направился в Уэймут, а не в Дакар, куда </w:t>
            </w:r>
            <w:r>
              <w:rPr>
                <w:szCs w:val="20"/>
              </w:rPr>
              <w:t>он держал путь из</w:t>
            </w:r>
            <w:r>
              <w:rPr>
                <w:szCs w:val="20"/>
                <w:lang w:val="en-GB"/>
              </w:rPr>
              <w:t>начально.</w:t>
            </w:r>
          </w:p>
          <w:p>
            <w:pPr>
              <w:pStyle w:val="Style17"/>
              <w:rPr/>
            </w:pPr>
            <w:r>
              <w:rPr>
                <w:szCs w:val="20"/>
              </w:rPr>
              <w:t xml:space="preserve">В </w:t>
            </w:r>
            <w:r>
              <w:rPr>
                <w:szCs w:val="20"/>
                <w:lang w:val="en-GB"/>
              </w:rPr>
              <w:t xml:space="preserve">воскресенье, </w:t>
            </w:r>
            <w:r>
              <w:rPr>
                <w:szCs w:val="20"/>
              </w:rPr>
              <w:t>24 ноября, судно появилось у южного</w:t>
            </w:r>
            <w:r>
              <w:rPr>
                <w:szCs w:val="20"/>
                <w:lang w:val="en-GB"/>
              </w:rPr>
              <w:t xml:space="preserve"> побережь</w:t>
            </w:r>
            <w:r>
              <w:rPr>
                <w:szCs w:val="20"/>
              </w:rPr>
              <w:t>я</w:t>
            </w:r>
            <w:r>
              <w:rPr>
                <w:szCs w:val="20"/>
                <w:lang w:val="en-GB"/>
              </w:rPr>
              <w:t xml:space="preserve"> Англии </w:t>
            </w:r>
            <w:r>
              <w:rPr>
                <w:szCs w:val="20"/>
              </w:rPr>
              <w:t>и оставалось там на якоре</w:t>
            </w:r>
            <w:r>
              <w:rPr>
                <w:szCs w:val="20"/>
                <w:lang w:val="en-GB"/>
              </w:rPr>
              <w:t xml:space="preserve"> до тех пор, пока </w:t>
            </w:r>
            <w:r>
              <w:rPr>
                <w:szCs w:val="20"/>
              </w:rPr>
              <w:t xml:space="preserve">на него не обратила внимание </w:t>
            </w:r>
            <w:r>
              <w:rPr>
                <w:szCs w:val="20"/>
                <w:lang w:val="en-GB"/>
              </w:rPr>
              <w:t xml:space="preserve"> </w:t>
            </w:r>
            <w:r>
              <w:rPr>
                <w:szCs w:val="20"/>
              </w:rPr>
              <w:t>морская полиция</w:t>
            </w:r>
            <w:r>
              <w:rPr>
                <w:szCs w:val="20"/>
                <w:lang w:val="en-GB"/>
              </w:rPr>
              <w:t xml:space="preserve"> Дорсета, </w:t>
            </w:r>
            <w:r>
              <w:rPr>
                <w:szCs w:val="20"/>
              </w:rPr>
              <w:t xml:space="preserve">у них возникли  сомнения в том, что с экипажем всё в порядке. </w:t>
            </w:r>
          </w:p>
          <w:p>
            <w:pPr>
              <w:pStyle w:val="Style17"/>
              <w:rPr/>
            </w:pPr>
            <w:r>
              <w:rPr>
                <w:szCs w:val="20"/>
              </w:rPr>
              <w:t>Во вторник, 26 ноября, команда инспекторов Агентства морской безопасности и береговой охраны  (</w:t>
            </w:r>
            <w:r>
              <w:rPr>
                <w:szCs w:val="20"/>
                <w:lang w:val="en-GB"/>
              </w:rPr>
              <w:t>Maritime &amp; Coastguard Agency</w:t>
            </w:r>
            <w:r>
              <w:rPr>
                <w:szCs w:val="20"/>
              </w:rPr>
              <w:t xml:space="preserve">) провела проверку судна  </w:t>
            </w:r>
            <w:r>
              <w:rPr>
                <w:szCs w:val="20"/>
                <w:lang w:val="en-GB"/>
              </w:rPr>
              <w:t xml:space="preserve">“Jireh”. </w:t>
            </w:r>
            <w:r>
              <w:rPr>
                <w:szCs w:val="20"/>
              </w:rPr>
              <w:t>По её результатам было принято решение о задержании судна. На судне произошёл сбой  электропитания, поэтому его   отбуксировали к причалу в</w:t>
            </w:r>
            <w:r>
              <w:rPr>
                <w:szCs w:val="20"/>
                <w:lang w:val="en-GB"/>
              </w:rPr>
              <w:t xml:space="preserve"> </w:t>
            </w:r>
            <w:r>
              <w:rPr>
                <w:szCs w:val="20"/>
              </w:rPr>
              <w:t xml:space="preserve">Портленде. На судне остаются 9 человек экипажа. </w:t>
            </w:r>
          </w:p>
          <w:p>
            <w:pPr>
              <w:pStyle w:val="Style17"/>
              <w:rPr>
                <w:szCs w:val="20"/>
              </w:rPr>
            </w:pPr>
            <w:r>
              <w:rPr>
                <w:szCs w:val="20"/>
              </w:rPr>
              <w:t>Также, судно посетили пограничные службы и портовые санитарные власти. Международная федерация транспортников тоже в курсе сложившейся ситуации. Генеральный директор Администрации порта Портленд прокомментировал ситуацию: «В понедельник (25 ноября) вечером капитан MV Jireh запросил разрешение на заход в порт из-за технических неполадок на судне и непогоды. Портовые власти дали разрешение, и судно было отбуксировано к причалу в 02:15 во вторник... Судно будет оставаться под арестом  MCA, пока не будут устранены все обнаруженные недостатки и нарушения».</w:t>
            </w:r>
          </w:p>
          <w:p>
            <w:pPr>
              <w:pStyle w:val="Style17"/>
              <w:rPr/>
            </w:pPr>
            <w:r>
              <w:rPr>
                <w:szCs w:val="20"/>
              </w:rPr>
              <w:t xml:space="preserve">С момента постановки судна к причалу в Портленде  </w:t>
            </w:r>
            <w:r>
              <w:rPr>
                <w:szCs w:val="20"/>
                <w:lang w:val="en-GB"/>
              </w:rPr>
              <w:t xml:space="preserve">экипаж </w:t>
            </w:r>
            <w:r>
              <w:rPr>
                <w:szCs w:val="20"/>
              </w:rPr>
              <w:t>начал получать п</w:t>
            </w:r>
            <w:r>
              <w:rPr>
                <w:szCs w:val="20"/>
                <w:lang w:val="en-GB"/>
              </w:rPr>
              <w:t xml:space="preserve">омощь от </w:t>
            </w:r>
            <w:r>
              <w:rPr>
                <w:szCs w:val="20"/>
              </w:rPr>
              <w:t xml:space="preserve">христианской </w:t>
            </w:r>
            <w:r>
              <w:rPr>
                <w:szCs w:val="20"/>
                <w:lang w:val="en-GB"/>
              </w:rPr>
              <w:t xml:space="preserve"> </w:t>
            </w:r>
            <w:r>
              <w:rPr>
                <w:szCs w:val="20"/>
              </w:rPr>
              <w:t xml:space="preserve">благотворительной организации </w:t>
            </w:r>
            <w:r>
              <w:rPr>
                <w:szCs w:val="20"/>
                <w:lang w:val="en-GB"/>
              </w:rPr>
              <w:t xml:space="preserve">Sailors' Society. </w:t>
            </w:r>
            <w:r>
              <w:rPr>
                <w:szCs w:val="20"/>
              </w:rPr>
              <w:t xml:space="preserve">Её управляющий </w:t>
            </w:r>
            <w:r>
              <w:rPr>
                <w:szCs w:val="20"/>
                <w:lang w:val="en-GB"/>
              </w:rPr>
              <w:t xml:space="preserve">директор Сандра Уэлч </w:t>
            </w:r>
            <w:r>
              <w:rPr>
                <w:b/>
                <w:bCs/>
                <w:szCs w:val="20"/>
              </w:rPr>
              <w:t>(</w:t>
            </w:r>
            <w:r>
              <w:rPr>
                <w:b/>
                <w:bCs/>
                <w:szCs w:val="20"/>
                <w:lang w:val="en-GB"/>
              </w:rPr>
              <w:t>Sandra Welch</w:t>
            </w:r>
            <w:r>
              <w:rPr>
                <w:szCs w:val="20"/>
              </w:rPr>
              <w:t>) говорит</w:t>
            </w:r>
            <w:r>
              <w:rPr>
                <w:szCs w:val="20"/>
                <w:lang w:val="en-GB"/>
              </w:rPr>
              <w:t xml:space="preserve">, что </w:t>
            </w:r>
            <w:r>
              <w:rPr>
                <w:szCs w:val="20"/>
              </w:rPr>
              <w:t xml:space="preserve">они старались </w:t>
            </w:r>
            <w:r>
              <w:rPr>
                <w:szCs w:val="20"/>
                <w:lang w:val="en-GB"/>
              </w:rPr>
              <w:t xml:space="preserve"> </w:t>
            </w:r>
            <w:r>
              <w:rPr>
                <w:szCs w:val="20"/>
              </w:rPr>
              <w:t xml:space="preserve">обеспечить экипаж предметами первой необходимости </w:t>
            </w:r>
            <w:r>
              <w:rPr>
                <w:szCs w:val="20"/>
                <w:lang w:val="en-GB"/>
              </w:rPr>
              <w:t xml:space="preserve">и </w:t>
            </w:r>
            <w:r>
              <w:rPr>
                <w:szCs w:val="20"/>
              </w:rPr>
              <w:t xml:space="preserve">помочь </w:t>
            </w:r>
            <w:r>
              <w:rPr>
                <w:szCs w:val="20"/>
                <w:lang w:val="en-GB"/>
              </w:rPr>
              <w:t xml:space="preserve">им </w:t>
            </w:r>
            <w:r>
              <w:rPr>
                <w:szCs w:val="20"/>
              </w:rPr>
              <w:t xml:space="preserve">связаться </w:t>
            </w:r>
            <w:r>
              <w:rPr>
                <w:szCs w:val="20"/>
                <w:lang w:val="en-GB"/>
              </w:rPr>
              <w:t xml:space="preserve"> со своими семьями.  «Мы </w:t>
            </w:r>
            <w:r>
              <w:rPr>
                <w:szCs w:val="20"/>
              </w:rPr>
              <w:t xml:space="preserve">сотрудничаем </w:t>
            </w:r>
            <w:r>
              <w:rPr>
                <w:szCs w:val="20"/>
                <w:lang w:val="en-GB"/>
              </w:rPr>
              <w:t>с порто</w:t>
            </w:r>
            <w:r>
              <w:rPr>
                <w:szCs w:val="20"/>
              </w:rPr>
              <w:t>вой администрацией</w:t>
            </w:r>
            <w:r>
              <w:rPr>
                <w:szCs w:val="20"/>
                <w:lang w:val="en-GB"/>
              </w:rPr>
              <w:t xml:space="preserve">, пограничниками, полицией и </w:t>
            </w:r>
            <w:r>
              <w:rPr>
                <w:szCs w:val="20"/>
              </w:rPr>
              <w:t xml:space="preserve">оказываем </w:t>
            </w:r>
            <w:r>
              <w:rPr>
                <w:szCs w:val="20"/>
                <w:lang w:val="en-GB"/>
              </w:rPr>
              <w:t>поддерж</w:t>
            </w:r>
            <w:r>
              <w:rPr>
                <w:szCs w:val="20"/>
              </w:rPr>
              <w:t>ку</w:t>
            </w:r>
            <w:r>
              <w:rPr>
                <w:szCs w:val="20"/>
                <w:lang w:val="en-GB"/>
              </w:rPr>
              <w:t xml:space="preserve"> </w:t>
            </w:r>
            <w:r>
              <w:rPr>
                <w:szCs w:val="20"/>
              </w:rPr>
              <w:t>членам экипажа</w:t>
            </w:r>
            <w:r>
              <w:rPr>
                <w:szCs w:val="20"/>
                <w:lang w:val="en-GB"/>
              </w:rPr>
              <w:t xml:space="preserve">. Наш священник из Портленда каждый день </w:t>
            </w:r>
            <w:r>
              <w:rPr>
                <w:szCs w:val="20"/>
              </w:rPr>
              <w:t>навещает моряков на борту</w:t>
            </w:r>
            <w:r>
              <w:rPr>
                <w:szCs w:val="20"/>
                <w:lang w:val="en-GB"/>
              </w:rPr>
              <w:t xml:space="preserve">, чтобы удостовериться, что </w:t>
            </w:r>
            <w:r>
              <w:rPr>
                <w:szCs w:val="20"/>
              </w:rPr>
              <w:t>у них есть всё необходимое</w:t>
            </w:r>
            <w:r>
              <w:rPr>
                <w:szCs w:val="20"/>
                <w:lang w:val="en-GB"/>
              </w:rPr>
              <w:t xml:space="preserve">, </w:t>
            </w:r>
            <w:r>
              <w:rPr>
                <w:szCs w:val="20"/>
              </w:rPr>
              <w:t>он</w:t>
            </w:r>
            <w:r>
              <w:rPr>
                <w:szCs w:val="20"/>
                <w:lang w:val="en-GB"/>
              </w:rPr>
              <w:t xml:space="preserve"> </w:t>
            </w:r>
            <w:r>
              <w:rPr>
                <w:szCs w:val="20"/>
              </w:rPr>
              <w:t>берёт с собой</w:t>
            </w:r>
            <w:r>
              <w:rPr>
                <w:szCs w:val="20"/>
                <w:lang w:val="en-GB"/>
              </w:rPr>
              <w:t xml:space="preserve"> модем WiFi, чтобы </w:t>
            </w:r>
            <w:r>
              <w:rPr>
                <w:szCs w:val="20"/>
              </w:rPr>
              <w:t xml:space="preserve">у моряков была возможность пообщаться </w:t>
            </w:r>
            <w:r>
              <w:rPr>
                <w:szCs w:val="20"/>
                <w:lang w:val="en-GB"/>
              </w:rPr>
              <w:t xml:space="preserve">с </w:t>
            </w:r>
            <w:r>
              <w:rPr>
                <w:szCs w:val="20"/>
              </w:rPr>
              <w:t>родственниками</w:t>
            </w:r>
            <w:r>
              <w:rPr>
                <w:szCs w:val="20"/>
                <w:lang w:val="en-GB"/>
              </w:rPr>
              <w:t>».</w:t>
            </w:r>
          </w:p>
          <w:p>
            <w:pPr>
              <w:pStyle w:val="Style17"/>
              <w:rPr>
                <w:i/>
                <w:i/>
                <w:iCs/>
                <w:color w:val="0000CC"/>
                <w:szCs w:val="20"/>
              </w:rPr>
            </w:pPr>
            <w:r>
              <w:rPr>
                <w:szCs w:val="20"/>
                <w:lang w:val="en-GB"/>
              </w:rPr>
              <w:t xml:space="preserve">Г-жа Уэлч </w:t>
            </w:r>
            <w:r>
              <w:rPr>
                <w:szCs w:val="20"/>
              </w:rPr>
              <w:t>отметила, что у организации богатый опыт оказания помощи морякам: «К</w:t>
            </w:r>
            <w:r>
              <w:rPr>
                <w:szCs w:val="20"/>
                <w:lang w:val="en-GB"/>
              </w:rPr>
              <w:t xml:space="preserve"> сожалению, так</w:t>
            </w:r>
            <w:r>
              <w:rPr>
                <w:szCs w:val="20"/>
              </w:rPr>
              <w:t xml:space="preserve">ие </w:t>
            </w:r>
            <w:r>
              <w:rPr>
                <w:szCs w:val="20"/>
                <w:lang w:val="en-GB"/>
              </w:rPr>
              <w:t xml:space="preserve"> ситуаци</w:t>
            </w:r>
            <w:r>
              <w:rPr>
                <w:szCs w:val="20"/>
              </w:rPr>
              <w:t>и -</w:t>
            </w:r>
            <w:r>
              <w:rPr>
                <w:szCs w:val="20"/>
                <w:lang w:val="en-GB"/>
              </w:rPr>
              <w:t xml:space="preserve"> не редкость. Многие из наших капелланов, работающих </w:t>
            </w:r>
            <w:r>
              <w:rPr>
                <w:szCs w:val="20"/>
              </w:rPr>
              <w:t xml:space="preserve">в портах </w:t>
            </w:r>
            <w:r>
              <w:rPr>
                <w:szCs w:val="20"/>
                <w:lang w:val="en-GB"/>
              </w:rPr>
              <w:t xml:space="preserve">по всему миру, </w:t>
            </w:r>
            <w:r>
              <w:rPr>
                <w:szCs w:val="20"/>
              </w:rPr>
              <w:t xml:space="preserve">неоднократно приходили на помощь </w:t>
            </w:r>
            <w:r>
              <w:rPr>
                <w:szCs w:val="20"/>
                <w:lang w:val="en-GB"/>
              </w:rPr>
              <w:t xml:space="preserve">отчаявшимся </w:t>
            </w:r>
            <w:r>
              <w:rPr>
                <w:szCs w:val="20"/>
              </w:rPr>
              <w:t>морякам</w:t>
            </w:r>
            <w:r>
              <w:rPr>
                <w:szCs w:val="20"/>
                <w:lang w:val="en-GB"/>
              </w:rPr>
              <w:t xml:space="preserve">, оказавшимся </w:t>
            </w:r>
            <w:r>
              <w:rPr>
                <w:szCs w:val="20"/>
              </w:rPr>
              <w:t>за</w:t>
            </w:r>
            <w:r>
              <w:rPr>
                <w:szCs w:val="20"/>
                <w:lang w:val="en-GB"/>
              </w:rPr>
              <w:t xml:space="preserve"> </w:t>
            </w:r>
            <w:r>
              <w:rPr>
                <w:szCs w:val="20"/>
              </w:rPr>
              <w:t>тысячи миль</w:t>
            </w:r>
            <w:r>
              <w:rPr>
                <w:szCs w:val="20"/>
                <w:lang w:val="en-GB"/>
              </w:rPr>
              <w:t xml:space="preserve"> от дома, и мы готовы </w:t>
            </w:r>
            <w:r>
              <w:rPr>
                <w:szCs w:val="20"/>
              </w:rPr>
              <w:t xml:space="preserve">оказывать </w:t>
            </w:r>
            <w:r>
              <w:rPr>
                <w:szCs w:val="20"/>
                <w:lang w:val="en-GB"/>
              </w:rPr>
              <w:t xml:space="preserve">им необходимую поддержку и практическую помощь. Проблемы, с которыми </w:t>
            </w:r>
            <w:r>
              <w:rPr>
                <w:szCs w:val="20"/>
              </w:rPr>
              <w:t>сталкиваются</w:t>
            </w:r>
            <w:r>
              <w:rPr>
                <w:szCs w:val="20"/>
                <w:lang w:val="en-GB"/>
              </w:rPr>
              <w:t xml:space="preserve"> моряки, </w:t>
            </w:r>
            <w:r>
              <w:rPr>
                <w:szCs w:val="20"/>
              </w:rPr>
              <w:t xml:space="preserve">не сильно изменились </w:t>
            </w:r>
            <w:r>
              <w:rPr>
                <w:szCs w:val="20"/>
                <w:lang w:val="en-GB"/>
              </w:rPr>
              <w:t xml:space="preserve">за 200 лет существования Sailors' Society. </w:t>
            </w:r>
            <w:r>
              <w:rPr>
                <w:szCs w:val="20"/>
              </w:rPr>
              <w:t>Всё это время мы были для моряков теми, кто всегда выслушает и поддержит, и мы будем продолжать заботиться об этих невидимых тружениках моря. Моряки часто находятся вне поля зрения в море или в портах</w:t>
            </w:r>
            <w:r>
              <w:rPr>
                <w:szCs w:val="20"/>
                <w:lang w:val="en-GB"/>
              </w:rPr>
              <w:t xml:space="preserve">, но </w:t>
            </w:r>
            <w:r>
              <w:rPr>
                <w:szCs w:val="20"/>
              </w:rPr>
              <w:t>мы зависим от них больше, чем можем представить, ведь почти всё, чем мы пользуемся каждый день, попадает в магазины благодаря их работе, как и большинство покупок в</w:t>
            </w:r>
            <w:r>
              <w:rPr>
                <w:szCs w:val="20"/>
                <w:lang w:val="en-GB"/>
              </w:rPr>
              <w:t xml:space="preserve"> Черную пятницу и рождественски</w:t>
            </w:r>
            <w:r>
              <w:rPr>
                <w:szCs w:val="20"/>
              </w:rPr>
              <w:t>х</w:t>
            </w:r>
            <w:r>
              <w:rPr>
                <w:szCs w:val="20"/>
                <w:lang w:val="en-GB"/>
              </w:rPr>
              <w:t xml:space="preserve"> подарк</w:t>
            </w:r>
            <w:r>
              <w:rPr>
                <w:szCs w:val="20"/>
              </w:rPr>
              <w:t>ов</w:t>
            </w:r>
            <w:r>
              <w:rPr>
                <w:szCs w:val="20"/>
                <w:lang w:val="en-GB"/>
              </w:rPr>
              <w:t xml:space="preserve">, </w:t>
            </w:r>
            <w:r>
              <w:rPr>
                <w:szCs w:val="20"/>
              </w:rPr>
              <w:t>которые тоже бы</w:t>
            </w:r>
            <w:r>
              <w:rPr>
                <w:szCs w:val="20"/>
                <w:lang w:val="en-GB"/>
              </w:rPr>
              <w:t xml:space="preserve">ли </w:t>
            </w:r>
            <w:r>
              <w:rPr>
                <w:szCs w:val="20"/>
              </w:rPr>
              <w:t xml:space="preserve">доставлены </w:t>
            </w:r>
            <w:r>
              <w:rPr>
                <w:szCs w:val="20"/>
                <w:lang w:val="en-GB"/>
              </w:rPr>
              <w:t>морем».</w:t>
            </w:r>
          </w:p>
          <w:p>
            <w:pPr>
              <w:pStyle w:val="Style17"/>
              <w:rPr/>
            </w:pPr>
            <w:r>
              <w:rPr>
                <w:i/>
                <w:iCs/>
                <w:color w:val="0000CC"/>
                <w:szCs w:val="20"/>
              </w:rPr>
              <w:t xml:space="preserve">По материалам </w:t>
            </w:r>
            <w:r>
              <w:rPr>
                <w:i/>
                <w:iCs/>
                <w:color w:val="0000CC"/>
                <w:szCs w:val="20"/>
                <w:lang w:val="en-GB"/>
              </w:rPr>
              <w:t xml:space="preserve">wessexfm.com, </w:t>
            </w:r>
            <w:hyperlink r:id="rId6">
              <w:r>
                <w:rPr>
                  <w:rStyle w:val="InternetLink"/>
                  <w:i/>
                  <w:iCs/>
                  <w:color w:val="0000CC"/>
                  <w:szCs w:val="20"/>
                  <w:u w:val="none"/>
                  <w:lang w:val="en-GB" w:eastAsia="hi-IN" w:bidi="hi-IN"/>
                </w:rPr>
                <w:t>gsy.bailiwickexpress.com</w:t>
              </w:r>
            </w:hyperlink>
            <w:r>
              <w:rPr>
                <w:szCs w:val="20"/>
                <w:lang w:val="en-GB"/>
              </w:rPr>
              <w:t xml:space="preserve"> </w:t>
            </w:r>
          </w:p>
          <w:p>
            <w:pPr>
              <w:pStyle w:val="Style17"/>
              <w:rPr>
                <w:rFonts w:ascii="Arial" w:hAnsi="Arial" w:cs="Arial"/>
                <w:b/>
                <w:b/>
                <w:bCs/>
                <w:sz w:val="22"/>
                <w:szCs w:val="22"/>
                <w:u w:val="single"/>
                <w:lang w:val="en-GB"/>
              </w:rPr>
            </w:pPr>
            <w:r>
              <w:rPr>
                <w:rFonts w:eastAsia="Times New Roman" w:cs="Times New Roman"/>
                <w:szCs w:val="20"/>
                <w:lang w:val="en-GB"/>
              </w:rPr>
              <w:t xml:space="preserve"> </w:t>
            </w:r>
          </w:p>
          <w:p>
            <w:pPr>
              <w:pStyle w:val="Style17"/>
              <w:snapToGrid w:val="false"/>
              <w:jc w:val="left"/>
              <w:rPr>
                <w:rFonts w:ascii="Arial" w:hAnsi="Arial" w:cs="Arial"/>
                <w:b/>
                <w:b/>
                <w:bCs/>
                <w:sz w:val="22"/>
                <w:szCs w:val="22"/>
                <w:u w:val="single"/>
                <w:lang w:val="en-GB"/>
              </w:rPr>
            </w:pPr>
            <w:r>
              <w:rPr>
                <w:rFonts w:cs="Arial" w:ascii="Arial" w:hAnsi="Arial"/>
                <w:b/>
                <w:bCs/>
                <w:sz w:val="22"/>
                <w:szCs w:val="22"/>
                <w:u w:val="single"/>
                <w:lang w:val="en-GB"/>
              </w:rPr>
            </w:r>
          </w:p>
          <w:p>
            <w:pPr>
              <w:pStyle w:val="Style17"/>
              <w:snapToGrid w:val="false"/>
              <w:jc w:val="left"/>
              <w:rPr>
                <w:rFonts w:ascii="Arial" w:hAnsi="Arial" w:cs="Arial"/>
                <w:b/>
                <w:b/>
                <w:bCs/>
                <w:sz w:val="22"/>
                <w:szCs w:val="22"/>
                <w:u w:val="single"/>
                <w:lang w:val="en-GB"/>
              </w:rPr>
            </w:pPr>
            <w:r>
              <w:rPr>
                <w:rFonts w:cs="Arial" w:ascii="Arial" w:hAnsi="Arial"/>
                <w:b/>
                <w:bCs/>
                <w:sz w:val="22"/>
                <w:szCs w:val="22"/>
                <w:u w:val="single"/>
                <w:lang w:val="en-GB"/>
              </w:rPr>
            </w:r>
          </w:p>
          <w:p>
            <w:pPr>
              <w:pStyle w:val="Style17"/>
              <w:snapToGrid w:val="false"/>
              <w:jc w:val="left"/>
              <w:rPr>
                <w:szCs w:val="20"/>
                <w:lang w:val="en-GB"/>
              </w:rPr>
            </w:pPr>
            <w:r>
              <w:rPr>
                <w:rFonts w:cs="Arial" w:ascii="Arial" w:hAnsi="Arial"/>
                <w:b/>
                <w:bCs/>
                <w:sz w:val="24"/>
                <w:u w:val="single"/>
              </w:rPr>
              <w:t xml:space="preserve">В  НОВОГОДНИЕ  ПРАЗДНИКИ  В  ПЕРВУЮ  ОЧЕРЕДЬ  НУЖНО  ПОЗАБОТИТЬСЯ    О  БЛАГОПОЛУЧИИ  МОРЯКОВ,  СЧИТАЮТ  В  </w:t>
            </w:r>
            <w:r>
              <w:rPr>
                <w:rFonts w:cs="Arial" w:ascii="Arial" w:hAnsi="Arial"/>
                <w:b/>
                <w:bCs/>
                <w:sz w:val="24"/>
                <w:u w:val="single"/>
                <w:lang w:val="en-US"/>
              </w:rPr>
              <w:t xml:space="preserve">HANSEATICSOFT  GMBH </w:t>
            </w:r>
            <w:r>
              <w:rPr>
                <w:rFonts w:cs="Arial" w:ascii="Arial" w:hAnsi="Arial"/>
                <w:b/>
                <w:bCs/>
                <w:sz w:val="24"/>
                <w:u w:val="single"/>
                <w:lang w:val="en-GB"/>
              </w:rPr>
              <w:t xml:space="preserve"> </w:t>
            </w:r>
          </w:p>
          <w:p>
            <w:pPr>
              <w:pStyle w:val="Style17"/>
              <w:snapToGrid w:val="false"/>
              <w:rPr>
                <w:szCs w:val="20"/>
                <w:lang w:val="en-GB"/>
              </w:rPr>
            </w:pPr>
            <w:r>
              <w:rPr>
                <w:szCs w:val="20"/>
                <w:lang w:val="en-GB"/>
              </w:rPr>
              <w:t xml:space="preserve">По </w:t>
            </w:r>
            <w:r>
              <w:rPr>
                <w:szCs w:val="20"/>
              </w:rPr>
              <w:t xml:space="preserve">мнению </w:t>
            </w:r>
            <w:r>
              <w:rPr>
                <w:szCs w:val="20"/>
                <w:lang w:val="en-GB"/>
              </w:rPr>
              <w:t xml:space="preserve">Александра Бухманна </w:t>
            </w:r>
            <w:r>
              <w:rPr>
                <w:b/>
                <w:bCs/>
                <w:szCs w:val="20"/>
              </w:rPr>
              <w:t>(</w:t>
            </w:r>
            <w:r>
              <w:rPr>
                <w:b/>
                <w:bCs/>
                <w:szCs w:val="20"/>
                <w:lang w:val="en-GB"/>
              </w:rPr>
              <w:t>Alexander Buchmann</w:t>
            </w:r>
            <w:r>
              <w:rPr>
                <w:b/>
                <w:bCs/>
                <w:szCs w:val="20"/>
              </w:rPr>
              <w:t>)</w:t>
            </w:r>
            <w:r>
              <w:rPr>
                <w:szCs w:val="20"/>
                <w:lang w:val="en-GB"/>
              </w:rPr>
              <w:t xml:space="preserve">, управляющего директора </w:t>
            </w:r>
            <w:r>
              <w:rPr>
                <w:szCs w:val="20"/>
              </w:rPr>
              <w:t xml:space="preserve">немецкой </w:t>
            </w:r>
            <w:r>
              <w:rPr>
                <w:szCs w:val="20"/>
                <w:lang w:val="en-US"/>
              </w:rPr>
              <w:t xml:space="preserve">IT </w:t>
            </w:r>
            <w:r>
              <w:rPr>
                <w:szCs w:val="20"/>
              </w:rPr>
              <w:t>компании</w:t>
            </w:r>
            <w:r>
              <w:rPr>
                <w:szCs w:val="20"/>
                <w:lang w:val="en-GB"/>
              </w:rPr>
              <w:t xml:space="preserve"> </w:t>
            </w:r>
            <w:r>
              <w:rPr>
                <w:b/>
                <w:bCs/>
                <w:szCs w:val="20"/>
                <w:lang w:val="en-GB"/>
              </w:rPr>
              <w:t>Hanseaticsoft GmbH</w:t>
            </w:r>
            <w:r>
              <w:rPr>
                <w:szCs w:val="20"/>
                <w:lang w:val="en-GB"/>
              </w:rPr>
              <w:t xml:space="preserve">, </w:t>
            </w:r>
            <w:r>
              <w:rPr>
                <w:szCs w:val="20"/>
              </w:rPr>
              <w:t>специализирующейся на  поставке программного обеспечения  для морской отрасли, с п</w:t>
            </w:r>
            <w:r>
              <w:rPr>
                <w:szCs w:val="20"/>
                <w:lang w:val="en-GB"/>
              </w:rPr>
              <w:t xml:space="preserve">риближением </w:t>
            </w:r>
            <w:r>
              <w:rPr>
                <w:szCs w:val="20"/>
              </w:rPr>
              <w:t>новогодних праздников судоходным компаниям следует больше внимания уделять благополучию моряков</w:t>
            </w:r>
            <w:r>
              <w:rPr>
                <w:szCs w:val="20"/>
                <w:lang w:val="en-GB"/>
              </w:rPr>
              <w:t xml:space="preserve">, </w:t>
            </w:r>
            <w:r>
              <w:rPr>
                <w:szCs w:val="20"/>
              </w:rPr>
              <w:t xml:space="preserve">ведь некоторым из тех, кто вынужден будет встречать Новый Год и Рождество вдали от дома и семьи, придётся очень нелегко. </w:t>
            </w:r>
          </w:p>
          <w:p>
            <w:pPr>
              <w:pStyle w:val="Style17"/>
              <w:snapToGrid w:val="false"/>
              <w:rPr>
                <w:szCs w:val="20"/>
                <w:lang w:val="en-GB"/>
              </w:rPr>
            </w:pPr>
            <w:r>
              <w:rPr>
                <w:szCs w:val="20"/>
                <w:lang w:val="en-GB"/>
              </w:rPr>
              <w:t xml:space="preserve">По данным британской благотворительной организации по охране психического здоровья Mind, более четверти </w:t>
            </w:r>
            <w:r>
              <w:rPr>
                <w:szCs w:val="20"/>
              </w:rPr>
              <w:t xml:space="preserve">людей </w:t>
            </w:r>
            <w:r>
              <w:rPr>
                <w:szCs w:val="20"/>
                <w:lang w:val="en-GB"/>
              </w:rPr>
              <w:t xml:space="preserve"> (26%) не </w:t>
            </w:r>
            <w:r>
              <w:rPr>
                <w:szCs w:val="20"/>
              </w:rPr>
              <w:t xml:space="preserve">способны обратиться за </w:t>
            </w:r>
            <w:r>
              <w:rPr>
                <w:szCs w:val="20"/>
                <w:lang w:val="en-GB"/>
              </w:rPr>
              <w:t>помощ</w:t>
            </w:r>
            <w:r>
              <w:rPr>
                <w:szCs w:val="20"/>
              </w:rPr>
              <w:t>ью</w:t>
            </w:r>
            <w:r>
              <w:rPr>
                <w:szCs w:val="20"/>
                <w:lang w:val="en-GB"/>
              </w:rPr>
              <w:t xml:space="preserve">, </w:t>
            </w:r>
            <w:r>
              <w:rPr>
                <w:szCs w:val="20"/>
              </w:rPr>
              <w:t>если</w:t>
            </w:r>
            <w:r>
              <w:rPr>
                <w:szCs w:val="20"/>
                <w:lang w:val="en-GB"/>
              </w:rPr>
              <w:t xml:space="preserve"> на Рождество </w:t>
            </w:r>
            <w:r>
              <w:rPr>
                <w:szCs w:val="20"/>
              </w:rPr>
              <w:t xml:space="preserve">они </w:t>
            </w:r>
          </w:p>
          <w:p>
            <w:pPr>
              <w:pStyle w:val="Style17"/>
              <w:snapToGrid w:val="false"/>
              <w:rPr/>
            </w:pPr>
            <w:r>
              <w:rPr>
                <w:szCs w:val="20"/>
                <w:lang w:val="en-GB"/>
              </w:rPr>
              <w:t>испытывают эмоциональную борьбу, а кажд</w:t>
            </w:r>
            <w:r>
              <w:rPr>
                <w:szCs w:val="20"/>
              </w:rPr>
              <w:t>ого</w:t>
            </w:r>
            <w:r>
              <w:rPr>
                <w:szCs w:val="20"/>
                <w:lang w:val="en-GB"/>
              </w:rPr>
              <w:t xml:space="preserve"> десят</w:t>
            </w:r>
            <w:r>
              <w:rPr>
                <w:szCs w:val="20"/>
              </w:rPr>
              <w:t>ого посещают мысли о самоубийстве в период новогодних праздников</w:t>
            </w:r>
            <w:r>
              <w:rPr>
                <w:szCs w:val="20"/>
                <w:lang w:val="en-GB"/>
              </w:rPr>
              <w:t xml:space="preserve">. Другое исследование, проведенное </w:t>
            </w:r>
            <w:r>
              <w:rPr>
                <w:szCs w:val="20"/>
              </w:rPr>
              <w:t>совместно</w:t>
            </w:r>
            <w:r>
              <w:rPr>
                <w:szCs w:val="20"/>
                <w:lang w:val="en-GB"/>
              </w:rPr>
              <w:t xml:space="preserve"> </w:t>
            </w:r>
            <w:r>
              <w:rPr>
                <w:szCs w:val="20"/>
              </w:rPr>
              <w:t xml:space="preserve">благотворительной организацией моряков </w:t>
            </w:r>
            <w:r>
              <w:rPr>
                <w:szCs w:val="20"/>
                <w:lang w:val="en-GB"/>
              </w:rPr>
              <w:t xml:space="preserve">Sailors’ Society и Йельским университетом, показало, что более четверти моряков страдают от депрессии, и многие </w:t>
            </w:r>
            <w:r>
              <w:rPr>
                <w:szCs w:val="20"/>
              </w:rPr>
              <w:t xml:space="preserve">из них </w:t>
            </w:r>
            <w:r>
              <w:rPr>
                <w:szCs w:val="20"/>
                <w:lang w:val="en-GB"/>
              </w:rPr>
              <w:t xml:space="preserve">не </w:t>
            </w:r>
            <w:r>
              <w:rPr>
                <w:szCs w:val="20"/>
              </w:rPr>
              <w:t xml:space="preserve">собираются обращаться </w:t>
            </w:r>
            <w:r>
              <w:rPr>
                <w:szCs w:val="20"/>
                <w:lang w:val="en-GB"/>
              </w:rPr>
              <w:t>за помощью.</w:t>
            </w:r>
          </w:p>
          <w:p>
            <w:pPr>
              <w:pStyle w:val="Style17"/>
              <w:snapToGrid w:val="false"/>
              <w:rPr>
                <w:szCs w:val="20"/>
              </w:rPr>
            </w:pPr>
            <w:r>
              <w:rPr>
                <w:szCs w:val="20"/>
                <w:lang w:val="en-GB"/>
              </w:rPr>
              <w:t xml:space="preserve">Александр Бухманн говорит, что </w:t>
            </w:r>
            <w:r>
              <w:rPr>
                <w:szCs w:val="20"/>
              </w:rPr>
              <w:t>для судоходных компаний самый верный способ порадовать моряков —  предоставить им доступ к интернету</w:t>
            </w:r>
            <w:r>
              <w:rPr>
                <w:szCs w:val="20"/>
                <w:lang w:val="en-GB"/>
              </w:rPr>
              <w:t xml:space="preserve">.  «Рождество может </w:t>
            </w:r>
            <w:r>
              <w:rPr>
                <w:szCs w:val="20"/>
              </w:rPr>
              <w:t xml:space="preserve">оказаться </w:t>
            </w:r>
            <w:r>
              <w:rPr>
                <w:szCs w:val="20"/>
                <w:lang w:val="en-GB"/>
              </w:rPr>
              <w:t xml:space="preserve">трудным </w:t>
            </w:r>
            <w:r>
              <w:rPr>
                <w:szCs w:val="20"/>
              </w:rPr>
              <w:t xml:space="preserve">периодом </w:t>
            </w:r>
            <w:r>
              <w:rPr>
                <w:szCs w:val="20"/>
                <w:lang w:val="en-GB"/>
              </w:rPr>
              <w:t>для моряков, которы</w:t>
            </w:r>
            <w:r>
              <w:rPr>
                <w:szCs w:val="20"/>
              </w:rPr>
              <w:t>е в это время находятся в рейсе</w:t>
            </w:r>
            <w:r>
              <w:rPr>
                <w:szCs w:val="20"/>
                <w:lang w:val="en-GB"/>
              </w:rPr>
              <w:t xml:space="preserve">, </w:t>
            </w:r>
            <w:r>
              <w:rPr>
                <w:szCs w:val="20"/>
              </w:rPr>
              <w:t xml:space="preserve">у них может обостриться </w:t>
            </w:r>
            <w:r>
              <w:rPr>
                <w:szCs w:val="20"/>
                <w:lang w:val="en-GB"/>
              </w:rPr>
              <w:t xml:space="preserve">чувство одиночества и </w:t>
            </w:r>
            <w:r>
              <w:rPr>
                <w:szCs w:val="20"/>
              </w:rPr>
              <w:t>развиться</w:t>
            </w:r>
            <w:r>
              <w:rPr>
                <w:szCs w:val="20"/>
                <w:lang w:val="en-GB"/>
              </w:rPr>
              <w:t xml:space="preserve"> депресси</w:t>
            </w:r>
            <w:r>
              <w:rPr>
                <w:szCs w:val="20"/>
              </w:rPr>
              <w:t>я</w:t>
            </w:r>
            <w:r>
              <w:rPr>
                <w:szCs w:val="20"/>
                <w:lang w:val="en-GB"/>
              </w:rPr>
              <w:t xml:space="preserve">. </w:t>
            </w:r>
            <w:r>
              <w:rPr>
                <w:szCs w:val="20"/>
              </w:rPr>
              <w:t>Ч</w:t>
            </w:r>
            <w:r>
              <w:rPr>
                <w:szCs w:val="20"/>
                <w:lang w:val="en-GB"/>
              </w:rPr>
              <w:t xml:space="preserve">асто </w:t>
            </w:r>
            <w:r>
              <w:rPr>
                <w:szCs w:val="20"/>
              </w:rPr>
              <w:t xml:space="preserve">для них это обычный </w:t>
            </w:r>
            <w:r>
              <w:rPr>
                <w:szCs w:val="20"/>
                <w:lang w:val="en-GB"/>
              </w:rPr>
              <w:t xml:space="preserve">рабочий день, </w:t>
            </w:r>
            <w:r>
              <w:rPr>
                <w:szCs w:val="20"/>
              </w:rPr>
              <w:t>а</w:t>
            </w:r>
            <w:r>
              <w:rPr>
                <w:szCs w:val="20"/>
                <w:lang w:val="en-GB"/>
              </w:rPr>
              <w:t xml:space="preserve">  те, у кого есть дети, </w:t>
            </w:r>
            <w:r>
              <w:rPr>
                <w:szCs w:val="20"/>
              </w:rPr>
              <w:t>могут переживать из-за того, что они не смогут быть рядом со своими детьми</w:t>
            </w:r>
            <w:r>
              <w:rPr>
                <w:szCs w:val="20"/>
                <w:lang w:val="en-GB"/>
              </w:rPr>
              <w:t xml:space="preserve">,  </w:t>
            </w:r>
            <w:r>
              <w:rPr>
                <w:szCs w:val="20"/>
              </w:rPr>
              <w:t xml:space="preserve">когда те </w:t>
            </w:r>
            <w:r>
              <w:rPr>
                <w:szCs w:val="20"/>
                <w:lang w:val="en-US"/>
              </w:rPr>
              <w:t xml:space="preserve"> </w:t>
            </w:r>
            <w:r>
              <w:rPr>
                <w:szCs w:val="20"/>
              </w:rPr>
              <w:t xml:space="preserve">будут открывать </w:t>
            </w:r>
            <w:r>
              <w:rPr>
                <w:szCs w:val="20"/>
                <w:lang w:val="en-GB"/>
              </w:rPr>
              <w:t>подарки.</w:t>
            </w:r>
          </w:p>
          <w:p>
            <w:pPr>
              <w:pStyle w:val="Style17"/>
              <w:snapToGrid w:val="false"/>
              <w:rPr/>
            </w:pPr>
            <w:r>
              <w:rPr>
                <w:szCs w:val="20"/>
              </w:rPr>
              <w:t>«Обеспечить персональный доступ</w:t>
            </w:r>
            <w:r>
              <w:rPr>
                <w:szCs w:val="20"/>
                <w:lang w:val="en-GB"/>
              </w:rPr>
              <w:t xml:space="preserve"> </w:t>
            </w:r>
            <w:r>
              <w:rPr>
                <w:szCs w:val="20"/>
              </w:rPr>
              <w:t xml:space="preserve">к </w:t>
            </w:r>
            <w:r>
              <w:rPr>
                <w:szCs w:val="20"/>
                <w:lang w:val="en-GB"/>
              </w:rPr>
              <w:t xml:space="preserve"> Интернет</w:t>
            </w:r>
            <w:r>
              <w:rPr>
                <w:szCs w:val="20"/>
              </w:rPr>
              <w:t>у</w:t>
            </w:r>
            <w:r>
              <w:rPr>
                <w:szCs w:val="20"/>
                <w:lang w:val="en-GB"/>
              </w:rPr>
              <w:t xml:space="preserve"> для все</w:t>
            </w:r>
            <w:r>
              <w:rPr>
                <w:szCs w:val="20"/>
              </w:rPr>
              <w:t>х членов экипажа</w:t>
            </w:r>
            <w:r>
              <w:rPr>
                <w:szCs w:val="20"/>
                <w:lang w:val="en-GB"/>
              </w:rPr>
              <w:t xml:space="preserve">, чтобы они могли поддерживать связь с семьей, - это то, что легко сделать, </w:t>
            </w:r>
            <w:r>
              <w:rPr>
                <w:szCs w:val="20"/>
              </w:rPr>
              <w:t xml:space="preserve">потому что </w:t>
            </w:r>
            <w:r>
              <w:rPr>
                <w:szCs w:val="20"/>
                <w:lang w:val="en-GB"/>
              </w:rPr>
              <w:t xml:space="preserve">все больше судоходных компаний теперь имеют доступ к Интернету. Возможность </w:t>
            </w:r>
            <w:r>
              <w:rPr>
                <w:szCs w:val="20"/>
              </w:rPr>
              <w:t>пообщаться с родными и близкими по электронной почте,</w:t>
            </w:r>
            <w:r>
              <w:rPr>
                <w:szCs w:val="20"/>
                <w:lang w:val="en-GB"/>
              </w:rPr>
              <w:t xml:space="preserve"> телефону или  </w:t>
            </w:r>
            <w:r>
              <w:rPr>
                <w:szCs w:val="20"/>
              </w:rPr>
              <w:t>посредством видео-связи</w:t>
            </w:r>
            <w:r>
              <w:rPr>
                <w:szCs w:val="20"/>
                <w:lang w:val="en-GB"/>
              </w:rPr>
              <w:t xml:space="preserve">, в период Рождества может иметь большое значение для </w:t>
            </w:r>
            <w:r>
              <w:rPr>
                <w:szCs w:val="20"/>
              </w:rPr>
              <w:t>моряков, находящихся в рейсе</w:t>
            </w:r>
            <w:r>
              <w:rPr>
                <w:szCs w:val="20"/>
                <w:lang w:val="en-GB"/>
              </w:rPr>
              <w:t xml:space="preserve">. </w:t>
            </w:r>
            <w:r>
              <w:rPr>
                <w:szCs w:val="20"/>
              </w:rPr>
              <w:t>«Кроме того, наличие и</w:t>
            </w:r>
            <w:r>
              <w:rPr>
                <w:szCs w:val="20"/>
                <w:lang w:val="en-GB"/>
              </w:rPr>
              <w:t>нтерн</w:t>
            </w:r>
            <w:r>
              <w:rPr>
                <w:szCs w:val="20"/>
              </w:rPr>
              <w:t xml:space="preserve">ет-связи  для моряков означает ещё и доступ к специальным </w:t>
            </w:r>
            <w:r>
              <w:rPr>
                <w:szCs w:val="20"/>
                <w:lang w:val="en-GB"/>
              </w:rPr>
              <w:t xml:space="preserve"> приложения</w:t>
            </w:r>
            <w:r>
              <w:rPr>
                <w:szCs w:val="20"/>
              </w:rPr>
              <w:t>м</w:t>
            </w:r>
            <w:r>
              <w:rPr>
                <w:szCs w:val="20"/>
                <w:lang w:val="en-GB"/>
              </w:rPr>
              <w:t xml:space="preserve"> </w:t>
            </w:r>
            <w:r>
              <w:rPr>
                <w:szCs w:val="20"/>
              </w:rPr>
              <w:t xml:space="preserve">по </w:t>
            </w:r>
            <w:r>
              <w:rPr>
                <w:szCs w:val="20"/>
                <w:lang w:val="en-GB"/>
              </w:rPr>
              <w:t xml:space="preserve"> поддержке психического здоровья или другим группам и организациям, которые могут </w:t>
            </w:r>
            <w:r>
              <w:rPr>
                <w:szCs w:val="20"/>
              </w:rPr>
              <w:t>оказать поддержку в различных ситуациях</w:t>
            </w:r>
            <w:r>
              <w:rPr>
                <w:szCs w:val="20"/>
                <w:lang w:val="en-GB"/>
              </w:rPr>
              <w:t xml:space="preserve">. </w:t>
            </w:r>
            <w:r>
              <w:rPr>
                <w:szCs w:val="20"/>
              </w:rPr>
              <w:t>Обеспечение п</w:t>
            </w:r>
            <w:r>
              <w:rPr>
                <w:szCs w:val="20"/>
                <w:lang w:val="en-GB"/>
              </w:rPr>
              <w:t>ерсональн</w:t>
            </w:r>
            <w:r>
              <w:rPr>
                <w:szCs w:val="20"/>
              </w:rPr>
              <w:t>ого</w:t>
            </w:r>
            <w:r>
              <w:rPr>
                <w:szCs w:val="20"/>
                <w:lang w:val="en-GB"/>
              </w:rPr>
              <w:t xml:space="preserve"> доступ</w:t>
            </w:r>
            <w:r>
              <w:rPr>
                <w:szCs w:val="20"/>
              </w:rPr>
              <w:t>а</w:t>
            </w:r>
            <w:r>
              <w:rPr>
                <w:szCs w:val="20"/>
                <w:lang w:val="en-GB"/>
              </w:rPr>
              <w:t xml:space="preserve"> к Интернету должн</w:t>
            </w:r>
            <w:r>
              <w:rPr>
                <w:szCs w:val="20"/>
              </w:rPr>
              <w:t>о</w:t>
            </w:r>
            <w:r>
              <w:rPr>
                <w:szCs w:val="20"/>
                <w:lang w:val="en-GB"/>
              </w:rPr>
              <w:t xml:space="preserve"> </w:t>
            </w:r>
            <w:r>
              <w:rPr>
                <w:szCs w:val="20"/>
              </w:rPr>
              <w:t>стать приоритетной задачей для тех компаний, которые ещё этого не сделали</w:t>
            </w:r>
            <w:r>
              <w:rPr>
                <w:szCs w:val="20"/>
                <w:lang w:val="en-GB"/>
              </w:rPr>
              <w:t xml:space="preserve">, </w:t>
            </w:r>
            <w:r>
              <w:rPr>
                <w:szCs w:val="20"/>
              </w:rPr>
              <w:t xml:space="preserve">потому что это </w:t>
            </w:r>
            <w:r>
              <w:rPr>
                <w:szCs w:val="20"/>
                <w:lang w:val="en-GB"/>
              </w:rPr>
              <w:t xml:space="preserve">может помочь улучшить здоровье и </w:t>
            </w:r>
            <w:r>
              <w:rPr>
                <w:szCs w:val="20"/>
              </w:rPr>
              <w:t>психическое самочувствие моряков в непростое время</w:t>
            </w:r>
            <w:r>
              <w:rPr>
                <w:szCs w:val="20"/>
                <w:lang w:val="en-GB"/>
              </w:rPr>
              <w:t>».</w:t>
            </w:r>
          </w:p>
          <w:p>
            <w:pPr>
              <w:pStyle w:val="Style17"/>
              <w:snapToGrid w:val="false"/>
              <w:rPr/>
            </w:pPr>
            <w:r>
              <w:rPr>
                <w:szCs w:val="20"/>
                <w:lang w:val="en-GB"/>
              </w:rPr>
              <w:t xml:space="preserve">Исследование Crew Connectivity 2018, проведенное </w:t>
            </w:r>
            <w:r>
              <w:rPr>
                <w:szCs w:val="20"/>
              </w:rPr>
              <w:t xml:space="preserve">компанией </w:t>
            </w:r>
            <w:r>
              <w:rPr>
                <w:szCs w:val="20"/>
                <w:lang w:val="en-GB"/>
              </w:rPr>
              <w:t xml:space="preserve"> Futurenautics Maritime </w:t>
            </w:r>
            <w:r>
              <w:rPr>
                <w:szCs w:val="20"/>
              </w:rPr>
              <w:t xml:space="preserve">и охватившее </w:t>
            </w:r>
            <w:r>
              <w:rPr>
                <w:szCs w:val="20"/>
                <w:lang w:val="en-GB"/>
              </w:rPr>
              <w:t xml:space="preserve">более 6000 моряков, показало, что 75% </w:t>
            </w:r>
            <w:r>
              <w:rPr>
                <w:szCs w:val="20"/>
              </w:rPr>
              <w:t xml:space="preserve">членов экипажа </w:t>
            </w:r>
            <w:r>
              <w:rPr>
                <w:szCs w:val="20"/>
                <w:lang w:val="en-GB"/>
              </w:rPr>
              <w:t xml:space="preserve">сейчас пользуются Интернетом в море, </w:t>
            </w:r>
            <w:r>
              <w:rPr>
                <w:szCs w:val="20"/>
              </w:rPr>
              <w:t xml:space="preserve">что на </w:t>
            </w:r>
            <w:r>
              <w:rPr>
                <w:szCs w:val="20"/>
                <w:lang w:val="en-GB"/>
              </w:rPr>
              <w:t xml:space="preserve"> 32%  </w:t>
            </w:r>
            <w:r>
              <w:rPr>
                <w:szCs w:val="20"/>
              </w:rPr>
              <w:t>больше по сравнению с 2015 годом</w:t>
            </w:r>
            <w:r>
              <w:rPr>
                <w:szCs w:val="20"/>
                <w:lang w:val="en-GB"/>
              </w:rPr>
              <w:t>.</w:t>
            </w:r>
          </w:p>
          <w:p>
            <w:pPr>
              <w:pStyle w:val="Style17"/>
              <w:snapToGrid w:val="false"/>
              <w:rPr/>
            </w:pPr>
            <w:r>
              <w:rPr>
                <w:szCs w:val="20"/>
                <w:lang w:val="en-GB"/>
              </w:rPr>
              <w:t xml:space="preserve">Опрос, проведенный Международной палатой судоходства (ICS) и </w:t>
            </w:r>
            <w:r>
              <w:rPr>
                <w:szCs w:val="20"/>
              </w:rPr>
              <w:t xml:space="preserve">Ассоциацией </w:t>
            </w:r>
            <w:r>
              <w:rPr>
                <w:szCs w:val="20"/>
                <w:lang w:val="en-GB"/>
              </w:rPr>
              <w:t xml:space="preserve">судовладельцев Европейского сообщества (ECSA), показал, что предоставление доступа к интернету для личного пользования могло бы улучшить психическое здоровье и благополучие моряков, </w:t>
            </w:r>
            <w:r>
              <w:rPr>
                <w:szCs w:val="20"/>
              </w:rPr>
              <w:t>-</w:t>
            </w:r>
            <w:r>
              <w:rPr>
                <w:szCs w:val="20"/>
                <w:lang w:val="en-GB"/>
              </w:rPr>
              <w:t xml:space="preserve"> </w:t>
            </w:r>
            <w:r>
              <w:rPr>
                <w:szCs w:val="20"/>
              </w:rPr>
              <w:t xml:space="preserve">так ответили </w:t>
            </w:r>
            <w:r>
              <w:rPr>
                <w:szCs w:val="20"/>
                <w:lang w:val="en-GB"/>
              </w:rPr>
              <w:t xml:space="preserve">60% респондентов, </w:t>
            </w:r>
            <w:r>
              <w:rPr>
                <w:szCs w:val="20"/>
              </w:rPr>
              <w:t>а</w:t>
            </w:r>
            <w:r>
              <w:rPr>
                <w:szCs w:val="20"/>
                <w:lang w:val="en-GB"/>
              </w:rPr>
              <w:t xml:space="preserve"> 69% считают, что это </w:t>
            </w:r>
            <w:r>
              <w:rPr>
                <w:szCs w:val="20"/>
              </w:rPr>
              <w:t xml:space="preserve">могло бы улучшить </w:t>
            </w:r>
            <w:r>
              <w:rPr>
                <w:szCs w:val="20"/>
                <w:lang w:val="en-GB"/>
              </w:rPr>
              <w:t>морально</w:t>
            </w:r>
            <w:r>
              <w:rPr>
                <w:szCs w:val="20"/>
              </w:rPr>
              <w:t>е</w:t>
            </w:r>
            <w:r>
              <w:rPr>
                <w:szCs w:val="20"/>
                <w:lang w:val="en-GB"/>
              </w:rPr>
              <w:t xml:space="preserve"> состояни</w:t>
            </w:r>
            <w:r>
              <w:rPr>
                <w:szCs w:val="20"/>
              </w:rPr>
              <w:t>е</w:t>
            </w:r>
            <w:r>
              <w:rPr>
                <w:szCs w:val="20"/>
                <w:lang w:val="en-GB"/>
              </w:rPr>
              <w:t>.</w:t>
            </w:r>
          </w:p>
          <w:p>
            <w:pPr>
              <w:pStyle w:val="Style17"/>
              <w:snapToGrid w:val="false"/>
              <w:rPr/>
            </w:pPr>
            <w:r>
              <w:rPr>
                <w:szCs w:val="20"/>
                <w:lang w:val="en-GB"/>
              </w:rPr>
              <w:t xml:space="preserve">Еще один способ, </w:t>
            </w:r>
            <w:r>
              <w:rPr>
                <w:szCs w:val="20"/>
              </w:rPr>
              <w:t xml:space="preserve">который позволяет судоходным компаниям </w:t>
            </w:r>
            <w:r>
              <w:rPr>
                <w:szCs w:val="20"/>
                <w:lang w:val="en-GB"/>
              </w:rPr>
              <w:t xml:space="preserve">улучшить </w:t>
            </w:r>
            <w:r>
              <w:rPr>
                <w:szCs w:val="20"/>
              </w:rPr>
              <w:t>благополучие моряков</w:t>
            </w:r>
            <w:r>
              <w:rPr>
                <w:szCs w:val="20"/>
                <w:lang w:val="en-GB"/>
              </w:rPr>
              <w:t xml:space="preserve"> – </w:t>
            </w:r>
            <w:r>
              <w:rPr>
                <w:szCs w:val="20"/>
              </w:rPr>
              <w:t xml:space="preserve">это </w:t>
            </w:r>
            <w:r>
              <w:rPr>
                <w:szCs w:val="20"/>
                <w:lang w:val="en-GB"/>
              </w:rPr>
              <w:t xml:space="preserve">обеспечить экипажу достаточный отдых и </w:t>
            </w:r>
            <w:r>
              <w:rPr>
                <w:szCs w:val="20"/>
              </w:rPr>
              <w:t xml:space="preserve">соблюдать </w:t>
            </w:r>
            <w:r>
              <w:rPr>
                <w:szCs w:val="20"/>
                <w:lang w:val="en-GB"/>
              </w:rPr>
              <w:t>установленн</w:t>
            </w:r>
            <w:r>
              <w:rPr>
                <w:szCs w:val="20"/>
              </w:rPr>
              <w:t>ую</w:t>
            </w:r>
            <w:r>
              <w:rPr>
                <w:szCs w:val="20"/>
                <w:lang w:val="en-GB"/>
              </w:rPr>
              <w:t xml:space="preserve"> закон</w:t>
            </w:r>
            <w:r>
              <w:rPr>
                <w:szCs w:val="20"/>
              </w:rPr>
              <w:t>оном предельную продолжительность рабочего времени</w:t>
            </w:r>
            <w:r>
              <w:rPr>
                <w:szCs w:val="20"/>
                <w:lang w:val="en-GB"/>
              </w:rPr>
              <w:t xml:space="preserve">. </w:t>
            </w:r>
            <w:r>
              <w:rPr>
                <w:szCs w:val="20"/>
              </w:rPr>
              <w:t xml:space="preserve">Облегчить работодателям выполнение этой задачи поможет предлагаемый  </w:t>
            </w:r>
            <w:r>
              <w:rPr>
                <w:szCs w:val="20"/>
                <w:lang w:val="en-GB"/>
              </w:rPr>
              <w:t xml:space="preserve"> Hanseaticsoft модул</w:t>
            </w:r>
            <w:r>
              <w:rPr>
                <w:szCs w:val="20"/>
              </w:rPr>
              <w:t>ь</w:t>
            </w:r>
            <w:r>
              <w:rPr>
                <w:szCs w:val="20"/>
                <w:lang w:val="en-GB"/>
              </w:rPr>
              <w:t xml:space="preserve"> Rest Hours, </w:t>
            </w:r>
            <w:r>
              <w:rPr>
                <w:szCs w:val="20"/>
              </w:rPr>
              <w:t>который является</w:t>
            </w:r>
            <w:r>
              <w:rPr>
                <w:szCs w:val="20"/>
                <w:lang w:val="en-GB"/>
              </w:rPr>
              <w:t xml:space="preserve"> частью их программного </w:t>
            </w:r>
            <w:r>
              <w:rPr>
                <w:szCs w:val="20"/>
              </w:rPr>
              <w:t xml:space="preserve">обеспечения </w:t>
            </w:r>
            <w:r>
              <w:rPr>
                <w:szCs w:val="20"/>
                <w:lang w:val="en-GB"/>
              </w:rPr>
              <w:t>Cloud Crewing, предназначенного для предотвращения усталости и улучшения состояния здоровья и благополучия моряков.</w:t>
            </w:r>
          </w:p>
          <w:p>
            <w:pPr>
              <w:pStyle w:val="Style17"/>
              <w:snapToGrid w:val="false"/>
              <w:rPr>
                <w:szCs w:val="20"/>
                <w:lang w:val="en-GB"/>
              </w:rPr>
            </w:pPr>
            <w:r>
              <w:rPr>
                <w:szCs w:val="20"/>
                <w:lang w:val="en-GB"/>
              </w:rPr>
              <w:t xml:space="preserve">Модуль Rest Hours </w:t>
            </w:r>
            <w:r>
              <w:rPr>
                <w:szCs w:val="20"/>
              </w:rPr>
              <w:t>преобразует в цифровую форму</w:t>
            </w:r>
            <w:r>
              <w:rPr>
                <w:szCs w:val="20"/>
                <w:lang w:val="en-GB"/>
              </w:rPr>
              <w:t xml:space="preserve"> и централизует процесс с помощью облачных технологий. </w:t>
            </w:r>
            <w:r>
              <w:rPr>
                <w:szCs w:val="20"/>
              </w:rPr>
              <w:t>Э</w:t>
            </w:r>
            <w:r>
              <w:rPr>
                <w:szCs w:val="20"/>
                <w:lang w:val="en-GB"/>
              </w:rPr>
              <w:t xml:space="preserve">то позволяет </w:t>
            </w:r>
            <w:r>
              <w:rPr>
                <w:szCs w:val="20"/>
              </w:rPr>
              <w:t xml:space="preserve">морякам самим вносить данные о </w:t>
            </w:r>
            <w:r>
              <w:rPr>
                <w:szCs w:val="20"/>
                <w:lang w:val="en-GB"/>
              </w:rPr>
              <w:t>свои</w:t>
            </w:r>
            <w:r>
              <w:rPr>
                <w:szCs w:val="20"/>
              </w:rPr>
              <w:t>х</w:t>
            </w:r>
            <w:r>
              <w:rPr>
                <w:szCs w:val="20"/>
                <w:lang w:val="en-GB"/>
              </w:rPr>
              <w:t xml:space="preserve"> час</w:t>
            </w:r>
            <w:r>
              <w:rPr>
                <w:szCs w:val="20"/>
              </w:rPr>
              <w:t>ах</w:t>
            </w:r>
            <w:r>
              <w:rPr>
                <w:szCs w:val="20"/>
                <w:lang w:val="en-GB"/>
              </w:rPr>
              <w:t xml:space="preserve"> отдыха, а не полагаться на кого-то другого, </w:t>
            </w:r>
            <w:r>
              <w:rPr>
                <w:szCs w:val="20"/>
              </w:rPr>
              <w:t xml:space="preserve">или, если всё же кто-то другой делает это за них, с помощью модуля они могут проверить правильность внесенных данных. </w:t>
            </w:r>
          </w:p>
          <w:p>
            <w:pPr>
              <w:pStyle w:val="Style17"/>
              <w:snapToGrid w:val="false"/>
              <w:rPr/>
            </w:pPr>
            <w:r>
              <w:rPr>
                <w:szCs w:val="20"/>
                <w:lang w:val="en-GB"/>
              </w:rPr>
              <w:t xml:space="preserve">«Забота о благополучии моряков должна быть </w:t>
            </w:r>
            <w:r>
              <w:rPr>
                <w:szCs w:val="20"/>
              </w:rPr>
              <w:t>круглогодичной,</w:t>
            </w:r>
            <w:r>
              <w:rPr>
                <w:szCs w:val="20"/>
                <w:lang w:val="en-GB"/>
              </w:rPr>
              <w:t xml:space="preserve"> а не только на Рождество. Работа </w:t>
            </w:r>
            <w:r>
              <w:rPr>
                <w:szCs w:val="20"/>
              </w:rPr>
              <w:t>в море иногда бывает очень тяжелой</w:t>
            </w:r>
            <w:r>
              <w:rPr>
                <w:szCs w:val="20"/>
                <w:lang w:val="en-GB"/>
              </w:rPr>
              <w:t xml:space="preserve">, </w:t>
            </w:r>
            <w:r>
              <w:rPr>
                <w:szCs w:val="20"/>
              </w:rPr>
              <w:t xml:space="preserve">а доступ к интернету </w:t>
            </w:r>
            <w:r>
              <w:rPr>
                <w:szCs w:val="20"/>
                <w:lang w:val="en-GB"/>
              </w:rPr>
              <w:t xml:space="preserve">может помочь в борьбе с одиночеством и </w:t>
            </w:r>
            <w:r>
              <w:rPr>
                <w:szCs w:val="20"/>
              </w:rPr>
              <w:t>стать тем фактором, который поможет привлечь в отрасль молодёжь и удержать тех, кто уже работает на судах</w:t>
            </w:r>
            <w:r>
              <w:rPr>
                <w:szCs w:val="20"/>
                <w:lang w:val="en-GB"/>
              </w:rPr>
              <w:t xml:space="preserve">.  С помощью доступа к Интернету </w:t>
            </w:r>
            <w:r>
              <w:rPr>
                <w:szCs w:val="20"/>
              </w:rPr>
              <w:t xml:space="preserve">судоходные </w:t>
            </w:r>
            <w:r>
              <w:rPr>
                <w:szCs w:val="20"/>
                <w:lang w:val="en-GB"/>
              </w:rPr>
              <w:t xml:space="preserve">компании могут также использовать облачные решения для </w:t>
            </w:r>
            <w:r>
              <w:rPr>
                <w:szCs w:val="20"/>
              </w:rPr>
              <w:t xml:space="preserve">оптимизации </w:t>
            </w:r>
            <w:r>
              <w:rPr>
                <w:szCs w:val="20"/>
                <w:lang w:val="en-GB"/>
              </w:rPr>
              <w:t xml:space="preserve"> процессов на борту, подключаться к </w:t>
            </w:r>
            <w:r>
              <w:rPr>
                <w:szCs w:val="20"/>
              </w:rPr>
              <w:t>береговым системам</w:t>
            </w:r>
            <w:r>
              <w:rPr>
                <w:szCs w:val="20"/>
                <w:lang w:val="en-GB"/>
              </w:rPr>
              <w:t xml:space="preserve"> и </w:t>
            </w:r>
            <w:r>
              <w:rPr>
                <w:szCs w:val="20"/>
              </w:rPr>
              <w:t xml:space="preserve">решать любые  вопросы, касающиеся </w:t>
            </w:r>
            <w:r>
              <w:rPr>
                <w:szCs w:val="20"/>
                <w:lang w:val="en-GB"/>
              </w:rPr>
              <w:t xml:space="preserve">управления и администрирования экипажа. </w:t>
            </w:r>
            <w:r>
              <w:rPr>
                <w:szCs w:val="20"/>
              </w:rPr>
              <w:t xml:space="preserve">В частности, модуль </w:t>
            </w:r>
            <w:r>
              <w:rPr>
                <w:szCs w:val="20"/>
                <w:lang w:val="en-GB"/>
              </w:rPr>
              <w:t xml:space="preserve">Rest Hours </w:t>
            </w:r>
            <w:r>
              <w:rPr>
                <w:szCs w:val="20"/>
              </w:rPr>
              <w:t xml:space="preserve">способствует улучшению благополучия </w:t>
            </w:r>
            <w:r>
              <w:rPr>
                <w:szCs w:val="20"/>
                <w:lang w:val="en-GB"/>
              </w:rPr>
              <w:t xml:space="preserve"> моряков, обеспечивает достойные условия труда и предотвращает усталость на судах</w:t>
            </w:r>
            <w:r>
              <w:rPr>
                <w:szCs w:val="20"/>
              </w:rPr>
              <w:t>», - заключил Александр</w:t>
            </w:r>
            <w:r>
              <w:rPr>
                <w:szCs w:val="20"/>
                <w:lang w:val="en-GB"/>
              </w:rPr>
              <w:t xml:space="preserve"> Бухманн. </w:t>
            </w:r>
          </w:p>
          <w:p>
            <w:pPr>
              <w:pStyle w:val="Style17"/>
              <w:snapToGrid w:val="false"/>
              <w:rPr>
                <w:i/>
                <w:i/>
                <w:iCs/>
                <w:color w:val="0000CC"/>
                <w:szCs w:val="20"/>
                <w:lang w:val="en-US"/>
              </w:rPr>
            </w:pPr>
            <w:r>
              <w:rPr>
                <w:szCs w:val="20"/>
                <w:lang w:val="en-GB"/>
              </w:rPr>
              <w:t>Источник: Hanseaticsoft</w:t>
            </w:r>
          </w:p>
          <w:p>
            <w:pPr>
              <w:pStyle w:val="Style17"/>
              <w:snapToGrid w:val="false"/>
              <w:rPr>
                <w:i/>
                <w:i/>
                <w:iCs/>
                <w:color w:val="0000CC"/>
                <w:szCs w:val="20"/>
                <w:lang w:val="en-US"/>
              </w:rPr>
            </w:pPr>
            <w:r>
              <w:rPr>
                <w:i/>
                <w:iCs/>
                <w:color w:val="0000CC"/>
                <w:szCs w:val="20"/>
                <w:lang w:val="en-US"/>
              </w:rPr>
              <w:t>hellenicshippingnews.com</w:t>
            </w:r>
          </w:p>
          <w:p>
            <w:pPr>
              <w:pStyle w:val="Style17"/>
              <w:snapToGrid w:val="false"/>
              <w:rPr>
                <w:i/>
                <w:i/>
                <w:iCs/>
                <w:color w:val="0000CC"/>
                <w:szCs w:val="20"/>
                <w:lang w:val="en-US"/>
              </w:rPr>
            </w:pPr>
            <w:r>
              <w:rPr>
                <w:i/>
                <w:iCs/>
                <w:color w:val="0000CC"/>
                <w:szCs w:val="20"/>
                <w:lang w:val="en-US"/>
              </w:rPr>
            </w:r>
          </w:p>
          <w:p>
            <w:pPr>
              <w:pStyle w:val="Style17"/>
              <w:snapToGrid w:val="false"/>
              <w:rPr>
                <w:i/>
                <w:i/>
                <w:iCs/>
                <w:color w:val="0000CC"/>
                <w:szCs w:val="20"/>
                <w:lang w:val="en-US"/>
              </w:rPr>
            </w:pPr>
            <w:r>
              <w:rPr>
                <w:i/>
                <w:iCs/>
                <w:color w:val="0000CC"/>
                <w:szCs w:val="20"/>
                <w:lang w:val="en-US"/>
              </w:rPr>
            </w:r>
          </w:p>
          <w:p>
            <w:pPr>
              <w:pStyle w:val="Style17"/>
              <w:snapToGrid w:val="false"/>
              <w:rPr>
                <w:i/>
                <w:i/>
                <w:iCs/>
                <w:color w:val="0000CC"/>
                <w:szCs w:val="20"/>
                <w:lang w:val="en-US"/>
              </w:rPr>
            </w:pPr>
            <w:r>
              <w:rPr>
                <w:i/>
                <w:iCs/>
                <w:color w:val="0000CC"/>
                <w:szCs w:val="20"/>
                <w:lang w:val="en-US"/>
              </w:rPr>
            </w:r>
          </w:p>
          <w:p>
            <w:pPr>
              <w:pStyle w:val="Normal"/>
              <w:rPr>
                <w:i/>
                <w:i/>
                <w:iCs/>
                <w:color w:val="0000CC"/>
                <w:szCs w:val="20"/>
                <w:lang w:val="en-US"/>
              </w:rPr>
            </w:pPr>
            <w:r>
              <w:rPr>
                <w:i/>
                <w:iCs/>
                <w:color w:val="0000CC"/>
                <w:szCs w:val="20"/>
                <w:lang w:val="en-US"/>
              </w:rPr>
            </w:r>
          </w:p>
          <w:p>
            <w:pPr>
              <w:pStyle w:val="Normal"/>
              <w:rPr/>
            </w:pPr>
            <w:r>
              <w:rPr>
                <w:b/>
                <w:bCs/>
                <w:sz w:val="26"/>
                <w:szCs w:val="26"/>
              </w:rPr>
              <w:t>БЕЗОПАСНОСТЬ  МОРЯКОВ  И  СУДОВ</w:t>
            </w:r>
            <w:r>
              <w:rPr/>
              <w:t xml:space="preserve"> </w:t>
            </w:r>
          </w:p>
          <w:p>
            <w:pPr>
              <w:pStyle w:val="Normal"/>
              <w:rPr/>
            </w:pPr>
            <w:r>
              <w:rPr/>
            </w:r>
          </w:p>
          <w:p>
            <w:pPr>
              <w:pStyle w:val="Normal"/>
              <w:rPr/>
            </w:pPr>
            <w:r>
              <w:rPr/>
            </w:r>
          </w:p>
          <w:p>
            <w:pPr>
              <w:pStyle w:val="Normal"/>
              <w:rPr/>
            </w:pPr>
            <w:r>
              <w:rPr/>
            </w:r>
          </w:p>
          <w:p>
            <w:pPr>
              <w:pStyle w:val="Normal"/>
              <w:numPr>
                <w:ilvl w:val="0"/>
                <w:numId w:val="3"/>
              </w:numPr>
              <w:rPr>
                <w:b/>
                <w:b/>
                <w:bCs/>
              </w:rPr>
            </w:pPr>
            <w:r>
              <w:rPr/>
              <w:t xml:space="preserve">Экипаж сторожевого корабля "Ярослав Мудрый" Балтийского флота совместно с танкером "Ельня" и морским буксиром "Виктор Конецкий" приступил к </w:t>
            </w:r>
            <w:r>
              <w:rPr>
                <w:b/>
                <w:bCs/>
              </w:rPr>
              <w:t>сопровождению каравана гражданских судов через пиратоопасный район Аденского залива</w:t>
            </w:r>
            <w:r>
              <w:rPr/>
              <w:t xml:space="preserve">. </w:t>
            </w:r>
            <w:r>
              <w:rPr>
                <w:rFonts w:eastAsia="Times New Roman" w:cs="Times New Roman"/>
                <w:color w:val="333333"/>
                <w:szCs w:val="20"/>
              </w:rPr>
              <w:t>Об этом говорится в распространенном в понедельник сообщении пресс-службы флота. "Караван, сопровождаемый российскими военными моряками, состоит из трех гражданских судов. На каждом из них находится группа морских пехотинцев Балтийского флота", - сообщили в пресс-служба.</w:t>
            </w:r>
          </w:p>
          <w:p>
            <w:pPr>
              <w:pStyle w:val="Normal"/>
              <w:numPr>
                <w:ilvl w:val="0"/>
                <w:numId w:val="3"/>
              </w:numPr>
              <w:rPr/>
            </w:pPr>
            <w:r>
              <w:rPr>
                <w:b/>
                <w:bCs/>
              </w:rPr>
              <w:t>В порту Астрахань</w:t>
            </w:r>
            <w:r>
              <w:rPr/>
              <w:t xml:space="preserve"> 2 декабря 2019 года </w:t>
            </w:r>
            <w:r>
              <w:rPr>
                <w:b/>
                <w:bCs/>
              </w:rPr>
              <w:t>произошел пожар на иранском сухогрузе,</w:t>
            </w:r>
            <w:r>
              <w:rPr/>
              <w:t xml:space="preserve"> передает «Интерфакс» со ссылкой на информированный источник. По его словам, пожар возник в одной из кают на сухогрузе VAFA-2 во время разгрузки. По предварительным данным, пострадавших нет. В ГУ МЧС РФ по Астраханской области информацию о пожаре подтвердили.</w:t>
            </w:r>
          </w:p>
          <w:p>
            <w:pPr>
              <w:pStyle w:val="Normal"/>
              <w:numPr>
                <w:ilvl w:val="0"/>
                <w:numId w:val="3"/>
              </w:numPr>
              <w:rPr/>
            </w:pPr>
            <w:r>
              <w:rPr/>
              <w:t>Многофункциональное ледокольное судно снабжения (МФЛС) группы компаний «Совкомфлот» «Геннадий Невельской»</w:t>
            </w:r>
            <w:r>
              <w:rPr>
                <w:b/>
                <w:bCs/>
              </w:rPr>
              <w:t xml:space="preserve"> </w:t>
            </w:r>
            <w:r>
              <w:rPr/>
              <w:t>29 ноября 2019 года, следуя по маршруту от платформы «Лунская-А» в направлении порта Холмск, принял сигнал о рыболовной резиновой лодке, терпящей бедствие в районе следования судна. Об этом сообщает пресс-служба СКФ. Экипаж российского судна под управлением капитана Владимира Ерастова направился к терпящим бедствие рыбакам. В результате спасательной операции, на борт из полузатонувшей лодки были благополучно подняты трое рыбаков. Их обеспечили сухой теплой одеждой, теплым питьем и питанием, разместили в каютах и проверили состояние здоровья. Тем же вечером спасенные были доставлены в порт Холмск, где были переданы береговым портовым службам. Судно «Геннадий Невельской» продолжило выполнение рейсового задания. </w:t>
            </w:r>
            <w:r>
              <w:rPr>
                <w:b/>
                <w:bCs/>
              </w:rPr>
              <w:t>Руководство группы компаний СКФ</w:t>
            </w:r>
            <w:r>
              <w:rPr/>
              <w:t xml:space="preserve">, а также технического менеджера судна – компании «СКФ Менеджмент Сервисиз (Южно-Сахалинск)» – </w:t>
            </w:r>
            <w:r>
              <w:rPr>
                <w:b/>
                <w:bCs/>
              </w:rPr>
              <w:t>поблагодарило капитана и экипаж судна «Геннадий Невельской» за слаженные действия при проведении спасательной операции</w:t>
            </w:r>
            <w:r>
              <w:rPr/>
              <w:t>. Многофункциональное ледокольное судно снабжения «Геннадий Невельской» построено в 2017 году с учетом лучших мировых практик и применением высоких стандартов для работы в сложных климатических условиях. Предназначено для круглогодичной доставки снабжения и несения постоянного дежурства у морских платформ проекта «Сахалин-2» (оператор – компания «Сахалин Энерджи») в Охотском море. Судно носит имя адмирала Геннадия Ивановича Невельского, известного российского исследователя Дальнего Востока. Группа компаний «Совкомфлот» (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47 судов общим дедвейтом свыше 12,8 млн тонн, 82 судна обладает ледовым классом. </w:t>
            </w:r>
          </w:p>
          <w:p>
            <w:pPr>
              <w:pStyle w:val="Normal"/>
              <w:numPr>
                <w:ilvl w:val="0"/>
                <w:numId w:val="3"/>
              </w:numPr>
              <w:rPr/>
            </w:pPr>
            <w:r>
              <w:rPr/>
              <w:t xml:space="preserve">30 ноября Южно-Китайском море </w:t>
            </w:r>
            <w:r>
              <w:rPr>
                <w:b/>
                <w:bCs/>
              </w:rPr>
              <w:t xml:space="preserve">затонуло судно TOAN PHAT 68 под флагом Вьетнама, </w:t>
            </w:r>
            <w:r>
              <w:rPr/>
              <w:t>сообщает arxmaritime.com. Инцидент произошел примерно в 10:50 утра по местному времени, примерно в 4 морских милях от порта Куинон, расположенного в провинции Вьетнама Бин Динь. Судно с 3000 тонн цемента на борту попало в шторм. Высота волн достигала 4 метров.Сухогруз выполнял рейс из Хайфонга в Кантхо. Экипаж из 11 человек эвакуировался с тонущего судна, использовав спасательный плот.Во время происшествия у капитана сухогруза случился сердечный приступ. Прибывшим на место кораблекрушения спасателям спасти его не удалось.</w:t>
            </w:r>
          </w:p>
          <w:p>
            <w:pPr>
              <w:pStyle w:val="Normal"/>
              <w:rPr/>
            </w:pPr>
            <w:r>
              <w:rPr/>
            </w:r>
          </w:p>
          <w:p>
            <w:pPr>
              <w:pStyle w:val="Normal"/>
              <w:rPr/>
            </w:pPr>
            <w:r>
              <w:rPr/>
            </w:r>
          </w:p>
          <w:p>
            <w:pPr>
              <w:pStyle w:val="Normal"/>
              <w:rPr/>
            </w:pPr>
            <w:r>
              <w:rPr/>
            </w:r>
          </w:p>
          <w:p>
            <w:pPr>
              <w:pStyle w:val="Style17"/>
              <w:jc w:val="left"/>
              <w:rPr/>
            </w:pPr>
            <w:r>
              <w:rPr>
                <w:rFonts w:cs="Arial" w:ascii="Arial" w:hAnsi="Arial"/>
                <w:b/>
                <w:bCs/>
                <w:sz w:val="24"/>
                <w:u w:val="single"/>
              </w:rPr>
              <w:t xml:space="preserve">КАК  БОРОТЬСЯ  С  ПОМЕХАМИ  </w:t>
            </w:r>
            <w:r>
              <w:rPr>
                <w:rFonts w:cs="Arial" w:ascii="Arial" w:hAnsi="Arial"/>
                <w:b/>
                <w:bCs/>
                <w:sz w:val="24"/>
                <w:u w:val="single"/>
                <w:lang w:val="en-US"/>
              </w:rPr>
              <w:t>GNSS</w:t>
            </w:r>
            <w:r>
              <w:rPr>
                <w:rFonts w:cs="Arial" w:ascii="Arial" w:hAnsi="Arial"/>
                <w:b/>
                <w:bCs/>
                <w:sz w:val="24"/>
                <w:u w:val="single"/>
              </w:rPr>
              <w:t xml:space="preserve">  В  МОРЕ</w:t>
            </w:r>
            <w:r>
              <w:rPr>
                <w:szCs w:val="20"/>
              </w:rPr>
              <w:t xml:space="preserve"> </w:t>
            </w:r>
          </w:p>
          <w:p>
            <w:pPr>
              <w:pStyle w:val="Style17"/>
              <w:rPr>
                <w:szCs w:val="20"/>
              </w:rPr>
            </w:pPr>
            <w:r>
              <w:rPr>
                <w:szCs w:val="20"/>
              </w:rPr>
              <w:t>Морские перевозки — одна из движущих сил развития глобальной экономики, а её участники, для которых безопасность имеет решающее значение, - торговые суда и порты, в значительной степени полагаются на глобальные навигационные спутниковые системы (GNSS). GNSS служит основным источником PNT данных (позиционирование, навигация и тайминг) для доменов и приложений, а также предоставляет важную информацию для  выработки логистических решений и проведения операций по гражданской защите. В связи с тем, что аппаратура, способная создавать помехи в приёме спутниковых сигналов, становится всё доступнее, морские суда должны, во-первых, заблаговременно уведомляться о том, в каких местах наиболее распространены такие случаи, а во-вторых, своевременно замечать нарушения в работе GNSS.</w:t>
            </w:r>
          </w:p>
          <w:p>
            <w:pPr>
              <w:pStyle w:val="Style17"/>
              <w:rPr>
                <w:szCs w:val="20"/>
              </w:rPr>
            </w:pPr>
            <w:r>
              <w:rPr>
                <w:szCs w:val="20"/>
              </w:rPr>
              <w:t>Угроза создания помех GNSS становится еще более критической в ситуациях, когда судно проходит по  узкому проливу, или  в условиях плохой видимости, или прокладывает курс через участки с интенсивным движением. В качестве примера можно привести нефтяной танкер под британским флагом Stena Impero, который был захвачен Революционной Гвардией Ирана во время плавания через Ормузский пролив. Тогда представители Корпуса стражей исламской революции в Иране заявили, что при входе в Ормузский пролив Stena Impero избрала неправильный маршрут.</w:t>
            </w:r>
          </w:p>
          <w:p>
            <w:pPr>
              <w:pStyle w:val="Style17"/>
              <w:rPr>
                <w:szCs w:val="20"/>
              </w:rPr>
            </w:pPr>
            <w:r>
              <w:rPr>
                <w:szCs w:val="20"/>
              </w:rPr>
              <w:t>Это произошло в то время, когда Морская администрация США уже выпустила предупреждение, в котором подчеркивалось, что суда, работающие в Персидском заливе, Ормузском и Оманском заливах, могут столкнуться с помехами в приёме сигнала GPS, а также со спуффингом (имитационных помехах) в переговорах между судами и / или других каналах связи.</w:t>
            </w:r>
          </w:p>
          <w:p>
            <w:pPr>
              <w:pStyle w:val="Style17"/>
              <w:rPr>
                <w:szCs w:val="20"/>
              </w:rPr>
            </w:pPr>
            <w:r>
              <w:rPr>
                <w:szCs w:val="20"/>
              </w:rPr>
              <w:t xml:space="preserve">Достаточно сказать, что всей этой истории с задержанием судна Stena Impero можно было избежать, если бы на его борту  использовалась более надёжная система информирования о работе навигационной системы. В случае сбоя сигнала экипаж на борту может рассчитывать только на радиолокационные или пересекающиеся пеленги, используя компас, наземную радионавигацию или даже секстанты. </w:t>
            </w:r>
          </w:p>
          <w:p>
            <w:pPr>
              <w:pStyle w:val="Style17"/>
              <w:rPr/>
            </w:pPr>
            <w:r>
              <w:rPr>
                <w:szCs w:val="20"/>
              </w:rPr>
              <w:t xml:space="preserve">Очевидно, что потеря сигнала </w:t>
            </w:r>
            <w:r>
              <w:rPr>
                <w:szCs w:val="20"/>
                <w:lang w:val="en-US"/>
              </w:rPr>
              <w:t xml:space="preserve">GNSS </w:t>
            </w:r>
            <w:r>
              <w:rPr>
                <w:szCs w:val="20"/>
              </w:rPr>
              <w:t>ничем хорошим для судна не закончится, может произойти что угодно вплоть до посадки на мель или столкновения с другими судами. Крайне важно, чтобы все члены экипажа судна знали о состоянии их приема GNSS. Многие приемники GNSS, которые в настоящее время установлены на борту судов, не имеют функции  контроля или устранение помех.</w:t>
            </w:r>
          </w:p>
          <w:p>
            <w:pPr>
              <w:pStyle w:val="Style17"/>
              <w:rPr>
                <w:szCs w:val="20"/>
                <w:lang w:val="en-GB"/>
              </w:rPr>
            </w:pPr>
            <w:r>
              <w:rPr>
                <w:szCs w:val="20"/>
              </w:rPr>
              <w:t xml:space="preserve">Умышленное или случайное создание помех для  GNSS становится все более распространенным явлением. Для того, чтобы справиться с этой проблемой, компания ST Engineering разработала AgilLOC -устройство для защиты  GNSS от трех одновременных источников помех. Антенна Anti-Jam была разработана таким образом, чтобы её можно было легко интегрировать в новые или существующие традиционные системы, требующие непрерывного приема GNSS. Несмотря на свой легкий и компактный дизайн, система обеспечивает надежную защиту от помех на разных частотах. </w:t>
            </w:r>
          </w:p>
          <w:p>
            <w:pPr>
              <w:pStyle w:val="Style17"/>
              <w:snapToGrid w:val="false"/>
              <w:rPr>
                <w:i/>
                <w:i/>
                <w:iCs/>
                <w:color w:val="0000CC"/>
                <w:szCs w:val="20"/>
                <w:lang w:val="en-US"/>
              </w:rPr>
            </w:pPr>
            <w:r>
              <w:rPr>
                <w:szCs w:val="20"/>
                <w:lang w:val="en-GB"/>
              </w:rPr>
              <w:t>Источник: ST Engineering</w:t>
            </w:r>
          </w:p>
          <w:p>
            <w:pPr>
              <w:pStyle w:val="Normal"/>
              <w:snapToGrid w:val="false"/>
              <w:rPr>
                <w:sz w:val="24"/>
              </w:rPr>
            </w:pPr>
            <w:r>
              <w:rPr>
                <w:i/>
                <w:iCs/>
                <w:color w:val="0000CC"/>
                <w:szCs w:val="20"/>
                <w:lang w:val="en-US"/>
              </w:rPr>
              <w:t>hellenicshippingnews.com</w:t>
            </w:r>
          </w:p>
          <w:p>
            <w:pPr>
              <w:pStyle w:val="Style17"/>
              <w:jc w:val="left"/>
              <w:rPr>
                <w:sz w:val="24"/>
              </w:rPr>
            </w:pPr>
            <w:r>
              <w:rPr>
                <w:sz w:val="24"/>
              </w:rPr>
            </w:r>
          </w:p>
          <w:p>
            <w:pPr>
              <w:pStyle w:val="Style17"/>
              <w:jc w:val="left"/>
              <w:rPr>
                <w:sz w:val="24"/>
              </w:rPr>
            </w:pPr>
            <w:r>
              <w:rPr>
                <w:sz w:val="24"/>
              </w:rPr>
            </w:r>
          </w:p>
          <w:p>
            <w:pPr>
              <w:pStyle w:val="Style17"/>
              <w:jc w:val="left"/>
              <w:rPr>
                <w:sz w:val="24"/>
              </w:rPr>
            </w:pPr>
            <w:r>
              <w:rPr>
                <w:sz w:val="24"/>
              </w:rPr>
            </w:r>
          </w:p>
          <w:p>
            <w:pPr>
              <w:pStyle w:val="Style17"/>
              <w:jc w:val="left"/>
              <w:rPr>
                <w:szCs w:val="20"/>
              </w:rPr>
            </w:pPr>
            <w:r>
              <w:rPr>
                <w:rFonts w:cs="Arial" w:ascii="Arial" w:hAnsi="Arial"/>
                <w:b/>
                <w:bCs/>
                <w:sz w:val="24"/>
                <w:u w:val="single"/>
              </w:rPr>
              <w:t xml:space="preserve">В  СИНГАПУРСКОМ  ПРОЛИВЕ  ВООРУЖЕННЫЕ  НОЖАМИ  ГРАБИТЕЛИ  НАПАЛИ  НА  ГРЕЧЕСКИЙ  ПАНАМАКС  </w:t>
            </w:r>
          </w:p>
          <w:p>
            <w:pPr>
              <w:pStyle w:val="Style17"/>
              <w:rPr>
                <w:szCs w:val="20"/>
              </w:rPr>
            </w:pPr>
            <w:r>
              <w:rPr>
                <w:szCs w:val="20"/>
              </w:rPr>
              <w:t xml:space="preserve">За менее чем за три месяца это уже пятый подобный  инцидент, произошедший на одном из самых загруженных судоходных путей мира. </w:t>
            </w:r>
          </w:p>
          <w:p>
            <w:pPr>
              <w:pStyle w:val="Style17"/>
              <w:rPr/>
            </w:pPr>
            <w:r>
              <w:rPr>
                <w:szCs w:val="20"/>
              </w:rPr>
              <w:t xml:space="preserve">Пятеро вооруженных внушительного размера ножами преступников проникли на борт панамакса </w:t>
            </w:r>
            <w:r>
              <w:rPr>
                <w:b/>
                <w:bCs/>
                <w:i/>
                <w:iCs/>
                <w:szCs w:val="20"/>
              </w:rPr>
              <w:t>«Faye»</w:t>
            </w:r>
            <w:r>
              <w:rPr>
                <w:szCs w:val="20"/>
              </w:rPr>
              <w:t xml:space="preserve"> (</w:t>
            </w:r>
            <w:r>
              <w:rPr>
                <w:szCs w:val="20"/>
                <w:lang w:val="en-GB"/>
              </w:rPr>
              <w:t>76,600-dwt/</w:t>
            </w:r>
            <w:r>
              <w:rPr>
                <w:szCs w:val="20"/>
              </w:rPr>
              <w:t xml:space="preserve">2010) под флагом Маршалловых островов. Инцидент произошёл  за час до рассвета 23 ноября  на расстоянии   4,4 морских миль к югу от побережья Малайзии и к северу от острова Бинтан в Индонезии. </w:t>
            </w:r>
          </w:p>
          <w:p>
            <w:pPr>
              <w:pStyle w:val="Style17"/>
              <w:rPr/>
            </w:pPr>
            <w:r>
              <w:rPr>
                <w:szCs w:val="20"/>
              </w:rPr>
              <w:t>Сообщение  о данном инциденте содержится в последнем еженедельном отчете базирующегося  в Сингапуре Регионального соглашения о сотрудничестве в борьбе с пиратством и вооруженным разбоем против судов в Азии (ReCAAP).</w:t>
            </w:r>
            <w:r>
              <w:rPr>
                <w:rFonts w:cs="Arial" w:ascii="Arial" w:hAnsi="Arial"/>
                <w:color w:val="545454"/>
                <w:szCs w:val="20"/>
              </w:rPr>
              <w:t xml:space="preserve"> </w:t>
            </w:r>
            <w:r>
              <w:rPr>
                <w:szCs w:val="20"/>
              </w:rPr>
              <w:t xml:space="preserve">Сообщается, что преступники сбежали после того, как экипаж корабля обнаружил их в машинном отделении и поднял тревогу. К счастью, в результате инцидента никто из моряков не пострадал, и судно продолжило свой путь в направлении  Инчхона (Южная Корея). </w:t>
            </w:r>
          </w:p>
          <w:p>
            <w:pPr>
              <w:pStyle w:val="Style17"/>
              <w:rPr>
                <w:szCs w:val="20"/>
              </w:rPr>
            </w:pPr>
            <w:r>
              <w:rPr>
                <w:szCs w:val="20"/>
              </w:rPr>
              <w:t>Менее чем через 24 часа после этого случая, на восточном участке  Сингапурского пролива, в  2,2 морских миль к северо-западу от Пулау-Нонгса (Индонезия) произошло нападение на перевозившую контейнеры баржу. Два злоумышленника проникли на борт баржи и украли поворотные замки и веревки, сообщает ReCAAP. В этом случае, как и в предыдущем,  преступники сбежали после того, как экипаж  поднял тревогу и попытался задержать их.</w:t>
            </w:r>
          </w:p>
          <w:p>
            <w:pPr>
              <w:pStyle w:val="Style17"/>
              <w:rPr/>
            </w:pPr>
            <w:r>
              <w:rPr>
                <w:szCs w:val="20"/>
              </w:rPr>
              <w:t>«В 2019 году наблюдается рост числа сообщений о проникновении злоумышленников на борт торговых судов  в Сингапурском проливе», - говорится в докладе «</w:t>
            </w:r>
            <w:r>
              <w:rPr>
                <w:szCs w:val="20"/>
                <w:lang w:val="en-GB"/>
              </w:rPr>
              <w:t>Gray Page</w:t>
            </w:r>
            <w:r>
              <w:rPr>
                <w:szCs w:val="20"/>
              </w:rPr>
              <w:t>», британского консультационного агентства,   специализирующегося  в области  морской безопасности. «В течение первых восьми месяцев текущего года имели место, как минимум, 14 инцидентов, в большинстве случаев злоумышленников интересовали груженые металлоломом баржи. Суда, проходящие через пролив, должны усилить наблюдение, особенно в ночные часы,  и обращать внимание на подозрительные лодки в зоне видимости».</w:t>
            </w:r>
          </w:p>
          <w:p>
            <w:pPr>
              <w:pStyle w:val="Style17"/>
              <w:rPr>
                <w:i/>
                <w:i/>
                <w:iCs/>
                <w:color w:val="0000CC"/>
                <w:szCs w:val="20"/>
                <w:lang w:val="en-US"/>
              </w:rPr>
            </w:pPr>
            <w:r>
              <w:rPr>
                <w:szCs w:val="20"/>
              </w:rPr>
              <w:t xml:space="preserve">Жертвами  трех предыдущих ограблений, которые произошли в Сингапурском проливе в течение последних трёх месяцев, стали:  балкер  Transpacific ( </w:t>
            </w:r>
            <w:r>
              <w:rPr>
                <w:szCs w:val="20"/>
                <w:lang w:val="en-GB"/>
              </w:rPr>
              <w:t>81,247-dwt /</w:t>
            </w:r>
            <w:r>
              <w:rPr>
                <w:szCs w:val="20"/>
              </w:rPr>
              <w:t xml:space="preserve"> 2012), балкер Nord  Steel (</w:t>
            </w:r>
            <w:r>
              <w:rPr>
                <w:szCs w:val="20"/>
                <w:lang w:val="en-GB"/>
              </w:rPr>
              <w:t>180,000-dwt /</w:t>
            </w:r>
            <w:r>
              <w:rPr>
                <w:szCs w:val="20"/>
              </w:rPr>
              <w:t>2007) и  VLCC Hirado (2011 год постройки).</w:t>
            </w:r>
          </w:p>
          <w:p>
            <w:pPr>
              <w:pStyle w:val="Style17"/>
              <w:rPr>
                <w:i/>
                <w:i/>
                <w:iCs/>
                <w:color w:val="0000CC"/>
                <w:szCs w:val="20"/>
                <w:lang w:val="en-US"/>
              </w:rPr>
            </w:pPr>
            <w:r>
              <w:rPr>
                <w:i/>
                <w:iCs/>
                <w:color w:val="0000CC"/>
                <w:szCs w:val="20"/>
                <w:lang w:val="en-US"/>
              </w:rPr>
              <w:t>Tradewindsnews.com</w:t>
            </w:r>
          </w:p>
          <w:p>
            <w:pPr>
              <w:pStyle w:val="Style17"/>
              <w:rPr>
                <w:i/>
                <w:i/>
                <w:iCs/>
                <w:color w:val="0000CC"/>
                <w:szCs w:val="20"/>
                <w:lang w:val="en-US"/>
              </w:rPr>
            </w:pPr>
            <w:r>
              <w:rPr>
                <w:i/>
                <w:iCs/>
                <w:color w:val="0000CC"/>
                <w:szCs w:val="20"/>
                <w:lang w:val="en-US"/>
              </w:rPr>
            </w:r>
          </w:p>
          <w:p>
            <w:pPr>
              <w:pStyle w:val="Style17"/>
              <w:rPr>
                <w:i/>
                <w:i/>
                <w:iCs/>
                <w:color w:val="0000CC"/>
                <w:szCs w:val="20"/>
                <w:lang w:val="en-US"/>
              </w:rPr>
            </w:pPr>
            <w:r>
              <w:rPr>
                <w:i/>
                <w:iCs/>
                <w:color w:val="0000CC"/>
                <w:szCs w:val="20"/>
                <w:lang w:val="en-US"/>
              </w:rPr>
            </w:r>
          </w:p>
          <w:p>
            <w:pPr>
              <w:pStyle w:val="Normal"/>
              <w:rPr>
                <w:i/>
                <w:i/>
                <w:iCs/>
                <w:color w:val="0000CC"/>
                <w:szCs w:val="20"/>
                <w:lang w:val="en-US"/>
              </w:rPr>
            </w:pPr>
            <w:r>
              <w:rPr>
                <w:i/>
                <w:iCs/>
                <w:color w:val="0000CC"/>
                <w:szCs w:val="20"/>
                <w:lang w:val="en-US"/>
              </w:rPr>
            </w:r>
          </w:p>
          <w:p>
            <w:pPr>
              <w:pStyle w:val="Normal"/>
              <w:rPr/>
            </w:pPr>
            <w:r>
              <w:rPr/>
            </w:r>
          </w:p>
          <w:p>
            <w:pPr>
              <w:pStyle w:val="Normal"/>
              <w:rPr>
                <w:b/>
                <w:b/>
                <w:bCs/>
                <w:sz w:val="26"/>
                <w:szCs w:val="26"/>
              </w:rPr>
            </w:pPr>
            <w:r>
              <w:rPr>
                <w:b/>
                <w:bCs/>
                <w:sz w:val="26"/>
                <w:szCs w:val="26"/>
              </w:rPr>
              <w:t>БЕЗОПАСНОСТЬ  МОРЕПЛАВАНИЯ</w:t>
            </w:r>
          </w:p>
          <w:p>
            <w:pPr>
              <w:pStyle w:val="Normal"/>
              <w:rPr/>
            </w:pPr>
            <w:r>
              <w:rPr/>
            </w:r>
          </w:p>
          <w:p>
            <w:pPr>
              <w:pStyle w:val="Normal"/>
              <w:rPr/>
            </w:pPr>
            <w:r>
              <w:rPr/>
            </w:r>
          </w:p>
          <w:p>
            <w:pPr>
              <w:pStyle w:val="Normal"/>
              <w:rPr/>
            </w:pPr>
            <w:r>
              <w:rPr/>
            </w:r>
          </w:p>
          <w:p>
            <w:pPr>
              <w:pStyle w:val="Normal"/>
              <w:numPr>
                <w:ilvl w:val="0"/>
                <w:numId w:val="1"/>
              </w:numPr>
              <w:rPr/>
            </w:pPr>
            <w:r>
              <w:rPr>
                <w:b/>
                <w:bCs/>
              </w:rPr>
              <w:t>В 2020 году планируется завершить формирование электронных навигационных карт внутренних водных путей России (ЭНК ВВП),</w:t>
            </w:r>
            <w:r>
              <w:rPr/>
              <w:t xml:space="preserve"> куда сегодня внесено порядка 92% водных путей России. Об этом передает пресс-служба Росморречфлота со ссылкой на начальника отдела ледокольного обеспечения, гидрографии и связи управления безопасности судоходства Максима Данилкина."С будущего года работа по составлению ЭНК ВВП России, проводимая с 2002 года в рамках ФЦП "Глонасс", перейдет на новый этап реализации. В 2020 году будет по конкурсу определен исполнитель на обработку еще не охваченных системой 822,2 км водных путей. Также будут проведены работы по обновлению данных на 9 тыс. 29 км", - говорится в сообщении. Не исключено, что все бассейновые управления в будущем перейдут на единый код производителя государственных ЭНК ВВП с учетом изменений, связанных с перспективой внедрения технологии производства, дистрибуции и хранения ЭНК ВВП в соответствии с предложенной универсальной моделью. Пилотные проекты по внедрению цифровой платформы топографического обеспечения судоходства осуществляются на Волго-Балте и Канале имени Москвы.</w:t>
            </w:r>
          </w:p>
          <w:p>
            <w:pPr>
              <w:pStyle w:val="Normal"/>
              <w:numPr>
                <w:ilvl w:val="0"/>
                <w:numId w:val="4"/>
              </w:numPr>
              <w:rPr/>
            </w:pPr>
            <w:r>
              <w:rPr/>
              <w:t xml:space="preserve">Федеральное агентство морского и речного транспорта активно внедряет </w:t>
            </w:r>
            <w:r>
              <w:rPr>
                <w:b/>
                <w:bCs/>
              </w:rPr>
              <w:t>информационные технологии для обеспечения безопасности на российском морском и речном транспорте</w:t>
            </w:r>
            <w:r>
              <w:rPr/>
              <w:t>. Об этом заявил замначальника отдела ледокольного обеспечения, гидрографии и связи Управления безопасности судоходства Росморречфлота Максим Данилкин в ходе Всероссийского Круглого стола, посвященного вопросам развития цифровизации, кибербезопасности на российском флоте, организованного Общероссийским движением поддержки флота (ДПФ). Его слова приводит корреспондент портала «Морвести.Ру». По словам представителя Росморречфлота, в рамках поручения правительства с прошлого года ведомство активно внедряет блок-чейн платформу.«Под эгидой Минтранса на базе Большого порта Санкт-Петербург Агентство проводим работу по созданию российского сегмента международной блокчейн-платформы Tradelens. Проект реализуется совместно с компанией Maersk и ФТС», - отметил Данилкин. Он добавил, что система нацелена на повышение прозрачности логистики морских перевозок, и позволит дать возможность всем участникам процесса получать информацию о передвижении контейнеров, прохождении таможенных и других логистических процедур в режиме онлайн. Для нашей страны предлагается использовать комплекс программных средств - портал «Морской порт» ФТС РФ в качестве единого окна для обмена информацией с платформой TradeLens и государственными контролирующими органами. Замначальника отдела ледокольного обеспечения, гидрографии и связи рассказал также о масштабной работе по цифровизации гидрографических карт внутренних водных путей. Так, с 2011 по 2019 создано картографическое покрытие около 70000 км ВВП. А в 2020 к ним планируют добавить еще более 9000 км. Все карты поступают в отраслевой фонд пространственных данных на базе ФБУ «Служба морской безопасности».«В 2019 году апробирована сквозная трехуровневая технология создания электронных навигационных карт в картографических подразделениях администраций бассейнов, камеральной проверки данных в региональном картографическом центре ФБУ Администрация «Волго-Балт». Материалы проверяются и поступают в отраслевой картографический центр ФГБУ «Канал имени Москвы», - добавил Данилкин. Он добавил, что карты постоянно актуализируются. А при создании обязательно учитывается возможность работы с ними с большинства установленных на судах систем.</w:t>
            </w:r>
          </w:p>
          <w:p>
            <w:pPr>
              <w:pStyle w:val="Normal"/>
              <w:rPr/>
            </w:pPr>
            <w:r>
              <w:rPr/>
            </w:r>
          </w:p>
          <w:p>
            <w:pPr>
              <w:pStyle w:val="Normal"/>
              <w:jc w:val="left"/>
              <w:rPr>
                <w:rFonts w:ascii="Arial" w:hAnsi="Arial" w:cs="Arial"/>
                <w:b/>
                <w:b/>
                <w:bCs/>
                <w:sz w:val="24"/>
                <w:u w:val="single"/>
              </w:rPr>
            </w:pPr>
            <w:r>
              <w:rPr>
                <w:rFonts w:cs="Arial" w:ascii="Arial" w:hAnsi="Arial"/>
                <w:b/>
                <w:bCs/>
                <w:sz w:val="24"/>
                <w:u w:val="single"/>
              </w:rPr>
            </w:r>
          </w:p>
          <w:p>
            <w:pPr>
              <w:pStyle w:val="Normal"/>
              <w:jc w:val="left"/>
              <w:rPr>
                <w:rFonts w:ascii="Arial" w:hAnsi="Arial" w:cs="Arial"/>
                <w:b/>
                <w:b/>
                <w:bCs/>
                <w:sz w:val="24"/>
                <w:u w:val="single"/>
              </w:rPr>
            </w:pPr>
            <w:r>
              <w:rPr>
                <w:rFonts w:cs="Arial" w:ascii="Arial" w:hAnsi="Arial"/>
                <w:b/>
                <w:bCs/>
                <w:sz w:val="24"/>
                <w:u w:val="single"/>
              </w:rPr>
            </w:r>
          </w:p>
          <w:p>
            <w:pPr>
              <w:pStyle w:val="Normal"/>
              <w:jc w:val="left"/>
              <w:rPr>
                <w:rFonts w:ascii="Arial" w:hAnsi="Arial" w:cs="Arial"/>
                <w:b/>
                <w:b/>
                <w:bCs/>
                <w:sz w:val="24"/>
                <w:u w:val="single"/>
              </w:rPr>
            </w:pPr>
            <w:r>
              <w:rPr>
                <w:rFonts w:cs="Arial" w:ascii="Arial" w:hAnsi="Arial"/>
                <w:b/>
                <w:bCs/>
                <w:sz w:val="24"/>
                <w:u w:val="single"/>
              </w:rPr>
            </w:r>
          </w:p>
          <w:p>
            <w:pPr>
              <w:pStyle w:val="Normal"/>
              <w:jc w:val="left"/>
              <w:rPr>
                <w:szCs w:val="20"/>
              </w:rPr>
            </w:pPr>
            <w:r>
              <w:rPr>
                <w:rFonts w:cs="Arial" w:ascii="Arial" w:hAnsi="Arial"/>
                <w:b/>
                <w:bCs/>
                <w:sz w:val="24"/>
                <w:u w:val="single"/>
              </w:rPr>
              <w:t>ПОТЕНЦИАЛЬНЫЕ  ПРЕИМУЩЕСТВА  ЦИФРОВИЗАЦИИ  ФЛОТА И  ОТРАСЛИ НЕ  ДОЛЖНЫ  ПРЕПЯТСТВОВАТЬ  ОСМЫСЛЕНИЮ  ЕЁ  РАМОК  И  СОПУТСТВУЮЩИХ  УГРОЗ  -  КРУГЛЫЙ  СТОЛ   ДПФ</w:t>
            </w:r>
          </w:p>
          <w:tbl>
            <w:tblPr>
              <w:tblW w:w="9460" w:type="dxa"/>
              <w:jc w:val="left"/>
              <w:tblInd w:w="-25" w:type="dxa"/>
              <w:tblLayout w:type="fixed"/>
              <w:tblCellMar>
                <w:top w:w="0" w:type="dxa"/>
                <w:left w:w="10" w:type="dxa"/>
                <w:bottom w:w="0" w:type="dxa"/>
                <w:right w:w="10" w:type="dxa"/>
              </w:tblCellMar>
            </w:tblPr>
            <w:tblGrid>
              <w:gridCol w:w="9460"/>
            </w:tblGrid>
            <w:tr>
              <w:trPr/>
              <w:tc>
                <w:tcPr>
                  <w:tcW w:w="9460" w:type="dxa"/>
                  <w:tcBorders/>
                  <w:shd w:fill="FFFFFF" w:val="clear"/>
                  <w:vAlign w:val="center"/>
                </w:tcPr>
                <w:p>
                  <w:pPr>
                    <w:pStyle w:val="Normal"/>
                    <w:rPr>
                      <w:szCs w:val="20"/>
                    </w:rPr>
                  </w:pPr>
                  <w:r>
                    <w:rPr>
                      <w:szCs w:val="20"/>
                    </w:rPr>
                    <w:t>Флот и судостроение – средоточие наиболее сложных инженерно-технологических достижений человечества с самым длинным жизненным циклом и самыми плотными структурными взаимосвязями по сравнению с другими отраслями. Потенциальные последствия от воплощения «сырых» или ошибочных решений здесь особенно велики, инерционны и способны обесценить многие преимущества наступающей эры цифровизации.</w:t>
                  </w:r>
                </w:p>
              </w:tc>
            </w:tr>
            <w:tr>
              <w:trPr/>
              <w:tc>
                <w:tcPr>
                  <w:tcW w:w="9460" w:type="dxa"/>
                  <w:tcBorders/>
                  <w:shd w:fill="FFFFFF" w:val="clear"/>
                  <w:vAlign w:val="center"/>
                </w:tcPr>
                <w:p>
                  <w:pPr>
                    <w:pStyle w:val="Normal"/>
                    <w:rPr>
                      <w:szCs w:val="20"/>
                    </w:rPr>
                  </w:pPr>
                  <w:r>
                    <w:rPr>
                      <w:szCs w:val="20"/>
                    </w:rPr>
                    <w:t>Именно поэтому ВМФ, морской и речной транспорт, научный и рыбопромысловый флот, судостроение, морская наука и образование с учетом масштабов решаемых ими задач представляют собой приоритетное направление для формирования комплексной сбалансированной концепции цифровизации, применения технологий искусственного интеллекта при обеспечении необходимой кибербезопасности. Такой подход лег в основу повестки Всероссийского круглого стола, проведенного 29 ноября Общероссийским движением поддержки флота (ДПФ) во взаимодействии с Московским политехническим университетом, Федеральным агентством морского и речного транспорта, Объединенной судостроительной корпорацией, другими государственными, экспертными, деловыми и общественными структурами.</w:t>
                    <w:br/>
                    <w:t>Как отметил в своем вступительном слове председатель ДПФ, кап. 1 ранга, к.п.н. Михаил Ненашев, морское речное сообщество России считает своим приоритетом содействие выработке эффективной государственно-общественной политики по вопросам цифровизации, кибербезопасности, технологий искусственного интеллекта, учитывающей наряду с большими перспективами и присущие им потенциальные   угрозы.</w:t>
                    <w:br/>
                  </w:r>
                </w:p>
                <w:p>
                  <w:pPr>
                    <w:pStyle w:val="Normal"/>
                    <w:rPr>
                      <w:szCs w:val="20"/>
                    </w:rPr>
                  </w:pPr>
                  <w:r>
                    <w:rPr>
                      <w:szCs w:val="20"/>
                    </w:rPr>
                    <w:t xml:space="preserve">ДПФ традиционно выступает за системную экспертизу стратегических направлений, не допуская в сферу принятия решений воздействие пиар-факторов, разного рода медийных спекуляций, за которыми нередко кроятся узкие коммерческие интересы. В этой связи М.Ненашев привел пример недавней мировой медийной кампании о якобы неизбежном "сланцевом" будущем углеводородной отрасли. "Несколько лет шумихи, массированной атаки на традиционные нефтегазовые проекты, и вдруг, как отрезало, исчезли разговоры о неизбежной победе сланцевых технологий над характерной для России "отсталой" нефтегазовой индустрии, время отделило воду от пены, расставив все на свои места. В ДПФ считают целесообразным применение такого взвешенного подхода и к современным проектам искусственного интеллекта и цифровизации, опираясь на беспристрастный анализ экспертного сообщества от российской науки и экономики",- подчеркнул он.     </w:t>
                  </w:r>
                </w:p>
              </w:tc>
            </w:tr>
          </w:tbl>
          <w:p>
            <w:pPr>
              <w:pStyle w:val="Normal"/>
              <w:rPr>
                <w:i/>
                <w:i/>
                <w:iCs/>
                <w:color w:val="0000CC"/>
                <w:szCs w:val="20"/>
              </w:rPr>
            </w:pPr>
            <w:r>
              <w:rPr>
                <w:szCs w:val="20"/>
              </w:rPr>
              <w:t xml:space="preserve">Наше Движение, объединяющее все составляющие отечественного Флота, судостроительной промышленности и морской науки, это интегральная площадка, нас интересуют только объективные, комплексные оценки и предложения по ключевым направлениям национального развития",- подчеркнул он.  </w:t>
              <w:br/>
              <w:t xml:space="preserve">Заметный интерес участников мероприятия вызвал доклад представителя Объединенной судостроительной корпорации, на базе которой консолидировано почти 90 проц военного кораблестроения и свыше половины гражданской судостроительной отрасли РФ, руководителя направления жизненного цикла департамента гособоронзаказа ОСК Яков Бережной. Современная гражданская судостроительная продукция, например, атомные ледоколы, нередко представляет собой не менее сложное изделие, чем авианосцы или АПЛ, и потому, конкурентоспособное развитие судостроительной отрасли невозможно без полноценного использования интегрированных цифровых технологий, позволяющих управлять жизненным циклом корабля на всех стадиях – от разработки модели до сдачи в эксплуатацию,- отметил он.      </w:t>
              <w:br/>
              <w:t xml:space="preserve">Однако, подчеркнул Д.Бережной, этому препятствует отсутствие высокоскоростных отечественных САПРов, отечественного программного обеспечения, гарантирующего кибербезопасность на всех этапах проектирования и производства, а также защищенные средства связи отечественного производства.   </w:t>
              <w:br/>
              <w:t>По мнению докладчика, важно поставить точку в базовом вопросе – является ли в нашей стране создание военной техники и ее эксплуатация – бизнес-процессом, процессом обеспечения государственных интересов или каким-то комбинированном вариантом этих моделей, в каждом из которых заложена собственная логика и система мотивации. В заключение он призвал выпускников. аспирантов и преподавательский корпус Московского Политеха подключиться к осмыслению вопросов, стоящих на пути эффективной цифровизации отечественного судостроения.   Об активном развитии процессов цифровизации в системе водного транспорта России рассказал заместитель начальника отдела ледокольного обеспечения, гидрографии и связи Управления безопасности судоходства Росморречфлота Максим Данилкин. В "морской части" воднотранспортного комплекса, наряду с другими нововведениями, отметил он, совместно с ФТС идет апробация цифрового проекта, предполагающего создание российского сегмента международной системы TradeLens, объединяющую значительную часть мировых морских грузоперевозок на основе международной логистической блокчейн-платформы."Работа проводится под эгидой Минтранса в соответствии с дорожной картой для реализации заявленного в меморандуме пилотного проекта на базе Большого порта Санкт-Петербург в соответствии с национальными требованиями, в том числе в области информационной безопасности",- сказал он. Данилкин пояснил, что для нашей страны предлагается использовать комплекс программных средств - портал "Морской порт" ФТС РФ в качестве единого окна для обмена информацией с платформой TradeLens и государственными контролирующими органами. Рассказывая о продвижении цифровизации "речной" части отрасли, представитель Росморречфлота представил проект создания электронных навигационных карт внутренних водных путей России. По его словам, в 2020 году планируется завершить формирование ЭНК ВВП, куда сегодня внесено порядка 92% водных путей России. С будущего года работа по составлению ЭНК ВВП России, проводимая с 2002 года в рамках ФЦП "Глонасс", перейдет на новый этап реализации, отметил Данилкин. В 2020 году будет по конкурсу определен исполнитель на обработку еще не охваченных системой 822,2 км водных путей. Также будут проведены работы по обновлению данных на 9 тыс. 29 км.</w:t>
              <w:br/>
              <w:t xml:space="preserve">По его словам, также рассмотрена возможность перехода на единый для всех бассейновых управлений код производителя государственных ЭНК ВВП с учетом изменений, связанных с перспективой внедрения технологии производства, дистрибуции и хранения ЭНК ВВП в соответствии с предложенной универсальной моделью. Представитель Росморречфлота завершил свой доклад видеопрезентацией о внедрении цифровой платформы топографического обеспечения судоходства по ВВП в рамках пилотных проектов, осуществляющихся на Волго-Балте и Канале имени Москвы.    Представитель ВМФ, заместитель начальника отдела НИИ кораблестроения и вооружения, кап. 3 ранга Александр Щукин посетовал на сложности создания цифровых 3D моделей боевых кораблей и морской техники, отметил как важную проблему необходимость создания отечественного сертифицированного ПО, способного решать весь спектр конструкторских задач, а также в перспективе создания единого информационного пространства для конструкторских, технологических и производственных задач. Наряду с задачами, нацеленными на ускорение и расширение процесса цифровизации в сфере проектирования, производства и эксплуатации флота, на мероприятии были поставлен вопрос и об ограничении внедрения ряда цифровых методик в сфере отраслевого образования. Как отметил советник председателя ДПФ, до 2017 года ректор Севастопольского государственного университета Валерий Кошкин, в образовательной сфере проводящееся ускоренное, без широкого экспертного обсуждения внедрение электронных сервисов, цифровых методик, форматов т.н. называемого массового онлайн обучения, угрожает принципиальной дегуманизацией и элитизацией качественного образования, кастовым раздроблением образовательного процесса, исторически в России основывавшемся на личностном факторе, устранении сословных и географических барьеров, создании атмосферы созидания и максимальном открытии социальных лифтов для мотивированной молодежи.       Много содержательных предложений в проект рекомендаций круглого стола поступило и от других выступавших: деканов ряда факультетов Московского Политеха, проректора МГТУ имени Баумана Сергея Коршунова, главного специалиста по информационным технологиям НПО "Винт" АО ЦС "Звездочка" Степана Гаврилова, главного инженера ЦНИИ "Курс" Дмитрия Вавилова, профессора МФТИ Вячеслава Кондратьева, заместителя гендиректора Инженерно-технического центра "СКАНЭКС" Марины Сергеевой, декана судомеханического факультета МГАВТ Владимира Якунчикова, президента Федерации парусного спорта Московской области Валерия Пильчина, заместителя председателя Ямало-Ненецкого регионального отделения ДПФ, директора Арктического фонда перспективных проектов и исследований Юрия Золотова и других.Подводя итоги круглого стола председатель ДПФ, заместитель главы Общественного совета Росморречфлота Михаил Ненашев оценил его работу как очень плодотворную и поблагодарил за поддержку в проведении мероприятия руководство Федерального агентства морского и речного транспорта, Московского политехнического университета и ряда отечественных партнерских организаций и компаний. Материалы круглого стола решено издать в виде отдельного сборника, расширенные рекомендации направить в соответствующие государственные ведомства, а затем обеспечить общественное сопровождение принимаемых решений.  </w:t>
            </w:r>
          </w:p>
          <w:p>
            <w:pPr>
              <w:pStyle w:val="Normal"/>
              <w:rPr>
                <w:i/>
                <w:i/>
                <w:iCs/>
                <w:color w:val="0000CC"/>
                <w:szCs w:val="20"/>
              </w:rPr>
            </w:pPr>
            <w:r>
              <w:rPr>
                <w:i/>
                <w:iCs/>
                <w:color w:val="0000CC"/>
                <w:szCs w:val="20"/>
              </w:rPr>
              <w:t>korabel.ru</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b/>
                <w:b/>
                <w:bCs/>
                <w:i/>
                <w:i/>
                <w:iCs/>
                <w:color w:val="0000CC"/>
                <w:sz w:val="26"/>
                <w:szCs w:val="26"/>
              </w:rPr>
            </w:pPr>
            <w:r>
              <w:rPr>
                <w:b/>
                <w:bCs/>
                <w:i/>
                <w:iCs/>
                <w:color w:val="0000CC"/>
                <w:sz w:val="26"/>
                <w:szCs w:val="26"/>
              </w:rPr>
            </w:r>
          </w:p>
          <w:p>
            <w:pPr>
              <w:pStyle w:val="Normal"/>
              <w:rPr>
                <w:b/>
                <w:b/>
                <w:bCs/>
                <w:sz w:val="26"/>
                <w:szCs w:val="26"/>
              </w:rPr>
            </w:pPr>
            <w:r>
              <w:rPr>
                <w:b/>
                <w:bCs/>
                <w:sz w:val="26"/>
                <w:szCs w:val="26"/>
              </w:rPr>
              <w:t>ЗАЩИТА  ОКРУЖАЮЩЕЙ  СРЕДЫ</w:t>
            </w:r>
          </w:p>
          <w:p>
            <w:pPr>
              <w:pStyle w:val="Normal"/>
              <w:rPr/>
            </w:pPr>
            <w:r>
              <w:rPr/>
            </w:r>
          </w:p>
          <w:p>
            <w:pPr>
              <w:pStyle w:val="Normal"/>
              <w:rPr/>
            </w:pPr>
            <w:r>
              <w:rPr/>
            </w:r>
          </w:p>
          <w:p>
            <w:pPr>
              <w:pStyle w:val="Normal"/>
              <w:numPr>
                <w:ilvl w:val="0"/>
                <w:numId w:val="1"/>
              </w:numPr>
              <w:rPr>
                <w:b/>
                <w:b/>
                <w:bCs/>
              </w:rPr>
            </w:pPr>
            <w:r>
              <w:rPr/>
              <w:t xml:space="preserve">В Мадриде начала работу </w:t>
            </w:r>
            <w:r>
              <w:rPr>
                <w:b/>
                <w:bCs/>
              </w:rPr>
              <w:t>25-я конференция ООН по изменению климата</w:t>
            </w:r>
            <w:r>
              <w:rPr/>
              <w:t>, которая продлится до 13 декабря 2019 года. На конференции были представлены результаты работы Международной морской организации (IMO) по сокращению выбросов парниковых газов (ПГ) от судоходства, сообщила пресс-служба IMO. IMO в своей первоначальной стратегии по парниковым газам обязуется как можно скорее сократить выбросы ПГ, и в перспективе поэтапно добиться их полного прекращения. Участники конференции заслушали информацию о том, что Комитетом по защите морской среды (КЗМС) уже одобрен проект поправок, направленных на повышение требований к показателю проектируемой энергоэффективности новых судов; о рассмотрении на межсессионном совещании рабочей группы различных обязательных предложений, направленных на снижение интенсивности выбросов углекислого газа с действующих судов. Был сказано о том, что разработка конкретных предложений ожидается на следующих заседаниях межсессионной рабочей группы и КЗМС в марте-апреле 2020 года.Докладчик IMO сообщил Вспомогательному органу для консультирования по научным и техническим аспектам (ВОКНТА 51) о продолжающейся успешной реализации двух важных проектов по наращиванию потенциала (проекты GloMEEP и глобальная сеть GMN для энергоэффективного судоходства), которые помогают развивающимся странам в осуществлении мер IMO в области энергоэффективности, а также о начале реализации третьего проекта GreenVoyage-2050, который будет способствовать разработке технических решений по сокращению выбросов ПГ в судоходстве и расширению обмена знаниями и информацией в поддержку первоначальной стратегии IMO по сокращению выбросов ПГ с судов.В докладе было отмечено, что уже год действует обязательное требование Международной морской организации о сборе и предоставлении отчетности о потреблении судового топлива, и что начато четвертое исследование IMO по парниковым газам, с тем чтобы представить дополненный кадастр выбросов ПГ от международного судоходства. В ходе проведения конференции ООН, представители IMO примут участие в нескольких дополнительных мероприятиях. Открывая 31-ю сессию Ассамблеи IMO (25 ноября - 4 декабря), генеральный секретарь Международной морской организации Китак Лим обратился к государствам-членам с призывом принять конкретные меры для реализации стратегии по сокращению выбросов парниковых газов с судов.</w:t>
            </w:r>
          </w:p>
          <w:p>
            <w:pPr>
              <w:pStyle w:val="Normal"/>
              <w:numPr>
                <w:ilvl w:val="0"/>
                <w:numId w:val="1"/>
              </w:numPr>
              <w:rPr/>
            </w:pPr>
            <w:r>
              <w:rPr>
                <w:b/>
                <w:bCs/>
              </w:rPr>
              <w:t>В южнокорейском Ульсане завершается строительство завода по производству низкосернистого судового топлива.</w:t>
            </w:r>
            <w:r>
              <w:rPr/>
              <w:t xml:space="preserve"> Стоимость проекта оценивается в 847 млн долларов.«Строительство велось с 2017 года, – цитирует Pulse официального представителя SK Energy, оператора нефтеперерабатывающего завода. – В настоящее время строительство завершено, и объект находится в стадии проверки безопасности. Производство низскосернистого судового топлива начнется в марте, после двухмесячных испытаний». Мощность завода составит 40 тыс. баррелей в сутки. Содержание серы в таком топливе снизится на 86% – до 3,5 кг на тонну, когда как сейчас этот показатель составляет 24,5 кг на тонну. Когда завод будет полностью сдан в эксплуатацию, годовой доход SK Energy от производства низкосернистого топлива может составить 169-254 млн долларов.</w:t>
            </w:r>
          </w:p>
          <w:p>
            <w:pPr>
              <w:pStyle w:val="Normal"/>
              <w:rPr/>
            </w:pPr>
            <w:r>
              <w:rPr/>
            </w:r>
          </w:p>
          <w:p>
            <w:pPr>
              <w:pStyle w:val="Normal"/>
              <w:rPr/>
            </w:pPr>
            <w:r>
              <w:rPr/>
            </w:r>
          </w:p>
          <w:p>
            <w:pPr>
              <w:pStyle w:val="Normal"/>
              <w:rPr/>
            </w:pPr>
            <w:r>
              <w:rPr/>
            </w:r>
          </w:p>
          <w:p>
            <w:pPr>
              <w:pStyle w:val="Normal"/>
              <w:rPr>
                <w:b/>
                <w:b/>
                <w:bCs/>
                <w:sz w:val="26"/>
                <w:szCs w:val="26"/>
              </w:rPr>
            </w:pPr>
            <w:r>
              <w:rPr>
                <w:b/>
                <w:bCs/>
                <w:sz w:val="26"/>
                <w:szCs w:val="26"/>
              </w:rPr>
            </w:r>
          </w:p>
          <w:p>
            <w:pPr>
              <w:pStyle w:val="Normal"/>
              <w:rPr>
                <w:b/>
                <w:b/>
                <w:bCs/>
                <w:sz w:val="26"/>
                <w:szCs w:val="26"/>
              </w:rPr>
            </w:pPr>
            <w:r>
              <w:rPr>
                <w:b/>
                <w:bCs/>
                <w:sz w:val="26"/>
                <w:szCs w:val="26"/>
              </w:rPr>
              <w:t>ИННОВАЦИИ  В  МОРСКОЙ  ОТРАСЛИ</w:t>
            </w:r>
          </w:p>
          <w:p>
            <w:pPr>
              <w:pStyle w:val="Normal"/>
              <w:rPr/>
            </w:pPr>
            <w:r>
              <w:rPr/>
            </w:r>
          </w:p>
          <w:p>
            <w:pPr>
              <w:pStyle w:val="Normal"/>
              <w:rPr/>
            </w:pPr>
            <w:r>
              <w:rPr/>
            </w:r>
          </w:p>
          <w:p>
            <w:pPr>
              <w:pStyle w:val="Normal"/>
              <w:rPr/>
            </w:pPr>
            <w:r>
              <w:rPr/>
            </w:r>
          </w:p>
          <w:p>
            <w:pPr>
              <w:pStyle w:val="Normal"/>
              <w:numPr>
                <w:ilvl w:val="0"/>
                <w:numId w:val="2"/>
              </w:numPr>
              <w:rPr>
                <w:b/>
                <w:b/>
                <w:bCs/>
              </w:rPr>
            </w:pPr>
            <w:r>
              <w:rPr>
                <w:b/>
                <w:bCs/>
              </w:rPr>
              <w:t>Компании IKEA Transport &amp; Logistics Services, CMA CGM</w:t>
            </w:r>
            <w:r>
              <w:rPr/>
              <w:t xml:space="preserve"> в рамках программы GoodShipping успешно </w:t>
            </w:r>
            <w:r>
              <w:rPr>
                <w:b/>
                <w:bCs/>
              </w:rPr>
              <w:t>завершили испытания биотоплива GoodFuels BFO,</w:t>
            </w:r>
            <w:r>
              <w:rPr/>
              <w:t xml:space="preserve"> </w:t>
            </w:r>
            <w:r>
              <w:rPr>
                <w:b/>
                <w:bCs/>
              </w:rPr>
              <w:t xml:space="preserve">являющегося аналогом тяжелого топлива HFO. </w:t>
            </w:r>
            <w:r>
              <w:rPr/>
              <w:t>Топливо испытывалось на судне CMA CGM Alexandr von Humbolt, которое совершило рейс на направлении Северная Европа - Азия в сентябре-октябре 2019 года. Об этом говорится в совместном сообщении компаний. Биотопливо использовалось в смеси с конвенциональным топливом. Поставщиком биотоплива являлась компания GoodFuels. Топливо практически не дает выбросов оксидов серы (SOx) и выделяет на 80-90% меньше углекислого газа (CO2) в сравнении с обычными видами топлива.Отмечается, что биотопливо отвечает ожидаемым ограничениям на выбросы углекислого газа с 2030 и 2050 годов.Испытания стали возможны благодаря участию IKEA Transport &amp; Logistics Services в программе по снижению выбросов углекислого газа GoodShipping Program.Ранее, в марте 2019 года, судно компании CMA CGM White Shark впервые в мире осуществило бункеровку подобным биотопливом в порту Роттердам.</w:t>
            </w:r>
          </w:p>
          <w:p>
            <w:pPr>
              <w:pStyle w:val="Normal"/>
              <w:numPr>
                <w:ilvl w:val="0"/>
                <w:numId w:val="2"/>
              </w:numPr>
              <w:rPr/>
            </w:pPr>
            <w:r>
              <w:rPr>
                <w:b/>
                <w:bCs/>
              </w:rPr>
              <w:t>Оптимальные пути снижения себестоимости постройки судна,</w:t>
            </w:r>
            <w:r>
              <w:rPr/>
              <w:t xml:space="preserve"> сокращения сроков и улучшения качества продукции на 25-30% – это </w:t>
            </w:r>
            <w:r>
              <w:rPr>
                <w:b/>
                <w:bCs/>
              </w:rPr>
              <w:t>внедрение цифровых технологий</w:t>
            </w:r>
            <w:r>
              <w:rPr/>
              <w:t xml:space="preserve"> на всех этапах производства. Как передал корреспондент ИАА «ПортНьюс», такое мнение высказал руководитель направления жизненного цикла департамента государственного оборонного заказа Объединенной судостроительной корпорации (ОСК) Яков Бережной, выступивший с докладом на конференции по цифровизации на водном транспорте, организованной Общероссийским движением поддержки флота в Московском политехническом университете.По мнению эксперта, на современном этапе конкурентоспособное развитие судостроительной отрасли невозможно без полноценного использования интегрированных цифровых технологий, позволяющих управлять жизненным циклом корабля на всех стадиях – от разработки модели до сдачи в эксплуатацию. «Если конструкторским бюро еще несложно перестроиться на создание 3D моделей, то на заводах, чтобы использовать эти модели вместо чертежей, необходимо менять оборудование. В целом же для перевода всего производства в цифровой формат и обеспечения работы необходимо наличие отечественных скоростных цифровых технологий и программного обеспечения, а также защищенные средства связи для передачи документации и информации между всеми участниками процесса. Вряд ли это получится реализовать без поддержки государства», - сказал представитель корпорации.</w:t>
            </w:r>
          </w:p>
          <w:p>
            <w:pPr>
              <w:pStyle w:val="Normal"/>
              <w:rPr/>
            </w:pPr>
            <w:r>
              <w:rPr/>
            </w:r>
          </w:p>
          <w:p>
            <w:pPr>
              <w:pStyle w:val="Normal"/>
              <w:rPr/>
            </w:pPr>
            <w:r>
              <w:rPr/>
            </w:r>
          </w:p>
          <w:p>
            <w:pPr>
              <w:pStyle w:val="Style17"/>
              <w:jc w:val="left"/>
              <w:rPr/>
            </w:pPr>
            <w:r>
              <w:rPr/>
            </w:r>
          </w:p>
          <w:p>
            <w:pPr>
              <w:pStyle w:val="Style17"/>
              <w:jc w:val="left"/>
              <w:rPr/>
            </w:pPr>
            <w:r>
              <w:rPr/>
            </w:r>
          </w:p>
          <w:p>
            <w:pPr>
              <w:pStyle w:val="Style17"/>
              <w:jc w:val="left"/>
              <w:rPr>
                <w:i/>
                <w:i/>
                <w:iCs/>
                <w:szCs w:val="20"/>
              </w:rPr>
            </w:pPr>
            <w:r>
              <w:rPr>
                <w:rFonts w:cs="Arial" w:ascii="Arial" w:hAnsi="Arial"/>
                <w:b/>
                <w:bCs/>
                <w:sz w:val="24"/>
                <w:u w:val="single"/>
              </w:rPr>
              <w:t xml:space="preserve">ВЕДУЩИЕ  СУДОВЛАДЕЛЬЦЫ  ЭКОНОМЯТ ВРЕМЯ,  ЗАТРАТЫ  И  МИНИМИЗИРУЮТ РИСКИ  С  ПОМОЩЬЮ РОБОТИЗИРОВАННОЙ  ТЕХНОЛОГИИ ЗАЧИСТКИ  ГРУЗОВЫХ  ТРЮМОВ </w:t>
            </w:r>
            <w:r>
              <w:rPr>
                <w:rFonts w:cs="Arial" w:ascii="Arial" w:hAnsi="Arial"/>
                <w:b/>
                <w:bCs/>
                <w:sz w:val="24"/>
              </w:rPr>
              <w:t xml:space="preserve"> </w:t>
            </w:r>
          </w:p>
          <w:p>
            <w:pPr>
              <w:pStyle w:val="Style17"/>
              <w:rPr>
                <w:szCs w:val="20"/>
              </w:rPr>
            </w:pPr>
            <w:r>
              <w:rPr>
                <w:i/>
                <w:iCs/>
                <w:szCs w:val="20"/>
              </w:rPr>
              <w:t>(по материалам статьи)</w:t>
            </w:r>
          </w:p>
          <w:p>
            <w:pPr>
              <w:pStyle w:val="Style17"/>
              <w:rPr>
                <w:szCs w:val="20"/>
              </w:rPr>
            </w:pPr>
            <w:r>
              <w:rPr>
                <w:szCs w:val="20"/>
              </w:rPr>
              <w:t xml:space="preserve">В компании CLIIN, которая специализируется в области роботизированных технологий для судоходной отрасли, утверждают, что с помощью  предлагаемых ими надёжных и экологичных  роботизированных устройств зачистки грузовых трюмов балкеров, можно значительно сократить риск загрязнения груза, риск возникновения споров с фрахтователем,  риск задержаний судна сюрвейерами из-за несоответствий имеющимся требованиям, а также существенно снизить затраты на зачистку грузовых трюмов. </w:t>
            </w:r>
          </w:p>
          <w:p>
            <w:pPr>
              <w:pStyle w:val="Style17"/>
              <w:rPr/>
            </w:pPr>
            <w:r>
              <w:rPr>
                <w:szCs w:val="20"/>
              </w:rPr>
              <w:t xml:space="preserve">Кроме того, в компании CLIIN, которая на данный момент поставляет роботов для таких судовладельцев как </w:t>
            </w:r>
            <w:r>
              <w:rPr>
                <w:b/>
                <w:bCs/>
                <w:szCs w:val="20"/>
              </w:rPr>
              <w:t xml:space="preserve">Ultrabulk, Norden, J. Lauritzen и Oldendorff, </w:t>
            </w:r>
            <w:r>
              <w:rPr>
                <w:szCs w:val="20"/>
              </w:rPr>
              <w:t>утверждают, что использование её устройств на балкерных судах может предотвратить распространение до 300 000 тонн химических чистящих средств, которые попадают в мировой океан во время  зачистки грузовых трюмов.</w:t>
            </w:r>
          </w:p>
          <w:p>
            <w:pPr>
              <w:pStyle w:val="Style17"/>
              <w:rPr>
                <w:szCs w:val="20"/>
              </w:rPr>
            </w:pPr>
            <w:r>
              <w:rPr>
                <w:szCs w:val="20"/>
              </w:rPr>
              <w:t>В течение десятилетий для зачистки трюмов  балкеров от насыпных грузов  применяют одни и те же методы  - члены экипажа чистят трюмы с помощью  сильнодействующих щелочных и кислотных химикатов и  специального чистящего оборудования, а сами моряки во время выполнения этих работ часто находятся в «подвешенном состоянии» - буквально висят на веревках и при этом держат шланги под высоким давлением.</w:t>
            </w:r>
          </w:p>
          <w:p>
            <w:pPr>
              <w:pStyle w:val="Style17"/>
              <w:rPr>
                <w:szCs w:val="20"/>
              </w:rPr>
            </w:pPr>
            <w:r>
              <w:rPr>
                <w:szCs w:val="20"/>
              </w:rPr>
              <w:t>Роботизированные устройства  компании CLIIN дают  возможность отойти от этого устаревшего подхода. Объединяя передовые роботизированные технологии, эти устройства зачищают стенки трюмы,  одновременно воздействуя на них водяной системой очистки под высоким давлением. Для зачистки трюма с помощью этого устройства требуется всего один-два человека. Эта технология имеет целый ряд преимуществ по сравнению с традиционными методами зачистки трюмов балкеров.</w:t>
            </w:r>
          </w:p>
          <w:p>
            <w:pPr>
              <w:pStyle w:val="Style17"/>
              <w:rPr>
                <w:b/>
                <w:b/>
                <w:bCs/>
                <w:szCs w:val="20"/>
              </w:rPr>
            </w:pPr>
            <w:r>
              <w:rPr>
                <w:szCs w:val="20"/>
              </w:rPr>
              <w:t>Томас Йоргенсен</w:t>
            </w:r>
            <w:r>
              <w:rPr>
                <w:b/>
                <w:bCs/>
                <w:szCs w:val="20"/>
              </w:rPr>
              <w:t xml:space="preserve"> (</w:t>
            </w:r>
            <w:r>
              <w:rPr>
                <w:b/>
                <w:bCs/>
                <w:szCs w:val="20"/>
                <w:lang w:val="en"/>
              </w:rPr>
              <w:t>Thomas Jørgensen</w:t>
            </w:r>
            <w:r>
              <w:rPr>
                <w:b/>
                <w:bCs/>
                <w:szCs w:val="20"/>
              </w:rPr>
              <w:t xml:space="preserve">), </w:t>
            </w:r>
            <w:r>
              <w:rPr>
                <w:szCs w:val="20"/>
              </w:rPr>
              <w:t xml:space="preserve">соучредитель и директор CLIIN, так  прокомментировал преимущества этой технологии: «Слишком долго  сектор перевозки навалочных грузов  был жестко привязан к традиционным и устаревшим методам зачистки грузовых трюмов, которые кроме того, что отнимают много времени, ещё и сопряжены с большими рисками для членов экипажа. К тому же, миллионы литров химически агрессивных чистящих средств выливается в мировой океан». </w:t>
            </w:r>
          </w:p>
          <w:p>
            <w:pPr>
              <w:pStyle w:val="Style17"/>
              <w:rPr>
                <w:szCs w:val="20"/>
              </w:rPr>
            </w:pPr>
            <w:r>
              <w:rPr>
                <w:b/>
                <w:bCs/>
                <w:szCs w:val="20"/>
              </w:rPr>
              <w:t>Преимущества данной технологии с точки зрения безопасности членов экипажа и снижения вредного воздействия на морскую среду.</w:t>
            </w:r>
          </w:p>
          <w:p>
            <w:pPr>
              <w:pStyle w:val="Style17"/>
              <w:rPr>
                <w:szCs w:val="20"/>
              </w:rPr>
            </w:pPr>
            <w:r>
              <w:rPr>
                <w:szCs w:val="20"/>
              </w:rPr>
              <w:t>Безопасность экипажа всегда была и остаётся  проблемой номер один для судовладельцев, операторов и менеджеров, кроме того, сейчас в судоходной отрасли  всё  острее встаёт вопрос защиты экологии. Робот CLIIN представляет собой более безопасный и экологически чистый способ зачистки грузовых трюмов. Поскольку для работы робота CLIIN практических не требуются сильные химикаты, то это означает, что меньше членов экипажа будут подвергаться воздействию этих токсичных веществ. Кроме того, это значит, что миллионы литров вредных химических веществ больше не будут сбрасываться в океан и наносить ущерб морской экосистеме.</w:t>
            </w:r>
          </w:p>
          <w:p>
            <w:pPr>
              <w:pStyle w:val="Style17"/>
              <w:rPr>
                <w:szCs w:val="20"/>
                <w:lang w:val="en-US"/>
              </w:rPr>
            </w:pPr>
            <w:r>
              <w:rPr>
                <w:szCs w:val="20"/>
              </w:rPr>
              <w:t>Риск травмирования членов экипажа также значительно снижается из-за того, что нет необходимости выполнять работы, стоя на ненадёжных лесах или «висеть» на стропах. Кроме того, при использовании робота CLIIN нет необходимости в дорогостоящих и неудобных  защитных костюмах для работы с химическими веществами.</w:t>
            </w:r>
          </w:p>
          <w:p>
            <w:pPr>
              <w:pStyle w:val="Style17"/>
              <w:snapToGrid w:val="false"/>
              <w:rPr>
                <w:i/>
                <w:i/>
                <w:iCs/>
                <w:color w:val="0000CC"/>
              </w:rPr>
            </w:pPr>
            <w:r>
              <w:rPr>
                <w:szCs w:val="20"/>
                <w:lang w:val="en-US"/>
              </w:rPr>
              <w:t>Источник: CLIIN</w:t>
            </w:r>
          </w:p>
          <w:p>
            <w:pPr>
              <w:pStyle w:val="Normal"/>
              <w:rPr>
                <w:rFonts w:ascii="Arial" w:hAnsi="Arial" w:cs="Arial"/>
                <w:b/>
                <w:b/>
                <w:bCs/>
                <w:i/>
                <w:i/>
                <w:iCs/>
                <w:color w:val="0000CC"/>
                <w:szCs w:val="20"/>
                <w:u w:val="single"/>
                <w:lang w:val="en-US"/>
              </w:rPr>
            </w:pPr>
            <w:r>
              <w:rPr>
                <w:i/>
                <w:iCs/>
                <w:color w:val="0000CC"/>
              </w:rPr>
              <w:t>hellenicshippingnews.com</w:t>
            </w:r>
          </w:p>
          <w:p>
            <w:pPr>
              <w:pStyle w:val="Normal"/>
              <w:snapToGrid w:val="false"/>
              <w:rPr>
                <w:rFonts w:ascii="Arial" w:hAnsi="Arial" w:cs="Arial"/>
                <w:b/>
                <w:b/>
                <w:bCs/>
                <w:i/>
                <w:i/>
                <w:iCs/>
                <w:color w:val="0000CC"/>
                <w:szCs w:val="20"/>
                <w:u w:val="single"/>
                <w:lang w:val="en-US"/>
              </w:rPr>
            </w:pPr>
            <w:r>
              <w:rPr>
                <w:rFonts w:cs="Arial" w:ascii="Arial" w:hAnsi="Arial"/>
                <w:b/>
                <w:bCs/>
                <w:i/>
                <w:iCs/>
                <w:color w:val="0000CC"/>
                <w:szCs w:val="20"/>
                <w:u w:val="single"/>
                <w:lang w:val="en-US"/>
              </w:rPr>
            </w:r>
          </w:p>
          <w:p>
            <w:pPr>
              <w:pStyle w:val="Normal"/>
              <w:snapToGrid w:val="false"/>
              <w:rPr>
                <w:rFonts w:ascii="Arial" w:hAnsi="Arial" w:cs="Arial"/>
                <w:b/>
                <w:b/>
                <w:bCs/>
                <w:i/>
                <w:i/>
                <w:iCs/>
                <w:color w:val="0000CC"/>
                <w:szCs w:val="20"/>
                <w:u w:val="single"/>
                <w:lang w:val="en-US"/>
              </w:rPr>
            </w:pPr>
            <w:r>
              <w:rPr>
                <w:rFonts w:cs="Arial" w:ascii="Arial" w:hAnsi="Arial"/>
                <w:b/>
                <w:bCs/>
                <w:i/>
                <w:iCs/>
                <w:color w:val="0000CC"/>
                <w:szCs w:val="20"/>
                <w:u w:val="single"/>
                <w:lang w:val="en-US"/>
              </w:rPr>
            </w:r>
          </w:p>
          <w:p>
            <w:pPr>
              <w:pStyle w:val="Normal"/>
              <w:jc w:val="left"/>
              <w:rPr>
                <w:rFonts w:ascii="Arial" w:hAnsi="Arial" w:cs="Arial"/>
                <w:b/>
                <w:b/>
                <w:bCs/>
                <w:i/>
                <w:i/>
                <w:iCs/>
                <w:color w:val="0000CC"/>
                <w:sz w:val="24"/>
                <w:szCs w:val="20"/>
                <w:u w:val="single"/>
                <w:lang w:val="en-US"/>
              </w:rPr>
            </w:pPr>
            <w:r>
              <w:rPr>
                <w:rFonts w:cs="Arial" w:ascii="Arial" w:hAnsi="Arial"/>
                <w:b/>
                <w:bCs/>
                <w:i/>
                <w:iCs/>
                <w:color w:val="0000CC"/>
                <w:sz w:val="24"/>
                <w:szCs w:val="20"/>
                <w:u w:val="single"/>
                <w:lang w:val="en-US"/>
              </w:rPr>
            </w:r>
          </w:p>
          <w:p>
            <w:pPr>
              <w:pStyle w:val="Normal"/>
              <w:jc w:val="left"/>
              <w:rPr>
                <w:b/>
                <w:b/>
                <w:bCs/>
                <w:szCs w:val="20"/>
              </w:rPr>
            </w:pPr>
            <w:r>
              <w:rPr>
                <w:rFonts w:cs="Arial" w:ascii="Arial" w:hAnsi="Arial"/>
                <w:b/>
                <w:bCs/>
                <w:sz w:val="24"/>
                <w:u w:val="single"/>
              </w:rPr>
              <w:t>ТВЁРДАЯ  ЭКОНОМИКА  ТВЕРДЫХ  ЭЛЕМЕНТОВ</w:t>
            </w:r>
          </w:p>
          <w:p>
            <w:pPr>
              <w:pStyle w:val="Normal"/>
              <w:rPr>
                <w:szCs w:val="20"/>
              </w:rPr>
            </w:pPr>
            <w:r>
              <w:rPr>
                <w:b/>
                <w:bCs/>
                <w:szCs w:val="20"/>
              </w:rPr>
              <w:t>Наиболее перспективным и универсальным способом снижения экологических и экономических рисков, связанных с морскими грузоперевозками, может стать электроэнергетика на основе твердополимерных и твердооксидных топливных элементов.</w:t>
            </w:r>
          </w:p>
          <w:p>
            <w:pPr>
              <w:pStyle w:val="Normal"/>
              <w:rPr>
                <w:szCs w:val="20"/>
              </w:rPr>
            </w:pPr>
            <w:r>
              <w:rPr>
                <w:szCs w:val="20"/>
              </w:rPr>
              <w:t>Суда на батарейках</w:t>
            </w:r>
          </w:p>
          <w:p>
            <w:pPr>
              <w:pStyle w:val="Normal"/>
              <w:rPr>
                <w:szCs w:val="20"/>
              </w:rPr>
            </w:pPr>
            <w:r>
              <w:rPr>
                <w:szCs w:val="20"/>
              </w:rPr>
              <w:t>Мировой объем морских грузоперевозок остается на высоком уровне и, несмотря на снижение темпов роста, сегодня демонстрирует исторический максимум. Его объем превышает 11 млн тонн в год. Судоходные компании заинтересованы в снижении стоимости эксплуатации транспортных судов, основную часть которой составляют расходы на топливо. Судовладельцы также должны руководствоваться нормативными ограничениями на вредные выбросы, которые регулярно ужесточаются. Так, например, с 2020 года вступают в силу новые требования IMO по содержанию в судовом топливе серы (снижение до 0,5 %). Экономика морских грузоперевозок требует неизбежного пересмотра и основным трендом для повышения ее конкурентоспособности становится внедрение современных технологий, в том числе и области бункеровки. Методы повышения энергоэффективности судов путем совершенствования энергоустановок, основанных на принципах машинного преобразования энергии, себя, по сути, исчерпали.</w:t>
            </w:r>
          </w:p>
          <w:p>
            <w:pPr>
              <w:pStyle w:val="Normal"/>
              <w:rPr>
                <w:i/>
                <w:i/>
                <w:iCs/>
                <w:color w:val="0000CC"/>
                <w:szCs w:val="20"/>
              </w:rPr>
            </w:pPr>
            <w:r>
              <w:rPr>
                <w:szCs w:val="20"/>
              </w:rPr>
              <w:t>Директор по морской технике Регистра Ллойда Том Бодли называет ключевыми направлением в поиске более эффективных технологий для судостроительной промышленности перевод судов на перспективные виды топлива и, как следствие, создание новых энергетических установок и судовых конструкций.</w:t>
              <w:br/>
              <w:t>Альтернатив СПГ не так много. Не принимая в расчет единичных решений, за СПГ по уровню распространенности и степени научной обоснованности следуют метанол, биотопливо и электроприводные системы с топливными элементами. Наиболее перспективным и универсальным способом снижения экологических и экономических рисков, связанных с морскими грузоперевозками, может стать электроэнергетика на основе твердополимерных и твердооксидных топливных элементов.</w:t>
              <w:br/>
              <w:t>Облик энергоустановок на топливных элементах формируется, в основном, двумя технологиями – электрохимического генератора и систем хранения или получения водорода.</w:t>
              <w:br/>
              <w:t>Батареи топливных элементов с протонообменной мембраной мощностью до 50 кВт и малошумные, экологически чистые энергетические установки мегаваттного класса на их основе, работающие на природном газе и воздухе, предназначены для энергообеспечения судов различного типа и морских газодобывающих сооружений. Водородные топливные элементы производят электроэнергию без процесса горения, что исключает вредные для окружающей среды выбросы. Получаемое количество электроэнергии из водорода может достигать 70%, что даже теоретически невозможно в тепловом цикле. К тому же топливные элементы данного типа могут работать без использования драгоценных металлов в качестве катализаторов в электрохимической реакции. Кинетика электрохимического окисления водорода быстрая, даже при низких температурах, а следовательно его можно использовать без трудоемкой предварительной обработки. К числу прочих преимуществ использования энергетических установок с топливными элементами относятся низкие вибро-шумовые характеристики, которые позволяют снизить не только уровень производственного, транспортного и бытового шума судовых конструкций, но и повысить их прочность. Также очень привлекательным для судовладельца станет длительный необслуживаемый период (6–12 месяцев). Главным преимуществом технологии топливных элементов является возможность переоснащения уже построенных судов практически всех классов (вместо дизель-генератора ставится электрохимический генератор). Создание новых проектов также не требует существенного конструкционного пересмотра. Пока нет единственно верного и оптимального сочетания системы топливных элементов и резервуаров для хранения топлива. Полный отказ от жидкого бункера в пользу электроэнергетики пока только планируется. Учитывая постоянный рост количества научных публикаций (российских и зарубежных) свидетелями данного перехода могут стать уже представители нашего поколения. Некоторые проекты уже сегодня готовы к коммерческому использованию, правда, для крупномасштабных морских объектов, к которым относятся транспортные суда, готовых технических решений в России пока нет, причем даже на стадии ОКР. Научные инновационные разработки в области водородной энергетики являются дорогостоящим и требуют дотаций. Внедрение новых технологий должно осуществляться комплексно, чтобы избежать скачков цен при переходе на новые виды энергетических установок, необходим пересмотр существующих нормативных документов, а также действующих налоговых тарифов. При государственной поддержке в процессе переоборудования технических объектов (в том числе судов) новыми источниками энергии, переход на «зеленое» топливо будет не просто экономически выгодным, но и максимально оперативным.  Данная практика успешно реализуется в передовых странах, борющихся за экологию, в первую очередь в Японии. В США внедрение топливных элементов на суда планируется массово начать с 2025 года.</w:t>
            </w:r>
          </w:p>
          <w:p>
            <w:pPr>
              <w:pStyle w:val="Normal"/>
              <w:rPr>
                <w:i/>
                <w:i/>
                <w:iCs/>
                <w:color w:val="0000CC"/>
                <w:szCs w:val="20"/>
              </w:rPr>
            </w:pPr>
            <w:r>
              <w:rPr>
                <w:i/>
                <w:iCs/>
                <w:color w:val="0000CC"/>
                <w:szCs w:val="20"/>
              </w:rPr>
              <w:t>portnews.ru</w:t>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i/>
                <w:i/>
                <w:iCs/>
                <w:color w:val="0000CC"/>
                <w:szCs w:val="20"/>
              </w:rPr>
            </w:pPr>
            <w:r>
              <w:rPr>
                <w:i/>
                <w:iCs/>
                <w:color w:val="0000CC"/>
                <w:szCs w:val="20"/>
              </w:rPr>
            </w:r>
          </w:p>
          <w:p>
            <w:pPr>
              <w:pStyle w:val="Normal"/>
              <w:rPr>
                <w:b/>
                <w:b/>
                <w:bCs/>
                <w:i/>
                <w:i/>
                <w:iCs/>
                <w:color w:val="0000CC"/>
                <w:sz w:val="26"/>
                <w:szCs w:val="26"/>
              </w:rPr>
            </w:pPr>
            <w:r>
              <w:rPr>
                <w:b/>
                <w:bCs/>
                <w:i/>
                <w:iCs/>
                <w:color w:val="0000CC"/>
                <w:sz w:val="26"/>
                <w:szCs w:val="26"/>
              </w:rPr>
            </w:r>
          </w:p>
          <w:p>
            <w:pPr>
              <w:pStyle w:val="Normal"/>
              <w:rPr>
                <w:b/>
                <w:b/>
                <w:bCs/>
                <w:sz w:val="26"/>
                <w:szCs w:val="26"/>
              </w:rPr>
            </w:pPr>
            <w:r>
              <w:rPr>
                <w:b/>
                <w:bCs/>
                <w:sz w:val="26"/>
                <w:szCs w:val="26"/>
              </w:rPr>
              <w:t>НОВОСТИ  ПОРТОВОЙ  ОТРАСЛИ</w:t>
            </w:r>
          </w:p>
          <w:p>
            <w:pPr>
              <w:pStyle w:val="Normal"/>
              <w:rPr/>
            </w:pPr>
            <w:r>
              <w:rPr/>
            </w:r>
          </w:p>
          <w:p>
            <w:pPr>
              <w:pStyle w:val="Normal"/>
              <w:rPr/>
            </w:pPr>
            <w:r>
              <w:rPr/>
            </w:r>
          </w:p>
          <w:p>
            <w:pPr>
              <w:pStyle w:val="Normal"/>
              <w:rPr/>
            </w:pPr>
            <w:r>
              <w:rPr/>
            </w:r>
          </w:p>
          <w:p>
            <w:pPr>
              <w:pStyle w:val="Normal"/>
              <w:numPr>
                <w:ilvl w:val="0"/>
                <w:numId w:val="1"/>
              </w:numPr>
              <w:rPr>
                <w:b/>
                <w:b/>
                <w:bCs/>
              </w:rPr>
            </w:pPr>
            <w:r>
              <w:rPr>
                <w:b/>
                <w:bCs/>
              </w:rPr>
              <w:t>Объем грузопотоков, проходящих через латвийские порты, стремительно сокращается</w:t>
            </w:r>
            <w:r>
              <w:rPr/>
              <w:t>. Директор латвийской Государственной железнодорожной администрации (ГЖА) Юрис Иесалниекс заявил, что за девять месяцев этого года число грузов сократилось на 12,5% в сравнении с предыдущим. Его слова приводит Sputnik Латвия. Иесалниекс добавил, что объемы перевозок угля «упали» ниже самых пессимистичных прогнозов. По словам директора ГЖА, крупнейшие российские грузоотправители подписали с правительством РФ график сокращения грузопотоков через латвийские порты.«Россия следует стратегическому курсу в отношении стран Балтии, который был официально заявлен еще в 2016 году. Тогда перед российскими перевозчиками была публично поставлена задача к 2020 году перевести все транзитные потоки из прибалтийских портов в отечественные - Усть-Лугу, Высоцк, Калининград. Над задачей работали на протяжении всех этих лет, она выполняется - пусть и с небольшим отставанием и, как сейчас заявляют российские чиновники, будет выполнена к 2023 году. Поэтому заявление Иесалниекса стало признанием давно очевидного и свершившегося факта, что российский транзит Латвия окончательно потеряла», - отметил политический аналитик Александр Носович.«Ждем хор экспертов, которые нам расскажут, что транзит - это жалкое наследие СССР, что нам этого не надо, и вообще все это уже давно мешает переориентироваться на «правильные» отрасли с высокой добавочной стоимостью», - прокомментировал латвийский депутат Вячеслав Домбровскис. С другой стороны, согласовывать конкретные графики пока рано: многие компании физически не могут перенаправить грузопоток в Высоцк, Приморск или Усть-Лугу до тех пор, пока для этого не будет создана соответствующая инфраструктура. То есть сроки переориентации транзита напрямую зависят от сроков ввода в эксплуатацию новых терминалов. Некоторые из них строятся, некоторые находятся на стадии проектирования. Напомним, директор компании «Ультрамар»  заявил, что новый терминал в Усть-Луге «заберет» у Прибалтики грузопоток в 15 млн тонн минудобрений в год.</w:t>
            </w:r>
          </w:p>
          <w:p>
            <w:pPr>
              <w:pStyle w:val="Normal"/>
              <w:numPr>
                <w:ilvl w:val="0"/>
                <w:numId w:val="1"/>
              </w:numPr>
              <w:rPr/>
            </w:pPr>
            <w:r>
              <w:rPr>
                <w:b/>
                <w:bCs/>
              </w:rPr>
              <w:t>Крымские морские порты обладают излишними мощностями, которые сейчас не востребованы из-за низкого грузопотока, и в будущем могут быть переориентированы на пассажирские перевозки,</w:t>
            </w:r>
            <w:r>
              <w:rPr/>
              <w:t xml:space="preserve"> сообщил в пятницу журналистам замминистра экономического развития РФ Сергей Назаров, передает Finanz.ru«В [федеральной целевой] программе [по развитию Крыма и Севастополя до 2020 года] были заложены средства на реконструкцию крымских морских портов, но грузовой потенциал, даже имеющийся, не раскрыт – &lt;…&gt; имеется значительный потенциал, который сегодня не используется. &lt;…&gt; Оборот значительно снизился, и требуются серьезные меры по реорганизации крымских портов, они работают сегодня с убытками. &lt;…&gt; [Рассматривается вариант в будущем] акцент сделать на пассажирские перевозки, развитие яхтинга. &lt;…&gt; Есть понимание, что есть излишние мощности, требуется оптимизация численности. Процессы болезненные, но они необходимы», – сказал С. Назаров.Он отметил, что разработана дорожная карта по использованию крымских портов. Также оценивается, какое влияние окажет и окажет ли вообще запуск грузовых железнодорожных перевозок через Крымский мост. Кроме того, по его словам, серьезное влияние на работу портов оказали санкции, введенные Украиной и некоторыми другими странами в отношении субъектов Крымского полуострова после воссоединения Крыма и Севастополя с Россией в 2014 году.Для организации эффективного использования портов Крыма, среди которых Керченские торговый и рыбный, Феодосийский торговый, Ялтинский торговый и Евпаторийский торговый порты, в марте 2014 года было создано госпредприятие «Крымские морские порты», единственным учредителем которого является республика. Основные виды деятельности – каботажные грузовые перевозки, организация морских прогулок в летний период.</w:t>
            </w:r>
          </w:p>
          <w:p>
            <w:pPr>
              <w:pStyle w:val="Normal"/>
              <w:numPr>
                <w:ilvl w:val="0"/>
                <w:numId w:val="1"/>
              </w:numPr>
              <w:rPr/>
            </w:pPr>
            <w:r>
              <w:rPr/>
              <w:t xml:space="preserve">Компания </w:t>
            </w:r>
            <w:r>
              <w:rPr>
                <w:b/>
                <w:bCs/>
              </w:rPr>
              <w:t>Hapag-Lloyd покупает 10-процентную долю Третьего контейнерного терминала 3 (TC3) в марокканском порту Tangier Med 2,</w:t>
            </w:r>
            <w:r>
              <w:rPr/>
              <w:t xml:space="preserve"> сообщает vesselfinder.com. Сделка поможет перевозчику расширить свою деятельность в Африке.Порт находится на южной береговой линии Гибралтарского пролива и является стратегически важным центром для контейнерных перевозок.Миноритарная доля Hapag-Lloyd в терминале ТС3 поможет компании еще более тесно связать привлекательные африканские рынки с Средиземноморьем.Другими основными акционерами являются марокканский портовый оператор Marsa Maroc (50% плюс одна акция), а также Contship Italia и Eurogate (вместе 40% минус одна акция).</w:t>
            </w:r>
          </w:p>
          <w:tbl>
            <w:tblPr>
              <w:tblW w:w="9445" w:type="dxa"/>
              <w:jc w:val="left"/>
              <w:tblInd w:w="-1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Normal"/>
                    <w:snapToGrid w:val="false"/>
                    <w:rPr/>
                  </w:pPr>
                  <w:r>
                    <w:rPr/>
                  </w:r>
                </w:p>
              </w:tc>
            </w:tr>
            <w:tr>
              <w:trPr/>
              <w:tc>
                <w:tcPr>
                  <w:tcW w:w="9445" w:type="dxa"/>
                  <w:tcBorders/>
                  <w:shd w:fill="FFFFFF" w:val="clear"/>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sz w:val="26"/>
                <w:szCs w:val="26"/>
              </w:rPr>
            </w:pPr>
            <w:r>
              <w:rPr>
                <w:b/>
                <w:bCs/>
                <w:sz w:val="26"/>
                <w:szCs w:val="26"/>
              </w:rPr>
              <w:t>НОВОСТИ  СУДОСТРОЕНИЯ</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bCs/>
              </w:rPr>
            </w:pPr>
            <w:r>
              <w:rPr>
                <w:b/>
                <w:bCs/>
              </w:rPr>
              <w:t>В постройке на верфях «Объединённой судостроительной корпорации» (ОСК) находятся 73 судна.</w:t>
            </w:r>
            <w:r>
              <w:rPr/>
              <w:t xml:space="preserve"> Такие данные привёл в ходе заседания «Российское судостроение и роль Объединенной судостроительной корпорации в развитии отрасли» глава компании Алексей Рахманов, передаёт подразделение РИА «Новости» «Прайм».«Напомню: в 2008-2013 годах сданы 45 судов. В 2014-2018 годах их было уже 66. План нынешнего года – 13 единиц. В постройке находятся 73 судна», — сообщил Рахманов.Он добавил, что на сегодня портфель заказов корпорации «существенно превышает триллион рублей». В июне глава ОСК сообщал, что доля гражданского судостроения в общей выручке организации в 2019 году достигнет свыше 17%.</w:t>
            </w:r>
          </w:p>
          <w:p>
            <w:pPr>
              <w:pStyle w:val="Normal"/>
              <w:numPr>
                <w:ilvl w:val="0"/>
                <w:numId w:val="3"/>
              </w:numPr>
              <w:rPr>
                <w:b/>
                <w:b/>
                <w:bCs/>
              </w:rPr>
            </w:pPr>
            <w:r>
              <w:rPr>
                <w:b/>
                <w:bCs/>
              </w:rPr>
              <w:t>Evergreen</w:t>
            </w:r>
            <w:r>
              <w:rPr/>
              <w:t xml:space="preserve"> заключил официальные контракты на </w:t>
            </w:r>
            <w:r>
              <w:rPr>
                <w:b/>
                <w:bCs/>
              </w:rPr>
              <w:t xml:space="preserve">строительство четырех контейнеровозов вместимостью 23 тыс. TEU </w:t>
            </w:r>
            <w:r>
              <w:rPr/>
              <w:t>на китайских верфях – CSSC Hudong-Zhonghua Shipbuilding и CSSC Jiangnan Shipyard.Это первый для China State Shipbuilding Corporation (CSSC) крупный заказ на строительство судов послеобъединения в двух судостроительных предприятий – China State Shipbuilding (CSSC) и China Shipbuilding Industry (CSIC).Всего Evergreen заказал строительство 10 мегаконтейнеровозов, шесть из них будут построены на верфях южнокорейской Samsung Heavy Industries. Как отмечает Seatrade Maritime News, это будут самые большие суда во флоте Evergreen и одними из самых больших в мире.</w:t>
            </w:r>
          </w:p>
          <w:p>
            <w:pPr>
              <w:pStyle w:val="Normal"/>
              <w:numPr>
                <w:ilvl w:val="0"/>
                <w:numId w:val="3"/>
              </w:numPr>
              <w:rPr>
                <w:b/>
                <w:b/>
                <w:bCs/>
              </w:rPr>
            </w:pPr>
            <w:r>
              <w:rPr>
                <w:b/>
                <w:bCs/>
              </w:rPr>
              <w:t>В Германии на судостроительном заводе Pella Sietas построят новый ледокол для России</w:t>
            </w:r>
            <w:r>
              <w:rPr/>
              <w:t>. По словам местных СМИ, он станет самым крупным судном в истории страны. Возведение планируется начать в пригороде города Гамбург уже в начале декабря. Заказ из Москвы обойдется в 100 миллионов евро. Длина судна составит 120 метров.«Такого в Европе еще не строили», — цитирует сайт «ПолитПазл» директора судостроительного завода Pella Sietas Наталью Дин  со ссылкой на телеканал NDR.Стоит отметить, что новое судно не станет «гигантом» среди других русских ледоколов. Для сравнения, длина атомного ледокола «Ленин» составляет 134 метра, а «Ямала» – 150 метров. Новое судно будет оснащено несколькими мощными двигателями и самым передовым навигационным оборудованием. Предполагается, что после спуска на воду и прохождения необходимых испытаний, ледокол отправится к месту дислокации на Дальнем Востоке. Напомним, в октябре этого года в Санкт-Петербурге спустили на воду первый боевой ледокол «Иван Папанин». Патрульный корабль проекта 23550 спроектирован в Центральном морском конструкторском бюро «Алмаз» и предназначен для охраны и мониторинга водных ресурсов в сложной ледовой обстановке.</w:t>
            </w:r>
          </w:p>
          <w:p>
            <w:pPr>
              <w:pStyle w:val="Normal"/>
              <w:numPr>
                <w:ilvl w:val="0"/>
                <w:numId w:val="3"/>
              </w:numPr>
              <w:rPr>
                <w:b/>
                <w:b/>
                <w:bCs/>
              </w:rPr>
            </w:pPr>
            <w:r>
              <w:rPr>
                <w:b/>
                <w:bCs/>
              </w:rPr>
              <w:t>Американская судостроительная компания Metal Shark с июня 2017 года передала в эксплуатацию уже 30-е пассажирское судно</w:t>
            </w:r>
            <w:r>
              <w:rPr/>
              <w:t xml:space="preserve">. В сообщении верфи говорится, что новое судно – это быстроходный паром с алюминиевым корпусом типа катамаран с пониженным кильватерным следом, который имеет длину 29,5 м и вместимость 350 пассажиров. Судно построено в соответствии с требованиями к безопасности небольших пассажирских судов Береговой охраны США.Новое пассажирское судно было построено на верфи Metal Shark Franklin в штате Луизиана. Это предприятие заложило сразу пять небольших паромов-катамаранов вместимостью по 150 пассажиров, которые строятся одновременно на нескольких производственных площадках. За последние три года пассажирские суда, построенные Metal Shark, были доставлены в Вашингтон, Флориду, Новый Орлеан и нескольким паромным операторам в штате Нью-Йорк. </w:t>
            </w:r>
          </w:p>
          <w:p>
            <w:pPr>
              <w:pStyle w:val="Normal"/>
              <w:numPr>
                <w:ilvl w:val="0"/>
                <w:numId w:val="3"/>
              </w:numPr>
              <w:rPr>
                <w:b/>
                <w:b/>
                <w:bCs/>
              </w:rPr>
            </w:pPr>
            <w:r>
              <w:rPr>
                <w:b/>
                <w:bCs/>
              </w:rPr>
              <w:t xml:space="preserve">United European Car Carriers (UECC), совместное предприятие NYK и Wallenius Lines, подписал контракт </w:t>
            </w:r>
            <w:r>
              <w:rPr/>
              <w:t>с китайскими верфями China Ship Builidng Trading и Jiangnan Shipyard Group</w:t>
            </w:r>
            <w:r>
              <w:rPr>
                <w:b/>
                <w:bCs/>
              </w:rPr>
              <w:t xml:space="preserve"> на строительство трех экологичных автомобилевозов нового поколения. </w:t>
            </w:r>
            <w:r>
              <w:rPr/>
              <w:t>Длина каждого судна составит 196 м, ширина – 28 м, вместимость – 3,6 тыс. ед., количество палуб – 10 .Средства на новые суда UECC в сумме порядка 70 млн долларов выделила финансовая группа Svenska SkeppsHypotek в рамках «зеленого финансирования», концепция которого позволяет снизить процентные ставки по кредиту. Суда будут оборудованы системой Battery Hybrid LNG Solution и смогут работать как на СПГ, так и с использованием аккумуляторной установки. Благодаря этому в UECC рассчитывают к 2030 году снизить объем выбросов на 40%.</w:t>
            </w:r>
          </w:p>
          <w:p>
            <w:pPr>
              <w:pStyle w:val="Normal"/>
              <w:numPr>
                <w:ilvl w:val="0"/>
                <w:numId w:val="3"/>
              </w:numPr>
              <w:rPr>
                <w:b/>
                <w:b/>
                <w:bCs/>
              </w:rPr>
            </w:pPr>
            <w:r>
              <w:rPr>
                <w:b/>
                <w:bCs/>
              </w:rPr>
              <w:t>Два крупнейшие японские судостроительные предприятия – Imabari Shipbuilding и Japan Marine United (JMU), объединяют свои судостроительные активы</w:t>
            </w:r>
            <w:r>
              <w:rPr/>
              <w:t xml:space="preserve"> вслед за своими коллегами и конкурентами в Корее и Китае. Они создают альянс, где Imabari будет владеть долей в 30% JMU. Приобретение новых акций убыточного JMU планируется на конец марта 2020 года.По информации Splash 24/7, Imabari и JMU контролируют 40% судостроительного рынка Японии. Объединившись, они будут занимать 10% мирового рынка.Напомним, в этом месяце две крупнейшие китайские судостроительные компании China State Shipbuilding (CSSC) и China Shipbuilding Industry (CSIC) объединились в China Shipbuilding Group. А в марте этого года Hyundai Heavy Industries (HHI) и Корейский банк развития (KDB) подписали контракт о приобретении Daewoo Shipbuilding &amp; Marine Engineering (DSME). «Корейский и китайские альянсы займут порядка 20% мирового рынка», – отмечает Splash 24/7.</w:t>
            </w:r>
          </w:p>
          <w:p>
            <w:pPr>
              <w:pStyle w:val="Normal"/>
              <w:numPr>
                <w:ilvl w:val="0"/>
                <w:numId w:val="3"/>
              </w:numPr>
              <w:rPr/>
            </w:pPr>
            <w:r>
              <w:rPr>
                <w:b/>
                <w:bCs/>
              </w:rPr>
              <w:t>Кластер судостроения и производства морской техники Архангельской области</w:t>
            </w:r>
            <w:r>
              <w:rPr/>
              <w:t xml:space="preserve"> в 2020 году планирует расширить список списка деловых и отраслевых мероприятий, организованных судостроительным кластером, правительством Архангельской области и САФУ. Об этом говорилось в ходе заседания правления ассоциации, сообщает пресс-служба губернатора и правительства Архангельской области. Так, помимо уже существующей экспертной площадки - форума «Судостроение в Арктике», - в 2020 году планируется при поддержке агентства регионального развития организовать форум «Порты Арктики», который будет нацелен на развитие конкурентоспособности и совершенствование инфраструктуры архангельского транспортного узла, укрепление его роли в качестве неотъемлемой части транспортной инфраструктуры Российской Арктики. По словам директора судостроительного кластера Сергея Смирнова, ключевая задача объединения – содействовать развитию гражданского судостроения и промышленного потенциала региона, а также консолидировать усилия участников (бизнеса, научно-образовательных учреждений, правительства региона), налаживая системную работу по реализации промышленных проектов и стратегических задач в Арктике. Отмечается, что в ходе мероприятия заявления о вступлении в состав кластера направили 13 новых компаний.</w:t>
            </w:r>
          </w:p>
          <w:p>
            <w:pPr>
              <w:pStyle w:val="Normal"/>
              <w:rPr/>
            </w:pPr>
            <w:r>
              <w:rPr/>
            </w:r>
          </w:p>
          <w:p>
            <w:pPr>
              <w:pStyle w:val="Normal"/>
              <w:jc w:val="left"/>
              <w:rPr>
                <w:rFonts w:ascii="Arial" w:hAnsi="Arial" w:cs="Arial"/>
                <w:b/>
                <w:b/>
                <w:bCs/>
                <w:sz w:val="24"/>
                <w:u w:val="single"/>
              </w:rPr>
            </w:pPr>
            <w:r>
              <w:rPr>
                <w:rFonts w:cs="Arial" w:ascii="Arial" w:hAnsi="Arial"/>
                <w:b/>
                <w:bCs/>
                <w:sz w:val="24"/>
                <w:u w:val="single"/>
              </w:rPr>
            </w:r>
          </w:p>
          <w:p>
            <w:pPr>
              <w:pStyle w:val="Normal"/>
              <w:jc w:val="left"/>
              <w:rPr>
                <w:rFonts w:ascii="Arial" w:hAnsi="Arial" w:cs="Arial"/>
                <w:b/>
                <w:b/>
                <w:bCs/>
                <w:sz w:val="24"/>
                <w:u w:val="single"/>
              </w:rPr>
            </w:pPr>
            <w:r>
              <w:rPr>
                <w:rFonts w:cs="Arial" w:ascii="Arial" w:hAnsi="Arial"/>
                <w:b/>
                <w:bCs/>
                <w:sz w:val="24"/>
                <w:u w:val="single"/>
              </w:rPr>
            </w:r>
          </w:p>
          <w:p>
            <w:pPr>
              <w:pStyle w:val="Normal"/>
              <w:jc w:val="left"/>
              <w:rPr>
                <w:b/>
                <w:b/>
                <w:bCs/>
                <w:szCs w:val="20"/>
              </w:rPr>
            </w:pPr>
            <w:r>
              <w:rPr>
                <w:rFonts w:cs="Arial" w:ascii="Arial" w:hAnsi="Arial"/>
                <w:b/>
                <w:bCs/>
                <w:sz w:val="24"/>
                <w:u w:val="single"/>
              </w:rPr>
              <w:t>ГАЗОВОЗ  РОССИЙСКОЙ  СБОРКИ</w:t>
            </w:r>
          </w:p>
          <w:p>
            <w:pPr>
              <w:pStyle w:val="Normal"/>
              <w:rPr>
                <w:i/>
                <w:i/>
                <w:iCs/>
                <w:color w:val="0000CC"/>
                <w:szCs w:val="20"/>
              </w:rPr>
            </w:pPr>
            <w:r>
              <w:rPr>
                <w:b/>
                <w:bCs/>
                <w:szCs w:val="20"/>
              </w:rPr>
              <w:t>В ноябре верфь «Звезда» подписала с южнокорейской Samsung Heavy Industries соглашение о поставке комплектующих для пяти газовозов для проекта НОВАТЭКа «Арктик СПГ-2»</w:t>
            </w:r>
            <w:r>
              <w:rPr>
                <w:szCs w:val="20"/>
              </w:rPr>
              <w:t xml:space="preserve">. Сумма сделки — около $1,5 млрд, то есть объем работ корейской верфи по одному газовозу может составить около 75% конечной стоимости судна. Тем не менее «Звезда» должна будет не просто достроить созданные в Корее суда, но и обеспечить технологически сложный монтаж криогенной мембраны. По мнению экспертов, учитывая отсутствие в России опыта строительства газовозов, схема тесной кооперации с Samsung выглядит оптимальной. Одна из крупнейших в мире верфей — южнокорейская Samsung Heavy Industries подписала контракт со «Звездой» (управляется консорциумом «Роснефти» и Газпромбанка) на поставку «материалов» для пяти газовозов Arc7. Об этом сообщил портал TradeWinds. По словам источников издания, соглашение со «Звездой» было заключено на прошлой неделе.Samsung 25 ноября раскрыла в сообщении на корейской бирже, что 22 ноября заключила новый контракт на постройку газовозов с «судовладельцем из Евразии». Количество судов не сообщалось, общая сумма сделки — $1,5 млрд. Газовозы должны быть поставлены в сентябре 2022 года. Это с учетом времени на достройку судов на «Звезде» соответствует срокам «Арктик СПГ-2», первая очередь которого должна быть запущена осенью 2023 года. В «Роснефти», курирующей «Звезду», на запрос “Ъ” о договоренностях с Samsung не ответили.Летом стало известно, что «Звезда» выбрала Samsung своим технологическим партнером (см. “Ъ” от 10 июля). В рамках ВЭФ-2019 стороны подписали контракт на проектирование газовозов для «Арктик СПГ-2». Как сообщала «Роснефть», Samsung передаст «Звезде» техническую спецификацию, права на проектную документацию, а также окажет содействие близкому к «Роснефти» ЦКБ «Лазурит» в разработке рабочей конструкторской документации.В начале ноября ВЭБ.РФ,  «Совкомфлот»  </w:t>
            </w:r>
            <w:r>
              <w:rPr>
                <w:szCs w:val="20"/>
                <w:lang w:val="en-US"/>
              </w:rPr>
              <w:t>и «Звезда» подписали первый твердый контракт на строительство пилотного газовоза для «Арктик СПГ-2» (см. “Ъ” от 2 ноября). По данным “Ъ”, на этой неделе может быть заключен контракт еще на четыре судна, заказчиком станет СП НОВАТЭКа и «</w:t>
            </w:r>
            <w:r>
              <w:rPr>
                <w:szCs w:val="20"/>
              </w:rPr>
              <w:t>Совкомфлот</w:t>
            </w:r>
            <w:r>
              <w:rPr>
                <w:szCs w:val="20"/>
                <w:lang w:val="en-US"/>
              </w:rPr>
              <w:t>а» «Современный морской арктический транспорт» (см. “Ъ” от 4 сентября). ВЭБ. РФ профинансирует строительство по лизинговой схеме. Общий объем может составить примерно $5 млрд, говорил глава госкорпорации Игорь Шувалов, уточняя, что стоимость одного судна оценивается в $330 млн. Источники “Ъ” указывали, что эта цена рассчитана исходя из строительства 15 газовозов, если же их будет только пять, она вырастет до $380 млн. Правительство обещает компенсировать «Звезде» разницу в стоимости строительства газовоза по сравнению с Южной Кореей (в пределах 20%). На это в 2020–2022 годах планируется выделить более 20 млрд руб. По данным “Ъ”, проект постановления до сих пор не согласован Минфином, который требует четко зафиксировать требования по локализации судов. Сейчас, согласно постановлению правительства №719, для признания газовоза российским «Звезда» должна заложить, собрать и покрасить корпус судна, смонтировать комплектующие для маневрирования (при этом для винторулевых колонок мощностью более 15 МВт такое требование возникает с 2020 года, то есть, видимо, не коснется первых пяти газовозов). Верфь также должна произвести монтаж грузовой системы (то есть мембранных танков, в которых хранится сжиженный газ) и обеспечить швартовые, ходовые испытания и сдачу судна. Исходя из того, что стоимость поставки материалов на один газовоз от Samsung составит около $300 млн, а предельная стоимость судна на «Звезде» с учетом субсидии — $396 млн, стоимость работ самой «Звезды» должна уложиться в разницу $100 млн.Однако «Звезда» все же не сможет ограничиться просто сборкой корпуса из блоков, так как обязательный монтаж криогенной мембраны — один из наиболее ответственных этапов создания газовоза. Так, сама Samsung испытывала проблемы на первых газовозах с мембраной Mark III, которая «протекала», отмечают собеседники “Ъ”.С учетом объективных сложностей в освоении таких сложных судов, как газовозы, эксперты считают схему кооперации «Звезды» с Samsung оптимальной. «Во-первых, опыт и недозагруженные мощности Samsung гарантируют строительство газовозов в срок,— говорит глава консультационного центра "Гекон" Михаил Григорьев.— Во-вторых, "Звезда" получает не только техническую спецификацию и права на проектную документацию, но и содействие Samsung в разработке рабочей конструкторской документации, а также возможность быстро получить компетенции в строительстве таких судов».</w:t>
            </w:r>
          </w:p>
          <w:p>
            <w:pPr>
              <w:pStyle w:val="Normal"/>
              <w:rPr>
                <w:szCs w:val="20"/>
              </w:rPr>
            </w:pPr>
            <w:r>
              <w:rPr>
                <w:i/>
                <w:iCs/>
                <w:color w:val="0000CC"/>
                <w:szCs w:val="20"/>
              </w:rPr>
              <w:t>sskzvezda.ru</w:t>
            </w:r>
          </w:p>
          <w:p>
            <w:pPr>
              <w:pStyle w:val="Normal"/>
              <w:rPr>
                <w:szCs w:val="20"/>
              </w:rPr>
            </w:pPr>
            <w:r>
              <w:rPr>
                <w:szCs w:val="20"/>
              </w:rPr>
            </w:r>
          </w:p>
          <w:p>
            <w:pPr>
              <w:pStyle w:val="Normal"/>
              <w:rPr>
                <w:szCs w:val="20"/>
              </w:rPr>
            </w:pPr>
            <w:r>
              <w:rPr>
                <w:szCs w:val="20"/>
              </w:rPr>
            </w:r>
          </w:p>
          <w:p>
            <w:pPr>
              <w:pStyle w:val="Normal"/>
              <w:rPr/>
            </w:pPr>
            <w:r>
              <w:rPr/>
            </w:r>
          </w:p>
          <w:p>
            <w:pPr>
              <w:pStyle w:val="Normal"/>
              <w:jc w:val="left"/>
              <w:rPr>
                <w:szCs w:val="20"/>
              </w:rPr>
            </w:pPr>
            <w:r>
              <w:rPr>
                <w:rFonts w:cs="Arial" w:ascii="Arial" w:hAnsi="Arial"/>
                <w:b/>
                <w:bCs/>
                <w:sz w:val="24"/>
                <w:u w:val="single"/>
              </w:rPr>
              <w:t>ДО  2023  ГОДА  РОССИЙСКИЙ  ФЛОТ  НАДО  ПОПОЛНИТЬ  БОЛЕЕ  ЧЕМ  400  ПАССАЖИРСКИМИ  СУДАМИ</w:t>
            </w:r>
          </w:p>
          <w:p>
            <w:pPr>
              <w:pStyle w:val="Normal"/>
              <w:rPr>
                <w:szCs w:val="20"/>
              </w:rPr>
            </w:pPr>
            <w:r>
              <w:rPr>
                <w:szCs w:val="20"/>
              </w:rPr>
              <w:t>Согласно данным Минтранса России, анализ текущего состояния грузового и пассажирского флота показывает высокую степень износа действующих транспортных и обслуживающих судов. При этом прогнозная потребность основных заказчиков продукции гражданского судостроения составляет свыше 1040 единиц грузовых судов на период до 2035-го и 406 пассажирских судов на период до 2023 года.</w:t>
            </w:r>
          </w:p>
          <w:p>
            <w:pPr>
              <w:pStyle w:val="Normal"/>
              <w:rPr>
                <w:szCs w:val="20"/>
              </w:rPr>
            </w:pPr>
            <w:r>
              <w:rPr>
                <w:szCs w:val="20"/>
              </w:rPr>
              <w:t>Также отмечается, что в настоящее время потребности российских судовладельцев покрываются в основном за счет азиатских верфей (доля Китая в целом в мировом судостроении составляет 39%, Южной Кореи  – 25%, Японии  –  21%). Доля российских судостроителей на мировом рынке гражданских судов остается на уровне 0,6%.  В среднесрочной перспективе для отечественного речного флота необходимо построить эквивалентное (в первую очередь  по эксплуатационным возможностям) существующему флоту количество новых судов.  В то же время, по прогнозам министерства, грузооборот российских портов к 2030 году вырастет до 1,13 млрд т, что, в свою очередь, создаст возможности для развития отечественного транспортного флота и повышения доли российских судовладельцев, оперирующих национальной грузовой базой, а также замещения доминирующих сейчас зарубежных перевозчиков. </w:t>
            </w:r>
          </w:p>
          <w:p>
            <w:pPr>
              <w:pStyle w:val="Normal"/>
              <w:rPr>
                <w:i/>
                <w:i/>
                <w:iCs/>
                <w:color w:val="0000CC"/>
                <w:szCs w:val="20"/>
              </w:rPr>
            </w:pPr>
            <w:r>
              <w:rPr>
                <w:szCs w:val="20"/>
              </w:rPr>
              <w:t>Для пополнения флота российскими судами ПАО «Государственная транспортная лизинговая компания» в ближайшие 2 года выделяется 10,65 млрд руб. В частности, планируется приобретение на эти средства 3 ед. наиболее востребованных сухогрузных судов класса «река-море» дедвейтом не менее 7445/5112 т в море/реке. В качестве их потенциальных эксплуатантов рассматриваются ООО «Петротранс», ООО «Дон», ООО «Объединенная судоходная компания» и др. Приобретаемые четыре скоростных пассажирских судна на подводных крыльях «Валдай» собираются эксплуатировать на речных маршрутах Нижегородской и Самарской областей, а пассажирское судно «Чайка» на сжиженном природном газе  –  на водных маршрутах Республики Татарстан. Кроме того, в рамках реализации проекта обновления пассажирского флота Красноярского края в соответствии с обращением губернатора Красноярского края Александра Усса планируется заключение договоров лизинга, аренды двух пассажирских судов смешанного (река-море) плавания для работы на маршруте Красноярск  –  Дудинка.  Сейчас в региональной программе пассажирских перевозок внутренним водным транспортом, состоящей из социально значимых маршрутов (зачастую не имеющих альтернатив для населения в навигационный период), задействованы теплоходы «Валерий Чкалов» и «Александр Матросов» постройки 1953–1954 гг. Эти суда, обслуживающие линию Красноярск  –  Дудинка, уже выработали нормативный срок эксплуатации, физически изношены, не соответствуют современным техническим требованиям и нуждаются в замене в течение 2 лет. Отмечается, что их дальнейшая эксплуатация влечет риски, связанные с безопасностью перевозок, а также потребует значительных вложений в ремонтные работы.   Помимо пассажирских судов, также планируется приобретение специальной техники для проведения дноуглубительных работ. Четыре самоходных роторно-ковшевых земснаряда планируются к передаче в лизинг, аренду подведомственным организациям Росморречфлота  –  администрациям бассейнов внутренних водных путей. Таким образом, отмечается в пояснительной записке к соответствующему постановлению правительства РФ, с учетом социальной значимости пассажирских перевозок, прогноза роста грузовых перевозок и отсутствия доступных условий финансирования для обновления пассажирского и грузового флота необходима государственная поддержка создания новых судов, которая будет способствовать развитию перевозок на водном транспорте.</w:t>
            </w:r>
          </w:p>
          <w:p>
            <w:pPr>
              <w:pStyle w:val="Normal"/>
              <w:rPr>
                <w:szCs w:val="20"/>
              </w:rPr>
            </w:pPr>
            <w:r>
              <w:rPr>
                <w:i/>
                <w:iCs/>
                <w:color w:val="0000CC"/>
                <w:szCs w:val="20"/>
              </w:rPr>
              <w:t>Rzd-partner</w:t>
            </w:r>
            <w:r>
              <w:rPr>
                <w:rFonts w:eastAsia="Times New Roman" w:cs="Times New Roman"/>
                <w:i/>
                <w:iCs/>
                <w:color w:val="0000CC"/>
                <w:kern w:val="0"/>
                <w:szCs w:val="20"/>
              </w:rPr>
              <w:t>.</w:t>
            </w:r>
            <w:r>
              <w:rPr>
                <w:rFonts w:eastAsia="Times New Roman" w:cs="Times New Roman"/>
                <w:i/>
                <w:iCs/>
                <w:color w:val="0000CC"/>
                <w:kern w:val="0"/>
                <w:szCs w:val="20"/>
                <w:lang w:val="en-US"/>
              </w:rPr>
              <w:t>ru</w:t>
            </w:r>
          </w:p>
          <w:p>
            <w:pPr>
              <w:pStyle w:val="Normal"/>
              <w:rPr>
                <w:szCs w:val="20"/>
              </w:rPr>
            </w:pPr>
            <w:r>
              <w:rPr>
                <w:szCs w:val="20"/>
              </w:rPr>
            </w:r>
          </w:p>
          <w:p>
            <w:pPr>
              <w:pStyle w:val="Normal"/>
              <w:rPr>
                <w:szCs w:val="20"/>
              </w:rPr>
            </w:pPr>
            <w:r>
              <w:rPr>
                <w:szCs w:val="20"/>
              </w:rPr>
            </w:r>
          </w:p>
          <w:p>
            <w:pPr>
              <w:pStyle w:val="Normal"/>
              <w:rPr/>
            </w:pPr>
            <w:r>
              <w:rPr/>
            </w:r>
          </w:p>
          <w:p>
            <w:pPr>
              <w:pStyle w:val="Normal"/>
              <w:jc w:val="left"/>
              <w:rPr>
                <w:szCs w:val="20"/>
              </w:rPr>
            </w:pPr>
            <w:r>
              <w:rPr>
                <w:rFonts w:cs="Arial" w:ascii="Arial" w:hAnsi="Arial"/>
                <w:b/>
                <w:bCs/>
                <w:sz w:val="24"/>
                <w:u w:val="single"/>
              </w:rPr>
              <w:t>АЛЕКСЕЙ РАХМАНОВ:  МЫ  -  РЕНТАБЕЛЬНАЯ КОМПАНИЯ</w:t>
            </w:r>
          </w:p>
          <w:tbl>
            <w:tblPr>
              <w:tblW w:w="9460" w:type="dxa"/>
              <w:jc w:val="left"/>
              <w:tblInd w:w="-25" w:type="dxa"/>
              <w:tblLayout w:type="fixed"/>
              <w:tblCellMar>
                <w:top w:w="0" w:type="dxa"/>
                <w:left w:w="10" w:type="dxa"/>
                <w:bottom w:w="0" w:type="dxa"/>
                <w:right w:w="10" w:type="dxa"/>
              </w:tblCellMar>
            </w:tblPr>
            <w:tblGrid>
              <w:gridCol w:w="9460"/>
            </w:tblGrid>
            <w:tr>
              <w:trPr/>
              <w:tc>
                <w:tcPr>
                  <w:tcW w:w="9460" w:type="dxa"/>
                  <w:tcBorders/>
                  <w:shd w:fill="FFFFFF" w:val="clear"/>
                  <w:vAlign w:val="center"/>
                </w:tcPr>
                <w:p>
                  <w:pPr>
                    <w:pStyle w:val="Normal"/>
                    <w:rPr/>
                  </w:pPr>
                  <w:r>
                    <w:rPr>
                      <w:szCs w:val="20"/>
                    </w:rPr>
                    <w:t xml:space="preserve">В 2007 году была создана </w:t>
                  </w:r>
                  <w:r>
                    <w:rPr>
                      <w:b/>
                      <w:bCs/>
                      <w:szCs w:val="20"/>
                    </w:rPr>
                    <w:t>Объединенная судостроительная корпорация,</w:t>
                  </w:r>
                  <w:r>
                    <w:rPr>
                      <w:szCs w:val="20"/>
                    </w:rPr>
                    <w:t xml:space="preserve"> крупнейшая судостроительная компания России, объединившая практически все российские КБ и судостроительно-судоремонтные предприятия. О том, что сейчас происходит в отрасли, и какие проблемы перед ней стоят - отвечает глава корпорации Алексей Рахманов.</w:t>
                  </w:r>
                </w:p>
              </w:tc>
            </w:tr>
            <w:tr>
              <w:trPr/>
              <w:tc>
                <w:tcPr>
                  <w:tcW w:w="9460" w:type="dxa"/>
                  <w:tcBorders/>
                  <w:shd w:fill="FFFFFF" w:val="clear"/>
                  <w:vAlign w:val="center"/>
                </w:tcPr>
                <w:p>
                  <w:pPr>
                    <w:pStyle w:val="Normal"/>
                    <w:rPr>
                      <w:szCs w:val="20"/>
                    </w:rPr>
                  </w:pPr>
                  <w:r>
                    <w:rPr>
                      <w:szCs w:val="20"/>
                    </w:rPr>
                    <w:t>Материал выполнен на основе интервью Алексея Рахманова телеканалу  ОТР. </w:t>
                  </w:r>
                </w:p>
                <w:p>
                  <w:pPr>
                    <w:pStyle w:val="Normal"/>
                    <w:rPr>
                      <w:szCs w:val="20"/>
                    </w:rPr>
                  </w:pPr>
                  <w:r>
                    <w:rPr>
                      <w:szCs w:val="20"/>
                    </w:rPr>
                  </w:r>
                </w:p>
                <w:p>
                  <w:pPr>
                    <w:pStyle w:val="Normal"/>
                    <w:rPr>
                      <w:szCs w:val="20"/>
                    </w:rPr>
                  </w:pPr>
                  <w:r>
                    <w:rPr>
                      <w:szCs w:val="20"/>
                    </w:rPr>
                    <w:t>Про единство компании</w:t>
                  </w:r>
                </w:p>
                <w:p>
                  <w:pPr>
                    <w:pStyle w:val="Normal"/>
                    <w:rPr>
                      <w:szCs w:val="20"/>
                    </w:rPr>
                  </w:pPr>
                  <w:r>
                    <w:rPr>
                      <w:szCs w:val="20"/>
                    </w:rPr>
                    <w:t>Раздробленные предприятия имели меньшую силу, чем корпорация, собранная под единым "зонтиком", под которым есть возможность решать очень многие вопросы.</w:t>
                  </w:r>
                </w:p>
                <w:p>
                  <w:pPr>
                    <w:pStyle w:val="Normal"/>
                    <w:rPr>
                      <w:szCs w:val="20"/>
                    </w:rPr>
                  </w:pPr>
                  <w:r>
                    <w:rPr>
                      <w:szCs w:val="20"/>
                    </w:rPr>
                  </w:r>
                </w:p>
              </w:tc>
            </w:tr>
          </w:tbl>
          <w:p>
            <w:pPr>
              <w:pStyle w:val="Normal"/>
              <w:rPr>
                <w:szCs w:val="20"/>
              </w:rPr>
            </w:pPr>
            <w:r>
              <w:rPr>
                <w:szCs w:val="20"/>
              </w:rPr>
              <w:t>Про взаимопомощь</w:t>
            </w:r>
          </w:p>
          <w:p>
            <w:pPr>
              <w:pStyle w:val="Normal"/>
              <w:rPr>
                <w:szCs w:val="20"/>
              </w:rPr>
            </w:pPr>
            <w:r>
              <w:rPr>
                <w:szCs w:val="20"/>
              </w:rPr>
              <w:t>Более прибыльные верфи помогают менее прибыльным, когда более опытные специалисты имеют возможность оказывать определенные услуги верфям, которые находятся в стадии подбора персонала, либо на подъёме – это всё то, что заложено как идеология, создание и формирование.</w:t>
              <w:br/>
              <w:br/>
              <w:t>Про эпоху</w:t>
            </w:r>
          </w:p>
          <w:p>
            <w:pPr>
              <w:pStyle w:val="Normal"/>
              <w:rPr>
                <w:szCs w:val="20"/>
              </w:rPr>
            </w:pPr>
            <w:r>
              <w:rPr>
                <w:szCs w:val="20"/>
              </w:rPr>
              <w:t>Мы живем в эпоху Возрождения, вопрос, в какой части этой эпохи: в начале, середине или в конце? Пусть это уже решают историки, а что касается, действительно, общего тренда.</w:t>
            </w:r>
          </w:p>
          <w:p>
            <w:pPr>
              <w:pStyle w:val="Normal"/>
              <w:rPr>
                <w:szCs w:val="20"/>
              </w:rPr>
            </w:pPr>
            <w:r>
              <w:rPr>
                <w:szCs w:val="20"/>
              </w:rPr>
            </w:r>
          </w:p>
          <w:p>
            <w:pPr>
              <w:pStyle w:val="Normal"/>
              <w:rPr>
                <w:szCs w:val="20"/>
              </w:rPr>
            </w:pPr>
            <w:r>
              <w:rPr>
                <w:szCs w:val="20"/>
              </w:rPr>
              <w:t>Про рост выручки</w:t>
            </w:r>
          </w:p>
          <w:p>
            <w:pPr>
              <w:pStyle w:val="Normal"/>
              <w:rPr>
                <w:szCs w:val="20"/>
              </w:rPr>
            </w:pPr>
            <w:r>
              <w:rPr>
                <w:szCs w:val="20"/>
              </w:rPr>
              <w:t>Объём заказов и объём выручки корпорации за последние 5 лет рос средним темпом 12-13 % в год, собственно говоря, мы с 14-го года уже – рентабельная компания, которая позволяет себе платить налоги.</w:t>
              <w:br/>
              <w:br/>
              <w:t>Про акцент</w:t>
            </w:r>
          </w:p>
          <w:p>
            <w:pPr>
              <w:pStyle w:val="Normal"/>
              <w:rPr>
                <w:szCs w:val="20"/>
              </w:rPr>
            </w:pPr>
            <w:r>
              <w:rPr>
                <w:szCs w:val="20"/>
              </w:rPr>
              <w:t>Нам необходимо развивать гражданское судостроение, судостроение для целей, которые существуют, собственно говоря, на реке, в море у нефтяников, газовиков и, собственно говоря, всех возможных потребителей.</w:t>
              <w:br/>
              <w:br/>
              <w:t>Про динамику</w:t>
            </w:r>
          </w:p>
          <w:p>
            <w:pPr>
              <w:pStyle w:val="Normal"/>
              <w:rPr>
                <w:szCs w:val="20"/>
              </w:rPr>
            </w:pPr>
            <w:r>
              <w:rPr>
                <w:szCs w:val="20"/>
              </w:rPr>
              <w:t>У нас самая мощная динамика на наших верфях в Архангельской области, достаточно интенсивно развивается судостроение в Калининграде, завод "Янтарь", серьезно растет загрузка наших Амурских верфей, ну и, конечно же, лидер судостроения "Река-море" - "Красное Сормово".</w:t>
            </w:r>
          </w:p>
          <w:p>
            <w:pPr>
              <w:pStyle w:val="Normal"/>
              <w:rPr>
                <w:szCs w:val="20"/>
              </w:rPr>
            </w:pPr>
            <w:r>
              <w:rPr>
                <w:szCs w:val="20"/>
              </w:rPr>
            </w:r>
          </w:p>
          <w:p>
            <w:pPr>
              <w:pStyle w:val="Normal"/>
              <w:rPr>
                <w:szCs w:val="20"/>
              </w:rPr>
            </w:pPr>
            <w:r>
              <w:rPr>
                <w:szCs w:val="20"/>
              </w:rPr>
              <w:t>Про династии</w:t>
            </w:r>
          </w:p>
          <w:p>
            <w:pPr>
              <w:pStyle w:val="Normal"/>
              <w:rPr>
                <w:szCs w:val="20"/>
              </w:rPr>
            </w:pPr>
            <w:r>
              <w:rPr>
                <w:szCs w:val="20"/>
              </w:rPr>
              <w:t>Династия – это возможность передать знания из поколения в поколение, это возможность подняться быстро с колен.</w:t>
            </w:r>
          </w:p>
          <w:p>
            <w:pPr>
              <w:pStyle w:val="Normal"/>
              <w:rPr>
                <w:szCs w:val="20"/>
              </w:rPr>
            </w:pPr>
            <w:r>
              <w:rPr>
                <w:szCs w:val="20"/>
              </w:rPr>
            </w:r>
          </w:p>
          <w:p>
            <w:pPr>
              <w:pStyle w:val="Normal"/>
              <w:rPr>
                <w:szCs w:val="20"/>
              </w:rPr>
            </w:pPr>
            <w:r>
              <w:rPr>
                <w:szCs w:val="20"/>
              </w:rPr>
              <w:t>Про семью</w:t>
            </w:r>
          </w:p>
          <w:p>
            <w:pPr>
              <w:pStyle w:val="Normal"/>
              <w:rPr>
                <w:szCs w:val="20"/>
              </w:rPr>
            </w:pPr>
            <w:r>
              <w:rPr>
                <w:szCs w:val="20"/>
              </w:rPr>
              <w:t>4 члена моей большой семьи, если брать, соответственно, супругу и ее родственников, они работали на заводе "Красное Сормово", и в этом смысле я хорошо знаю, как было тогда.</w:t>
              <w:br/>
              <w:br/>
              <w:t>Про роботизацию и сокращения</w:t>
            </w:r>
          </w:p>
          <w:p>
            <w:pPr>
              <w:pStyle w:val="Normal"/>
              <w:rPr>
                <w:szCs w:val="20"/>
              </w:rPr>
            </w:pPr>
            <w:r>
              <w:rPr>
                <w:szCs w:val="20"/>
              </w:rPr>
              <w:t>Тенденция такова, никуда не деться, мы-то видим с Вами по нашим детям, по нашим сотовым телефонам – цифровизация, как это теперь называется, ее остановить невозможно, и она будет двигаться дальше. Вопрос: что должен уметь человек для того, чтобы вписываться в эту модель?</w:t>
              <w:br/>
              <w:br/>
              <w:t>Про рабочее место</w:t>
            </w:r>
          </w:p>
          <w:p>
            <w:pPr>
              <w:pStyle w:val="Normal"/>
              <w:rPr>
                <w:szCs w:val="20"/>
              </w:rPr>
            </w:pPr>
            <w:r>
              <w:rPr>
                <w:szCs w:val="20"/>
              </w:rPr>
              <w:t>В первую очередь, мы говорим не о безработице и потере рабочих мест, а мы говорим о том, что профиль рабочего места будет менять свои качественные характеристики и для этого у нас есть определенные методы и способы для того, чтобы людей подготовить к этому.</w:t>
            </w:r>
          </w:p>
          <w:p>
            <w:pPr>
              <w:pStyle w:val="Normal"/>
              <w:rPr>
                <w:szCs w:val="20"/>
              </w:rPr>
            </w:pPr>
            <w:r>
              <w:rPr>
                <w:szCs w:val="20"/>
              </w:rPr>
              <w:br/>
              <w:t>Про цели</w:t>
            </w:r>
          </w:p>
          <w:p>
            <w:pPr>
              <w:pStyle w:val="Normal"/>
              <w:rPr>
                <w:i/>
                <w:i/>
                <w:iCs/>
                <w:color w:val="0000CC"/>
                <w:szCs w:val="20"/>
              </w:rPr>
            </w:pPr>
            <w:r>
              <w:rPr>
                <w:szCs w:val="20"/>
              </w:rPr>
              <w:t>Прежде всего стабильность нашей выручки и в этом смысле ключевым заданием для всех для нас является развитие гражданского судостроения</w:t>
            </w:r>
          </w:p>
          <w:p>
            <w:pPr>
              <w:pStyle w:val="Normal"/>
              <w:rPr>
                <w:i/>
                <w:i/>
                <w:iCs/>
                <w:color w:val="0000CC"/>
                <w:szCs w:val="20"/>
              </w:rPr>
            </w:pPr>
            <w:r>
              <w:rPr>
                <w:i/>
                <w:iCs/>
                <w:color w:val="0000CC"/>
                <w:szCs w:val="20"/>
              </w:rPr>
              <w:t>korabel.ru</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tc>
      </w:tr>
    </w:tbl>
    <w:p>
      <w:pPr>
        <w:pStyle w:val="Normal"/>
        <w:rPr>
          <w:b/>
          <w:b/>
          <w:bCs/>
          <w:sz w:val="22"/>
          <w:szCs w:val="22"/>
          <w:lang w:val="en-US"/>
        </w:rPr>
      </w:pPr>
      <w:r>
        <w:rPr>
          <w:b/>
          <w:bCs/>
          <w:sz w:val="22"/>
          <w:szCs w:val="22"/>
          <w:lang w:val="en-US"/>
        </w:rPr>
        <w:t>Please, be advised that as these articles are compiled from publicly available sources, CIA SUR is not responsible for the credibility of the information they content.</w:t>
      </w:r>
    </w:p>
    <w:p>
      <w:pPr>
        <w:pStyle w:val="Normal"/>
        <w:rPr>
          <w:b/>
          <w:b/>
          <w:bCs/>
          <w:sz w:val="22"/>
          <w:szCs w:val="22"/>
          <w:lang w:val="en-US"/>
        </w:rPr>
      </w:pPr>
      <w:r>
        <w:rPr>
          <w:b/>
          <w:bCs/>
          <w:sz w:val="22"/>
          <w:szCs w:val="22"/>
          <w:lang w:val="en-US"/>
        </w:rPr>
      </w:r>
    </w:p>
    <w:p>
      <w:pPr>
        <w:pStyle w:val="Normal"/>
        <w:tabs>
          <w:tab w:val="clear" w:pos="709"/>
          <w:tab w:val="right" w:pos="9071" w:leader="none"/>
          <w:tab w:val="right" w:pos="9098" w:leader="none"/>
        </w:tabs>
        <w:rPr/>
      </w:pPr>
      <w:r>
        <w:rPr>
          <w:rFonts w:cs="Times New Roman"/>
          <w:b/>
          <w:bCs/>
          <w:sz w:val="22"/>
          <w:szCs w:val="22"/>
          <w:shd w:fill="F2F2F2" w:val="clear"/>
          <w:lang w:val="en-US"/>
        </w:rPr>
        <w:t xml:space="preserve">ЦИА  РПСМ  Новороссийск  - </w:t>
      </w:r>
      <w:r>
        <w:rPr>
          <w:rFonts w:cs="Times New Roman"/>
          <w:b/>
          <w:bCs/>
          <w:sz w:val="22"/>
          <w:szCs w:val="22"/>
          <w:shd w:fill="F2F2F2" w:val="clear"/>
        </w:rPr>
        <w:t>04.12.2019</w:t>
      </w:r>
      <w:r>
        <w:rPr>
          <w:rFonts w:cs="Times New Roman"/>
          <w:b/>
          <w:bCs/>
          <w:sz w:val="22"/>
          <w:szCs w:val="22"/>
          <w:shd w:fill="F2F2F2" w:val="clear"/>
          <w:lang w:val="en-US"/>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Mangal;Cambria Math"/>
      <w:color w:val="auto"/>
      <w:kern w:val="2"/>
      <w:sz w:val="20"/>
      <w:szCs w:val="24"/>
      <w:lang w:val="ru-RU"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lang w:val="ru-RU"/>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Txt">
    <w:name w:val="txt"/>
    <w:basedOn w:val="DefaultParagraph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6z0">
    <w:name w:val="WW8Num6z0"/>
    <w:qFormat/>
    <w:rPr>
      <w:rFonts w:ascii="Symbol" w:hAnsi="Symbol" w:cs="Times New Roman"/>
      <w:lang w:val="ru-RU"/>
    </w:rPr>
  </w:style>
  <w:style w:type="character" w:styleId="WW8Num6z1">
    <w:name w:val="WW8Num6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ambria Math"/>
      <w:sz w:val="28"/>
      <w:szCs w:val="28"/>
    </w:rPr>
  </w:style>
  <w:style w:type="paragraph" w:styleId="1">
    <w:name w:val="Название1"/>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lloydslist.maritimeintelligence.informa.com/" TargetMode="External"/><Relationship Id="rId4" Type="http://schemas.openxmlformats.org/officeDocument/2006/relationships/image" Target="media/image1.jpeg"/><Relationship Id="rId5" Type="http://schemas.openxmlformats.org/officeDocument/2006/relationships/hyperlink" Target="https://www.kommersant.ru/" TargetMode="External"/><Relationship Id="rId6" Type="http://schemas.openxmlformats.org/officeDocument/2006/relationships/hyperlink" Target="https://gsy.bailiwickexpres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6:54:00Z</dcterms:created>
  <dc:creator>Server</dc:creator>
  <dc:description/>
  <dc:language>en-US</dc:language>
  <cp:lastModifiedBy>Server</cp:lastModifiedBy>
  <dcterms:modified xsi:type="dcterms:W3CDTF">2019-12-05T06:54:00Z</dcterms:modified>
  <cp:revision>2</cp:revision>
  <dc:subject/>
  <dc:title/>
</cp:coreProperties>
</file>