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pPr>
      <w:r>
        <w:rPr/>
      </w:r>
    </w:p>
    <w:p>
      <w:pPr>
        <w:pStyle w:val="Normal"/>
        <w:tabs>
          <w:tab w:val="clear" w:pos="709"/>
          <w:tab w:val="left" w:pos="8465" w:leader="none"/>
        </w:tabs>
        <w:rPr/>
      </w:pPr>
      <w:r>
        <w:rPr/>
      </w:r>
    </w:p>
    <w:p>
      <w:pPr>
        <w:pStyle w:val="Normal"/>
        <w:tabs>
          <w:tab w:val="clear" w:pos="709"/>
          <w:tab w:val="left" w:pos="8465" w:leader="none"/>
        </w:tabs>
        <w:rPr>
          <w:sz w:val="28"/>
          <w:szCs w:val="28"/>
        </w:rPr>
      </w:pPr>
      <w:r>
        <w:rPr>
          <w:rFonts w:cs="Times New Roman"/>
          <w:b/>
          <w:sz w:val="28"/>
          <w:szCs w:val="28"/>
        </w:rPr>
        <w:t>24.10.2019   ИНФОБЮЛЛЕТЕНЬ №40</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b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5"/>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5"/>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t>10</w:t>
      </w:r>
    </w:p>
    <w:p>
      <w:pPr>
        <w:pStyle w:val="Normal"/>
        <w:numPr>
          <w:ilvl w:val="0"/>
          <w:numId w:val="5"/>
        </w:numPr>
        <w:tabs>
          <w:tab w:val="clear" w:pos="709"/>
          <w:tab w:val="right" w:pos="8351" w:leader="none"/>
          <w:tab w:val="right" w:pos="9084" w:leader="none"/>
        </w:tabs>
        <w:rPr>
          <w:rFonts w:cs="Times New Roman"/>
          <w:sz w:val="24"/>
        </w:rPr>
      </w:pPr>
      <w:r>
        <w:rPr>
          <w:rFonts w:cs="Times New Roman"/>
          <w:sz w:val="24"/>
        </w:rPr>
        <w:t>Арктическое  судоходство  и  Севморпуть</w:t>
        <w:tab/>
        <w:t>15</w:t>
      </w:r>
    </w:p>
    <w:p>
      <w:pPr>
        <w:pStyle w:val="Normal"/>
        <w:numPr>
          <w:ilvl w:val="0"/>
          <w:numId w:val="5"/>
        </w:numPr>
        <w:tabs>
          <w:tab w:val="clear" w:pos="709"/>
          <w:tab w:val="right" w:pos="8351" w:leader="none"/>
          <w:tab w:val="right" w:pos="9084" w:leader="none"/>
        </w:tabs>
        <w:rPr>
          <w:rFonts w:cs="Times New Roman"/>
          <w:sz w:val="24"/>
        </w:rPr>
      </w:pPr>
      <w:r>
        <w:rPr>
          <w:rFonts w:cs="Times New Roman"/>
          <w:sz w:val="24"/>
        </w:rPr>
        <w:t xml:space="preserve">Инновации в морской отрасли </w:t>
        <w:tab/>
        <w:t>18</w:t>
      </w:r>
    </w:p>
    <w:p>
      <w:pPr>
        <w:pStyle w:val="Normal"/>
        <w:numPr>
          <w:ilvl w:val="0"/>
          <w:numId w:val="5"/>
        </w:numPr>
        <w:tabs>
          <w:tab w:val="clear" w:pos="709"/>
          <w:tab w:val="right" w:pos="8351" w:leader="none"/>
          <w:tab w:val="right" w:pos="9127" w:leader="none"/>
        </w:tabs>
        <w:rPr>
          <w:rFonts w:cs="Times New Roman"/>
          <w:sz w:val="24"/>
        </w:rPr>
      </w:pPr>
      <w:r>
        <w:rPr>
          <w:rFonts w:cs="Times New Roman"/>
          <w:sz w:val="24"/>
        </w:rPr>
        <w:t>Новости  портовой отрасли</w:t>
        <w:tab/>
        <w:t xml:space="preserve">   19</w:t>
        <w:tab/>
      </w:r>
    </w:p>
    <w:p>
      <w:pPr>
        <w:pStyle w:val="Normal"/>
        <w:numPr>
          <w:ilvl w:val="0"/>
          <w:numId w:val="5"/>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2</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1"/>
        </w:numPr>
        <w:rPr>
          <w:b/>
          <w:b/>
          <w:bCs/>
        </w:rPr>
      </w:pPr>
      <w:r>
        <w:rPr>
          <w:b/>
          <w:bCs/>
        </w:rPr>
        <w:t xml:space="preserve">Российский морской регистр судоходства (Регистр, РС) в октябре 2019 выпустил новые правила по контейнерам. </w:t>
      </w:r>
      <w:r>
        <w:rPr/>
        <w:t>Как сообщает пресс-служба ФАУ «Российский морской регистр судоходства»,  переиздание правил обусловлено как самой спецификой оборудования и текущими запросами индустрии, так и происходящими процессами по цифровизации отдельных видов деятельности РC. В комплект входят Общие положения по техническому наблюдению за контейнерами, Правила изготовления контейнеров, Правила допущения контейнеров к перевозке грузов под таможенными печатями и пломбами, Правила технического наблюдения за изготовлением контейнеров и Правила технического наблюдения за контейнерами в эксплуатации.  Отмечается, что за последние пять лет объем технаблюдения РС за контейнерами в эксплуатации вырос на 52%, количество рассматриваемых про¬ектов утроилось, а объем технаблюдения при изготовлении контейнеров увеличился в 4 раза. Сегодня наблюдается рост парка офшорных контейнеров для доставки грузов на морские платформы; в ближайшее время прогнозируется развитие сегмента рефрижераторных контейнеров. Именно по данному оборудованию в соответствующие части Правил РС были внесены существенные изменения и дополнения, которые прежде всего учитывают положения принятых в 2018 году стандартов ИСО 1496-3 (контейнеры-цистерны), ИСО 1496-2 (рефрижераторные контейнеры), ИСО 10855 (офшорные контейнеры). Существенно дополнены требования по подъемным приспособлениям для офшорных контейнеров. В Правила изготовления контейнеров с учетом практики технаблюдения внесены изменения в раздел «Материалы и сварка»; в связи с расширением участников рынка услуг по проектированию контейнеров в Часть I «Основные требования» добавлена новая глава «Проверка проектно-конструкторских предприятий по контейнерам и изделиям для них». В Правилах технического наблюдения за контейнерами в эксплуатации даны уточнения и разъяснения по замеру толщин контейнеров-цистерн. В Общих положениях по техническому наблюдению за контейнерами обновлена глава «Документы», внесены изменения к срокам действия оформляемых Регистром свидетельств. Переработана номенклатура объектов, работ и испытаний, подпадающих по техническое наблюдение РС. Документы размещены в открытом доступе на сайте РС в разделе Издания РС/ Правила.</w:t>
      </w:r>
    </w:p>
    <w:p>
      <w:pPr>
        <w:pStyle w:val="Normal"/>
        <w:numPr>
          <w:ilvl w:val="0"/>
          <w:numId w:val="1"/>
        </w:numPr>
        <w:rPr>
          <w:rFonts w:cs="Times New Roman"/>
          <w:b/>
          <w:b/>
          <w:bCs/>
          <w:szCs w:val="20"/>
        </w:rPr>
      </w:pPr>
      <w:r>
        <w:rPr>
          <w:b/>
          <w:bCs/>
        </w:rPr>
        <w:t>Российский морской регистр судоходства</w:t>
      </w:r>
      <w:r>
        <w:rPr/>
        <w:t xml:space="preserve"> (РС, Регистр) существенно </w:t>
      </w:r>
      <w:r>
        <w:rPr>
          <w:b/>
          <w:bCs/>
        </w:rPr>
        <w:t>обновил Правила классификации и постройки судов для перевозки сжиженных газов наливом.</w:t>
      </w:r>
      <w:r>
        <w:rPr/>
        <w:t xml:space="preserve"> Об этом рассказал главный специалист отдела технологий морской транспортировки и хранения сжиженного природного газа Сергей Сотсков на организованной ИАА «ПортНьюс» конференции «СПГ-флот и СПГ-бункеровка в России» 22 октября 2019 года в Москве. В редакции Правил 2019 года часть IV «Хранение груза» (в версии 2016 года – «Грузовые емкости») полностью переработана в соответствии с Международным кодексом постройки и оборудования судов, перевозящих сжиженные газы наливом (IGC Code).На основании унифицированной интерпретации МАКО GC23 (July 2018) уточнены требования к системам обогрева. Раздел «Мембранные грузовые емкости» дополнен требованием, касающимся определения динамической нагрузки от плескания груза.В рамках сотрудничества с компанией Gaztransport &amp; Technigaz в Правила технического наблюдения за постройкой судов и изготовлением материалов и изделий для судов включена номенклатура компонентов мембранных ёмкостей, которая полностью соответствует спецификациям GTT.Кроме того, внедрены международные требования к предприятиям, занимающимся испытанием на непроницаемость мембранной системы в эксплуатации, включая акустико-эмиссионные, термографические и испытания вакуумом на непроницаемость первичных и вторичных барьеров.Планы Регистра на ближайшую перспективу – расширение номенклатуры дополнительных знаков символа класса для газовозов и судов, использующих СПГ в качестве топлива; внедрение трёхэтапной системы одобрения мембранных систем хранения СПГ; дальнейшее укрепление сотрудничества РС и Gaztransport &amp; Technigaz; развитие компетенций Регистра в области хранения и перевозки СПГ.</w:t>
      </w:r>
    </w:p>
    <w:p>
      <w:pPr>
        <w:pStyle w:val="Normal"/>
        <w:numPr>
          <w:ilvl w:val="0"/>
          <w:numId w:val="1"/>
        </w:numPr>
        <w:tabs>
          <w:tab w:val="clear" w:pos="709"/>
          <w:tab w:val="right" w:pos="9071" w:leader="none"/>
          <w:tab w:val="right" w:pos="9098" w:leader="none"/>
        </w:tabs>
        <w:rPr/>
      </w:pPr>
      <w:r>
        <w:rPr>
          <w:rFonts w:cs="Times New Roman"/>
          <w:b/>
          <w:bCs/>
          <w:szCs w:val="20"/>
        </w:rPr>
        <w:t xml:space="preserve">Контейнеризация насыпных грузов может совершить революцию в логистике. </w:t>
      </w:r>
      <w:r>
        <w:rPr>
          <w:rFonts w:cs="Times New Roman"/>
          <w:szCs w:val="20"/>
        </w:rPr>
        <w:t>Как передал корреспондент ИАА «ПортНьюс», такое мнение в ходе конференции «#Законтейнеры» в Санкт-Петербурге высказал начальник отдела продаж и маркетинга ООО «Феникс» (ММПК «Бронка») Мирослав Русских. По его словам, применение специальных контейнеров, таких как КОТТА-контейнер, позволяет обеспечить перевалку навалочных грузов без инвестиций в создание сложных специализированных терминалов и специальных железнодорожных вагонов, высокую скорость запуска контейнерной логистики, сохранение качества товара благодаря сокращению количества пересыпок, экологическую безопасность. В то же время для эффективности контейнерной логистики балкерных грузов необходимы среднетоварные партии объемом от 1 млн тонн в год, сбалансированный грузопоток, гарантированный объем перевозки на 5-10 лет. ММПК «Бронка» уже имеет успешный опыт перегрузки навалочных грузов в инновационных контейнерах и готов развивать это направление. Многофункциональный морской перегрузочный комплекс (ММПК) «Бронка» (оператор порта – ООО «Феникс») – единственный глубоководный порт Санкт-Петербурга, способный принимать суда длиной до 347 м, шириной до 50 м и осадкой до 13 м. Порт «Бронка» специализируется на перевалке контейнеров, накатных и генеральных грузов. На сегодняшний день ММПК «Бронка» способен обрабатывать около 1,9 млн TEUs в год и более 260 тыс. ед. автомобильной и специальной техники.</w:t>
      </w:r>
    </w:p>
    <w:p>
      <w:pPr>
        <w:pStyle w:val="Normal"/>
        <w:numPr>
          <w:ilvl w:val="0"/>
          <w:numId w:val="3"/>
        </w:numPr>
        <w:rPr>
          <w:b/>
          <w:b/>
          <w:bCs/>
        </w:rPr>
      </w:pPr>
      <w:r>
        <w:rPr/>
        <w:t>Арбитражный суд Ростовской области</w:t>
      </w:r>
      <w:r>
        <w:rPr>
          <w:b/>
          <w:bCs/>
        </w:rPr>
        <w:t xml:space="preserve"> признал банкротом крупную ростовскую судоходную компанию «Фаространсфлот»,</w:t>
      </w:r>
      <w:r>
        <w:rPr/>
        <w:t xml:space="preserve"> передает РБК со ссылкой на сайт Единого федерального реестра сведений о банкротстве. Ранее банкротства компании в суде потребовала микроорганизация ООО «БПУ «Юнион», перед которой у «Фаространсфлота» сложился долг в размере 2,7 млн руб. Донской арбитраж принял иск к рассмотрению в декабре 2018 года. По данным системы СПАРК, ООО «Фаространсфлот» было образовано в Ростове в 2009 году. Компания полностью принадлежит оффшорному АО «Манати Навигейшн С.А.» в Невисе. Руководит ею Эдуард Коруменко. В прошлом году убыток фирмы составил 187,3 млн руб., тогда как годом ранее прибыль находилась на уровне 87,4 млн руб. Выручка «Фаространсфлота» сократилась за год в 3,5 раза и по итогам прошлого года составила 142,3 млн руб. В «Фаространсфлот» работают порядка 133 человек. Основным направлением деятельности предприятия считаются грузовые перевозки по России. По данным сайта «Водный транспорт», «Фаространсфлоту» принадлежит около 20 судов. В прошлом году Волго-Донская транспортная прокуратура оштрафовала компанию на 50 тыс. руб. за административное правонарушение — «Фаространсфлот» эксплуатировал судно «Пудож» с нарушением установленных правил безопасности.</w:t>
      </w:r>
    </w:p>
    <w:p>
      <w:pPr>
        <w:pStyle w:val="Normal"/>
        <w:numPr>
          <w:ilvl w:val="0"/>
          <w:numId w:val="4"/>
        </w:numPr>
        <w:rPr/>
      </w:pPr>
      <w:r>
        <w:rPr>
          <w:b/>
          <w:bCs/>
        </w:rPr>
        <w:t>Чистый убыток "Дальневосточного морского пароходства"</w:t>
      </w:r>
      <w:r>
        <w:rPr/>
        <w:t xml:space="preserve"> (головная структура группы компаний FESCO) по международным стандартам финансовой отчетности (МСФО) в первом полугодии 2019 г. </w:t>
      </w:r>
      <w:r>
        <w:rPr>
          <w:b/>
          <w:bCs/>
        </w:rPr>
        <w:t>составил 1,201 млрд руб.</w:t>
      </w:r>
      <w:r>
        <w:rPr/>
        <w:t xml:space="preserve"> против 2,755 млрд руб. прибыли годом ранее, следует из отчета компании. Прибыль FESCO до налогообложения составила 27 млн руб. против 4,439 млрд руб. за первое полугодие 2018 г. Выручка группы составила 27,585 млрд руб., что на 4% превышает показатель прошлого года. Операционные расходы в первом полугодии уменьшились на 1% и составили 18,018 млрд руб.</w:t>
      </w:r>
    </w:p>
    <w:p>
      <w:pPr>
        <w:pStyle w:val="Normal"/>
        <w:numPr>
          <w:ilvl w:val="0"/>
          <w:numId w:val="4"/>
        </w:numPr>
        <w:rPr>
          <w:b/>
          <w:b/>
          <w:bCs/>
        </w:rPr>
      </w:pPr>
      <w:r>
        <w:rPr/>
        <w:t>Совет директоров</w:t>
      </w:r>
      <w:r>
        <w:rPr>
          <w:b/>
          <w:bCs/>
        </w:rPr>
        <w:t xml:space="preserve"> ПАО «Мурманское морское пароходство»</w:t>
      </w:r>
      <w:r>
        <w:rPr/>
        <w:t xml:space="preserve"> (ПАО «ММП») принял решение включить в повестку дня внеочередного общего собрания акционеров Общества, назначенному на 6 декабря 2019 года, </w:t>
      </w:r>
      <w:r>
        <w:rPr>
          <w:b/>
          <w:bCs/>
        </w:rPr>
        <w:t>вопрос «О дострочном прекращении полномочий генерального директора и избрании нового генерального директора Общества»,</w:t>
      </w:r>
      <w:r>
        <w:rPr/>
        <w:t xml:space="preserve"> говорится в материалах судоходной компании. В повестку дня внеочередного собрания акционеров вошли следующие вопросы: об утверждении новой редакции устава Общества; об утверждении новой редакции внутренних положений Общества;  о досрочном прекращении полномочий Совета директоров и избрании нового состава Совета директоров Общества; о внесении изменений в состав ревизионной комиссии Общества; о досрочном прекращении полномочий генерального директора и избрании нового генерального директора Общества; о передаче полномочий единоличного исполнительного органа акционерного общества управляющей организации. ПАО «Мурманское морское пароходство» - судоходная компания на Северо-Западе России, оперирующая судами усиленного ледового класса под российским флагом, преимущественно в Северо-Атлантическом и Арктическом бассейнах.</w:t>
      </w:r>
    </w:p>
    <w:p>
      <w:pPr>
        <w:pStyle w:val="Normal"/>
        <w:numPr>
          <w:ilvl w:val="0"/>
          <w:numId w:val="4"/>
        </w:numPr>
        <w:rPr/>
      </w:pPr>
      <w:r>
        <w:rPr>
          <w:b/>
          <w:bCs/>
        </w:rPr>
        <w:t>На сегодня в Волге накопилось 201 заброшенное и затонувшее судно.</w:t>
      </w:r>
      <w:r>
        <w:rPr/>
        <w:t xml:space="preserve"> Об этом главе Астраханской области рассказал Игорю Бабушкину заместитель Волжского межрегионального природоохранного прокурора Валерий Сегизеков. Они обсуждали национальный проект "Экология", рассказывает пресс-служба администрации региона. Бесхозные суда, по мнению Сегизекова, препятствуют судоходству и сильно влияют на экологическую обстановку в водных артериях области. "Мы проводим работу по их инвентаризации, — отметил заместитель, — ищем собственников, организуем подъём судов. Всего за два последних года по искам прокурора поднято более 20 плавсредств". Не так давно прокуроры обнаружили в водоохранных зонах рек Волга, Кизань и Болда 9 полузатонувших останков судов, железобетонных понтонов и металлических паромов. Суд обязал администрацию МО "Приволжский район" и службу природопользования и охраны окружающей среды региона очистить береговую полосу и акваторию рек от полузатонувших останков плавсредств. Прокуратура следит за выполнением решения.</w:t>
      </w:r>
    </w:p>
    <w:p>
      <w:pPr>
        <w:pStyle w:val="Normal"/>
        <w:numPr>
          <w:ilvl w:val="0"/>
          <w:numId w:val="4"/>
        </w:numPr>
        <w:rPr/>
      </w:pPr>
      <w:r>
        <w:rPr/>
        <w:t xml:space="preserve">Президент Республики Татарстан  Рустам Минниханов и заместитель председателя правления ПАО «Газпром» Виталий Маркелов подписали план мероприятий по реализации </w:t>
      </w:r>
      <w:r>
        <w:rPr>
          <w:b/>
          <w:bCs/>
        </w:rPr>
        <w:t xml:space="preserve">пилотного проекта применения речных судов, работающих на сжиженном природном газе </w:t>
      </w:r>
      <w:r>
        <w:rPr/>
        <w:t>(СПГ), на туристических маршрутах Республики Татарстан. Строительством судна, работающего на СПГ, в настоящее время занимается Зеленодольский завод им. А.М.Горького.Документ был подписан 15 октября 2019 года у стенда Зеленодольского судостроительного завода им. А.М.Горького на выставке инновационных и импортозамещающих технологий, разработанных в Татарстане для нужд структурных подразделений ПАО «Газпром». Выставка открыта в АНО ВО «Университет Иннополис». Цель визита Виталия Маркелова - участие в совещании, посвящённом перспективным направлениям развития сотрудничества между ПАО «Газпром» и предприятиями Татарстана. Перед началом совещания Рустам Минниханов и  Виталий Маркелов  ознакомились с выставкой образцов газомоторной техники. Были представлены легковые автомобили и сельскохозяйственные машины, работающие на газу, в том числе - тракторы «МТЗ», выпускаемые на заводе в Елабужском районе. Также специалисты Университета Иннополис представили проект интеллектуальной системы сопровождения технического диагностирования технологических трубопроводов. Для ПАО «Газпром» данная разработка позволит повысить полноту данных о газопроводах, нарастить эффективность технической диагностики и ремонта. Также свои разработки представили предприятия «Электроприбор» (автоматический выключатель переменного тока серии «Патриот»), «Тасма» (радиографическая техническая пленка), «КМПО» (двигатель для привода компрессоров газоперекачивающих агрегатов), «Казанькомпрессормаш» (компрессоры для технологических газов), «РариТЭК» (виртуальный ассистент заправки СПГ). Был представлен ряд проектов Иннополиса в Центре компетенций по робототехнике и мехатронике. Рустам Минниханов заметил, что сегодня перспективным является рынок сжиженного природного газа. Татарстан заинтересован в использовании сжиженного газа в АПК, на речных судах и других отраслях.</w:t>
      </w:r>
    </w:p>
    <w:p>
      <w:pPr>
        <w:pStyle w:val="Normal"/>
        <w:numPr>
          <w:ilvl w:val="0"/>
          <w:numId w:val="4"/>
        </w:numPr>
        <w:rPr/>
      </w:pPr>
      <w:r>
        <w:rPr/>
        <w:t>Федеральное агентство морского и речного транспорта (</w:t>
      </w:r>
      <w:r>
        <w:rPr>
          <w:b/>
          <w:bCs/>
        </w:rPr>
        <w:t>Росморречфлот)</w:t>
      </w:r>
      <w:r>
        <w:rPr/>
        <w:t xml:space="preserve"> предлагает предоставить </w:t>
      </w:r>
      <w:r>
        <w:rPr>
          <w:b/>
          <w:bCs/>
        </w:rPr>
        <w:t>субсидии и льготы судовладельцам для стимулирования использования сжиженного природного газа (СПГ) в качестве судового топлива.</w:t>
      </w:r>
      <w:r>
        <w:rPr/>
        <w:t xml:space="preserve"> Об этом в ходе выступления на Третьей конференции «СПГ-флот и СПГ-бункеровка в России», организованной медиа-группой «ПортНьюс», сообщил заместитель руководителя Росморречфлота Александр Пошивай. По его словам, в том числе предлагается субсидировать разницу в стоимости строительства обычного судна и аналогичного судна на СПГ-топливе, предоставлять преференции компаниям, использующим суда на СПГ, при проведении конкурсов на право заключения государственных и муниципальных заказов. Кроме того, предлагается субсидировать часть затрат на уплату процентов по кредитам и займам на приобретение судов на СПГ, предоставлять льготу при уплате налога на имущество для таких судов и освобождать от налога на добавленную стоимость и от таможенных пошлин на ввозимое судовое оборудование для судостроительных верфей и судовладельцев при приобретении судов, использующих СПГ, в том числе в лизинг. Аналогичные преференции предлагается предоставлять компаниям, владеющим береговыми техническими комплексами, обеспечивающими хранение и поставку СПГ для судов. Данные меры предлагается включить в госпрограмму развития использования природного газа в качестве топлива.</w:t>
      </w:r>
    </w:p>
    <w:p>
      <w:pPr>
        <w:pStyle w:val="Normal"/>
        <w:numPr>
          <w:ilvl w:val="0"/>
          <w:numId w:val="4"/>
        </w:numPr>
        <w:rPr>
          <w:b/>
          <w:b/>
          <w:bCs/>
        </w:rPr>
      </w:pPr>
      <w:r>
        <w:rPr/>
        <w:t>Два крупнотоннажных танкера компании</w:t>
      </w:r>
      <w:r>
        <w:rPr>
          <w:b/>
          <w:bCs/>
        </w:rPr>
        <w:t xml:space="preserve"> «Совкомфлот»,</w:t>
      </w:r>
      <w:r>
        <w:rPr/>
        <w:t xml:space="preserve"> использующие экологически более чистое газомоторное (СПГ) топливо в качестве основного, - </w:t>
      </w:r>
      <w:r>
        <w:rPr>
          <w:b/>
          <w:bCs/>
          <w:i/>
          <w:iCs/>
        </w:rPr>
        <w:t xml:space="preserve">«Менделеевский проспект» и «Ломоносовский проспект» </w:t>
      </w:r>
      <w:r>
        <w:rPr/>
        <w:t>-</w:t>
      </w:r>
      <w:r>
        <w:rPr>
          <w:b/>
          <w:bCs/>
        </w:rPr>
        <w:t xml:space="preserve"> успешно завершили переход по трассам Северного морского пути (СМП) в восточном направлении,</w:t>
      </w:r>
      <w:r>
        <w:rPr/>
        <w:t xml:space="preserve"> сообщает пресс-служба компании. 19 октября 2019 года в 13:00 мск танкер «Менделеевский проспект» прошел траверз мыса Дежнева (восточной оконечности СМП), а тремя днями ранее, 16 октября в 05:50 мск акваторию СМП покинул танкер «Ломоносовский проспект». Суда прошли по высокоширотной трассе в рамках выполнения коммерческих рейсов по доставке сырой нефти из порта Приморск в КНР. На протяжении всего перехода по Севморпути суда использовали только экологически более чистое СПГ-топливо. Продолжительность перехода судов от мыса Желания до мыса Дежнёва составила для танкера «Ломоносовский проспект» порядка 7,2 суток, для танкера «Менделеевский проспект» - 7,3 суток. Суда преодолели дистанцию в 2095 и 2104 морских миль соответственно, их средняя скорость составила 12 и 12,3 узлов. Благоприятная ледовая обстановка на всем протяжении трассы Севморпути и правильное планирование маршрута позволили судам пройти всю дистанцию без ледокольного сопровождения.  «Отрадно отметить, что спрос на транзитные перевозки грузов по Северному морскому пути в период летней навигации сохраняется. Использование СПГ позволяет существенно снизить антропогенное воздействие на окружающую среду, что особенно важно при эксплуатации судов в условиях хрупкой экосистемы Арктического региона», - сказал генеральный директор ПАО «Совкомфлот» Игорь Тонковидов.  «Транзитный рейс по СМП от мыса Желания до мыса Дежнева прошел в штатном режиме. На всем протяжении высокоширотного маршрута танкер использовал только газомоторное (СПГ) топливо. В ходе рейса топливные системы танкера, как и остальные узлы и механизмы, показали высокую надежность в работе. Отдельно хотелось бы отметить высокий уровень подготовки и квалификации экипажа судна. Особую признательность выражаем сотрудникам береговых подразделений группы компаний «Совкомфлот», которые обеспечили экипаж танкера всей необходимой информацией и навигационными данными для организации безопасного перехода по СМП», - отметил капитан танкера «Менделеевский проспект» Марк Людник. «Совкомфлот» последовательно внедряет в практику арктического судоходства перевозки грузов крупнотоннажными танкерами с использованием экологически более чистого газомоторного топлива. В октябре 2018 года танкер «зеленой» серии «Ломоносовский проспект» прошел по трассам СМП в западном направлении, успешно протестировав работу двигателей и механизмов управления топливных систем судна с использованием СПГ-топлива. В период летней навигации 2019 года три крупнотоннажных танкера компании на СПГ-топливе совершили грузовые рейсы по высокоширотному маршруту в восточном направлении и один танкер «зеленой» серии прошел по Севморпути в западном направлении. «Зелёная» серия крупнотоннажных нефтеналивных танкеров «Совкомфлота» состоит из шести судов. Головное судно серии – «Проспект Гагарина». Все танкеры приняты в эксплуатацию в 2018-2019 годах, их дедвейт составляет 113 тыс. тонн. Длина судов – 250 м, ширина – 44 м, ледовый класс – 1A/1B.  В 2018 году группа «Совкомфлот» первой в мировой танкерной отрасли приступила к внедрению СПГ в качестве основного топлива для крупнотоннажных танкеров, которые используются в трамповых перевозках углеводородов. На сегодняшний день в состав флота группы СКФ входят шесть танкеров на газомоторном топливе, еще пять находятся в стадии строительства. Опыт успешной эксплуатации таких судов показал, что использование СПГ позволяет сократить выбросы углекислого газа (СO2) в атмосферу на 30% по сравнению с аналогичными судами на традиционном тяжелом топливе. Инициатива «Совкомфлота» по внедрению газомоторного топлива в качестве основного для крупнотоннажных танкеров получила широкое признание в отрасли. В декабре 2018 года проект создания и начала эксплуатации крупнотоннажных танкеров «зеленой» серии типа «Проспект Гагарина» стал лауреатом отраслевой премии Lloyd’s List Global Awards 2018 в номинации «Защита окружающей среды» (Environmental Award – Individual Company), а в 2019 году «Проспект Гагарина», головной танкер «зеленой» серии СКФ, стал обладателем премии Marine Propulsion Awards в номинации «Судно года» (Ship of the Year) и премии Nor-Shipping Next Generation Ship Award 2019.</w:t>
        <w:br/>
        <w:t xml:space="preserve">Суда группы «Совкомфлот» уже более 10 лет работают в Арктическом морском бассейне. За эти годы компания накопила уникальный опыт эксплуатации высокотехнологичных объектов морской техники в сложнейших климатических условиях высоких широт, а также разработки и успешной реализации транспортно-логистических съем для крупномасштабных индустриальных проектов в российской Арктике. В 2010-2011 годах «Совкомфлот» успешно осуществил ряд экспериментальных транзитных рейсов по Севорпути, которые доказали техническую возможность и экономическую целесообразность использования СМП как транспортного коридора для крупнотоннажных грузовых судов. Эти высокоширотные рейсы СКФ заложили основу для реализации таких масштабных проектов как «Ямал СПГ» и «Новый Порт». </w:t>
      </w:r>
    </w:p>
    <w:p>
      <w:pPr>
        <w:pStyle w:val="Normal"/>
        <w:numPr>
          <w:ilvl w:val="0"/>
          <w:numId w:val="1"/>
        </w:numPr>
        <w:rPr>
          <w:b/>
          <w:b/>
          <w:bCs/>
        </w:rPr>
      </w:pPr>
      <w:r>
        <w:rPr>
          <w:b/>
          <w:bCs/>
        </w:rPr>
        <w:t xml:space="preserve">Члены Совета Евразийского союза транспортных, экспедиторских и логистических организаций </w:t>
      </w:r>
      <w:r>
        <w:rPr/>
        <w:t>(ЕСТЛЭО</w:t>
      </w:r>
      <w:r>
        <w:rPr>
          <w:b/>
          <w:bCs/>
        </w:rPr>
        <w:t xml:space="preserve">) встретились с представителями группы «Новороссийского морского торгового порта» </w:t>
      </w:r>
      <w:r>
        <w:rPr/>
        <w:t>(НМТП). Целью встречи стало обсуждение совместной работы в рамках формирования</w:t>
      </w:r>
      <w:r>
        <w:rPr>
          <w:b/>
          <w:bCs/>
        </w:rPr>
        <w:t xml:space="preserve"> Единого транспортного пространства стран-участниц Союза.</w:t>
      </w:r>
      <w:r>
        <w:rPr/>
        <w:t xml:space="preserve"> Представители НМПТП провели презентацию компании и обсудили рабочие моменты программ грузооборота. ЕСТЛЭО был основан по поручению В.В. Путина в 2012 году. В настоящее время членами ЕСТЭЛО являются крупнейшие транспортные организации Республики Беларусь, Республики Казахстан, Киргизской Республики, Литовской республики, объединяющие более пяти тысяч предприятий, учреждений и компаний.</w:t>
      </w:r>
    </w:p>
    <w:p>
      <w:pPr>
        <w:pStyle w:val="Normal"/>
        <w:numPr>
          <w:ilvl w:val="0"/>
          <w:numId w:val="1"/>
        </w:numPr>
        <w:rPr>
          <w:b/>
          <w:b/>
          <w:bCs/>
        </w:rPr>
      </w:pPr>
      <w:r>
        <w:rPr>
          <w:b/>
          <w:bCs/>
        </w:rPr>
        <w:t>Российская система контроля бункеровочной деятельности</w:t>
      </w:r>
      <w:r>
        <w:rPr/>
        <w:t xml:space="preserve"> отстроена и работает. Так прокомментировал корреспонденту ИАА «ПортНьюс» начальник Управления государственного морского и речного надзора (Госморречнадзор) Андрей Забурденко разницу в лицензировании бункеровочной деятельности в России и в Сингапуре. Российская система контроля на бункерном рынке правильно отстроена и работает. Поводом для комментария стали многочисленные новости об аннулировании лицензий у бункеровочных компаний  Морской и портовой администрацией Сингапура (MPA). Забурденко напомнил, как осуществляется лицензирование на бункерном рынке Российской Федерации: «Лицензирование в России осуществляет Федеральная служба по надзору в сфере транспорта - Ространснадзор, а не морские администрации портов. Кроме того, мошенничество - это уголовное преступление (и в Сингапуре, и в России), а неисполнение лицензионных требований - административное правонарушение. То есть, это два разных процесса. Административный орган наделён полномочиями передавать в суд материал по административным правонарушениям и ходатайствовать об аннулировании лицензии, если есть такая санкция по статье. Но решение принимает суд. У нас такие решения есть, но не много, так как суды стараются уйти от такой меры и ограничиться штрафом».Отвечая на вопрос ИАА «ПортНьюс» о качестве проверок лицензионных требований в сфере бункеровки судов, Забурденко отметил: «Проверяем мы ответственно, не сомневайтесь, система надзора отстроена и работает. Кроме того, проводится серьезная профилактическая и предупредительная работа». При этом собеседник ИАА «ПортНьюс» заметил, что факты нарушения лицензионных требований как в сфере проведения бункеровочных операций, так и в других лицензируемых видах деятельности случаются, к сожалению, «в погоне за сверхприбылью». При этом совместная работа специалистов Ространснадзора с другими органами власти направлена как раз на выявление и пресечение таких фактов.</w:t>
      </w:r>
    </w:p>
    <w:p>
      <w:pPr>
        <w:pStyle w:val="Normal"/>
        <w:numPr>
          <w:ilvl w:val="0"/>
          <w:numId w:val="1"/>
        </w:numPr>
        <w:rPr/>
      </w:pPr>
      <w:r>
        <w:rPr>
          <w:b/>
          <w:bCs/>
        </w:rPr>
        <w:t xml:space="preserve">В Maersk ожидают системный кризис на рынке морских контейнерных перевозок. </w:t>
      </w:r>
      <w:r>
        <w:rPr/>
        <w:t>Как передал корреспондент ИАА «ПортНьюс», такое мнение в ходе конференции «Законтейнерами» в Санкт-Петербурге высказал менеджер по коммерческому развитию регионального офиса Maersk Line в Восточной Европе Андрей Нараевский. По его словам, сейчас наблюдается дисбаланс спроса и предложения на линейные перевозки, большинство операторов несут убытки, однако продолжает строиться новый флот. Ситуация усугубляется введением ограничения на содержание серы в судовом топливе с 2020 года, что приведет к росту топливных надбавок. В настоящее время доля Maersk на российском рынке оценивается в 27%, на мировом - в 18%. A.P. Moller-Maersk является крупнейшей международной группой компаний, которые работают в 130 странах. Численность сотрудников группы превышает 88 тыс. человек. В группу входит самый крупный линейный контейнерный перевозчик Maersk Line. Группа осуществляет свою деятельность в различных бизнес-сегментах: морских контейнерных перевозках, логистике, а также в нефтегазовой отрасли. A.P. Moller-Maersk имеет пять основных подразделений: Maersk Line, APM Terminals, Maersk Oil, Maersk Drilling и APM Shipping Services (объединяющая четыре бизнес-подразделения Maersk Supply Service, Svitzer, Maersk Tankers и Damco).</w:t>
      </w:r>
    </w:p>
    <w:p>
      <w:pPr>
        <w:pStyle w:val="Normal"/>
        <w:numPr>
          <w:ilvl w:val="0"/>
          <w:numId w:val="1"/>
        </w:numPr>
        <w:rPr>
          <w:b/>
          <w:b/>
          <w:bCs/>
        </w:rPr>
      </w:pPr>
      <w:r>
        <w:rPr/>
        <w:t xml:space="preserve">Пять южнокорейских судоходных компаний - </w:t>
      </w:r>
      <w:r>
        <w:rPr>
          <w:b/>
          <w:bCs/>
        </w:rPr>
        <w:t>Korea Line, Pan Ocean, SK Shipping, Hyundai LNG Shipping и H-Line Shipping</w:t>
      </w:r>
      <w:r>
        <w:rPr/>
        <w:t xml:space="preserve"> - могли бы сотрудничать для обеспечения услуг по транспортировке сжиженного природного газа для проекта расширения производственных мощностей СПГ в Катаре. Ожидается, что до конца года Qatar Petroleum заключит контракты на фрахт как минимум 40 перевозчиков СПГ для своего проекта расширения месторождения на севере, целью которого является увеличение мощности по производству СПГ в стране с 77 миллионов тонн до 110 миллионов тонн в год, начиная с 2024 года. По словам Йонхапа, катарской государственной компании потребуется дополнительно 60 баллонов для СПГ для реализации проекта. В то время как крупные судостроители Южной Кореи считаются фаворитами на получение заказов на строительство танкеров для СПГ из Катара из-за их доминирующего присутствия на рынке судов, работающих на СПГ, местные грузоотправители надеются, что смогут получить контракты на эксплуатацию судов, говорится в сообщении. 13 октября министр торговли, промышленности и энергетики Кореи Сунг Юн Мо встретился в Катаре с министром энергетики Катара Саадом бен Шерида Аль-Кааби, чтобы обсудить сотрудничество между двумя странами в области энергетики. В феврале 2019 года Аль-Кааби, который также является генеральным директором Qatar Petroleum, подтвердил намерение страны заказать до 60 новых перевозчиков СПГ к концу года. В сообщении говорится, что в соответствии с усилиями Катара по укреплению его позиции в качестве крупнейшего в мире производителя СПГ, страна планирует построить до 100 перевозчиков СПГ в течение следующего десятилетия в рамках своей судостроительной кампании. «Стоит попробовать», - цитирует Йонхап чиновник судоходной компании, который попросил не называть его имени, говоря: «Что важно, так это то, что местные грузоотправители пытаются объединить усилия, чтобы вместе преодолеть трудности».</w:t>
      </w:r>
    </w:p>
    <w:p>
      <w:pPr>
        <w:pStyle w:val="Normal"/>
        <w:numPr>
          <w:ilvl w:val="0"/>
          <w:numId w:val="1"/>
        </w:numPr>
        <w:rPr>
          <w:b/>
          <w:b/>
          <w:bCs/>
        </w:rPr>
      </w:pPr>
      <w:r>
        <w:rPr>
          <w:b/>
          <w:bCs/>
        </w:rPr>
        <w:t>Государственный инвестор Сингапура Temasek Holdings предлагает купить контроль над конгломератом Keppel Corp</w:t>
      </w:r>
      <w:r>
        <w:rPr/>
        <w:t xml:space="preserve"> в рамках сделки стоимостью 4,1 млрд долларов (3 млрд долларов), которая может ускорить консолидацию в секторе строительства буровых установок, который борется с последствиями низких цен на нефть. Объявление, которое подтвердило то, что два источника со знанием дела сообщили Reuters ранее в понедельник, увеличило акции Sembcorp Marine по производству буровых установок на 12% на ожиданиях возможной встряски в отрасли. Акции материнской компании Sembcorp Sembcorp Industries выросли на 10%. Оффшорное и морское подразделение Keppel и Sembcorp Marine, два местных игрока, пострадали в результате длительного спада в мировом секторе за последние пять лет, когда цены на нефть упали.«Уже давно говорят о потенциальной реструктуризации предприятий в рамках стабильных Keppel Corp и Sembcorp Industries, таких как объединение оффшорных и морских верфей», - сказал Лоу Пей Хан, старший аналитик по исследованиям в Банке Сингапура. Темасек заявил, что если сделка будет завершена, они будут стремиться работать с советом директоров Keppel, чтобы провести стратегический обзор своих предприятий. Temasek уже владеет 20,5% акций Keppel и заявил, что увеличит свою долю до 51% при условии одобрения со стороны местных и иностранных регуляторов, что может занять много месяцев.  Дочернее предприятие Temasek, полностью находящееся в собственности, предложит 7,35 долл. США  за каждую акцию Keppel, с премией в размере почти 26% к последней цене в 5,84 долл. США. Акции Keppel, приостановленные для торговли ранее в понедельник, падают чуть выше трехлетнего минимума, достигнутого в конце августа. «Частичное предложение отражает наше мнение о том, что бизнесу Keppel присуща долгосрочная ценность, несмотря на проблемы, связанные с текущими деловыми и экономическими перспективами», - заявил в заявлении президент Temasek International Тан Чонг Ли.Keppel занимается строительством буровых установок, развитием недвижимости, инфраструктурой и инвестициями.И Keppel, и Sembcorp Marine были одними из множества фирм, оказавшихся вовлеченными в широкомасштабное расследование коррупции в Бразилии. В конце 2017 года подразделение по строительству буровых установок Keppel заплатило 422 млн. Долл. США для урегулирования обвинений, которые оно давало взятки для обеспечения контрактов в Бразилии, в том числе с бразильской фирмой с задолженностью Sete Brasil.Ранее в этом месяце Keppel и Sembcorp Marine заявили, что достигли договоренностей с Sete Brasil по давним контрактам на строительство буровых кораблей и буровых установок.Темасек не планирует исключать Keppel, который останется в списке на бирже Сингапура.«Это хорошее время для них, чтобы увеличить свою долю, довести ее до 50%. Но тогда это не будет простым частичным предложением из-за нормативных требований», - сказал Джастин Танг, руководитель азиатских исследований в United First Partners.Morgan Stanley является единственным финансовым консультантом Temasek для предложения.</w:t>
      </w:r>
    </w:p>
    <w:p>
      <w:pPr>
        <w:pStyle w:val="Normal"/>
        <w:numPr>
          <w:ilvl w:val="0"/>
          <w:numId w:val="2"/>
        </w:numPr>
        <w:rPr>
          <w:b/>
          <w:b/>
          <w:bCs/>
        </w:rPr>
      </w:pPr>
      <w:r>
        <w:rPr>
          <w:b/>
          <w:bCs/>
        </w:rPr>
        <w:t xml:space="preserve">Группа компаний «Русский краб» выиграла 10 из 25 прошедших электронных аукционов по продаже лотов на предоставление квот на добычу крабов на Дальнем Востоке. </w:t>
      </w:r>
      <w:r>
        <w:rPr/>
        <w:t>Теперь организация должна построить 10 краболовов. Об этом сообщает «Интерфакс».«Мы внимательно изучили возможности российских судостроительных верфей, в частности Онежского и Хабаровского заводов, Восточной верфи и Окской судоверфи. Принять окончательные решения по выбору места строительства и завершить контрактную кампанию планируем в срок, определенный постановлением правительства», - отметил представитель компании.По программе госквот дополнительные объемы добычи наиболее ликвидных водных биоресурсов выделяются инвесторам после завершения ими проектов по строительству на российских верфях рыбопромысловых судов по заданным параметрам. Помимо этого, по инициативе вице-премьеров Юрия Трутнева и Алексея Гордеева принята еще одна мера господдержки развития отрасли на Дальнем Востоке. В частности, власти РФ одобрили выделение 10 млрд рублей в качестве компенсации дальневосточным заказчикам на строительство 31 судна для ловли краба. Компенсация составит примерно 20% от стоимости каждого судна. Поручение уже направлено в профильные ведомства.Согласно правилам, победители торгов смогут начать добычу ценного ресурса в 2020 году. В соответствии с действующим законодательством, у победителей аукционов есть 180 дней на заключение судостроительных контрактов.</w:t>
      </w:r>
    </w:p>
    <w:p>
      <w:pPr>
        <w:pStyle w:val="Normal"/>
        <w:numPr>
          <w:ilvl w:val="0"/>
          <w:numId w:val="4"/>
        </w:numPr>
        <w:rPr>
          <w:rFonts w:cs="Times New Roman"/>
          <w:b/>
          <w:b/>
          <w:bCs/>
          <w:sz w:val="26"/>
          <w:szCs w:val="26"/>
        </w:rPr>
      </w:pPr>
      <w:r>
        <w:rPr>
          <w:b/>
          <w:bCs/>
        </w:rPr>
        <w:t xml:space="preserve">Украинский </w:t>
      </w:r>
      <w:r>
        <w:rPr>
          <w:b/>
          <w:bCs/>
          <w:lang w:val="en-US"/>
        </w:rPr>
        <w:t>экcперт</w:t>
      </w:r>
      <w:r>
        <w:rPr>
          <w:b/>
          <w:bCs/>
        </w:rPr>
        <w:t> Андрей Клименко заявил о блокировке российской стороной украинских судов в Азовском море.</w:t>
      </w:r>
      <w:r>
        <w:rPr/>
        <w:t xml:space="preserve"> Данные об этом он привел в Фейсбуке со ссылкой на "Институт Черноморских стратегических исследований" и портал BlackSeaNews. "Продолжительность искусственного содержания перед Керченским проливом "мариупольских" и "бердянских" судов значительно возросла – "на входе" в Азовское море в 2,4 раза, а на "выходе" из Азовского моря - в 3,2 раза", - рассказал журналист в соцсети. Клименко отметил, что ситуация требует международного вмешательства. "Настало время, когда снова нужно активировать вопрос об "азовском пакете" санкций к российским портам Азовского моря, с которых осуществляются регулярные перевозки в оккупированный Крым", – заявил он.</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pPr>
      <w:r>
        <w:rPr/>
      </w:r>
    </w:p>
    <w:p>
      <w:pPr>
        <w:pStyle w:val="Normal"/>
        <w:rPr>
          <w:b/>
          <w:b/>
          <w:bCs/>
          <w:sz w:val="22"/>
          <w:szCs w:val="22"/>
          <w:u w:val="single"/>
        </w:rPr>
      </w:pPr>
      <w:r>
        <w:rPr>
          <w:b/>
          <w:bCs/>
          <w:sz w:val="22"/>
          <w:szCs w:val="22"/>
          <w:u w:val="single"/>
        </w:rPr>
        <w:t>ТАНКЕРЫ  ДЛЯ  ЗАВОДА  «ЯМАЛ  СПГ»   ОСВОБОДИЛИ  ОТ  САНКЦИЙ  США</w:t>
      </w:r>
    </w:p>
    <w:p>
      <w:pPr>
        <w:pStyle w:val="Normal"/>
        <w:rPr/>
      </w:pPr>
      <w:r>
        <w:rPr/>
        <w:t>Совместное предприятие китайской Cosco и канадской Teekay изменило акционерную структуру, чтобы продолжать поставки газа «Ямал СПГ» НОВАТЭКа. Cosco оказалась под санкциями США, и это уже привело к росту ставок фрахта СПГ-танкеров.</w:t>
      </w:r>
    </w:p>
    <w:p>
      <w:pPr>
        <w:pStyle w:val="Normal"/>
        <w:rPr/>
      </w:pPr>
      <w:r>
        <w:rPr/>
        <w:t>«Ямал СПГ», подконтрольный крупнейшему в России частному производителю газа — НОВАТЭКу, получил уведомление от транспортной компании</w:t>
      </w:r>
      <w:r>
        <w:rPr>
          <w:b/>
          <w:bCs/>
        </w:rPr>
        <w:t xml:space="preserve"> TC LNG Shipping </w:t>
      </w:r>
      <w:r>
        <w:rPr/>
        <w:t>о том, что на нее более не распространяются санкции Минфина США, введенные в сентябре в отношении одного из ее владельцев — структуры китайской Cosco. Об этом говорится в поступившем в РБК сообщении НОВАТЭКа. TC LNG — совместное предприятие канадской Teekay LNG и China LNG Shipping, которое владеет и является оператором СПГ-танкеров ледового класса Arc7 для проекта «Ямал СПГ», который в декабре 2018 года запустил третью очередь, увеличив мощность до 16,5 млн т СПГ в год, став крупнейшим заводом в России. Это позволило заводу занять около 5% мирового рынка сжиженного газа, говорил предправления и крупнейший совладелец НОВАТЭКа Леонид Михельсон. СП Teekay и структуры Cosco поставило «Ямал СПГ» уже четыре танкера — «Эдуард Толль», «Рудольф Самойлович», «Николай Евгенов» и «Владимир Воронин». На подходе еще два — «Георгий Ушаков» и «Яков Гаккель». Эти два танкера будут поставлены до конца года, следует из сообщения Teekay. На судах ледового класса Arc7 установлены емкости для СПГ объемом 172 тыс. куб. м, они рассчитаны на работу во льдах толщиной до 2,1 м.</w:t>
      </w:r>
    </w:p>
    <w:p>
      <w:pPr>
        <w:pStyle w:val="Normal"/>
        <w:rPr/>
      </w:pPr>
      <w:r>
        <w:rPr/>
        <w:t>В сентябре 2019 года Минфин США включил в санкционные списки пять граждан и шесть компаний из Китая, включая две структуры Cosco, по подозрению в участии в перевозках иранской нефти. Одна из них — Cosco Dalian — владеет половиной China LNG Shipping, которая, в свою очередь, является совладельцем TC LNG. China LNG Shipping не была включена в санкционный список, но, поскольку 50% ее акций у Cosco Dalian, она квалифицировалась как «заблокированное лицо» (в соответствии с «правилом 50%»), а значит, и СП TC LNG также считалось заблокированным, сообщила Teekay 30 сентября.</w:t>
      </w:r>
    </w:p>
    <w:p>
      <w:pPr>
        <w:pStyle w:val="Normal"/>
        <w:rPr/>
      </w:pPr>
      <w:r>
        <w:rPr/>
        <w:t>Чем грозили эти санкции проекту НОВАТЭКа «Ямал СПГ», на котором сейчас строится еще одна очередь, увеличивающая общую мощность завода до 17,5 млн т в год, должен получить 15 танкеров класса Arc7, то есть санкции в отношении Cosco (ее СП вместе с Teekay будет обслуживать шесть танкеров) могли лишить компанию более трети флота. Танкеры Arc7 возят российский СПГ в Европу, перегружая его в Норвегии на конвенционные суда (более дешевые в обслуживании), а также в Китай. На западном направлении НОВАТЭК планирует организовать перевалку с танкеров Arc7 в Мурманске уже к концу года, а на восточном направлении — на Камчатке — в 2023 году.</w:t>
      </w:r>
    </w:p>
    <w:p>
      <w:pPr>
        <w:pStyle w:val="Normal"/>
        <w:rPr/>
      </w:pPr>
      <w:r>
        <w:rPr/>
        <w:t>НОВАТЭК опровергал проблемы с танкерами Arc7 из-за санкций в отношении Cosco, указывая, что «проект «Ямал СПГ» обладает необходимыми возможностями для обеспечения поставок покупателям производимого СПГ в соответствии с контрактными обязательствами в рамках согласованных графиков». «Я не вижу в этом осложнений для НОВАТЭКа», — говорил позже Михельсон. «Не понимаю, какое отношение имеют перевозки в арктической зоне к поставкам иранской нефти», — отшучивался он.</w:t>
        <w:br/>
        <w:t>«Ямал СПГ» не прекращал отгрузки СПГ на время действия санкций в отношении TC LNG Shipping ни в западном, ни в восточном направлении, говорит аналитик IHS Роман Казьмин.</w:t>
        <w:br/>
        <w:t>Зампред правления НОВАТЭКа Марк Джетвэй был настроен пессимистично. «Транспортные издержки взлетают на фоне выхода из строя [из-за санкций] СПГ-танкеров... Это демонстрирует тотальную глупость американских санкций и непонимание OFAC побочных эффектов. СПГ не может попасть на рынок как раз в начале осенне-зимнего периода, и суточные ставки фрахта танкеров стремительно растут. Потрясающее решение», — написал он на своей странице в Twitter 11 октября, прикрепив ссылку на статью Bloomberg о рекордном росте ставок фрахта как минимум с 2013 года на фоне санкций против Cosco.</w:t>
        <w:br/>
        <w:t>Санкции США взвинтили ставки фрахта на обычные суда примерно на 40%, до $160 тыс. в день, подтвердил РБК Казьмин. Но суда класса Arc7 для «Ямал СПГ» это не затронуло, заметил он: все суда изготовлены специально для проекта, и ставки определяются договором. Рост ставок фрахта отразился на ценах на СПГ: из-за роста предложения ожидалось, что они упадут, но этого не случилось (роста цен также не произошло), заключил эксперт.</w:t>
      </w:r>
    </w:p>
    <w:p>
      <w:pPr>
        <w:pStyle w:val="Normal"/>
        <w:rPr/>
      </w:pPr>
      <w:r>
        <w:rPr/>
      </w:r>
    </w:p>
    <w:p>
      <w:pPr>
        <w:pStyle w:val="Normal"/>
        <w:rPr/>
      </w:pPr>
      <w:r>
        <w:rPr/>
        <w:t>Почему сняли санкции</w:t>
      </w:r>
    </w:p>
    <w:p>
      <w:pPr>
        <w:pStyle w:val="Normal"/>
        <w:rPr>
          <w:i/>
          <w:i/>
          <w:iCs/>
          <w:color w:val="0000CC"/>
          <w:sz w:val="22"/>
          <w:szCs w:val="22"/>
        </w:rPr>
      </w:pPr>
      <w:r>
        <w:rPr/>
        <w:t>«Вопрос урегулирования сложившейся ситуации находится в рамках взаимоотношений Teekay LNG и China LNG Shipping (Holdings) Limited», — говорилось в пресс-релизе НОВАТЭКа, выпущенном 30 сентября, когда Teekay заявила о влиянии американских санкций на ее СП с Cosco. В итоге так и произошло: во вторник, 22 октября, Teekay сообщила, что на уровне China LNG произошла реструктуризация собственности (то есть Cоsco перестала владеть 50% China LNG). В результате China LNG больше не подпадает под санкции Минфина США, а значит и ее СП с Teekay (TC LNG Shipping), в котором она владеет 50% и которое поставляет танкеры для «Ямал СПГ». Как именно произошла реструктуризация, представители Teekay и НОВАТЭКа в ответ на запросы РБК не сказали. РБК направил запрос в пресс-службу Cosco.</w:t>
        <w:br/>
        <w:t>Структуры Cosco могли снизить долю в China LNG Shipping ниже 50%, сказал РБК юрист адвокатского бюро ЕМПП Мерген Дораев. В этом случае TC LNG автоматически выходит из-под действия санкций, уточняет он. Информация об изменениях долей и внесении изменений в акционерное соглашение пока не раскрывалась.Из-за санкций США не первый раз проекты, связанные с российскими бизнесменами и компаниями, проводят реструктуризацию акционерной структуры. Так, в январе 2019 года бизнесмен Олег Дерипаска согласился отказаться от контрольной доли в En+, крупнейшем акционере UC Rusal, что позволило вывести из-под санкций США и En+, и UC Rusal. Сам Дерипаска остался под санкциями. А еще раньше, в апреле 2018 года, швейцарский машиностроительный концерн Sulzer договорился с «Реновой» Виктора Вексельберга о выкупе около 15% акций, что снижает долю компании российского миллиардера менее чем до 50% и лишает ее безусловного контрольного пакета акций, а вместе с этим и риска оказаться под санкциями, которые были введены против Вексельберга. Вексельбергу также пришлось снизить доли и в других проектах, чтобы на них не распространялось «правило 50%».</w:t>
      </w:r>
    </w:p>
    <w:p>
      <w:pPr>
        <w:pStyle w:val="Normal"/>
        <w:rPr>
          <w:i/>
          <w:i/>
          <w:iCs/>
          <w:color w:val="0000CC"/>
          <w:sz w:val="22"/>
          <w:szCs w:val="22"/>
        </w:rPr>
      </w:pPr>
      <w:r>
        <w:rPr>
          <w:i/>
          <w:iCs/>
          <w:color w:val="0000CC"/>
          <w:sz w:val="22"/>
          <w:szCs w:val="22"/>
        </w:rPr>
        <w:t>rbc.ru</w:t>
      </w:r>
    </w:p>
    <w:p>
      <w:pPr>
        <w:pStyle w:val="Normal"/>
        <w:rPr/>
      </w:pPr>
      <w:r>
        <w:rPr/>
      </w:r>
    </w:p>
    <w:p>
      <w:pPr>
        <w:pStyle w:val="Normal"/>
        <w:rPr/>
      </w:pPr>
      <w:r>
        <w:rPr/>
      </w:r>
    </w:p>
    <w:p>
      <w:pPr>
        <w:pStyle w:val="Normal"/>
        <w:rPr/>
      </w:pPr>
      <w:r>
        <w:rPr/>
      </w:r>
    </w:p>
    <w:p>
      <w:pPr>
        <w:pStyle w:val="Normal"/>
        <w:rPr>
          <w:b/>
          <w:b/>
          <w:bCs/>
          <w:sz w:val="22"/>
          <w:szCs w:val="22"/>
          <w:u w:val="single"/>
        </w:rPr>
      </w:pPr>
      <w:r>
        <w:rPr>
          <w:b/>
          <w:bCs/>
          <w:sz w:val="22"/>
          <w:szCs w:val="22"/>
          <w:u w:val="single"/>
        </w:rPr>
        <w:t>ТРЕНДЫ  КРУИЗНОЙ  ОТРАСЛИ  2019/2020</w:t>
      </w:r>
    </w:p>
    <w:p>
      <w:pPr>
        <w:pStyle w:val="Normal"/>
        <w:rPr/>
      </w:pPr>
      <w:r>
        <w:rPr/>
        <w:t xml:space="preserve">По данным </w:t>
      </w:r>
      <w:r>
        <w:rPr>
          <w:b/>
          <w:bCs/>
        </w:rPr>
        <w:t>Международной ассоциации круизных линий (CLIA),</w:t>
      </w:r>
      <w:r>
        <w:rPr/>
        <w:t xml:space="preserve"> к концу 2019 года в круизы по всему миру оправятся более 30 миллионов путешественников, что на 6% больше по сравнению с 28,2 миллионами в 2018 году. Об этом заявил на пресс-конференции в рамках пресс-круиза, прошедшего накануне на борту теплохода «Лунная соната», генеральный директор Круизного центра «Инфофлот» Андрей Михайловский.</w:t>
        <w:br/>
      </w:r>
      <w:bookmarkStart w:id="0" w:name="_GoBack"/>
      <w:bookmarkEnd w:id="0"/>
      <w:r>
        <w:rPr/>
        <w:t xml:space="preserve">Потенциал российского выездного рынка круизов велик, однако на данный момент его емкость составляет лишь 0,3% от общего выездного потока страны – это примерно 78 тысяч пассажиров. Поколение Z в ближайшие годы станет главной целевой аудиторией для круизной индустрии, опередив поколение «миллениалов». Z предпочитает уникальный опыт, обладает еще большей страстью к путешествиям. Их привлекают тематические фестивали в круизах, особые события, совмещенные с путешествием. Одна из главных тенденций – рост турпотока вне сезона (по всем направлениям). Также среди круизёров становится все больше тех, кто активно работает в путешествии, благодаря качественному Интернету. Растет число круизных путешественников–одиночек, даже по самым отдаленным маршрутам.   </w:t>
      </w:r>
    </w:p>
    <w:p>
      <w:pPr>
        <w:pStyle w:val="Normal"/>
        <w:rPr/>
      </w:pPr>
      <w:r>
        <w:rPr/>
        <w:t xml:space="preserve">НОВЫЕ ЛАЙНЕРЫ 2019 год стал рекордным по количеству спущенных на воду круизных лайнеров: к концу года запланирован запуск 24 новых кораблей. Самым большим лайнером, который будет введен в эксплуатацию уже в ноябре, станет Costa Smeralda вместимостью 5224 пассажира. Этот лайнер первым начнет работать на сжиженном природном газе, что делает его одним из самых экологически чистых в мировой круизной отрасли. Grandiosa MSC, корабль класса Meraviglia-plus, также дебютирует в ноябре. Он будет вмещать чуть менее 5000 гостей. Самый маленький новый лайнер в этом году – Magellan Explorer от Antarctica 21 – на 100 гостей. В минувшем сентябре впервые за 60 лет спустили на воду пассажирский теплоход и в нашей стране. Его строительство Нижегородский судостроительный завод «Красное Сормово» вёл с 2017 года. Теплоход «Мустай Карим» выйдет в первый рейс в мае 2020 года. Он сможет вместить одновременно до 329 пассажиров и предложит гостям несколько ресторанов, баров, библиотеку, конференц-зал, SPA-салон и большую открытую прогулочную площадку. </w:t>
      </w:r>
    </w:p>
    <w:p>
      <w:pPr>
        <w:pStyle w:val="Normal"/>
        <w:rPr/>
      </w:pPr>
      <w:r>
        <w:rPr/>
        <w:t xml:space="preserve">НОВЫЕ ТЕХНОЛОГИИ   Операторы не перестают удивлять туристов своими технологическими нововведениями. Например, Princess Cruises вводит для гостей OceanMedallion, – это мини-компьютер, позволяющий быть в курсе всех событий на лайнере. Миниатюрный девайс, который используется в качестве ключа, можно носить в кармане, как браслет, брошь или подвеску. Royal Caribbean Cruises вводит на лайнерах технологию распознавания лиц, чтобы процесс заселения гостей проходил быстрее и удобнее. На борту нового лайнера Bellissima компании MSC Cruises в каждой каюте будет личный помощник туриста Zoe. Это устройство способно запоминать различные алгоритмы действий человека. На большинстве своих лайнеров запустила удобное приложение и Costa Cruises. С его помощью гости могут делать заказы в ресторанах, видеть меню, общаться и звонить во внутреннем бортовом чате, следить за своими расходами, знакомиться с программой развлечений и экскурсий. Запустили мобильные приложения и некоторые российские судоходные круизные компании. </w:t>
      </w:r>
    </w:p>
    <w:p>
      <w:pPr>
        <w:pStyle w:val="Normal"/>
        <w:rPr>
          <w:rFonts w:cs="Times New Roman"/>
          <w:i/>
          <w:i/>
          <w:iCs/>
          <w:color w:val="0000CC"/>
          <w:szCs w:val="20"/>
        </w:rPr>
      </w:pPr>
      <w:r>
        <w:rPr/>
        <w:t>НОВЫЕ МАРШРУТЫ 2019/2020 С «ИНФОФЛОТОМ» С 2020 года «Инфофлот» вместе с Crucemundo приготовили маршрутные новинки для российского рынка в речных круизах по Европе. Россиянам уже доступны круизы с маршрутами, включающими в себя стоянки на берегах европейских рек Мозель и Рейн. Первый рейс для россиян по этой реке заложен в маршрут рождественского Клубного круиза по Германии, который состоится на борту бутик-теплохода Crucevita с 3 по 10 января 2020 года. В пути туристов ждут редкие стоянки, в том числе Кохем, Виннинген, Трир. Вторая новинка предстоящего сезона 2020 – Саар (приток Мозеля) в ближайшее время также будет доступна для россиян. Река тоже славится своими винодельческими традициями и уникальной архитектурой. Первый рейс по новому маршруту стартует в Майнце (Германия) 14 мая 2020 года   на теплоходе Crucevita. С 2019 года «Инфофлот» в партнерстве с немецкой компанией A-Rosa запустил круизные туры по европейским рекам. Открыты путешествия по рекам Сена и Рона – во Франции.  В первый круизный тур дополнительной программой в Париже и перелетом «Аэрофлота» из Москвы россияне отправились на теплоходе A-Rosa Stella. Мы прогнозируем, что появление новых интересных круизов позволит в следующем году дополнительно увеличить круизный туристический поток из России в Европу. За 6 месяцев текущего года этот показатель уже возрос на 30%, и, во многом, именно за счет расширения линейки продуктов. Также недавно «Инфофлот» в партнерстве с Crucemundo S.L. вышел на рынок с новым авторским круизным туром в Египет по реке Нил, совмещённым с дополнительной экскурсионной программой. Круиз проходит на современном четырехпалубном теплоходе. Путешествие стартует в Каире, а сам круиз – из Луксора. Маршрут тура включает в себя Каир, Эдфу, Ком Омбо, Асуан. Первый рейс стартовал 26 сентября текущего года. Морская новинка 2020 года – круизы из Владивостока на лайнере Costa neoRomantica по Дальнему Востоку, Японии и Корее. Первый рейс стартует из Японии 12 июня 2020 года, а во Владивосток лайнер прибывает 16 июня, после чего отправляется дальше по маршруту в Южную Корею и обратно – в Японию. В рамках восьмидневных рейсов, начинающихся и заканчивающихся во Владивостоке, туристы увидят южнокорейский город Сокчхо, японские Фукуоку, Майдзуру, а также Канадзаву, расположенную на острове Хонсю.  Ещё одна новость на 2020 год. Приоритетный партнер «Инфофлота» - Круизная компания «Созвездие» объявила о создании экспедиционного подразделения «Экспедиции «Созвездия», которое будет организовывать круизы по рекам, озерам, морям России и мира. Первые круизы состоятся в 2020 году по озеру Байкал. Путешествия будут организованы на самом большом и комфортабельном байкальском теплоходе «Империя». Этот маршрут уникален тем, что за неделю туристы смогут увидеть весь Байкал, пройдя его с юга на север и обратно. РОССИЙСКИЕ КРУИЗЫ. МОДЕРНИЗАЦИЯ ФЛОТА. Большинство теплоходов передовых круизных компаний в России прошли неоднократную модернизацию. По своей сути это современные плавучие отели со всей необходимой для комфортного отдыха инфраструктурой. На примере нашего партнера – «Созвездия» мы видим, что операторы вкладывают миллионы в эти нововведения. Так, несколько лет назад на своих теплоходах партнеры сделали первые каюты с балконами, и на данный момент они пользуются большой популярностью среди путешественников и продаются в первую очередь. Кроме того, в сезоне 2020 года «Созвездие» модернизирует общественные помещения и каюты теплоходов. К новой навигации более 100 кают пройдут полную модернизацию от смены планировки, замены мебели, стиля и дизайна каюты, до перестройки и увеличения ванной комнаты в некоторых категориях кают.  </w:t>
      </w:r>
    </w:p>
    <w:p>
      <w:pPr>
        <w:pStyle w:val="Normal"/>
        <w:tabs>
          <w:tab w:val="clear" w:pos="709"/>
          <w:tab w:val="right" w:pos="9071" w:leader="none"/>
          <w:tab w:val="right" w:pos="9098" w:leader="none"/>
        </w:tabs>
        <w:jc w:val="left"/>
        <w:rPr/>
      </w:pPr>
      <w:r>
        <w:rPr>
          <w:rFonts w:cs="Times New Roman"/>
          <w:i/>
          <w:iCs/>
          <w:color w:val="0000CC"/>
          <w:szCs w:val="20"/>
        </w:rPr>
        <w:t>100dorog.ru</w:t>
      </w:r>
      <w:r>
        <w:rPr>
          <w:rFonts w:cs="Times New Roman"/>
          <w:i/>
          <w:iCs/>
          <w:szCs w:val="20"/>
        </w:rPr>
        <w:t> </w:t>
      </w:r>
      <w:r>
        <w:rPr>
          <w:rFonts w:cs="Times New Roman"/>
          <w:b/>
          <w:bCs/>
          <w:sz w:val="26"/>
          <w:szCs w:val="26"/>
        </w:rPr>
        <w:br/>
      </w:r>
    </w:p>
    <w:p>
      <w:pPr>
        <w:pStyle w:val="Normal"/>
        <w:tabs>
          <w:tab w:val="clear" w:pos="709"/>
          <w:tab w:val="right" w:pos="9071" w:leader="none"/>
          <w:tab w:val="right" w:pos="9098" w:leader="none"/>
        </w:tabs>
        <w:jc w:val="left"/>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left"/>
        <w:rPr>
          <w:rFonts w:cs="Times New Roman"/>
          <w:b/>
          <w:b/>
          <w:bCs/>
          <w:sz w:val="26"/>
          <w:szCs w:val="26"/>
        </w:rPr>
      </w:pPr>
      <w:r>
        <w:rPr>
          <w:rFonts w:cs="Times New Roman"/>
          <w:b/>
          <w:bCs/>
          <w:sz w:val="26"/>
          <w:szCs w:val="26"/>
        </w:rPr>
      </w:r>
    </w:p>
    <w:p>
      <w:pPr>
        <w:pStyle w:val="Normal"/>
        <w:rPr>
          <w:b/>
          <w:b/>
          <w:bCs/>
        </w:rPr>
      </w:pPr>
      <w:r>
        <w:rPr>
          <w:b/>
          <w:bCs/>
          <w:sz w:val="22"/>
          <w:szCs w:val="22"/>
          <w:u w:val="single"/>
        </w:rPr>
        <w:t>ПОСЫЛКИ  ВЫПУСКАЮТ  В  МОРЕ</w:t>
      </w:r>
    </w:p>
    <w:p>
      <w:pPr>
        <w:pStyle w:val="Normal"/>
        <w:rPr>
          <w:b/>
          <w:b/>
          <w:bCs/>
        </w:rPr>
      </w:pPr>
      <w:r>
        <w:rPr>
          <w:b/>
          <w:bCs/>
        </w:rPr>
        <w:t>«Совмортранс» объединится с курьерской службой «МаксиПост»</w:t>
      </w:r>
    </w:p>
    <w:p>
      <w:pPr>
        <w:pStyle w:val="Normal"/>
        <w:rPr/>
      </w:pPr>
      <w:r>
        <w:rPr/>
        <w:t>Логистическая компания «Совмортранс» получила 10% в службе экспресс-доставки «МаксиПост» и планирует объединить с ней свой бизнес. Предполагается, что партнерство позволит освоить морской маршрут, потенциально интересный продавцам китайских интернет-магазинов. Смену акционеров «Совмортранса» также предполагается использовать как аргумент для вывода компании из-под санкций США.</w:t>
      </w:r>
    </w:p>
    <w:p>
      <w:pPr>
        <w:pStyle w:val="Normal"/>
        <w:rPr/>
      </w:pPr>
      <w:r>
        <w:rPr/>
        <w:t>«Совмортранс» закрыл сделку по покупке 10% логистического холдинга МХР (бренд «МаксиПост»), сообщили “Ъ” представители компаний. Это подтверждается данными Kartoteka.ru. Продавцом выступила кипрская MXPG Holdings Ltd, уточнил президент МХР Денис Иванников. MXPG сократила долю в «МаксиПост» с 95% до 69%, совладельцами компании также стали Денис Сидоров (10%), Евгений Мищенко (6%) и гендиректор сервиса «КартаНаДом» Геннадий Солодкин (5%).</w:t>
      </w:r>
    </w:p>
    <w:p>
      <w:pPr>
        <w:pStyle w:val="Normal"/>
        <w:rPr/>
      </w:pPr>
      <w:r>
        <w:rPr/>
        <w:t>В МХР входят службы курьерской доставки «МаксиПост», «Шустрый заяц», сервис «КартаНаДом», китайская логистическая платформа Guangzhou Hanxuan International Freight Forwarding Co. и др. МХР сотрудничает с китайскими интернет-площадками, включая AliExpress, и в 2019 году ожидает выручку более 3 млрд руб.</w:t>
      </w:r>
    </w:p>
    <w:p>
      <w:pPr>
        <w:pStyle w:val="Normal"/>
        <w:rPr>
          <w:i/>
          <w:i/>
          <w:iCs/>
          <w:color w:val="0000CC"/>
        </w:rPr>
      </w:pPr>
      <w:r>
        <w:rPr/>
        <w:t>«Совмортранс» занимается в том числе железнодорожными и морскими контейнерными перевозками и, согласно сайту ПАО «Совфрахт», входит вместе с ним в группу «Совфрахт—Совмортранс». С 2016 года «Совфрахт» и «Совмортранс» включены в санкционный список США. Председатель совета директоров и совладелец «Совфрахта» Дмитрий Пурим пояснил “Ъ”, что с 2016 года «Совфрахт» не является акционером «Совмортранса».Сделка с «МаксиПост» прошла в рамках создания объединенной компании, в которой MXP получит миноритарный пакет, рассказал Денис Иванников. По его словам, в течение года «Совмортрансу» будет передано 100% акций МХР, они могут быть оценены в $100–150 млн. Гендиректор «Совмортранса» Игорь Осокин говорит, что сделка позволит расширить географию и клиентскую базу: объединенная группа сможет предлагать не только международные морские и железнодорожные перевозки, но и наземную доставку с возможностью таможенного оформления и вручения груза у двери.При объединении состав акционеров «Совмортранса» покинут физические и юридические лица, находящиеся под санкциями США, сообщил господин Иванников. В ближайшее время планируется «разорвать все исторические и акционерные связи» между «Совфрахтом» и «Совмортрансом», будет изменен состав акционеров, контроль останется за лицами, не связанными с санкциями, подтвердил господин Пурим. «Мы рассчитываем, что в 2020 году санкции будут сняты с "Совфрахта",— добавил он,— А у "Совмортранса" шансов на это гораздо больше, так как компания уже три года не ведет деятельность в токсичных регионах». После выхода «Совмортранса» из-под санкций группа «Совмортранс—МХР» предполагает начать консультации по вопросу выхода на IPO, оно возможно в течение пяти лет, оптимистичен Денис Иванников. Пока же у «МаксиПост» остаются неурегулированные финансовые споры. В 2019 году компания стала ответчиком по искам на общую сумму 71 млн руб., среди истцов — ритейлер «Иль Дэ Ботэ» и интернет-магазин myToys.ru. Компания ведет переговоры с ними, утверждает Денис Иванников. У «Совмортранса» действительно есть перспектива снятия санкций в административном порядке, считает юрист BGP Litigation Денис Дурашкин. Для этого компании нужно обратиться в Управление по контролю над иностранными активами США с соответствующим ходатайством, там поставят условия, которые компания должна будет выполнить, после чего может быть принято решение о ее выводе из SDN-листа.</w:t>
      </w:r>
    </w:p>
    <w:p>
      <w:pPr>
        <w:pStyle w:val="Normal"/>
        <w:rPr>
          <w:i/>
          <w:i/>
          <w:iCs/>
          <w:color w:val="0000CC"/>
        </w:rPr>
      </w:pPr>
      <w:r>
        <w:rPr>
          <w:i/>
          <w:iCs/>
          <w:color w:val="0000CC"/>
        </w:rPr>
        <w:t>kommersant.ru</w:t>
      </w:r>
    </w:p>
    <w:p>
      <w:pPr>
        <w:pStyle w:val="Normal"/>
        <w:rPr/>
      </w:pPr>
      <w:r>
        <w:rPr/>
      </w:r>
    </w:p>
    <w:p>
      <w:pPr>
        <w:pStyle w:val="Normal"/>
        <w:tabs>
          <w:tab w:val="clear" w:pos="709"/>
          <w:tab w:val="right" w:pos="9071" w:leader="none"/>
          <w:tab w:val="right" w:pos="9098" w:leader="none"/>
        </w:tabs>
        <w:jc w:val="left"/>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left"/>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rPr>
          <w:b/>
          <w:b/>
          <w:bCs/>
        </w:rPr>
      </w:pPr>
      <w:r>
        <w:rPr/>
        <w:t>В Дальневосточной транспортной прокуратуре</w:t>
      </w:r>
      <w:r>
        <w:rPr>
          <w:b/>
          <w:bCs/>
        </w:rPr>
        <w:t xml:space="preserve"> завершена</w:t>
      </w:r>
      <w:r>
        <w:rPr/>
        <w:t xml:space="preserve"> </w:t>
      </w:r>
      <w:r>
        <w:rPr>
          <w:b/>
          <w:bCs/>
        </w:rPr>
        <w:t>проверка по факту возгорания на плавзаводе «Петр Житников».</w:t>
      </w:r>
      <w:r>
        <w:rPr/>
        <w:t xml:space="preserve"> В связи с несоблюдением требований пожарной безопасности, безопасности мореплавания при первоначальном оповещении капитаном судна уполномоченных органов Приморский транспортный прокурор внес представление судовладельцу – генеральному директору АО ХК «Дальморепродукт», в отношении капитана-директора плавзавода «Петр Житников» возбудил дело об административном правонарушении по ст. 11.16 КоАП РФ (нарушение требований пожарной безопасности на морском транспорте), сообщает пресс-служба надзорного ведомства.23 сентября 2019 около 18:25 мск в акватории Тихого океана на расстоянии около 40 миль от острова Итуруп (Сахалинская область) произошло возгорание тарных материалов в консервном цехе плавзавода «Петр Житников» (порт приписки – Владивосток). В ходе спасательной операции эвакуирован 361 человек. Погибших и пострадавших нет, разлив нефтепродуктов не допущен. В период с 25 до 27 сентября 2019 года чартерными авиарейсами АО «Авиакомпания «Аврора» за счет средств судовладельца все люди вывезены в г. Владивосток. Дальневосточной транспортной прокуратурой по факту произошедшего незамедлительно организованы проверочные мероприятия исполнения законодательства, регламентирующего вопросы безопасности плавания на водном транспорте, в ходе которой особое внимание уделено полноте и эффективности государственного контроля (надзора) в данной сфере. Кроме несоблюдений требований пожарной безопасности, в ходе проверки выявлены недостатки при реализации полномочий должностными лицами служб капитанов морских портов Находка и Владивосток ФГБУ «Администрация морских портов Приморского края и Восточной Арктики». Находкинский и Приморский транспортные прокуроры внесли им представления (на рассмотрении).Заместитель Дальневосточного транспортного прокурора внес представления руководителям Сахалино-Курильского и Приморского территориальных управлений Росрыболовства в связи с ненадлежащим осуществлением государственного контроля (надзора).Во время оценки действий сил и средств, привлеченных к спасательной операции, нарушений не выявлено.7 октября 2019 года судно зашло в морской терминал Славянка морского порта Посьет, где находится по настоящее время, ведется подготовка к проведению ремонтных работ. Результаты рассмотрения внесенных актов прокурорского реагирования и устранение нарушений находятся на контроле в транспортной прокуратуре.</w:t>
      </w:r>
    </w:p>
    <w:p>
      <w:pPr>
        <w:pStyle w:val="Normal"/>
        <w:numPr>
          <w:ilvl w:val="0"/>
          <w:numId w:val="2"/>
        </w:numPr>
        <w:rPr>
          <w:b/>
          <w:b/>
          <w:bCs/>
        </w:rPr>
      </w:pPr>
      <w:r>
        <w:rPr>
          <w:b/>
          <w:bCs/>
        </w:rPr>
        <w:t xml:space="preserve">Порядка 340 проверок 280 судов провела Инспекция государственного портового контроля Администрации Байкало-Ангарского бассейна за 8 месяцев этого года. </w:t>
      </w:r>
      <w:r>
        <w:rPr/>
        <w:t>В результате было выявлено порядка 870 нарушений Кодекса внутреннего водного транспорта (КВВТ), в 91 случае оформлено временное задержание. Такую статистику привел газете «Морские вести России» первый заместитель руководителя-капитан Байкало-Ангарского бассейна ВВП, Иван Черных.«42% нарушений были связаны с отсутствием судовых документов, предусмотренных статьей 14 КВВТ, 11% – с несоответствием спасательных средств техническим требованиям, 9% – средств борьбы с пожаром, 6% – свидетельств и документов по системе управления безопасностью», - отметил Черных.Он добавил, что особое внимание уделяется инспекции судов, перевозящих туристов на Байкале. Задача ведомства – оперативное выявление нарушений требований безопасности судоходства и полная ликвидация «пиратства» - перевозок с полным игнорированием КВВТ. Этому способствуют совместные рейды с Восточно-Сибирским управлением государственного речного надзора Ространснадзора, Байкало-Ангарской транспортной прокуратурой, линейным отделом полиции на транспорте.</w:t>
      </w:r>
    </w:p>
    <w:p>
      <w:pPr>
        <w:pStyle w:val="Normal"/>
        <w:numPr>
          <w:ilvl w:val="0"/>
          <w:numId w:val="2"/>
        </w:numPr>
        <w:rPr/>
      </w:pPr>
      <w:r>
        <w:rPr>
          <w:b/>
          <w:bCs/>
        </w:rPr>
        <w:t>Греческий судовладелец Chartworld Shipping и его дочка Nederland Shipping были признаны виновными</w:t>
      </w:r>
      <w:r>
        <w:rPr/>
        <w:t xml:space="preserve"> федеральным судом в Уилмингтоне, штат Делавэр, США </w:t>
      </w:r>
      <w:r>
        <w:rPr>
          <w:b/>
          <w:bCs/>
        </w:rPr>
        <w:t>в том, что они ввели в заблуждение береговую охрану и нарушили закон о предотвращении загрязнения с судов</w:t>
      </w:r>
      <w:r>
        <w:rPr/>
        <w:t xml:space="preserve"> (APPS).Следствие установило, что береговой охране были представлены фальшивые документы, в которых отсутствовала информация о произошедшем загрязнении акватории нефтепродуктами.Факты нарушений были зафиксированы на рефрижераторе Nederland Reefer. Главный инженер судна неоднократно пренебрегал осуществлением правильной очистки балластных вод, в результате чего в акваторию попадали нефтепродукты. Моряк также фальсифицировал данные в бортовом журнале.Компании будут оштрафованы на 1,8 млн долларов. Для Chartworld Shipping также будет установлен четырехлетний испытательный срок, в течение которого компания должна будет доказать свое соблюдение природоохранных норм.</w:t>
      </w:r>
    </w:p>
    <w:p>
      <w:pPr>
        <w:pStyle w:val="Normal"/>
        <w:numPr>
          <w:ilvl w:val="0"/>
          <w:numId w:val="2"/>
        </w:numPr>
        <w:rPr/>
      </w:pPr>
      <w:r>
        <w:rPr/>
        <w:t xml:space="preserve">12 октября </w:t>
      </w:r>
      <w:r>
        <w:rPr>
          <w:b/>
          <w:bCs/>
        </w:rPr>
        <w:t>на бангладешской верфи OWW в Читтагонге произошло ЧП</w:t>
      </w:r>
      <w:r>
        <w:rPr/>
        <w:t>, сообщает arxmaritime.com. Двое сотрудников предприятия скончались в результате отравления токсичными газами. По данным местной полиции, гибель людей произошла в 18:20 по местному времени. По предварительной информации, двое рабочих упали в бензобак во время работы на судне. Пострадавших оперативно вытащили из емкости и отправили в больницу, однако спасти их не удалось. Нарушение техники безопасности при проведении работ не редкость на бангладешских верфях. Только в 2018 году на верфях в Южной Азии погибли 24 рабочих.</w:t>
      </w:r>
    </w:p>
    <w:p>
      <w:pPr>
        <w:pStyle w:val="Normal"/>
        <w:numPr>
          <w:ilvl w:val="0"/>
          <w:numId w:val="2"/>
        </w:numPr>
        <w:rPr/>
      </w:pPr>
      <w:r>
        <w:rPr/>
        <w:t>Судно</w:t>
      </w:r>
      <w:r>
        <w:rPr>
          <w:b/>
          <w:bCs/>
          <w:i/>
          <w:iCs/>
        </w:rPr>
        <w:t xml:space="preserve"> Jia De</w:t>
      </w:r>
      <w:r>
        <w:rPr/>
        <w:t xml:space="preserve"> (IMO 8989848, флаг Панамы) </w:t>
      </w:r>
      <w:r>
        <w:rPr>
          <w:b/>
          <w:bCs/>
        </w:rPr>
        <w:t>затонуло у побережья Токио,</w:t>
      </w:r>
      <w:r>
        <w:rPr/>
        <w:t xml:space="preserve"> сообщает seafarersjournal.com. Причиной кораблекрушения стал тайфун «Хагибис». На судне находилось двенадцать членов экипажа .Согласно последним данным, четыре человека были спасены, тела пяти моряков достали из воды, а еще троих членов экипажа ищут в районе Токийского залива. Судно стояло на якоре во время приближения тайфуна.</w:t>
      </w:r>
    </w:p>
    <w:p>
      <w:pPr>
        <w:pStyle w:val="Normal"/>
        <w:numPr>
          <w:ilvl w:val="0"/>
          <w:numId w:val="2"/>
        </w:numPr>
        <w:rPr>
          <w:rFonts w:cs="Times New Roman"/>
          <w:b/>
          <w:b/>
          <w:bCs/>
          <w:sz w:val="26"/>
          <w:szCs w:val="26"/>
        </w:rPr>
      </w:pPr>
      <w:r>
        <w:rPr/>
        <w:t xml:space="preserve">Норвежские власти сообщили, что </w:t>
      </w:r>
      <w:r>
        <w:rPr>
          <w:b/>
          <w:bCs/>
        </w:rPr>
        <w:t xml:space="preserve">сингапурская компания заплатила штраф </w:t>
      </w:r>
      <w:r>
        <w:rPr/>
        <w:t xml:space="preserve">в размере 7 миллионов норвежских крон (763 000 долларов США) </w:t>
      </w:r>
      <w:r>
        <w:rPr>
          <w:b/>
          <w:bCs/>
        </w:rPr>
        <w:t>после того, как ее поймали при попытке незаконно вывезти судно баржи из Норвегии для утилизации на пляжах в Пакистане.</w:t>
      </w:r>
      <w:r>
        <w:rPr/>
        <w:t xml:space="preserve"> В 2017 году инспекторы Норвежского морского управления (NMA) задержали харриер, ранее называвшийся </w:t>
      </w:r>
      <w:r>
        <w:rPr>
          <w:b/>
          <w:bCs/>
          <w:i/>
          <w:iCs/>
        </w:rPr>
        <w:t>Tide Carrier,</w:t>
      </w:r>
      <w:r>
        <w:rPr/>
        <w:t xml:space="preserve"> когда у него произошел отказ двигателя и он начал дрейфовать возле Йерена в Ругаланне. </w:t>
      </w:r>
      <w:r>
        <w:rPr>
          <w:b/>
          <w:bCs/>
        </w:rPr>
        <w:t>Wirana Shipping Corporation</w:t>
      </w:r>
      <w:r>
        <w:rPr/>
        <w:t>, компания, которая покупает выброшенные корабли и продает их на свалку на пляжах в Индии и Пакистане, была коммерческим менеджером рейса и отвечала за маршрут судна, цель рейса и его выполнение. Владельцем Harrier была компания, зарегистрированная в Сент-Китс и Невис, и Wirana Shipping Corporation использовала управляющую компанию для осуществления рейса. Поскольку Харриер начал дрейфовать за пределами пляжей Йерена, норвежские власти не позволили судну покинуть Норвегию без разрешения. В результате финансовый директор компании Wirana Shipping Corporation заключил фиктивное соглашение, заявив, что судно будет введено в эксплуатацию за пределами Африки, ссылаясь на два заявления третьих сторон, поддерживающих соглашение по Африке. Это оказалось неправдой, так как корабль отправлялся на слом. NMA обнаружило, что была предпринята попытка незаконно вывезти судно из Høylandsbygd, Норвегия, для утилизации в Гадани, Пакистан. Кроме того, недействительный сертификат гражданства Коморских островов был представлен вместе с поддельными сертификатами класса от Союза морской класс общества. Штраф включает два случая ложных заявлений государственным органам, поскольку эти документы были представлены Министерству климата и окружающей среды как нарушение Закона о борьбе с загрязнением, основанное на риске загрязнения, вызванного рейсом, поскольку необходимое техническое обслуживание двигателя было выступал, когда судно стояло на якоре у Фейштейна возле Клеппа без буксира в режиме ожидания. По данным Норвежской береговой администрации, судно было спущено на воду за 10 лет до рейса, и, по данным норвежской береговой администрации, существовал риск острого загрязнения. Как указано в штрафе, в резервуарах судна находилось 1500 кубических метров маслянистой жидкости, а отходы пытались незаконно вывезти из Норвегии. Утечка нефти за пределами пляжей Йерена будет иметь чрезвычайно вредное воздействие на флору и фауну в этом районе, и связанные с этим расходы на очистку могут быть значительными, отмечает NMA.NMA сообщает, что штраф за нарушение Закона о контроле за загрязнением и Общего гражданского уголовного кодекса уже оплачен, поскольку судоходная корпорация Wirana обеспечила безопасность в случае прекращения обременения в соответствии с решением, принятым окружным судом Осло до того, как судно покинуло Норвегию. в июле 2018 года.«Компания намеренно обманула норвежские власти, представив фальшивую документацию, подтверждающую, что судно соответствует всем требованиям международных конвенций, включенных в Правила о контроле со стороны государства порта», - сказал Кжетил Соренсен, старший советник NMA. «Мы относимся к этому очень серьезно и рады, что органы прокуратуры дали такой внятный ответ». В NMA заявили, что этот штраф ясно дает понять отрасли, что нужно серьезно относиться к проблемам, связанным с незаконной утилизацией.</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jc w:val="left"/>
        <w:rPr>
          <w:rFonts w:cs="Times New Roman"/>
          <w:b/>
          <w:b/>
          <w:bCs/>
          <w:sz w:val="22"/>
          <w:szCs w:val="22"/>
          <w:u w:val="single"/>
        </w:rPr>
      </w:pPr>
      <w:r>
        <w:rPr>
          <w:rFonts w:cs="Times New Roman"/>
          <w:b/>
          <w:bCs/>
          <w:sz w:val="22"/>
          <w:szCs w:val="22"/>
          <w:u w:val="single"/>
        </w:rPr>
      </w:r>
    </w:p>
    <w:p>
      <w:pPr>
        <w:pStyle w:val="Style17"/>
        <w:jc w:val="left"/>
        <w:rPr>
          <w:b/>
          <w:b/>
          <w:bCs/>
          <w:sz w:val="22"/>
          <w:szCs w:val="22"/>
          <w:u w:val="single"/>
        </w:rPr>
      </w:pPr>
      <w:r>
        <w:rPr>
          <w:b/>
          <w:bCs/>
          <w:sz w:val="22"/>
          <w:szCs w:val="22"/>
          <w:u w:val="single"/>
        </w:rPr>
      </w:r>
    </w:p>
    <w:p>
      <w:pPr>
        <w:pStyle w:val="Style17"/>
        <w:jc w:val="left"/>
        <w:rPr>
          <w:b/>
          <w:b/>
          <w:bCs/>
          <w:sz w:val="22"/>
          <w:szCs w:val="22"/>
          <w:u w:val="single"/>
        </w:rPr>
      </w:pPr>
      <w:r>
        <w:rPr>
          <w:b/>
          <w:bCs/>
          <w:sz w:val="22"/>
          <w:szCs w:val="22"/>
          <w:u w:val="single"/>
        </w:rPr>
      </w:r>
    </w:p>
    <w:p>
      <w:pPr>
        <w:pStyle w:val="Style17"/>
        <w:jc w:val="left"/>
        <w:rPr>
          <w:szCs w:val="20"/>
        </w:rPr>
      </w:pPr>
      <w:r>
        <w:rPr>
          <w:b/>
          <w:bCs/>
          <w:sz w:val="22"/>
          <w:szCs w:val="22"/>
          <w:u w:val="single"/>
        </w:rPr>
        <w:t>ПАРИЖСКИЙ  МЕМОРАНДУМ  ОТПРАВИЛ  В  БАН  РОССИЙСКИЙ  СУХОГРУЗ,  НА  КОТОРОМ  ЭКИПАЖУ  НЕ  ВЫПЛАЧИВАЛИ  ЗАРПЛАТУ</w:t>
      </w:r>
    </w:p>
    <w:p>
      <w:pPr>
        <w:pStyle w:val="Style17"/>
        <w:rPr/>
      </w:pPr>
      <w:r>
        <w:rPr>
          <w:szCs w:val="20"/>
        </w:rPr>
        <w:t>Парижский меморандум о взаимопонимании по контролю судов государством порта (</w:t>
      </w:r>
      <w:r>
        <w:rPr>
          <w:szCs w:val="20"/>
          <w:lang w:val="en-US"/>
        </w:rPr>
        <w:t>Paris MoU</w:t>
      </w:r>
      <w:r>
        <w:rPr>
          <w:szCs w:val="20"/>
        </w:rPr>
        <w:t>) принимает меры против российского судна во второй раз.</w:t>
      </w:r>
    </w:p>
    <w:p>
      <w:pPr>
        <w:pStyle w:val="Style17"/>
        <w:rPr>
          <w:szCs w:val="20"/>
        </w:rPr>
      </w:pPr>
      <w:r>
        <w:rPr>
          <w:szCs w:val="20"/>
        </w:rPr>
        <w:t xml:space="preserve">Инспекторы Государственного портконтроля Парижского меморандума  запретили российскому сухогрузу, ранее неоднократно задерживавшемуся за различные нарушения,  заход в свои порты сроком на год. </w:t>
      </w:r>
    </w:p>
    <w:p>
      <w:pPr>
        <w:pStyle w:val="Style17"/>
        <w:rPr/>
      </w:pPr>
      <w:r>
        <w:rPr>
          <w:szCs w:val="20"/>
        </w:rPr>
        <w:t xml:space="preserve">Российский сухогруз </w:t>
      </w:r>
      <w:r>
        <w:rPr>
          <w:b/>
          <w:bCs/>
          <w:i/>
          <w:iCs/>
          <w:szCs w:val="20"/>
        </w:rPr>
        <w:t>«Сормовский -32»</w:t>
      </w:r>
      <w:r>
        <w:rPr>
          <w:szCs w:val="20"/>
        </w:rPr>
        <w:t xml:space="preserve"> (</w:t>
      </w:r>
      <w:r>
        <w:rPr>
          <w:szCs w:val="20"/>
          <w:lang w:val="en-US"/>
        </w:rPr>
        <w:t>3,400-dwt/</w:t>
      </w:r>
      <w:r>
        <w:rPr>
          <w:szCs w:val="20"/>
        </w:rPr>
        <w:t xml:space="preserve">1974) был задержан в порту Таганрога на 6 дней, на его борту инспекторы Государственного портконтрля обнаружили 15 нарушений. Поскольку это судно отправляют в бан уже во второй раз, срок его «дисквалификации» составил  12 месяцев, а на первый раз суда лишают права на заход в порты на 3 месяца. </w:t>
      </w:r>
    </w:p>
    <w:p>
      <w:pPr>
        <w:pStyle w:val="Style17"/>
        <w:rPr>
          <w:szCs w:val="20"/>
        </w:rPr>
      </w:pPr>
      <w:r>
        <w:rPr>
          <w:szCs w:val="20"/>
        </w:rPr>
        <w:t>Основания для задержания включали  отсутствие учений по оставлению судна, нарушения требований ISM, невыплату заработной платы экипажу и поврежденное электрооборудование.</w:t>
      </w:r>
    </w:p>
    <w:p>
      <w:pPr>
        <w:pStyle w:val="Style17"/>
        <w:rPr>
          <w:szCs w:val="20"/>
        </w:rPr>
      </w:pPr>
      <w:r>
        <w:rPr>
          <w:szCs w:val="20"/>
        </w:rPr>
        <w:t xml:space="preserve">Предыдущее задержание этого судно произошло в июне  в порту Поти по причине трещин в переборках. </w:t>
      </w:r>
    </w:p>
    <w:p>
      <w:pPr>
        <w:pStyle w:val="Style17"/>
        <w:rPr>
          <w:rStyle w:val="InternetLink"/>
          <w:rFonts w:cs="Times New Roman"/>
          <w:i/>
          <w:i/>
          <w:iCs/>
          <w:color w:val="0000CC"/>
          <w:szCs w:val="20"/>
          <w:u w:val="none"/>
          <w:lang w:val="en-US"/>
        </w:rPr>
      </w:pPr>
      <w:r>
        <w:rPr>
          <w:szCs w:val="20"/>
        </w:rPr>
        <w:t xml:space="preserve">За три последних года это судно задерживается уже в 3й раз в регионе Парижского меморандума. Судно ходит под флагом Коморских Островов, который входит в чёрный список Парижского меморандума. Оператором судна значится </w:t>
      </w:r>
      <w:r>
        <w:rPr>
          <w:b/>
          <w:bCs/>
          <w:szCs w:val="20"/>
        </w:rPr>
        <w:t xml:space="preserve">«Средне-Волжская Судоходная Компания». </w:t>
      </w:r>
    </w:p>
    <w:p>
      <w:pPr>
        <w:pStyle w:val="Style17"/>
        <w:tabs>
          <w:tab w:val="clear" w:pos="709"/>
          <w:tab w:val="right" w:pos="9071" w:leader="none"/>
          <w:tab w:val="right" w:pos="9098" w:leader="none"/>
        </w:tabs>
        <w:rPr>
          <w:b/>
          <w:b/>
          <w:bCs/>
          <w:sz w:val="22"/>
          <w:szCs w:val="22"/>
          <w:u w:val="single"/>
        </w:rPr>
      </w:pPr>
      <w:r>
        <w:rPr>
          <w:rStyle w:val="InternetLink"/>
          <w:rFonts w:cs="Times New Roman"/>
          <w:i/>
          <w:iCs/>
          <w:color w:val="0000CC"/>
          <w:szCs w:val="20"/>
          <w:u w:val="none"/>
          <w:lang w:val="en-US"/>
        </w:rPr>
        <w:t>Tradewindsnews.com</w:t>
      </w:r>
    </w:p>
    <w:p>
      <w:pPr>
        <w:pStyle w:val="Style17"/>
        <w:jc w:val="left"/>
        <w:rPr>
          <w:b/>
          <w:b/>
          <w:bCs/>
          <w:sz w:val="22"/>
          <w:szCs w:val="22"/>
          <w:u w:val="single"/>
        </w:rPr>
      </w:pPr>
      <w:r>
        <w:rPr>
          <w:b/>
          <w:bCs/>
          <w:sz w:val="22"/>
          <w:szCs w:val="22"/>
          <w:u w:val="single"/>
        </w:rPr>
      </w:r>
    </w:p>
    <w:p>
      <w:pPr>
        <w:pStyle w:val="Style17"/>
        <w:jc w:val="left"/>
        <w:rPr>
          <w:b/>
          <w:b/>
          <w:bCs/>
          <w:sz w:val="22"/>
          <w:szCs w:val="22"/>
          <w:u w:val="single"/>
        </w:rPr>
      </w:pPr>
      <w:r>
        <w:rPr>
          <w:b/>
          <w:bCs/>
          <w:sz w:val="22"/>
          <w:szCs w:val="22"/>
          <w:u w:val="single"/>
        </w:rPr>
      </w:r>
    </w:p>
    <w:p>
      <w:pPr>
        <w:pStyle w:val="Style17"/>
        <w:jc w:val="left"/>
        <w:rPr>
          <w:b/>
          <w:b/>
          <w:bCs/>
          <w:sz w:val="22"/>
          <w:szCs w:val="22"/>
          <w:u w:val="single"/>
        </w:rPr>
      </w:pPr>
      <w:r>
        <w:rPr>
          <w:b/>
          <w:bCs/>
          <w:sz w:val="22"/>
          <w:szCs w:val="22"/>
          <w:u w:val="single"/>
        </w:rPr>
      </w:r>
    </w:p>
    <w:p>
      <w:pPr>
        <w:pStyle w:val="Style17"/>
        <w:jc w:val="left"/>
        <w:rPr>
          <w:szCs w:val="20"/>
          <w:u w:val="single"/>
        </w:rPr>
      </w:pPr>
      <w:r>
        <w:rPr>
          <w:b/>
          <w:bCs/>
          <w:sz w:val="22"/>
          <w:szCs w:val="22"/>
          <w:u w:val="single"/>
        </w:rPr>
        <w:t xml:space="preserve">ТОЧКА  ЗРЕНИЯ:  БЕЗОПАСНОСТЬ  В  СЕКТОРЕ  ПАРОМНЫХ  ПЕРЕВОЗОК </w:t>
      </w:r>
    </w:p>
    <w:p>
      <w:pPr>
        <w:pStyle w:val="Style17"/>
        <w:rPr>
          <w:szCs w:val="20"/>
        </w:rPr>
      </w:pPr>
      <w:r>
        <w:rPr>
          <w:szCs w:val="20"/>
          <w:u w:val="single"/>
        </w:rPr>
        <w:t>Автор: Майкл Грей (Michael Grey)</w:t>
      </w:r>
    </w:p>
    <w:p>
      <w:pPr>
        <w:pStyle w:val="Style17"/>
        <w:rPr/>
      </w:pPr>
      <w:r>
        <w:rPr>
          <w:szCs w:val="20"/>
        </w:rPr>
        <w:t xml:space="preserve">В Лондоне недавно завершилась  ежегодная конференция </w:t>
      </w:r>
      <w:r>
        <w:rPr>
          <w:b/>
          <w:bCs/>
          <w:szCs w:val="20"/>
        </w:rPr>
        <w:t>Международной ассоциации паромных операторов — Interferry</w:t>
      </w:r>
      <w:r>
        <w:rPr>
          <w:szCs w:val="20"/>
        </w:rPr>
        <w:t xml:space="preserve">. В рамках данного мероприятия  было представлено множество инновационных идей, которые с успехом можно было бы применить и во  всех других секторах судоходной отрасли. Таким образом паромный сектор продемонстрировал,  насколько передовым и «прозорливым» он является. </w:t>
      </w:r>
    </w:p>
    <w:p>
      <w:pPr>
        <w:pStyle w:val="Style17"/>
        <w:rPr>
          <w:b/>
          <w:b/>
          <w:bCs/>
          <w:szCs w:val="20"/>
        </w:rPr>
      </w:pPr>
      <w:r>
        <w:rPr>
          <w:szCs w:val="20"/>
        </w:rPr>
        <w:t xml:space="preserve">Вся судоходная отрасль взбудоражена происходящими в ней переменами, многие  из которых носят революционный характер. Однако, кажется, самым передовым в этом смысле является паромный сектор, в котором нововведения внедряются быстрее и чаще. </w:t>
      </w:r>
    </w:p>
    <w:p>
      <w:pPr>
        <w:pStyle w:val="Normal"/>
        <w:rPr/>
      </w:pPr>
      <w:r>
        <w:rPr>
          <w:b/>
          <w:bCs/>
          <w:szCs w:val="20"/>
        </w:rPr>
        <w:t>Interferry —</w:t>
      </w:r>
      <w:r>
        <w:rPr>
          <w:szCs w:val="20"/>
        </w:rPr>
        <w:t xml:space="preserve">  единственная судоходная ассоциация, представляющая паромный сектор всего мира -  от очень небольших речных судов и до судов грузоподъемностью более 60 000 тонн. Но вся эта мощь - во благо, она распространяет передовой опыт и более высокие стандарты  безопасности, особенно показательными являются её  программы содействия безопасности паромов в развивающихся странах.</w:t>
      </w:r>
    </w:p>
    <w:p>
      <w:pPr>
        <w:pStyle w:val="Style17"/>
        <w:rPr>
          <w:szCs w:val="20"/>
        </w:rPr>
      </w:pPr>
      <w:r>
        <w:rPr>
          <w:szCs w:val="20"/>
        </w:rPr>
        <w:t>Паромам, большим или малым, нужен тот, кто будет отстаивать их интересы, поскольку особые потребности этого сектора часто игнорируются политиками, которые больше прислушиваются  к разработчикам и защитникам окружающей среды и сосредотачивают усилия на регулировании  танкеров, балкеров и судов дальнего плавания. У Interferry есть свои представители в Брюсселе и Международной морской организации, и это очень хорошо, поскольку именно там рождается большинство нормативов и правил.  Interferry удалось убедить ИМО выйти за пределы своей международной компетенции, чтобы помочь справиться с ужасающим числом бессмысленных смертей на внутренних паромных перевозках.</w:t>
      </w:r>
    </w:p>
    <w:p>
      <w:pPr>
        <w:pStyle w:val="Style17"/>
        <w:rPr>
          <w:szCs w:val="20"/>
        </w:rPr>
      </w:pPr>
      <w:r>
        <w:rPr>
          <w:szCs w:val="20"/>
        </w:rPr>
        <w:t>Темой прошедшей конференции  Interferry в Лондоне были «инновации», и можно не сомневаться в том, что там было представлено множество полезных  идей для паромов любого размера. Можно смело  утверждать, что именно в паромном секторе удалось добиться наиболее впечатляющих успехов в области снижения вредных выбросов, так как именно этот сектор лидирует по количеству различных инновационных  разработок, позволяющих судам использовать более экологичное топливо. Это объяснимо, ведь маршруты  большинства паромов пролегают недалеко от берега, и вопрос о загрязнении воздуха с этих судов является очень актуальным. Однако, многие из этих идей найдут применение и в других секторах судоходства.</w:t>
      </w:r>
    </w:p>
    <w:p>
      <w:pPr>
        <w:pStyle w:val="Style17"/>
        <w:rPr>
          <w:szCs w:val="20"/>
        </w:rPr>
      </w:pPr>
      <w:r>
        <w:rPr>
          <w:szCs w:val="20"/>
        </w:rPr>
        <w:t xml:space="preserve">На конференции обсуждались рационализаторские идеи в технологии судостроения и эксплуатационных системах. Кроме того, состоялся семинар, посвященный автономным паромам, очень популярной сегодня идее. На этом семинаре речь шла главным образом об умной технике, которая сделает перевозки  более безопасными и более эффективными, а не о том, что  автономные паромы —  возможность сократить потребность в моряках.  Возможно, всё дело в том, что паромы — это суда, на которых перевозят не только грузы, но пассажиров, а люди пока что предпочитают слышать ободряющий голос капитана, а не автопилота, даже если судно само по себе неплохо работает. </w:t>
      </w:r>
    </w:p>
    <w:p>
      <w:pPr>
        <w:pStyle w:val="Style17"/>
        <w:rPr>
          <w:szCs w:val="20"/>
        </w:rPr>
      </w:pPr>
      <w:r>
        <w:rPr>
          <w:szCs w:val="20"/>
        </w:rPr>
        <w:t xml:space="preserve">На семинаре говорилось об экономии, которую можно достичь с помощью автономных систем постановки судна в док и вывода из дока, использующих большое количество датчиков, установленных на судне и причале. </w:t>
      </w:r>
    </w:p>
    <w:p>
      <w:pPr>
        <w:pStyle w:val="Style17"/>
        <w:rPr>
          <w:szCs w:val="20"/>
        </w:rPr>
      </w:pPr>
      <w:r>
        <w:rPr>
          <w:szCs w:val="20"/>
        </w:rPr>
        <w:t>Я ещё помню первую установку системы, которая покончила с тросами и канатами на паромном причале в Новой Зеландии. Это было более 20 лет назад, и в настоящее время в мире эксплуатируется более 80 таких пневматических швартовных систем, которые подходят для любых типов судов. При их применении для швартовки корабля требуется 30 секунд, для отшвартовки  - 15 секунд, а если к тому же вы задумываетесь  о повышении  безопасности, которое происходит благодаря тому,  что морякам не приходится иметь дело с тросами и канатами, разрыв которых при швартовных операциях часто становится причиной травм и даже гибели людей, то возникает вопрос:  почему же это оборудование до сих пор недостаточно распространено?</w:t>
      </w:r>
    </w:p>
    <w:p>
      <w:pPr>
        <w:pStyle w:val="Style17"/>
        <w:rPr/>
      </w:pPr>
      <w:r>
        <w:rPr>
          <w:szCs w:val="20"/>
        </w:rPr>
        <w:t xml:space="preserve">Я полагаю, причина в том, что пневматическое оборудование стоит </w:t>
      </w:r>
      <w:r>
        <w:rPr>
          <w:szCs w:val="20"/>
          <w:lang w:val="en-US"/>
        </w:rPr>
        <w:t>дороже</w:t>
      </w:r>
      <w:r>
        <w:rPr>
          <w:szCs w:val="20"/>
        </w:rPr>
        <w:t>, чем обычные кнехты.</w:t>
      </w:r>
    </w:p>
    <w:p>
      <w:pPr>
        <w:pStyle w:val="Style17"/>
        <w:rPr>
          <w:szCs w:val="20"/>
        </w:rPr>
      </w:pPr>
      <w:r>
        <w:rPr>
          <w:szCs w:val="20"/>
        </w:rPr>
      </w:r>
    </w:p>
    <w:p>
      <w:pPr>
        <w:pStyle w:val="Style17"/>
        <w:rPr>
          <w:szCs w:val="20"/>
        </w:rPr>
      </w:pPr>
      <w:r>
        <w:rPr>
          <w:szCs w:val="20"/>
        </w:rPr>
        <w:t>Человеческое восприятие</w:t>
      </w:r>
    </w:p>
    <w:p>
      <w:pPr>
        <w:pStyle w:val="Style17"/>
        <w:rPr>
          <w:szCs w:val="20"/>
        </w:rPr>
      </w:pPr>
      <w:r>
        <w:rPr>
          <w:szCs w:val="20"/>
        </w:rPr>
        <w:t>Сегодня существует целый ряд  очень «умных» разработок, направленных на улучшение ситуационной осведомленности, среди них специальные видеокамеры, оптическое вспомогательное оборудование и интеграция целого ряда датчиков. Предназначение всех этих новых устройств — снять нагрузку с членов экипажа, которые управляют судном,  связанную с огромным объёмом информации, поступающей со множества дисплеев. Если собрать вместе данные с камер, радаров, локаторов, датчиков в одно «умное» комплексное устройство поддержки принятия решений, можно существенно сократить риски, связанные с ошибками в человеческом восприятии. Кроме того, есть специальные разработки в области усовершенствования оборудования с высоким разрешением, которое предназначено для обеспечения безопасности в темное время суток. Среди них можно выделить тепловизионные приборы, которые изначально были разработаны в помощь тем, кто управляет  высокоскоростными транспортными средствами, но затем очевидные преимущества этой технологии стали с успехом использоваться в других областях.</w:t>
      </w:r>
    </w:p>
    <w:p>
      <w:pPr>
        <w:pStyle w:val="Style17"/>
        <w:rPr/>
      </w:pPr>
      <w:r>
        <w:rPr>
          <w:szCs w:val="20"/>
        </w:rPr>
        <w:t>Даже регулятивные органы внедряют инновации. Например,  Европейское агентство  безопасности на море (</w:t>
      </w:r>
      <w:r>
        <w:rPr>
          <w:szCs w:val="20"/>
          <w:lang w:val="en-US"/>
        </w:rPr>
        <w:t>EMSA)</w:t>
      </w:r>
      <w:r>
        <w:rPr>
          <w:szCs w:val="20"/>
        </w:rPr>
        <w:t xml:space="preserve"> постепенно превращается из реакционной организации в прогрессивную, использующую в своей работе различные инновационные технологии, включая дроны для наблюдения за судами.</w:t>
      </w:r>
    </w:p>
    <w:p>
      <w:pPr>
        <w:pStyle w:val="Style17"/>
        <w:rPr>
          <w:i/>
          <w:i/>
          <w:iCs/>
          <w:color w:val="0000CC"/>
          <w:szCs w:val="20"/>
          <w:lang w:val="en-US"/>
        </w:rPr>
      </w:pPr>
      <w:r>
        <w:rPr>
          <w:szCs w:val="20"/>
        </w:rPr>
        <w:t>Подводя итог вышесказанному, констатируем, что в «консервативной» морской отрасли разрабатывается и внедряется  множество инновационных решений, значительная часть которых сконцентрирована в паромном секторе, но которые могут взять на вооружение и другие отрасли.</w:t>
      </w:r>
    </w:p>
    <w:p>
      <w:pPr>
        <w:pStyle w:val="Style17"/>
        <w:rPr>
          <w:sz w:val="22"/>
          <w:szCs w:val="22"/>
        </w:rPr>
      </w:pPr>
      <w:r>
        <w:rPr>
          <w:i/>
          <w:iCs/>
          <w:color w:val="0000CC"/>
          <w:szCs w:val="20"/>
          <w:lang w:val="en-US"/>
        </w:rPr>
        <w:t>Tradewindsnews.co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Cs w:val="20"/>
        </w:rPr>
      </w:pPr>
      <w:r>
        <w:rPr>
          <w:b/>
          <w:bCs/>
          <w:sz w:val="22"/>
          <w:szCs w:val="22"/>
          <w:u w:val="single"/>
        </w:rPr>
        <w:t xml:space="preserve">ЛИБЕРИЙСКИЙ  РЕГИСТР  ПРИЗЫВАЕТ  К  ПЕРЕСМОТРУ  МЕЖДУНАРОДНОГО  КОДЕКСА  ПРОВЕДЕНИЯ    РАССЛЕДОВАНИЙ АВАРИЙ  И  ИНЦИДЕНТОВ  НА  МОРЕ </w:t>
      </w:r>
    </w:p>
    <w:p>
      <w:pPr>
        <w:pStyle w:val="Normal"/>
        <w:rPr/>
      </w:pPr>
      <w:r>
        <w:rPr>
          <w:szCs w:val="20"/>
        </w:rPr>
        <w:t xml:space="preserve">В эксклюзивном интервью Lloyd's List, главный исполнительный  директор либерийского регистра заявил, что считает необходимым пересмотреть принятый ИМО </w:t>
      </w:r>
      <w:r>
        <w:rPr>
          <w:b/>
          <w:bCs/>
          <w:szCs w:val="20"/>
        </w:rPr>
        <w:t xml:space="preserve">Кодекс проведения расследований аварий и инцидентов на море </w:t>
      </w:r>
      <w:r>
        <w:rPr>
          <w:szCs w:val="20"/>
        </w:rPr>
        <w:t>с тем, чтобы сделать акцент на обязательном обмене информацией. Кроме того, он предлагает внести дополнения, предписывающие  учитывать уровень полученной подготовки моряков и идентифицировать  любые проблемы, связанные с психическим здоровьем.</w:t>
      </w:r>
    </w:p>
    <w:p>
      <w:pPr>
        <w:pStyle w:val="Normal"/>
        <w:rPr/>
      </w:pPr>
      <w:r>
        <w:rPr>
          <w:szCs w:val="20"/>
        </w:rPr>
        <w:t xml:space="preserve">Главный исполнительный  директор </w:t>
      </w:r>
      <w:r>
        <w:rPr>
          <w:b/>
          <w:bCs/>
          <w:szCs w:val="20"/>
        </w:rPr>
        <w:t>Либерийского регистра</w:t>
      </w:r>
      <w:r>
        <w:rPr>
          <w:szCs w:val="20"/>
        </w:rPr>
        <w:t xml:space="preserve"> Альфонсо Кастильеро </w:t>
      </w:r>
      <w:r>
        <w:rPr>
          <w:b/>
          <w:bCs/>
          <w:szCs w:val="20"/>
        </w:rPr>
        <w:t xml:space="preserve">(Alfonso Castillero) </w:t>
      </w:r>
      <w:r>
        <w:rPr>
          <w:szCs w:val="20"/>
        </w:rPr>
        <w:t>считает, что вина за несоблюдение правил безопасности не должна автоматически ложиться на регистры  или судовладельцев. Все причастные  стороны должны предоставлять полную и правдивую информацию для обеспечения безопасности, тем самым помогая предотвратить потенциальные инциденты.</w:t>
      </w:r>
    </w:p>
    <w:p>
      <w:pPr>
        <w:pStyle w:val="Normal"/>
        <w:rPr>
          <w:szCs w:val="20"/>
        </w:rPr>
      </w:pPr>
      <w:r>
        <w:rPr>
          <w:szCs w:val="20"/>
        </w:rPr>
        <w:t>Принятый ИМО Международный кодекс проведения расследований аварий и инцидентов на море  необходимо обновить, считают в  либерийском регистре, который является одним из крупнейших в мире.  Кодекс поощряет сотрудничество и взаимодействие между заинтересованными сторонами, но формулировки необходимо ужесточить, чтобы сделать  обмен информацией, касающейся  проведения расследований морских происшествий, обязательным, уверен Альфонсо Кастильеро. По его мнению, в Кодекс необходимо внести дополнения, чтобы обеспечить прозрачность в обмене данными от всех причастных сторон, а не только от регистра или судовладельца. Кодекс гласит, что все «существенно заинтересованные государства должны сотрудничать» с государствами, проводящими расследование морской аварии, и «должны оказывать помощь» ведущим расследование органам в получении доступа к интересующей их информации.  Далее добавляется: «По  возможности, для проводящих расследование аварии на море органов следует, также, обеспечить  доступ к государственным инспекторам, сотрудникам береговой охраны, операторам службы движения судов, лоцманам  и другому морскому персоналу существенно заинтересованного государства».</w:t>
      </w:r>
    </w:p>
    <w:p>
      <w:pPr>
        <w:pStyle w:val="Normal"/>
        <w:rPr>
          <w:szCs w:val="20"/>
        </w:rPr>
      </w:pPr>
      <w:r>
        <w:rPr>
          <w:szCs w:val="20"/>
        </w:rPr>
        <w:t>Г-н Кастильеро сказал, что не всегда возможно получить информацию из определенных юрисдикций. Например, Великобритания предоставит запрашиваемую информацию, но не у всех такое же отношение и такой дже менталитет. Он отметил, что при проведении расследований морских происшествий регистр получает только 70% той информации, которая нужна для установления  причины инцидента. «Согласно кодексу, вы должны работать вместе, вы должны сотрудничать ради достижения одних и тех же целей, но, к сожалению, на практике этого не происходит по ряду причин, включая последствия проводимой государствами политики», - сказал он. «Вы получаете только частичную информацию. Такова реальность ».</w:t>
      </w:r>
    </w:p>
    <w:p>
      <w:pPr>
        <w:pStyle w:val="Normal"/>
        <w:rPr>
          <w:szCs w:val="20"/>
        </w:rPr>
      </w:pPr>
      <w:r>
        <w:rPr>
          <w:szCs w:val="20"/>
        </w:rPr>
        <w:t>Из специального доклада, опубликованного ранее в Lloyd’s List, следует, что половина всех обязательных отчетов о расследовании морских происшествий с серьезными последствиями и человеческими жертвами  не была представлена  в срок или вообще не была представлена.</w:t>
      </w:r>
    </w:p>
    <w:p>
      <w:pPr>
        <w:pStyle w:val="Normal"/>
        <w:rPr>
          <w:szCs w:val="20"/>
        </w:rPr>
      </w:pPr>
      <w:r>
        <w:rPr>
          <w:szCs w:val="20"/>
        </w:rPr>
        <w:t xml:space="preserve">Согласно правилам ИМО, любые предложения о внесении изменений в формулировках кодекса должны исходить от государства-члена, а затем они будут вынесены на обсуждение 174 членов ИМО. Необходимо предоставить обоснование для этих  изменений и сопроводить его примерами случаев, когда кодекс оказывался неэффективным. Г-н Кастильеро не уточнил, когда Либерийский регистр, который является одним из влиятельнейших членов ИМО, намерен поднять эту проблему в рамках организации, если вообще это произойдёт. </w:t>
      </w:r>
    </w:p>
    <w:p>
      <w:pPr>
        <w:pStyle w:val="Normal"/>
        <w:rPr>
          <w:szCs w:val="20"/>
        </w:rPr>
      </w:pPr>
      <w:r>
        <w:rPr>
          <w:szCs w:val="20"/>
        </w:rPr>
        <w:t xml:space="preserve">Г-н Кастильеро затронул ещё одну важную проблему. Он  сказал, что у него есть опасения, связанные с качеством профессиональной подготовки моряков, их психического здоровья и благополучия. «Количество сообщений о  людях, оказывающихся в трудной ситуации на море, быстро растёт. Но у нас нет ни соответствующих экспертов, ни способности понять, что происходит». </w:t>
      </w:r>
    </w:p>
    <w:p>
      <w:pPr>
        <w:pStyle w:val="Normal"/>
        <w:rPr/>
      </w:pPr>
      <w:r>
        <w:rPr>
          <w:szCs w:val="20"/>
        </w:rPr>
        <w:t>Благотворительная организация</w:t>
      </w:r>
      <w:r>
        <w:rPr>
          <w:b/>
          <w:bCs/>
          <w:szCs w:val="20"/>
        </w:rPr>
        <w:t xml:space="preserve"> «Human Rights at Sea»</w:t>
      </w:r>
      <w:r>
        <w:rPr>
          <w:szCs w:val="20"/>
        </w:rPr>
        <w:t xml:space="preserve"> отметила  Всемирный день психического здоровья (10 октября), уделив особое внимание профилактике самоубийств в морской отрасли. Профессия моряка входит в группу профессий с  наивысшим риском получения стресса - фактора, который, как известно, влияет на психическое здоровье и появление суицидальных мыслей. Самоубийства являются основной причиной гибели моряков в море. «Сокращение времени оборота судов в портах, постоянно повышающийся уровень изоляции на борту и уменьшение численности  экипажей  оказывают серьезное давление на моряков, которым часто приходится проводить месяцы или даже годы вдали от дома», - заявляют в  «Human Rights at Sea». Регистр предлагает сделать так, чтобы глобальные данные стекались  в единый центр, где их затем можно было бы проанализировать с целью выявления проблемы. Те, кто разбирается в особенностях психического здоровья моряков, должны быть включены в группу специалистов, которые анализируют аварии и  инциденты на море, считает г-н Кастильеро. «В отчётах о расследовании происшествий должно быть чёткое указание на то, имелась ли какая-либо связь между произошедшим и проблемами с психическим здоровьем кого-либо из членов экипажа», - добавил он.</w:t>
      </w:r>
    </w:p>
    <w:p>
      <w:pPr>
        <w:pStyle w:val="Normal"/>
        <w:rPr>
          <w:szCs w:val="20"/>
        </w:rPr>
      </w:pPr>
      <w:r>
        <w:rPr>
          <w:szCs w:val="20"/>
        </w:rPr>
        <w:t>Также, г-н Кастильеро коснулся вопроса подготовки моряков: «При проведении расследований почти невозможно выяснить, насколько хорошим был уровень подготовки, образования  моряков. Что делать, если при расследовании происшествия становится очевидно, что моряк не знал, как пользоваться оборудованием? Как понять,  что причиной происшествия не могла быть ненадлежащая подготовка моряка? Если что-то пошло не так, то кто виноват — плохой уровень подготовки моряка или соответствующие органы, которые не проследили за качеством обучения в том или ином учебном заведении? Иногда новые технологии опережают уровень подготовки моряков. Вряд ли все учебные заведения способны обеспечить надлежащий уровень подготовки моряков».</w:t>
      </w:r>
    </w:p>
    <w:p>
      <w:pPr>
        <w:pStyle w:val="Style17"/>
        <w:rPr>
          <w:szCs w:val="20"/>
        </w:rPr>
      </w:pPr>
      <w:hyperlink r:id="rId3">
        <w:r>
          <w:rPr>
            <w:rStyle w:val="InternetLink"/>
            <w:i/>
            <w:iCs/>
            <w:color w:val="0000CC"/>
            <w:szCs w:val="20"/>
            <w:u w:val="none"/>
          </w:rPr>
          <w:t>lloydslist.maritimeintelligence.informa.com</w:t>
        </w:r>
      </w:hyperlink>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17"/>
        <w:jc w:val="left"/>
        <w:rPr>
          <w:szCs w:val="20"/>
        </w:rPr>
      </w:pPr>
      <w:r>
        <w:rPr>
          <w:b/>
          <w:bCs/>
          <w:sz w:val="22"/>
          <w:szCs w:val="22"/>
          <w:u w:val="single"/>
        </w:rPr>
        <w:t>ИРАН:  «ТРУСЛИВОЕ»  НАПАДЕНИЕ  НЕ  ОСТАНЕТСЯ  БЕЗ  ОТВЕТА</w:t>
      </w:r>
    </w:p>
    <w:p>
      <w:pPr>
        <w:pStyle w:val="Style17"/>
        <w:rPr>
          <w:szCs w:val="20"/>
        </w:rPr>
      </w:pPr>
      <w:r>
        <w:rPr>
          <w:szCs w:val="20"/>
        </w:rPr>
        <w:t>Иран предупредил, что то, что он назвал «трусливым» нападением на один из своих танкеров в Саудовской Аравии, которое было совершено  в пятницу 11 октября, не останется без ответа. ИА  Reuters сообщило, что  правительство Ирана пообещало дать адекватный ответ на инцидент после изучения всех фактов.</w:t>
      </w:r>
    </w:p>
    <w:p>
      <w:pPr>
        <w:pStyle w:val="Style17"/>
        <w:rPr/>
      </w:pPr>
      <w:r>
        <w:rPr>
          <w:szCs w:val="20"/>
        </w:rPr>
        <w:t xml:space="preserve">Речь идёт об атакованном в районе порта  Джидда суэцмаксе </w:t>
      </w:r>
      <w:r>
        <w:rPr>
          <w:b/>
          <w:bCs/>
          <w:i/>
          <w:iCs/>
          <w:szCs w:val="20"/>
        </w:rPr>
        <w:t>«Sabiti»</w:t>
      </w:r>
      <w:r>
        <w:rPr>
          <w:szCs w:val="20"/>
        </w:rPr>
        <w:t xml:space="preserve"> (160 000</w:t>
      </w:r>
      <w:r>
        <w:rPr>
          <w:szCs w:val="20"/>
          <w:lang w:val="en-US"/>
        </w:rPr>
        <w:t>-dwt</w:t>
      </w:r>
      <w:r>
        <w:rPr>
          <w:szCs w:val="20"/>
        </w:rPr>
        <w:t>/1999</w:t>
      </w:r>
      <w:r>
        <w:rPr>
          <w:szCs w:val="20"/>
          <w:lang w:val="en-US"/>
        </w:rPr>
        <w:t xml:space="preserve">). </w:t>
      </w:r>
      <w:r>
        <w:rPr>
          <w:szCs w:val="20"/>
        </w:rPr>
        <w:t>Согласно предварительной версии, в судно попали две ракеты, в результате чего на борту прогремели взрывы, и произошла  небольшая утечка нефти.</w:t>
      </w:r>
    </w:p>
    <w:p>
      <w:pPr>
        <w:pStyle w:val="Style17"/>
        <w:rPr>
          <w:szCs w:val="20"/>
        </w:rPr>
      </w:pPr>
      <w:r>
        <w:rPr>
          <w:szCs w:val="20"/>
        </w:rPr>
        <w:t xml:space="preserve">«Иран избегает спешки, мы тщательно расследуем произошедшее и изучим все факты», - заявил пресс-секретарь  правительства Али Рабей ( Ali Rabei) официальному агентству новостей IRNA. Высокопоставленный сотрудник службы безопасности Ирана Али Шамхани (Ali Shamkhani)  сказал, что у них имеются видеоматериалы, которые помогут пролить свет на произошедшее. «Для расследования нападения на танкер «Sabiti» был создан специальный комитет, и вскоре его отчет будет представлен властям для принятия решения», - добавил Али Шамхани. «Пиратство и бесчинства на международных водных путях, направленные на подрыв безопасности  морских  грузоперевозок, не останутся без ответа», - сказал он. «Авторам этого трусливого нападения будет дан адекватный ответ, но мы подождем, пока не будут раскрыты все детали их плана», - добавил господин Рабей. </w:t>
      </w:r>
    </w:p>
    <w:p>
      <w:pPr>
        <w:pStyle w:val="Style17"/>
        <w:rPr>
          <w:szCs w:val="20"/>
        </w:rPr>
      </w:pPr>
      <w:r>
        <w:rPr>
          <w:szCs w:val="20"/>
        </w:rPr>
        <w:t>Три отверстия в танкере</w:t>
      </w:r>
    </w:p>
    <w:p>
      <w:pPr>
        <w:pStyle w:val="Style17"/>
        <w:rPr/>
      </w:pPr>
      <w:r>
        <w:rPr>
          <w:szCs w:val="20"/>
        </w:rPr>
        <w:t>Насролла Сардашти</w:t>
      </w:r>
      <w:r>
        <w:rPr>
          <w:b/>
          <w:bCs/>
          <w:szCs w:val="20"/>
        </w:rPr>
        <w:t xml:space="preserve"> (Nasrollah Sardashti),</w:t>
      </w:r>
      <w:r>
        <w:rPr>
          <w:szCs w:val="20"/>
        </w:rPr>
        <w:t xml:space="preserve"> управляющий директор компании </w:t>
      </w:r>
      <w:r>
        <w:rPr>
          <w:b/>
          <w:bCs/>
          <w:szCs w:val="20"/>
        </w:rPr>
        <w:t>NITC</w:t>
      </w:r>
      <w:r>
        <w:rPr>
          <w:szCs w:val="20"/>
        </w:rPr>
        <w:t>, которой принадлежит танкер, заявил в минувшие выходные, что  результатом нападения стали три пробоины с правой стороны судна. Он подтвердил, что никто из членов экипажа не пострадал, а утечка нефти была незначительной и была оперативно устранена. Позднее глава NITC сообщил новостному агентству Shana, что танкер прибудет в Иран через 10 дней.</w:t>
      </w:r>
    </w:p>
    <w:p>
      <w:pPr>
        <w:pStyle w:val="Style17"/>
        <w:rPr>
          <w:rStyle w:val="InternetLink"/>
          <w:i/>
          <w:i/>
          <w:iCs/>
          <w:color w:val="0000CC"/>
          <w:szCs w:val="20"/>
          <w:u w:val="none"/>
          <w:lang w:val="en-US"/>
        </w:rPr>
      </w:pPr>
      <w:r>
        <w:rPr>
          <w:szCs w:val="20"/>
        </w:rPr>
        <w:t>Пока никто не взял на себя ответственность  за этот инцидент. Консалтинговая компания по политическим рискам</w:t>
      </w:r>
      <w:r>
        <w:rPr>
          <w:b/>
          <w:bCs/>
          <w:szCs w:val="20"/>
        </w:rPr>
        <w:t xml:space="preserve"> Eurasia Group</w:t>
      </w:r>
      <w:r>
        <w:rPr>
          <w:szCs w:val="20"/>
        </w:rPr>
        <w:t xml:space="preserve"> заявила, что у нее нет убедительных доказательств, которые могли бы указать на того, кто стоит за этим инцидентом. «Близость танкера во время атаки к порту Саудовской Аравии Джидде не исключает того, что ракеты могли быть выпущены со стороны Саудовской Аравии. Другая правдоподобная теория заключается в том, что это была израильская диверсионная операция с целью создания помех  деятельности иранских танкеров на том участке Красного моря, который ведёт к Суэцкому каналу. Третий возможный вариант - нападение было совершено террористической группировкой», - считают эксперты  Eurasia Group.</w:t>
      </w:r>
    </w:p>
    <w:p>
      <w:pPr>
        <w:pStyle w:val="Style17"/>
        <w:rPr>
          <w:i/>
          <w:i/>
          <w:iCs/>
          <w:color w:val="0000CC"/>
          <w:szCs w:val="20"/>
          <w:lang w:val="en-US"/>
        </w:rPr>
      </w:pPr>
      <w:r>
        <w:rPr>
          <w:rStyle w:val="InternetLink"/>
          <w:i/>
          <w:iCs/>
          <w:color w:val="0000CC"/>
          <w:szCs w:val="20"/>
          <w:u w:val="none"/>
          <w:lang w:val="en-US"/>
        </w:rPr>
        <w:t>Tradewindsnews.com</w:t>
      </w:r>
    </w:p>
    <w:p>
      <w:pPr>
        <w:pStyle w:val="Style17"/>
        <w:rPr>
          <w:i/>
          <w:i/>
          <w:iCs/>
          <w:color w:val="0000CC"/>
          <w:szCs w:val="20"/>
          <w:lang w:val="en-US"/>
        </w:rPr>
      </w:pPr>
      <w:r>
        <w:rPr>
          <w:i/>
          <w:iCs/>
          <w:color w:val="0000CC"/>
          <w:szCs w:val="20"/>
          <w:lang w:val="en-US"/>
        </w:rPr>
      </w:r>
    </w:p>
    <w:p>
      <w:pPr>
        <w:pStyle w:val="Style17"/>
        <w:rPr>
          <w:i/>
          <w:i/>
          <w:iCs/>
          <w:color w:val="0000CC"/>
          <w:szCs w:val="20"/>
          <w:lang w:val="en-US"/>
        </w:rPr>
      </w:pPr>
      <w:r>
        <w:rPr>
          <w:i/>
          <w:iCs/>
          <w:color w:val="0000CC"/>
          <w:szCs w:val="20"/>
          <w:lang w:val="en-US"/>
        </w:rPr>
      </w:r>
    </w:p>
    <w:p>
      <w:pPr>
        <w:pStyle w:val="Style17"/>
        <w:rPr>
          <w:i/>
          <w:i/>
          <w:iCs/>
          <w:color w:val="0000CC"/>
          <w:sz w:val="22"/>
          <w:szCs w:val="22"/>
          <w:lang w:val="en-US"/>
        </w:rPr>
      </w:pPr>
      <w:r>
        <w:rPr>
          <w:i/>
          <w:iCs/>
          <w:color w:val="0000CC"/>
          <w:sz w:val="22"/>
          <w:szCs w:val="22"/>
          <w:lang w:val="en-US"/>
        </w:rPr>
      </w:r>
    </w:p>
    <w:p>
      <w:pPr>
        <w:pStyle w:val="Style17"/>
        <w:jc w:val="left"/>
        <w:rPr>
          <w:szCs w:val="20"/>
        </w:rPr>
      </w:pPr>
      <w:r>
        <w:rPr>
          <w:b/>
          <w:bCs/>
          <w:sz w:val="22"/>
          <w:szCs w:val="22"/>
          <w:u w:val="single"/>
        </w:rPr>
        <w:t>НЕ  ВСЕ  КАСАЮЩИЕСЯ   БЕЗОПАСНОСТИ  ПРЕДПОЛОЖЕНИЯ   ПОДТВЕРЖДАЮТСЯ  СТАТИСТИЧЕСКИМИ ДАННЫМИ</w:t>
      </w:r>
    </w:p>
    <w:p>
      <w:pPr>
        <w:pStyle w:val="Style17"/>
        <w:rPr>
          <w:szCs w:val="20"/>
        </w:rPr>
      </w:pPr>
      <w:r>
        <w:rPr>
          <w:szCs w:val="20"/>
        </w:rPr>
        <w:t xml:space="preserve">Анализ показателей безопасности судоходной отрасли, недавно представленный в рамках специального мероприятия, организованного журналом </w:t>
      </w:r>
      <w:r>
        <w:rPr>
          <w:szCs w:val="20"/>
          <w:lang w:val="en-US"/>
        </w:rPr>
        <w:t xml:space="preserve">Safety at Sea, </w:t>
      </w:r>
      <w:r>
        <w:rPr>
          <w:szCs w:val="20"/>
        </w:rPr>
        <w:t xml:space="preserve">вызвал оживленные дебаты среди экспертов отрасли. Участники Круглого стола по  безопасности мореплавания поднимали такие темы как  важность нормативно-правового регулирования, культура безопасности и сотрудничество  участников отрасли в области повышения стандартов на море. Все эти дискуссии были частью более широкого обсуждения данных, которые представила аналитическая компания  </w:t>
      </w:r>
      <w:r>
        <w:rPr>
          <w:szCs w:val="20"/>
          <w:lang w:val="en-US"/>
        </w:rPr>
        <w:t>IHS Markit.</w:t>
      </w:r>
    </w:p>
    <w:p>
      <w:pPr>
        <w:pStyle w:val="Style17"/>
        <w:rPr>
          <w:szCs w:val="20"/>
        </w:rPr>
      </w:pPr>
      <w:r>
        <w:rPr>
          <w:szCs w:val="20"/>
        </w:rPr>
        <w:t>Гай Сир (</w:t>
      </w:r>
      <w:r>
        <w:rPr>
          <w:szCs w:val="20"/>
          <w:lang w:val="en-US"/>
        </w:rPr>
        <w:t>Guy Sear</w:t>
      </w:r>
      <w:r>
        <w:rPr>
          <w:szCs w:val="20"/>
        </w:rPr>
        <w:t xml:space="preserve">), исполнительный директор </w:t>
      </w:r>
      <w:r>
        <w:rPr>
          <w:szCs w:val="20"/>
          <w:lang w:val="en-US"/>
        </w:rPr>
        <w:t xml:space="preserve">IHS Markit, </w:t>
      </w:r>
      <w:r>
        <w:rPr>
          <w:szCs w:val="20"/>
        </w:rPr>
        <w:t>в рамках Круглого стола провел презентацию данных по безопасности судоходной деятельности и указал на выявленные тенденции. Классические представления о безопасности не совпали с  реальными</w:t>
      </w:r>
      <w:r>
        <w:rPr>
          <w:szCs w:val="20"/>
          <w:lang w:val="en-US"/>
        </w:rPr>
        <w:t xml:space="preserve"> </w:t>
      </w:r>
      <w:r>
        <w:rPr>
          <w:szCs w:val="20"/>
        </w:rPr>
        <w:t>тенденциями, что вызвало горячие дебаты</w:t>
      </w:r>
      <w:r>
        <w:rPr>
          <w:szCs w:val="20"/>
          <w:lang w:val="en-US"/>
        </w:rPr>
        <w:t xml:space="preserve"> </w:t>
      </w:r>
      <w:r>
        <w:rPr>
          <w:szCs w:val="20"/>
        </w:rPr>
        <w:t>среди лидеров отрасли, среди которых были представители Палаты судоходства Великобритании, Международной палаты судоходства, Морского института</w:t>
      </w:r>
      <w:r>
        <w:rPr>
          <w:szCs w:val="20"/>
          <w:lang w:val="en-US"/>
        </w:rPr>
        <w:t xml:space="preserve"> </w:t>
      </w:r>
      <w:r>
        <w:rPr>
          <w:szCs w:val="20"/>
        </w:rPr>
        <w:t>(</w:t>
      </w:r>
      <w:r>
        <w:rPr>
          <w:szCs w:val="20"/>
          <w:lang w:val="en-US"/>
        </w:rPr>
        <w:t>Nautical Institute</w:t>
      </w:r>
      <w:r>
        <w:rPr>
          <w:szCs w:val="20"/>
        </w:rPr>
        <w:t xml:space="preserve">), компании </w:t>
      </w:r>
      <w:r>
        <w:rPr>
          <w:szCs w:val="20"/>
          <w:lang w:val="en-US"/>
        </w:rPr>
        <w:t xml:space="preserve">V Group  </w:t>
      </w:r>
      <w:r>
        <w:rPr>
          <w:szCs w:val="20"/>
        </w:rPr>
        <w:t xml:space="preserve">и др. </w:t>
      </w:r>
      <w:r>
        <w:rPr>
          <w:szCs w:val="20"/>
          <w:lang w:val="en-US"/>
        </w:rPr>
        <w:t xml:space="preserve"> </w:t>
      </w:r>
    </w:p>
    <w:p>
      <w:pPr>
        <w:pStyle w:val="Style17"/>
        <w:rPr/>
      </w:pPr>
      <w:r>
        <w:rPr>
          <w:szCs w:val="20"/>
        </w:rPr>
        <w:t xml:space="preserve">Одним из таких предположений - ожиданий было то, что чем старше суда, тем чаще с ними случаются аварии и инциденты. Данные </w:t>
      </w:r>
      <w:r>
        <w:rPr>
          <w:szCs w:val="20"/>
          <w:lang w:val="en-US"/>
        </w:rPr>
        <w:t xml:space="preserve"> IHS Markit </w:t>
      </w:r>
      <w:r>
        <w:rPr>
          <w:szCs w:val="20"/>
        </w:rPr>
        <w:t xml:space="preserve">за период </w:t>
      </w:r>
      <w:r>
        <w:rPr>
          <w:szCs w:val="20"/>
          <w:lang w:val="en-US"/>
        </w:rPr>
        <w:t xml:space="preserve"> 2014-2018 </w:t>
      </w:r>
      <w:r>
        <w:rPr>
          <w:szCs w:val="20"/>
        </w:rPr>
        <w:t xml:space="preserve">показали, что для судов от 5 лет не наблюдалось ежегодного увеличения числа аварий; а вот для судов младше 5 лет количество инцидентов увеличилось в 15 раз. Число инцидентов, связанных со столкновениями и поломками машинного оборудования, выросло за рассматриваемый период для обоих групп судов одинаково — на 2,5%. Господин Сир обратил внимание на то, что  за период с 2016 по 2018 гг. в два раза выросло количество инцидентов с участием судов возрастом до 5 лет. Именно в этот  период ЭКНИС стали внедряться на новых грузовых судах, и участники Круглого стола дискутировали о том, могло ли широкое распространение  «безбумажного» способа навигации стать фактором роста числа подобных инцидентов.   </w:t>
      </w:r>
    </w:p>
    <w:p>
      <w:pPr>
        <w:pStyle w:val="Style17"/>
        <w:rPr>
          <w:szCs w:val="20"/>
        </w:rPr>
      </w:pPr>
      <w:r>
        <w:rPr>
          <w:szCs w:val="20"/>
        </w:rPr>
        <w:t xml:space="preserve">Данные за 2014-2016 год демонстрируют сокращение числа аварий на море. В соответствии с существующей классификацией, авариями называют произошедшие с судами в море события, которые отрицательно сказываются  на способности судна продолжать коммерчески целесообразные операции. Господи Сир отметил всплеск аварий с 2017 по 2018 год, причём существеннее всего возросло число аварий, связанных с «контактом» судов друг с другом.     </w:t>
      </w:r>
    </w:p>
    <w:p>
      <w:pPr>
        <w:pStyle w:val="Style17"/>
        <w:rPr>
          <w:szCs w:val="20"/>
        </w:rPr>
      </w:pPr>
      <w:r>
        <w:rPr>
          <w:szCs w:val="20"/>
        </w:rPr>
        <w:t xml:space="preserve">Мировая торговля была принята во внимание при объяснении положительной динамики морской аварийности. В период с 2014 по 2016 мировая торговля не испытывала особых подъёмов или спадов, а вот в 2017 году был зафиксирован рост мировой торговли на 4,3% по сравнению с 2016 годом, и за этот же период количество аварий с судами выросло на 10%. В качестве возможных причин участники круглого стола назвали недостаточное финансирование техобслуживания и текущего ремонта судов, особенно балкеров, которые стали участниками самого большого количества аварий за этот период, а также повышенную загруженность морских торговых путей.       </w:t>
      </w:r>
    </w:p>
    <w:p>
      <w:pPr>
        <w:pStyle w:val="Style17"/>
        <w:rPr>
          <w:rFonts w:cs="Times New Roman"/>
          <w:i/>
          <w:i/>
          <w:iCs/>
          <w:color w:val="0000CC"/>
          <w:szCs w:val="20"/>
          <w:lang w:val="en-US"/>
        </w:rPr>
      </w:pPr>
      <w:r>
        <w:rPr>
          <w:szCs w:val="20"/>
        </w:rPr>
        <w:t xml:space="preserve">Наконец, данные Государственного портконтроля </w:t>
      </w:r>
      <w:r>
        <w:rPr>
          <w:szCs w:val="20"/>
          <w:lang w:val="en-US"/>
        </w:rPr>
        <w:t xml:space="preserve">(PSC) </w:t>
      </w:r>
      <w:r>
        <w:rPr>
          <w:szCs w:val="20"/>
        </w:rPr>
        <w:t xml:space="preserve">подтвердили предположение о том, что судовладельцев легче подтолкнуть к повышению безопасности судов не стимулами, а правоприменительной практикой. Отчасти это допущение подтверждает следующая статистика: количество инспекций </w:t>
      </w:r>
      <w:r>
        <w:rPr>
          <w:szCs w:val="20"/>
          <w:lang w:val="en-US"/>
        </w:rPr>
        <w:t xml:space="preserve">PSC </w:t>
      </w:r>
      <w:r>
        <w:rPr>
          <w:szCs w:val="20"/>
        </w:rPr>
        <w:t xml:space="preserve">за период с 2014 по 2018 гг выросло на 4%, а количество задержаний судов при этом сократилось на 20%. </w:t>
      </w:r>
    </w:p>
    <w:p>
      <w:pPr>
        <w:pStyle w:val="Style17"/>
        <w:tabs>
          <w:tab w:val="clear" w:pos="709"/>
          <w:tab w:val="right" w:pos="9071" w:leader="none"/>
          <w:tab w:val="right" w:pos="9098" w:leader="none"/>
        </w:tabs>
        <w:rPr>
          <w:rFonts w:cs="Times New Roman"/>
          <w:b/>
          <w:b/>
          <w:bCs/>
          <w:sz w:val="26"/>
          <w:szCs w:val="26"/>
        </w:rPr>
      </w:pPr>
      <w:r>
        <w:rPr>
          <w:rFonts w:cs="Times New Roman"/>
          <w:i/>
          <w:iCs/>
          <w:color w:val="0000CC"/>
          <w:szCs w:val="20"/>
          <w:lang w:val="en-US"/>
        </w:rPr>
        <w:t>safetyatsea.net</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АРКТИЧЕСКОЕ  СУДОХОДСТВО  И  СЕВМОРПУТЬ</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4"/>
        </w:numPr>
        <w:tabs>
          <w:tab w:val="clear" w:pos="709"/>
          <w:tab w:val="right" w:pos="9071" w:leader="none"/>
          <w:tab w:val="right" w:pos="9098" w:leader="none"/>
        </w:tabs>
        <w:rPr/>
      </w:pPr>
      <w:r>
        <w:rPr>
          <w:rFonts w:cs="Times New Roman"/>
          <w:szCs w:val="20"/>
        </w:rPr>
        <w:t xml:space="preserve">Министерство развития Дальнего Востока и Арктики совместно с центром «Сколково» работают над </w:t>
      </w:r>
      <w:r>
        <w:rPr>
          <w:rFonts w:cs="Times New Roman"/>
          <w:b/>
          <w:bCs/>
          <w:szCs w:val="20"/>
        </w:rPr>
        <w:t>проектом по созданию государственного оператора судов, обслуживающего контейнеровозы международных компаний на Северном морском пути.</w:t>
      </w:r>
      <w:r>
        <w:rPr>
          <w:rFonts w:cs="Times New Roman"/>
          <w:szCs w:val="20"/>
        </w:rPr>
        <w:t xml:space="preserve"> Об этом сообщает «Блумберг» со ссылкой на заместителя министра по вопросам Арктики Александра Крутикова.Оператор будет покрывать все расходы, связанные с международной транспортировкой грузов по водам Арктики, в том числе из-за возможных срывов сроков доставки и более высоких расходов на страхование грузов.«Государство оплачивает экспозицию в Арктике, а грузоотправители сами покрывают оставшиеся расходы. Стоимость перевозки должна быть меньше, чем перевозка по Суэцкому каналу, хотя бы на начальном этапе для продвижения маршрута» - отметил Крутиков.По словам замминистра, национальный судовой оператор должен сопровождать международных грузоотправителей не менее десяти лет, «иначе никто не будет использовать» Северный морской путь. «В какой-то момент грузоотправители привыкнут и поймут инфраструктуру, станут более заинтересованными, и тогда мы сможем перестать спонсировать арктическую экспозицию, маршрут станет коммерческим».В настоящее время стоимость перевозки одного TEU по Севморпути на 36% выше, чем по Суэцкому каналу.Проект по созданию государственного оператора контейнеровоза находится в начальной стадии. Минвостокразвития ожидает, что аналитический центр «Сколково» подготовит исследование потенциальных инфраструктурных и бюджетных расходов к концу этого года. После этого проект отправят на рассмотрение в правительство.</w:t>
      </w:r>
    </w:p>
    <w:p>
      <w:pPr>
        <w:pStyle w:val="Normal"/>
        <w:tabs>
          <w:tab w:val="clear" w:pos="709"/>
          <w:tab w:val="right" w:pos="9071" w:leader="none"/>
          <w:tab w:val="right" w:pos="9098" w:leader="none"/>
        </w:tabs>
        <w:rPr>
          <w:rFonts w:cs="Times New Roman"/>
          <w:szCs w:val="20"/>
        </w:rPr>
      </w:pPr>
      <w:r>
        <w:rPr>
          <w:rFonts w:cs="Times New Roman"/>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jc w:val="left"/>
        <w:rPr>
          <w:b/>
          <w:b/>
          <w:bCs/>
          <w:sz w:val="22"/>
          <w:szCs w:val="22"/>
          <w:u w:val="single"/>
        </w:rPr>
      </w:pPr>
      <w:r>
        <w:rPr>
          <w:b/>
          <w:bCs/>
          <w:sz w:val="22"/>
          <w:szCs w:val="22"/>
          <w:u w:val="single"/>
        </w:rPr>
        <w:t xml:space="preserve">РАЗВИТИЕ  АРКТИКИ  ПОДОГРЕЮТ  НА  СЖИЖЕННОМ  ГАЗЕ.  МИНЭНЕРГО  ПРЕДЛОЖИЛО  СОЗДАТЬ КОМПАНИЮ  ДЛЯ  ИНВЕСТИЦИЙ  В   СПГ-ПРОЕКТЫ </w:t>
      </w:r>
    </w:p>
    <w:p>
      <w:pPr>
        <w:pStyle w:val="Normal"/>
        <w:rPr/>
      </w:pPr>
      <w:r>
        <w:rPr/>
        <w:t>Министр энергетики Александр Новак предложил Владимиру Путину создать государственную публично-правовую компанию, которая «могла бы выступить соинвестором в реализуемые проекты по производству сжиженного природного газа (СПГ) и участвовать в развитии и строительстве инфраструктуры». Об этом говорится в письме министра президенту от 3 сентября (копия есть в распоряжении РБК, подлинность письма подтвердил источник в правительстве). Цель создания новой компании — «решение вопроса привлечения инвестиций в новые крупномасштабные проекты» по производству СПГ, поясняет Новак. Эта мера и инициатива Владимира Литвиненко, ректора Санкт-Петербургского горного университета и научного руководителя президента в конце 1990-х, выпустить отдельный президентский указ об Арктике, в который должны быть включены предложения о развитии СПГ-индустрии и Северного морского пути, необходима для стимулирования экономики Арктического региона, увеличения доли России на рынке СПГ, а также интенсификации монетизации запасов газа в России, указывает министр. Суть предложений Литвиненко О том, что ректор обратился к Путину с предложением создать СПГ-кластер, который бы производил 140–150 млн т СПГ в год, стало известно в феврале 2019-го. «Единого организующего документа, например указа президента России, который определил бы целевые показатели по удвоению объемов экспорта газа за счет производства СПГ, мощность и сроки создания необходимого ледокольного и танкерного (газовозы. — РБК) флотов, сроки разработки и передачи в промышленное освоение российской технологии крупнотоннажного сжижения, не существует», — указал Литвиненко. Предложение было поручено проработать Минэнерго вместе с заинтересованными ведомствами. Новак в своем письме приводит выводы министерства относительно этой инициативы. Он указывает, что потребление газа в виде СПГ в мире будет расти и к 2035 году может достигнуть уровня 600–700 млн т в год против 320 млн т в 2018-м. «При этом 200–350 млн т будущего потребления не законтрактовано, что создает благоприятную возможность для российских производителей СПГ и может позволить нашей стране занять нишу в 100–140 млн т на мировом рынке по сравнению с прогнозным уровнем 2019 года 28 млн т», — констатировал министр. По его оценкам, это позволит увеличить долю российского СПГ на мировом рынке с текущих 8 до 15–20%.</w:t>
      </w:r>
    </w:p>
    <w:p>
      <w:pPr>
        <w:pStyle w:val="Normal"/>
        <w:rPr/>
      </w:pPr>
      <w:r>
        <w:rPr/>
        <w:t>«Представляется целесообразным рекомендовать правительству Российской Федерации рассмотреть предложения ректора Санкт-Петербургского горного университета и Минэнерго России при исполнении упомянутых поручений президента», — говорится в письме помощника Путина по экономическим вопросам Андрея Белоусова, которое он отправил начальнику контрольного управления президента Дмитрию Шалькову еще в апреле. У РБК есть копия этого письма, к апрелю уже был готов предварительный доклад Минэнерго, предложения которого легли в основу сентябрьского письма Новака Путину. Под поручениями президента подразумеваются назначение Минвостокразвития федеральным органом исполнительной власти, осуществляющим функции по выработке госполитики и нормативно-правовому регулированию в сфере развития Арктической зоны России, а также разработка проекта стратегии развития Арктики, который должно подготовить правительство. «Вместе с Минэнерго мы договорились, что вопросы развития СПГ и использования сырьевой базы для него мы отразим в двух стратегиях — энергетической и арктической, которые готовятся в соответствии с поручением главы государства. В этой части положения двух стратегий будут синхронизированы», — сказал РБК представитель Минвостокразвития. По его словам, вопросы создания государственной публично-правовой компании, которая могла бы стать соинвестором, не обсуждались. Представитель Минэнерго отказался от комментариев. «Переписку традиционно не комментируем. Единая позиция пока не сформирована», — сказал РБК пресс-секретарь президента Дмитрий Песков.</w:t>
        <w:br/>
        <w:t>Место России на рынке СПГ Выступая на форуме «Российская энергетическая неделя» 2 октября, Владимир Путин подтвердил, что Россия планирует к 2035 году увеличить производство сжиженного природного газа до 120–140 млн т в год. Он отметил, что российские СПГ-проекты являются одними из самых конкурентных в мире из-за низкой себестоимости добычи, а также привлекательной логистики. По его словам, в связи с этим Россия может рассчитывать на долгосрочный рост доли на рынке. Президент отметил, что на мировом СПГ-рынке доля России после ввода на полную мощность завода НОВАТЭКа «Ямал СПГ» в декабре 2018-го возросла более чем в два раза и составила 9% (это больше оценки Новака в 8%). Для страны это пока немного, но такой результат уже можно считать значительным прогрессом, сказал президент.</w:t>
        <w:br/>
      </w:r>
    </w:p>
    <w:p>
      <w:pPr>
        <w:pStyle w:val="Normal"/>
        <w:rPr/>
      </w:pPr>
      <w:r>
        <w:rPr/>
        <w:t>СПГ-проекты в России</w:t>
      </w:r>
    </w:p>
    <w:p>
      <w:pPr>
        <w:pStyle w:val="Normal"/>
        <w:rPr/>
      </w:pPr>
      <w:r>
        <w:rPr/>
        <w:t>Сейчас в России действует всего два крупных завода по сжижению природного газа (СПГ) — «Сахалин-2» (мощностью 11,4 млн т в год), подконтрольный «Газпрому», и «Ямал СПГ» НОВАТЭКа (16,5 млн т в год).</w:t>
        <w:br/>
        <w:t>В сентябре НОВАТЭК принял инвестиционное решение о строительстве второго СПГ-завода «Арктик СПГ-2» мощностью 19,8 млн т в год. Первая очередь (6,6 млн т в год) должна быть запущена в 2023 году, вторая и третья — в 2024 и 2026 годах. Тогда же глава «Роснефти» Игорь Сечин заявил, что «Роснефть» вместе с партнерами по проекту «Сахалин-1» (сейчас не производит СПГ) намерена построить завод «Дальневосточный СПГ» в Де-Кастри в Хабаровском крае мощностью 6,2 млн т. Запуск этого завода запланирован на 2027 год, сообщила президент Exxon Neftegas («дочка» Exxon и оператор «Сахалин-1») Шелли Бир. Она отметила, что на итоговые сроки могут повлиять различные факторы, в том числе согласования регуляторов и «тенденции на рынке СПГ».</w:t>
      </w:r>
    </w:p>
    <w:p>
      <w:pPr>
        <w:pStyle w:val="Normal"/>
        <w:rPr/>
      </w:pPr>
      <w:r>
        <w:rPr/>
        <w:t>Глава правления крупнейшей частной газовой компании НОВАТЭК Леонид Михельсон еще в апреле 2019 года предложил закрепить на государственном уровне цель создания СПГ-кластера мощностью до 140 млн т в Ямало-Ненецком автономном округе в соответствии с инициативой Владимира Литвиненко. «Только ресурсная база Ямала и Гыдана позволит производить 140 млн т СПГ в год. Технологически, мы считаем, мы уже готовы ставить перед собой такие масштабные цели», — сказал он, выступая на ежегодной коллегии Минэнерго. По словам Михельсона, это позволит обеспечить России до 20% мирового рынка СПГ.</w:t>
        <w:br/>
        <w:t>Во время запуска третьей очереди «Ямал СПГ» в декабре 2018 года Михельсон обещал, что один НОВАТЭК будет производить ежегодно 55–60 млн т СПГ к 2030 году. Позже он сказал, что компания может пересмотреть свою стратегию, чтобы к этому времени достичь производства 70 млн т в год.</w:t>
        <w:br/>
        <w:t>К 2028 году на мировом рынке газа останется всего три крупнейших производителя, которые будут между собой конкурировать за потребителей, — Катар, США и Россия, предсказал в сентябре Центр стратегических и международных исследований (Center for Strategic and International Studies), который базируется в Вашингтоне. Катар, уже являющийся мировым лидером на СПГ-рынке, за десять лет увеличит производство в полтора раза — до 150 млрд куб. м, или 109 млн т, считают эксперты. США, которые сейчас даже не входят в пятерку крупнейших производителей и уступают России по поставкам СПГ в Азию и Европу, увеличат выпуск и экспорт сразу в пять раз, с 28 млрд куб. м в 2018 году до 140 млрд куб. м (около 101 млн т) в 2028 году за счет ввода новых проектов. А производство СПГ в России за тот же срок вырастет лишь в 2,7 раза, с 25 млрд до 68 млрд куб. м (около 50 млн т), позволив ей стать третьим СПГ-производителем в мире, считают аналитики Центр стратегических и международных исследований.</w:t>
      </w:r>
    </w:p>
    <w:p>
      <w:pPr>
        <w:pStyle w:val="Normal"/>
        <w:rPr>
          <w:i/>
          <w:i/>
          <w:iCs/>
          <w:color w:val="0000CC"/>
        </w:rPr>
      </w:pPr>
      <w:r>
        <w:rPr/>
        <w:t>РБК направил запросы в пресс-службы НОВАТЭКа и «Газпрома», который контролирует первый в России СПГ-завод «Сахалин-2».</w:t>
      </w:r>
    </w:p>
    <w:p>
      <w:pPr>
        <w:pStyle w:val="Normal"/>
        <w:rPr>
          <w:rFonts w:cs="Times New Roman"/>
          <w:b/>
          <w:b/>
          <w:bCs/>
          <w:sz w:val="26"/>
          <w:szCs w:val="26"/>
        </w:rPr>
      </w:pPr>
      <w:r>
        <w:rPr>
          <w:i/>
          <w:iCs/>
          <w:color w:val="0000CC"/>
        </w:rPr>
        <w:t>rbc.ru</w:t>
      </w:r>
      <w:r>
        <w:rPr/>
        <w:b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jc w:val="left"/>
        <w:rPr>
          <w:b/>
          <w:b/>
          <w:bCs/>
          <w:sz w:val="22"/>
          <w:szCs w:val="22"/>
          <w:u w:val="single"/>
        </w:rPr>
      </w:pPr>
      <w:r>
        <w:rPr>
          <w:b/>
          <w:bCs/>
          <w:sz w:val="22"/>
          <w:szCs w:val="22"/>
          <w:u w:val="single"/>
        </w:rPr>
        <w:t>"АРКТИЧЕСКАЯ  ДОКТРИНА"  США:  СЕВЕРНЫЙ  МОРСКОЙ  ПУТЬ  БУДЕТ  ЗАБЛОКИРОВАН</w:t>
      </w:r>
    </w:p>
    <w:p>
      <w:pPr>
        <w:pStyle w:val="Normal"/>
        <w:rPr/>
      </w:pPr>
      <w:r>
        <w:rPr/>
        <w:t>Министерство обороны США представило конгрессу "Арктическая доктрину", направленную на блокирование российского Северного морского пути (СМП). Эксперты уверены, что в ближайшие годы Арктика станет ареной противостояния: с одной стороны — противники Севморпути во главе с Вашингтоном, с другой — Россия и ее партнеры.</w:t>
      </w:r>
    </w:p>
    <w:p>
      <w:pPr>
        <w:pStyle w:val="Normal"/>
        <w:rPr/>
      </w:pPr>
      <w:r>
        <w:rPr/>
        <w:t>Арктический тормоз</w:t>
      </w:r>
    </w:p>
    <w:p>
      <w:pPr>
        <w:pStyle w:val="Normal"/>
        <w:rPr/>
      </w:pPr>
      <w:r>
        <w:rPr/>
        <w:t>В подготовленном американским военным ведомством документе подчеркивается, что Арктика "имеет прямое отношение к национальной безопасности США". Главная задача Вашингтона — "развертывание более смертоносной, устойчивой, гибкой боевой группировки, способной обеспечить конкурентное преимущество в этом ключевом регионе". Помимо Северного Ледовитого океана речь идет о Беринговом проливе и морском коридоре в районе Гренландии, Исландии и Норвегии.Проблема в том, что США в Арктике принадлежит лишь небольшая территория на Аляске. Поэтому Вашингтон первым делом принялся оказывать давление на союзников по НАТО с требованием обеспечить беспрепятственный и неограниченный доступ в северные области.Так, в середине этого года Белый дом предложил Канаде забыть об исключительном праве на арктический коридор, предусмотренном Конвенцией ООН. Глава ВМС США Ричард Спенсер еще раньше заявил о намерении нарастить в канадской зоне Ледовитого океана силы американского флота и увеличить число военных объектов.Многие эксперты уверены, что желание Трампа купить у Дании Гренландию также объясняется стремлением США получить военную базу в полярных водах.Кроме того, "Арктическая доктрина" направлена на ослабление в регионе стратегических конкурентов США — России и Китая. Особенно сильно Вашингтон тревожится из-за Северного морского пути: американцы видят в этом проекте попытку Москвы и Пекина захватить ключевые локации в северных широтах.Союзники по НАТО разделяют опасения Белого дома. В конце августа премьер-министр Норвегии Ине Мари Эриксон Серейде выразила обеспокоенность экологическими и экономическими аспектами СМП и намерение провести проверку маршрута на соответствие европейским стандартам.Экологические аргументы Запада на Москву впечатления не произвели. Старший советник посольства России в Норвегии Владимир Исупов напомнил, что проект СМП реализуется в наших территориальных водах и единственное, что остается Осло, — наблюдать со стороны.Россия сама позаботилась об экологической безопасности арктических проектов. В середине августа крупнотоннажный танкер "Проспект Королева" (принадлежит "Совкомфлоту") первым в мире прошел весь СМП на экологически чистом топливе — сжиженном газе. Всего "Совкомфлот" располагает шестью судами зеленой серии.Все меньше используя в арктических водах суда с "грязными" дизельными двигателями, Россия будет расширять флот на ядерном топливе. "Со следующего года Международная морская организация снижает допустимое содержание серы в судовом топливе с 3,5 до 0,5 процента. Спрос на суда с силовыми установками на СПГ увеличится. Но есть и другая альтернатива: суда на ядерном топливе. У них нулевой выброс. Это особенно актуально, например, для Северного морского пути", — говорит президент Объединенной судостроительной корпорации (ОСК) Алексей Рахманов.Зарубежные специалисты рассуждают примерно так же. В частности, эксперт по энергетике из Свободного университета Брюсселя Самюэль Фурфари призвал Россию "не поддаваться на провокации экологических групп в отношении ядерной энергии", высоко оценив запуск в эксплуатацию плавучей АЭС "Академик Ломоносов".</w:t>
      </w:r>
    </w:p>
    <w:p>
      <w:pPr>
        <w:pStyle w:val="Normal"/>
        <w:rPr/>
      </w:pPr>
      <w:r>
        <w:rPr/>
        <w:t>По обе стороны</w:t>
      </w:r>
    </w:p>
    <w:p>
      <w:pPr>
        <w:pStyle w:val="Normal"/>
        <w:rPr/>
      </w:pPr>
      <w:r>
        <w:rPr/>
        <w:t>У России есть и союзники по СМП, причем по обе стороны маршрута. В начале октября посол Республики Исландия в Москве Берглинд Асгейрсдоттир сообщил, что в Рейкьявике "очень внимательно следят за тем, как развивается проект", а также рассматривают возможность строительства международного порта для крупных судов, проходящих по Севморпути.Президент Южной Кореи Мун Чжэ Ин в сентябре выразил удовлетворение сотрудничеством с Россией по развитию Севморпути: на корейских верфях сейчас строится 15 танкеров-ледоколов для перевозки СПГ по арктическому маршруту.Эксперты не сомневаются: уже в ближайшие годы на СМП перейдет основная часть товаропотока между западным и восточным полушариями. Путь по этому маршруту почти на месяц короче традиционного — через Суэцкий канал. К тому же намного безопаснее: нет сомалийских и прочих пиратов.Россия планирует ежегодно перевозить по СМП 50 миллионов тонн грузов к 2024-му году — это закреплено в майском указе Владимира Путина. По словам главы дирекции СМП "Росатома" Вячеслава Рукши, такого показателя удастся достичь и, возможно, превысить его благодаря экспорту энергоресурсов со строящегося комплекса "Арктик СПГ — 2" (оттуда ежегодно будет отгружаться 18 миллионов тонн сжиженного газа), таймырской грузовой базы "ВостокУголь" (20 миллионов тонн угля) и Паяхского месторождения (более пяти миллионов тонн нефти).</w:t>
      </w:r>
    </w:p>
    <w:p>
      <w:pPr>
        <w:pStyle w:val="Normal"/>
        <w:rPr>
          <w:rFonts w:cs="Times New Roman"/>
          <w:i/>
          <w:i/>
          <w:iCs/>
          <w:color w:val="0000CC"/>
          <w:szCs w:val="20"/>
        </w:rPr>
      </w:pPr>
      <w:r>
        <w:rPr/>
        <w:t>Но речь идет не только об ископаемом топливе. Омская область собирается транспортировать по СМП зерно для стран Азиатско-Тихоокеанского региона. В середине октября замминистра сельского хозяйства России Оксана Лут одобрила экспортный маршрут через Иртыш, Обь, Обскую губу, порт Сабетта и далее — по СМП. Эксперимент проведут в июле следующего года.Россия продолжит реализовывать масштабные арктические проекты. "Арктика в настоящий момент среди регионов мира — одна из самых неизученных территорий, поэтому именно здесь кроется потенциал, который даст импульс развития в будущем всему миру. &lt;…&gt; Это 80 процентов газа, 20 процентов нефти и до 100 процентов запасов полезных ископаемых по ряду элементов. Мы насчитали более 100 перспективных проектов, в которые будет вложено порядка 11 триллионов рублей до 2030 года", — напоминает директор по Арктике АНО "Агентство Дальнего Востока по привлечению инвестиций и поддержки бизнеса" Дмитрий Фишкин.</w:t>
      </w:r>
    </w:p>
    <w:p>
      <w:pPr>
        <w:pStyle w:val="Normal"/>
        <w:tabs>
          <w:tab w:val="clear" w:pos="709"/>
          <w:tab w:val="right" w:pos="9071" w:leader="none"/>
          <w:tab w:val="right" w:pos="9098" w:leader="none"/>
        </w:tabs>
        <w:rPr>
          <w:rFonts w:cs="Times New Roman"/>
          <w:b/>
          <w:b/>
          <w:bCs/>
          <w:sz w:val="26"/>
          <w:szCs w:val="26"/>
        </w:rPr>
      </w:pPr>
      <w:r>
        <w:rPr>
          <w:rFonts w:cs="Times New Roman"/>
          <w:i/>
          <w:iCs/>
          <w:color w:val="0000CC"/>
          <w:szCs w:val="20"/>
        </w:rPr>
        <w:t>ria.ru</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ИННОВАЦИИ  В  МОРСКОЙ  ОТРАСЛИ</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2"/>
          <w:szCs w:val="22"/>
          <w:u w:val="single"/>
        </w:rPr>
      </w:pPr>
      <w:r>
        <w:rPr>
          <w:b/>
          <w:bCs/>
          <w:sz w:val="22"/>
          <w:szCs w:val="22"/>
          <w:u w:val="single"/>
        </w:rPr>
        <w:t>ЧТО  НЕСЁТ  С  СОБОЙ  ЦИФРОВИЗАЦИЯ  НА  МОРСКОМ  ТРАНСПОРТЕ?</w:t>
      </w:r>
    </w:p>
    <w:p>
      <w:pPr>
        <w:pStyle w:val="Normal"/>
        <w:rPr/>
      </w:pPr>
      <w:r>
        <w:rPr/>
        <w:t>Попробуем сделать прогноз: что ждет в будущем рынок транспортных услуг. На эту футуристическую тему свои прогнозы сделал профессор кафедры портов и грузовых терминалов Государственного университета морского и речного флота имени адмирала С. О. Макарова Александр Кузнецов.</w:t>
      </w:r>
    </w:p>
    <w:p>
      <w:pPr>
        <w:pStyle w:val="Normal"/>
        <w:rPr/>
      </w:pPr>
      <w:r>
        <w:rPr/>
        <w:t>–</w:t>
      </w:r>
      <w:r>
        <w:rPr>
          <w:rFonts w:eastAsia="Times New Roman" w:cs="Times New Roman"/>
        </w:rPr>
        <w:t xml:space="preserve"> </w:t>
      </w:r>
      <w:r>
        <w:rPr/>
        <w:t>Александр Львович, как в будущем новые технологии могут поменять правила игры? Например, на морском транспорте.</w:t>
        <w:br/>
        <w:t>– Весьма кардинально. Например, морские суда на некоторых направлениях могут стать ненужными. Например, им на замену могут появиться автономные плавающие контейнеры (дроны).</w:t>
        <w:br/>
        <w:t>Это превратит перевозки в еще более модульную индустрию, чем сейчас представляют собой нынешние контейнерные транспортировки. И мешает этому по сути только отсутствие на данный момент эффективных малотоннажных движителей.</w:t>
      </w:r>
    </w:p>
    <w:p>
      <w:pPr>
        <w:pStyle w:val="Normal"/>
        <w:rPr/>
      </w:pPr>
      <w:r>
        <w:rPr/>
        <w:t>–</w:t>
      </w:r>
      <w:r>
        <w:rPr>
          <w:rFonts w:eastAsia="Times New Roman" w:cs="Times New Roman"/>
        </w:rPr>
        <w:t xml:space="preserve"> </w:t>
      </w:r>
      <w:r>
        <w:rPr/>
        <w:t>Еще одна интересная идея – гиперлуп: что он может привнести на контейнерный рынок?</w:t>
        <w:br/>
        <w:t>– Суперпетля Илона Маска может быть приспособлена, скажем, для создания контейнеропровода. Кое-где это способно потеснить морские перевозки. Правда, их полное вытеснение представляется маловероятным.</w:t>
        <w:br/>
      </w:r>
    </w:p>
    <w:p>
      <w:pPr>
        <w:pStyle w:val="Normal"/>
        <w:rPr/>
      </w:pPr>
      <w:r>
        <w:rPr/>
        <w:t>В чем сила и слабость агрегаторов</w:t>
      </w:r>
    </w:p>
    <w:p>
      <w:pPr>
        <w:pStyle w:val="Normal"/>
        <w:rPr/>
      </w:pPr>
      <w:r>
        <w:rPr/>
        <w:t>–</w:t>
      </w:r>
      <w:r>
        <w:rPr>
          <w:rFonts w:eastAsia="Times New Roman" w:cs="Times New Roman"/>
        </w:rPr>
        <w:t xml:space="preserve"> </w:t>
      </w:r>
      <w:r>
        <w:rPr/>
        <w:t>Сейчас ведущую роль при морских перевозках играют агрегаторы. Или агенты, не осуществляющий перевозку грузов на собственном судне, а выступающий в роли консолидатора сервиса. Им соответствует термин NVOCC, что означает: Non-Vessel Operating Common Carriers. Что с ними будет завтра?</w:t>
        <w:br/>
        <w:t>– В цифровом мире NVOCC, которые сегодня обрабатывают более половины глобальных грузов, могут встретиться и с другими проблемами.</w:t>
        <w:br/>
        <w:t>Ведь они создают добавочную стоимость за счет объединения сухопутных логистических функций – ведут переговоры с контейнерными линиями, берутся за услуги со сложным таможенным оформлением. При этом предлагают сквозные ставки, что делает цены прозрачнее, а сервисы – доступнее.</w:t>
        <w:br/>
        <w:t>В контексте цифрового переворота представляется весьма маловероятным, что в 2067 году таможня будет требовать какие-либо печати на документы Обмен документами станет электронным.</w:t>
        <w:br/>
        <w:t>Обмен информацией в реальном времени по глобально согласованным стандартам ускорит грузопоток, но снизит стоимость, добавляемую посредниками.</w:t>
      </w:r>
    </w:p>
    <w:p>
      <w:pPr>
        <w:pStyle w:val="Normal"/>
        <w:rPr/>
      </w:pPr>
      <w:r>
        <w:rPr/>
      </w:r>
    </w:p>
    <w:p>
      <w:pPr>
        <w:pStyle w:val="Normal"/>
        <w:rPr/>
      </w:pPr>
      <w:r>
        <w:rPr/>
        <w:t>Экспедитор – лишнее звено?</w:t>
      </w:r>
    </w:p>
    <w:p>
      <w:pPr>
        <w:pStyle w:val="Normal"/>
        <w:rPr/>
      </w:pPr>
      <w:r>
        <w:rPr/>
        <w:t>–</w:t>
      </w:r>
      <w:r>
        <w:rPr>
          <w:rFonts w:eastAsia="Times New Roman" w:cs="Times New Roman"/>
        </w:rPr>
        <w:t xml:space="preserve"> </w:t>
      </w:r>
      <w:r>
        <w:rPr/>
        <w:t>Такие перемены влекут за собой новые риски для института форвардеров. Что с ними будет?</w:t>
        <w:br/>
        <w:t>– Уже сейчас при некоторых видах перевозок экспедиторские услуги становятся не нужны. Например, при Интернет-торговле. «Амазон» организует свой грузовой сервис Prime Air наряду с приобретением китайской лицензии океанского грузового экспедитора. Обсуждается покупка инфраструктурных объектов, подобных аэропорту Франкфурт-Хан. «Алибаба» в партнерстве с COSCO создала логистическую платформу для малых и средних предприятий. Uber и Tencent (владелец WeChat), расширяют логистические и транспортные услуги.</w:t>
        <w:br/>
        <w:t>Суда-кашалоты и маленькие дроны</w:t>
      </w:r>
    </w:p>
    <w:p>
      <w:pPr>
        <w:pStyle w:val="Normal"/>
        <w:rPr/>
      </w:pPr>
      <w:r>
        <w:rPr/>
      </w:r>
    </w:p>
    <w:p>
      <w:pPr>
        <w:pStyle w:val="Normal"/>
        <w:rPr/>
      </w:pPr>
      <w:r>
        <w:rPr/>
        <w:t>–</w:t>
      </w:r>
      <w:r>
        <w:rPr>
          <w:rFonts w:eastAsia="Times New Roman" w:cs="Times New Roman"/>
        </w:rPr>
        <w:t xml:space="preserve"> </w:t>
      </w:r>
      <w:r>
        <w:rPr/>
        <w:t>И что дальше?</w:t>
      </w:r>
    </w:p>
    <w:p>
      <w:pPr>
        <w:pStyle w:val="Normal"/>
        <w:rPr>
          <w:i/>
          <w:i/>
          <w:iCs/>
          <w:color w:val="0000CC"/>
        </w:rPr>
      </w:pPr>
      <w:r>
        <w:rPr/>
        <w:t>–</w:t>
      </w:r>
      <w:r>
        <w:rPr>
          <w:rFonts w:eastAsia="Times New Roman" w:cs="Times New Roman"/>
        </w:rPr>
        <w:t xml:space="preserve"> </w:t>
      </w:r>
      <w:r>
        <w:rPr/>
        <w:t>В будущем появятся суда вместимостью до 50 000 TEU. Такие размеры потребуют изменений в технологии обработки контейнеров. Возможно, появятся модульные дроноподобные контейнеры, с помощью которых будут обслуживать в 5 раз больший объем торговли, чем сейчас.</w:t>
        <w:br/>
        <w:t>В таком случае грузовое экспедирование как самостоятельный бизнес практически исчезнет, поскольку цифровое общение устранит потребность в посредниках для организации логистических услуг клиентам, связанным в цепи добавления стоимости. Но для этого транспортные сети должны стать полностью автономными: от загрузки, размещения, перевозки до разгрузки на автономные поезда и грузовики – возможно с дронами для доставки на последней миле. Запросы клиентов должны стать диверсифицированными: некоторые клиенты будут ожидать от перевозчика полной интеграции в их логистические цепи поставок.</w:t>
        <w:br/>
        <w:t>Некоторые клиенты будут ожидать от перевозчика полной интеграции в их логистические цепи поставок, готовые платить за это, но другие – по-прежнему требовать морской перевозки по самой низкой цене. Оба класса клиентов будут настаивать на прозрачности и надежности транспортых сервисов как нормы, а не как исключения.</w:t>
      </w:r>
    </w:p>
    <w:p>
      <w:pPr>
        <w:pStyle w:val="Normal"/>
        <w:rPr>
          <w:rFonts w:cs="Times New Roman"/>
          <w:b/>
          <w:b/>
          <w:bCs/>
          <w:sz w:val="26"/>
          <w:szCs w:val="26"/>
        </w:rPr>
      </w:pPr>
      <w:r>
        <w:rPr>
          <w:i/>
          <w:iCs/>
          <w:color w:val="0000CC"/>
        </w:rPr>
        <w:t>rzd-partner.ru</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 xml:space="preserve">НОВОСТИ  ПОРТОВОЙ  ОТРАСЛИ  </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1"/>
        </w:numPr>
        <w:rPr>
          <w:b/>
          <w:b/>
          <w:bCs/>
        </w:rPr>
      </w:pPr>
      <w:r>
        <w:rPr>
          <w:b/>
          <w:bCs/>
        </w:rPr>
        <w:t>Севастопольский морской порт останется в собственности города, если удастся разработать такую программу его развития, чтобы он не нуждался в постоянных дотациях из федерального бюджета.</w:t>
      </w:r>
      <w:r>
        <w:rPr/>
        <w:t xml:space="preserve"> Об этом сообщил журналистам врио губернатора Севастополя Михаил Развожаев, передает ТАСС. Из-за санкций ряда стран против предприятий, работающих на Крымском полуострове, и их партнеров объем перевалки грузов в Севастопольском морском порту сократился с почти шести млн тонн в 2013 году до менее чем 200 тысяч в 2018-м. При Дмитрии Овсянникове, который руководил городом до июля 2019 года, обсуждалась возможность передачи убыточного порта в федеральную собственность, что, как предполагалось, должно было способствовать повышению эффективности его работы. "[Севморпорт] еще не передан [в федеральную собственность], и мы, скорее всего, сейчас остановим процесс федерализации. Я считаю, что порт надо оставлять в собственности города и развивать. Министерство транспорта России не против, а позиция Минфина следующая: если будут постоянно запрашиваться дотации из федерального бюджета, чтобы Севморпорт держать на плаву, то лучше его отдать в федеральную собственность", - сказал глава города. По его словам, процесс передачи порта в федеральную собственность был начат потому, что "предыдущее руководство города не видело возможности самостоятельного развития порта". Как пояснил Развожаев, чтобы оставить Севморпорт в собственности города, нужно найти для него механизмы развития, которые сделают его рентабельным. Ситуация осложняется тем, что западные страны ввели санкции против компаний, которые работают в Крыму и Севастополе, в том числе проблемы могут быть у судовладельцев. "Но у нас есть другие порты РФ, каботажные перевозки, есть Сирия. Сирия - это очень мощный хаб, сотрудничество с которым может быть очень успешно в будущем. В скором времени откроется железнодорожное сообщение [с другими регионами России через Крымский мост], они будут везти к нам товары - обратно можно было бы везти товары, которые доставлены из Сирии. Мной была поставлена задача посмотреть все возможные транспортные направления в условиях санкций - есть страны, которые находятся в такой же ситуации, как [Крымский] полуостров", - считает глава города.</w:t>
      </w:r>
    </w:p>
    <w:p>
      <w:pPr>
        <w:pStyle w:val="Normal"/>
        <w:numPr>
          <w:ilvl w:val="0"/>
          <w:numId w:val="1"/>
        </w:numPr>
        <w:rPr>
          <w:b/>
          <w:b/>
          <w:bCs/>
        </w:rPr>
      </w:pPr>
      <w:r>
        <w:rPr>
          <w:b/>
          <w:bCs/>
        </w:rPr>
        <w:t xml:space="preserve">Администрация Приморского края планирует увеличить количество судозаходов круизных лайнеров во Владивосток примерно в 2 раза. </w:t>
      </w:r>
      <w:r>
        <w:rPr/>
        <w:t>Как сообщает пресс-служба краевой администрации, Об этом говорилось в ходе встречи врио заместителя губернатора края Константина Шестакова с представителями южнокорейской компании Taiyo Plan. Основной темой совещания стало обсуждение актуальных вопросов сотрудничества в сфере продвижения и реализации потенциала Владивостока как порта заходов круизных лайнеров.  Стороны наметили планы на туристический сезон 2020 года, основной из которых – увеличить количество судозаходов в Приморье примерно в два раза. По информации руководителя департамента туризма Владимира Щура, в 2019 году в рамках популяризации этого направления во Владивосток зашли 10 круизных лайнеров. Планируется, что финальное, 11-ое по счету, судно будет в декабре, в качестве принимающей стороны выступит туроператор «Фрегат Аэро». Отмечается, что поток круизных туристов за период с 2015 по 2017 годы вырос в два раза (с 5979 по 12455  гостей). В 2019 году Приморье приняло 16 судов. </w:t>
        <w:br/>
        <w:t>Кроме того, в настоящее время ведется работа по созданию собственного круизного продукта Приморским, Камчатским краями, Сахалинской областью и Чукотским автономным округом. Соглашение о всестороннем и эффективном сотрудничестве в этой сфере регионы Дальнего Востока заключили на ВЭФ-2019. Предполагается, что совместный проект сможет стать альтернативой зарубежным круизным линиям: он предусматривает создание новых маршрутов и презентацию субъектов округа как российским, там и зарубежным туристам.</w:t>
      </w:r>
    </w:p>
    <w:p>
      <w:pPr>
        <w:pStyle w:val="Normal"/>
        <w:numPr>
          <w:ilvl w:val="0"/>
          <w:numId w:val="1"/>
        </w:numPr>
        <w:rPr>
          <w:b/>
          <w:b/>
          <w:bCs/>
        </w:rPr>
      </w:pPr>
      <w:r>
        <w:rPr>
          <w:b/>
          <w:bCs/>
        </w:rPr>
        <w:t>Мурманский транспортный узел сможет обеспечить до 75% перевозок по Севморпути к 2035 году</w:t>
      </w:r>
      <w:r>
        <w:rPr/>
        <w:t>. Об этом сообщает ТАСС со ссылкой на главу Мурманской области Андрея Чибиса. "К 2022-му году должны выйти на 18 млн тонн, до 2035-го года закреплено [в плановом показателе перевалки] - 44 млн тонн, рассматриваем расширение до 60 млн к 2035 году", - отметил Чиблис на международной специализированной выставки "Дорога-2019" в Екатеринбурге. В рамках проекта узла строится инфраструктура для грузоперевалки. Так, будет создан круглогодичный морской хаб. Глава региона заверил, что работы идут по плану. "Мурманск превращается в крупнейший логистический центр для Севморпути, мы эту инфраструктуру активно создаем", - заявил губернатор. На западном берегу Кольского залива возводят угольный терминал "Лавна". Также будет строиться терминал по перевалке удобрений. Проекты по перевалке нефти и газа сейчас обсуждаются.</w:t>
      </w:r>
    </w:p>
    <w:p>
      <w:pPr>
        <w:pStyle w:val="Normal"/>
        <w:numPr>
          <w:ilvl w:val="0"/>
          <w:numId w:val="1"/>
        </w:numPr>
        <w:rPr>
          <w:rFonts w:cs="Times New Roman"/>
          <w:b/>
          <w:b/>
          <w:bCs/>
          <w:sz w:val="26"/>
          <w:szCs w:val="26"/>
        </w:rPr>
      </w:pPr>
      <w:r>
        <w:rPr>
          <w:b/>
          <w:bCs/>
        </w:rPr>
        <w:t>Старые суда и неразвитость портовой инфраструктуры мешают развитию круизного туризма в России</w:t>
      </w:r>
      <w:r>
        <w:rPr/>
        <w:t>, заявил вице-премьер Юрий Борисов, выступая на заседании Морской коллегии при правительстве в Санкт-Петербурге в пятницу. По его словам, в прошлую навигацию внутренним водным транспортом было перевезено более 12 млн пассажиров, из них на туристических маршрутах почти 300 тысяч. За текущий период морским транспортом перевезено 7,5 млн пассажиров. "Надо сказать, что рост круизного туризма существенно сдерживается изношенностью судов и инфраструктуры причальных сооружений. Поистине непреодолимой преградой здесь выступает иногда мелководье, когда проход судном круизного класса или существенно затруднен или просто невозможен. Есть и другие факторы, сдерживающие развитие круизного судоходства. Среди них и старение пассажирского флота, и отсутствие новых судов, отвечающих соответствующим требованиям безопасности и комфорта. Средний возраст эксплуатируемых судов - 45 лет", - сказал он.Для развития этого вида транспорта реализуется ряд мер господдержки, которыми могут воспользоваться судоходные компании, рассказал вице-премьер. По его словам, в настоящее время ведется строительство двух теплоходов проекта PV300 "Петр Великий" и "Мустай Карим", а также двух теплоходов типа "Золотое кольцо". "Но этого явно недостаточно, нужна серийность, а ее пока нет", - отметил вице-премьер.</w:t>
      </w:r>
    </w:p>
    <w:p>
      <w:pPr>
        <w:pStyle w:val="Normal"/>
        <w:numPr>
          <w:ilvl w:val="0"/>
          <w:numId w:val="1"/>
        </w:numPr>
        <w:tabs>
          <w:tab w:val="clear" w:pos="709"/>
          <w:tab w:val="right" w:pos="9071" w:leader="none"/>
          <w:tab w:val="right" w:pos="9098" w:leader="none"/>
        </w:tabs>
        <w:rPr>
          <w:b/>
          <w:b/>
          <w:bCs/>
        </w:rPr>
      </w:pPr>
      <w:r>
        <w:rPr>
          <w:rFonts w:cs="Times New Roman"/>
          <w:b/>
          <w:bCs/>
          <w:sz w:val="26"/>
          <w:szCs w:val="26"/>
        </w:rPr>
        <w:t> </w:t>
      </w:r>
      <w:r>
        <w:rPr/>
        <w:t>Первые</w:t>
      </w:r>
      <w:r>
        <w:rPr>
          <w:b/>
          <w:bCs/>
        </w:rPr>
        <w:t xml:space="preserve"> грузовые перевозки из Беларуси до Черного моря </w:t>
      </w:r>
      <w:r>
        <w:rPr/>
        <w:t xml:space="preserve">в рамках проекта восстановления международного </w:t>
      </w:r>
      <w:r>
        <w:rPr>
          <w:b/>
          <w:bCs/>
        </w:rPr>
        <w:t xml:space="preserve">водного пути Е-40 </w:t>
      </w:r>
      <w:r>
        <w:rPr/>
        <w:t>могут состояться уже во второй половине 2020 года, заявил министр инфраструктуры Украины Владислав Криклий во время выступления на Tbilisi Silk Road Forum 22 октября 2019 года, сообщает пресс-служба ведомства. «Главным двигателем в области речного транспорта должен стать новый закон о внутренних водных путях. Вместе с украинскими парламентариями мы работаем над ним. Одновременно мы также осуществляем меры по либерализации речных перевозок. Это позволит увеличить объем перевозок грузов вдвое уже в ближайшие годы. Планируется проведение работ по дноуглублению в рамках международного проекта Е-40. Если наши польские соседи поддержат этот проект, мы сможем соединить Балтийское, Черное и Каспийское море. Это большой вызов, и мы уже начали необходимые процедуры. Надеюсь, со второй половины 2020 года мы будем готовы сделать первые перевозки внутренним водным транспортом из Беларуси до Черного моря», - отметил Криклий. По его мнению, реализация такого проекта позволит также уменьшить нагрузку на украинские автотранспортные пути, ведь увеличится доля речных грузовых перевозок. Международный водный путь Е-40 длиной 2352,8 км входит в Перечень внутренних водных путей международного значения, утвержденного Европейским соглашением о важнейших внутренних водных путях международного значения, к которому Украина присоединилась в 2009 году.</w:t>
      </w:r>
    </w:p>
    <w:p>
      <w:pPr>
        <w:pStyle w:val="Normal"/>
        <w:numPr>
          <w:ilvl w:val="0"/>
          <w:numId w:val="2"/>
        </w:numPr>
        <w:rPr/>
      </w:pPr>
      <w:r>
        <w:rPr>
          <w:b/>
          <w:bCs/>
        </w:rPr>
        <w:t>ООО «ACSC Logistcs» (дочерняя компания «ЗАО «Азербайджанское каспийское морское пароходство», ASCO)», грузинская GR Logistics &amp; Terminals и румынская Grampet Group подписали соглашение об организации фидерных грузоперевозок между портами Батуми (Грузия) и Констанца (Румыния)</w:t>
      </w:r>
      <w:r>
        <w:rPr/>
        <w:t>, передает «Интерфакс-Азербайджан» со ссылкой на сообщение ASCO. Соглашение подписано в ходе общего заседания объединения юридических лиц «Международная ассоциация «Транскаспийский международный транспортный маршрут» (ТМТМ) в Тбилиси. «Маршрут предусматривает перевозку транзитных грузов по направления Европа-Китай-Европа и Европа - Центральная Азия - Европа. Ожидается, что благодаря новому контейнерному маршруту, сократится срок доставки грузов, следующих по указанным направлениям. Это, в свою очередь, повысит привлекательность Транскаспийского международного транспортного маршрута, проходящего через Черное море, и увеличит объем транзитных контейнерных грузоперевозок через территорию Азербайджана», - подчеркивается в сообщении.Кроме того, в рамках заседания принято решение о вступлении в ТМТМ «Бакинского международного торгового порта Говсаны» и украинского TIS Konteyner Terminal. ТМТМ - проект, инициированный с целью повышения транзитного потенциала и развития стран Каспийского региона. Данный маршрут пролегает из Китая в Европу через Казахстан, Каспийское море, Азербайджан, Грузию, Турцию. В результате совместной работы участников ТМТМ создан контейнерный сервис Nomad Express и уже начали курсировать пилотные контейнерные поезда из Китая в Азербайджан, Грузию и Турцию.</w:t>
      </w:r>
    </w:p>
    <w:p>
      <w:pPr>
        <w:pStyle w:val="Normal"/>
        <w:numPr>
          <w:ilvl w:val="0"/>
          <w:numId w:val="2"/>
        </w:numPr>
        <w:rPr/>
      </w:pPr>
      <w:r>
        <w:rPr/>
        <w:t xml:space="preserve">Правительство </w:t>
      </w:r>
      <w:r>
        <w:rPr>
          <w:b/>
          <w:bCs/>
        </w:rPr>
        <w:t>Индии</w:t>
      </w:r>
      <w:r>
        <w:rPr/>
        <w:t xml:space="preserve"> в течение шести месяцев разработает комплексный </w:t>
      </w:r>
      <w:r>
        <w:rPr>
          <w:b/>
          <w:bCs/>
        </w:rPr>
        <w:t>план по возрождению и развитию 204 небольших портов страны</w:t>
      </w:r>
      <w:r>
        <w:rPr/>
        <w:t>. Это необходимо для стимулирования каботажных и речных грузовых и пассажирских перевозок, передает портал Times of India со ссылкой на министра Индийского Союза Мансуха Мандавии. Развитие мощностей небольших портов необходимо для поддержки 12 главных портов Индии. Чиновник считает, что мелкие партии грузов будут поступать в крупный порт из мелких портов, увеличив тем самым объемы экспортно-импортных потоков.</w:t>
        <w:br/>
        <w:t>Индийский министр сообщил, что правительство рассматривает возможность объединения усилий крупных и второстепенных портов для способствования развитию портового хозяйства. По его словам, власти проведут полные исследования для возрождения каждого из указанных портов с целью определения его специализированного груза и отрасли переработки.</w:t>
        <w:br/>
        <w:t>О результатах исследований индийское правительство проинформирует власти всех штатов страны. Министр призвал к расширению сотрудничества между центром и штатами страны для развития морского сектора.Правительство возлагает надежды на каботажные линии и перевозки по внутренним водным путям, которые смогут повлиять на ускорение экономического развития Индии. Водный транспорт, как более экономичный и экологически чистый, может снизить затраты на логистику в стране, сделав индийские товары более конкурентоспособными на мировых рынках, считает индийский министр. Министерство судоходства планирует расширение портовых мощностей за счет реализации разработанных проектов развития портовой инфраструктуры, повышения эффективности операций за счет реализации пакета рекомендаций по сокращению времени и затрат, оцифровки и автоматизации рабочих процессов.</w:t>
      </w:r>
    </w:p>
    <w:p>
      <w:pPr>
        <w:pStyle w:val="Normal"/>
        <w:numPr>
          <w:ilvl w:val="0"/>
          <w:numId w:val="2"/>
        </w:numPr>
        <w:rPr/>
      </w:pPr>
      <w:r>
        <w:rPr/>
        <w:t xml:space="preserve">Второй крупнейший контейнерный порт Европы — </w:t>
      </w:r>
      <w:r>
        <w:rPr>
          <w:b/>
          <w:bCs/>
        </w:rPr>
        <w:t>Антверпен и</w:t>
      </w:r>
      <w:r>
        <w:rPr/>
        <w:t xml:space="preserve"> близлежащий порт Фландрии — </w:t>
      </w:r>
      <w:r>
        <w:rPr>
          <w:b/>
          <w:bCs/>
        </w:rPr>
        <w:t xml:space="preserve">Зебрюгге объявили о начале переговоров о слиянии. </w:t>
      </w:r>
      <w:r>
        <w:rPr/>
        <w:t>Как сообщает ТАСС, согласно совместному заявлению администраций портов, целесообразность слияния подтверждается выводами исследования, проведенного независимыми консультантами. Предполагается, что процесс поэтапного слияния займет два года.В прошлом году администрации поручили консалтинговым компаниям Deloitte и Laga оценить экономический эффект от возможного слияния.Исследование показало, что текущие формы сотрудничества между двумя портами малоэффективны, что обусловлено конкуренцией, ограниченными масштабами сотрудничества и недостаточно высоким приоритетом. Однако, аналитики пришли к выводу, что порты в значительной степени дополняют друг друга и сталкиваются с аналогичными внешними проблемами.Более тесное сотрудничество повысило бы устойчивость уже существующего бизнеса, укрепило бы роль портов в регионе и на международном уровне. Оно также позволило бы портам быстрее и эффективнее отвечать на появляющиеся новые возможности развития бизнеса.Антверпен является вторым по величине контейнерным портом Европы. За первые девять месяцев этого года его контейнерооборот вырос на 6,4%, до почти 9 млн TEU. В тоннах контейнерный трафик увеличился на 5,7%, до 105 млн тонн. Совокупный оборот порта вырос за этот период на 1,1% г/г.По данным за первое полугодие этого года, Зебрюгге перевалил 22 миллиона тонн, что на 12,5% больше, чем за аналогичный период годом ранее. РО/РО трафик составил 8,4 млн тонн, контейнеры — 7,5 млн тонн, наливные грузы — 4,8 млн тонн.</w:t>
      </w:r>
    </w:p>
    <w:p>
      <w:pPr>
        <w:pStyle w:val="Normal"/>
        <w:numPr>
          <w:ilvl w:val="0"/>
          <w:numId w:val="2"/>
        </w:numPr>
        <w:rPr>
          <w:rFonts w:cs="Times New Roman"/>
          <w:b/>
          <w:b/>
          <w:bCs/>
          <w:sz w:val="26"/>
          <w:szCs w:val="26"/>
        </w:rPr>
      </w:pPr>
      <w:r>
        <w:rPr/>
        <w:t xml:space="preserve">Год назад премьер–министр Франции Эдуард Филипп объявил, что три главных порта, расположенных на реке Сена – </w:t>
      </w:r>
      <w:r>
        <w:rPr>
          <w:b/>
          <w:bCs/>
        </w:rPr>
        <w:t>Париж, Руан и Гавр, будут объединены в единое общественное предприятие.</w:t>
      </w:r>
      <w:r>
        <w:rPr/>
        <w:t xml:space="preserve"> Сейчас эти порты входят в крупнейшее портовое объединение Европы -  HAROPA. Слияние портов должно пройти в течение пяти лет с 2020 по 2025  год. Для проведения реорганизации  в настоящий момент под руководство Catherine Rivoallon (президент административного совета Парижского порта)  проводится разработка стратегического плана объединения  главных речных портов страны. Принято решение, что в результате слияния порты не будут сохранять существующую сегодня специализацию, которая предполагает, что Париж  это туристический порт, Руан – главный зерновой терминал на Сене, Гавр – контейнерный центр. Все порты будут развивать дополнительные сегменты, сообщила Catherine Rivoallon в интервью изданию Lantenne, пояснив, что это сделано по согласованию с профсоюзами.Окончательный вариант стратегического плана должен быть закончен к концу октября 2019 года. К концу декабря текущего года  должны быть представлены финансовые оценки будущего объединения, которое Catherine Rivoallon назвала уникальным для Европы,  поскольку такие проекты в рамках ЕС еще не реализовывались.</w:t>
      </w:r>
    </w:p>
    <w:p>
      <w:pPr>
        <w:pStyle w:val="Normal"/>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1"/>
        </w:numPr>
        <w:rPr/>
      </w:pPr>
      <w:r>
        <w:rPr/>
        <w:t xml:space="preserve">Количество заявок в Российский морской регистр судоходства (РМРС) на </w:t>
      </w:r>
      <w:r>
        <w:rPr>
          <w:b/>
          <w:bCs/>
        </w:rPr>
        <w:t xml:space="preserve">ремонт судов на территории РФ </w:t>
      </w:r>
      <w:r>
        <w:rPr/>
        <w:t>(70% от общего количества заявок) сократилось с 1130 в 2016 году до 650 по состоянию на 1 сентября 2019 года. Такую статистику привел главный специалист отдела маркетинга и информационной политики ведомства Владимир Скепко в ходе первой конференции «Судоремонт в России. Современные технологии и оборудование для судостроения и судоремонта». Мероприятие было организовано журналом «Морской флот» при поддержке ФГУП «Крыловский государственный научный центр» и прошло в рамках выставки «Нева 2019».Тенденция сокращения судоремонта на класс РС прослеживается и в заграничных подразделениях, и среди лидеров – предприятий Северо-западного и Дальневосточного федеральных округов. Уход с рынка ряда изготовителей импортного и отечественного оборудования, смонтированного на суда в момент их постройки, ставит сложную техническую и технологическую задачу по поиску их альтернатив. Помимо этого судовладельцы зачастую стараются минимизировать затраты на судоремонт, привлекая к решению этой задачи предприятия без необходимого оборудования и квалифицированного персонала, приурочивают ремонты к очередному или промежуточному освидетельствованию регистром в доке или на плаву. При общем снижении есть и положительная динамика - растет объём ремонта корпусных конструкций.«Дальнейшее развитие судоремонта возможно через повышение качества обслуживания и поддержания судна со стороны судовладельцев; увеличение доли судоремонта на территории Российской Федерации при соответствующем развитии инфраструктуры и упрощение процедуры ценообразования на услуги по техническому наблюдению за судоремонтом», - подытожил Скепко.</w:t>
      </w:r>
    </w:p>
    <w:p>
      <w:pPr>
        <w:pStyle w:val="Normal"/>
        <w:numPr>
          <w:ilvl w:val="0"/>
          <w:numId w:val="1"/>
        </w:numPr>
        <w:rPr>
          <w:b/>
          <w:b/>
          <w:bCs/>
        </w:rPr>
      </w:pPr>
      <w:r>
        <w:rPr/>
        <w:t xml:space="preserve">Полномочный представитель Президента РФ в Южном федеральном округе Владимир Устинов осмотрел цеха и обсудил </w:t>
      </w:r>
      <w:r>
        <w:rPr>
          <w:b/>
          <w:bCs/>
        </w:rPr>
        <w:t>перспективы развития судостроительного завода "Лотос" в Астраханской области.</w:t>
      </w:r>
      <w:r>
        <w:rPr/>
        <w:t xml:space="preserve"> В настоящее время у «Лотос» заключены контракты на семь судов. 11 октября на воду был спущен грузовой несамоходный понтон "АРК-21" проекта ГРПН, заказанный АО "Машпромлизинг" для судоходной компании "АРК". Главный проект, круизный лайнер PV300VD, был спущен на воду в мае 2019. Полпреду провели экскурсию по судну. "На данный момент ведется электромонтаж, работы по системе вентиляции, обстройка главной и нижней палубы, подготовка оконных проемов для установки остекления, трубомонтаж в машинном отделении и в сухих отсеках", - отметил генеральный директор Южного центра судостроения и судоремонта Алексей Селезнев.Параллельно идут работы на многоцелевом сухогруза RSD-49. Готовятся к передаче ООО "Волготранс" два танкера-химовоза проекта RST 25/7. И ведется строительство двух пассажирских колесных теплоходов проекта ПКС 180 "Золотое кольцо" для ГК "Гама"</w:t>
      </w:r>
    </w:p>
    <w:p>
      <w:pPr>
        <w:pStyle w:val="Normal"/>
        <w:numPr>
          <w:ilvl w:val="0"/>
          <w:numId w:val="2"/>
        </w:numPr>
        <w:rPr/>
      </w:pPr>
      <w:r>
        <w:rPr>
          <w:b/>
          <w:bCs/>
        </w:rPr>
        <w:t>Четвертый танкер типа "Афрамакс" под названием "Нефтеюганск" заложили на суперверфи "Звезда"</w:t>
      </w:r>
      <w:r>
        <w:rPr/>
        <w:t>. Об этомсообщает пресс-служба Дальневосточного центра судостроения и судоремонта. В Большом Камне возведут серию из 12 нефтеналивных судов, работающих на СПГ. Для первых трех из них изготавливают и собирают секции. "Зеленые" танкеры впервые строятся в стране. Они нужны для транспортировки сырой нефти и нефтепродуктов в неограниченном районе плавания. Длина судна - 250 метров, ширина - 44 метра, дедвейт - 114 тыс. тонн. На танкере предусмотрена вертолетная площадка.</w:t>
        <w:br/>
        <w:t>Гендиректор "Звезды" Сергей Целуйко и представитель заказчика прикрепили закладную табличку к килевой секции судна. "Серийность - это перспектива стабильности, а у "Звезды" уже немало заказов. Основной наш заказчик - "Роснефть" - обеспечила верфи загрузку производственной программы до 2025 года. Закладка уже четвертого "Афрамакса" показывает, что мы эффективны, что верфь готова строить и новые для России танкеры, и газовозы, и суда снабжения буровых установок и другие виды морской техники", - отметил глава суперверфи</w:t>
      </w:r>
    </w:p>
    <w:p>
      <w:pPr>
        <w:pStyle w:val="Normal"/>
        <w:numPr>
          <w:ilvl w:val="0"/>
          <w:numId w:val="2"/>
        </w:numPr>
        <w:rPr>
          <w:b/>
          <w:b/>
          <w:bCs/>
        </w:rPr>
      </w:pPr>
      <w:r>
        <w:rPr/>
        <w:t xml:space="preserve">На площадке ПАО </w:t>
      </w:r>
      <w:r>
        <w:rPr>
          <w:b/>
          <w:bCs/>
        </w:rPr>
        <w:t xml:space="preserve">«Выборгский судостроительный завод» </w:t>
      </w:r>
      <w:r>
        <w:rPr/>
        <w:t xml:space="preserve">(ВСЗ, Выборг, Ленинградская область) 18 октября 2019 года состоялось подписание </w:t>
      </w:r>
      <w:r>
        <w:rPr>
          <w:b/>
          <w:bCs/>
        </w:rPr>
        <w:t>акта</w:t>
      </w:r>
      <w:r>
        <w:rPr/>
        <w:t xml:space="preserve"> </w:t>
      </w:r>
      <w:r>
        <w:rPr>
          <w:b/>
          <w:bCs/>
        </w:rPr>
        <w:t>передачи портового ледокола «Обь»</w:t>
      </w:r>
      <w:r>
        <w:rPr/>
        <w:t xml:space="preserve"> между ФГУП «Атомфлот» (предприятие Госкорпорации «Росатом») и ПАО «Выборгский судостроительный завод». «Дизель-электрический ледокол «Обь» - флагман проекта «Портофлот», - отмечает генеральный директор ФГУП «Атомфлот» Мустафа Кашка. – Сегодня, для того чтобы быть конкурентоспособным в Арктике, необходимо обладать инновационными технологиями. Первый неатомный ледокол Росатомфлота единственный в своем классе. Судно оснащено современным электродвижительным комплексом и инновационной электроэнергетической системой». Исключительные технические характеристики дизель-электрического ледокола «Обь» получили высокую оценку конкурсной комиссии Международного конкурса научных, научно-технических и инновационных разработок, направленных на развитие и освоение Арктики. «Стоит особо отметить, что все суда проекта «Портофлот» построены в России, - говорит заместитель генерального директора – директор Дирекции Северного морского пути Госкорпорации «Росатом» Вячеслав Рукша. – Росатомфлот дал возможность реализоваться инженерному потенциалу отечественных судостроителей.  Дизель-электрический ледокол «Обь» - яркий пример». В ноябре дизель-электрический ледокол «Обь» ФГУП «Атомфлот» приступит к работе в акватории порта Сабетта. Портовый ледокол «Обь» проекта «Aker ARC 124» (ледовый класс Icebreaker7) обладает мощностью 12 МВт. Судно способно эффективно работать во льду толщиной 1,5 м на скорости 2 узла и развивать скорость 4 узла в битом льду толщиной до 5 м. Проект «Портофлот» - это новое направление бизнеса ФГУП «Атомфлот». В его рамках построены буксиры «Пур», «Тамбей», «Надым», «Юрибей» и портовый ледокол «Обь». Работа в арктических портах требует специальных навыков и особых судов. ФГУП «Атомфлот» оперирует современным флотом, на котором трудятся моряки, чьи профессиональные компетенции подтверждены успешным опытом работы в Арктике. Сегодня предприятие оказывает полный комплекс портовых услуг в акватории порта Сабетта. Портовый флот совместно с атомными ледоколами работает с танкерами–газовозами грузовместимостью свыше 170 тыс. куб. м каждый. В ноябре 2014 года ФГУП «Атомфлот» подписан Договор на оказание комплекса услуг портового флота на обеспечение проводки судов и обслуживание акватории порта Сабетта для проекта «Ямал СПГ» сроком до 31 декабря 2040 года.</w:t>
      </w:r>
    </w:p>
    <w:p>
      <w:pPr>
        <w:pStyle w:val="Normal"/>
        <w:numPr>
          <w:ilvl w:val="0"/>
          <w:numId w:val="2"/>
        </w:numPr>
        <w:rPr>
          <w:b/>
          <w:b/>
          <w:bCs/>
        </w:rPr>
      </w:pPr>
      <w:r>
        <w:rPr>
          <w:b/>
          <w:bCs/>
        </w:rPr>
        <w:t>Индийские компании обсуждают возможность заказов на суперверфи "Звезда"</w:t>
      </w:r>
      <w:r>
        <w:rPr/>
        <w:t>. Об этом рассказывает пресс-служба российской компании. Индийцы осмотрели ход сооружения судостроительного комплекса, его главные объекты: сухой док и достроечный стапель. В последних идет работа над судном снабжения и танкером класса "Афрамакс". Всего на суперверфи строят по четыре таких судна. "На совещании обсуждалась возможность размещения заказов на "Звезде" индийскими компаниями. Технологические возможности судоверфи позволяют строить все существующие и перспективные виды судов, в том числе высокотехнологичные атомные ледоколы, танкеры, газовозы, крупнотоннажные суда, морские буровые, разведочные и добычные платформы, корабли и суда обслуживающего флота, в первую очередь, ледового класса", - говорится в сообщении.</w:t>
      </w:r>
    </w:p>
    <w:p>
      <w:pPr>
        <w:pStyle w:val="Normal"/>
        <w:numPr>
          <w:ilvl w:val="0"/>
          <w:numId w:val="2"/>
        </w:numPr>
        <w:rPr>
          <w:b/>
          <w:b/>
          <w:bCs/>
        </w:rPr>
      </w:pPr>
      <w:r>
        <w:rPr>
          <w:b/>
          <w:bCs/>
        </w:rPr>
        <w:t>Объем производства в секторе судостроения Китая в январе-сентябре 2019 года вырос на 6,7%</w:t>
      </w:r>
      <w:r>
        <w:rPr/>
        <w:t xml:space="preserve"> в годовом исчислении до 29,36 млн дедвейт-тонн, свидетельствуют официальные данные, передает «Синьхуа». Согласно данным министерства промышленности и информатизации КНР, этот показатель составил 37,8% мирового рынка, и Китай продолжает лидировать в мировом судостроении.В январе-сентябре текущего года объем новых заказов на строительство судов составил 19,47 млн дедвейт-тонн, что на 27,4% меньше, чем годом ранее. Однако темпы снижения были на 19,5 п.п. ниже, чем в первом полугодии.Количество новых заказов Китая составило 46,6% от общего объема мирового рынка.На конец сентября объем имеющихся заказов составил 79,41 млн дедвейт-тонн, что на 8,2% меньше, чем годом ранее. На долю Китая пришлось 43,1% от общего количества имеющихся на глобальном рынке заказов.</w:t>
      </w:r>
    </w:p>
    <w:p>
      <w:pPr>
        <w:pStyle w:val="Normal"/>
        <w:numPr>
          <w:ilvl w:val="0"/>
          <w:numId w:val="2"/>
        </w:numPr>
        <w:rPr>
          <w:b/>
          <w:b/>
          <w:bCs/>
        </w:rPr>
      </w:pPr>
      <w:r>
        <w:rPr>
          <w:b/>
          <w:bCs/>
        </w:rPr>
        <w:t>Судостроительная корпорация Damen </w:t>
      </w:r>
      <w:r>
        <w:rPr/>
        <w:t>(Нидерланды) развивает направление по строительству флота на сжиженном природном газе (СПГ) и электрической тяге. Об этом в ходе выступления на Третьей конференции «СПГ-флот и СПГ-бункеровка в России», организованной медиа-группой «ПортНьюс» в Москве, рассказал менеджер по продажам в Восточной и Юго-Восточной Европе Damen Питер Анссемс. По его словам, компания в настоящее время строит танкер-бункеровщик СПГ емкостью 6 тыс. куб. м. Кроме того, разработан новый проект буксира RSD 2513, который может быть оборудован топливной системой, работающей на компримированном природном газе (КПГ), электротяге и гибридной силовой установке. Для соответствия стандарту двигателя Tier III для снижения выбросов оксидов азота Damen предлагает систему SCR, подходящую для двигателей серий MTU 4000 и CAT 3500. Также в постройке находятся два парома Ro-Ro на СПГ длиной 149 м для компании Seaspan. Подразделения Damen проводят ремонт и конверсию судов на СПГ. Так, компания провела конверсию земснаряда вместимостью 8500 куб. м в двухтопливное судно (СПГ и MGO). Конверсия заняла 23 месяца с даты подписания контракта с учетом проектирования и подготовительных работ. В дальнейшем Damen планирует строить серийные бункеровщики СПГ.</w:t>
      </w:r>
    </w:p>
    <w:p>
      <w:pPr>
        <w:pStyle w:val="Normal"/>
        <w:numPr>
          <w:ilvl w:val="0"/>
          <w:numId w:val="2"/>
        </w:numPr>
        <w:rPr>
          <w:b/>
          <w:b/>
          <w:bCs/>
        </w:rPr>
      </w:pPr>
      <w:r>
        <w:rPr>
          <w:b/>
          <w:bCs/>
        </w:rPr>
        <w:t>Компания AET (входит в группу MISC Berhad), ведущий владелец и оператор нефтеналивных танкеров</w:t>
      </w:r>
      <w:r>
        <w:rPr/>
        <w:t xml:space="preserve"> 16 октября 2019 года провела </w:t>
      </w:r>
      <w:r>
        <w:rPr>
          <w:b/>
          <w:bCs/>
        </w:rPr>
        <w:t>церемонию имянаречения двух своих новейших судов,</w:t>
      </w:r>
      <w:r>
        <w:rPr/>
        <w:t xml:space="preserve"> говорится в пресс-релизе компании. Эти суда в настоящее время являются первыми в мире двухтопливными (включая СПГ топливо) челночными танкерами с динамическим позиционированием (DPST).В сообщении отмечается, что уровень выбросов углерода с танкеров такого типа на 40–48% меньше, чем у эквивалентных судов, построенных в 2008 году. Двухтопливные танкеры также будут выделять на 85% меньше серы, на 98% меньше окислов азота, на 98% меньше твердых частиц и на 93% меньше сажи, чем танкеры типа DPST, работающих на обычном судовом мазуте. Церемония крещения двух танкеров одного проекта </w:t>
      </w:r>
      <w:r>
        <w:rPr>
          <w:b/>
          <w:bCs/>
          <w:i/>
          <w:iCs/>
        </w:rPr>
        <w:t>Eagle Blane</w:t>
      </w:r>
      <w:r>
        <w:rPr/>
        <w:t xml:space="preserve"> и</w:t>
      </w:r>
      <w:r>
        <w:rPr>
          <w:b/>
          <w:bCs/>
          <w:i/>
          <w:iCs/>
        </w:rPr>
        <w:t xml:space="preserve"> Eagle Balder</w:t>
      </w:r>
      <w:r>
        <w:rPr/>
        <w:t xml:space="preserve"> состоялась на судостроительной верфи Samsung Heavy Industries (SHI) на острове Геойе (Южная Корея). Танкеры оборудованные двумя скегами имеют дедвейт 123,1 тыс. тонн каждый.Суда будут переданы в долгосрочный тайм-чартер норвежской энергетической компании Equinor и будут обслуживать нефтяные месторождения на норвежском континентальном шельфе в Северном, Норвежском морях и в южной части Баренцева моря, а также на континентальном шельфе Великобритании.Основным топливом танкеров будет сжиженный природный газ (СПГ). Эти суда также смогут улавливать 100% вредных летучих органических соединений (ЛОС), которые попадают в окружающую среду от грузовых партий сырой нефти во время погрузки или во время рейса. Используя более эффективную систему для поддержания позиционирования в указанной точке при загрузке нефти в море, в сочетании с двухтопливной пропульсивной установки и системой улавливания ЛОС, эти суда смогут экономить ориентировочно до 3 тыс. тонн топлива в год по сравнению с обычными танкерами DPST аналогичного размера.Суда были построены Samsung Heavy Industries (SHI) для AET Sea Shuttle AS (AETSS), сингапурского совместного предприятия норвежской судоходной компании ADS Shipping и AET Tankers. Компания AETSS является владельцем и коммерческим оператором судов. Управление проектом для постройки новых танкеров было возложено на Eaglestar (подразделение MISC Group) и на OSM Maritime, норвежскую стороннюю компанию по управлению судами.Движительная установка челночных танкеров DPST включает два двухтопливных двухтактных двигателя низкого давления, которые отвечают стандарту Tier-3 IMO при работе на СПГ без какой-либо дополнительной обработки выхлопных газов. Суда оснащены новейшей носовой погрузочной системой, валогенератором, распределительным щитом постоянного тока.AET (головной офис – Сингапур) специализируется на международных морских перевозках нефти и управляет флотом, состоящим из 14 танкеров типоразмера VLCC, шести танкеров Suezmaxes, одного судна Panamax, 32 судов класса Aframaxe, четырех челночных танкеров с системой DP, три среднеразмерных танкера MR2, пять танкеров типа LR2 и 12 танкеров-химовозов. Судостроительная программа AET включает семь судов. Коммерческие центры находятся в Хьюстоне, Куала-Лумпуре, Лондоне, Монтевидео, Панаме и Рио-де-Жанейро, а специализированное подразделение по морским лихтеровозам – в Галвестоне (шт. Техас, США). Компания AET является подразделением малазийской энергетической и логистической группы MISC Berhad.</w:t>
      </w:r>
    </w:p>
    <w:p>
      <w:pPr>
        <w:pStyle w:val="Normal"/>
        <w:numPr>
          <w:ilvl w:val="0"/>
          <w:numId w:val="2"/>
        </w:numPr>
        <w:rPr>
          <w:b/>
          <w:b/>
          <w:bCs/>
        </w:rPr>
      </w:pPr>
      <w:r>
        <w:rPr>
          <w:b/>
          <w:bCs/>
        </w:rPr>
        <w:t>MSC</w:t>
      </w:r>
      <w:r>
        <w:rPr/>
        <w:t xml:space="preserve"> исполнил опцион и</w:t>
      </w:r>
      <w:r>
        <w:rPr>
          <w:b/>
          <w:bCs/>
        </w:rPr>
        <w:t xml:space="preserve"> заказал строительство пяти контейнеровозов вместимостью по 23 тыс. TEU.</w:t>
      </w:r>
      <w:r>
        <w:rPr/>
        <w:t xml:space="preserve"> Мегаконтейнеровозы общей стоимостью 762 млн долларов построят на корейской верфи Daewoo Shipbuilding &amp; Marine Engineering (DSME).Этот опцион – часть контракта на строительство 11 судов, подписанного в сентябре 2017 года. В этом году MSC уже принял в эксплуатацию два 23-тысячника, также построенных DSME. Сдача новых «опционных» 23-тысячников планируется в 2021 году.</w:t>
      </w:r>
    </w:p>
    <w:p>
      <w:pPr>
        <w:pStyle w:val="Normal"/>
        <w:numPr>
          <w:ilvl w:val="0"/>
          <w:numId w:val="2"/>
        </w:numPr>
        <w:rPr>
          <w:b/>
          <w:b/>
          <w:bCs/>
        </w:rPr>
      </w:pPr>
      <w:r>
        <w:rPr>
          <w:b/>
          <w:bCs/>
        </w:rPr>
        <w:t>Иран планирует построить в текущем году до 200 грузовых судов</w:t>
      </w:r>
      <w:r>
        <w:rPr/>
        <w:t>. Как передает Iran.ru, об этом заявил министр промышленности, шахт и торговли Реза Рахмани. Он пояснил, что в соответствии с поставленными целями развития отрасли, министерству была поставлена задача строительства 200 грузовых судов стоимостью 300 млн евро. По оценкам Рахмани, строительство 200 грузовых судов создаст 60 тыс. прямых рабочих мест, а также более 100 тыс. косвенных рабочих мест. Министр напомнил, что ранее 90% услуг по ремонту и техническому обслуживанию иранских судов выполнялось зарубежными странами, но согласно плану, начатому в прошлом году, по меньшей мере 80% услуг по ремонту и техническому обслуживанию судов выполняются в стране.</w:t>
      </w:r>
    </w:p>
    <w:p>
      <w:pPr>
        <w:pStyle w:val="Normal"/>
        <w:numPr>
          <w:ilvl w:val="0"/>
          <w:numId w:val="2"/>
        </w:numPr>
        <w:rPr>
          <w:b/>
          <w:b/>
          <w:bCs/>
        </w:rPr>
      </w:pPr>
      <w:r>
        <w:rPr>
          <w:b/>
          <w:bCs/>
        </w:rPr>
        <w:t>Делегация Судостроительного кластера России из Нижегородской области посетила Азербайджанскую государственную морскую академию</w:t>
      </w:r>
      <w:r>
        <w:rPr/>
        <w:t>. Гости, приехавшие в Баку для обсуждения сотрудничества с Азербайджанским Каспийским морским пароходством, сделали интересные презентации для преподавателей и студентов Академии, специализирующихся на проектировании судов. Об этом сообщает пресс-служба компании "Судостроение Судоремонт". Генеральный директор "Си Тех" Петр Ежов в подробном отчете рассказал об истории работы с азербайджанскими партнерами, отметив, что он очень активно участвовал в разработке плавучего дока Neptune для Каспийского морского пароходства. В настоящее время совместно с Каспийским научно-исследовательским институтом судоходства установлено прочное рабочее партнерство для разработки различных проектов. Создание новой учебной лаборатории программного обеспечения CADMATIC в ADDA, для современной системы проектирования, является ярким примером такого сотрудничества. Сообщалось, что предприятия и заводы Нижегородской области производят 60 процентов продукции судостроения России. В соответствии с современными тенденциями прямое участие компаний-производителей в проектировании судов и поставке совместимого с проектом оборудования для судостроительного завода ускорит процесс строительства в целом и снизит стоимость судна. Выступления руководителей компаний, специализирующихся в области судостроения, представили особый интерес для студентов. Гости ответили на многочисленные вопросы и выразили радость от общением с молодыми специалистами.</w:t>
      </w:r>
    </w:p>
    <w:p>
      <w:pPr>
        <w:pStyle w:val="Normal"/>
        <w:numPr>
          <w:ilvl w:val="0"/>
          <w:numId w:val="2"/>
        </w:numPr>
        <w:rPr/>
      </w:pPr>
      <w:r>
        <w:rPr>
          <w:b/>
          <w:bCs/>
        </w:rPr>
        <w:t>Газпромбанк</w:t>
      </w:r>
      <w:r>
        <w:rPr/>
        <w:t xml:space="preserve"> подписал соглашение с </w:t>
      </w:r>
      <w:r>
        <w:rPr>
          <w:b/>
          <w:bCs/>
        </w:rPr>
        <w:t xml:space="preserve">Правительством Якутии </w:t>
      </w:r>
      <w:r>
        <w:rPr/>
        <w:t xml:space="preserve">о </w:t>
      </w:r>
      <w:r>
        <w:rPr>
          <w:b/>
          <w:bCs/>
        </w:rPr>
        <w:t>выделении</w:t>
      </w:r>
      <w:r>
        <w:rPr/>
        <w:t xml:space="preserve"> из внебюджетных источников </w:t>
      </w:r>
      <w:r>
        <w:rPr>
          <w:b/>
          <w:bCs/>
        </w:rPr>
        <w:t>1,2 млрд рублей на строительство высокотехнологичной Жатайской судоверфи</w:t>
      </w:r>
      <w:r>
        <w:rPr/>
        <w:t xml:space="preserve"> (ЖСВ). Об этом сообщает ТАСС со ссылкой на главу республики Айсена Николаева.  Ранее премьер-министр РФ Дмитрий Медведев подписал   постановление, согласно которому правительство России в   2019-2021 годах выделит 4,1 млрд рублей бюджетных   инвестиций на модернизацию и развитие мощностей по созданию   современного речного флота для грузоперевозок в Ленском   бассейне и Арктической зоне России.Планируется, что ЖСВ сможет производить до 10 судов в год, в экстремальных природных условиях в утвержденные контрактные сроки, проводить швартовые и ходовые испытания. И тем самым покроет потребности в транспорте для рек Лена, Яна и Колыма и даже Северного морского пути.  Айсен Николаев уточнил, что в 2019 верфь получит из федерального   бюджета 550 млн рублей, в 2020-м - 2,5 млрд рублей, в   2021-м - еще 1,1 млрд рублей. Финансирование второго этапа   строительства судоверфи в размере 3 млрд рублей планируется   в рамках национальной программы развития Дальнего Востока.  </w:t>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lang w:val="en-US"/>
        </w:rPr>
        <w:t xml:space="preserve">ЦИА  РПСМ  Новороссийск  - </w:t>
      </w:r>
      <w:r>
        <w:rPr>
          <w:rFonts w:cs="Times New Roman"/>
          <w:b/>
          <w:bCs/>
          <w:sz w:val="22"/>
          <w:szCs w:val="22"/>
        </w:rPr>
        <w:t>24.10.2019</w:t>
      </w:r>
      <w:r>
        <w:rPr>
          <w:rFonts w:cs="Times New Roman"/>
          <w:b/>
          <w:bCs/>
          <w:sz w:val="22"/>
          <w:szCs w:val="22"/>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auto"/>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auto"/>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OpenSymbol;Arial Unicode MS"/>
      <w:color w:val="auto"/>
      <w:sz w:val="20"/>
      <w:szCs w:val="20"/>
      <w:lang w:val="ru-RU" w:eastAsia="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auto"/>
      <w:lang w:val="ru-RU" w:eastAsia="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lang w:eastAsia="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ru-RU"/>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rFonts w:ascii="Symbol" w:hAnsi="Symbol" w:cs="OpenSymbol;Arial Unicode MS"/>
      <w:lang w:val="ru-RU"/>
    </w:rPr>
  </w:style>
  <w:style w:type="character" w:styleId="WW8Num6z1">
    <w:name w:val="WW8Num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lloydslist.maritimeintelligence.infor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49:00Z</dcterms:created>
  <dc:creator>Server</dc:creator>
  <dc:description/>
  <dc:language>en-US</dc:language>
  <cp:lastModifiedBy>Server</cp:lastModifiedBy>
  <dcterms:modified xsi:type="dcterms:W3CDTF">2019-10-24T13:49:00Z</dcterms:modified>
  <cp:revision>2</cp:revision>
  <dc:subject/>
  <dc:title/>
</cp:coreProperties>
</file>