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sz w:val="28"/>
          <w:szCs w:val="28"/>
          <w:lang w:val="ru-RU"/>
        </w:rPr>
      </w:pPr>
      <w:r>
        <w:rPr>
          <w:rFonts w:cs="Times New Roman" w:ascii="Times New Roman" w:hAnsi="Times New Roman"/>
          <w:b/>
          <w:sz w:val="28"/>
          <w:szCs w:val="28"/>
          <w:lang w:val="ru-RU"/>
        </w:rPr>
        <w:t>19.09.2019   ИНФОБЮЛЛЕТЕНЬ №</w:t>
      </w:r>
      <w:r>
        <w:rPr>
          <w:rFonts w:cs="Times New Roman" w:ascii="Times New Roman" w:hAnsi="Times New Roman"/>
          <w:b/>
          <w:sz w:val="28"/>
          <w:szCs w:val="28"/>
          <w:lang w:val="en-US"/>
        </w:rPr>
        <w:t>3</w:t>
      </w:r>
      <w:r>
        <w:rPr>
          <w:rFonts w:cs="Times New Roman" w:ascii="Times New Roman" w:hAnsi="Times New Roman"/>
          <w:b/>
          <w:sz w:val="28"/>
          <w:szCs w:val="28"/>
          <w:lang w:val="ru-RU"/>
        </w:rPr>
        <w:t>5</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2"/>
          <w:szCs w:val="22"/>
          <w:lang w:val="ru-RU"/>
        </w:rPr>
      </w:pPr>
      <w:r>
        <w:rPr>
          <w:sz w:val="22"/>
          <w:szCs w:val="22"/>
          <w:lang w:val="ru-RU"/>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sz w:val="22"/>
            <w:szCs w:val="22"/>
            <w:lang w:val="ru-RU"/>
          </w:rPr>
          <w:t>CIA SUR</w:t>
        </w:r>
      </w:hyperlink>
      <w:r>
        <w:rPr>
          <w:rFonts w:cs="Times New Roman" w:ascii="Times New Roman" w:hAnsi="Times New Roman"/>
          <w:b/>
          <w:i/>
          <w:sz w:val="22"/>
          <w:szCs w:val="22"/>
          <w:lang w:val="ru-RU"/>
        </w:rPr>
        <w:t xml:space="preserve"> - ЦИА РПСМ</w:t>
      </w:r>
      <w:r>
        <w:rPr>
          <w:rFonts w:cs="Times New Roman" w:ascii="Times New Roman" w:hAnsi="Times New Roman"/>
          <w:b/>
          <w:sz w:val="22"/>
          <w:szCs w:val="22"/>
          <w:lang w:val="ru-RU"/>
        </w:rPr>
        <w:t xml:space="preserve"> - запрещена и преследуется  по закону.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09"/>
          <w:tab w:val="left" w:pos="8349"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numPr>
          <w:ilvl w:val="0"/>
          <w:numId w:val="7"/>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Официальная хроника </w:t>
        <w:tab/>
        <w:t>1</w:t>
      </w:r>
    </w:p>
    <w:p>
      <w:pPr>
        <w:pStyle w:val="Normal"/>
        <w:numPr>
          <w:ilvl w:val="0"/>
          <w:numId w:val="7"/>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Морякам</w:t>
        <w:tab/>
        <w:t>9</w:t>
      </w:r>
    </w:p>
    <w:p>
      <w:pPr>
        <w:pStyle w:val="Normal"/>
        <w:numPr>
          <w:ilvl w:val="0"/>
          <w:numId w:val="7"/>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 xml:space="preserve">Подготовка кадров </w:t>
        <w:tab/>
        <w:t>15</w:t>
        <w:tab/>
        <w:t xml:space="preserve">  </w:t>
      </w:r>
    </w:p>
    <w:p>
      <w:pPr>
        <w:pStyle w:val="Normal"/>
        <w:numPr>
          <w:ilvl w:val="0"/>
          <w:numId w:val="7"/>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17</w:t>
      </w:r>
    </w:p>
    <w:p>
      <w:pPr>
        <w:pStyle w:val="Normal"/>
        <w:numPr>
          <w:ilvl w:val="0"/>
          <w:numId w:val="7"/>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Безопасность мореплавания </w:t>
        <w:tab/>
        <w:t>20</w:t>
      </w:r>
    </w:p>
    <w:p>
      <w:pPr>
        <w:pStyle w:val="Normal"/>
        <w:numPr>
          <w:ilvl w:val="0"/>
          <w:numId w:val="7"/>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Инновации в морской отрасли  </w:t>
        <w:tab/>
        <w:t>23</w:t>
      </w:r>
    </w:p>
    <w:p>
      <w:pPr>
        <w:pStyle w:val="Normal"/>
        <w:numPr>
          <w:ilvl w:val="0"/>
          <w:numId w:val="7"/>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Защита окружающей среды</w:t>
        <w:tab/>
        <w:t>23</w:t>
      </w:r>
    </w:p>
    <w:p>
      <w:pPr>
        <w:pStyle w:val="Normal"/>
        <w:numPr>
          <w:ilvl w:val="0"/>
          <w:numId w:val="7"/>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Новости  портовой отрасли</w:t>
        <w:tab/>
        <w:t xml:space="preserve">   25</w:t>
      </w:r>
      <w:r>
        <w:rPr>
          <w:rFonts w:cs="Times New Roman" w:ascii="Times New Roman" w:hAnsi="Times New Roman"/>
          <w:b w:val="false"/>
          <w:bCs w:val="false"/>
          <w:sz w:val="24"/>
          <w:szCs w:val="24"/>
          <w:u w:val="none"/>
        </w:rPr>
        <w:tab/>
      </w:r>
    </w:p>
    <w:p>
      <w:pPr>
        <w:pStyle w:val="Normal"/>
        <w:numPr>
          <w:ilvl w:val="0"/>
          <w:numId w:val="7"/>
        </w:numPr>
        <w:tabs>
          <w:tab w:val="clear" w:pos="709"/>
          <w:tab w:val="right" w:pos="8351" w:leader="none"/>
          <w:tab w:val="right" w:pos="9076" w:leader="none"/>
        </w:tabs>
        <w:jc w:val="both"/>
        <w:rPr>
          <w:rFonts w:ascii="Times New Roman" w:hAnsi="Times New Roman" w:cs="Times New Roman"/>
          <w:b/>
          <w:b/>
          <w:bCs/>
          <w:sz w:val="26"/>
          <w:szCs w:val="26"/>
          <w:u w:val="none"/>
          <w:lang w:val="ru-RU"/>
        </w:rPr>
      </w:pPr>
      <w:r>
        <w:rPr>
          <w:rFonts w:cs="Times New Roman" w:ascii="Times New Roman" w:hAnsi="Times New Roman"/>
          <w:b w:val="false"/>
          <w:bCs w:val="false"/>
          <w:sz w:val="24"/>
          <w:szCs w:val="24"/>
          <w:u w:val="none"/>
          <w:lang w:val="ru-RU"/>
        </w:rPr>
        <w:t xml:space="preserve">Новости судостроения </w:t>
        <w:tab/>
        <w:t>26</w:t>
        <w:tab/>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t>ОФИЦИАЛЬНАЯ  ХРОНИКА</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Style19"/>
        <w:jc w:val="left"/>
        <w:rPr>
          <w:sz w:val="20"/>
          <w:szCs w:val="20"/>
          <w:lang w:val="ru-RU" w:eastAsia="zh-CN" w:bidi="hi-IN"/>
        </w:rPr>
      </w:pPr>
      <w:r>
        <w:rPr>
          <w:b/>
          <w:bCs/>
          <w:sz w:val="22"/>
          <w:szCs w:val="22"/>
          <w:u w:val="single"/>
          <w:lang w:val="ru-RU" w:eastAsia="zh-CN" w:bidi="hi-IN"/>
        </w:rPr>
        <w:t>ЭКСПЛУАТАЦИОННЫЕ  РАСХОДЫ  ПО  СОДЕРЖАНИЮ  СУДОВ  СОКРАЩАЮТСЯ СЕДЬМОЙ  ГОД  ПОДРЯД</w:t>
      </w:r>
    </w:p>
    <w:p>
      <w:pPr>
        <w:pStyle w:val="Style19"/>
        <w:jc w:val="both"/>
        <w:rPr>
          <w:sz w:val="20"/>
          <w:szCs w:val="20"/>
          <w:lang w:val="ru-RU" w:eastAsia="zh-CN" w:bidi="hi-IN"/>
        </w:rPr>
      </w:pPr>
      <w:r>
        <w:rPr>
          <w:sz w:val="20"/>
          <w:szCs w:val="20"/>
          <w:lang w:val="ru-RU" w:eastAsia="zh-CN" w:bidi="hi-IN"/>
        </w:rPr>
        <w:t xml:space="preserve">Согласно последнему  ежегодному исследованию, суммарные эксплуатационные расходы седьмой год подряд идут на снижение почти по всем статьям. Исключение составляют расходы на ремонт и техобслуживание, особенно в секторе химовозов и контейнеровозов, что  позволяет предположить, что это положительно скажется на безопасности судов. </w:t>
      </w:r>
    </w:p>
    <w:p>
      <w:pPr>
        <w:pStyle w:val="Style19"/>
        <w:jc w:val="both"/>
        <w:rPr>
          <w:sz w:val="20"/>
          <w:szCs w:val="20"/>
          <w:lang w:val="ru-RU" w:eastAsia="zh-CN" w:bidi="hi-IN"/>
        </w:rPr>
      </w:pPr>
      <w:r>
        <w:rPr>
          <w:sz w:val="20"/>
          <w:szCs w:val="20"/>
          <w:lang w:val="ru-RU" w:eastAsia="zh-CN" w:bidi="hi-IN"/>
        </w:rPr>
        <w:t xml:space="preserve">В балкерном, танкерном и контейнерном секторах текущие эксплуатационные расходы за 2018 год сократились в среднем на 1,8%, а в предыдущем — на 1,3%.  </w:t>
      </w:r>
    </w:p>
    <w:p>
      <w:pPr>
        <w:pStyle w:val="Style19"/>
        <w:jc w:val="both"/>
        <w:rPr>
          <w:sz w:val="20"/>
          <w:szCs w:val="20"/>
          <w:lang w:val="ru-RU" w:eastAsia="zh-CN" w:bidi="hi-IN"/>
        </w:rPr>
      </w:pPr>
      <w:r>
        <w:rPr>
          <w:sz w:val="20"/>
          <w:szCs w:val="20"/>
          <w:lang w:val="ru-RU" w:eastAsia="zh-CN" w:bidi="hi-IN"/>
        </w:rPr>
        <w:t xml:space="preserve">Раньше эти  исследования проводило агентство </w:t>
      </w:r>
      <w:r>
        <w:rPr>
          <w:sz w:val="20"/>
          <w:szCs w:val="20"/>
          <w:lang w:val="en-US" w:eastAsia="zh-CN" w:bidi="hi-IN"/>
        </w:rPr>
        <w:t xml:space="preserve">Moore Stephens, </w:t>
      </w:r>
      <w:r>
        <w:rPr>
          <w:sz w:val="20"/>
          <w:szCs w:val="20"/>
          <w:lang w:val="ru-RU" w:eastAsia="zh-CN" w:bidi="hi-IN"/>
        </w:rPr>
        <w:t xml:space="preserve">однако в конце прошлого года произошло его слияние с  международной аудиторской и консалтинговой компанией  </w:t>
      </w:r>
      <w:r>
        <w:rPr>
          <w:sz w:val="20"/>
          <w:szCs w:val="20"/>
          <w:lang w:val="en-US" w:eastAsia="zh-CN" w:bidi="hi-IN"/>
        </w:rPr>
        <w:t>BDO</w:t>
      </w:r>
      <w:r>
        <w:rPr>
          <w:sz w:val="20"/>
          <w:szCs w:val="20"/>
          <w:lang w:val="ru-RU" w:eastAsia="zh-CN" w:bidi="hi-IN"/>
        </w:rPr>
        <w:t xml:space="preserve">, которая и выпустила отчёт в этом году.    </w:t>
      </w:r>
    </w:p>
    <w:p>
      <w:pPr>
        <w:pStyle w:val="Style19"/>
        <w:jc w:val="both"/>
        <w:rPr>
          <w:sz w:val="20"/>
          <w:szCs w:val="20"/>
          <w:lang w:val="ru-RU" w:eastAsia="zh-CN" w:bidi="hi-IN"/>
        </w:rPr>
      </w:pPr>
      <w:r>
        <w:rPr>
          <w:sz w:val="20"/>
          <w:szCs w:val="20"/>
          <w:lang w:val="ru-RU" w:eastAsia="zh-CN" w:bidi="hi-IN"/>
        </w:rPr>
        <w:t xml:space="preserve">Самое большое падение расходов наблюдалось по статье страхование — 7,1%, во всех сегментах, кроме ролкеров, расходы на страхование уменьшились. Второе по величине сокращение расходов зафиксировано по статье содержание запасов — минус 4,9%, основная причина — снижение цен на смазочное масло. </w:t>
      </w:r>
      <w:r>
        <w:rPr>
          <w:b/>
          <w:bCs/>
          <w:sz w:val="20"/>
          <w:szCs w:val="20"/>
          <w:lang w:val="ru-RU" w:eastAsia="zh-CN" w:bidi="hi-IN"/>
        </w:rPr>
        <w:t xml:space="preserve">На третьем места оказались расходы на содержание экипажа — 1,1%, причём ощутимее всего эти расходы сократились в сегменте танкеров-афрамаксов. </w:t>
      </w:r>
    </w:p>
    <w:p>
      <w:pPr>
        <w:pStyle w:val="Normal"/>
        <w:spacing w:lineRule="auto" w:line="240" w:before="0" w:after="0"/>
        <w:jc w:val="both"/>
        <w:rPr/>
      </w:pPr>
      <w:r>
        <w:rPr>
          <w:sz w:val="20"/>
          <w:szCs w:val="20"/>
          <w:lang w:val="ru-RU" w:eastAsia="zh-CN" w:bidi="hi-IN"/>
        </w:rPr>
        <w:t xml:space="preserve">Партнер </w:t>
      </w:r>
      <w:r>
        <w:rPr>
          <w:sz w:val="20"/>
          <w:szCs w:val="20"/>
          <w:lang w:val="en-US" w:eastAsia="zh-CN" w:bidi="hi-IN"/>
        </w:rPr>
        <w:t xml:space="preserve">BDO, </w:t>
      </w:r>
      <w:r>
        <w:rPr>
          <w:sz w:val="20"/>
          <w:szCs w:val="20"/>
          <w:lang w:val="ru-RU" w:eastAsia="zh-CN" w:bidi="hi-IN"/>
        </w:rPr>
        <w:t xml:space="preserve">эксперт в области судоходства и транспорта, Ричард Грейнер (Richard Greiner), отметил, что в целом сокращение текущих эксплуатационных расходов — это хорошая новость для отрасли, и даже некоторый рост расходов на ремонт и техобслуживание судов — это тоже хороший знак. Это говорит о том, что судовладельцы намерены выполнять  растущие нормативно-регулятивные требования в области безопасности и защиты окружающей среды. Кроме того, это означает, что судоходная отрасль медленно возвращается к более высокому уровню рентабельности. Никто не будем вкладывать деньги в ремонт и техобслуживание судов, для которых нет работы. «Со временем, судам, которые не отвечают современным требованиям, будет всё труднее находить работу, поскольку международные нормы ужесточаются, а  контроль за их исполнением усиливается», - заключил Грейнер.   </w:t>
      </w:r>
    </w:p>
    <w:p>
      <w:pPr>
        <w:pStyle w:val="Style19"/>
        <w:spacing w:lineRule="auto" w:line="240" w:before="0" w:after="0"/>
        <w:jc w:val="left"/>
        <w:rPr>
          <w:rFonts w:ascii="Times New Roman" w:hAnsi="Times New Roman" w:cs="Times New Roman"/>
          <w:b/>
          <w:b/>
          <w:bCs/>
          <w:sz w:val="22"/>
          <w:szCs w:val="22"/>
          <w:u w:val="none"/>
          <w:lang w:val="ru-RU"/>
        </w:rPr>
      </w:pPr>
      <w:hyperlink r:id="rId3">
        <w:r>
          <w:rPr>
            <w:rStyle w:val="InternetLink"/>
            <w:i/>
            <w:iCs/>
            <w:color w:val="0000CC"/>
            <w:sz w:val="20"/>
            <w:szCs w:val="20"/>
            <w:u w:val="none"/>
            <w:lang w:val="ru-RU" w:eastAsia="zh-CN" w:bidi="hi-IN"/>
          </w:rPr>
          <w:t>lloydslist.maritimeintelligence.informa.com</w:t>
        </w:r>
      </w:hyperlink>
      <w:r>
        <w:rPr>
          <w:i/>
          <w:iCs/>
          <w:color w:val="0000CC"/>
          <w:sz w:val="20"/>
          <w:szCs w:val="20"/>
          <w:u w:val="none"/>
          <w:lang w:val="ru-RU" w:eastAsia="zh-CN" w:bidi="hi-IN"/>
        </w:rPr>
        <w:t xml:space="preserve">  </w:t>
      </w:r>
    </w:p>
    <w:p>
      <w:pPr>
        <w:pStyle w:val="Style19"/>
        <w:tabs>
          <w:tab w:val="clear" w:pos="709"/>
          <w:tab w:val="right" w:pos="9071" w:leader="none"/>
          <w:tab w:val="right" w:pos="9098" w:leader="none"/>
        </w:tabs>
        <w:spacing w:lineRule="auto" w:line="240" w:before="0" w:after="0"/>
        <w:jc w:val="left"/>
        <w:rPr>
          <w:rFonts w:ascii="Times New Roman" w:hAnsi="Times New Roman" w:cs="Times New Roman"/>
          <w:b/>
          <w:b/>
          <w:bCs/>
          <w:sz w:val="22"/>
          <w:szCs w:val="22"/>
          <w:u w:val="none"/>
          <w:lang w:val="ru-RU"/>
        </w:rPr>
      </w:pPr>
      <w:r>
        <w:rPr>
          <w:rFonts w:cs="Times New Roman" w:ascii="Times New Roman" w:hAnsi="Times New Roman"/>
          <w:b/>
          <w:bCs/>
          <w:sz w:val="22"/>
          <w:szCs w:val="22"/>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numPr>
          <w:ilvl w:val="0"/>
          <w:numId w:val="4"/>
        </w:numPr>
        <w:jc w:val="both"/>
        <w:rPr>
          <w:sz w:val="20"/>
          <w:szCs w:val="20"/>
        </w:rPr>
      </w:pPr>
      <w:r>
        <w:rPr>
          <w:sz w:val="20"/>
          <w:szCs w:val="20"/>
        </w:rPr>
        <w:t xml:space="preserve">В рамках «регуляторной гильотины» </w:t>
      </w:r>
      <w:r>
        <w:rPr>
          <w:b/>
          <w:bCs/>
          <w:sz w:val="20"/>
          <w:szCs w:val="20"/>
        </w:rPr>
        <w:t>пересматриваются порядка двух десятков постановлений правительства, около 120 актов министерства транспорта, устанавливающих обязательные требования в области морского и внутреннего водного транспорта,</w:t>
      </w:r>
      <w:r>
        <w:rPr>
          <w:sz w:val="20"/>
          <w:szCs w:val="20"/>
        </w:rPr>
        <w:t xml:space="preserve"> но не только это. Как передает корреспондент ИАА «ПортНьюс», об этом в ходе XII Международного форума «Транспортный потенциал» рассказал начальник управления государственного морского и речного надзора Андрей Забурденко. «Совместно с Минтрансом нами уже разработана структура нормативно правового регулирования, которая будет являться «скелетом» новой системы правовых норм», - отметил он. В соответствии с поручениями президента и правительства Российской Федерации, и структура, и подлежащие отмене и переработке обязательные требования обсуждаются с представителями бизнес-сообщества, отраслевых ассоциаций и союзов. Такие встречи проходят на разных площадках – в Ространснадзоре, в министерстве транспорта, в аналитическом центре при правительстве Российской Федерации. Напомним, президент России в послании Федеральному собранию в марте 2019 года поручил до 1 января 2021 года отменить нормативные правовые акты, содержащие обязательные требования, являющиеся предметом государственного контроля (надзора) и принять новую систему норм, отвечающих современным требованиям, и действительно влияющих на риски наступления негативных и опасных последствий в производственной, транспортной сфере, сфере услуг и в других областях. Весь комплекс мер и поручений, направленных на исполнение поставленной президентом задачи, получил название «регуляторная гильотина».</w:t>
      </w:r>
    </w:p>
    <w:p>
      <w:pPr>
        <w:pStyle w:val="Normal"/>
        <w:numPr>
          <w:ilvl w:val="0"/>
          <w:numId w:val="4"/>
        </w:numPr>
        <w:jc w:val="both"/>
        <w:rPr>
          <w:b/>
          <w:b/>
          <w:bCs/>
          <w:sz w:val="20"/>
          <w:szCs w:val="20"/>
        </w:rPr>
      </w:pPr>
      <w:r>
        <w:rPr>
          <w:sz w:val="20"/>
          <w:szCs w:val="20"/>
        </w:rPr>
        <w:t xml:space="preserve">Управляющий директор АО </w:t>
      </w:r>
      <w:r>
        <w:rPr>
          <w:b/>
          <w:bCs/>
          <w:sz w:val="20"/>
          <w:szCs w:val="20"/>
        </w:rPr>
        <w:t>«Морской порт Санкт-Петербург»</w:t>
      </w:r>
      <w:r>
        <w:rPr>
          <w:sz w:val="20"/>
          <w:szCs w:val="20"/>
        </w:rPr>
        <w:t xml:space="preserve"> (МП СПб) Андрей Зубарев и председатель Единого представительного органа работников компании Эмиль Солодкий подписали </w:t>
      </w:r>
      <w:r>
        <w:rPr>
          <w:b/>
          <w:bCs/>
          <w:sz w:val="20"/>
          <w:szCs w:val="20"/>
        </w:rPr>
        <w:t>новый Коллективный договор на 2020-2022 г.г</w:t>
      </w:r>
      <w:r>
        <w:rPr>
          <w:sz w:val="20"/>
          <w:szCs w:val="20"/>
        </w:rPr>
        <w:t>. Документ зарегистрирован в комитете по труду и занятости населения Санкт-Петербурга и вступает в силу 1 января 2020 года. Он заменит коллективный договор, действующий в компании до конца 2019 года. Об этом сообщает пресс-служба стивидорной компании. Помимо общепринятых и стандартных социальных гарантий, закреплённых трудовым законодательством РФ, новый коллективный договор АО «Морской порт Санкт-Петербург» сохраняет ряд дополнительных льгот для работников. В частности, компания по-прежнему намерена организовывать летний отдых детей, проводить культурно-массовые и спортивно-оздоровительные мероприятия, возмещать затраты на посещение спортивно-оздоровительных учреждений, предоставлять льготы ветеранам порта, оказывать помощь юбилярам и многодетным семьям портовиков, предоставлять дополнительные дни отпуска за многосменный режим работы, а также принимать другие меры социальной поддержки работников.  Дополнительно коллективный договор 2020-2022 г.г. закрепляет за сотрудниками новую льготу – возможность получения полиса добровольного медицинского страхования, приобретаемого за счет средств компании в интересах работников. Данное решение принято на основе анкетирования сотрудников. По его результатам, 73% портовиков выразили желание и готовность присоединиться к программе добровольного медицинского страхования. Также большая часть опрошенных заявила о желании компенсировать свои расходы на занятия спортом и посещение фитнес-клубов. Мнение большинства было учтено при разработке проекта документа. Планируется, что ежегодные расходы на одного сотрудника в период действия нового коллективного договора вырастут по сравнению с 2019 годом на 18%. Переговоры между работодателем и работниками по согласованию редакции нового коллективного договора длились с июля текущего года. В Единый представительный орган работников вошли три портовые профсоюзные организации: первичная профсоюзная организация Российского профсоюза докеров, первичная профсоюзная организация «Портовик» Профсоюза работников водного транспорта РФ и первичная профсоюзная организация портовых рабочих Большого морского порта Санкт-Петербург. «Социальное взаимодействие основывается на партнёрских отношениях. Все вопросы должны решаться конструктивно и своевременно», – отметил на подписании документа управляющий директор МП СПб Андрей Зубарев.Коллективный договор отражает принципы социального партнерства между работодателем, работниками и профсоюзами – законными представителями работников. Он обеспечивает эффективную работу компании и создаёт благоприятные условия труда для каждого работника.АО «Морской порт Санкт-Петербург» – крупнейший оператор, оказывающий услуги по перевалке всех видов сухих грузов в Большом порту Санкт-Петербурга. Оперирует современными универсальными перегрузочными комплексами генеральных и навалочных грузов, а также специализированными терминалами по обработке автомобилей и контейнеров. В 2018 году МП СПб перегружено 7,7 млн тонн.</w:t>
      </w:r>
    </w:p>
    <w:p>
      <w:pPr>
        <w:pStyle w:val="Normal"/>
        <w:numPr>
          <w:ilvl w:val="0"/>
          <w:numId w:val="4"/>
        </w:numPr>
        <w:jc w:val="both"/>
        <w:rPr>
          <w:sz w:val="20"/>
          <w:szCs w:val="20"/>
        </w:rPr>
      </w:pPr>
      <w:r>
        <w:rPr>
          <w:b/>
          <w:bCs/>
          <w:sz w:val="20"/>
          <w:szCs w:val="20"/>
        </w:rPr>
        <w:t>Сергей Франк покинет должность генерального директора ПАО "Совкомфлот",</w:t>
      </w:r>
      <w:r>
        <w:rPr>
          <w:sz w:val="20"/>
          <w:szCs w:val="20"/>
        </w:rPr>
        <w:t xml:space="preserve"> рассказал представитель вице-премьера Максима Акимова. Франк возглавлял компанию на протяжении 15 лет. Вице-премьер утвердил директиву Росимуществу по осуществлению полномочий внеочередного общего собрания акционеров ПАО "Совкомфлот" обеспечить принятие решений о досрочном прекращении полномочий гендиректора С.О. Франка и назначении на указанную должность </w:t>
      </w:r>
      <w:r>
        <w:rPr>
          <w:b/>
          <w:bCs/>
          <w:sz w:val="20"/>
          <w:szCs w:val="20"/>
        </w:rPr>
        <w:t xml:space="preserve">И.В. Тонковидова. </w:t>
      </w:r>
      <w:r>
        <w:rPr>
          <w:sz w:val="20"/>
          <w:szCs w:val="20"/>
        </w:rPr>
        <w:t>Ожидается, что в ближайшее время замглавы правительства утвердит директивы по переизбранию состава совета директоров и последующего избрания председателем СД СКФ С.О. Франка", - цитирует представителя Акимова ТАСС. Игорь Тонковидов является заместителем Сергея Франка и главным инженером компании.</w:t>
      </w:r>
    </w:p>
    <w:p>
      <w:pPr>
        <w:pStyle w:val="Normal"/>
        <w:numPr>
          <w:ilvl w:val="0"/>
          <w:numId w:val="4"/>
        </w:numPr>
        <w:jc w:val="both"/>
        <w:rPr>
          <w:sz w:val="20"/>
          <w:szCs w:val="20"/>
          <w:lang w:eastAsia="ru-RU"/>
        </w:rPr>
      </w:pPr>
      <w:r>
        <w:rPr>
          <w:sz w:val="20"/>
          <w:szCs w:val="20"/>
        </w:rPr>
        <w:t xml:space="preserve">Правительство Российской Федерации утвердило </w:t>
      </w:r>
      <w:r>
        <w:rPr>
          <w:b/>
          <w:bCs/>
          <w:sz w:val="20"/>
          <w:szCs w:val="20"/>
        </w:rPr>
        <w:t xml:space="preserve">список кандидатов в совет директоров ПАО «Совкомфлот». </w:t>
      </w:r>
      <w:r>
        <w:rPr>
          <w:sz w:val="20"/>
          <w:szCs w:val="20"/>
        </w:rPr>
        <w:t>Соответствующее распоряжение №2054-р от 12 сентября 2019 года опубликовано на интернет-портале правовой информации. В список внесены 12 человек, в том числе два новых кандидата - первый заместитель генерального директора компании Игорь Тонковидов и заместитель министра экономического развития России Оксана Тарасенко. Остальных десятерых членов совета, включая генерального директора СКФ Сергея Франка, предлагается переизбрать. Росимуществу предписывается обеспечить включение в установленном порядке указанных кандидатов в список кандидатур для голосования по выборам в совет директоров ПАО «Современный коммерческий флот».</w:t>
      </w:r>
    </w:p>
    <w:p>
      <w:pPr>
        <w:pStyle w:val="Normal"/>
        <w:numPr>
          <w:ilvl w:val="0"/>
          <w:numId w:val="5"/>
        </w:numPr>
        <w:jc w:val="both"/>
        <w:rPr>
          <w:sz w:val="20"/>
          <w:szCs w:val="20"/>
        </w:rPr>
      </w:pPr>
      <w:r>
        <w:rPr>
          <w:sz w:val="20"/>
          <w:szCs w:val="20"/>
          <w:lang w:eastAsia="ru-RU"/>
        </w:rPr>
        <w:t xml:space="preserve">Северо-Западным следственным управлением на транспорте Следственного комитета России в отношении члена совета директоров и учредителя </w:t>
      </w:r>
      <w:r>
        <w:rPr>
          <w:b/>
          <w:bCs/>
          <w:sz w:val="20"/>
          <w:szCs w:val="20"/>
          <w:lang w:eastAsia="ru-RU"/>
        </w:rPr>
        <w:t xml:space="preserve">ПАО «Мурманское морское пароходство» </w:t>
      </w:r>
      <w:r>
        <w:rPr>
          <w:sz w:val="20"/>
          <w:szCs w:val="20"/>
          <w:lang w:eastAsia="ru-RU"/>
        </w:rPr>
        <w:t xml:space="preserve">(ПАО «ММП») </w:t>
      </w:r>
      <w:r>
        <w:rPr>
          <w:b/>
          <w:bCs/>
          <w:sz w:val="20"/>
          <w:szCs w:val="20"/>
          <w:lang w:eastAsia="ru-RU"/>
        </w:rPr>
        <w:t>возбуждены два уголовных дела</w:t>
      </w:r>
      <w:r>
        <w:rPr>
          <w:sz w:val="20"/>
          <w:szCs w:val="20"/>
          <w:lang w:eastAsia="ru-RU"/>
        </w:rPr>
        <w:t xml:space="preserve"> по ч. 2 ст. 201 УК РФ (злоупотребление полномочиями, повлекшее тяжкие последствия), сообщает пресс-служба СК РФ. Следствием установлено, что руководством и правлением ПАО «Мурманское морское пароходство» в 2014-2019 годах принимались решения о незаконном выводе средств из оборота ПАО «ММП» на общую сумму более 580 млн руб. </w:t>
      </w:r>
      <w:r>
        <w:rPr>
          <w:b/>
          <w:bCs/>
          <w:sz w:val="20"/>
          <w:szCs w:val="20"/>
          <w:lang w:eastAsia="ru-RU"/>
        </w:rPr>
        <w:t>Денежные средства расходовались на личные цели</w:t>
      </w:r>
      <w:r>
        <w:rPr>
          <w:sz w:val="20"/>
          <w:szCs w:val="20"/>
          <w:lang w:eastAsia="ru-RU"/>
        </w:rPr>
        <w:t>, в том числе на приобретение пакета акций самого ПАО «ММП». Указанные действия привели к существенным негативным последствиям, в том числе к формированию задолженности по заработной плате на сумму более 100 млн рублей и невыплате налогов на сумму более 88 млн руб. Указанные уголовные дела расследуются следственными органами Северо-Западного следственного управления на транспорте СК России. Преступления выявлены в результате совместной работы Мурманского ЛО МВД России на транспорте и УФСБ России по Мурманской области. Подозреваемый задержан. В настоящее время проходят обыски по месту нахождения представительства ПАО «Мурманское морское пароходство» в Москве, а также по месту жительства подозреваемого. Решается вопрос об избрании в отношении задержанного меры пресечения. Расследование уголовных дел продолжается.</w:t>
      </w:r>
    </w:p>
    <w:p>
      <w:pPr>
        <w:pStyle w:val="Normal"/>
        <w:numPr>
          <w:ilvl w:val="0"/>
          <w:numId w:val="5"/>
        </w:numPr>
        <w:jc w:val="both"/>
        <w:rPr>
          <w:sz w:val="20"/>
          <w:szCs w:val="20"/>
          <w:lang w:eastAsia="ru-RU"/>
        </w:rPr>
      </w:pPr>
      <w:r>
        <w:rPr>
          <w:sz w:val="20"/>
          <w:szCs w:val="20"/>
        </w:rPr>
        <w:t>В августе 2019 года в следственные органы поступила информация о з</w:t>
      </w:r>
      <w:r>
        <w:rPr>
          <w:b/>
          <w:bCs/>
          <w:sz w:val="20"/>
          <w:szCs w:val="20"/>
        </w:rPr>
        <w:t>адержке выплаты заработной платы на заводе ПАО "Хабсудмаш",</w:t>
      </w:r>
      <w:r>
        <w:rPr>
          <w:sz w:val="20"/>
          <w:szCs w:val="20"/>
        </w:rPr>
        <w:t xml:space="preserve"> расположенном в городе Хабаровск. Общая сумма долга перед 172 работниками превысила 20 миллионов рублей, передает пресс-служба регионального управления СК.  Следственными органами незамедлительно проведены процессуальные действия, направленные на установление всех обстоятельств произошедшего и скорейшее погашение задолженности по заработной плате. Также на заводе была проведена рабочая встреча с трудовым коллективом, на которой обсудили вопросы восстановление нарушенных трудовых прав граждан.Благодаря активной позиции следственных органов руководство предприятия в сжатые сроки изыскало денежные средства и погасило задолженность по заработной плате в полном объеме. В настоящее время следственными органами Следственного комитета Российской Федерации по Хабаровскому краю и Еврейской автономной области продолжается проведение доследственной проверки. По ее результатам будет принято процессуальное решение.</w:t>
      </w:r>
    </w:p>
    <w:p>
      <w:pPr>
        <w:pStyle w:val="Normal"/>
        <w:numPr>
          <w:ilvl w:val="0"/>
          <w:numId w:val="5"/>
        </w:numPr>
        <w:jc w:val="both"/>
        <w:rPr>
          <w:b/>
          <w:b/>
          <w:bCs/>
          <w:sz w:val="20"/>
          <w:szCs w:val="20"/>
        </w:rPr>
      </w:pPr>
      <w:r>
        <w:rPr>
          <w:sz w:val="20"/>
          <w:szCs w:val="20"/>
          <w:lang w:eastAsia="ru-RU"/>
        </w:rPr>
        <w:t xml:space="preserve">Приморским районным судом г. Новороссийска вынесен </w:t>
      </w:r>
      <w:r>
        <w:rPr>
          <w:b/>
          <w:bCs/>
          <w:sz w:val="20"/>
          <w:szCs w:val="20"/>
          <w:lang w:eastAsia="ru-RU"/>
        </w:rPr>
        <w:t>приговор двум капитанам морских судов и начальнику ФБУ «Морспасслужбы Росморречфлота».</w:t>
      </w:r>
      <w:r>
        <w:rPr>
          <w:sz w:val="20"/>
          <w:szCs w:val="20"/>
          <w:lang w:eastAsia="ru-RU"/>
        </w:rPr>
        <w:t xml:space="preserve"> Они признаны виновными в совершении преступления, предусмотренного ч.3 ст. 263 УК РФ (нарушение правил безопасности движения морского транспорта), сообщает пресс-служба Южной транспортной прокуратуры. В судебном заседании установлено, что по указанию директора ФБУ «Морспасслужбы Росморречфлота» капитан судна-буксировщика во время шторма в Черном море недалеко от детского лагеря «Артек» в Гурзуфе производил буксировку снятого с мели плавкрана, который имел пробоины. В нарушение правил безопасности и эксплуатации морского транспорта, буксировка производилась с членами экипажа на борту терпящего бедствие судна, капитан плавкрана не принял мер к эвакуации экипажа и дал согласие на буксировку. В свою очередь капитан судна-буксира знал, что на борту плавкрана находятся люди, и продолжил буксировку. В результате плавкран опрокинулся и три члена экипажа погибли. Суд с учетом позиции государственного обвинителя Новороссийской транспортной прокуратуры приговорил капитанов судов к двум годам лишения свободы, а начальника ФБУ «Морспасслужбы Росморречфлота» к трем годам лишения свободы, всем осужденным наказание было  назначено условно с испытательным сроком. Новороссийский транспортный прокурор в связи с мягкостью назначенного наказания подал апелляционное представление, по результатам рассмотрения которого Краснодарский краевой суд согласился с позицией государственного обвинителя, отменил условное осуждение капитанам двух судов и постановил отбывать назначенное наказание в виде лишения свободы реально. В отношении начальника ФБУ «Морспасслужбы Росморречфлота» приговор оставлен без изменения.</w:t>
      </w:r>
    </w:p>
    <w:p>
      <w:pPr>
        <w:pStyle w:val="Normal"/>
        <w:numPr>
          <w:ilvl w:val="0"/>
          <w:numId w:val="5"/>
        </w:numPr>
        <w:jc w:val="both"/>
        <w:rPr>
          <w:sz w:val="20"/>
          <w:szCs w:val="20"/>
        </w:rPr>
      </w:pPr>
      <w:r>
        <w:rPr>
          <w:b/>
          <w:bCs/>
          <w:sz w:val="20"/>
          <w:szCs w:val="20"/>
        </w:rPr>
        <w:t xml:space="preserve">В Новороссийске после вмешательства транспортной прокуратуры отменена плата за въезд на территорию морского порта, </w:t>
      </w:r>
      <w:r>
        <w:rPr>
          <w:sz w:val="20"/>
          <w:szCs w:val="20"/>
        </w:rPr>
        <w:t xml:space="preserve">сообщает пресс-служба Генпрокуратуры России. Новороссийская транспортная прокуратура провела проверку правомерности взимания ООО «Контейнерный терминал </w:t>
      </w:r>
      <w:r>
        <w:rPr>
          <w:b/>
          <w:bCs/>
          <w:sz w:val="20"/>
          <w:szCs w:val="20"/>
        </w:rPr>
        <w:t>«НУТЭП»</w:t>
      </w:r>
      <w:r>
        <w:rPr>
          <w:sz w:val="20"/>
          <w:szCs w:val="20"/>
        </w:rPr>
        <w:t xml:space="preserve"> платы за пропуск на территорию морского порта граждан и транспортных средств, в том числе для погрузочно-разгрузочной деятельности. Установлено, что приказом директора Общества за разовый проход или проезд в технологический сектор зоны транспортной безопасности предприятия взималась плата с физических лиц в размере 200 руб., с владельцев автотранспорта - 500 руб., постоянный пропуск сроком на один год физическим лицам обходился в 2,4 тыс. руб., владельцам автотранспорта в 36 тыс. руб. В качестве основания для взимания платы в приказе было указано необходимость соблюдения требований транспортной безопасности в соответствии с Правилами допуска на объекты транспортной инфраструктуры. По смыслу указанных Правил, обязанность по организации порядка выдачи, учета, хранения, использования и уничтожения пропусков на объекты транспортной инфраструктуры возложена на Общество с целью обеспечения транспортной безопасности при осуществлении своей основной деятельности и соблюдения установленного нормативными актами пропускного режима и не является самостоятельным видом деятельности предприятия с целью извлечения прибыли. Нормативными актами не предусмотрена возможность взимания платы за оформление постоянных или разовых пропусков. Осуществление режима пропуска в морском порту является текущей работой Общества с целью обеспечения транспортной безопасности при осуществлении основного вида деятельности. Поскольку необходимость оформления пропусков для прохода (проезда) пользователей услуг в порту и транспортных средств на территорию общества вытекает из возлагаемых на него в силу Закона публично-правовых обязанностей по обеспечению транспортной безопасности, соответственно взимание Обществом оплаты за организацию пропускного режима, оформление и выдачу пропусков для въезда (выезда) на территорию порта нарушает права и законные интересы неограниченного круга лиц, допуск которых на территорию порта и других лиц, оказывающих услуги на территории порта, фактически ограничен созданными условиями. По протесту Новороссийской транспортной прокуратуры генеральным директором ООО «Контейнерный терминал «НУТЭП» указанный приказ отменен, пропуск на территорию порта в настоящее время осуществляется по пропускам, но бесплатно.</w:t>
      </w:r>
    </w:p>
    <w:p>
      <w:pPr>
        <w:pStyle w:val="Normal"/>
        <w:numPr>
          <w:ilvl w:val="0"/>
          <w:numId w:val="5"/>
        </w:numPr>
        <w:jc w:val="both"/>
        <w:rPr>
          <w:sz w:val="20"/>
          <w:szCs w:val="20"/>
          <w:lang w:eastAsia="ru-RU"/>
        </w:rPr>
      </w:pPr>
      <w:r>
        <w:rPr>
          <w:sz w:val="20"/>
          <w:szCs w:val="20"/>
        </w:rPr>
        <w:t>Совет директоров</w:t>
      </w:r>
      <w:r>
        <w:rPr>
          <w:b/>
          <w:bCs/>
          <w:sz w:val="20"/>
          <w:szCs w:val="20"/>
        </w:rPr>
        <w:t xml:space="preserve"> ПАО «Газпром нефть» утвердил стратегию цифровой трансформации компании.</w:t>
      </w:r>
      <w:r>
        <w:rPr>
          <w:sz w:val="20"/>
          <w:szCs w:val="20"/>
        </w:rPr>
        <w:t xml:space="preserve"> Как сообщает пресс-служба компании, новый документ разработан в соответствии с общей стратегией развития бизнеса «Газпром нефти» до 2030 года и обеспечит поддержку ее реализации. Цифровая трансформация представляет собой набор крупных программ изменений технологических и операционных процессов в компании. Их целью является переход на новые системы управления, а также существенный рост эффективности и производственной безопасности активов.Каждая из программ направлена на достижение ключевых экономических и бизнес-эффектов на среднесрочном и долгосрочном горизонтах. В частности, к 2030 году компания планирует в 2 раза оптимизировать сроки и стоимость проведения геологоразведочных работ с одновременным повышением их качества, ускорить на 40% реализацию крупных проектов добычи нефти и газа, сократить на 10% расходы на управление производством. Также «Газпром нефть» предполагает добиться дополнительного увеличения своей операционной прибыли. Процесс цифровой трансформации компании охватывает всю цепочку создания стоимости продукции. Компания ведет разработку собственных решений в области искусственного интеллекта, промышленного интернета вещей, робототехники, беспилотных аппаратов и других технологий Индустрии 4.0. ПАО «Газпром нефть» и ее дочерние общества представляют собой вертикально-интегрированную нефтяную компанию (ВИНК), основными видами деятельности которой являются разведка, разработка, добыча и реализация нефти и газа, а также производство и сбыт нефтепродуктов.</w:t>
      </w:r>
    </w:p>
    <w:p>
      <w:pPr>
        <w:pStyle w:val="Normal"/>
        <w:numPr>
          <w:ilvl w:val="0"/>
          <w:numId w:val="5"/>
        </w:numPr>
        <w:jc w:val="both"/>
        <w:rPr>
          <w:sz w:val="20"/>
          <w:szCs w:val="20"/>
        </w:rPr>
      </w:pPr>
      <w:r>
        <w:rPr>
          <w:sz w:val="20"/>
          <w:szCs w:val="20"/>
          <w:lang w:eastAsia="ru-RU"/>
        </w:rPr>
        <w:t>Один из крупнейших в мире агротрейдеров </w:t>
      </w:r>
      <w:r>
        <w:rPr>
          <w:b/>
          <w:bCs/>
          <w:sz w:val="20"/>
          <w:szCs w:val="20"/>
          <w:lang w:eastAsia="ru-RU"/>
        </w:rPr>
        <w:t>Cargill и Maersk Tankers объявили о создании стратегического партнерства</w:t>
      </w:r>
      <w:r>
        <w:rPr>
          <w:sz w:val="20"/>
          <w:szCs w:val="20"/>
          <w:lang w:eastAsia="ru-RU"/>
        </w:rPr>
        <w:t xml:space="preserve"> с целью увеличения масштабов операций, повышение качества сервиса, большую экологичность операций и увеличение доходов обоих партнеров. Как сообщает ТАСС, в рамках партнерства Cargill передаст свой флот танкеров для перевозки нефтепродуктов класса MR в уже существующий пул под управлением Maersk Tankers. В рамках пула Maersk Tankers в настоящее время оперирует 44 судами в интересах 10 партнеров. Cargill передаст в пул до 20 судов, что увеличит размер пула до более 60 танкеров. Таким образом, пул под управлением  Maersk Tankers станет одним из крупнейших в сегменте танкеров класса MR.</w:t>
      </w:r>
    </w:p>
    <w:p>
      <w:pPr>
        <w:pStyle w:val="Normal"/>
        <w:numPr>
          <w:ilvl w:val="0"/>
          <w:numId w:val="6"/>
        </w:numPr>
        <w:jc w:val="both"/>
        <w:rPr>
          <w:b/>
          <w:b/>
          <w:bCs/>
          <w:sz w:val="20"/>
          <w:szCs w:val="20"/>
        </w:rPr>
      </w:pPr>
      <w:r>
        <w:rPr>
          <w:sz w:val="20"/>
          <w:szCs w:val="20"/>
        </w:rPr>
        <w:t>Для выполнения задачи, поставленной президентом России Владимиром Путиным, по достижению целевого показателя грузопотока по</w:t>
      </w:r>
      <w:r>
        <w:rPr>
          <w:b/>
          <w:bCs/>
          <w:sz w:val="20"/>
          <w:szCs w:val="20"/>
        </w:rPr>
        <w:t xml:space="preserve"> Северному морскому пути</w:t>
      </w:r>
      <w:r>
        <w:rPr>
          <w:sz w:val="20"/>
          <w:szCs w:val="20"/>
        </w:rPr>
        <w:t xml:space="preserve"> (СМП, Севмопуть) до 80 млн тонн, целесообразно расширить западные границы СМП если не до Мурманска, то до острова Колгуев, где в суровые зимы обычно начинается ледообразование. Как передал корреспондент ИАА «ПортНьюс», такое мнение в ходе XII международного форума «Транспортный потенциал» в Санкт-Петербурге высказал вице-президент мурманского отделения Ассоциации полярников Алексей Тюкавин.</w:t>
        <w:br/>
        <w:t>Расширение границ Севморпути на запад от Карских ворот, по его мнению, даст возможность увеличить объемы грузоперевозок за счет использования находящихся на этом участке СМП портов (в том числе Варандей, Индига).Северный морской путь - судоходный маршрут, главная морская коммуникация в российской Арктике. Проходит вдоль северных берегов России по морям Северного Ледовитого океана. СМП соединяет европейские и дальневосточные порты России, а также устья судоходных сибирских рек в единую транспортную систему. Длина пути составляет 5,6 тыс. км от пролива Карские Ворота до бухты Провидения.</w:t>
      </w:r>
    </w:p>
    <w:p>
      <w:pPr>
        <w:pStyle w:val="Normal"/>
        <w:numPr>
          <w:ilvl w:val="0"/>
          <w:numId w:val="6"/>
        </w:numPr>
        <w:jc w:val="both"/>
        <w:rPr>
          <w:b/>
          <w:b/>
          <w:bCs/>
          <w:sz w:val="20"/>
          <w:szCs w:val="20"/>
        </w:rPr>
      </w:pPr>
      <w:r>
        <w:rPr>
          <w:b/>
          <w:bCs/>
          <w:sz w:val="20"/>
          <w:szCs w:val="20"/>
        </w:rPr>
        <w:t>Eagle Bulk Shipping Inc.,</w:t>
      </w:r>
      <w:r>
        <w:rPr>
          <w:sz w:val="20"/>
          <w:szCs w:val="20"/>
        </w:rPr>
        <w:t xml:space="preserve"> один из крупнейших международных операторов флота судов в сегменте Supramax / Ultramax, </w:t>
      </w:r>
      <w:r>
        <w:rPr>
          <w:b/>
          <w:bCs/>
          <w:sz w:val="20"/>
          <w:szCs w:val="20"/>
        </w:rPr>
        <w:t>принял в эксплуатацию первое из шести современных сухогрузных судов типоразмера Ultramax</w:t>
      </w:r>
      <w:r>
        <w:rPr>
          <w:sz w:val="20"/>
          <w:szCs w:val="20"/>
        </w:rPr>
        <w:t>, приобретенных по заключенному ранее соглашению, говорится в пресс-релизе компании. Сухогруз класса SDARI-64 Ultramax дедвейтом 64 тыс. тонн был построен в 2015 году на верфи Jiangsu New Hantong Ship Heavy Industry Co., Ltd. После покупки судно было переименовано в Dublin Eagle. Оно оборудовано скруббером. После передачи пяти остающихся единиц флот компании составит 50 судов, включая 20 сухогрузных типоразмера Ultramax, приобретенных за последние 36 месяцев в рамках обновления флота Eagle Bulk Shipping. Eagle Bulk Shipping Inc. (Eagle) является американским полностью интегрированным владельцем и оператором флота предоставляющим услуги по транспортировке навалочных, сухих грузов. Головной офис компании находится в г. Стэмфорде (шт. Коннектикут). Офисы Eagle расположены в Сингапуре и Копенгагене. Компания осуществляет свою деятельность в универсальном сегменте сухогрузных судов среднего размера и владеет одним из крупнейших в мире флотов типоразмера Supramax/Ultramax.</w:t>
      </w:r>
    </w:p>
    <w:p>
      <w:pPr>
        <w:pStyle w:val="Normal"/>
        <w:numPr>
          <w:ilvl w:val="0"/>
          <w:numId w:val="6"/>
        </w:numPr>
        <w:jc w:val="both"/>
        <w:rPr>
          <w:b w:val="false"/>
          <w:b w:val="false"/>
          <w:bCs w:val="false"/>
          <w:sz w:val="20"/>
          <w:szCs w:val="20"/>
        </w:rPr>
      </w:pPr>
      <w:r>
        <w:rPr>
          <w:b/>
          <w:bCs/>
          <w:sz w:val="20"/>
          <w:szCs w:val="20"/>
        </w:rPr>
        <w:t>Вместимость глобального контейнерного флота преодолела отметку 23 млн TEU</w:t>
      </w:r>
      <w:r>
        <w:rPr>
          <w:sz w:val="20"/>
          <w:szCs w:val="20"/>
        </w:rPr>
        <w:t>, сообщает ТАСС со ссылкой на SeaTrade Maritime. Согласно еженедельному мониторингу Alphaliner, вместимость глобального контейнерного флота преодолела отметку в 23 млн TEU на прошлой неделе, когда были поставлены два 23-тысячника MSC. Глобальный флот увеличился на один млн TEU за 14 месяцев, отметка в 22 млн TEU была преодолена в июле 2018 года. Стремительному росту вместимости также способствовали низкие темпы утилизации старых судов. В этом году флот пополнился 826 тыс. TEU нового тоннажа, в то время как на слом было отправлено всего 165 тыс. TEU. Alphaliner отмечает, что судовладельцы отказываются от намерения выводить суда из эксплуатации в условиях высоких ставок фрахта контейнеровозов. Аналитик снизил свой прогноз по утилизации на этот год с 350 тыс. TEU до 250 тыс. TEU.</w:t>
      </w:r>
    </w:p>
    <w:p>
      <w:pPr>
        <w:pStyle w:val="Normal"/>
        <w:numPr>
          <w:ilvl w:val="0"/>
          <w:numId w:val="6"/>
        </w:numPr>
        <w:jc w:val="both"/>
        <w:rPr>
          <w:b/>
          <w:b/>
          <w:bCs/>
          <w:sz w:val="20"/>
          <w:szCs w:val="20"/>
        </w:rPr>
      </w:pPr>
      <w:r>
        <w:rPr>
          <w:b w:val="false"/>
          <w:bCs w:val="false"/>
          <w:sz w:val="20"/>
          <w:szCs w:val="20"/>
        </w:rPr>
        <w:t xml:space="preserve">Все средства выделенной городскими властями субсидии переведены на счет </w:t>
      </w:r>
      <w:r>
        <w:rPr>
          <w:b/>
          <w:bCs/>
          <w:sz w:val="20"/>
          <w:szCs w:val="20"/>
        </w:rPr>
        <w:t>Севастопольского морского порта, его счета разблокированы</w:t>
      </w:r>
      <w:r>
        <w:rPr>
          <w:b w:val="false"/>
          <w:bCs w:val="false"/>
          <w:sz w:val="20"/>
          <w:szCs w:val="20"/>
        </w:rPr>
        <w:t>, сообщила в среду на заседании правительства города и.о. заместителя губернатора Мария Литовко. Общий объем кредиторской задолженности Севастопольского морского порта оценивался в 79 млн рублей. Из-за нее, в частности, оказались заблокированы счета предприятия. Было получено представление налоговой службы, которая сообщила, что после 16 сентября планирует добиваться признания предприятия банкротом. «Да, сегодня [средства субсидии в Севастопольском морском порту] получили - на счетах все средства. Да, [счета разблокированы]», - сказала Литовко, отвечая на соответствующие вопросы главы города. По данным правительства, общий объем субсидии составляет около 54 млн рублей. Сообщалось, что их планируется направить на обеспечение текущей деятельности, погашение задолженности по налогам, арендным платежам, выплаты зарплат, заключение договора страхования гражданской ответственности перевозчика (Севморпорт выступает оператором городских морских перевозок), а также на ремонт подвижного состава. Из-за введенных рядом стран санкций для предприятий, работающих на Крымском полуострове, и их партнеров, объем перевалки грузов Севморпорта сократился с почти 6 млн тонн в 2013 году до менее чем 200 тыс. по итогам 2018 года, отмечает ТАСС.</w:t>
      </w:r>
    </w:p>
    <w:p>
      <w:pPr>
        <w:pStyle w:val="Normal"/>
        <w:numPr>
          <w:ilvl w:val="0"/>
          <w:numId w:val="6"/>
        </w:numPr>
        <w:jc w:val="both"/>
        <w:rPr>
          <w:sz w:val="20"/>
          <w:szCs w:val="20"/>
          <w:lang w:eastAsia="ru-RU"/>
        </w:rPr>
      </w:pPr>
      <w:r>
        <w:rPr>
          <w:b/>
          <w:bCs/>
          <w:sz w:val="20"/>
          <w:szCs w:val="20"/>
        </w:rPr>
        <w:t>Руководство Карелии предложило включить Беломорско-Балтийский канал (ББК) в состав Северного морского пути</w:t>
      </w:r>
      <w:r>
        <w:rPr>
          <w:sz w:val="20"/>
          <w:szCs w:val="20"/>
        </w:rPr>
        <w:t xml:space="preserve"> (СМП, Севмоппуть). Об этом 17 сентября 2019 года на выездном заседании дискуссионного клуба проектного офиса развития Арктики «Стратегические сессии - Арктика 2035» рассказал замминистра по дорожному хозяйству, транспорту и связи региона Виталий Спиридонов, сообщается на портале «Будущее России. Национальные проекты».</w:t>
        <w:br/>
        <w:t>«В связи с развитием СМП и арктического региона представляется возможными рассмотреть вопрос включения ББК в состав акватории Cевморпути», - отметил Спиридонов.</w:t>
        <w:br/>
        <w:t>Власти Карелии считают модернизацию Беломорканала одной из ключевых задач в развитии арктической зоны РФ. Построенный в 1930-х годах, объект устарел для использования в современной инфраструктуре.  По словам Спиридонова, расширение габаритов канала, направленное на увеличение его пропускной способности для судов 8 тыс. тонн и больше, может стать проектом, обеспечивающим развитие инфраструктуры, повышение производства и экспортного потенциала арктических территорий, которая оказывает содействие в реализации имеющихся национальных проектов. Модернизация Беломорканала позволит решить проблему с доставкой карельского щебня в Центральный федеральный округ. Из-за затрудненной логистики стоимость доставки камня вырастает в цене в связи с необходимостью использования железнодорожного транспорта.</w:t>
        <w:br/>
        <w:t>Транспортировка щебня по морю позволит снизить его итоговую стоимость. При этом карельский щебень был использован при реализации национального проекта «Безопасные и качественные автомобильные дороги» и создания комфортной городской среды. Запасы щебня северных районов республики позволят обеспечить им строительство железных и автомобильных дорог, портов, аэродромов в арктической зоне, а также морских перегрузочных комплексов сжиженного природного газа, добавил исполняющий обязанности министра природных ресурсов и экологии региона Алексей Павлов.</w:t>
      </w:r>
    </w:p>
    <w:p>
      <w:pPr>
        <w:pStyle w:val="Normal"/>
        <w:numPr>
          <w:ilvl w:val="0"/>
          <w:numId w:val="6"/>
        </w:numPr>
        <w:jc w:val="both"/>
        <w:rPr>
          <w:sz w:val="20"/>
          <w:szCs w:val="20"/>
        </w:rPr>
      </w:pPr>
      <w:r>
        <w:rPr>
          <w:sz w:val="20"/>
          <w:szCs w:val="20"/>
          <w:lang w:eastAsia="ru-RU"/>
        </w:rPr>
        <w:t xml:space="preserve">В Арктическом и Антарктическом научно-исследовательском институте считают </w:t>
      </w:r>
      <w:r>
        <w:rPr>
          <w:b/>
          <w:bCs/>
          <w:sz w:val="20"/>
          <w:szCs w:val="20"/>
          <w:lang w:eastAsia="ru-RU"/>
        </w:rPr>
        <w:t xml:space="preserve">вероятным истончение ледяного покрова, которое обеспечит возможность круглогодичного судоходства на протяжении Северного морского пути без привлечения строящейся и проектируемой ледокольной техники. </w:t>
      </w:r>
      <w:r>
        <w:rPr>
          <w:sz w:val="20"/>
          <w:szCs w:val="20"/>
          <w:lang w:eastAsia="ru-RU"/>
        </w:rPr>
        <w:t>Таким образом, вложения в развитие ледокольного флота могут быть неэффективными.Игорь Ашик, заместитель директора ФГБУ «ААНИИ», предполагает три сценария развития событий: «Если процессы изменения климата будут идти дальше по наметившейся динамике, многолетний лед в Арктике, по смелым оценкам, может исчезнуть к 2050 году, по более скромным – к концу XIX века. Другой точки зрения придерживаются специалисты, которые видят в проявлении изменений климата циклические закономерности. К 2030 году, по их мнению, наступит новая фаза климатических изменений в состоянии ледяного покрова. И в районе 2035 года мы можем вернуться к ситуации 60–80-х гг. XX века. Третий вариант – переход в новое климатическое состояние состоялся, и сейчас мы наблюдаем условия, которые будут определять Арктику ближайшие несколько десятилетий». Ученый затруднился сказать, какой вариант наиболее вероятен. При этом международная группа экспертов по изменению климата в 2018 году пришла к выводу, что уже к концу века зимы на Крайнем Севере могут стать теплее на 10°C.Напомним, что на данный момент госкорпорацией «Атомфлот» ведется разработка проектов десятка атомных ледоколов. В ближайшем времени ожидают ввода в эксплуатацию трех ледоколов: «Арктика», «Сибирь» и «Урал» (проект 22220). Для их работы необходимо минимальное количество топлива в размере 20–30 г на 24 ч работы атомного реактора, который вырабатывает до 175 МВт энергии. Общая стоимость всего проекта (вместе с головным кораблем) – свыше 100 млрд руб.В стадии проектирования находится атомный ледокол «Лидер», проектная стоимость которого составляет 80 млрд руб. Ввод в эксплуатацию ледокола данного типа ускорит проход по Севморпути в 5 раз. Спуск на воду планируется в 2023 году. Окупаемость проекта с учетом изменяющихся климатических условий предсказать невозможно.</w:t>
      </w:r>
    </w:p>
    <w:p>
      <w:pPr>
        <w:pStyle w:val="Normal"/>
        <w:numPr>
          <w:ilvl w:val="0"/>
          <w:numId w:val="6"/>
        </w:numPr>
        <w:jc w:val="both"/>
        <w:rPr>
          <w:b/>
          <w:b/>
          <w:bCs/>
          <w:sz w:val="20"/>
          <w:szCs w:val="20"/>
        </w:rPr>
      </w:pPr>
      <w:r>
        <w:rPr>
          <w:sz w:val="20"/>
          <w:szCs w:val="20"/>
        </w:rPr>
        <w:t xml:space="preserve">Стройплощадку в </w:t>
      </w:r>
      <w:r>
        <w:rPr>
          <w:b/>
          <w:bCs/>
          <w:sz w:val="20"/>
          <w:szCs w:val="20"/>
        </w:rPr>
        <w:t xml:space="preserve">Белокаменке </w:t>
      </w:r>
      <w:r>
        <w:rPr>
          <w:sz w:val="20"/>
          <w:szCs w:val="20"/>
        </w:rPr>
        <w:t xml:space="preserve">вновь посетили высокопоставленные гости, связанные со строительством первых объектов на новом заводе под Мурманском. Как сообщил СеверПост информированный источник, на этот раз в Мурманск прилетели посол Италии в РФ и глава итальяно-турецкого совместного предприятия </w:t>
      </w:r>
      <w:r>
        <w:rPr>
          <w:b/>
          <w:bCs/>
          <w:sz w:val="20"/>
          <w:szCs w:val="20"/>
        </w:rPr>
        <w:t xml:space="preserve">SAREN </w:t>
      </w:r>
      <w:r>
        <w:rPr>
          <w:sz w:val="20"/>
          <w:szCs w:val="20"/>
        </w:rPr>
        <w:t xml:space="preserve">(совместное предприятие Saipem и турецкой компании «Renaissance Construction»). С этим СП </w:t>
      </w:r>
      <w:r>
        <w:rPr>
          <w:b/>
          <w:bCs/>
          <w:sz w:val="20"/>
          <w:szCs w:val="20"/>
        </w:rPr>
        <w:t>«Новатэк»</w:t>
      </w:r>
      <w:r>
        <w:rPr>
          <w:sz w:val="20"/>
          <w:szCs w:val="20"/>
        </w:rPr>
        <w:t xml:space="preserve"> заключил контракт на сумму 2,2 млрд евро. СП спроектирует и построит три 30-метровые бетонные гравитационные основания для проекта «Арктик СПГ 2». Конструкции будут изготавливаться в двух сухих доках Центра крупнотоннажного судостроения «Новатэк» на западном берегу Кольского залива в Мурманске.</w:t>
        <w:br/>
        <w:t xml:space="preserve">Каждая из конструкций имеет размер 330 на 152 метра. Это три футбольных поля в длину и два - в ширину.  Затем они будут отбуксированы и установлены в Гыдане как основания для под технологические линии завода </w:t>
      </w:r>
      <w:bookmarkStart w:id="0" w:name="_GoBack1"/>
      <w:bookmarkEnd w:id="0"/>
      <w:r>
        <w:rPr>
          <w:sz w:val="20"/>
          <w:szCs w:val="20"/>
        </w:rPr>
        <w:t>по сжижению природного газа. Видимо, именно для возведения этих титанических сооружений «Новатэк» ищет в Мурманской области 4 500 строителей через региональный Центр занятости населения.</w:t>
      </w:r>
    </w:p>
    <w:p>
      <w:pPr>
        <w:pStyle w:val="Normal"/>
        <w:numPr>
          <w:ilvl w:val="0"/>
          <w:numId w:val="6"/>
        </w:numPr>
        <w:jc w:val="both"/>
        <w:rPr>
          <w:b/>
          <w:b/>
          <w:bCs/>
          <w:sz w:val="20"/>
          <w:szCs w:val="20"/>
        </w:rPr>
      </w:pPr>
      <w:r>
        <w:rPr>
          <w:b/>
          <w:bCs/>
          <w:sz w:val="20"/>
          <w:szCs w:val="20"/>
        </w:rPr>
        <w:t>У США есть доказательства того, что иранский танкер Adrian Darya 1 действительно поставил нефть в Сирию</w:t>
      </w:r>
      <w:r>
        <w:rPr>
          <w:sz w:val="20"/>
          <w:szCs w:val="20"/>
        </w:rPr>
        <w:t>, заявила представитель госдепа Морган Ортагус. «Иранский режим поставил нефть в Сирию. И это топливо сразу оказывается в танках военных, которые убивают ни в чем не повинных сирийцев», - сказала она на брифинге. Этот танкер был задержан летом властями Гибралтара по подозрению в нарушении нефтяного эмбарго ЕС против Сирии. Однако в итоге судно отпустили в обмен на обещание Тегерана не поставлять груз в Сирию.«В этом нет ничего удивительного: они лгали Евросоюзу и всему мировому сообществу», - добавила Ортагус.На уточняющий вопрос журналиста, есть ли у властей США доказательства того, что танкер поставил нефть в Сирию, она ответила: «Я бы не стала говорить все это здесь, если бы у нас их не было». Впервые об отгрузке нефти танкером сообщило базирующееся в Лондоне издание Middle East Eye со ссылкой на свои источники, отмечает «Интерфакс». Ранее в сентябре сообщалось, что танкер, находясь недалеко от Сирии, отключил устройство, передававшие данные о своем местоположении. Согласно сайту Marine Traffic, отслеживающему движение судов, в последний раз он получал сигналы от Adrian Darya 1 второго сентября. В минувшую пятницу госсекретарь США Майк Помпео заявил, что иранский танкер Adrian Darya 1 направляется в сирийский порт, несмотря на обещание Тегерана не делать этого. «У нас есть информация из достоверных источников, что танкер следует в Тартус (Сирия). Я надеюсь, что он изменит курс. Верить Зарифу (глава МИД Ирана Мохаммад Джавад Зариф - ИФ) было большой ошибкой», - написал Помпео в твиттере. 31 августа Управление по контролю за иностранными активами министерства финансов США (OFAC) внесло в санкционный список танкер Adrian Darya 1 и его капитана Акхилеша Кумара. Ранее Соединенные Штаты предупредили страны Средиземноморья, что помощь иранскому танкеру, освобожденному Гибралтаром, будет расцениваться Вашингтоном как поддержка террористической организации. Перед тем, как уйти в плавание, судно было переименовано в Adrian Darya 1. Оно простояло в Гибралтаре 46 дней. США направили Гибралтару запрос на задержание танкера в рамках американских санкций против Ирана. Однако власти Гибралтара отклонили запрос, поскольку санкции США в данном случае не применяются странами ЕС.</w:t>
      </w:r>
    </w:p>
    <w:p>
      <w:pPr>
        <w:pStyle w:val="Normal"/>
        <w:numPr>
          <w:ilvl w:val="0"/>
          <w:numId w:val="6"/>
        </w:numPr>
        <w:jc w:val="both"/>
        <w:rPr>
          <w:b/>
          <w:b/>
          <w:bCs/>
          <w:sz w:val="20"/>
          <w:szCs w:val="20"/>
        </w:rPr>
      </w:pPr>
      <w:r>
        <w:rPr>
          <w:b/>
          <w:bCs/>
          <w:sz w:val="20"/>
          <w:szCs w:val="20"/>
        </w:rPr>
        <w:t xml:space="preserve">Премьер-министр Украины Алексей Гончарук предложил соединить водным путем Балтийское и Черное моря. </w:t>
      </w:r>
      <w:r>
        <w:rPr>
          <w:sz w:val="20"/>
          <w:szCs w:val="20"/>
        </w:rPr>
        <w:t>Об этом он заявил на Ялтинской европейской конференции (YES), запись его выступления опубликовал телеканал ICTV в YouTube.По словам Гончарука, Украина уже начала обсуждение по нескольким амбициозным инфраструктурным проектам. «Нам необходимо попробовать построить и соединить водным путем Балтийское и Черное моря. Это абсолютно реально», — сказал он. Гончарук добавил, что для того, чтобы реализовать проект, Киеву необходимо договориться с Польшей и Белоруссией по поводу 40 водных путей. «Чтобы с ними договориться, надо строить конструктивные отношения», — сказал премьер-министр, отметив, что этот процесс уже запущен. Консультации о соединении Балтийского и Черного морей водным путем идут уже несколько лет между Белоруссией, Украиной и Польшей. Последняя больше всего заинтересована в проекте, так как основные работы будут идти на ее территории, передавал «Sputnik Беларусь». По данным издания, объем расходов только на польскую часть пути может составить €12 млрд, а протяженность всего маршрута может превысить 2 тыс. км.</w:t>
      </w:r>
    </w:p>
    <w:p>
      <w:pPr>
        <w:pStyle w:val="Normal"/>
        <w:numPr>
          <w:ilvl w:val="0"/>
          <w:numId w:val="6"/>
        </w:numPr>
        <w:jc w:val="both"/>
        <w:rPr>
          <w:b/>
          <w:b/>
          <w:bCs/>
          <w:sz w:val="26"/>
          <w:szCs w:val="26"/>
        </w:rPr>
      </w:pPr>
      <w:r>
        <w:rPr>
          <w:b/>
          <w:bCs/>
          <w:sz w:val="20"/>
          <w:szCs w:val="20"/>
        </w:rPr>
        <w:t>Ставки на контейнерные перевозки на всех ключевых маршрутах перевозок на направлении восток-запад продолжают снижаться.</w:t>
      </w:r>
      <w:r>
        <w:rPr>
          <w:b w:val="false"/>
          <w:bCs w:val="false"/>
          <w:sz w:val="20"/>
          <w:szCs w:val="20"/>
        </w:rPr>
        <w:t xml:space="preserve"> Согласно данным фрахтового индекса Shanghai Containerized Freight Index (SCFI), ставки на перевозки из Китая на порты ближайшего к Азии западного побережья США упали за прошедшие две недели на 7,6%, до 1447 долларов за FEU, стоимость доставки контейнера в порты восточного побережья упала на 4,4%, до 2516 долларов за FEU. Индекс SCFI не публиковался на прошлой неделе из-за праздников в Китае.</w:t>
        <w:br/>
        <w:t>Доставка из Шанхая на север Европы подешевела на 5,1%, до 674 долларов, на порты Средиземного моря также - больше 5%, до 826 долларов за TEU. The Loadstar пишет, что падающие ставки заставляют перевозчиков все дальше отменять рейсы, возможно, даже без предварительных уведомлений. С конца этого месяца альянс 2М приостанавливает сервис AE2/Swan, отменяет один рейс на сервисе AE7/Condor, Ocean Alliance отменяет пять рейсов, THE Alliance - три.</w:t>
        <w:br/>
        <w:t>На транстихоокеанских маршрутах перевозчики объявили об отмене в следующем месяце девяти рейсов на сервисах из Азии на западное побережье США, четырех - на восточное побережье и двух - на порты Мексиканского залива Кроме того, OOCL в конце прошлой недели разослал уведомление об отмене еще четырех рейсов на 40-й и 41-й неделях в связи "низким сезонным спросом".</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0"/>
          <w:szCs w:val="20"/>
        </w:rPr>
      </w:pPr>
      <w:r>
        <w:rPr>
          <w:b/>
          <w:bCs/>
          <w:sz w:val="22"/>
          <w:szCs w:val="22"/>
          <w:u w:val="single"/>
        </w:rPr>
        <w:t>ГАЗ  С  ЯМАЛА  ДОПЛЫЛ  ДО  ЛИТВЫ</w:t>
      </w:r>
    </w:p>
    <w:p>
      <w:pPr>
        <w:pStyle w:val="Normal"/>
        <w:jc w:val="both"/>
        <w:rPr>
          <w:sz w:val="20"/>
          <w:szCs w:val="20"/>
        </w:rPr>
      </w:pPr>
      <w:r>
        <w:rPr>
          <w:b/>
          <w:bCs/>
          <w:sz w:val="20"/>
          <w:szCs w:val="20"/>
        </w:rPr>
        <w:t>Страна получит первую крупную партию СПГ из России</w:t>
      </w:r>
    </w:p>
    <w:p>
      <w:pPr>
        <w:pStyle w:val="Normal"/>
        <w:jc w:val="both"/>
        <w:rPr>
          <w:sz w:val="20"/>
          <w:szCs w:val="20"/>
          <w:lang w:eastAsia="ru-RU"/>
        </w:rPr>
      </w:pPr>
      <w:r>
        <w:rPr>
          <w:sz w:val="20"/>
          <w:szCs w:val="20"/>
        </w:rPr>
        <w:t>Литва, стремившаяся снизить свою зависимость от энергопоставок из РФ, впервые закупит крупнотоннажную партию российского сжиженного газа. По данным “Ъ”, партия СПГ с проекта «Ямал СПГ» была перегружена во французском Монтуаре на судно Stena Clean Sky и теперь направляется в Клайпеду. Продавцом выступила Total, покупателем, по словам одного собеседника “Ъ”,— литовская госкомпания Lietuvos energijos tiekimas, по словам другого — Achema. По мнению аналитиков, сделка иллюстрирует как увеличение гибкости на рынке СПГ, так и растущее влияние на нем российских поставщиков в Европе.</w:t>
      </w:r>
    </w:p>
    <w:p>
      <w:pPr>
        <w:pStyle w:val="Normal"/>
        <w:jc w:val="both"/>
        <w:rPr>
          <w:i/>
          <w:i/>
          <w:iCs/>
          <w:color w:val="0000CC"/>
          <w:sz w:val="20"/>
          <w:szCs w:val="20"/>
        </w:rPr>
      </w:pPr>
      <w:r>
        <w:rPr>
          <w:sz w:val="20"/>
          <w:szCs w:val="20"/>
          <w:lang w:eastAsia="ru-RU"/>
        </w:rPr>
        <w:t>Утром 12 сентября танкер Stena Clear Sky покинул терминал Монтуар во Франции и направился в Клайпеду. По словам источников “Ъ” на рынке, на его борту партия СПГ, перегруженная с проекта «Ямал СПГ» НОВАТЭКа. Как свидетельствуют данные marine.traffic, одновременно с Stena Clear Sky в Монтуаре стоял СПГ-танкер Yamal Spirit, пришедший из Сабетты. Он доставлял груз с «Ямал СПГ» в адрес французской Total по долгосрочному контракту.По словам собеседников “Ъ”, именно Total выступила продавцом, покупателем же стала литовская энергетическая госкомпания Lietuvos energijos tiekimas (с 9 сентября переименована в Ignitis). Ignitis раскрывала в январе, что заключила соглашение с Total по поставке одного груза на спотовой основе, который должен был поступить в начале третьего квартала. Однако источник “Ъ”, близкий к Ignitis, говорит, что груз Stena Clear Sky, вероятнее всего, предназначен литовскому производителю минеральных удобрений Achema. В Total и Achema не предоставили комментарий, в Ignitis заявили, что не комментируют сделки по СПГ.По словам собеседников “Ъ”, цена сделки, вероятнее всего, имела небольшую премию к котировкам британского хаба NBP (сейчас около $142 за тысячу кубометров).Именно к NBP привязан основной контракт, по которому Литва получает газ от норвежской Equinor — объем поставок в 2018 году составил 0,6 млн тонн. В этом году закупки СПГ Литвой выросли (на 70% за январь—август) из-за снижения цен, причем значимую роль начал играть российский СПГ — поставки небольшими танкерами со среднетоннажного проекта НОВАТЭКа в Высоцке, которые осуществляются через трейдеров. Однако до сих пор Литва не получала крупнотоннажные грузы российского СПГ. При этом закупка трубопроводного российского газа у «Газпрома» в первом полугодии снизилась незначительно — всего на 4%, до 0,73 млрд кубометров. Как и другие европейские покупатели, литовские потребители используют ситуацию низких цен на газ, чтобы заполнить газовые хранилища.Литва получила СПГ-терминал в 2014 году, чтобы снизить зависимость от «Газпрома». Она действительно сократилась в 2018 году примерно до 60% («Газпром» поставил 1,3 млрд кубометров из 2,2 млрд кубометров потребления Литвы), однако мощность терминала почти в 4 млрд кубометров в год все же казалась явно избыточым. Подобные сделки с перегрузкой СПГ и многими перепродажами изначального груза — новая реальность рынка, отмечает исполнительный директор Центра энергетики «Сколково» Вячеслав Мищенко. Он подчеркивает, что каждая такая сделка сама по себе означает лишь совпадение интересов продавца и покупателя и из нее нельзя выводить какие-то долгосрочные тенденции. В то же время такие сделки, говорит господин Мищенко, свидетельствуют о растущей роли российского СПГ в снабжении Европы.</w:t>
      </w:r>
    </w:p>
    <w:p>
      <w:pPr>
        <w:pStyle w:val="Normal"/>
        <w:jc w:val="both"/>
        <w:rPr>
          <w:sz w:val="20"/>
          <w:szCs w:val="20"/>
        </w:rPr>
      </w:pPr>
      <w:r>
        <w:rPr>
          <w:i/>
          <w:iCs/>
          <w:color w:val="0000CC"/>
          <w:sz w:val="20"/>
          <w:szCs w:val="20"/>
        </w:rPr>
        <w:t>Kommersant.</w:t>
      </w:r>
      <w:r>
        <w:rPr>
          <w:i/>
          <w:iCs/>
          <w:color w:val="0000CC"/>
          <w:sz w:val="20"/>
          <w:szCs w:val="20"/>
          <w:lang w:val="en-US"/>
        </w:rPr>
        <w:t>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sz w:val="20"/>
          <w:szCs w:val="20"/>
        </w:rPr>
      </w:pPr>
      <w:r>
        <w:rPr>
          <w:b/>
          <w:bCs/>
          <w:i w:val="false"/>
          <w:iCs w:val="false"/>
          <w:sz w:val="22"/>
          <w:szCs w:val="22"/>
          <w:u w:val="single"/>
        </w:rPr>
        <w:t>БОРЬБА  ЗА  БЕЛОРУССКИЙ  ТРАНЗИТ:  ПРИБАЛТИКА  УПОВАЕТ  НА  МИЛОСТЬ  «ПОСЛЕДНЕЙ  ДИКТАТУРЫ  ЕВРОПЫ»</w:t>
      </w:r>
    </w:p>
    <w:p>
      <w:pPr>
        <w:pStyle w:val="Normal"/>
        <w:jc w:val="both"/>
        <w:rPr>
          <w:b/>
          <w:b/>
          <w:bCs/>
          <w:sz w:val="20"/>
          <w:szCs w:val="20"/>
        </w:rPr>
      </w:pPr>
      <w:r>
        <w:rPr>
          <w:sz w:val="20"/>
          <w:szCs w:val="20"/>
        </w:rPr>
        <w:t>Прибалтика теряет российский транзит. Констатация очевидного. Давно не новость. Однако процесс этот растянут во времени. Имеет несколько измерений, мотивов, следствий. И достаточно важен – чтобы снова и снова о нем говорить.</w:t>
      </w:r>
    </w:p>
    <w:p>
      <w:pPr>
        <w:pStyle w:val="Normal"/>
        <w:jc w:val="both"/>
        <w:rPr>
          <w:sz w:val="20"/>
          <w:szCs w:val="20"/>
        </w:rPr>
      </w:pPr>
      <w:r>
        <w:rPr>
          <w:b/>
          <w:bCs/>
          <w:sz w:val="20"/>
          <w:szCs w:val="20"/>
        </w:rPr>
        <w:t>Россия уходит</w:t>
      </w:r>
    </w:p>
    <w:p>
      <w:pPr>
        <w:pStyle w:val="Normal"/>
        <w:jc w:val="both"/>
        <w:rPr>
          <w:sz w:val="20"/>
          <w:szCs w:val="20"/>
        </w:rPr>
      </w:pPr>
      <w:r>
        <w:rPr>
          <w:sz w:val="20"/>
          <w:szCs w:val="20"/>
        </w:rPr>
        <w:t>Прибалтийские порты теряют разные виды российских грузов по-разному. Еще в начале века основной объем российской нефти шел на Запад через Таллин, Ригу, Вентспилс. Сегодня черное золото отгружается через морские гавани Ленинградской области. В 2018 году ими было перевалено 66 млн тонн нефтегрузов. К 2020 году экспорт российской нефти через Прибалтику сократится до нуля.</w:t>
        <w:br/>
        <w:t>Падают объемы перевалки угля. Отгрузка антрацита через гавани Латвии, Литвы и Эстонии за семь месяцев 2019 года просела на двадцать процентов. После расширения Транссиба и БАМа российский уголь и вовсе поедет на Восток – цены в Азии сегодня выше, чем в Европе.</w:t>
        <w:br/>
        <w:t>Из Прибалтики уходят российские сухие удобрения. Уйдут совсем: в порту Усть-Луга для этого строит огромный терминал "Еврохим". Прощай, Рижский свободный порт.</w:t>
        <w:br/>
        <w:t>Банальная экономика: зачем отдавать грузы, когда можно переваливать их самим, предоставляя возможность заработать российским компаниям? Но и доля политики в этом, конечно, есть.</w:t>
        <w:br/>
        <w:t>Россия реализует курс на загрузку собственных портов. За шесть месяцев 2019 года объем перевалки российских грузов через гавани стран Балтии, Украины и Финляндии сократился на двадцать процентов. Перевалка угля через "Незалежную", судя по статистике, остановилась совсем. По углю просела и Рига – минус тридцать процентов за восемь месяцев. В целом же начало осени крупнейший латвийский порт встретил десятипроцентным падением относительно прошлогодних цифр.</w:t>
        <w:br/>
        <w:t>Сокращение российского транзита через страны Балтии будет продолжаться. Зерновые, контейнеры – россияне будут загружать собственные портовые мощности. Вопрос времени, но не принципа. Пока еще Россия остается в некоторой степени зависимой от иностранных портов.</w:t>
      </w:r>
    </w:p>
    <w:p>
      <w:pPr>
        <w:pStyle w:val="Normal"/>
        <w:jc w:val="both"/>
        <w:rPr>
          <w:sz w:val="20"/>
          <w:szCs w:val="20"/>
        </w:rPr>
      </w:pPr>
      <w:r>
        <w:rPr>
          <w:sz w:val="20"/>
          <w:szCs w:val="20"/>
        </w:rPr>
        <w:t>Зависимость сохраняется по отдельным видам грузов: руда, минеральные удобрения. Для их перевалки не хватает глубоководных терминалов. Но строительство этих терминалов уже запущено. В анонсированные весной проекты в Санкт-Петербурге и Ленообласти будет инвестирован триллион рублей. Активнее всего строятся комплексы по перевалке сжиженного газа. Готовится экспортный прорыв.</w:t>
        <w:br/>
        <w:t>Уйдет ли Россия совсем? Скорее нет. Деликатно забудет в прихожей какие-то вещи. Объем российских внешнеторговых грузов, который переваливается через гавани сопредельных государств, приблизительно достиг пятипроцентной отметки относительно объемов в собственных портах. Задача по переориентации практически выполнена. Пару миллионов тонн "проблемных позиций", от которых плюются российские стивидоры, можно оставить и прибалтам.Такая тенденция оформляется уже сегодня. За восемь месяцев грузооборот латвийского порта Лиепая просел на шесть с половиной процентов. А вот судов в морской гавани было обслужено на двенадцать процентов больше. Что из этого следует? Былые потоки заместил мелочный транзит. Партии грузов стали меньше. Транзитеры работают с большим числом судов, чтобы купировать потери, но эффективность труда от этого падает. Но и эти остатки по-прежнему выглядят лакомыми. Морские гавани стран Балтии готовы за них бороться. Конкуренция на Балтике растет. Недозагруженные прибалтийские порты переходят в режим экономического дарвинизма, ведут себя как пираньи.</w:t>
      </w:r>
    </w:p>
    <w:p>
      <w:pPr>
        <w:pStyle w:val="Normal"/>
        <w:jc w:val="both"/>
        <w:rPr>
          <w:b/>
          <w:b/>
          <w:bCs/>
          <w:sz w:val="20"/>
          <w:szCs w:val="20"/>
        </w:rPr>
      </w:pPr>
      <w:r>
        <w:rPr>
          <w:sz w:val="20"/>
          <w:szCs w:val="20"/>
        </w:rPr>
        <w:t>Когда хищные рыбы напуганы, когда их кормовая база редеет, они начинают пожирать друг друга. Эстонский министр экономики Таави Аас, разрушая стереотипы, спешит встретиться с российским коллегой Евгением Дитрихом, перетянуть транзитное одеяло на себя с помощью политических договоренностей. Латвийцы проактивно рекламируют свой логистический потенциал белорусам. Но наиболее кусачими среди прибалтов оказываются литовцы: разбирают железную дорогу в Латвию, выкручивают соседям руки с тарифами.За разобранный участок Мажейкяй-Реньге литовцы, конечно, получили по шапке от Еврокомиссии. Их обложили штрафом, заставили восстановить железнодорожное полотно. Вот только латвийцам, прошляпившим все контракты, это уже не сильно поможет. Литва остается транзитной зоной на упомянутом участке. Значит, может продолжать пакостить, драть втридорога за инфраструктуру и перевозки.</w:t>
        <w:br/>
        <w:t>Латвийским компаниям нужно хватать грузы на белорусской границе, в Даугавпилсе. Тащить их по территории собственной страны.</w:t>
      </w:r>
    </w:p>
    <w:p>
      <w:pPr>
        <w:pStyle w:val="Normal"/>
        <w:jc w:val="both"/>
        <w:rPr>
          <w:sz w:val="20"/>
          <w:szCs w:val="20"/>
        </w:rPr>
      </w:pPr>
      <w:r>
        <w:rPr>
          <w:b/>
          <w:bCs/>
          <w:sz w:val="20"/>
          <w:szCs w:val="20"/>
        </w:rPr>
        <w:t>Приходит Белоруссия</w:t>
      </w:r>
    </w:p>
    <w:p>
      <w:pPr>
        <w:pStyle w:val="Normal"/>
        <w:jc w:val="both"/>
        <w:rPr>
          <w:i/>
          <w:i/>
          <w:iCs/>
          <w:color w:val="0000CC"/>
          <w:sz w:val="20"/>
          <w:szCs w:val="20"/>
        </w:rPr>
      </w:pPr>
      <w:r>
        <w:rPr>
          <w:sz w:val="20"/>
          <w:szCs w:val="20"/>
        </w:rPr>
        <w:t>Белорусы готовы делиться. Разновекторная политика Минска, которая так раздражает некоторых обитателей высоких московских кабинетов, имеет и транзитное измерение. Посол Республики Беларусь в Эстонии посетил порт Силламяэ, поговорил с председателем совета директоров Тийтом Вяхи, вселил в эстонца надежды."Расположение порта создает все необходимые предпосылки для его эффективного использования в качестве дистрибуционного центра для перевалки грузов и самых различных товаров в направлении стран Европы, США, России и других государств СНГ, Юго-Восточной Азии и всего мира", – подытожил встречу пресс-релиз на сайте морской гавани. Звучит красиво. Белоруссия заинтересована в транзите грузов через Латвию, несмотря на то, что Литва географически ближе, рассказывает посол республики в Риге Василий Маркович. На рассмотрении договоры с Белорусской калийной компанией, Белорусской нефтяной компанией, белорусско-китайским индустриальным парком "Великий  камень". Маячит перспектива нарастить нефтетранзит после реконструкции Новополоцкого нефтеперерабатывающего завода.Не обделена вниманием и Литва. Несмотря на атаки Вильнюса на Белорусскую АЭС, грузы по-прежнему текут через Клайпедский порт. Бизнес отдельно, политика отдельно. Да и перекройка логистических маршрутов – процесс долгий. Река не меняет направление течения в одночасье.Россия ушла. Пришла Белоруссия. Прибалтам остается уповать на транзитную милость "последней диктатуры Европы", борясь за внимание Минска.</w:t>
      </w:r>
    </w:p>
    <w:p>
      <w:pPr>
        <w:pStyle w:val="Normal"/>
        <w:jc w:val="both"/>
        <w:rPr>
          <w:sz w:val="20"/>
          <w:szCs w:val="20"/>
        </w:rPr>
      </w:pPr>
      <w:r>
        <w:rPr>
          <w:i/>
          <w:iCs/>
          <w:color w:val="0000CC"/>
          <w:sz w:val="20"/>
          <w:szCs w:val="20"/>
        </w:rPr>
        <w:t>lv.baltnews.com</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6"/>
          <w:szCs w:val="26"/>
        </w:rPr>
      </w:pPr>
      <w:r>
        <w:rPr>
          <w:b/>
          <w:bCs/>
          <w:sz w:val="26"/>
          <w:szCs w:val="26"/>
        </w:rPr>
      </w:r>
    </w:p>
    <w:p>
      <w:pPr>
        <w:pStyle w:val="Normal"/>
        <w:jc w:val="both"/>
        <w:rPr>
          <w:sz w:val="20"/>
          <w:szCs w:val="20"/>
        </w:rPr>
      </w:pPr>
      <w:r>
        <w:rPr>
          <w:b/>
          <w:bCs/>
          <w:sz w:val="26"/>
          <w:szCs w:val="26"/>
        </w:rPr>
        <w:t>МОРЯК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sz w:val="22"/>
          <w:szCs w:val="22"/>
        </w:rPr>
      </w:pPr>
      <w:r>
        <w:rPr>
          <w:sz w:val="20"/>
          <w:szCs w:val="20"/>
        </w:rPr>
        <w:t xml:space="preserve">По данным на 1 июля 2019 года, в рамках госпрограммы повышения трудовой мобильности </w:t>
      </w:r>
      <w:r>
        <w:rPr>
          <w:b/>
          <w:bCs/>
          <w:sz w:val="20"/>
          <w:szCs w:val="20"/>
        </w:rPr>
        <w:t>в регионы ДФО привлечены и трудоустроены 253 работника.</w:t>
      </w:r>
      <w:r>
        <w:rPr>
          <w:sz w:val="20"/>
          <w:szCs w:val="20"/>
        </w:rPr>
        <w:t xml:space="preserve"> Ожидается, что до конца года 35 дальневосточных компаний примут на работу более 840 квалифицированных специалистов из других субъектов Федерации. Об этомпередает пресс-служба Агентства по развитию человеческого капитала на Дальнем Востоке. В частности, резиденты ТОРов предлагают работу, способную заинтересовать в переезде не только амбициозную молодежь, но и состоявшихся в профессии людей. Предприятия готовы платить вполне конкурентные зарплаты. На судостроительном комплексе </w:t>
      </w:r>
      <w:r>
        <w:rPr>
          <w:b/>
          <w:bCs/>
          <w:sz w:val="20"/>
          <w:szCs w:val="20"/>
        </w:rPr>
        <w:t>"Звезда",</w:t>
      </w:r>
      <w:r>
        <w:rPr>
          <w:sz w:val="20"/>
          <w:szCs w:val="20"/>
        </w:rPr>
        <w:t xml:space="preserve"> активно участвующем в программе трудовой мобильности, до 200 тысяч рублей сможет получать руководитель проекта в области судостроения, до 160 – главный конструктор, мастер участка (участок по сборке, сварке блоков и корпусов судов) и ведущий инженер (по гальваническим процессам и цинкованию) – по 83 тысячи рублей, наладчик контрольно-измерительных приборов – 70 тысяч рублей, инженер-конструктор – 65 тысяч рублей. Крупнейший поставщик нефтепродуктов в Камчатском крае - </w:t>
      </w:r>
      <w:r>
        <w:rPr>
          <w:b/>
          <w:bCs/>
          <w:sz w:val="20"/>
          <w:szCs w:val="20"/>
        </w:rPr>
        <w:t xml:space="preserve">ООО "Морской Стандарт-Бункер" </w:t>
      </w:r>
      <w:r>
        <w:rPr>
          <w:sz w:val="20"/>
          <w:szCs w:val="20"/>
        </w:rPr>
        <w:t>в Петропавловске-Камчатском - открыл вакансии с заработной платой до 100 тысяч рублей на позиции специалиста по тендерам и закупкам и специалиста по радиоэлектронике. ПАО "Амурский судостроительный завод" в Комсомольске-на-Амуре готов платить сборщику корпусов металлических судов 67 тысяч рублей. Больше информации о вакансиях с поддержкой переезда – на портале "Работа на Дальнем Востоке". По условиям программы трудовой мобильности, работник заключает трудовой договор на неопределенный срок или срочный договор не менее, чем на два года. По общему правилу, если работник расторгнет договор, отработав на предприятии менее года, то средства, фактически затраченные на предоставление работнику мер поддержки, подлежат возмещению работодателю. Контроль над расходованием средств, предусмотренных на релокацию и обустройство переехавших работников, осуществляет государство.</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rFonts w:ascii="Times New Roman" w:hAnsi="Times New Roman" w:cs="Times New Roman"/>
          <w:sz w:val="20"/>
          <w:szCs w:val="20"/>
        </w:rPr>
      </w:pPr>
      <w:r>
        <w:rPr>
          <w:rFonts w:cs="Times New Roman" w:ascii="Times New Roman" w:hAnsi="Times New Roman"/>
          <w:b/>
          <w:bCs/>
          <w:sz w:val="22"/>
          <w:szCs w:val="22"/>
          <w:u w:val="single"/>
        </w:rPr>
        <w:t>НОВЫЙ ОТЧЁТ ОРГАНИЗАЦИИ ЭКОНОМИЧЕСКОГО СОТРУДНИЧЕСТВА И РАЗВИТИЯ И  МФТ: МЕРЫ ПОДДЕРЖКИ ЕВРОПЕЙСКОЙ СУДОХОДНОЙ ОТРАСЛИ НЕ ОПРАВДЫВАЮТ ОЖИДАНИЙ ЕВРОПЕЙСКИХ НАЛОГОПЛАТЕЛЬЩИКОВ И РАБОЧИХ</w:t>
      </w:r>
    </w:p>
    <w:p>
      <w:pPr>
        <w:pStyle w:val="Normal"/>
        <w:jc w:val="both"/>
        <w:rPr>
          <w:rFonts w:ascii="Times New Roman" w:hAnsi="Times New Roman" w:cs="Times New Roman"/>
          <w:sz w:val="20"/>
          <w:szCs w:val="20"/>
        </w:rPr>
      </w:pPr>
      <w:r>
        <w:rPr>
          <w:rFonts w:cs="Times New Roman" w:ascii="Times New Roman" w:hAnsi="Times New Roman"/>
          <w:sz w:val="20"/>
          <w:szCs w:val="20"/>
        </w:rPr>
        <w:t>Новое исследование, опубликованное организацией экономического сотрудничества и развития (</w:t>
      </w:r>
      <w:r>
        <w:rPr>
          <w:rFonts w:cs="Times New Roman" w:ascii="Times New Roman" w:hAnsi="Times New Roman"/>
          <w:sz w:val="20"/>
          <w:szCs w:val="20"/>
          <w:lang w:val="en-US"/>
        </w:rPr>
        <w:t>OECD</w:t>
      </w:r>
      <w:r>
        <w:rPr>
          <w:rFonts w:cs="Times New Roman" w:ascii="Times New Roman" w:hAnsi="Times New Roman"/>
          <w:sz w:val="20"/>
          <w:szCs w:val="20"/>
        </w:rPr>
        <w:t>)  и Международной федерацией транспортных рабочих (ITF) о текущем влиянии прямых и косвенных морских субсидий на европейскую судоходную отрасль, показало, что нынешняя система не оправдывает надежд   европейских налогоплательщиков и рабочих.</w:t>
      </w:r>
    </w:p>
    <w:p>
      <w:pPr>
        <w:pStyle w:val="Normal"/>
        <w:jc w:val="both"/>
        <w:rPr>
          <w:rFonts w:ascii="Times New Roman" w:hAnsi="Times New Roman" w:cs="Times New Roman"/>
          <w:sz w:val="20"/>
          <w:szCs w:val="20"/>
        </w:rPr>
      </w:pPr>
      <w:r>
        <w:rPr>
          <w:rFonts w:cs="Times New Roman" w:ascii="Times New Roman" w:hAnsi="Times New Roman"/>
          <w:sz w:val="20"/>
          <w:szCs w:val="20"/>
        </w:rPr>
        <w:t>Профсоюзы приветствовали результаты отчета, в котором рекомендовалось изменить схемы субсидий, доступных для европейской судоходной отрасли, чтобы повысить соотношение цены и качества и эффективность субсидий для защиты внутренних рабочих мест, декарбонизации отрасли и сокращения перегрузок  и загрязнения.</w:t>
      </w:r>
    </w:p>
    <w:p>
      <w:pPr>
        <w:pStyle w:val="Normal"/>
        <w:jc w:val="both"/>
        <w:rPr>
          <w:rFonts w:ascii="Times New Roman" w:hAnsi="Times New Roman" w:cs="Times New Roman"/>
          <w:sz w:val="20"/>
          <w:szCs w:val="20"/>
        </w:rPr>
      </w:pPr>
      <w:r>
        <w:rPr>
          <w:rFonts w:cs="Times New Roman" w:ascii="Times New Roman" w:hAnsi="Times New Roman"/>
          <w:sz w:val="20"/>
          <w:szCs w:val="20"/>
        </w:rPr>
        <w:t>«Доклад станет тревожным сигналом для европейских политиков, так как анализ ОЭСР-МФТ подтверждает то, что рабочие и их профсоюзы давно по предполагали: морские субсидии не достигают своих желаемых целей», - заявила Ливия Спера (</w:t>
      </w:r>
      <w:r>
        <w:rPr>
          <w:rFonts w:cs="Times New Roman" w:ascii="Times New Roman" w:hAnsi="Times New Roman"/>
          <w:sz w:val="20"/>
          <w:szCs w:val="20"/>
          <w:lang w:val="en-US"/>
        </w:rPr>
        <w:t>Livia</w:t>
      </w:r>
      <w:r>
        <w:rPr>
          <w:rFonts w:cs="Times New Roman" w:ascii="Times New Roman" w:hAnsi="Times New Roman"/>
          <w:sz w:val="20"/>
          <w:szCs w:val="20"/>
        </w:rPr>
        <w:t xml:space="preserve"> </w:t>
      </w:r>
      <w:r>
        <w:rPr>
          <w:rFonts w:cs="Times New Roman" w:ascii="Times New Roman" w:hAnsi="Times New Roman"/>
          <w:sz w:val="20"/>
          <w:szCs w:val="20"/>
          <w:lang w:val="en-US"/>
        </w:rPr>
        <w:t>Spear</w:t>
      </w:r>
      <w:r>
        <w:rPr>
          <w:rFonts w:cs="Times New Roman" w:ascii="Times New Roman" w:hAnsi="Times New Roman"/>
          <w:sz w:val="20"/>
          <w:szCs w:val="20"/>
        </w:rPr>
        <w:t>), генеральный секретарь ЕТФ (Европейской федерации транспор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В этом всеобъемлющем исследовании  подчеркивается, что морские субсидии имеют жизненно важное значение, но  Европейский Союз должен изменить свой подход, а также установить и применять более жесткие критерии в отношении занятости, профессиональной подготовки и экологических стандартов», - сказал Спера.</w:t>
      </w:r>
    </w:p>
    <w:p>
      <w:pPr>
        <w:pStyle w:val="Normal"/>
        <w:jc w:val="both"/>
        <w:rPr>
          <w:rFonts w:ascii="Times New Roman" w:hAnsi="Times New Roman" w:cs="Times New Roman"/>
          <w:sz w:val="20"/>
          <w:szCs w:val="20"/>
        </w:rPr>
      </w:pPr>
      <w:r>
        <w:rPr>
          <w:rFonts w:cs="Times New Roman" w:ascii="Times New Roman" w:hAnsi="Times New Roman"/>
          <w:sz w:val="20"/>
          <w:szCs w:val="20"/>
        </w:rPr>
        <w:t>Отчет ОЭСР-МФТ «Морские субсидии»: обеспечивают ли они соотношение цены и качества? дает долгожданную оценку влияния прямых и косвенных морских субсидий на судоходную отрасль, уделяя особое внимание странам ЕС, где схемы государственной помощи регулируются и контролируются Европейской комиссие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енеральный секретарь МФТ </w:t>
      </w:r>
      <w:r>
        <w:rPr>
          <w:rFonts w:cs="Times New Roman" w:ascii="Times New Roman" w:hAnsi="Times New Roman"/>
          <w:b/>
          <w:bCs/>
          <w:sz w:val="20"/>
          <w:szCs w:val="20"/>
        </w:rPr>
        <w:t xml:space="preserve">Стивен Коттон </w:t>
      </w:r>
      <w:r>
        <w:rPr>
          <w:rFonts w:cs="Times New Roman" w:ascii="Times New Roman" w:hAnsi="Times New Roman"/>
          <w:sz w:val="20"/>
          <w:szCs w:val="20"/>
        </w:rPr>
        <w:t>также прокомментировал выводы, сделанные  в отчете: «Общая картина отчета ОЭСР-МФТ показывает,  что существует недостаточно доказательств того, что морские субсидии эффективно расходуются для достижения заявленных целей, несмотря на то, что правительства тратят на них все больше и больше денежных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е выводы подтверждают следующее: процент мирового флота, работающего под  флаг омами государств ЕС, уменьшается, количество моряков, проживающих в ЕС, уменьшается, не было найдено никаких доказательств в поддержку связи между субсидиями и созданием и защитой рабочих мест в судоходной отрасли, и что субсидии не направляются на поддержку более экологического судоходства.</w:t>
      </w:r>
    </w:p>
    <w:p>
      <w:pPr>
        <w:pStyle w:val="Normal"/>
        <w:jc w:val="both"/>
        <w:rPr>
          <w:rFonts w:ascii="Times New Roman" w:hAnsi="Times New Roman" w:cs="Times New Roman"/>
          <w:sz w:val="20"/>
          <w:szCs w:val="20"/>
        </w:rPr>
      </w:pPr>
      <w:r>
        <w:rPr>
          <w:rFonts w:cs="Times New Roman" w:ascii="Times New Roman" w:hAnsi="Times New Roman"/>
          <w:sz w:val="20"/>
          <w:szCs w:val="20"/>
        </w:rPr>
        <w:t>«Если эта система не будет полностью реформирована, европейское судоходство будет нуждаться в финансовой поддержке. Вопрос о морских субсидиях в европейском судоходстве стоит чрезвычайно остро. Европа должна поддерживать этот сектор, но другим и более эффективным способом - активно поддерживать создание рабочих мест и обучение моряков, проживающих в Европе», - добавил Коттон.</w:t>
      </w:r>
    </w:p>
    <w:p>
      <w:pPr>
        <w:pStyle w:val="Normal"/>
        <w:jc w:val="both"/>
        <w:rPr>
          <w:rFonts w:ascii="Times New Roman" w:hAnsi="Times New Roman" w:cs="Times New Roman"/>
          <w:sz w:val="20"/>
          <w:szCs w:val="20"/>
        </w:rPr>
      </w:pPr>
      <w:r>
        <w:rPr>
          <w:rFonts w:cs="Times New Roman" w:ascii="Times New Roman" w:hAnsi="Times New Roman"/>
          <w:sz w:val="20"/>
          <w:szCs w:val="20"/>
        </w:rPr>
        <w:t>ЕТФ и МФТ поддержали рекомендации отчета о том, что субсидии, поддерживающие сектор морского транспорта, следует осуществлять и далее, но сделать их более обусловленными и эффективными в рамках политики сования  внутренних рабочих мест, снижения уровня загрязнения и применения более жестких критериев в отношении занятости и профессиональной подготовки.</w:t>
      </w:r>
    </w:p>
    <w:p>
      <w:pPr>
        <w:pStyle w:val="Normal"/>
        <w:jc w:val="both"/>
        <w:rPr>
          <w:rFonts w:ascii="Times New Roman" w:hAnsi="Times New Roman" w:cs="Times New Roman"/>
          <w:sz w:val="20"/>
          <w:szCs w:val="20"/>
        </w:rPr>
      </w:pPr>
      <w:r>
        <w:rPr>
          <w:rFonts w:cs="Times New Roman" w:ascii="Times New Roman" w:hAnsi="Times New Roman"/>
          <w:sz w:val="20"/>
          <w:szCs w:val="20"/>
        </w:rPr>
        <w:t>«Любое государство-член ЕС, которое предоставляет морские субсидии, должно ответственно подходить к этому вопросу, и сам процесс должен быть прозрачным», - добавил Спера.</w:t>
      </w:r>
    </w:p>
    <w:p>
      <w:pPr>
        <w:pStyle w:val="Normal"/>
        <w:jc w:val="both"/>
        <w:rPr/>
      </w:pPr>
      <w:r>
        <w:rPr>
          <w:rFonts w:cs="Times New Roman" w:ascii="Times New Roman" w:hAnsi="Times New Roman"/>
          <w:sz w:val="20"/>
          <w:szCs w:val="20"/>
        </w:rPr>
        <w:t>«ЕТФ и МФТ, и наши членские профсоюзы, призывают ЕС реформировать руководящие принципы государственной поддержки таким образом, чтобы предоставление субсидий для судоходной отрасли коррегировалось с требованиями для судов носить флаги стран ЕС / Европейской экономической зоны и осуществлять нам местных моряков, особенно когда суда работают в основном в европейских водах », - заключила</w:t>
      </w:r>
      <w:bookmarkStart w:id="1" w:name="_GoBack"/>
      <w:bookmarkEnd w:id="1"/>
      <w:r>
        <w:rPr>
          <w:rFonts w:cs="Times New Roman" w:ascii="Times New Roman" w:hAnsi="Times New Roman"/>
          <w:sz w:val="20"/>
          <w:szCs w:val="20"/>
        </w:rPr>
        <w:t xml:space="preserve"> Спера.</w:t>
      </w:r>
    </w:p>
    <w:p>
      <w:pPr>
        <w:pStyle w:val="Normal"/>
        <w:jc w:val="both"/>
        <w:rPr>
          <w:b/>
          <w:b/>
          <w:bCs/>
          <w:u w:val="single"/>
        </w:rPr>
      </w:pPr>
      <w:hyperlink r:id="rId4">
        <w:r>
          <w:rPr>
            <w:rStyle w:val="InternetLink"/>
            <w:rFonts w:cs="Times New Roman" w:ascii="Times New Roman" w:hAnsi="Times New Roman"/>
            <w:i/>
            <w:iCs/>
            <w:color w:val="0000CC"/>
            <w:sz w:val="20"/>
            <w:szCs w:val="20"/>
            <w:u w:val="none"/>
          </w:rPr>
          <w:t>itfglobal.org</w:t>
        </w:r>
      </w:hyperlink>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Style19"/>
        <w:rPr>
          <w:sz w:val="20"/>
          <w:szCs w:val="20"/>
        </w:rPr>
      </w:pPr>
      <w:r>
        <w:rPr>
          <w:b/>
          <w:bCs/>
          <w:sz w:val="22"/>
          <w:szCs w:val="22"/>
          <w:u w:val="single"/>
        </w:rPr>
        <w:t xml:space="preserve">И  ПОБЕДИТЕЛЯМИ  ПРЕМИИ  </w:t>
      </w:r>
      <w:r>
        <w:rPr>
          <w:b/>
          <w:bCs/>
          <w:sz w:val="22"/>
          <w:szCs w:val="22"/>
          <w:u w:val="single"/>
          <w:lang w:val="en-US"/>
        </w:rPr>
        <w:t xml:space="preserve">IMRF  </w:t>
      </w:r>
      <w:r>
        <w:rPr>
          <w:b/>
          <w:bCs/>
          <w:sz w:val="22"/>
          <w:szCs w:val="22"/>
          <w:u w:val="single"/>
          <w:lang w:val="ru-RU"/>
        </w:rPr>
        <w:t xml:space="preserve">2019 </w:t>
      </w:r>
      <w:r>
        <w:rPr>
          <w:b/>
          <w:bCs/>
          <w:sz w:val="22"/>
          <w:szCs w:val="22"/>
          <w:u w:val="single"/>
        </w:rPr>
        <w:t xml:space="preserve"> СТАНОВЯТСЯ....</w:t>
      </w:r>
    </w:p>
    <w:p>
      <w:pPr>
        <w:pStyle w:val="Style19"/>
        <w:jc w:val="both"/>
        <w:rPr>
          <w:b/>
          <w:b/>
          <w:bCs/>
          <w:sz w:val="20"/>
          <w:szCs w:val="20"/>
        </w:rPr>
      </w:pPr>
      <w:r>
        <w:rPr>
          <w:sz w:val="20"/>
          <w:szCs w:val="20"/>
        </w:rPr>
        <w:t xml:space="preserve">Объявлены победители ежегодной премии </w:t>
      </w:r>
      <w:r>
        <w:rPr>
          <w:b/>
          <w:bCs/>
          <w:sz w:val="20"/>
          <w:szCs w:val="20"/>
        </w:rPr>
        <w:t>Международной федерации  спасания на море (</w:t>
      </w:r>
      <w:r>
        <w:rPr>
          <w:b/>
          <w:bCs/>
          <w:sz w:val="20"/>
          <w:szCs w:val="20"/>
          <w:lang w:val="en-US" w:eastAsia="zh-CN" w:bidi="hi-IN"/>
        </w:rPr>
        <w:t>IMRF</w:t>
      </w:r>
      <w:r>
        <w:rPr>
          <w:b/>
          <w:bCs/>
          <w:sz w:val="20"/>
          <w:szCs w:val="20"/>
        </w:rPr>
        <w:t>):</w:t>
      </w:r>
    </w:p>
    <w:p>
      <w:pPr>
        <w:pStyle w:val="Style19"/>
        <w:jc w:val="both"/>
        <w:rPr>
          <w:sz w:val="20"/>
          <w:szCs w:val="20"/>
        </w:rPr>
      </w:pPr>
      <w:r>
        <w:rPr>
          <w:b/>
          <w:bCs/>
          <w:sz w:val="20"/>
          <w:szCs w:val="20"/>
        </w:rPr>
        <w:t xml:space="preserve">Награду за выдающийся личный вклад в морские поисково-спасательные операции </w:t>
      </w:r>
      <w:r>
        <w:rPr>
          <w:b/>
          <w:bCs/>
          <w:sz w:val="20"/>
          <w:szCs w:val="20"/>
          <w:lang w:val="en-US"/>
        </w:rPr>
        <w:t>(SAR)</w:t>
      </w:r>
      <w:r>
        <w:rPr>
          <w:b/>
          <w:bCs/>
          <w:sz w:val="20"/>
          <w:szCs w:val="20"/>
        </w:rPr>
        <w:t xml:space="preserve"> получил капитан Хуан Жибин (</w:t>
      </w:r>
      <w:r>
        <w:rPr>
          <w:b/>
          <w:bCs/>
          <w:sz w:val="20"/>
          <w:szCs w:val="20"/>
          <w:lang w:val="en-US" w:eastAsia="zh-CN" w:bidi="hi-IN"/>
        </w:rPr>
        <w:t>Huang Zhibin</w:t>
      </w:r>
      <w:r>
        <w:rPr>
          <w:b/>
          <w:bCs/>
          <w:sz w:val="20"/>
          <w:szCs w:val="20"/>
        </w:rPr>
        <w:t xml:space="preserve">), </w:t>
      </w:r>
      <w:r>
        <w:rPr>
          <w:sz w:val="20"/>
          <w:szCs w:val="20"/>
        </w:rPr>
        <w:t>который руководил сложнейшей спасательной операцией по эвакуации на вертолёте девяти членов экипажа грузового судна, попавшего в мощнейший тайфун.</w:t>
      </w:r>
    </w:p>
    <w:p>
      <w:pPr>
        <w:pStyle w:val="Style19"/>
        <w:jc w:val="both"/>
        <w:rPr>
          <w:b/>
          <w:b/>
          <w:bCs/>
          <w:sz w:val="20"/>
          <w:szCs w:val="20"/>
        </w:rPr>
      </w:pPr>
      <w:r>
        <w:rPr>
          <w:sz w:val="20"/>
          <w:szCs w:val="20"/>
        </w:rPr>
        <w:t xml:space="preserve">Командную награду за выдающийся вклад в морские поисково-спасательные операции присудили  Морское спасательное подразделение порта Маккуори (остров в Австралии) за успешное спасение  10-метрового прогулочного катера, который на большой скорости напоролся на скалы, что привело к серьезным травмам всех трех пассажиров. </w:t>
      </w:r>
    </w:p>
    <w:p>
      <w:pPr>
        <w:pStyle w:val="Style19"/>
        <w:jc w:val="both"/>
        <w:rPr>
          <w:b/>
          <w:b/>
          <w:bCs/>
          <w:sz w:val="20"/>
          <w:szCs w:val="20"/>
        </w:rPr>
      </w:pPr>
      <w:r>
        <w:rPr>
          <w:b/>
          <w:bCs/>
          <w:sz w:val="20"/>
          <w:szCs w:val="20"/>
        </w:rPr>
        <w:t>Премия за инновации и технологии в области морских поисково-спасательных операций  была вручена Филиппу Хэнсону (</w:t>
      </w:r>
      <w:r>
        <w:rPr>
          <w:b/>
          <w:bCs/>
          <w:sz w:val="20"/>
          <w:szCs w:val="20"/>
          <w:lang w:val="en-US" w:eastAsia="zh-CN" w:bidi="hi-IN"/>
        </w:rPr>
        <w:t>Phillip Hanson</w:t>
      </w:r>
      <w:r>
        <w:rPr>
          <w:b/>
          <w:bCs/>
          <w:sz w:val="20"/>
          <w:szCs w:val="20"/>
        </w:rPr>
        <w:t>) и Агентству морской безопасности и береговой охраны (МСА)</w:t>
      </w:r>
      <w:r>
        <w:rPr>
          <w:sz w:val="20"/>
          <w:szCs w:val="20"/>
        </w:rPr>
        <w:t xml:space="preserve"> за использование в работе дронов (беспилотников) и других дистанционно управляемых паапратов, которые в будущем повысят эффективность поисково-спасательных операций.</w:t>
      </w:r>
    </w:p>
    <w:p>
      <w:pPr>
        <w:pStyle w:val="Style19"/>
        <w:jc w:val="both"/>
        <w:rPr>
          <w:b/>
          <w:b/>
          <w:bCs/>
          <w:sz w:val="20"/>
          <w:szCs w:val="20"/>
        </w:rPr>
      </w:pPr>
      <w:r>
        <w:rPr>
          <w:b/>
          <w:bCs/>
          <w:sz w:val="20"/>
          <w:szCs w:val="20"/>
        </w:rPr>
        <w:t>Награду имени Владимира Максимова за прижизненные достижения в деле поиска и спасания на море вручили  Артуру Аллену (</w:t>
      </w:r>
      <w:r>
        <w:rPr>
          <w:b/>
          <w:bCs/>
          <w:sz w:val="20"/>
          <w:szCs w:val="20"/>
          <w:lang w:val="en-US" w:eastAsia="zh-CN" w:bidi="hi-IN"/>
        </w:rPr>
        <w:t>Arthur Allen</w:t>
      </w:r>
      <w:r>
        <w:rPr>
          <w:b/>
          <w:bCs/>
          <w:sz w:val="20"/>
          <w:szCs w:val="20"/>
        </w:rPr>
        <w:t xml:space="preserve">) </w:t>
      </w:r>
      <w:r>
        <w:rPr>
          <w:b/>
          <w:bCs/>
          <w:sz w:val="20"/>
          <w:szCs w:val="20"/>
          <w:lang w:val="ru-RU"/>
        </w:rPr>
        <w:t>из Б</w:t>
      </w:r>
      <w:r>
        <w:rPr>
          <w:b/>
          <w:bCs/>
          <w:sz w:val="20"/>
          <w:szCs w:val="20"/>
        </w:rPr>
        <w:t xml:space="preserve">ереговой охраны США </w:t>
      </w:r>
      <w:r>
        <w:rPr>
          <w:b/>
          <w:bCs/>
          <w:sz w:val="20"/>
          <w:szCs w:val="20"/>
          <w:lang w:val="en-US"/>
        </w:rPr>
        <w:t>(USCG),</w:t>
      </w:r>
      <w:r>
        <w:rPr>
          <w:sz w:val="20"/>
          <w:szCs w:val="20"/>
        </w:rPr>
        <w:t xml:space="preserve"> который на протяжении последних 35 лет консультирует  </w:t>
      </w:r>
      <w:r>
        <w:rPr>
          <w:sz w:val="20"/>
          <w:szCs w:val="20"/>
          <w:lang w:val="en-US"/>
        </w:rPr>
        <w:t>USCG</w:t>
      </w:r>
      <w:r>
        <w:rPr>
          <w:sz w:val="20"/>
          <w:szCs w:val="20"/>
        </w:rPr>
        <w:t xml:space="preserve"> по вопросам влияния океанских течений и ветров на  местонахождение людей, судов или самолетов, терпящих бедствие. Результаты его исследований используются для обучения по всему миру, они помогли спасти бесчисленное количество жизней в море.</w:t>
      </w:r>
    </w:p>
    <w:p>
      <w:pPr>
        <w:pStyle w:val="Style19"/>
        <w:jc w:val="both"/>
        <w:rPr>
          <w:b/>
          <w:b/>
          <w:bCs/>
          <w:sz w:val="20"/>
          <w:szCs w:val="20"/>
        </w:rPr>
      </w:pPr>
      <w:r>
        <w:rPr>
          <w:b/>
          <w:bCs/>
          <w:sz w:val="20"/>
          <w:szCs w:val="20"/>
        </w:rPr>
        <w:t>Победительницей премии IMRF в номинации Женщины в морских поисково-спасательных операциях</w:t>
      </w:r>
      <w:r>
        <w:rPr>
          <w:sz w:val="20"/>
          <w:szCs w:val="20"/>
        </w:rPr>
        <w:t>, которая была учреждена в этом году в поддержку кампании IMO «Расширение прав и возможностей женщин в морской отрасли», стала  И</w:t>
      </w:r>
      <w:r>
        <w:rPr>
          <w:b/>
          <w:bCs/>
          <w:sz w:val="20"/>
          <w:szCs w:val="20"/>
        </w:rPr>
        <w:t>зобель Тагвелл (</w:t>
      </w:r>
      <w:r>
        <w:rPr>
          <w:b/>
          <w:bCs/>
          <w:sz w:val="20"/>
          <w:szCs w:val="20"/>
          <w:lang w:val="en-US" w:eastAsia="zh-CN" w:bidi="hi-IN"/>
        </w:rPr>
        <w:t>Isobel Tugwell</w:t>
      </w:r>
      <w:r>
        <w:rPr>
          <w:b/>
          <w:bCs/>
          <w:sz w:val="20"/>
          <w:szCs w:val="20"/>
        </w:rPr>
        <w:t>),</w:t>
      </w:r>
      <w:r>
        <w:rPr>
          <w:sz w:val="20"/>
          <w:szCs w:val="20"/>
        </w:rPr>
        <w:t xml:space="preserve"> молодая девушка, член экипажа спасательной шлюпки спасательной станции  </w:t>
      </w:r>
      <w:r>
        <w:rPr>
          <w:sz w:val="20"/>
          <w:szCs w:val="20"/>
          <w:lang w:val="en-US" w:eastAsia="zh-CN" w:bidi="hi-IN"/>
        </w:rPr>
        <w:t xml:space="preserve">RNLI Shoreham Lifeboat Station </w:t>
      </w:r>
      <w:r>
        <w:rPr>
          <w:sz w:val="20"/>
          <w:szCs w:val="20"/>
          <w:lang w:val="ru-RU" w:eastAsia="zh-CN" w:bidi="hi-IN"/>
        </w:rPr>
        <w:t xml:space="preserve">в Великобритании. </w:t>
      </w:r>
      <w:r>
        <w:rPr>
          <w:sz w:val="20"/>
          <w:szCs w:val="20"/>
          <w:lang w:val="en-US" w:eastAsia="zh-CN" w:bidi="hi-IN"/>
        </w:rPr>
        <w:t xml:space="preserve"> </w:t>
      </w:r>
      <w:r>
        <w:rPr>
          <w:sz w:val="20"/>
          <w:szCs w:val="20"/>
        </w:rPr>
        <w:t xml:space="preserve"> </w:t>
      </w:r>
    </w:p>
    <w:p>
      <w:pPr>
        <w:pStyle w:val="Style19"/>
        <w:jc w:val="both"/>
        <w:rPr>
          <w:b/>
          <w:b/>
          <w:bCs/>
          <w:sz w:val="20"/>
          <w:szCs w:val="20"/>
        </w:rPr>
      </w:pPr>
      <w:r>
        <w:rPr>
          <w:b/>
          <w:bCs/>
          <w:sz w:val="20"/>
          <w:szCs w:val="20"/>
        </w:rPr>
        <w:t xml:space="preserve">Награда IMRF </w:t>
      </w:r>
      <w:r>
        <w:rPr>
          <w:b/>
          <w:bCs/>
          <w:sz w:val="20"/>
          <w:szCs w:val="20"/>
          <w:lang w:val="ru-RU"/>
        </w:rPr>
        <w:t>в категории Народный выбор,</w:t>
      </w:r>
      <w:r>
        <w:rPr>
          <w:sz w:val="20"/>
          <w:szCs w:val="20"/>
          <w:lang w:val="ru-RU"/>
        </w:rPr>
        <w:t xml:space="preserve"> победителя в которой выбирала широкая общественность, голосуя на ресурсах  </w:t>
      </w:r>
      <w:r>
        <w:rPr>
          <w:sz w:val="20"/>
          <w:szCs w:val="20"/>
          <w:lang w:val="en-US" w:eastAsia="zh-CN" w:bidi="hi-IN"/>
        </w:rPr>
        <w:t xml:space="preserve">Facebook </w:t>
      </w:r>
      <w:r>
        <w:rPr>
          <w:sz w:val="20"/>
          <w:szCs w:val="20"/>
          <w:lang w:val="ru-RU" w:eastAsia="zh-CN" w:bidi="hi-IN"/>
        </w:rPr>
        <w:t>и</w:t>
      </w:r>
      <w:r>
        <w:rPr>
          <w:sz w:val="20"/>
          <w:szCs w:val="20"/>
          <w:lang w:val="en-US" w:eastAsia="zh-CN" w:bidi="hi-IN"/>
        </w:rPr>
        <w:t xml:space="preserve"> sina weibo, </w:t>
      </w:r>
      <w:r>
        <w:rPr>
          <w:sz w:val="20"/>
          <w:szCs w:val="20"/>
          <w:lang w:val="ru-RU"/>
        </w:rPr>
        <w:t xml:space="preserve">  досталась сразу нескольким организациям — участникам одной спасательной операции. Итак, победители: </w:t>
      </w:r>
      <w:r>
        <w:rPr>
          <w:b/>
          <w:bCs/>
          <w:sz w:val="20"/>
          <w:szCs w:val="20"/>
          <w:lang w:val="ru-RU"/>
        </w:rPr>
        <w:t xml:space="preserve">Береговая охрана Новой Зеландии, служба пляжных  спасателей  Surf Life Saving Kariotahi, полиция Новой Зеландии, служба спасательных вертолетов Окленда   Auckland Westpac Rescue Helicopter Trust. </w:t>
      </w:r>
      <w:r>
        <w:rPr>
          <w:sz w:val="20"/>
          <w:szCs w:val="20"/>
          <w:lang w:val="ru-RU"/>
        </w:rPr>
        <w:t xml:space="preserve">Им удалось спасти живыми из ледяной воды трёх пассажиров перевернувшейся лодки.  </w:t>
      </w:r>
    </w:p>
    <w:p>
      <w:pPr>
        <w:pStyle w:val="Style19"/>
        <w:jc w:val="both"/>
        <w:rPr>
          <w:sz w:val="20"/>
          <w:szCs w:val="20"/>
        </w:rPr>
      </w:pPr>
      <w:r>
        <w:rPr>
          <w:b/>
          <w:bCs/>
          <w:sz w:val="20"/>
          <w:szCs w:val="20"/>
        </w:rPr>
        <w:t>Специальная награда была вручена Дэвиду Джардин-Смиту (</w:t>
      </w:r>
      <w:r>
        <w:rPr>
          <w:b/>
          <w:bCs/>
          <w:sz w:val="20"/>
          <w:szCs w:val="20"/>
          <w:lang w:val="en-US" w:eastAsia="zh-CN" w:bidi="hi-IN"/>
        </w:rPr>
        <w:t>David Jardine-Smith</w:t>
      </w:r>
      <w:r>
        <w:rPr>
          <w:b/>
          <w:bCs/>
          <w:sz w:val="20"/>
          <w:szCs w:val="20"/>
        </w:rPr>
        <w:t>)</w:t>
      </w:r>
      <w:r>
        <w:rPr>
          <w:sz w:val="20"/>
          <w:szCs w:val="20"/>
        </w:rPr>
        <w:t xml:space="preserve"> за его вклад в развитие </w:t>
      </w:r>
      <w:r>
        <w:rPr>
          <w:sz w:val="20"/>
          <w:szCs w:val="20"/>
          <w:lang w:val="ru-RU"/>
        </w:rPr>
        <w:t>международных поисково-спасательных операций</w:t>
      </w:r>
      <w:r>
        <w:rPr>
          <w:sz w:val="20"/>
          <w:szCs w:val="20"/>
        </w:rPr>
        <w:t xml:space="preserve">. Он является экспертом </w:t>
      </w:r>
      <w:r>
        <w:rPr>
          <w:sz w:val="20"/>
          <w:szCs w:val="20"/>
          <w:lang w:val="en-US"/>
        </w:rPr>
        <w:t xml:space="preserve">IMFR </w:t>
      </w:r>
      <w:r>
        <w:rPr>
          <w:sz w:val="20"/>
          <w:szCs w:val="20"/>
        </w:rPr>
        <w:t xml:space="preserve">по массовым спасательным операциям и </w:t>
      </w:r>
      <w:r>
        <w:rPr>
          <w:sz w:val="20"/>
          <w:szCs w:val="20"/>
          <w:lang w:val="ru-RU"/>
        </w:rPr>
        <w:t xml:space="preserve">являлся </w:t>
      </w:r>
      <w:r>
        <w:rPr>
          <w:sz w:val="20"/>
          <w:szCs w:val="20"/>
        </w:rPr>
        <w:t xml:space="preserve">специальным представителем организации в ИМО. </w:t>
      </w:r>
    </w:p>
    <w:p>
      <w:pPr>
        <w:pStyle w:val="Style19"/>
        <w:jc w:val="both"/>
        <w:rPr>
          <w:sz w:val="20"/>
          <w:szCs w:val="20"/>
        </w:rPr>
      </w:pPr>
      <w:r>
        <w:rPr>
          <w:sz w:val="20"/>
          <w:szCs w:val="20"/>
        </w:rPr>
      </w:r>
    </w:p>
    <w:p>
      <w:pPr>
        <w:pStyle w:val="Style19"/>
        <w:jc w:val="both"/>
        <w:rPr>
          <w:sz w:val="20"/>
          <w:szCs w:val="20"/>
        </w:rPr>
      </w:pPr>
      <w:r>
        <w:rPr>
          <w:b/>
          <w:bCs/>
          <w:sz w:val="20"/>
          <w:szCs w:val="20"/>
        </w:rPr>
        <w:t>А теперь  подробнее  об историях победителей Премии IMRF 2019:</w:t>
      </w:r>
    </w:p>
    <w:p>
      <w:pPr>
        <w:pStyle w:val="Style19"/>
        <w:jc w:val="both"/>
        <w:rPr>
          <w:sz w:val="20"/>
          <w:szCs w:val="20"/>
        </w:rPr>
      </w:pPr>
      <w:r>
        <w:rPr>
          <w:sz w:val="20"/>
          <w:szCs w:val="20"/>
        </w:rPr>
        <w:t>Премия за выдающийся индивидуальный вклад в морские операции SAR - Капитан Хуан Жибин.</w:t>
      </w:r>
    </w:p>
    <w:p>
      <w:pPr>
        <w:pStyle w:val="Style19"/>
        <w:jc w:val="both"/>
        <w:rPr>
          <w:sz w:val="20"/>
          <w:szCs w:val="20"/>
        </w:rPr>
      </w:pPr>
      <w:r>
        <w:rPr>
          <w:sz w:val="20"/>
          <w:szCs w:val="20"/>
        </w:rPr>
        <w:t xml:space="preserve">Капитан Хуан Жибин был номинирован за выдающиеся профессионализм  и смелость, проявленные во время спасения экипажа грузового корабля Linfune 16 во время сверхмощного тайфуна. На судне произошел отказ двигателя   полное обесточивание, после чего оно оказалось на мели недалеко от залива Хаймен с девятью членами экипажа на борту. Морякам пришлось провести в этой «ловушке» более 24 часов. Получив ориентировку, капитан Хуан вызвал  экипаж спасательного вертолета B-7310 и вылетел к месту происшествия, преодолев 140 морских миль в направлении  к центру тайфуна. Когда вертолет приблизился к тому месту, где было судно, скорость ветра уже достигала 33 м/с, вдобавок, из-за проливного дождя видимость была сильно затруднена. Из-за того, что расстояние до судна оказалось большим, и сильного встречного ветра, вертолет израсходовал больше топлива, чем планировалось, а ближайший аэропорт был закрыт из-за погоды. Это означало, что операцию по спасанию нужно было начинать  немедленно и закончить как можно скорее, иначе у вертолета могло не хватить топлива на обратный путь. Когда вертолет прилетел к месту происшествия, оказалось что судно выбросило на отмель, а в опасной близости находятся  несколько высоковольтных проводов. Капитан  Хуан принял смелое решение посадить вертолёт прямо на палубу. Это было очень рискованно, так как сила ветра достигала 12 баллов, а поверхность палубы была скользкая, наклонная и неустойчивая. Тем не менее, несмотря ни на что, ему удалось благополучно посадить самолёт и </w:t>
      </w:r>
      <w:r>
        <w:rPr>
          <w:sz w:val="20"/>
          <w:szCs w:val="20"/>
          <w:lang w:val="ru-RU"/>
        </w:rPr>
        <w:t>эвакуировать всех девятерых моряков</w:t>
      </w:r>
      <w:r>
        <w:rPr>
          <w:sz w:val="20"/>
          <w:szCs w:val="20"/>
        </w:rPr>
        <w:t>. Командная награду за выдающийся вклад в морские поисково-спасательные операции  -  Морское спасательное подразделение порта Маккуори, Австралия</w:t>
      </w:r>
    </w:p>
    <w:p>
      <w:pPr>
        <w:pStyle w:val="Style19"/>
        <w:jc w:val="both"/>
        <w:rPr>
          <w:sz w:val="20"/>
          <w:szCs w:val="20"/>
        </w:rPr>
      </w:pPr>
      <w:r>
        <w:rPr>
          <w:sz w:val="20"/>
          <w:szCs w:val="20"/>
        </w:rPr>
        <w:t xml:space="preserve">В апреле этого года в Морское спасательное подразделение порта Маккуори поступило сообщение о том, что 10-метровый прогулочный столкнулся с каким-то препятствием в море. Удар оказался такой силы, что у двоих пассажиров, предположительно, был сломан позвоночник, а у третьего - челюсть. Два катеры отправились на поиски пострадавших. Нашли их не сразу, так как у единственного пассажира, который мог сообщить информацию о местонахождении катера, была сломана челюсть, и его трудно было понять. Когда. Наконец, их нашли, сильно поврежденный катер уже тонул. Все трое пассажиров сильно пострадали, у всех были множественные переломы и ушибы, у одного сломан позвоночник, у другого был подозрение на разрыв  легкого. Пострадавшим оказали первую помощь, с катера откачали воду, доставили парамедиков. Двоих пострадавших с травмами спины нельзя было двигать, поэтому было принято решение взять катер на буксир. Однако, во время буксировки катер начал уходить под воду.  Тогда спасатели решили транспортировать пострадавших по воде, держа их  на плаву. Это было крайне рискованное и очень нестандартное решение. Когда вода стала заливать катер, спасатели постепенно переместили пострадавших из кабины на палубу, и буквально через несколько минут катер ушёл под воду, а спасатели и пострадавшие оказались в воде. Эта уникальная спасательная операция продолжалась 6 часов, в итоге пострадавших удалось успешно транспортировать в безопасное место. В ходе этой операции члены спасательной команды проявили высокие профессиональные навыки и мужество. </w:t>
      </w:r>
    </w:p>
    <w:p>
      <w:pPr>
        <w:pStyle w:val="Style19"/>
        <w:jc w:val="both"/>
        <w:rPr>
          <w:sz w:val="20"/>
          <w:szCs w:val="20"/>
        </w:rPr>
      </w:pPr>
      <w:r>
        <w:rPr>
          <w:sz w:val="20"/>
          <w:szCs w:val="20"/>
        </w:rPr>
      </w:r>
    </w:p>
    <w:p>
      <w:pPr>
        <w:pStyle w:val="Style19"/>
        <w:jc w:val="both"/>
        <w:rPr>
          <w:sz w:val="20"/>
          <w:szCs w:val="20"/>
        </w:rPr>
      </w:pPr>
      <w:r>
        <w:rPr>
          <w:sz w:val="20"/>
          <w:szCs w:val="20"/>
        </w:rPr>
        <w:t xml:space="preserve">Премия за инновации и технологии в области морских поисково-спасательных операций  </w:t>
      </w:r>
    </w:p>
    <w:p>
      <w:pPr>
        <w:pStyle w:val="Style19"/>
        <w:jc w:val="both"/>
        <w:rPr>
          <w:sz w:val="20"/>
          <w:szCs w:val="20"/>
        </w:rPr>
      </w:pPr>
      <w:r>
        <w:rPr>
          <w:sz w:val="20"/>
          <w:szCs w:val="20"/>
        </w:rPr>
        <w:t xml:space="preserve">Использование дистанционно управляемых аппаратов в морских поисково-спасательных операциях </w:t>
      </w:r>
    </w:p>
    <w:p>
      <w:pPr>
        <w:pStyle w:val="Style19"/>
        <w:jc w:val="both"/>
        <w:rPr>
          <w:sz w:val="20"/>
          <w:szCs w:val="20"/>
        </w:rPr>
      </w:pPr>
      <w:r>
        <w:rPr>
          <w:sz w:val="20"/>
          <w:szCs w:val="20"/>
        </w:rPr>
        <w:t>Агентство морской безопасности и береговой охраны Великобритании (МСА), Филипп Хэнсон (</w:t>
      </w:r>
      <w:r>
        <w:rPr>
          <w:sz w:val="20"/>
          <w:szCs w:val="20"/>
          <w:lang w:val="en-US" w:eastAsia="zh-CN" w:bidi="hi-IN"/>
        </w:rPr>
        <w:t>Phillip Hanson</w:t>
      </w:r>
      <w:r>
        <w:rPr>
          <w:sz w:val="20"/>
          <w:szCs w:val="20"/>
        </w:rPr>
        <w:t>)</w:t>
      </w:r>
    </w:p>
    <w:p>
      <w:pPr>
        <w:pStyle w:val="Style19"/>
        <w:jc w:val="both"/>
        <w:rPr>
          <w:sz w:val="20"/>
          <w:szCs w:val="20"/>
        </w:rPr>
      </w:pPr>
      <w:r>
        <w:rPr>
          <w:sz w:val="20"/>
          <w:szCs w:val="20"/>
        </w:rPr>
        <w:t xml:space="preserve">Береговая линия Соединенного Королевства изобилует труднодоступными местами и приливными участками. Однако, дроны и другие технические новшества открывают новые пути поиска людей, пропавших в отдаленных и труднодоступных районах.  </w:t>
      </w:r>
    </w:p>
    <w:p>
      <w:pPr>
        <w:pStyle w:val="Style19"/>
        <w:jc w:val="both"/>
        <w:rPr>
          <w:sz w:val="20"/>
          <w:szCs w:val="20"/>
        </w:rPr>
      </w:pPr>
      <w:r>
        <w:rPr>
          <w:sz w:val="20"/>
          <w:szCs w:val="20"/>
        </w:rPr>
        <w:t xml:space="preserve">Эффективное функционирование современной  техники в значительной степени зависит от квалификации тех, кто ею управляет, а действующие нормативно-регулятивные ограничения не позволяют использовать беспилотники за пределами прямой видимости и выше 400 метров. Эти факторы ограничивают применение беспилотников в поисково-спасательных операциях. Однако, МСА запустило четыре проекта для изучения использования дистанционно управляемых аппаратов в морских поисково-спасательных операциях. </w:t>
      </w:r>
    </w:p>
    <w:p>
      <w:pPr>
        <w:pStyle w:val="Style19"/>
        <w:jc w:val="both"/>
        <w:rPr>
          <w:sz w:val="20"/>
          <w:szCs w:val="20"/>
        </w:rPr>
      </w:pPr>
      <w:r>
        <w:rPr>
          <w:sz w:val="20"/>
          <w:szCs w:val="20"/>
        </w:rPr>
        <w:t>Филипп Хансон стоял во главе этих проектов, провёл масштабные испытания, чтобы выявить недостатки как в аппаратах, так и в управлении ими, что в итоге привело к разработке инновационных решений с использованием новых технологий. В совместных с Coastguard / RNLI  испытаниях с участием наземной, морской и воздушной спасательной техники изучались возможности  нескольких  типов дронов (как с поворотным, так и с неподвижным крылом) и видов датчиков.</w:t>
      </w:r>
    </w:p>
    <w:p>
      <w:pPr>
        <w:pStyle w:val="Style19"/>
        <w:jc w:val="both"/>
        <w:rPr>
          <w:sz w:val="20"/>
          <w:szCs w:val="20"/>
        </w:rPr>
      </w:pPr>
      <w:r>
        <w:rPr>
          <w:sz w:val="20"/>
          <w:szCs w:val="20"/>
        </w:rPr>
        <w:t xml:space="preserve">Также были опробованы технологии, с помощью которых можно с самолёта обнаружить мобильный телефон, поддерживающий сигнал </w:t>
      </w:r>
      <w:r>
        <w:rPr>
          <w:sz w:val="20"/>
          <w:szCs w:val="20"/>
          <w:lang w:val="en-US"/>
        </w:rPr>
        <w:t>GPS</w:t>
      </w:r>
      <w:r>
        <w:rPr>
          <w:sz w:val="20"/>
          <w:szCs w:val="20"/>
        </w:rPr>
        <w:t>.  Такие технологии могут оказаться очень полезными при поиске пропавших людей.  Кроме того, в рамках данных проектов были изучены расширенные возможности мониторинга морской среды на предмет загрязнений.</w:t>
      </w:r>
    </w:p>
    <w:p>
      <w:pPr>
        <w:pStyle w:val="Style19"/>
        <w:jc w:val="both"/>
        <w:rPr>
          <w:sz w:val="20"/>
          <w:szCs w:val="20"/>
        </w:rPr>
      </w:pPr>
      <w:r>
        <w:rPr>
          <w:sz w:val="20"/>
          <w:szCs w:val="20"/>
        </w:rPr>
        <w:t>Итогом этой работы стал значительный прогресс в понимании принципов действия  и практическом применении дистанционных технологий для обнаружения и, в конечном итоге, для спасения большего количества жизней.</w:t>
      </w:r>
    </w:p>
    <w:p>
      <w:pPr>
        <w:pStyle w:val="Style19"/>
        <w:jc w:val="both"/>
        <w:rPr>
          <w:sz w:val="20"/>
          <w:szCs w:val="20"/>
        </w:rPr>
      </w:pPr>
      <w:r>
        <w:rPr>
          <w:sz w:val="20"/>
          <w:szCs w:val="20"/>
        </w:rPr>
      </w:r>
    </w:p>
    <w:p>
      <w:pPr>
        <w:pStyle w:val="Style19"/>
        <w:jc w:val="both"/>
        <w:rPr>
          <w:sz w:val="20"/>
          <w:szCs w:val="20"/>
        </w:rPr>
      </w:pPr>
      <w:r>
        <w:rPr>
          <w:sz w:val="20"/>
          <w:szCs w:val="20"/>
        </w:rPr>
        <w:t>Награда имени Владимира Максимова за прижизненные достижения в деле поиска и спасания на море.</w:t>
      </w:r>
    </w:p>
    <w:p>
      <w:pPr>
        <w:pStyle w:val="Style19"/>
        <w:jc w:val="both"/>
        <w:rPr>
          <w:sz w:val="20"/>
          <w:szCs w:val="20"/>
        </w:rPr>
      </w:pPr>
      <w:r>
        <w:rPr>
          <w:sz w:val="20"/>
          <w:szCs w:val="20"/>
        </w:rPr>
        <w:t>Артур Аллен (</w:t>
      </w:r>
      <w:r>
        <w:rPr>
          <w:sz w:val="20"/>
          <w:szCs w:val="20"/>
          <w:lang w:val="en-US" w:eastAsia="zh-CN" w:bidi="hi-IN"/>
        </w:rPr>
        <w:t>Arthur Allen</w:t>
      </w:r>
      <w:r>
        <w:rPr>
          <w:sz w:val="20"/>
          <w:szCs w:val="20"/>
        </w:rPr>
        <w:t>), Береговая охрана США.</w:t>
      </w:r>
    </w:p>
    <w:p>
      <w:pPr>
        <w:pStyle w:val="Style19"/>
        <w:jc w:val="both"/>
        <w:rPr>
          <w:sz w:val="20"/>
          <w:szCs w:val="20"/>
        </w:rPr>
      </w:pPr>
      <w:r>
        <w:rPr>
          <w:sz w:val="20"/>
          <w:szCs w:val="20"/>
        </w:rPr>
        <w:t>В течение последних 35 лет Артур Аллен консультирует Береговую охрану США на предмет влияния океанских течений и ветров на местонахождение терпящих бедствие людей, судов или самолетов. В частности, его разработки по моделированию сноса (течениями, ветром) находящихся в море  объектов</w:t>
      </w:r>
      <w:r>
        <w:rPr>
          <w:color w:val="auto"/>
          <w:sz w:val="20"/>
          <w:szCs w:val="20"/>
        </w:rPr>
        <w:t>,</w:t>
      </w:r>
      <w:r>
        <w:rPr>
          <w:sz w:val="20"/>
          <w:szCs w:val="20"/>
        </w:rPr>
        <w:t xml:space="preserve"> помогли существенно усовершенствовать планирование поисковых операций, сократить время спасения, снизить риск для самих спасателей и спасти тысячи жизней.</w:t>
      </w:r>
    </w:p>
    <w:p>
      <w:pPr>
        <w:pStyle w:val="Normal"/>
        <w:jc w:val="both"/>
        <w:rPr>
          <w:sz w:val="20"/>
          <w:szCs w:val="20"/>
        </w:rPr>
      </w:pPr>
      <w:r>
        <w:rPr>
          <w:rFonts w:eastAsia="Times New Roman" w:cs="Times New Roman"/>
          <w:sz w:val="20"/>
          <w:szCs w:val="20"/>
        </w:rPr>
        <w:t xml:space="preserve"> </w:t>
      </w:r>
      <w:r>
        <w:rPr>
          <w:sz w:val="20"/>
          <w:szCs w:val="20"/>
        </w:rPr>
        <w:t xml:space="preserve">Его самым большим  достижением стало внедрение и интеграция результатов широкого спектра исследований и специальных знаний в процесс планирования  поисковых операций и моделирования выживания. Кроме того, он разработал инструмент прогнозирования влияния предполагаемых морских и ветровых условий на способность парусных судов придерживаться запланированного  курса. </w:t>
      </w:r>
    </w:p>
    <w:p>
      <w:pPr>
        <w:pStyle w:val="Normal"/>
        <w:jc w:val="both"/>
        <w:rPr>
          <w:sz w:val="20"/>
          <w:szCs w:val="20"/>
        </w:rPr>
      </w:pPr>
      <w:r>
        <w:rPr>
          <w:sz w:val="20"/>
          <w:szCs w:val="20"/>
        </w:rPr>
        <w:t xml:space="preserve">Его работа над созданием и практическим внедрением </w:t>
      </w:r>
      <w:r>
        <w:rPr>
          <w:sz w:val="20"/>
          <w:szCs w:val="20"/>
          <w:lang w:val="ru-RU" w:eastAsia="zh-CN" w:bidi="hi-IN"/>
        </w:rPr>
        <w:t xml:space="preserve">ориентирных буев с самоопределением местоположения </w:t>
      </w:r>
      <w:r>
        <w:rPr>
          <w:sz w:val="20"/>
          <w:szCs w:val="20"/>
        </w:rPr>
        <w:t xml:space="preserve">  (</w:t>
      </w:r>
      <w:r>
        <w:rPr>
          <w:sz w:val="20"/>
          <w:szCs w:val="20"/>
          <w:lang w:val="en-US" w:eastAsia="zh-CN" w:bidi="hi-IN"/>
        </w:rPr>
        <w:t xml:space="preserve">Self-Locating Data Marker </w:t>
      </w:r>
      <w:r>
        <w:rPr>
          <w:sz w:val="20"/>
          <w:szCs w:val="20"/>
          <w:lang w:val="ru-RU" w:eastAsia="zh-CN" w:bidi="hi-IN"/>
        </w:rPr>
        <w:t xml:space="preserve">Buoys, </w:t>
      </w:r>
      <w:r>
        <w:rPr>
          <w:sz w:val="20"/>
          <w:szCs w:val="20"/>
          <w:lang w:val="ru-RU"/>
        </w:rPr>
        <w:t>SLDMB</w:t>
      </w:r>
      <w:r>
        <w:rPr>
          <w:sz w:val="20"/>
          <w:szCs w:val="20"/>
        </w:rPr>
        <w:t>) дала поисково-спасательным службам возможность сравнивать текущие данные на местах с предполагаемыми океанскими течениями, обеспечивая еще более точные данные о вероятном сносе объектов и тем самым  сужая круг  поисков. Его работа подробно описана в Руководстве IAMSAR, в Дополнении SAR Береговой охраны США, а также в Системе оптимального планирования поисково-спасательных операций Береговой охраны США (SAROPS), которые используются при обучении специалистов по всему миру.</w:t>
      </w:r>
    </w:p>
    <w:p>
      <w:pPr>
        <w:pStyle w:val="Style19"/>
        <w:jc w:val="both"/>
        <w:rPr>
          <w:sz w:val="20"/>
          <w:szCs w:val="20"/>
        </w:rPr>
      </w:pPr>
      <w:r>
        <w:rPr>
          <w:sz w:val="20"/>
          <w:szCs w:val="20"/>
        </w:rPr>
      </w:r>
    </w:p>
    <w:p>
      <w:pPr>
        <w:pStyle w:val="Style19"/>
        <w:jc w:val="both"/>
        <w:rPr>
          <w:sz w:val="20"/>
          <w:szCs w:val="20"/>
        </w:rPr>
      </w:pPr>
      <w:r>
        <w:rPr>
          <w:sz w:val="20"/>
          <w:szCs w:val="20"/>
        </w:rPr>
        <w:t>Премия IMRF в номинации Женщины в морских поисково-спасательных операциях</w:t>
      </w:r>
    </w:p>
    <w:p>
      <w:pPr>
        <w:pStyle w:val="Style19"/>
        <w:jc w:val="both"/>
        <w:rPr>
          <w:sz w:val="20"/>
          <w:szCs w:val="20"/>
        </w:rPr>
      </w:pPr>
      <w:r>
        <w:rPr>
          <w:sz w:val="20"/>
          <w:szCs w:val="20"/>
        </w:rPr>
        <w:t>Изобель Тагвелл (</w:t>
      </w:r>
      <w:r>
        <w:rPr>
          <w:sz w:val="20"/>
          <w:szCs w:val="20"/>
          <w:lang w:val="en-US" w:eastAsia="zh-CN" w:bidi="hi-IN"/>
        </w:rPr>
        <w:t>Isobel Tugwell</w:t>
      </w:r>
      <w:r>
        <w:rPr>
          <w:sz w:val="20"/>
          <w:szCs w:val="20"/>
        </w:rPr>
        <w:t>), член экипажа спасательной лодки  (</w:t>
      </w:r>
      <w:r>
        <w:rPr>
          <w:sz w:val="20"/>
          <w:szCs w:val="20"/>
          <w:lang w:val="en-US" w:eastAsia="zh-CN" w:bidi="hi-IN"/>
        </w:rPr>
        <w:t>Shoreham Lifeboat Crew, RNLI</w:t>
      </w:r>
      <w:r>
        <w:rPr>
          <w:sz w:val="20"/>
          <w:szCs w:val="20"/>
          <w:lang w:val="ru-RU" w:eastAsia="zh-CN" w:bidi="hi-IN"/>
        </w:rPr>
        <w:t>)</w:t>
      </w:r>
    </w:p>
    <w:p>
      <w:pPr>
        <w:pStyle w:val="Style19"/>
        <w:jc w:val="both"/>
        <w:rPr>
          <w:sz w:val="20"/>
          <w:szCs w:val="20"/>
        </w:rPr>
      </w:pPr>
      <w:r>
        <w:rPr>
          <w:sz w:val="20"/>
          <w:szCs w:val="20"/>
        </w:rPr>
        <w:t xml:space="preserve">Эта отважная девушка  присоединилась к команде RNLI Shoreham в возрасте всего 17 лет, готовясь к экзаменам уровня A. Школа разрешила ей уходить с уроков, когда на ее пейджер приходит предупреждение о чрезвычайной ситуации на море. Эта смелая, целеустремленная молодая девушка выбрала делом своей жизни спасение людей на море, при этом она успешно сдала все экзамены. Изобель Тагвелл - член экипажа жесткой  надувной спасательной лодки класса </w:t>
      </w:r>
      <w:r>
        <w:rPr>
          <w:sz w:val="20"/>
          <w:szCs w:val="20"/>
          <w:lang w:val="en-US"/>
        </w:rPr>
        <w:t xml:space="preserve">D </w:t>
      </w:r>
      <w:r>
        <w:rPr>
          <w:sz w:val="20"/>
          <w:szCs w:val="20"/>
        </w:rPr>
        <w:t xml:space="preserve">и всепогодной спасательной </w:t>
      </w:r>
      <w:r>
        <w:rPr>
          <w:sz w:val="20"/>
          <w:szCs w:val="20"/>
          <w:lang w:val="ru-RU"/>
        </w:rPr>
        <w:t>лодки</w:t>
      </w:r>
      <w:r>
        <w:rPr>
          <w:sz w:val="20"/>
          <w:szCs w:val="20"/>
        </w:rPr>
        <w:t xml:space="preserve"> класса Tamar. Ее первой операцией было спасение из воды человека, </w:t>
      </w:r>
      <w:r>
        <w:rPr>
          <w:sz w:val="20"/>
          <w:szCs w:val="20"/>
          <w:lang w:val="ru-RU"/>
        </w:rPr>
        <w:t>по</w:t>
      </w:r>
      <w:r>
        <w:rPr>
          <w:sz w:val="20"/>
          <w:szCs w:val="20"/>
        </w:rPr>
        <w:t>пытавшегося покончить жизнь самоубийством. С тех пор она поучаствовала во многих операциях - и днем, и ночью - это были  сломанные лодки, люди, терпящие бедствие в воде, поиски пострадавших и спасение пытавшихся свести счёты с жизнью.</w:t>
      </w:r>
    </w:p>
    <w:p>
      <w:pPr>
        <w:pStyle w:val="Style19"/>
        <w:jc w:val="both"/>
        <w:rPr>
          <w:sz w:val="20"/>
          <w:szCs w:val="20"/>
        </w:rPr>
      </w:pPr>
      <w:r>
        <w:rPr>
          <w:sz w:val="20"/>
          <w:szCs w:val="20"/>
        </w:rPr>
      </w:r>
    </w:p>
    <w:p>
      <w:pPr>
        <w:pStyle w:val="Style19"/>
        <w:jc w:val="both"/>
        <w:rPr>
          <w:sz w:val="20"/>
          <w:szCs w:val="20"/>
        </w:rPr>
      </w:pPr>
      <w:r>
        <w:rPr>
          <w:sz w:val="20"/>
          <w:szCs w:val="20"/>
        </w:rPr>
        <w:t xml:space="preserve">Награда IMRF </w:t>
      </w:r>
      <w:r>
        <w:rPr>
          <w:sz w:val="20"/>
          <w:szCs w:val="20"/>
          <w:lang w:val="ru-RU"/>
        </w:rPr>
        <w:t xml:space="preserve">в категории Народный выбор.  Береговая охрана Новой Зеландии, служба пляжных спасателей  Surf Life Saving Kariotahi, полиция Новой Зеландии, служба спасательных вертолетов Окленда   Auckland Westpac Rescue Helicopter Trust — совместная спасательная операция </w:t>
      </w:r>
      <w:r>
        <w:rPr>
          <w:sz w:val="20"/>
          <w:szCs w:val="20"/>
          <w:lang w:val="en-US" w:eastAsia="zh-CN" w:bidi="hi-IN"/>
        </w:rPr>
        <w:t xml:space="preserve">Port Waikato River Bar, </w:t>
      </w:r>
      <w:r>
        <w:rPr>
          <w:sz w:val="20"/>
          <w:szCs w:val="20"/>
          <w:lang w:val="ru-RU"/>
        </w:rPr>
        <w:t xml:space="preserve"> Новая Зеландия. </w:t>
      </w:r>
    </w:p>
    <w:p>
      <w:pPr>
        <w:pStyle w:val="Style19"/>
        <w:jc w:val="both"/>
        <w:rPr>
          <w:sz w:val="20"/>
          <w:szCs w:val="20"/>
        </w:rPr>
      </w:pPr>
      <w:r>
        <w:rPr>
          <w:sz w:val="20"/>
          <w:szCs w:val="20"/>
        </w:rPr>
        <w:t xml:space="preserve">В мае этого года мужчина, женщина и ребенок </w:t>
      </w:r>
      <w:r>
        <w:rPr>
          <w:sz w:val="20"/>
          <w:szCs w:val="20"/>
          <w:lang w:val="ru-RU"/>
        </w:rPr>
        <w:t xml:space="preserve">на небольшой лодке проходили по устью </w:t>
      </w:r>
      <w:r>
        <w:rPr>
          <w:sz w:val="20"/>
          <w:szCs w:val="20"/>
        </w:rPr>
        <w:t xml:space="preserve">реки Вайкато, в 17:30 лодка застряла и перевернулась, а люди оказались в холодной воде. Им удалось вызвать полицию, и началась  поисково-спасательная операция с участием сразу нескольких подразделений. На место происшествия были направлены три спасательных судна береговой охраны, береговые спасатели из полиции, спасательный вертолет, полицейский вертолет с тепловизионным оборудованием и надувная спасательная лодка службы пляжных спасателей. </w:t>
      </w:r>
    </w:p>
    <w:p>
      <w:pPr>
        <w:pStyle w:val="Style19"/>
        <w:jc w:val="both"/>
        <w:rPr>
          <w:sz w:val="20"/>
          <w:szCs w:val="20"/>
        </w:rPr>
      </w:pPr>
      <w:r>
        <w:rPr>
          <w:sz w:val="20"/>
          <w:szCs w:val="20"/>
        </w:rPr>
        <w:t xml:space="preserve">Ветра почти не было. Море было спокойным, но на входе в устье реки были огромные волны, они разбивались об отмель, образуя облака брызг и затрудняя видимость. Вдобавок, спасателям </w:t>
      </w:r>
      <w:r>
        <w:rPr>
          <w:sz w:val="20"/>
          <w:szCs w:val="20"/>
          <w:lang w:val="ru-RU"/>
        </w:rPr>
        <w:t>пришлось</w:t>
      </w:r>
      <w:r>
        <w:rPr>
          <w:sz w:val="20"/>
          <w:szCs w:val="20"/>
        </w:rPr>
        <w:t xml:space="preserve"> работать в темноте, была ночь, ещё и безлунная. Полицейскому вертолёту удалось обнаружить трех человек в воде - едва живых - с помощью специального инфракрасного оборудования. Вертолёт спасательной службы Окленда завис над тем местом, где нашли людей, и приготовился спускать лебедку, однако  отсутствие визуального ориентира и сильные брызги не позволили начать операцию. Отправить на помощь людям спасательные катера  было опасно — они не смогли бы пройти вход в устье, поэтому на поиски отправили экипаж лодки пляжных спасателей, зону поиска им освещал сверху вертолёт, а с берега — включенные фары полицейских машин. Всего за 4 минуты спасатели нашли людей, вытащили их из воды и доставили на берег. Там их уже ждал вертолет для медицинской эвакуации. У женщины и ребенка было очень сильное переохлаждение, по дороге в больницу у женщины несколько раз происходила остановке сердца. Мужчина пострадал чуть меньше, у него была средняя степень  переохлаждения. Успех это операции во многом зависел от слаженной работы всех участвовавших в ней подразделений. Благодаря профессионализму и самоотверженности спасателей все трое пострадавших остались живы.</w:t>
      </w:r>
    </w:p>
    <w:p>
      <w:pPr>
        <w:pStyle w:val="Style19"/>
        <w:jc w:val="both"/>
        <w:rPr>
          <w:sz w:val="20"/>
          <w:szCs w:val="20"/>
        </w:rPr>
      </w:pPr>
      <w:r>
        <w:rPr>
          <w:sz w:val="20"/>
          <w:szCs w:val="20"/>
        </w:rPr>
      </w:r>
    </w:p>
    <w:p>
      <w:pPr>
        <w:pStyle w:val="Style19"/>
        <w:jc w:val="both"/>
        <w:rPr>
          <w:sz w:val="20"/>
          <w:szCs w:val="20"/>
        </w:rPr>
      </w:pPr>
      <w:r>
        <w:rPr>
          <w:b/>
          <w:bCs/>
          <w:sz w:val="20"/>
          <w:szCs w:val="20"/>
        </w:rPr>
        <w:t>Жюри и Спонсоры</w:t>
      </w:r>
    </w:p>
    <w:p>
      <w:pPr>
        <w:pStyle w:val="Style19"/>
        <w:jc w:val="both"/>
        <w:rPr>
          <w:sz w:val="20"/>
          <w:szCs w:val="20"/>
        </w:rPr>
      </w:pPr>
      <w:r>
        <w:rPr>
          <w:sz w:val="20"/>
          <w:szCs w:val="20"/>
        </w:rPr>
        <w:t xml:space="preserve">В состав жюри  IMRF Awards 2019 вощли: Майкл Власто (бывший председатель IMRF и председатель жюри конкурса); Пэт Куили (бывший генеральный директор Royal Canadian Marine Search &amp; Rescue); Найджел Клиффорд (генеральный менеджер по безопасности и реагированию, </w:t>
      </w:r>
      <w:r>
        <w:rPr>
          <w:sz w:val="20"/>
          <w:szCs w:val="20"/>
          <w:lang w:val="en-US" w:eastAsia="zh-CN" w:bidi="hi-IN"/>
        </w:rPr>
        <w:t>Maritime New Zealand</w:t>
      </w:r>
      <w:r>
        <w:rPr>
          <w:sz w:val="20"/>
          <w:szCs w:val="20"/>
        </w:rPr>
        <w:t xml:space="preserve"> ); Джаред Блоу (руководитель Координационного центра по спасанию на море, MRCC Кейптаун, Южная Африка); Стейн Сольберг (бывший сотрудник JRCC </w:t>
      </w:r>
      <w:r>
        <w:rPr>
          <w:sz w:val="20"/>
          <w:szCs w:val="20"/>
          <w:lang w:val="en-US" w:eastAsia="zh-CN" w:bidi="hi-IN"/>
        </w:rPr>
        <w:t>Stavanger</w:t>
      </w:r>
      <w:r>
        <w:rPr>
          <w:sz w:val="20"/>
          <w:szCs w:val="20"/>
        </w:rPr>
        <w:t>, Норвегия).</w:t>
      </w:r>
    </w:p>
    <w:p>
      <w:pPr>
        <w:pStyle w:val="Style19"/>
        <w:jc w:val="both"/>
        <w:rPr>
          <w:sz w:val="20"/>
          <w:szCs w:val="20"/>
        </w:rPr>
      </w:pPr>
      <w:r>
        <w:rPr>
          <w:sz w:val="20"/>
          <w:szCs w:val="20"/>
        </w:rPr>
      </w:r>
    </w:p>
    <w:p>
      <w:pPr>
        <w:pStyle w:val="Style19"/>
        <w:jc w:val="both"/>
        <w:rPr>
          <w:sz w:val="20"/>
          <w:szCs w:val="20"/>
        </w:rPr>
      </w:pPr>
      <w:r>
        <w:rPr>
          <w:sz w:val="20"/>
          <w:szCs w:val="20"/>
        </w:rPr>
        <w:t>Тожественная церемония представления финалистов и награждения победителей прошла в Лондоне, во второй день Международной недели судоходства (10 сентября).</w:t>
      </w:r>
    </w:p>
    <w:p>
      <w:pPr>
        <w:pStyle w:val="Style19"/>
        <w:jc w:val="both"/>
        <w:rPr>
          <w:sz w:val="20"/>
          <w:szCs w:val="20"/>
        </w:rPr>
      </w:pPr>
      <w:r>
        <w:rPr>
          <w:sz w:val="20"/>
          <w:szCs w:val="20"/>
        </w:rPr>
      </w:r>
    </w:p>
    <w:p>
      <w:pPr>
        <w:pStyle w:val="Style19"/>
        <w:jc w:val="both"/>
        <w:rPr>
          <w:sz w:val="20"/>
          <w:szCs w:val="20"/>
        </w:rPr>
      </w:pPr>
      <w:r>
        <w:rPr>
          <w:sz w:val="20"/>
          <w:szCs w:val="20"/>
        </w:rPr>
        <w:t>Спонсоры  IMRF:</w:t>
      </w:r>
    </w:p>
    <w:p>
      <w:pPr>
        <w:pStyle w:val="Style19"/>
        <w:jc w:val="both"/>
        <w:rPr>
          <w:sz w:val="20"/>
          <w:szCs w:val="20"/>
        </w:rPr>
      </w:pPr>
      <w:r>
        <w:rPr>
          <w:sz w:val="20"/>
          <w:szCs w:val="20"/>
        </w:rPr>
        <w:t>•</w:t>
      </w:r>
      <w:r>
        <w:rPr>
          <w:rFonts w:eastAsia="Times New Roman" w:cs="Times New Roman"/>
          <w:sz w:val="20"/>
          <w:szCs w:val="20"/>
        </w:rPr>
        <w:t xml:space="preserve"> </w:t>
      </w:r>
      <w:r>
        <w:rPr>
          <w:sz w:val="20"/>
          <w:szCs w:val="20"/>
        </w:rPr>
        <w:t>Inmarsat,  владелец спутников и оператор глобальной спутниковой связи, предоставляющий услуги мобильной и фиксированной связи для морской индустрии, является спонсором  премии имени Владимира Максимова за прижизненные достижения и премии Women In SAR (www.inmarsat.com)</w:t>
      </w:r>
    </w:p>
    <w:p>
      <w:pPr>
        <w:pStyle w:val="Style19"/>
        <w:jc w:val="both"/>
        <w:rPr>
          <w:sz w:val="20"/>
          <w:szCs w:val="20"/>
        </w:rPr>
      </w:pPr>
      <w:r>
        <w:rPr>
          <w:sz w:val="20"/>
          <w:szCs w:val="20"/>
        </w:rPr>
        <w:t>•</w:t>
      </w:r>
      <w:r>
        <w:rPr>
          <w:rFonts w:eastAsia="Times New Roman" w:cs="Times New Roman"/>
          <w:sz w:val="20"/>
          <w:szCs w:val="20"/>
        </w:rPr>
        <w:t xml:space="preserve"> </w:t>
      </w:r>
      <w:r>
        <w:rPr>
          <w:sz w:val="20"/>
          <w:szCs w:val="20"/>
        </w:rPr>
        <w:t>CM Hammar, свою задачу видит  в том, чтобы существенно снизить количество человеческих жертв на море путем создания более эффективных решений по безопасности на море, спонсор командной премии (www.cmhammar.com).</w:t>
      </w:r>
    </w:p>
    <w:p>
      <w:pPr>
        <w:pStyle w:val="Style19"/>
        <w:jc w:val="both"/>
        <w:rPr>
          <w:sz w:val="20"/>
          <w:szCs w:val="20"/>
        </w:rPr>
      </w:pPr>
      <w:r>
        <w:rPr>
          <w:sz w:val="20"/>
          <w:szCs w:val="20"/>
        </w:rPr>
        <w:t>•</w:t>
      </w:r>
      <w:r>
        <w:rPr>
          <w:rFonts w:eastAsia="Times New Roman" w:cs="Times New Roman"/>
          <w:sz w:val="20"/>
          <w:szCs w:val="20"/>
        </w:rPr>
        <w:t xml:space="preserve"> </w:t>
      </w:r>
      <w:r>
        <w:rPr>
          <w:sz w:val="20"/>
          <w:szCs w:val="20"/>
        </w:rPr>
        <w:t>Pole Star, гордится тем, что на протяжении 20 лет оказывает услуги морской отрасли, повышая безопасность на море, является спонсором премии за инновации и технологии. (Www.polestarglobal.com).</w:t>
      </w:r>
    </w:p>
    <w:p>
      <w:pPr>
        <w:pStyle w:val="Style19"/>
        <w:jc w:val="both"/>
        <w:rPr>
          <w:i/>
          <w:i/>
          <w:iCs/>
          <w:color w:val="0000CC"/>
          <w:sz w:val="20"/>
          <w:szCs w:val="20"/>
          <w:lang w:val="en-US"/>
        </w:rPr>
      </w:pPr>
      <w:r>
        <w:rPr>
          <w:sz w:val="20"/>
          <w:szCs w:val="20"/>
        </w:rPr>
        <w:t>•</w:t>
      </w:r>
      <w:r>
        <w:rPr>
          <w:rFonts w:eastAsia="Times New Roman" w:cs="Times New Roman"/>
          <w:sz w:val="20"/>
          <w:szCs w:val="20"/>
        </w:rPr>
        <w:t xml:space="preserve"> </w:t>
      </w:r>
      <w:r>
        <w:rPr>
          <w:sz w:val="20"/>
          <w:szCs w:val="20"/>
        </w:rPr>
        <w:t>Navigate PR спонсор в номинации Народный выбор  (</w:t>
      </w:r>
      <w:hyperlink r:id="rId5">
        <w:r>
          <w:rPr>
            <w:rStyle w:val="InternetLink"/>
            <w:sz w:val="20"/>
            <w:szCs w:val="20"/>
          </w:rPr>
          <w:t>www.navigatepr.com</w:t>
        </w:r>
      </w:hyperlink>
      <w:r>
        <w:rPr>
          <w:sz w:val="20"/>
          <w:szCs w:val="20"/>
        </w:rPr>
        <w:t>).</w:t>
      </w:r>
    </w:p>
    <w:p>
      <w:pPr>
        <w:pStyle w:val="Style19"/>
        <w:rPr>
          <w:sz w:val="22"/>
          <w:szCs w:val="22"/>
        </w:rPr>
      </w:pPr>
      <w:r>
        <w:rPr>
          <w:i/>
          <w:iCs/>
          <w:color w:val="0000CC"/>
          <w:sz w:val="20"/>
          <w:szCs w:val="20"/>
          <w:lang w:val="en-US"/>
        </w:rPr>
        <w:t>Maritime-executive.com</w:t>
      </w:r>
    </w:p>
    <w:p>
      <w:pPr>
        <w:pStyle w:val="Style19"/>
        <w:snapToGrid w:val="false"/>
        <w:jc w:val="left"/>
        <w:rPr>
          <w:sz w:val="22"/>
          <w:szCs w:val="22"/>
        </w:rPr>
      </w:pPr>
      <w:r>
        <w:rPr>
          <w:sz w:val="22"/>
          <w:szCs w:val="22"/>
        </w:rPr>
      </w:r>
    </w:p>
    <w:p>
      <w:pPr>
        <w:pStyle w:val="Style19"/>
        <w:snapToGrid w:val="false"/>
        <w:jc w:val="left"/>
        <w:rPr>
          <w:sz w:val="22"/>
          <w:szCs w:val="22"/>
        </w:rPr>
      </w:pPr>
      <w:r>
        <w:rPr>
          <w:sz w:val="22"/>
          <w:szCs w:val="22"/>
        </w:rPr>
      </w:r>
    </w:p>
    <w:p>
      <w:pPr>
        <w:pStyle w:val="Normal"/>
        <w:jc w:val="both"/>
        <w:rPr>
          <w:sz w:val="20"/>
          <w:szCs w:val="20"/>
        </w:rPr>
      </w:pPr>
      <w:r>
        <w:rPr>
          <w:sz w:val="20"/>
          <w:szCs w:val="20"/>
        </w:rPr>
      </w:r>
    </w:p>
    <w:p>
      <w:pPr>
        <w:pStyle w:val="Normal"/>
        <w:jc w:val="left"/>
        <w:rPr>
          <w:sz w:val="20"/>
          <w:szCs w:val="20"/>
        </w:rPr>
      </w:pPr>
      <w:r>
        <w:rPr>
          <w:b/>
          <w:bCs/>
          <w:sz w:val="22"/>
          <w:szCs w:val="22"/>
          <w:u w:val="single"/>
        </w:rPr>
        <w:t>ПРОФСОЮЗ  НЕДОВОЛЕН: УКРАИНЦЫ  ОТНИМАЮТ  РАБОЧИЕ  МЕСТА  У  ЭСТОНСКИХ  МОРЯКОВ,  А  ЗАКОН  ЭТОМУ  СПОСОБСТВУЕТ!</w:t>
      </w:r>
    </w:p>
    <w:p>
      <w:pPr>
        <w:pStyle w:val="Normal"/>
        <w:jc w:val="both"/>
        <w:rPr>
          <w:sz w:val="20"/>
          <w:szCs w:val="20"/>
          <w:lang w:eastAsia="ru-RU"/>
        </w:rPr>
      </w:pPr>
      <w:r>
        <w:rPr>
          <w:sz w:val="20"/>
          <w:szCs w:val="20"/>
        </w:rPr>
        <w:t>Моряки из третьих стран могут работать на судах под эстонским флагом без виз или разрешений, и это ущемляет права эстонских моряков, считают профсоюзы.</w:t>
      </w:r>
    </w:p>
    <w:p>
      <w:pPr>
        <w:pStyle w:val="Normal"/>
        <w:jc w:val="both"/>
        <w:rPr>
          <w:i/>
          <w:i/>
          <w:iCs/>
          <w:color w:val="0000CC"/>
          <w:sz w:val="20"/>
          <w:szCs w:val="20"/>
        </w:rPr>
      </w:pPr>
      <w:r>
        <w:rPr>
          <w:sz w:val="20"/>
          <w:szCs w:val="20"/>
          <w:lang w:eastAsia="ru-RU"/>
        </w:rPr>
        <w:t>Если иностранцы из третьих стран (те, кто не являются постоянными жителями Эстонии или стран ЕС) для работы в Эстонии должен хотя бы получить краткосрочную регистрацию, то для ходящих под эстонским флагом судов такого требования нет. Это означает, что, к примеру, украинские или белорусские моряки могут работать на эстонском судне без визы, разрешения на работу или регистрации. В эстонском морском сообществе считают, что такое положение вещей ущемляет интересы эстонских моряков. Почти 5000 профессиональных моряков из Эстонии работают за рубежом, как утверждает Независимый эстонский профсоюз моряков (Eesti meremeeste sõltumatu ametiühing — EMSA), как раз из-за нехватки рабочих мест дома."Уже сегодня проиграли (эстонские моряки — ред.) десятки рабочих мест дешевой рабочей силе из Украины", — говорится в обращении председателя EMSA Юри Лембера в министерство внутренних дел. Лембер отмечает, что работа на судне под эстонским флагом без всяческого разрешения или регистрации противоречит закону. Департамент полиции и погранохраны подтвердил, что иностранцам не нужно иметь для работы на ходящих под эстонским флагом судах разрешения на жительство, визы или краткосрочной регистрации. Правовое основание для нахождения и работы на судне под эстонским флагом, по утверждению Департамента водных путей, происходит из международных договоров, прежде всего Морской конвенции ООН, а также Конвенции МОТ об удостоверяющих личность документов для моряков.</w:t>
      </w:r>
    </w:p>
    <w:p>
      <w:pPr>
        <w:pStyle w:val="Normal"/>
        <w:jc w:val="both"/>
        <w:rPr>
          <w:sz w:val="20"/>
          <w:szCs w:val="20"/>
        </w:rPr>
      </w:pPr>
      <w:r>
        <w:rPr>
          <w:i/>
          <w:iCs/>
          <w:color w:val="0000CC"/>
          <w:sz w:val="20"/>
          <w:szCs w:val="20"/>
        </w:rPr>
        <w:t>rus.delfi.ee</w:t>
      </w:r>
    </w:p>
    <w:p>
      <w:pPr>
        <w:pStyle w:val="Normal"/>
        <w:jc w:val="both"/>
        <w:rPr>
          <w:sz w:val="20"/>
          <w:szCs w:val="20"/>
        </w:rPr>
      </w:pPr>
      <w:r>
        <w:rPr>
          <w:sz w:val="20"/>
          <w:szCs w:val="20"/>
        </w:rPr>
      </w:r>
    </w:p>
    <w:p>
      <w:pPr>
        <w:pStyle w:val="Normal"/>
        <w:jc w:val="both"/>
        <w:rPr>
          <w:sz w:val="20"/>
          <w:szCs w:val="20"/>
        </w:rPr>
      </w:pPr>
      <w:r>
        <w:rPr>
          <w:sz w:val="20"/>
          <w:szCs w:val="20"/>
        </w:rPr>
      </w:r>
    </w:p>
    <w:p>
      <w:pPr>
        <w:pStyle w:val="Style19"/>
        <w:jc w:val="left"/>
        <w:rPr>
          <w:sz w:val="20"/>
          <w:szCs w:val="20"/>
        </w:rPr>
      </w:pPr>
      <w:r>
        <w:rPr>
          <w:b/>
          <w:bCs/>
          <w:sz w:val="22"/>
          <w:szCs w:val="22"/>
          <w:u w:val="single"/>
        </w:rPr>
        <w:t>ГРУЗОВОЕ  СУДНО  ОТПРАВЛЕНО  В   БАН  ИЗ-ЗА  НЕДОСТАТОЧНОГО  СНАБЖЕНИЯ  ЭКИПАЖА ПРОДУКТАМИ  ПИТАНИЯ</w:t>
      </w:r>
    </w:p>
    <w:p>
      <w:pPr>
        <w:pStyle w:val="Style19"/>
        <w:jc w:val="both"/>
        <w:rPr>
          <w:sz w:val="20"/>
          <w:szCs w:val="20"/>
        </w:rPr>
      </w:pPr>
      <w:r>
        <w:rPr>
          <w:sz w:val="20"/>
          <w:szCs w:val="20"/>
        </w:rPr>
        <w:t xml:space="preserve">3 сентября, в итальянском порту Монфальконе грузовое судно азербайджанской компании </w:t>
      </w:r>
      <w:r>
        <w:rPr>
          <w:b/>
          <w:bCs/>
          <w:sz w:val="20"/>
          <w:szCs w:val="20"/>
        </w:rPr>
        <w:t>«Sio Shipping»</w:t>
      </w:r>
      <w:r>
        <w:rPr>
          <w:sz w:val="20"/>
          <w:szCs w:val="20"/>
        </w:rPr>
        <w:t xml:space="preserve"> было задержано за нарушения, это задержание стало третьим за последние два года, поэтому Парижский меморандум запретил ему заходы в свои порты. Речь идёт о судне</w:t>
      </w:r>
      <w:r>
        <w:rPr>
          <w:b/>
          <w:bCs/>
          <w:i/>
          <w:iCs/>
          <w:sz w:val="20"/>
          <w:szCs w:val="20"/>
        </w:rPr>
        <w:t xml:space="preserve"> «Sara»</w:t>
      </w:r>
      <w:r>
        <w:rPr>
          <w:sz w:val="20"/>
          <w:szCs w:val="20"/>
        </w:rPr>
        <w:t xml:space="preserve"> (8,600-dwt/2003). На этот раз офицеры портконтроля обнаружили на судне 20 нарушений и продержали его в порту три дня. Среди  нарушений были проблемы с дипломами у членов  экипажа и аварийным  освещением, а также нерабочее состояние системы оповещения на судне и недостаточное снабжение экипажа продуктами питания. </w:t>
      </w:r>
    </w:p>
    <w:p>
      <w:pPr>
        <w:pStyle w:val="Style19"/>
        <w:jc w:val="both"/>
        <w:rPr>
          <w:i/>
          <w:i/>
          <w:iCs/>
          <w:color w:val="0000CC"/>
          <w:sz w:val="20"/>
          <w:szCs w:val="20"/>
          <w:lang w:val="en-US"/>
        </w:rPr>
      </w:pPr>
      <w:r>
        <w:rPr>
          <w:sz w:val="20"/>
          <w:szCs w:val="20"/>
        </w:rPr>
        <w:t>Запрет на заходы в порты Меморандума будет действовать в течение трёх месяцев. Флаг Сент-Китса и Невиса, под которым зарегистрировано это судно, находится в сером списке Парижского меморандума.</w:t>
      </w:r>
    </w:p>
    <w:p>
      <w:pPr>
        <w:pStyle w:val="Style19"/>
        <w:jc w:val="both"/>
        <w:rPr>
          <w:sz w:val="20"/>
          <w:szCs w:val="20"/>
        </w:rPr>
      </w:pPr>
      <w:r>
        <w:rPr>
          <w:i/>
          <w:iCs/>
          <w:color w:val="0000CC"/>
          <w:sz w:val="20"/>
          <w:szCs w:val="20"/>
          <w:lang w:val="en-US"/>
        </w:rPr>
        <w:t>Tradewindsnews.com</w:t>
      </w:r>
      <w:r>
        <w:rPr>
          <w:sz w:val="20"/>
          <w:szCs w:val="20"/>
        </w:rPr>
        <w:t xml:space="preserve"> </w:t>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sz w:val="20"/>
          <w:szCs w:val="20"/>
        </w:rPr>
      </w:pPr>
      <w:r>
        <w:rPr>
          <w:sz w:val="20"/>
          <w:szCs w:val="20"/>
        </w:rPr>
      </w:r>
    </w:p>
    <w:p>
      <w:pPr>
        <w:pStyle w:val="Style19"/>
        <w:jc w:val="both"/>
        <w:rPr>
          <w:b w:val="false"/>
          <w:b w:val="false"/>
          <w:bCs w:val="false"/>
          <w:sz w:val="20"/>
          <w:szCs w:val="20"/>
          <w:lang w:val="ru-RU"/>
        </w:rPr>
      </w:pPr>
      <w:r>
        <w:rPr>
          <w:b/>
          <w:bCs/>
          <w:sz w:val="22"/>
          <w:szCs w:val="22"/>
          <w:u w:val="single"/>
          <w:lang w:val="ru-RU"/>
        </w:rPr>
        <w:t>УКРАИНСКИХ  МОРЯКОВ,  ОБВИНЕННЫХ  В КОНТРАБАНДЕ  НАРКОТИКОВ, ПРИГОВОРИЛИ  ВО  ФРАНЦИИ  К  8  ГОДАМ  ТЮРЬМЫ</w:t>
      </w:r>
    </w:p>
    <w:p>
      <w:pPr>
        <w:pStyle w:val="Style19"/>
        <w:jc w:val="both"/>
        <w:rPr>
          <w:b w:val="false"/>
          <w:b w:val="false"/>
          <w:bCs w:val="false"/>
          <w:sz w:val="20"/>
          <w:szCs w:val="20"/>
          <w:lang w:val="ru-RU"/>
        </w:rPr>
      </w:pPr>
      <w:r>
        <w:rPr>
          <w:b w:val="false"/>
          <w:bCs w:val="false"/>
          <w:sz w:val="20"/>
          <w:szCs w:val="20"/>
          <w:lang w:val="ru-RU"/>
        </w:rPr>
        <w:t xml:space="preserve">Девять украинских членов экипажа судна </w:t>
      </w:r>
      <w:r>
        <w:rPr>
          <w:b/>
          <w:bCs/>
          <w:i/>
          <w:iCs/>
          <w:sz w:val="20"/>
          <w:szCs w:val="20"/>
          <w:lang w:val="ru-RU"/>
        </w:rPr>
        <w:t>«Carib Palm»</w:t>
      </w:r>
      <w:r>
        <w:rPr>
          <w:b w:val="false"/>
          <w:bCs w:val="false"/>
          <w:sz w:val="20"/>
          <w:szCs w:val="20"/>
          <w:lang w:val="ru-RU"/>
        </w:rPr>
        <w:t xml:space="preserve"> были признаны во Франции виновными в контрабанде наркотиков и получили от 5 до 8 лет тюрьмы. Кроме того, им надлежит выплатить штраф в размере  €75млн ($83 млн).  </w:t>
      </w:r>
    </w:p>
    <w:p>
      <w:pPr>
        <w:pStyle w:val="Style19"/>
        <w:jc w:val="both"/>
        <w:rPr>
          <w:b w:val="false"/>
          <w:b w:val="false"/>
          <w:bCs w:val="false"/>
          <w:sz w:val="20"/>
          <w:szCs w:val="20"/>
          <w:lang w:val="ru-RU"/>
        </w:rPr>
      </w:pPr>
      <w:r>
        <w:rPr>
          <w:b w:val="false"/>
          <w:bCs w:val="false"/>
          <w:sz w:val="20"/>
          <w:szCs w:val="20"/>
          <w:lang w:val="ru-RU"/>
        </w:rPr>
        <w:t>Грузовое судно «Carib Palm» (1,500-dwt/</w:t>
      </w:r>
      <w:r>
        <w:rPr>
          <w:b w:val="false"/>
          <w:bCs w:val="false"/>
          <w:sz w:val="20"/>
          <w:szCs w:val="20"/>
          <w:lang w:val="en-US"/>
        </w:rPr>
        <w:t xml:space="preserve">1977) </w:t>
      </w:r>
      <w:r>
        <w:rPr>
          <w:b w:val="false"/>
          <w:bCs w:val="false"/>
          <w:sz w:val="20"/>
          <w:szCs w:val="20"/>
          <w:lang w:val="ru-RU"/>
        </w:rPr>
        <w:t xml:space="preserve">под флагом Молдовы власти Франции  задержали ещё в 2015 году. </w:t>
      </w:r>
      <w:r>
        <w:rPr>
          <w:b w:val="false"/>
          <w:bCs w:val="false"/>
          <w:i w:val="false"/>
          <w:iCs w:val="false"/>
          <w:color w:val="auto"/>
          <w:sz w:val="20"/>
          <w:szCs w:val="20"/>
          <w:lang w:val="ru-RU"/>
        </w:rPr>
        <w:t xml:space="preserve">Французский патрульный катер обнаружил «Carib Palm»  в очень плохом состоянии у берегов Па-де-Кале. По словам капитана, судно шло из Колумбии в Гданьск без какого-либо груза на борту. В результате проверки был обнаружен тайник, в котором находились более двух тонн наркотика с чистотой 75 процентов. Эксперты оценили находку в 360 миллионов евро.  Капитану (гражданин Грузии),  старпому (гражданин Турции) и еще одному члену экипажа (гражданин </w:t>
      </w:r>
      <w:r>
        <w:rPr>
          <w:b w:val="false"/>
          <w:bCs w:val="false"/>
          <w:sz w:val="20"/>
          <w:szCs w:val="20"/>
          <w:lang w:val="ru-RU"/>
        </w:rPr>
        <w:t xml:space="preserve">Украины) ещё предстоит предстать перед судом. Члены экипажа утверждали, что им угрожали, вынуждая перевозить незаконный груз.  В суде было признано, что полностью заплатить штраф они не в состоянии, но должны будут заплатить сколько смогут. Всем, кроме одного,  осужденным морякам был вынесен постоянный запрет на въезд во Францию. </w:t>
      </w:r>
    </w:p>
    <w:p>
      <w:pPr>
        <w:pStyle w:val="Style19"/>
        <w:spacing w:lineRule="auto" w:line="240" w:before="0" w:after="0"/>
        <w:jc w:val="both"/>
        <w:rPr>
          <w:i/>
          <w:i/>
          <w:iCs/>
          <w:color w:val="0000CC"/>
          <w:sz w:val="20"/>
          <w:szCs w:val="20"/>
          <w:lang w:val="en-US"/>
        </w:rPr>
      </w:pPr>
      <w:r>
        <w:rPr>
          <w:b w:val="false"/>
          <w:bCs w:val="false"/>
          <w:sz w:val="20"/>
          <w:szCs w:val="20"/>
          <w:lang w:val="ru-RU"/>
        </w:rPr>
        <w:t xml:space="preserve">В 2017 году появилась информация о том, что судно будет продано на слом. Состоялось два аукциона, но никто так и не купил его. </w:t>
      </w:r>
    </w:p>
    <w:p>
      <w:pPr>
        <w:pStyle w:val="Style19"/>
        <w:spacing w:lineRule="auto" w:line="240" w:before="0" w:after="0"/>
        <w:jc w:val="both"/>
        <w:rPr>
          <w:i/>
          <w:i/>
          <w:iCs/>
          <w:color w:val="0000CC"/>
          <w:sz w:val="20"/>
          <w:szCs w:val="20"/>
          <w:lang w:val="en-US"/>
        </w:rPr>
      </w:pPr>
      <w:r>
        <w:rPr>
          <w:i/>
          <w:iCs/>
          <w:color w:val="0000CC"/>
          <w:sz w:val="20"/>
          <w:szCs w:val="20"/>
          <w:lang w:val="en-US"/>
        </w:rPr>
        <w:t xml:space="preserve">Tradewindsnews.com, </w:t>
      </w:r>
      <w:r>
        <w:rPr>
          <w:i/>
          <w:iCs/>
          <w:color w:val="0000CC"/>
          <w:sz w:val="20"/>
          <w:szCs w:val="20"/>
          <w:lang w:val="ru-RU"/>
        </w:rPr>
        <w:t>российские СМИ</w:t>
      </w:r>
    </w:p>
    <w:p>
      <w:pPr>
        <w:pStyle w:val="Normal"/>
        <w:spacing w:lineRule="auto" w:line="240" w:before="0" w:after="0"/>
        <w:jc w:val="both"/>
        <w:rPr>
          <w:i/>
          <w:i/>
          <w:iCs/>
          <w:color w:val="0000CC"/>
          <w:sz w:val="20"/>
          <w:szCs w:val="20"/>
          <w:lang w:val="en-US"/>
        </w:rPr>
      </w:pPr>
      <w:r>
        <w:rPr>
          <w:i/>
          <w:iCs/>
          <w:color w:val="0000CC"/>
          <w:sz w:val="20"/>
          <w:szCs w:val="20"/>
          <w:lang w:val="en-US"/>
        </w:rPr>
      </w:r>
    </w:p>
    <w:p>
      <w:pPr>
        <w:pStyle w:val="Style19"/>
        <w:jc w:val="left"/>
        <w:rPr>
          <w:i/>
          <w:i/>
          <w:iCs/>
          <w:color w:val="0000CC"/>
          <w:sz w:val="20"/>
          <w:szCs w:val="20"/>
          <w:lang w:val="en-US"/>
        </w:rPr>
      </w:pPr>
      <w:r>
        <w:rPr>
          <w:i/>
          <w:iCs/>
          <w:color w:val="0000CC"/>
          <w:sz w:val="20"/>
          <w:szCs w:val="20"/>
          <w:lang w:val="en-US"/>
        </w:rPr>
      </w:r>
    </w:p>
    <w:p>
      <w:pPr>
        <w:pStyle w:val="Style19"/>
        <w:jc w:val="left"/>
        <w:rPr/>
      </w:pPr>
      <w:r>
        <w:rPr/>
      </w:r>
    </w:p>
    <w:p>
      <w:pPr>
        <w:pStyle w:val="Style19"/>
        <w:jc w:val="left"/>
        <w:rPr>
          <w:sz w:val="20"/>
          <w:szCs w:val="20"/>
          <w:lang w:val="ru-RU"/>
        </w:rPr>
      </w:pPr>
      <w:r>
        <w:rPr>
          <w:b/>
          <w:bCs/>
          <w:color w:val="auto"/>
          <w:sz w:val="22"/>
          <w:szCs w:val="22"/>
          <w:u w:val="single"/>
        </w:rPr>
        <w:t xml:space="preserve">КОМПАНИЯ  </w:t>
      </w:r>
      <w:r>
        <w:rPr>
          <w:b/>
          <w:bCs/>
          <w:color w:val="auto"/>
          <w:sz w:val="22"/>
          <w:szCs w:val="22"/>
          <w:u w:val="single"/>
          <w:lang w:val="en-US"/>
        </w:rPr>
        <w:t xml:space="preserve">SHELL  </w:t>
      </w:r>
      <w:r>
        <w:rPr>
          <w:b/>
          <w:bCs/>
          <w:color w:val="auto"/>
          <w:sz w:val="22"/>
          <w:szCs w:val="22"/>
          <w:u w:val="single"/>
          <w:lang w:val="ru-RU"/>
        </w:rPr>
        <w:t xml:space="preserve">РАЗРАБОТАЛА  КУРСЫ, НАПРАВЛЕННЫЕ НА  УЛУЧШЕНИЕ БЛАГОПОЛУЧИЯ  МОРЯКОВ </w:t>
      </w:r>
    </w:p>
    <w:p>
      <w:pPr>
        <w:pStyle w:val="Style19"/>
        <w:jc w:val="both"/>
        <w:rPr>
          <w:sz w:val="20"/>
          <w:szCs w:val="20"/>
          <w:lang w:val="ru-RU"/>
        </w:rPr>
      </w:pPr>
      <w:r>
        <w:rPr>
          <w:sz w:val="20"/>
          <w:szCs w:val="20"/>
          <w:lang w:val="ru-RU"/>
        </w:rPr>
        <w:t>Одна из крупнейших нефтяных</w:t>
      </w:r>
      <w:r>
        <w:rPr>
          <w:sz w:val="20"/>
          <w:szCs w:val="20"/>
          <w:lang w:val="en-US"/>
        </w:rPr>
        <w:t xml:space="preserve"> </w:t>
      </w:r>
      <w:r>
        <w:rPr>
          <w:sz w:val="20"/>
          <w:szCs w:val="20"/>
          <w:lang w:val="ru-RU"/>
        </w:rPr>
        <w:t xml:space="preserve">компаний мира, </w:t>
      </w:r>
      <w:r>
        <w:rPr>
          <w:sz w:val="20"/>
          <w:szCs w:val="20"/>
          <w:lang w:val="en-US"/>
        </w:rPr>
        <w:t xml:space="preserve">Shell, </w:t>
      </w:r>
      <w:r>
        <w:rPr>
          <w:sz w:val="20"/>
          <w:szCs w:val="20"/>
          <w:lang w:val="ru-RU"/>
        </w:rPr>
        <w:t xml:space="preserve">занялась разработкой обучающих программ для моряков, направленных на улучшение их  физического и психического здоровья.  </w:t>
      </w:r>
    </w:p>
    <w:p>
      <w:pPr>
        <w:pStyle w:val="Style19"/>
        <w:jc w:val="both"/>
        <w:rPr>
          <w:sz w:val="20"/>
          <w:szCs w:val="20"/>
          <w:lang w:val="ru-RU" w:eastAsia="zh-CN" w:bidi="hi-IN"/>
        </w:rPr>
      </w:pPr>
      <w:r>
        <w:rPr>
          <w:sz w:val="20"/>
          <w:szCs w:val="20"/>
          <w:lang w:val="ru-RU"/>
        </w:rPr>
        <w:t xml:space="preserve">Выступая на семинаре, посвященном влиянию технологий на благополучие моряков, который состоялся в рамках  Лондонской Международной недели судоходства, вице-президент  </w:t>
      </w:r>
      <w:r>
        <w:rPr>
          <w:sz w:val="20"/>
          <w:szCs w:val="20"/>
          <w:lang w:val="en-US" w:eastAsia="zh-CN" w:bidi="hi-IN"/>
        </w:rPr>
        <w:t xml:space="preserve">Shell Shipping &amp; Maritime </w:t>
      </w:r>
      <w:r>
        <w:rPr>
          <w:sz w:val="20"/>
          <w:szCs w:val="20"/>
          <w:lang w:val="ru-RU" w:eastAsia="zh-CN" w:bidi="hi-IN"/>
        </w:rPr>
        <w:t>Грэхем Хендерсон</w:t>
      </w:r>
      <w:r>
        <w:rPr>
          <w:b/>
          <w:bCs/>
          <w:sz w:val="20"/>
          <w:szCs w:val="20"/>
          <w:lang w:val="ru-RU" w:eastAsia="zh-CN" w:bidi="hi-IN"/>
        </w:rPr>
        <w:t xml:space="preserve"> (</w:t>
      </w:r>
      <w:r>
        <w:rPr>
          <w:b/>
          <w:bCs/>
          <w:sz w:val="20"/>
          <w:szCs w:val="20"/>
          <w:lang w:val="en-US" w:eastAsia="zh-CN" w:bidi="hi-IN"/>
        </w:rPr>
        <w:t>Grahaeme Henderson</w:t>
      </w:r>
      <w:r>
        <w:rPr>
          <w:b/>
          <w:bCs/>
          <w:sz w:val="20"/>
          <w:szCs w:val="20"/>
          <w:lang w:val="ru-RU" w:eastAsia="zh-CN" w:bidi="hi-IN"/>
        </w:rPr>
        <w:t>)</w:t>
      </w:r>
      <w:r>
        <w:rPr>
          <w:sz w:val="20"/>
          <w:szCs w:val="20"/>
          <w:lang w:val="ru-RU" w:eastAsia="zh-CN" w:bidi="hi-IN"/>
        </w:rPr>
        <w:t xml:space="preserve"> заявил, что моряки смогут проходить обучение по предложенным компанией курсам прямо на борту, а начнутся они с занятий по пяти ключевым аспектам, которые, по мнению компании, влияют на психологическое благополучие. </w:t>
      </w:r>
    </w:p>
    <w:p>
      <w:pPr>
        <w:pStyle w:val="Style19"/>
        <w:jc w:val="both"/>
        <w:rPr>
          <w:sz w:val="20"/>
          <w:szCs w:val="20"/>
          <w:lang w:val="ru-RU" w:eastAsia="zh-CN" w:bidi="hi-IN"/>
        </w:rPr>
      </w:pPr>
      <w:r>
        <w:rPr>
          <w:sz w:val="20"/>
          <w:szCs w:val="20"/>
          <w:lang w:val="ru-RU" w:eastAsia="zh-CN" w:bidi="hi-IN"/>
        </w:rPr>
        <w:t xml:space="preserve">Он перечислил  эти аспекты:   усталость, обстановка на рабочем месте,  характер выполняемых работ, начальство на судне и на берегу, а также  круг общения отдельного человека. Хендерсон подробно рассказал о предложенных </w:t>
      </w:r>
      <w:r>
        <w:rPr>
          <w:sz w:val="20"/>
          <w:szCs w:val="20"/>
          <w:lang w:val="en-US" w:eastAsia="zh-CN" w:bidi="hi-IN"/>
        </w:rPr>
        <w:t xml:space="preserve">Shell </w:t>
      </w:r>
      <w:r>
        <w:rPr>
          <w:sz w:val="20"/>
          <w:szCs w:val="20"/>
          <w:lang w:val="ru-RU" w:eastAsia="zh-CN" w:bidi="hi-IN"/>
        </w:rPr>
        <w:t xml:space="preserve">программах, отметив, что они включают такие разделы как умение говорить на тему психического здоровья и оказывать помощь, вырабатывать стрессоустойчивость, управлять стрессом и справляться с усталостью. «Эти курсы предназначены для того, чтобы стимулировать  развитие и укреплять собственные способности моряков, оказывая им поддержку и повышая их информированность о важности хорошего физического и психологического здоровья», - отметил Хендерсон. </w:t>
      </w:r>
    </w:p>
    <w:p>
      <w:pPr>
        <w:pStyle w:val="Style19"/>
        <w:jc w:val="both"/>
        <w:rPr>
          <w:sz w:val="20"/>
          <w:szCs w:val="20"/>
          <w:lang w:val="ru-RU" w:eastAsia="zh-CN" w:bidi="hi-IN"/>
        </w:rPr>
      </w:pPr>
      <w:r>
        <w:rPr>
          <w:sz w:val="20"/>
          <w:szCs w:val="20"/>
          <w:lang w:val="ru-RU" w:eastAsia="zh-CN" w:bidi="hi-IN"/>
        </w:rPr>
        <w:t xml:space="preserve">На этом семинаре, который организовал </w:t>
      </w:r>
      <w:r>
        <w:rPr>
          <w:sz w:val="20"/>
          <w:szCs w:val="20"/>
          <w:lang w:val="en-US" w:eastAsia="zh-CN" w:bidi="hi-IN"/>
        </w:rPr>
        <w:t xml:space="preserve">Inmarsat, </w:t>
      </w:r>
      <w:r>
        <w:rPr>
          <w:sz w:val="20"/>
          <w:szCs w:val="20"/>
          <w:lang w:val="ru-RU" w:eastAsia="zh-CN" w:bidi="hi-IN"/>
        </w:rPr>
        <w:t xml:space="preserve">а среди участников были 4 благотворительные организации моряков, мистер Хендерсон подчеркнул, что благополучие членов экипажа имеет очень важное значение с точки зрения поддержания безопасности.  В своём выступлении он, также, поделился своими наблюдениями о том, что человеческий фактор может серьезно увеличить вероятность ошибки, а ошибка, особенно в море, может привести к катастрофическим последствиям.  </w:t>
      </w:r>
    </w:p>
    <w:p>
      <w:pPr>
        <w:pStyle w:val="Normal"/>
        <w:spacing w:lineRule="auto" w:line="240" w:before="0" w:after="0"/>
        <w:jc w:val="both"/>
        <w:rPr>
          <w:i/>
          <w:i/>
          <w:iCs/>
          <w:color w:val="0000CC"/>
          <w:sz w:val="20"/>
          <w:szCs w:val="20"/>
          <w:lang w:val="ru-RU" w:eastAsia="zh-CN" w:bidi="hi-IN"/>
        </w:rPr>
      </w:pPr>
      <w:r>
        <w:rPr>
          <w:sz w:val="20"/>
          <w:szCs w:val="20"/>
          <w:lang w:val="ru-RU" w:eastAsia="zh-CN" w:bidi="hi-IN"/>
        </w:rPr>
        <w:t xml:space="preserve">В заключении он рассказал, что применяемую </w:t>
      </w:r>
      <w:r>
        <w:rPr>
          <w:sz w:val="20"/>
          <w:szCs w:val="20"/>
          <w:lang w:val="en-US" w:eastAsia="zh-CN" w:bidi="hi-IN"/>
        </w:rPr>
        <w:t xml:space="preserve">Shell </w:t>
      </w:r>
      <w:r>
        <w:rPr>
          <w:sz w:val="20"/>
          <w:szCs w:val="20"/>
          <w:lang w:val="ru-RU" w:eastAsia="zh-CN" w:bidi="hi-IN"/>
        </w:rPr>
        <w:t xml:space="preserve">модель оценки риска </w:t>
      </w:r>
      <w:r>
        <w:rPr>
          <w:sz w:val="20"/>
          <w:szCs w:val="20"/>
          <w:lang w:val="en-US" w:eastAsia="zh-CN" w:bidi="hi-IN"/>
        </w:rPr>
        <w:t xml:space="preserve"> HiLo </w:t>
      </w:r>
      <w:r>
        <w:rPr>
          <w:sz w:val="20"/>
          <w:szCs w:val="20"/>
          <w:lang w:val="ru-RU" w:eastAsia="zh-CN" w:bidi="hi-IN"/>
        </w:rPr>
        <w:t xml:space="preserve">(High Impact Low Frequency), которая сканирует  все данные по инцидентам на борту судов, чтобы отыскать «малейшие сигналы»,  указывающие на слабые  места, на которые нужно обратить особое внимание, объединили с собственными исследования компании в области благополучия моряков, и разработали новую модель человеческой ошибки. «Эта новая модель позволит судоходным компаниям лучше понимать и оценивать уровень благополучия своих моряков и обратит их внимание на человеческие ошибки, которые являются причиной 75% происшествий на море», - заключил Хендерсон. </w:t>
      </w:r>
      <w:r>
        <w:rPr>
          <w:sz w:val="22"/>
          <w:szCs w:val="22"/>
          <w:lang w:val="ru-RU" w:eastAsia="zh-CN" w:bidi="hi-IN"/>
        </w:rPr>
        <w:t xml:space="preserve">   </w:t>
      </w:r>
    </w:p>
    <w:p>
      <w:pPr>
        <w:pStyle w:val="Style19"/>
        <w:spacing w:lineRule="auto" w:line="240" w:before="0" w:after="0"/>
        <w:jc w:val="both"/>
        <w:rPr>
          <w:sz w:val="20"/>
          <w:szCs w:val="20"/>
        </w:rPr>
      </w:pPr>
      <w:r>
        <w:rPr>
          <w:i/>
          <w:iCs/>
          <w:color w:val="0000CC"/>
          <w:sz w:val="20"/>
          <w:szCs w:val="20"/>
          <w:lang w:val="ru-RU" w:eastAsia="zh-CN" w:bidi="hi-IN"/>
        </w:rPr>
        <w:t>Tradewindsnews.com</w:t>
      </w:r>
    </w:p>
    <w:p>
      <w:pPr>
        <w:pStyle w:val="Style19"/>
        <w:jc w:val="left"/>
        <w:rPr>
          <w:sz w:val="20"/>
          <w:szCs w:val="20"/>
        </w:rPr>
      </w:pPr>
      <w:r>
        <w:rPr>
          <w:sz w:val="20"/>
          <w:szCs w:val="20"/>
        </w:rPr>
      </w:r>
    </w:p>
    <w:p>
      <w:pPr>
        <w:pStyle w:val="Style19"/>
        <w:jc w:val="left"/>
        <w:rPr>
          <w:sz w:val="22"/>
          <w:szCs w:val="22"/>
        </w:rPr>
      </w:pPr>
      <w:r>
        <w:rPr>
          <w:sz w:val="22"/>
          <w:szCs w:val="22"/>
        </w:rPr>
      </w:r>
    </w:p>
    <w:p>
      <w:pPr>
        <w:pStyle w:val="Style19"/>
        <w:spacing w:lineRule="auto" w:line="240" w:before="0" w:after="0"/>
        <w:jc w:val="left"/>
        <w:rPr>
          <w:sz w:val="22"/>
          <w:szCs w:val="22"/>
        </w:rPr>
      </w:pPr>
      <w:r>
        <w:rPr>
          <w:sz w:val="22"/>
          <w:szCs w:val="22"/>
        </w:rPr>
      </w:r>
    </w:p>
    <w:p>
      <w:pPr>
        <w:pStyle w:val="Style19"/>
        <w:jc w:val="left"/>
        <w:rPr>
          <w:sz w:val="20"/>
          <w:szCs w:val="20"/>
        </w:rPr>
      </w:pPr>
      <w:r>
        <w:rPr>
          <w:b/>
          <w:bCs/>
          <w:sz w:val="22"/>
          <w:szCs w:val="22"/>
          <w:u w:val="single"/>
        </w:rPr>
        <w:t>БРОШЕННЫЕ  МОРЯКИ  ПОЛУЧАТ  ЗАРПЛАТУ  СПУСТЯ   ТРИ  ГОДА  МЫТАРСТВ</w:t>
      </w:r>
      <w:r>
        <w:rPr>
          <w:sz w:val="20"/>
          <w:szCs w:val="20"/>
        </w:rPr>
        <w:t xml:space="preserve"> </w:t>
      </w:r>
    </w:p>
    <w:p>
      <w:pPr>
        <w:pStyle w:val="Normal"/>
        <w:jc w:val="both"/>
        <w:rPr>
          <w:sz w:val="20"/>
          <w:szCs w:val="20"/>
        </w:rPr>
      </w:pPr>
      <w:r>
        <w:rPr>
          <w:sz w:val="20"/>
          <w:szCs w:val="20"/>
        </w:rPr>
        <w:t xml:space="preserve">Длившиеся три года мучения четырёх моряков, брошенных судовладельцем без денег и какого-либо снабжения на барже у берегов ОАЭ, скоро закончатся.  </w:t>
      </w:r>
    </w:p>
    <w:p>
      <w:pPr>
        <w:pStyle w:val="Normal"/>
        <w:jc w:val="both"/>
        <w:rPr>
          <w:sz w:val="20"/>
          <w:szCs w:val="20"/>
          <w:lang w:val="ru-RU"/>
        </w:rPr>
      </w:pPr>
      <w:r>
        <w:rPr>
          <w:sz w:val="20"/>
          <w:szCs w:val="20"/>
        </w:rPr>
        <w:t xml:space="preserve">Подробности этой печальной, но отнюдь не единичной истории, рассказал региональный директор благотворительной организации моряков  </w:t>
      </w:r>
      <w:r>
        <w:rPr>
          <w:b/>
          <w:bCs/>
          <w:sz w:val="20"/>
          <w:szCs w:val="20"/>
          <w:lang w:val="en-US"/>
        </w:rPr>
        <w:t>Mission to Seafarers</w:t>
      </w:r>
      <w:r>
        <w:rPr>
          <w:sz w:val="20"/>
          <w:szCs w:val="20"/>
          <w:lang w:val="en-US"/>
        </w:rPr>
        <w:t xml:space="preserve"> </w:t>
      </w:r>
      <w:r>
        <w:rPr>
          <w:sz w:val="20"/>
          <w:szCs w:val="20"/>
          <w:lang w:val="ru-RU"/>
        </w:rPr>
        <w:t>Энди Бауэрман</w:t>
      </w:r>
      <w:r>
        <w:rPr>
          <w:sz w:val="20"/>
          <w:szCs w:val="20"/>
          <w:lang w:val="en-US"/>
        </w:rPr>
        <w:t xml:space="preserve"> </w:t>
      </w:r>
      <w:r>
        <w:rPr>
          <w:sz w:val="20"/>
          <w:szCs w:val="20"/>
          <w:lang w:val="ru-RU"/>
        </w:rPr>
        <w:t>(</w:t>
      </w:r>
      <w:r>
        <w:rPr>
          <w:sz w:val="20"/>
          <w:szCs w:val="20"/>
          <w:lang w:val="en-US"/>
        </w:rPr>
        <w:t>Andy Bowerman</w:t>
      </w:r>
      <w:r>
        <w:rPr>
          <w:sz w:val="20"/>
          <w:szCs w:val="20"/>
          <w:lang w:val="ru-RU"/>
        </w:rPr>
        <w:t xml:space="preserve">). </w:t>
      </w:r>
    </w:p>
    <w:p>
      <w:pPr>
        <w:pStyle w:val="Normal"/>
        <w:jc w:val="both"/>
        <w:rPr>
          <w:sz w:val="20"/>
          <w:szCs w:val="20"/>
          <w:lang w:val="ru-RU"/>
        </w:rPr>
      </w:pPr>
      <w:r>
        <w:rPr>
          <w:sz w:val="20"/>
          <w:szCs w:val="20"/>
          <w:lang w:val="ru-RU"/>
        </w:rPr>
        <w:t>Четверо членов экипажа баржи, брошенной её владельцем — компанией</w:t>
      </w:r>
      <w:r>
        <w:rPr>
          <w:b/>
          <w:bCs/>
          <w:sz w:val="20"/>
          <w:szCs w:val="20"/>
          <w:lang w:val="ru-RU"/>
        </w:rPr>
        <w:t xml:space="preserve"> Elite Way Marine Services</w:t>
      </w:r>
      <w:r>
        <w:rPr>
          <w:sz w:val="20"/>
          <w:szCs w:val="20"/>
          <w:lang w:val="ru-RU"/>
        </w:rPr>
        <w:t xml:space="preserve"> — у берегов ОАЭ, получат 75% заработной платы, которую судовладелец задолжал им за 2 с половиной года.  Базирующаяся в ОАЭ судовладельческая компания </w:t>
      </w:r>
      <w:r>
        <w:rPr>
          <w:sz w:val="20"/>
          <w:szCs w:val="20"/>
        </w:rPr>
        <w:t xml:space="preserve"> Elite Way Marine Services  </w:t>
      </w:r>
      <w:r>
        <w:rPr>
          <w:sz w:val="20"/>
          <w:szCs w:val="20"/>
          <w:lang w:val="ru-RU"/>
        </w:rPr>
        <w:t xml:space="preserve">бросила принадлежащую ей баржу </w:t>
      </w:r>
      <w:r>
        <w:rPr>
          <w:b/>
          <w:bCs/>
          <w:i/>
          <w:iCs/>
          <w:sz w:val="20"/>
          <w:szCs w:val="20"/>
          <w:lang w:val="ru-RU"/>
        </w:rPr>
        <w:t>«</w:t>
      </w:r>
      <w:r>
        <w:rPr>
          <w:b/>
          <w:bCs/>
          <w:i/>
          <w:iCs/>
          <w:sz w:val="20"/>
          <w:szCs w:val="20"/>
        </w:rPr>
        <w:t>Tamim Aldar</w:t>
      </w:r>
      <w:r>
        <w:rPr>
          <w:b/>
          <w:bCs/>
          <w:i/>
          <w:iCs/>
          <w:sz w:val="20"/>
          <w:szCs w:val="20"/>
          <w:lang w:val="ru-RU"/>
        </w:rPr>
        <w:t xml:space="preserve">» </w:t>
      </w:r>
      <w:r>
        <w:rPr>
          <w:sz w:val="20"/>
          <w:szCs w:val="20"/>
          <w:lang w:val="ru-RU"/>
        </w:rPr>
        <w:t>(</w:t>
      </w:r>
      <w:r>
        <w:rPr>
          <w:sz w:val="20"/>
          <w:szCs w:val="20"/>
        </w:rPr>
        <w:t>10,500 dwt</w:t>
      </w:r>
      <w:r>
        <w:rPr>
          <w:sz w:val="20"/>
          <w:szCs w:val="20"/>
          <w:lang w:val="ru-RU"/>
        </w:rPr>
        <w:t xml:space="preserve">) под флагом ОАЭ вместе с экипажем  осенью 2016 года, и практически с того же времени прекратила платить морякам зарплату. Всё это время четверо членов экипажа баржи  - двое индийцев и двое эритрийцев - вынуждены были в буквальном смысле выживать, оставшись без денег, без снабжения и без-какой-либо помощи вообще. Наконец, в августе этого года , при посредничестве </w:t>
      </w:r>
      <w:r>
        <w:rPr>
          <w:sz w:val="20"/>
          <w:szCs w:val="20"/>
        </w:rPr>
        <w:t xml:space="preserve">Mission to Seafarers, </w:t>
      </w:r>
      <w:r>
        <w:rPr>
          <w:sz w:val="20"/>
          <w:szCs w:val="20"/>
          <w:lang w:val="ru-RU"/>
        </w:rPr>
        <w:t xml:space="preserve">была достигнута договоренность между судовладельцем и  Федеральным транспортным управлением ОАЭ, и моряки прилетели в Дубай. Компания должна им зарплату за 29 месяцев.  Сначала судовладелец выплачивал экипажу  какие-то незначительные  суммы, а потом прекратил перечислять деньги совсем. Несколько других принадлежащих компании </w:t>
      </w:r>
      <w:r>
        <w:rPr>
          <w:sz w:val="20"/>
          <w:szCs w:val="20"/>
        </w:rPr>
        <w:t xml:space="preserve">Elite Way Marine </w:t>
      </w:r>
      <w:r>
        <w:rPr>
          <w:sz w:val="20"/>
          <w:szCs w:val="20"/>
          <w:lang w:val="ru-RU"/>
        </w:rPr>
        <w:t xml:space="preserve">судов и экипажей постигла такая же участь — они оказались брошенными  судовладельцем у побережья  ОАЭ. Членов экипажей этих брошенных судов в начале года репатриировали, а судам этой компании запретили заход в воды ОАЭ.  </w:t>
      </w:r>
    </w:p>
    <w:p>
      <w:pPr>
        <w:pStyle w:val="Normal"/>
        <w:jc w:val="both"/>
        <w:rPr>
          <w:sz w:val="20"/>
          <w:szCs w:val="20"/>
          <w:lang w:val="ru-RU"/>
        </w:rPr>
      </w:pPr>
      <w:r>
        <w:rPr>
          <w:sz w:val="20"/>
          <w:szCs w:val="20"/>
          <w:lang w:val="ru-RU"/>
        </w:rPr>
        <w:t>Другая компания, базирующаяся в ОАЭ, Mubarak Marine, приобрела имущество  Elite Marine, и часть вырученных от продажи денег пойдет непосредственно на выплату задолженности морякам. Четверо членов экипажа баржи согласились на то, чтобы им заплатили хотя бы  75%  причитающейся зарплаты. Остальные 39 брошенных моряков тоже согласились на частичное погашение задолженности по зарплате, - от 40% до 75%.</w:t>
      </w:r>
    </w:p>
    <w:p>
      <w:pPr>
        <w:pStyle w:val="Normal"/>
        <w:jc w:val="both"/>
        <w:rPr>
          <w:sz w:val="20"/>
          <w:szCs w:val="20"/>
          <w:lang w:val="ru-RU"/>
        </w:rPr>
      </w:pPr>
      <w:r>
        <w:rPr>
          <w:sz w:val="20"/>
          <w:szCs w:val="20"/>
          <w:lang w:val="ru-RU"/>
        </w:rPr>
        <w:t xml:space="preserve">Всё время, пока брошенные моряки оставались без средств существования, им помогала благотворительная организация </w:t>
      </w:r>
      <w:r>
        <w:rPr>
          <w:sz w:val="20"/>
          <w:szCs w:val="20"/>
        </w:rPr>
        <w:t>Mission to Seafarers</w:t>
      </w:r>
      <w:r>
        <w:rPr>
          <w:sz w:val="20"/>
          <w:szCs w:val="20"/>
          <w:lang w:val="ru-RU"/>
        </w:rPr>
        <w:t>.</w:t>
      </w:r>
    </w:p>
    <w:p>
      <w:pPr>
        <w:pStyle w:val="Normal"/>
        <w:jc w:val="both"/>
        <w:rPr>
          <w:sz w:val="20"/>
          <w:szCs w:val="20"/>
        </w:rPr>
      </w:pPr>
      <w:r>
        <w:rPr>
          <w:sz w:val="20"/>
          <w:szCs w:val="20"/>
          <w:lang w:val="ru-RU"/>
        </w:rPr>
        <w:t>Энди Бауэрман рассказал, что даже перевезти моряков с судна на берег было не просто, потому что для этого нужна была виза. Этим летом четверо членов экипажа  «</w:t>
      </w:r>
      <w:r>
        <w:rPr>
          <w:sz w:val="20"/>
          <w:szCs w:val="20"/>
        </w:rPr>
        <w:t>Tamim Aldar</w:t>
      </w:r>
      <w:r>
        <w:rPr>
          <w:sz w:val="20"/>
          <w:szCs w:val="20"/>
          <w:lang w:val="ru-RU"/>
        </w:rPr>
        <w:t xml:space="preserve">» оставили баржу из соображений безопасности и попытались сойти на берег в  ОАЭ, но их вернули на борт, так как у них не было визы. В письме, направленном моряками властям ОАЭ и индийскому посольству в конце июня, они предупредили, что баржа дала опасный крен, на борту нет питьевой воды, кондиционер не работает, нет ни топлива, ни ГМС.  Для того, чтобы показать, в каком бедственном положении находятся моряки,  </w:t>
      </w:r>
      <w:r>
        <w:rPr>
          <w:sz w:val="20"/>
          <w:szCs w:val="20"/>
        </w:rPr>
        <w:t>Mission to Seafarers</w:t>
      </w:r>
      <w:r>
        <w:rPr>
          <w:sz w:val="20"/>
          <w:szCs w:val="20"/>
          <w:lang w:val="ru-RU"/>
        </w:rPr>
        <w:t xml:space="preserve"> организовала визит на баржу представителей  ОАЭ и сотрудников Индийского посольства. </w:t>
      </w:r>
    </w:p>
    <w:p>
      <w:pPr>
        <w:pStyle w:val="Normal"/>
        <w:jc w:val="both"/>
        <w:rPr>
          <w:sz w:val="20"/>
          <w:szCs w:val="20"/>
        </w:rPr>
      </w:pPr>
      <w:r>
        <w:rPr>
          <w:sz w:val="20"/>
          <w:szCs w:val="20"/>
        </w:rPr>
      </w:r>
    </w:p>
    <w:p>
      <w:pPr>
        <w:pStyle w:val="Normal"/>
        <w:jc w:val="both"/>
        <w:rPr>
          <w:sz w:val="20"/>
          <w:szCs w:val="20"/>
          <w:lang w:val="ru-RU"/>
        </w:rPr>
      </w:pPr>
      <w:r>
        <w:rPr>
          <w:sz w:val="20"/>
          <w:szCs w:val="20"/>
          <w:lang w:val="ru-RU"/>
        </w:rPr>
        <w:t xml:space="preserve">За последнее время ОАЭ стали одним из самых «популярных» мест для оставления судов. Дело в том, что в этой стране  в настоящее время нет законов, непосредственно предусматривающих наказание за подобные действия. Г-н Бауэрман сказал, что, хотя количество брошенных здесь судов уменьшилось, на сегодня у берегов ОАЭ остаются около 20 судов, которые либо уже официально признаны оставленными судовладельцем, либо ещё только будут признаны таковыми (долгое время не эксплуатируются, но заявлений от экипажа не поступало). </w:t>
      </w:r>
    </w:p>
    <w:p>
      <w:pPr>
        <w:pStyle w:val="Normal"/>
        <w:jc w:val="both"/>
        <w:rPr>
          <w:sz w:val="20"/>
          <w:szCs w:val="20"/>
          <w:lang w:val="ru-RU"/>
        </w:rPr>
      </w:pPr>
      <w:r>
        <w:rPr>
          <w:sz w:val="20"/>
          <w:szCs w:val="20"/>
          <w:lang w:val="ru-RU"/>
        </w:rPr>
        <w:t>ОАЭ не намерены дольше мириться с дурной славой «пристанища брошенных судов». Правительство этой страны объявило, что представит новый законопроект, который будет предусматривать наказание за оставление моряков. Ожидается, что закон будет принят в начале 2020 года.</w:t>
      </w:r>
    </w:p>
    <w:p>
      <w:pPr>
        <w:pStyle w:val="Style19"/>
        <w:spacing w:lineRule="auto" w:line="240" w:before="0" w:after="0"/>
        <w:jc w:val="left"/>
        <w:rPr>
          <w:sz w:val="20"/>
          <w:szCs w:val="20"/>
        </w:rPr>
      </w:pPr>
      <w:hyperlink r:id="rId6">
        <w:r>
          <w:rPr>
            <w:rStyle w:val="InternetLink"/>
            <w:i/>
            <w:iCs/>
            <w:color w:val="0000CC"/>
            <w:sz w:val="20"/>
            <w:szCs w:val="20"/>
            <w:u w:val="none"/>
            <w:lang w:val="ru-RU" w:eastAsia="zh-CN" w:bidi="hi-IN"/>
          </w:rPr>
          <w:t>lloydslist.maritimeintelligence.informa.com</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6"/>
          <w:szCs w:val="26"/>
        </w:rPr>
      </w:pPr>
      <w:r>
        <w:rPr>
          <w:b/>
          <w:bCs/>
          <w:sz w:val="26"/>
          <w:szCs w:val="26"/>
        </w:rPr>
        <w:t>ПОДГОТОВКА  КАДРОВ</w:t>
      </w:r>
    </w:p>
    <w:p>
      <w:pPr>
        <w:pStyle w:val="Normal"/>
        <w:jc w:val="both"/>
        <w:rPr>
          <w:b/>
          <w:b/>
          <w:bCs/>
          <w:sz w:val="26"/>
          <w:szCs w:val="26"/>
        </w:rPr>
      </w:pPr>
      <w:r>
        <w:rPr>
          <w:b/>
          <w:bCs/>
          <w:sz w:val="26"/>
          <w:szCs w:val="26"/>
        </w:rPr>
      </w:r>
    </w:p>
    <w:p>
      <w:pPr>
        <w:pStyle w:val="Normal"/>
        <w:jc w:val="both"/>
        <w:rPr>
          <w:b w:val="false"/>
          <w:b w:val="false"/>
          <w:bCs w:val="false"/>
          <w:color w:val="auto"/>
          <w:sz w:val="26"/>
          <w:szCs w:val="26"/>
        </w:rPr>
      </w:pPr>
      <w:r>
        <w:rPr>
          <w:b w:val="false"/>
          <w:bCs w:val="false"/>
          <w:color w:val="auto"/>
          <w:sz w:val="26"/>
          <w:szCs w:val="26"/>
        </w:rPr>
      </w:r>
    </w:p>
    <w:p>
      <w:pPr>
        <w:pStyle w:val="Normal"/>
        <w:jc w:val="both"/>
        <w:rPr>
          <w:b w:val="false"/>
          <w:b w:val="false"/>
          <w:bCs w:val="false"/>
          <w:color w:val="auto"/>
          <w:sz w:val="26"/>
          <w:szCs w:val="26"/>
        </w:rPr>
      </w:pPr>
      <w:r>
        <w:rPr>
          <w:b w:val="false"/>
          <w:bCs w:val="false"/>
          <w:color w:val="auto"/>
          <w:sz w:val="26"/>
          <w:szCs w:val="26"/>
        </w:rPr>
      </w:r>
    </w:p>
    <w:p>
      <w:pPr>
        <w:pStyle w:val="Normal"/>
        <w:numPr>
          <w:ilvl w:val="0"/>
          <w:numId w:val="2"/>
        </w:numPr>
        <w:jc w:val="both"/>
        <w:rPr>
          <w:b w:val="false"/>
          <w:b w:val="false"/>
          <w:bCs w:val="false"/>
          <w:sz w:val="20"/>
          <w:szCs w:val="20"/>
        </w:rPr>
      </w:pPr>
      <w:r>
        <w:rPr>
          <w:rFonts w:eastAsia="Calibri"/>
          <w:b w:val="false"/>
          <w:bCs w:val="false"/>
          <w:color w:val="000000"/>
          <w:sz w:val="20"/>
          <w:szCs w:val="20"/>
          <w:shd w:fill="FFFFFF" w:val="clear"/>
          <w:lang w:eastAsia="en-US"/>
        </w:rPr>
        <w:t xml:space="preserve">Технологическая группа </w:t>
      </w:r>
      <w:r>
        <w:rPr>
          <w:rFonts w:eastAsia="Calibri"/>
          <w:b/>
          <w:bCs/>
          <w:color w:val="000000"/>
          <w:sz w:val="20"/>
          <w:szCs w:val="20"/>
          <w:shd w:fill="FFFFFF" w:val="clear"/>
          <w:lang w:eastAsia="en-US"/>
        </w:rPr>
        <w:t>Wärtsilä поставила современные тренажеры, обеспечивающие практическую подготовку на новом объекте в Португалии</w:t>
      </w:r>
      <w:r>
        <w:rPr>
          <w:rFonts w:eastAsia="Calibri"/>
          <w:b w:val="false"/>
          <w:bCs w:val="false"/>
          <w:color w:val="000000"/>
          <w:sz w:val="20"/>
          <w:szCs w:val="20"/>
          <w:shd w:fill="FFFFFF" w:val="clear"/>
          <w:lang w:eastAsia="en-US"/>
        </w:rPr>
        <w:t>. Этот учебный центр был создан и находится в ведении португальской администрации портов Дору, Лейшо-ЭС и Виана-ду-Каштелу (APDL), сообщается в пресс-релизе финской компании.Церемония открытия центра состоялась в конце июля 2019 года при участии министром морей в правительстве Португалии Аны Паула Виторины. Заказ на поставку оборудования был размещен в октябре 2018 года.В этом крупнейшем и передовом морском учебном центре Португалии есть комплексный пилотажный тренажер мостика (FMB) с проекцией полного обзора, два тренажера буксира с обзором на 360º на дисплее и одним тренажером станции СУДС. Тренажерный комплекс позволит проводить полную подготовку, учения и аттестацию для лоцманов, капитанов буксиров, офисов торгового флота и экипажей морских судов. Тренажерные решения были разработаны в компании «Tранзас». Группа также ведет разработку нескольких 3D-зон и тренажера буксирного судна. Ранее Wärtsilä предоставила администрации APDL тренажер для обучения операторов СУДС.</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both"/>
        <w:rPr>
          <w:sz w:val="20"/>
          <w:szCs w:val="20"/>
        </w:rPr>
      </w:pPr>
      <w:r>
        <w:rPr>
          <w:sz w:val="20"/>
          <w:szCs w:val="20"/>
        </w:rPr>
      </w:r>
    </w:p>
    <w:p>
      <w:pPr>
        <w:pStyle w:val="Normal"/>
        <w:jc w:val="left"/>
        <w:rPr>
          <w:sz w:val="20"/>
          <w:szCs w:val="20"/>
        </w:rPr>
      </w:pPr>
      <w:r>
        <w:rPr>
          <w:b/>
          <w:bCs/>
          <w:sz w:val="22"/>
          <w:szCs w:val="22"/>
          <w:u w:val="single"/>
        </w:rPr>
        <w:t>ВГУВТ АДАПТИРУЕТ  ПРОГРАММЫ  ПОДГОТОВКИ  КОРАБЕЛОВ  В  СВЯЗИ  С  ПОЯВЛЕНИЕМ  В  РФ  СОБСТВЕННОГО  КРУИЗНОГО  СУДОСТРОЕНИЯ</w:t>
      </w:r>
    </w:p>
    <w:p>
      <w:pPr>
        <w:pStyle w:val="Normal"/>
        <w:jc w:val="both"/>
        <w:rPr>
          <w:i/>
          <w:i/>
          <w:iCs/>
          <w:color w:val="0000CC"/>
          <w:sz w:val="20"/>
          <w:szCs w:val="20"/>
          <w:lang w:eastAsia="ru-RU"/>
        </w:rPr>
      </w:pPr>
      <w:r>
        <w:rPr>
          <w:sz w:val="20"/>
          <w:szCs w:val="20"/>
        </w:rPr>
        <w:t xml:space="preserve">Рождение в России собственного круизного судостроения, продемонстрированное 11 сентября спуском на воду строящегося на заводе «Красное Сормово» лайнера проекта PV300, стимулирует крупнейший воднотранспортный вуз Центральной России – </w:t>
      </w:r>
      <w:r>
        <w:rPr>
          <w:b/>
          <w:bCs/>
          <w:sz w:val="20"/>
          <w:szCs w:val="20"/>
        </w:rPr>
        <w:t xml:space="preserve">Волжский государственный университет водного транспорта </w:t>
      </w:r>
      <w:r>
        <w:rPr>
          <w:sz w:val="20"/>
          <w:szCs w:val="20"/>
        </w:rPr>
        <w:t>– адаптировать и расширять программы подготовки судоводителей и кораблестроителей.Т ожественная церемония с участием почетных гостей – президента ОСК Алексея Pахманова, генерального директора круизной компании «Водоходъ» Ришата Багаутдинова, главы совета директоров компании «Водоходъ» Виктора Олерского, ректора ВГУВТ Игоря Кузьмичева - стала настоящим праздником не только для тружеников отрасли, но и для многочисленных нижегородцев, собравшихся у достроечной набережной легендарного завода.- Я горжусь тем, что у штурвала этого судна стоит наш выпускник, представитель династии потомственных речников, капитан Виталий Кистэнь, - отметил Игорь Кузьмичев. – А студентам-корабелам, которые сегодня пришли со своими преподавателями полюбоваться первенцем отечественного круизного судостроения, я советую обязательно идти работать по специальности и тогда они смогут присутствовать на таких мероприятиях не в качестве гостей, а в качестве людей, причастных к рождению сложнейшего технического сооружения и прекрасного судна! Ректор добавил, что судоходная компания «Водоходъ» (владелец круизного судна) -   давний и надежный партнер вуза, заинтересован в том, чтобы принять на практику и обеспечить дальнейшее трудоустройство  судоводителей ведущего транспортного вуза Поволжья. «Первый капитан суперсовременного круизного лайнера поддерживает этот подход и уже готовит себе надежную смену – его сын Дмитрий Кистэнь в настоящее время проходит обучение во ВГУВТ по специальности «Судовождение»», - подчеркнул он.Студенты-первокурсники Волжского государственного университета водного транспорта были впечатлены масштабами этого отраслевого события, и все как один заявили, что участие в подобном празднике – лучшая практическая мотивация для полноценного освоения специальности кораблестроителя. А шансы у молодых кораблестроителей строить такие суда весьма высоки – на заводе «Красное Сормово» успешно трудятся выпускники вуза, представители предприятия участвуют в  «Ярмарке вакансий», и готовы принять на работу новые квалифицированные кадры. Да и нижегородский завод подтвердил свою славу лидера отечественного гражданского судостроения, на год позже астраханского «Лотоса» в 2017 году заложивший «круизник» одного и того же проекта PV300, «Красное Сормово» не только догнал астраханских коллег, но и уже на несколько месяцев опередил их по степени готовности заказа.      Признаки ожидаемого в России круизного «бума», связанные не только с ведущимся  строительством в РФ целого ряда пассажирских и круизных судов, но и неизменным ростом туристических заявок на речные и смешанные (река-море) круизы, уже подвигли руководство ВГУВТ модифицировать учебные программы судостроительного, а также, частично, судоводительского профиля. Последнее десятилетие подготовка корабелов в Волжском университете велась по стандартам бакалавриата, которые отводили недостаточно времени на дипломную работу и практику на производстве.С этого учебного года ВГУВТ вернулся к проверенным временем советским стандартам подготовки кораблестроителей. Новая специальность  «Проектирование и постройка кораблей, судов и объектов океанотехники» теперь предполагает обучение сроком на 5 лет. Так что теперь подготовка будущих конструкторов различных типов судов, в том числе и современных круизных лайнеров, станет более углубленной, адаптированной к требованиям быстро развивающейся отрасли.</w:t>
      </w:r>
    </w:p>
    <w:p>
      <w:pPr>
        <w:pStyle w:val="Normal"/>
        <w:jc w:val="both"/>
        <w:rPr>
          <w:sz w:val="20"/>
          <w:szCs w:val="20"/>
        </w:rPr>
      </w:pPr>
      <w:r>
        <w:rPr>
          <w:i/>
          <w:iCs/>
          <w:color w:val="0000CC"/>
          <w:sz w:val="20"/>
          <w:szCs w:val="20"/>
          <w:lang w:eastAsia="ru-RU"/>
        </w:rPr>
        <w:t>morflot.ru</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left"/>
        <w:rPr>
          <w:sz w:val="20"/>
          <w:szCs w:val="20"/>
        </w:rPr>
      </w:pPr>
      <w:r>
        <w:rPr>
          <w:b/>
          <w:bCs/>
          <w:sz w:val="22"/>
          <w:szCs w:val="22"/>
          <w:u w:val="single"/>
        </w:rPr>
        <w:t>«ВЫХОД  К  МОРЮ»:  СТРАНЫ   ЕАЭС  ИНТЕГРИРУЮТСЯ  В  СФЕРЕ  ВОДНОГО  ТРАНСПОРТА</w:t>
      </w:r>
    </w:p>
    <w:p>
      <w:pPr>
        <w:pStyle w:val="Normal"/>
        <w:jc w:val="both"/>
        <w:rPr>
          <w:sz w:val="20"/>
          <w:szCs w:val="20"/>
        </w:rPr>
      </w:pPr>
      <w:r>
        <w:rPr>
          <w:sz w:val="20"/>
          <w:szCs w:val="20"/>
        </w:rPr>
        <w:t xml:space="preserve">Конкуренция в сфере освоения водных ресурсов ежегодно набирает обороты. Объем ключевых гражданских сегментов морской отрасли превышает $2,5 трлн в год и продолжает расти. При этом в условиях жесткого соперничества на первый план зачастую выходит </w:t>
      </w:r>
      <w:r>
        <w:rPr>
          <w:b/>
          <w:bCs/>
          <w:sz w:val="20"/>
          <w:szCs w:val="20"/>
        </w:rPr>
        <w:t>кадровый вопрос</w:t>
      </w:r>
      <w:r>
        <w:rPr>
          <w:sz w:val="20"/>
          <w:szCs w:val="20"/>
        </w:rPr>
        <w:t>. В текущей ситуации в сфере воднотранспортного образования и в том, как евразийская интеграция позволяет решать актуальные задачи развития отрасли разобрался кандидат экономических наук, советник Департамента международного сотрудничества Министерства науки и высшего образования Российской Федерации Роберт Федоров.</w:t>
        <w:br/>
      </w:r>
      <w:r>
        <w:rPr>
          <w:b/>
          <w:bCs/>
          <w:sz w:val="20"/>
          <w:szCs w:val="20"/>
        </w:rPr>
        <w:t>Основные задачи развития</w:t>
      </w:r>
    </w:p>
    <w:p>
      <w:pPr>
        <w:pStyle w:val="Normal"/>
        <w:jc w:val="both"/>
        <w:rPr>
          <w:sz w:val="20"/>
          <w:szCs w:val="20"/>
          <w:lang w:eastAsia="ru-RU"/>
        </w:rPr>
      </w:pPr>
      <w:r>
        <w:rPr>
          <w:sz w:val="20"/>
          <w:szCs w:val="20"/>
        </w:rPr>
        <w:t xml:space="preserve">В последние годы страны Евразийского экономического союза (ЕАЭС) все чаще стали поднимать вопрос о необходимости консолидация усилий по развитию проектов в морском и речном секторе. Одним из ключевых аспектов, обеспечивающих успешное функционирование отрасли и протекающих в ней интеграционных процессов, является высокий </w:t>
      </w:r>
      <w:r>
        <w:rPr>
          <w:b/>
          <w:bCs/>
          <w:sz w:val="20"/>
          <w:szCs w:val="20"/>
        </w:rPr>
        <w:t>уровень кадрового обеспечения</w:t>
      </w:r>
      <w:r>
        <w:rPr>
          <w:sz w:val="20"/>
          <w:szCs w:val="20"/>
        </w:rPr>
        <w:t>, что подчеркивают эксперты отрасли.</w:t>
      </w:r>
    </w:p>
    <w:p>
      <w:pPr>
        <w:pStyle w:val="Normal"/>
        <w:jc w:val="both"/>
        <w:rPr>
          <w:sz w:val="20"/>
          <w:szCs w:val="20"/>
          <w:lang w:eastAsia="ru-RU"/>
        </w:rPr>
      </w:pPr>
      <w:r>
        <w:rPr>
          <w:sz w:val="20"/>
          <w:szCs w:val="20"/>
          <w:lang w:eastAsia="ru-RU"/>
        </w:rPr>
        <w:t>Игорь Мищенко, кандидат педагогических наук, директор Московской государственной академии водного транспорта – филиала Государственного университета морского и речного флота имени адмирала С.О. Макарова:</w:t>
        <w:br/>
        <w:t>– Проблемы и вызовы глобализации современной экономики, в том числе в области водного транспорта, требуют соответствующих преобразований системы подготовки кадров, отвечающих потребностям современного рынка труда. Эффективное развитие и реализация образовательных программ возможны только с учетом международных требований рынка и при согласованных действиях основных его участников из числа ведущих государств и международных объединений. Следуя данным тенденциям, ведущие вузы, занимающиеся подготовкой специалистов в области морского и речного транспорта, активизируют свою международную деятельность и усиливают работу в направлении образовательной интеграции.</w:t>
        <w:br/>
        <w:t>Наша Академия, имея многолетний опыт работы подготовки высококвалифицированных специалистов в данной области и осознавая стратегическую важность евразийской интеграции для нашего государства, запускает ряд проектов и программ по подготовке кадров для государств-членов ЕАЭС и стран-партнеров Союза. В частности, идет планомерная работа по развитию центров образовательного и научного сопровождения водного транспорта Союза, формируется сотрудничество с ведущими вузами ЕАЭС, занимающихся подготовкой флотских кадров, прорабатываются и согласовываются с заинтересованными государственными и частными структурами наиболее перспективные направления научно-образовательных мероприятий в данной области.</w:t>
        <w:br/>
      </w:r>
      <w:r>
        <w:rPr>
          <w:b/>
          <w:bCs/>
          <w:sz w:val="20"/>
          <w:szCs w:val="20"/>
          <w:lang w:eastAsia="ru-RU"/>
        </w:rPr>
        <w:t>Как готовят кадры?</w:t>
      </w:r>
    </w:p>
    <w:p>
      <w:pPr>
        <w:pStyle w:val="Normal"/>
        <w:jc w:val="both"/>
        <w:rPr>
          <w:sz w:val="20"/>
          <w:szCs w:val="20"/>
          <w:lang w:eastAsia="ru-RU"/>
        </w:rPr>
      </w:pPr>
      <w:r>
        <w:rPr>
          <w:sz w:val="20"/>
          <w:szCs w:val="20"/>
          <w:lang w:eastAsia="ru-RU"/>
        </w:rPr>
        <w:t>Если мы посмотрим на статистику и динамику численности иностранных граждан, обучающихся по программам водного транспорта в российских университетах, подведомственных Росморречфлоту, то действительно увидим растущий интерес к обучению со стороны граждан стран ЕАЭС. Так, согласно данным Минобрнауки РФ, с 2015 по 2018 гг. рост количества иностранных студентов в России из государств-партнеров составил 65%. Преимущественно это граждане Беларуси и Казахстана. Всего в 2018 г. в российских вузах водного транспорта по программам бакалавриата, магистратуры, специалитета и аспирантуры/докторантуры обучалось 1269 иностранных граждан. Соответственно, треть всех студентов приходится на государства из числа членов Союза.</w:t>
      </w:r>
    </w:p>
    <w:p>
      <w:pPr>
        <w:pStyle w:val="Normal"/>
        <w:jc w:val="both"/>
        <w:rPr>
          <w:sz w:val="20"/>
          <w:szCs w:val="20"/>
          <w:lang w:eastAsia="ru-RU"/>
        </w:rPr>
      </w:pPr>
      <w:r>
        <w:rPr>
          <w:sz w:val="20"/>
          <w:szCs w:val="20"/>
          <w:lang w:eastAsia="ru-RU"/>
        </w:rPr>
        <w:t>Данный рост обусловлен действиями, предпринимаемыми государствами-членами ЕАЭС в области подготовки кадров для водного транспорта. «Водный транспорт» как направление сотрудничества стран ЕАЭС закреплен Договором о Евразийском экономическом союзе от 29 мая 2014 г. (приложение №24). Документ устанавливает, что развитие водного транспорта в Союзе осуществляется в рамках проводимой скоординированной (согласованной) транспортной политики, а также оговаривает право государств-членов ЕАЭС пользоваться внутренними водами государств-партнеров Союза.</w:t>
      </w:r>
    </w:p>
    <w:p>
      <w:pPr>
        <w:pStyle w:val="Normal"/>
        <w:jc w:val="both"/>
        <w:rPr>
          <w:sz w:val="20"/>
          <w:szCs w:val="20"/>
          <w:lang w:eastAsia="ru-RU"/>
        </w:rPr>
      </w:pPr>
      <w:r>
        <w:rPr>
          <w:sz w:val="20"/>
          <w:szCs w:val="20"/>
          <w:lang w:eastAsia="ru-RU"/>
        </w:rPr>
        <w:t>В 2017 г. утвержден План мероприятий («дорожная карта») по реализации основных направлений и этапов осуществления согласованной транспортной политики стран-членов ЕАЭС на 2018</w:t>
        <w:noBreakHyphen/>
        <w:t>2020 гг., в том числе в части подготовки кадров для внутреннего водного транспорта. Отдельный раздел посвящен вопросам развития морского и речного транспорта, а также развитию кадрового потенциала данной отрасли.</w:t>
        <w:br/>
      </w:r>
      <w:r>
        <w:rPr>
          <w:b/>
          <w:bCs/>
          <w:sz w:val="20"/>
          <w:szCs w:val="20"/>
          <w:lang w:eastAsia="ru-RU"/>
        </w:rPr>
        <w:t>Планы и перспективы</w:t>
      </w:r>
    </w:p>
    <w:p>
      <w:pPr>
        <w:pStyle w:val="Normal"/>
        <w:jc w:val="both"/>
        <w:rPr>
          <w:sz w:val="20"/>
          <w:szCs w:val="20"/>
          <w:lang w:eastAsia="ru-RU"/>
        </w:rPr>
      </w:pPr>
      <w:r>
        <w:rPr>
          <w:sz w:val="20"/>
          <w:szCs w:val="20"/>
          <w:lang w:eastAsia="ru-RU"/>
        </w:rPr>
        <w:t xml:space="preserve">Отдельное внимание Евразийская экономическая комиссия уделяет развитию </w:t>
      </w:r>
      <w:r>
        <w:rPr>
          <w:b/>
          <w:bCs/>
          <w:sz w:val="20"/>
          <w:szCs w:val="20"/>
          <w:lang w:eastAsia="ru-RU"/>
        </w:rPr>
        <w:t>кадрового и научного потенциала</w:t>
      </w:r>
      <w:r>
        <w:rPr>
          <w:sz w:val="20"/>
          <w:szCs w:val="20"/>
          <w:lang w:eastAsia="ru-RU"/>
        </w:rPr>
        <w:t xml:space="preserve"> транспортной отрасли, в том числе водного транспорта. Предусмотрены следующие направления работы на 2019</w:t>
        <w:noBreakHyphen/>
        <w:t>2020 гг:</w:t>
      </w:r>
    </w:p>
    <w:p>
      <w:pPr>
        <w:pStyle w:val="Normal"/>
        <w:jc w:val="left"/>
        <w:rPr>
          <w:sz w:val="20"/>
          <w:szCs w:val="20"/>
        </w:rPr>
      </w:pPr>
      <w:r>
        <w:rPr>
          <w:sz w:val="20"/>
          <w:szCs w:val="20"/>
          <w:lang w:eastAsia="ru-RU"/>
        </w:rPr>
        <w:t>–</w:t>
      </w:r>
      <w:r>
        <w:rPr>
          <w:rFonts w:eastAsia="Times New Roman" w:cs="Times New Roman"/>
          <w:sz w:val="20"/>
          <w:szCs w:val="20"/>
          <w:lang w:eastAsia="ru-RU"/>
        </w:rPr>
        <w:t xml:space="preserve"> </w:t>
      </w:r>
      <w:r>
        <w:rPr>
          <w:sz w:val="20"/>
          <w:szCs w:val="20"/>
          <w:lang w:eastAsia="ru-RU"/>
        </w:rPr>
        <w:t>анализ законодательства государств-членов в сфере подготовки кадров водного транспорта;</w:t>
        <w:br/>
        <w:t>– подготовка сводного перечня морских/речных профессий;</w:t>
        <w:br/>
        <w:t>– гармонизация терминологии, профессиональных и квалификационных требований;</w:t>
        <w:br/>
        <w:t>– развитие сотрудничества в сфере подготовки кадров, развитие центров, обеспечивающих подготовку кадров для потребности;</w:t>
        <w:br/>
        <w:t>– создание механизмов сотрудничества национальных университетов, научно-образовательных транспортных центров;</w:t>
        <w:br/>
        <w:t>– создание сети современных, конкурентоспособных центров научного сопровождения морской/речной транспортной деятельности;</w:t>
        <w:br/>
        <w:t>– развитие научно-технического сотрудничество в данном секторе.</w:t>
        <w:br/>
        <w:t>Для реализации данных направлений усилий одной только ЕЭК недостаточно. Необходимо активное участие всех участников процесса подготовки кадров в сфере водного транспорта: Профильные министерства и ведомства, отвечающие за образование и развитие водного транспорта государств-членов ЕАЭС, ведущие профильные университеты Союза и, что немаловажно, предприятия и транспортные компании, на решение кадровых проблем которых, по большому счету, и направлены усилия всех вышеперечисленных участников многостороннего сотрудничества.</w:t>
        <w:br/>
      </w:r>
      <w:r>
        <w:rPr>
          <w:i/>
          <w:iCs/>
          <w:color w:val="0000CC"/>
          <w:sz w:val="20"/>
          <w:szCs w:val="20"/>
        </w:rPr>
        <w:t>eurasia.expe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6"/>
          <w:szCs w:val="26"/>
        </w:rPr>
        <w:t>БЕЗОПАСНОСТЬ  МОРЯКОВ  И  СУ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b/>
          <w:b/>
          <w:bCs/>
          <w:sz w:val="20"/>
          <w:szCs w:val="20"/>
        </w:rPr>
      </w:pPr>
      <w:r>
        <w:rPr>
          <w:sz w:val="20"/>
          <w:szCs w:val="20"/>
        </w:rPr>
        <w:t>В машинном отделении</w:t>
      </w:r>
      <w:r>
        <w:rPr>
          <w:b/>
          <w:bCs/>
          <w:sz w:val="20"/>
          <w:szCs w:val="20"/>
        </w:rPr>
        <w:t xml:space="preserve"> танкера</w:t>
      </w:r>
      <w:r>
        <w:rPr>
          <w:sz w:val="20"/>
          <w:szCs w:val="20"/>
        </w:rPr>
        <w:t xml:space="preserve"> </w:t>
      </w:r>
      <w:r>
        <w:rPr>
          <w:b/>
          <w:bCs/>
          <w:sz w:val="20"/>
          <w:szCs w:val="20"/>
        </w:rPr>
        <w:t>Dubai Harmony,</w:t>
      </w:r>
      <w:r>
        <w:rPr>
          <w:sz w:val="20"/>
          <w:szCs w:val="20"/>
        </w:rPr>
        <w:t xml:space="preserve"> пришвартованном на терминале Equinor в Стуерт, в Ойгарде Норвегия), 13 сентября в 01.15 во время бункеровки произошел </w:t>
      </w:r>
      <w:r>
        <w:rPr>
          <w:b/>
          <w:bCs/>
          <w:sz w:val="20"/>
          <w:szCs w:val="20"/>
        </w:rPr>
        <w:t>пожар.</w:t>
      </w:r>
      <w:r>
        <w:rPr>
          <w:sz w:val="20"/>
          <w:szCs w:val="20"/>
        </w:rPr>
        <w:t xml:space="preserve"> Судно прибыло из Гетеборга.Во время происшествия на терминале работали 106 человек. На судне содержалось 40 000 кубометров нефти. Все, кроме 22 человек, были эвакуированы. Был установлен запрет движения судов в одной морской миле от терминала, в дополнение к зоне запрета передвижения воздушных судов на высоте до 3000 метров над территорией терминала. Полиция была уведомлена о пожаре в 10.59. Из Бергена были отправлены пожарные суда и пожарные машины. Специально обученные сотрудники Equinor также помогали в работах по тушению. Затем 15 членов экипажа Rits из Бергена прибыли на место происшествия. Ни у пожарной части, ни у оператора терминала Equinor изначально не было информации степени загрузки танкера. Dubai Harmony получил небольшой крен.Судно NSSR Kristian Gerhard Jebsen также находилась в режиме ожидания в Хельте-фьорде и внимательно следило за ситуацией, чтобы подготовиться на случай ухудшения положения. Также присутствовали буксиры Ajax, Tenax и Velox. Все 23 члена экипажа танкера были учтены. Медицинский персонал оказал помощь одному моряку после отравления углекислым газом. Вокруг танкера была установлена охранная зона в 500 метров.Береговая охрана направила представителя на место происшествия, чтобы помочь сотрудникам Equinor.В 13. 10 огонь был потушен. Работы по охлаждению продолжались, эвакуация терминала была прекращена. Вечером оффшорное судно снабжения Tenax (IMO 9348716) все еще находилось рядом с танкером, на борту которого, как стало известно позднее, находилось 40 тонн бункерного топлива. Последние пожарные покинули место происшествия между 16.00 и 16.30. Зона безопасности и запрет на полеты были сняты. Полиция начала расследование и допрос экипажа. Степень загрязнения после пожара в настоящее время неясна. Норвежское морское управление получило уведомление и в ближайшие дни проведет инспекцию на борту судна, изучит повреждения и оценит мореходность танкера. </w:t>
      </w:r>
    </w:p>
    <w:p>
      <w:pPr>
        <w:pStyle w:val="Normal"/>
        <w:numPr>
          <w:ilvl w:val="0"/>
          <w:numId w:val="2"/>
        </w:numPr>
        <w:jc w:val="both"/>
        <w:rPr>
          <w:sz w:val="20"/>
          <w:szCs w:val="20"/>
        </w:rPr>
      </w:pPr>
      <w:r>
        <w:rPr>
          <w:b/>
          <w:bCs/>
          <w:sz w:val="20"/>
          <w:szCs w:val="20"/>
        </w:rPr>
        <w:t>Капитан балкера</w:t>
      </w:r>
      <w:r>
        <w:rPr>
          <w:b/>
          <w:bCs/>
          <w:i/>
          <w:iCs/>
          <w:sz w:val="20"/>
          <w:szCs w:val="20"/>
        </w:rPr>
        <w:t xml:space="preserve"> Unison Medal</w:t>
      </w:r>
      <w:r>
        <w:rPr>
          <w:sz w:val="20"/>
          <w:szCs w:val="20"/>
        </w:rPr>
        <w:t xml:space="preserve"> получил травмы от удара оборвавшегося швартовного каната и скончался на месте утром 10 сентября в порту Ило (Перу). Согласно отчету, канат разорвался при воздействии сильного ветра. Капитан шел вдоль борта, оценивая ситуацию, когда получил удар канатом. Балкер пришвартовался в Ило 8 сентября и находился под загрузкой медного концентрата. </w:t>
      </w:r>
      <w:r>
        <w:rPr>
          <w:i/>
          <w:iCs/>
          <w:sz w:val="20"/>
          <w:szCs w:val="20"/>
        </w:rPr>
        <w:t>Unison Medal, Bulk Carrier, IMO 9687150, флаг Hong Kong [HK], валовая вместимость 22476, дедвейт 37431 т, длина 179.99 м, ширина 30 м, год постройки 20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9"/>
        <w:snapToGrid w:val="false"/>
        <w:jc w:val="left"/>
        <w:rPr>
          <w:sz w:val="20"/>
          <w:szCs w:val="20"/>
          <w:lang w:val="ru-RU"/>
        </w:rPr>
      </w:pPr>
      <w:r>
        <w:rPr>
          <w:b/>
          <w:bCs/>
          <w:color w:val="auto"/>
          <w:sz w:val="22"/>
          <w:szCs w:val="22"/>
          <w:u w:val="single"/>
          <w:lang w:val="ru-RU"/>
        </w:rPr>
        <w:t xml:space="preserve">ДЛЯ  ПРЕДУПРЕЖДЕНИЯ  ПОЖАРОВ  НА  КОНТЕЙНЕРОВОЗАХ  НЕОБХОДИМО В  ПЕРВУЮ  ОЧЕРЕДЬ  СОСРЕДОТОЧИТЬСЯ  НА  КОНТРОЛЕ  ЗА  ГРУЗАМИ  </w:t>
      </w:r>
    </w:p>
    <w:p>
      <w:pPr>
        <w:pStyle w:val="Style19"/>
        <w:snapToGrid w:val="false"/>
        <w:jc w:val="both"/>
        <w:rPr>
          <w:sz w:val="20"/>
          <w:szCs w:val="20"/>
        </w:rPr>
      </w:pPr>
      <w:r>
        <w:rPr>
          <w:sz w:val="20"/>
          <w:szCs w:val="20"/>
          <w:lang w:val="ru-RU"/>
        </w:rPr>
        <w:t xml:space="preserve">Учитывая, что вместимость </w:t>
      </w:r>
      <w:r>
        <w:rPr>
          <w:sz w:val="20"/>
          <w:szCs w:val="20"/>
        </w:rPr>
        <w:t xml:space="preserve">контейнеровозов уже достигла отметки в 24 000 </w:t>
      </w:r>
      <w:r>
        <w:rPr>
          <w:sz w:val="20"/>
          <w:szCs w:val="20"/>
          <w:lang w:val="en-US"/>
        </w:rPr>
        <w:t>TEU</w:t>
      </w:r>
      <w:r>
        <w:rPr>
          <w:sz w:val="20"/>
          <w:szCs w:val="20"/>
        </w:rPr>
        <w:t xml:space="preserve">, тушение пожаров на борту </w:t>
      </w:r>
      <w:r>
        <w:rPr>
          <w:sz w:val="20"/>
          <w:szCs w:val="20"/>
          <w:lang w:val="ru-RU"/>
        </w:rPr>
        <w:t>таких гигантов</w:t>
      </w:r>
      <w:r>
        <w:rPr>
          <w:sz w:val="20"/>
          <w:szCs w:val="20"/>
        </w:rPr>
        <w:t xml:space="preserve"> превратилось в почти невыполнимую задачу. Именно поэтому в настоящее время основное внимание необходимо сосредоточить на предупреждении пожаров на контейнеровозах, а это прежде всего означает контроль за грузами, которые попадают на борт. </w:t>
      </w:r>
    </w:p>
    <w:p>
      <w:pPr>
        <w:pStyle w:val="Style19"/>
        <w:snapToGrid w:val="false"/>
        <w:jc w:val="both"/>
        <w:rPr>
          <w:sz w:val="20"/>
          <w:szCs w:val="20"/>
        </w:rPr>
      </w:pPr>
      <w:r>
        <w:rPr>
          <w:sz w:val="20"/>
          <w:szCs w:val="20"/>
        </w:rPr>
        <w:t xml:space="preserve">На семинаре, организованном в рамках Лондонской Международной Недели Судоходства специализирующимися на консультировании в области морских перевозок  юридическими фирмами  </w:t>
      </w:r>
      <w:r>
        <w:rPr>
          <w:sz w:val="20"/>
          <w:szCs w:val="20"/>
          <w:lang w:val="en-US"/>
        </w:rPr>
        <w:t>LOC</w:t>
      </w:r>
      <w:r>
        <w:rPr>
          <w:sz w:val="20"/>
          <w:szCs w:val="20"/>
        </w:rPr>
        <w:t xml:space="preserve"> и Clyde &amp; Co,  говорилось о том, что противопожарное оборудование, которым укомплектованы современные контейнеровозы, уже не справляется с задачей пожаротушения. Вдобавок, </w:t>
      </w:r>
      <w:r>
        <w:rPr>
          <w:sz w:val="20"/>
          <w:szCs w:val="20"/>
          <w:lang w:val="ru-RU"/>
        </w:rPr>
        <w:t>суда спроектированы таким образом, что если уж огонь охватит хотя бы один штабель контейнеров</w:t>
      </w:r>
      <w:r>
        <w:rPr>
          <w:sz w:val="20"/>
          <w:szCs w:val="20"/>
        </w:rPr>
        <w:t xml:space="preserve">, то потушить его будет практически невозможно из-за ограниченного доступа.  </w:t>
      </w:r>
    </w:p>
    <w:p>
      <w:pPr>
        <w:pStyle w:val="Style19"/>
        <w:snapToGrid w:val="false"/>
        <w:jc w:val="both"/>
        <w:rPr>
          <w:sz w:val="20"/>
          <w:szCs w:val="20"/>
        </w:rPr>
      </w:pPr>
      <w:r>
        <w:rPr>
          <w:sz w:val="20"/>
          <w:szCs w:val="20"/>
        </w:rPr>
        <w:t>На судах необходимо было иметь всего два насоса для забортной воды, предназначенные для тушения пожара  на палубе, а системы пожаротушения на основе CO2 могли работать только в закрытых трюмах. По мере того, как штабели размещаемых на судах контейнеров становились всё шире и выше, морякам становилось всё труднее и рискованнее даже пытаться бороться с огнём на палубе.</w:t>
      </w:r>
    </w:p>
    <w:p>
      <w:pPr>
        <w:pStyle w:val="Style19"/>
        <w:snapToGrid w:val="false"/>
        <w:jc w:val="both"/>
        <w:rPr>
          <w:sz w:val="20"/>
          <w:szCs w:val="20"/>
        </w:rPr>
      </w:pPr>
      <w:r>
        <w:rPr>
          <w:sz w:val="20"/>
          <w:szCs w:val="20"/>
        </w:rPr>
        <w:t xml:space="preserve">Получается, что поскольку тушение пожаров становится всё более трудновыполнимой  задачей, следует направить силы на то, чтобы устранить их причины. Обычно эти причины так или иначе связаны с неправильным размещением на борту тепловыделяющих опасных грузов, таких как гипохлорит кальция, - один из наиболее распространенных источников возгораний на судах в последнее время, и один из наиболее часто надлежащим образом  недекларируемых грузов.  </w:t>
      </w:r>
    </w:p>
    <w:p>
      <w:pPr>
        <w:pStyle w:val="Style19"/>
        <w:snapToGrid w:val="false"/>
        <w:jc w:val="both"/>
        <w:rPr>
          <w:sz w:val="20"/>
          <w:szCs w:val="20"/>
        </w:rPr>
      </w:pPr>
      <w:r>
        <w:rPr>
          <w:sz w:val="20"/>
          <w:szCs w:val="20"/>
        </w:rPr>
        <w:t>«Мне кажется, что профилактике пожаров следует уделять больше внимания», - отметил Джай Шарма (</w:t>
      </w:r>
      <w:r>
        <w:rPr>
          <w:sz w:val="20"/>
          <w:szCs w:val="20"/>
          <w:lang w:val="en-US"/>
        </w:rPr>
        <w:t>Jai Sharma</w:t>
      </w:r>
      <w:r>
        <w:rPr>
          <w:sz w:val="20"/>
          <w:szCs w:val="20"/>
          <w:lang w:val="ru-RU"/>
        </w:rPr>
        <w:t xml:space="preserve">), руководитель отдела по урегулированию инцидентов с грузами </w:t>
      </w:r>
      <w:r>
        <w:rPr>
          <w:sz w:val="20"/>
          <w:szCs w:val="20"/>
        </w:rPr>
        <w:t xml:space="preserve"> Clyde &amp; Co. «Чем больше контейнеров на борту, тем, соответственно, выше риски. Вероятность того, что на борту окажется контейнер, о содержимом  которого заявлены неверные сведения, равна 0,01%. Имея небольшое судно, можно не беспокоиться, так как маловероятно, что хотя бы раз у вас на борту окажется контейнер </w:t>
      </w:r>
      <w:r>
        <w:rPr>
          <w:sz w:val="20"/>
          <w:szCs w:val="20"/>
          <w:lang w:val="ru-RU"/>
        </w:rPr>
        <w:t xml:space="preserve">с неверно заявленным грузом внутри. А вот </w:t>
      </w:r>
      <w:r>
        <w:rPr>
          <w:sz w:val="20"/>
          <w:szCs w:val="20"/>
        </w:rPr>
        <w:t xml:space="preserve">если у вас  20-титысячник, то вполне вероятно, что в каждом рейсе у вас на палубе окажется в лучшем случае один контейнер, о содержимом которого предоставлена неверная или недостаточная информация. И до тех пор, пока ничего плохого не случится, никто об этом и не узнает. </w:t>
      </w:r>
    </w:p>
    <w:p>
      <w:pPr>
        <w:pStyle w:val="Style19"/>
        <w:snapToGrid w:val="false"/>
        <w:jc w:val="both"/>
        <w:rPr>
          <w:sz w:val="20"/>
          <w:szCs w:val="20"/>
        </w:rPr>
      </w:pPr>
      <w:r>
        <w:rPr>
          <w:sz w:val="20"/>
          <w:szCs w:val="20"/>
        </w:rPr>
        <w:t>Однако, даже если исключить возможность того, что к вам на борт попал опасный груз,  остается еще много факторов, которые необходимо учесть, чтобы не допустить пожар.  Так, перевозчик в любом случае обязан правильно идентифицировать каждый контейнер и надлежащим образом его разместить —  в нужном месте, соблюдая условия так называемого «безопасного соседства».</w:t>
      </w:r>
    </w:p>
    <w:p>
      <w:pPr>
        <w:pStyle w:val="Style19"/>
        <w:snapToGrid w:val="false"/>
        <w:jc w:val="both"/>
        <w:rPr>
          <w:sz w:val="20"/>
          <w:szCs w:val="20"/>
        </w:rPr>
      </w:pPr>
      <w:r>
        <w:rPr>
          <w:sz w:val="20"/>
          <w:szCs w:val="20"/>
        </w:rPr>
        <w:t>«Чем больше у вас контейнеров, тем больше вероятность того, что кто-то нажмет не ту кнопку на компьютере, а значит, чем больше вместимость контейнеровоза, тем выше риск», - считает Шарма. По его словам, несмотря на то, что в отрасли уже начали предпринимать некоторые меры, подразумевающие более тщательную проверку грузоотправителей, многие  перевозчики по-прежнему слишком доверяют грузоотправителям. «Если кто-то говорит, что отправляет столы, но похоже, что они отправляют бомбы, возможно, следует лишний раз перепроверить», - сказал он.</w:t>
      </w:r>
    </w:p>
    <w:p>
      <w:pPr>
        <w:pStyle w:val="Style19"/>
        <w:snapToGrid w:val="false"/>
        <w:jc w:val="both"/>
        <w:rPr>
          <w:sz w:val="20"/>
          <w:szCs w:val="20"/>
        </w:rPr>
      </w:pPr>
      <w:r>
        <w:rPr>
          <w:sz w:val="20"/>
          <w:szCs w:val="20"/>
        </w:rPr>
        <w:t>Он предложил «метод светофора»  для оценки рисков: давать зеленый свет хорошо зарекомендовавшим себя грузоотправителям, которые не фигурируют в историях с неверно задекларированным грузом, и включать красный свет тем, кто, как известно, отправляет опасные грузы. «Необходима адекватная  оценка риска», - сказал г-н Шарма. «Перевозчик должен проявлять должную осмотрительность, чтобы обеспечить мореходное состояние судна, однако зачастую судоходные компании заботятся лишь о техническом  состоянии судна. Мне кажется, что этого недостаточно, так как на сегодняшний день мы имеем достаточно прецедентов, указывающих на то, что  проверять нужно и груз тоже, причём не менее тщательно, чем само судно, нельзя принимать на веру все сведения, которые предоставляет о грузе его отправитель».</w:t>
      </w:r>
    </w:p>
    <w:p>
      <w:pPr>
        <w:pStyle w:val="Style19"/>
        <w:snapToGrid w:val="false"/>
        <w:jc w:val="both"/>
        <w:rPr>
          <w:sz w:val="20"/>
          <w:szCs w:val="20"/>
        </w:rPr>
      </w:pPr>
      <w:r>
        <w:rPr>
          <w:sz w:val="20"/>
          <w:szCs w:val="20"/>
        </w:rPr>
        <w:t>Дополнительные меры, которые перевозчики должны рассмотреть, это эффективные противопожарные перегородки и противопожарное оборудование на борту.</w:t>
      </w:r>
    </w:p>
    <w:p>
      <w:pPr>
        <w:pStyle w:val="Style19"/>
        <w:snapToGrid w:val="false"/>
        <w:jc w:val="both"/>
        <w:rPr>
          <w:sz w:val="20"/>
          <w:szCs w:val="20"/>
        </w:rPr>
      </w:pPr>
      <w:r>
        <w:rPr>
          <w:sz w:val="20"/>
          <w:szCs w:val="20"/>
        </w:rPr>
        <w:t>Один из высокопоставленных менеджеров крупной судоходной линии,  который высказался по данной проблеме, отметил, что ответственность за проблемы с грузом на борту не должна ложиться  на перевозчиков. «В моём понимании главное — это  профилактика», - сказал он. «Предоставление недостоверных сведений о грузе  - очень большая проблема. Мы можем оборудовать суда более совершенными системами пожаротушения, но когда большая часть груза находится на открытом воздухе, то единственное, что мы можем добавить для тушения пожара - это воду».</w:t>
      </w:r>
    </w:p>
    <w:p>
      <w:pPr>
        <w:pStyle w:val="Style19"/>
        <w:snapToGrid w:val="false"/>
        <w:jc w:val="both"/>
        <w:rPr>
          <w:sz w:val="20"/>
          <w:szCs w:val="20"/>
        </w:rPr>
      </w:pPr>
      <w:r>
        <w:rPr>
          <w:sz w:val="20"/>
          <w:szCs w:val="20"/>
        </w:rPr>
        <w:t>Что касается ответственности за проверку грузов и меры противопожарной профилактики, то он сказал следующее: «Я слышал, есть мнение, что именно перевозчик должен проверять  груз, но это перекладывает ответственность с того, кто действительно за это в ответе,  на перевозчика».</w:t>
      </w:r>
    </w:p>
    <w:p>
      <w:pPr>
        <w:pStyle w:val="Style19"/>
        <w:snapToGrid w:val="false"/>
        <w:jc w:val="left"/>
        <w:rPr/>
      </w:pPr>
      <w:hyperlink r:id="rId7">
        <w:r>
          <w:rPr>
            <w:rStyle w:val="InternetLink"/>
            <w:i/>
            <w:iCs/>
            <w:color w:val="0000CC"/>
            <w:sz w:val="20"/>
            <w:szCs w:val="20"/>
            <w:u w:val="none"/>
          </w:rPr>
          <w:t>lloydslist.maritimeintelligence.informa.com</w:t>
        </w:r>
      </w:hyperlink>
      <w:r>
        <w:rPr>
          <w:sz w:val="22"/>
          <w:szCs w:val="22"/>
        </w:rPr>
        <w:t xml:space="preserve"> </w:t>
      </w:r>
    </w:p>
    <w:p>
      <w:pPr>
        <w:pStyle w:val="Style19"/>
        <w:snapToGrid w:val="false"/>
        <w:jc w:val="left"/>
        <w:rPr/>
      </w:pPr>
      <w:r>
        <w:rPr/>
      </w:r>
    </w:p>
    <w:p>
      <w:pPr>
        <w:pStyle w:val="Style19"/>
        <w:snapToGrid w:val="false"/>
        <w:jc w:val="left"/>
        <w:rPr/>
      </w:pPr>
      <w:r>
        <w:rPr/>
      </w:r>
    </w:p>
    <w:p>
      <w:pPr>
        <w:pStyle w:val="Style19"/>
        <w:snapToGrid w:val="false"/>
        <w:jc w:val="left"/>
        <w:rPr/>
      </w:pPr>
      <w:r>
        <w:rPr/>
      </w:r>
    </w:p>
    <w:p>
      <w:pPr>
        <w:pStyle w:val="Style19"/>
        <w:snapToGrid w:val="false"/>
        <w:jc w:val="left"/>
        <w:rPr>
          <w:sz w:val="20"/>
          <w:szCs w:val="20"/>
        </w:rPr>
      </w:pPr>
      <w:r>
        <w:rPr>
          <w:b/>
          <w:bCs/>
          <w:sz w:val="22"/>
          <w:szCs w:val="22"/>
          <w:u w:val="single"/>
        </w:rPr>
        <w:t xml:space="preserve">ДЛЯ  ЭФФЕКТИВНОЙ  БОРЬБЫ  С  ПОЖАРАМИ  НА  КОНТЕЙНЕРОВОЗАХ  НЕОБХОДИМО  </w:t>
      </w:r>
      <w:r>
        <w:rPr>
          <w:b/>
          <w:bCs/>
          <w:sz w:val="22"/>
          <w:szCs w:val="22"/>
          <w:u w:val="single"/>
          <w:lang w:val="ru-RU"/>
        </w:rPr>
        <w:t xml:space="preserve">ОТВЕЧАЮЩЕЕ  СОВРЕМЕННЫМ  ТРЕБОВАНИЯМ  ПРОТИВОПОЖАРНОЕ  </w:t>
      </w:r>
      <w:r>
        <w:rPr>
          <w:b/>
          <w:bCs/>
          <w:sz w:val="22"/>
          <w:szCs w:val="22"/>
          <w:u w:val="single"/>
        </w:rPr>
        <w:t>ОБОРУДОВАНИЕ  И  СООТВЕТСТВУЮЩИЙ  УРОВЕНЬ  ПОДГОТОВКИ  ЭКИПАЖА</w:t>
      </w:r>
    </w:p>
    <w:p>
      <w:pPr>
        <w:pStyle w:val="Style19"/>
        <w:snapToGrid w:val="false"/>
        <w:jc w:val="both"/>
        <w:rPr>
          <w:sz w:val="20"/>
          <w:szCs w:val="20"/>
        </w:rPr>
      </w:pPr>
      <w:r>
        <w:rPr>
          <w:sz w:val="20"/>
          <w:szCs w:val="20"/>
        </w:rPr>
        <w:t xml:space="preserve">Контейнеровозы,  перевозящие тысячи разных грузов, многие из которых - опасные, </w:t>
      </w:r>
      <w:r>
        <w:rPr>
          <w:sz w:val="20"/>
          <w:szCs w:val="20"/>
          <w:lang w:val="ru-RU"/>
        </w:rPr>
        <w:t xml:space="preserve">недостаточно  оснащены </w:t>
      </w:r>
      <w:r>
        <w:rPr>
          <w:sz w:val="20"/>
          <w:szCs w:val="20"/>
        </w:rPr>
        <w:t xml:space="preserve">для борьбы с пожарами, которые могут возникнуть внутри контейнеров. Вдобавок, члены их экипажей не имеют соответствующей подготовки и не знают, как действовать в таких чрезвычайно сложных и опасных ситуациях, как пожар на борту. </w:t>
      </w:r>
    </w:p>
    <w:p>
      <w:pPr>
        <w:pStyle w:val="Style19"/>
        <w:snapToGrid w:val="false"/>
        <w:jc w:val="both"/>
        <w:rPr>
          <w:sz w:val="20"/>
          <w:szCs w:val="20"/>
          <w:lang w:val="ru-RU" w:eastAsia="zh-CN" w:bidi="hi-IN"/>
        </w:rPr>
      </w:pPr>
      <w:r>
        <w:rPr>
          <w:sz w:val="20"/>
          <w:szCs w:val="20"/>
        </w:rPr>
        <w:t>Возгорания груза и последующие пожары на борту контейнеровозов уже давно являются «головной болью» отрасли. Неудивительно, ведь их последствия могут быть самыми ужасными - от гибели моряков, как это произошло в случае с «</w:t>
      </w:r>
      <w:r>
        <w:rPr>
          <w:sz w:val="20"/>
          <w:szCs w:val="20"/>
          <w:lang w:val="en-US" w:eastAsia="zh-CN" w:bidi="hi-IN"/>
        </w:rPr>
        <w:t>Maersk Honam</w:t>
      </w:r>
      <w:r>
        <w:rPr>
          <w:sz w:val="20"/>
          <w:szCs w:val="20"/>
        </w:rPr>
        <w:t xml:space="preserve">», до многомиллионных убытков и связанных с ними продолжительных судебных баталий.   С учётом шести пожаров за первые три месяца этого года, получается, что последние два года в среднем происходило по одному крупному пожару в месяц. </w:t>
      </w:r>
    </w:p>
    <w:p>
      <w:pPr>
        <w:pStyle w:val="Normal"/>
        <w:snapToGrid w:val="false"/>
        <w:jc w:val="both"/>
        <w:rPr>
          <w:sz w:val="20"/>
          <w:szCs w:val="20"/>
          <w:lang w:val="ru-RU" w:eastAsia="zh-CN" w:bidi="hi-IN"/>
        </w:rPr>
      </w:pPr>
      <w:r>
        <w:rPr>
          <w:sz w:val="20"/>
          <w:szCs w:val="20"/>
          <w:lang w:val="ru-RU" w:eastAsia="zh-CN" w:bidi="hi-IN"/>
        </w:rPr>
        <w:t>Выступая в рамках Лондонской Международной недели судоходства, Дэниел Джексон (</w:t>
      </w:r>
      <w:r>
        <w:rPr>
          <w:sz w:val="20"/>
          <w:szCs w:val="20"/>
          <w:lang w:val="en-US" w:eastAsia="zh-CN" w:bidi="hi-IN"/>
        </w:rPr>
        <w:t>Daniel Jackson</w:t>
      </w:r>
      <w:r>
        <w:rPr>
          <w:sz w:val="20"/>
          <w:szCs w:val="20"/>
          <w:lang w:val="ru-RU" w:eastAsia="zh-CN" w:bidi="hi-IN"/>
        </w:rPr>
        <w:t xml:space="preserve">), партнер научно-технического консультационного агентства  </w:t>
      </w:r>
      <w:r>
        <w:rPr>
          <w:sz w:val="20"/>
          <w:szCs w:val="20"/>
          <w:lang w:val="en-US" w:eastAsia="zh-CN" w:bidi="hi-IN"/>
        </w:rPr>
        <w:t xml:space="preserve">Burgoynes, </w:t>
      </w:r>
      <w:r>
        <w:rPr>
          <w:sz w:val="20"/>
          <w:szCs w:val="20"/>
          <w:lang w:val="ru-RU" w:eastAsia="zh-CN" w:bidi="hi-IN"/>
        </w:rPr>
        <w:t xml:space="preserve">отметил, что некоторые грузы могут разлагаться и выделять тепло, которое плохо рассеивается в окружающей среде, так как свободного места вокруг мало, ведь рядом находится множество других контейнеров, поэтому температура поднимается ещё выше. «Скорость повышения температуры удваивается с каждым увеличением температуры на 10 градусов Цельсия», - пояснил Джексон.  Когда температура достигает критического уровня, происходит возгорание, огонь становится всё сильнее, а в дальнейшем  это приводит к так называемому «неуправляемому нагреву». Это означает, что все находящиеся поблизости  горючие материалы загораются,  ситуация выходит из-под контроля, и экипажу судна уже с ней не справиться. </w:t>
      </w:r>
    </w:p>
    <w:p>
      <w:pPr>
        <w:pStyle w:val="Normal"/>
        <w:snapToGrid w:val="false"/>
        <w:jc w:val="both"/>
        <w:rPr>
          <w:sz w:val="20"/>
          <w:szCs w:val="20"/>
          <w:lang w:val="ru-RU" w:eastAsia="zh-CN" w:bidi="hi-IN"/>
        </w:rPr>
      </w:pPr>
      <w:r>
        <w:rPr>
          <w:sz w:val="20"/>
          <w:szCs w:val="20"/>
          <w:lang w:val="ru-RU" w:eastAsia="zh-CN" w:bidi="hi-IN"/>
        </w:rPr>
        <w:t xml:space="preserve">Ещё больше осложняет дело тот факт, что другие грузы, среди которых могут быть и опасные, и  чувствительные к воздействию воды, и разные другие, могут располагаться рядом с источником первоначального возгорания, и экипаж, пытаясь его потушить, может невольно вызвать вторичный пожар или взрыв. Бывший эксперт </w:t>
      </w:r>
      <w:r>
        <w:rPr>
          <w:sz w:val="20"/>
          <w:szCs w:val="20"/>
          <w:lang w:val="en-US" w:eastAsia="zh-CN" w:bidi="hi-IN"/>
        </w:rPr>
        <w:t xml:space="preserve">Lloyd’s Register </w:t>
      </w:r>
      <w:r>
        <w:rPr>
          <w:sz w:val="20"/>
          <w:szCs w:val="20"/>
          <w:lang w:val="ru-RU" w:eastAsia="zh-CN" w:bidi="hi-IN"/>
        </w:rPr>
        <w:t>по контейнерным перевозкам Дэвид Тоузер (David Tozer) пояснил, что на крупных контейнеровозах штабели груза располагаются на расстоянии 50-60 мм друг от друга, поэтому часто морякам просто не добраться  к источнику пожара, который может быть глубоко в трюме.</w:t>
      </w:r>
    </w:p>
    <w:p>
      <w:pPr>
        <w:pStyle w:val="Normal"/>
        <w:snapToGrid w:val="false"/>
        <w:jc w:val="both"/>
        <w:rPr>
          <w:i/>
          <w:i/>
          <w:iCs/>
          <w:color w:val="0000CC"/>
          <w:sz w:val="20"/>
          <w:szCs w:val="20"/>
          <w:lang w:val="en-US" w:eastAsia="zh-CN" w:bidi="hi-IN"/>
        </w:rPr>
      </w:pPr>
      <w:r>
        <w:rPr>
          <w:sz w:val="20"/>
          <w:szCs w:val="20"/>
          <w:lang w:val="ru-RU" w:eastAsia="zh-CN" w:bidi="hi-IN"/>
        </w:rPr>
        <w:t>Бывший капитан контейнеровоза Америндер Сингх Брар (</w:t>
      </w:r>
      <w:r>
        <w:rPr>
          <w:sz w:val="20"/>
          <w:szCs w:val="20"/>
          <w:lang w:val="en-US" w:eastAsia="zh-CN" w:bidi="hi-IN"/>
        </w:rPr>
        <w:t>Amerinder Singh Brar</w:t>
      </w:r>
      <w:r>
        <w:rPr>
          <w:sz w:val="20"/>
          <w:szCs w:val="20"/>
          <w:lang w:val="ru-RU" w:eastAsia="zh-CN" w:bidi="hi-IN"/>
        </w:rPr>
        <w:t>) обратил внимание аудитории на то, что на борту современных контейнеровозов нет подходящего противопожарного оборудования. Так, штабели могут  достигать в высоту до 9  контейнеров, но ни один из имеющихся на борту судов пожарный шланг не «добьёт» на такое расстояние. Более того, Международная конвенция по охране человеческой жизни на море (Конвенция СОЛАС) была разработана в 1983 году. Таким образом, получается, что один из последних поставленных  ультра-контейнеровозов - «</w:t>
      </w:r>
      <w:r>
        <w:rPr>
          <w:sz w:val="20"/>
          <w:szCs w:val="20"/>
          <w:lang w:val="en-US" w:eastAsia="zh-CN" w:bidi="hi-IN"/>
        </w:rPr>
        <w:t>MSC Gűlsűn</w:t>
      </w:r>
      <w:r>
        <w:rPr>
          <w:sz w:val="20"/>
          <w:szCs w:val="20"/>
          <w:lang w:val="ru-RU" w:eastAsia="zh-CN" w:bidi="hi-IN"/>
        </w:rPr>
        <w:t xml:space="preserve">», и ещё 10 однотипных ему судов, которые только будут построены, - были спроектированы в соответствии с нормами и правилами, которым больше 30 лет.  «Вы бы купили автомобиль, который был произведен по нормам 30-летней давности?» - спросил мистер Синг Брар в заключении. </w:t>
      </w:r>
    </w:p>
    <w:p>
      <w:pPr>
        <w:pStyle w:val="Normal"/>
        <w:snapToGrid w:val="false"/>
        <w:spacing w:lineRule="auto" w:line="240" w:before="0" w:after="0"/>
        <w:jc w:val="both"/>
        <w:rPr>
          <w:sz w:val="20"/>
          <w:szCs w:val="20"/>
        </w:rPr>
      </w:pPr>
      <w:r>
        <w:rPr>
          <w:i/>
          <w:iCs/>
          <w:color w:val="0000CC"/>
          <w:sz w:val="20"/>
          <w:szCs w:val="20"/>
          <w:lang w:val="en-US" w:eastAsia="zh-CN" w:bidi="hi-IN"/>
        </w:rPr>
        <w:t>Seatrade-maritime.com</w:t>
      </w:r>
    </w:p>
    <w:p>
      <w:pPr>
        <w:pStyle w:val="Style19"/>
        <w:jc w:val="lef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6"/>
          <w:szCs w:val="26"/>
          <w:u w:val="none"/>
        </w:rPr>
      </w:pPr>
      <w:r>
        <w:rPr>
          <w:b/>
          <w:bCs/>
          <w:sz w:val="26"/>
          <w:szCs w:val="26"/>
          <w:u w:val="none"/>
        </w:rPr>
        <w:t>БЕЗОПАСНОСТЬ  МОРЕПЛАВАНИЯ</w:t>
      </w:r>
    </w:p>
    <w:p>
      <w:pPr>
        <w:pStyle w:val="Normal"/>
        <w:jc w:val="both"/>
        <w:rPr>
          <w:b/>
          <w:b/>
          <w:bCs/>
          <w:sz w:val="26"/>
          <w:szCs w:val="26"/>
          <w:u w:val="none"/>
        </w:rPr>
      </w:pPr>
      <w:r>
        <w:rPr>
          <w:b/>
          <w:bCs/>
          <w:sz w:val="26"/>
          <w:szCs w:val="26"/>
          <w:u w:val="none"/>
        </w:rPr>
      </w:r>
    </w:p>
    <w:p>
      <w:pPr>
        <w:pStyle w:val="Normal"/>
        <w:jc w:val="both"/>
        <w:rPr>
          <w:b/>
          <w:b/>
          <w:bCs/>
          <w:sz w:val="26"/>
          <w:szCs w:val="26"/>
          <w:u w:val="none"/>
        </w:rPr>
      </w:pPr>
      <w:r>
        <w:rPr>
          <w:b/>
          <w:bCs/>
          <w:sz w:val="26"/>
          <w:szCs w:val="26"/>
          <w:u w:val="none"/>
        </w:rPr>
      </w:r>
    </w:p>
    <w:p>
      <w:pPr>
        <w:pStyle w:val="Style19"/>
        <w:jc w:val="left"/>
        <w:rPr>
          <w:sz w:val="20"/>
          <w:szCs w:val="20"/>
          <w:lang w:val="ru-RU" w:eastAsia="zh-CN" w:bidi="hi-IN"/>
        </w:rPr>
      </w:pPr>
      <w:r>
        <w:rPr>
          <w:b/>
          <w:bCs/>
          <w:sz w:val="22"/>
          <w:szCs w:val="22"/>
          <w:u w:val="single"/>
          <w:lang w:val="ru-RU" w:eastAsia="zh-CN" w:bidi="hi-IN"/>
        </w:rPr>
        <w:t>ПРИСУТСТВИЕ  ВОЕННО — МОРСКИХ  СИЛ СОЕДИНЕННОГО  КОРОЛЕВСТВА ДЕЛАЕТ СУДОХОДСТВО  В  ПЕРСИДСКОМ  ЗАЛИВЕ БЕЗОПАСНЕЕ</w:t>
      </w:r>
    </w:p>
    <w:p>
      <w:pPr>
        <w:pStyle w:val="Normal"/>
        <w:jc w:val="both"/>
        <w:rPr>
          <w:sz w:val="20"/>
          <w:szCs w:val="20"/>
          <w:lang w:val="ru-RU" w:eastAsia="zh-CN" w:bidi="hi-IN"/>
        </w:rPr>
      </w:pPr>
      <w:r>
        <w:rPr>
          <w:sz w:val="20"/>
          <w:szCs w:val="20"/>
          <w:lang w:val="ru-RU" w:eastAsia="zh-CN" w:bidi="hi-IN"/>
        </w:rPr>
        <w:t>Решение о размещении кораблей, авиации и других средств ВМС Соединенного  Королевства в Ормузском проливе было продиктовано необходимостью стабилизировать обстановку  и восстановить нормальный режим морских торговых операций в этом регионе, так Вице-адмирал Джерри Кид (</w:t>
      </w:r>
      <w:r>
        <w:rPr>
          <w:sz w:val="20"/>
          <w:szCs w:val="20"/>
          <w:lang w:val="en-US" w:eastAsia="zh-CN" w:bidi="hi-IN"/>
        </w:rPr>
        <w:t>Jerry Kyd</w:t>
      </w:r>
      <w:r>
        <w:rPr>
          <w:sz w:val="20"/>
          <w:szCs w:val="20"/>
          <w:lang w:val="ru-RU" w:eastAsia="zh-CN" w:bidi="hi-IN"/>
        </w:rPr>
        <w:t>) прокомментировал отправку Великобританией своих военных кораблей в Персидский залив после того, как иранские власти в июле захватили там британский танкер «</w:t>
      </w:r>
      <w:r>
        <w:rPr>
          <w:sz w:val="20"/>
          <w:szCs w:val="20"/>
          <w:lang w:val="en-US" w:eastAsia="zh-CN" w:bidi="hi-IN"/>
        </w:rPr>
        <w:t>Stena Impero</w:t>
      </w:r>
      <w:r>
        <w:rPr>
          <w:sz w:val="20"/>
          <w:szCs w:val="20"/>
          <w:lang w:val="ru-RU" w:eastAsia="zh-CN" w:bidi="hi-IN"/>
        </w:rPr>
        <w:t xml:space="preserve">» в ответ на высадку морских пехотинцев на борт иранского танкера в Гибралтаре. </w:t>
      </w:r>
    </w:p>
    <w:p>
      <w:pPr>
        <w:pStyle w:val="Normal"/>
        <w:jc w:val="both"/>
        <w:rPr>
          <w:sz w:val="20"/>
          <w:szCs w:val="20"/>
          <w:lang w:val="ru-RU" w:eastAsia="zh-CN" w:bidi="hi-IN"/>
        </w:rPr>
      </w:pPr>
      <w:r>
        <w:rPr>
          <w:sz w:val="20"/>
          <w:szCs w:val="20"/>
          <w:lang w:val="ru-RU" w:eastAsia="zh-CN" w:bidi="hi-IN"/>
        </w:rPr>
        <w:t xml:space="preserve">По данным Королевского ВМФ Великобритании, за последние 2 месяца их  корабли сопроводили через Ормузский пролив  около  90 британских торговых судов, на борту которых было перевезено более 6 млн тонн различного  груза. Также, сообщалось, что за это время военному фрегату, сопровождающему торговые суда, пришлось более дюжины раз пускать сигнальные ракеты в качестве предупредительного сигнала для иранских кораблей.   «мы задействуем здесь наши военные силы с единственной целью - стабилизировать обстановку. Я уверен, здесь мы на своём месте. Мы не терем бдительности и хватки. Мы здесь, чтобы обеспечить действие международных законов и правил, и, конечно, мы останемся здесь столько, сколько потребуется». </w:t>
      </w:r>
    </w:p>
    <w:p>
      <w:pPr>
        <w:pStyle w:val="Normal"/>
        <w:jc w:val="both"/>
        <w:rPr/>
      </w:pPr>
      <w:r>
        <w:rPr>
          <w:sz w:val="20"/>
          <w:szCs w:val="20"/>
          <w:lang w:val="ru-RU" w:eastAsia="zh-CN" w:bidi="hi-IN"/>
        </w:rPr>
        <w:t xml:space="preserve">Кроме того, вице-адмирал прокомментировал сообщения о том, что в регионе зафиксированы случаи создания помех для нормального функционирования  систем </w:t>
      </w:r>
      <w:r>
        <w:rPr>
          <w:sz w:val="20"/>
          <w:szCs w:val="20"/>
          <w:lang w:val="en-US" w:eastAsia="zh-CN" w:bidi="hi-IN"/>
        </w:rPr>
        <w:t xml:space="preserve">GPS </w:t>
      </w:r>
      <w:r>
        <w:rPr>
          <w:sz w:val="20"/>
          <w:szCs w:val="20"/>
          <w:lang w:val="ru-RU" w:eastAsia="zh-CN" w:bidi="hi-IN"/>
        </w:rPr>
        <w:t xml:space="preserve">навигации  и других судовых средств связи. Он назвал подобные действия прямой угрозой безопасности судоходной деятельности. </w:t>
      </w:r>
      <w:r>
        <w:rPr>
          <w:sz w:val="22"/>
          <w:szCs w:val="22"/>
          <w:lang w:val="ru-RU" w:eastAsia="zh-CN" w:bidi="hi-IN"/>
        </w:rPr>
        <w:t xml:space="preserve">   </w:t>
      </w:r>
    </w:p>
    <w:p>
      <w:pPr>
        <w:pStyle w:val="Style19"/>
        <w:spacing w:lineRule="auto" w:line="240" w:before="0" w:after="0"/>
        <w:jc w:val="left"/>
        <w:rPr>
          <w:sz w:val="20"/>
          <w:szCs w:val="20"/>
        </w:rPr>
      </w:pPr>
      <w:hyperlink r:id="rId8">
        <w:r>
          <w:rPr>
            <w:rStyle w:val="InternetLink"/>
            <w:b w:val="false"/>
            <w:bCs w:val="false"/>
            <w:i/>
            <w:iCs/>
            <w:color w:val="0000CC"/>
            <w:sz w:val="20"/>
            <w:szCs w:val="20"/>
            <w:u w:val="none"/>
            <w:lang w:val="ru-RU" w:eastAsia="zh-CN" w:bidi="hi-IN"/>
          </w:rPr>
          <w:t>lloydslist.maritimeintelligence.informa.com</w:t>
        </w:r>
      </w:hyperlink>
      <w:r>
        <w:rPr>
          <w:b/>
          <w:bCs/>
          <w:sz w:val="22"/>
          <w:szCs w:val="22"/>
          <w:u w:val="none"/>
          <w:lang w:val="ru-RU" w:eastAsia="zh-CN" w:bidi="hi-IN"/>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sz w:val="20"/>
          <w:szCs w:val="20"/>
        </w:rPr>
      </w:pPr>
      <w:r>
        <w:rPr>
          <w:b/>
          <w:bCs/>
          <w:sz w:val="22"/>
          <w:szCs w:val="22"/>
          <w:u w:val="single"/>
        </w:rPr>
        <w:t>БОЛЬШИЕ  ПЛАНЫ  РОСМОРРЕЧФЛОТА  В  СФЕРЕ  БЕЗОПАСНОСТИ  МОРЕПЛАВАНИЯ</w:t>
      </w:r>
    </w:p>
    <w:p>
      <w:pPr>
        <w:pStyle w:val="Normal"/>
        <w:jc w:val="both"/>
        <w:rPr>
          <w:sz w:val="20"/>
          <w:szCs w:val="20"/>
        </w:rPr>
      </w:pPr>
      <w:r>
        <w:rPr>
          <w:sz w:val="20"/>
          <w:szCs w:val="20"/>
        </w:rPr>
        <w:t xml:space="preserve">В Москве 5 июля, накануне Дня работников морского и речного флота, прошло совместное заседание Коллегии Федерального агентства морского и речного транспорта (Росморречфлот) и Общественного совета при Росморречфлоте, на котором были рассмотрены актуальные задачи, стоящие перед отраслью. </w:t>
      </w:r>
    </w:p>
    <w:p>
      <w:pPr>
        <w:pStyle w:val="Normal"/>
        <w:jc w:val="both"/>
        <w:rPr>
          <w:sz w:val="20"/>
          <w:szCs w:val="20"/>
        </w:rPr>
      </w:pPr>
      <w:r>
        <w:rPr>
          <w:sz w:val="20"/>
          <w:szCs w:val="20"/>
        </w:rPr>
        <w:t>Открывая заседание, заместитель министра транспорта РФ – руководитель Федерального агентства морского и речного транспорта Юрий Цветков отметил, что погодные аномалии 2019 года – маловодье в европейской части страны и беспрецедентные паводки в ряде районов Сибири – не снимают с Агентства ответственности за выполнение планового государственного задания, обязательств по реализации федеральных проектов Комплексного плана модернизации и расширения магистральной инфраструктуры на период до 2024 года, четкое обеспечение северного завоза, осуществление других плановых мероприятий. При этом приоритетными требованиями в деятельности Росморречфлота остаются обеспечение безопасности мореплавания и судоходства, защита окружающей среды от загрязнений. С приветствием к участникам заседания обратились депутат Госдумы Виктор Дерябкин и заместитель руководителя Ространснадзора Сергей Сарицкий.</w:t>
      </w:r>
    </w:p>
    <w:p>
      <w:pPr>
        <w:pStyle w:val="Normal"/>
        <w:jc w:val="both"/>
        <w:rPr>
          <w:sz w:val="20"/>
          <w:szCs w:val="20"/>
        </w:rPr>
      </w:pPr>
      <w:r>
        <w:rPr>
          <w:sz w:val="20"/>
          <w:szCs w:val="20"/>
        </w:rPr>
        <w:t xml:space="preserve">С докладом о </w:t>
      </w:r>
      <w:r>
        <w:rPr>
          <w:b/>
          <w:bCs/>
          <w:sz w:val="20"/>
          <w:szCs w:val="20"/>
        </w:rPr>
        <w:t>практической подготовке курсантов морских образовательных организаций по итогам подготовки в 2018 году и задачам в образовательной сфере на перспективу</w:t>
      </w:r>
      <w:r>
        <w:rPr>
          <w:sz w:val="20"/>
          <w:szCs w:val="20"/>
        </w:rPr>
        <w:t xml:space="preserve"> выступил заместитель руководителя Росморречфлота Андрей Тарасенко.</w:t>
      </w:r>
    </w:p>
    <w:p>
      <w:pPr>
        <w:pStyle w:val="Normal"/>
        <w:jc w:val="both"/>
        <w:rPr>
          <w:sz w:val="20"/>
          <w:szCs w:val="20"/>
        </w:rPr>
      </w:pPr>
      <w:r>
        <w:rPr>
          <w:sz w:val="20"/>
          <w:szCs w:val="20"/>
        </w:rPr>
        <w:t>Он отметил, что существующая система подготовки кадров для отрасли обеспечивает постоянный контроль качества знаний и компетенций со стороны Минтранса России и Росморречфлота. Многоуровневая структура образования плавсостава (профессиональное, среднее профессиональное, высшее, дополнительное профессиональное) позволяет готовить специалистов на все должности от рядовой до капитанской. Подготовка специалистов на любом уровне дает необходимые как теоретические знания, так и практические навыки. В ходе тренажерной подготовки обучающиеся закрепляют приобретенные теоретические знания, получают возможность отработать элементы самостоятельной практической деятельности в конкретной области. После освоения необходимых компетенций на тренажерах курсанты проходят практику на учебных судах ФГУП «Росморпорт» через три центра организации учебных практик (ЦОУП) – Дальневосточный, Европейский и Южный, расположенных во Владивостоке, Санкт-Петербурге и Новороссийске, где первичные навыки отрабатываются в реальных условиях. Как подчеркнул А.Тарасенко, трехлетний опыт работы ЦОУП позволяет сделать вывод о решении поставленной перед ними задачи по обеспечению качественной первичной практикой всех курсантов, в том числе из филиалов. «Создано единое учебно-методическое обеспечение прохождения практики. В 2018 году разработан единый стандарт оснащения учебных судов с целью обеспечения достижения требуемого уровня практической подготовки курсантов, который определяет, каким оборудованием, инвентарем и учебно-методическим обеспечением должно быть оснащено судно», – также проинформировал заместитель руководителя Росморречфлота.</w:t>
      </w:r>
    </w:p>
    <w:p>
      <w:pPr>
        <w:pStyle w:val="Normal"/>
        <w:jc w:val="both"/>
        <w:rPr>
          <w:sz w:val="20"/>
          <w:szCs w:val="20"/>
        </w:rPr>
      </w:pPr>
      <w:r>
        <w:rPr>
          <w:sz w:val="20"/>
          <w:szCs w:val="20"/>
        </w:rPr>
        <w:t>Вместе с тем, он высказал предложение о необходимости наращивать активность и разнообразить форматы взаимодействия с зарубежными морскими вузами, которые сегодня ограничены в возможностях участия в международных регатах парусных учебных судов, а также расширять международные контакты по линии молодежных чемпионатов рабочих профессий по стандартам World Skills. А.Тарасенко считает полезным организацию соревнований по компетенциям судовождения между командами морских вузов разных стран, которые можно было бы проводить в формате турниров на тренажерном оборудовании на приз руководителя Росморречфлота.</w:t>
      </w:r>
    </w:p>
    <w:p>
      <w:pPr>
        <w:pStyle w:val="Normal"/>
        <w:jc w:val="both"/>
        <w:rPr>
          <w:sz w:val="20"/>
          <w:szCs w:val="20"/>
        </w:rPr>
      </w:pPr>
      <w:r>
        <w:rPr>
          <w:sz w:val="20"/>
          <w:szCs w:val="20"/>
        </w:rPr>
        <w:t>В прениях по докладу заместитель председателя Общественного совета при Росморречфлоте, председатель Общероссийского движения поддержки флота Михаил Ненашев сообщил, что российское морское образование высоко котируется и его выпускники востребованы на мировом рынке судоходства. Он привел данные о том, что 7 из 10 капитанов, проходящих по главным мировым судоходным маршрутам, таким как Аденский залив, – русские капитаны, получившие образование в наших вузах. Однако длительное недофинансирование государством отраслевого образования привело к неприемлемой деградации учебной базы, состояния аудиторий и тренажерного оборудования. По оценке М.Ненашева, для выведения материально-технического образовательного потенциала всех 5 вузов Росморречфлота с их 24 филиалами на уровень современных требований необходимо порядка 20 млрд рублей. В этой связи часть имеющегося профицита федерального бюджета, по мнению председателя Общероссийского движения поддержки флота, целесообразно направить на финансирование модернизации морского образования и повышение оплаты труда профессорско-преподавательского состава.</w:t>
      </w:r>
    </w:p>
    <w:p>
      <w:pPr>
        <w:pStyle w:val="Normal"/>
        <w:jc w:val="both"/>
        <w:rPr>
          <w:b/>
          <w:b/>
          <w:bCs/>
          <w:sz w:val="20"/>
          <w:szCs w:val="20"/>
        </w:rPr>
      </w:pPr>
      <w:r>
        <w:rPr>
          <w:sz w:val="20"/>
          <w:szCs w:val="20"/>
        </w:rPr>
        <w:t>Ю.Цветков поддержал эти и другие предложения, прозвучавшие в обсуждении доклада, такие как, например, решение вопроса о строительстве современных судов для прохождения курсантами плавательной практики, и сообщил о разработке Росморречфлотом комплексного проекта модернизации отраслевого образования к предстоящему обсуждению на Морской коллегии при Правительстве РФ. Глава Федерального агентства призвал вносить в этот проект дополнительные идеи.</w:t>
      </w:r>
    </w:p>
    <w:p>
      <w:pPr>
        <w:pStyle w:val="Normal"/>
        <w:jc w:val="both"/>
        <w:rPr>
          <w:sz w:val="20"/>
          <w:szCs w:val="20"/>
        </w:rPr>
      </w:pPr>
      <w:r>
        <w:rPr>
          <w:b/>
          <w:bCs/>
          <w:sz w:val="20"/>
          <w:szCs w:val="20"/>
        </w:rPr>
        <w:t>Создание условий для безопасного судоходства по СМП</w:t>
      </w:r>
    </w:p>
    <w:p>
      <w:pPr>
        <w:pStyle w:val="Normal"/>
        <w:jc w:val="both"/>
        <w:rPr>
          <w:sz w:val="20"/>
          <w:szCs w:val="20"/>
        </w:rPr>
      </w:pPr>
      <w:r>
        <w:rPr>
          <w:sz w:val="20"/>
          <w:szCs w:val="20"/>
        </w:rPr>
        <w:t>Вопросы обеспечения безопасности мореплавания в акватории Северного морского пути (СМП) стали темой доклада заместителя начальника Управления безопасности судоходства Росморречфлота Юрия Панкрашкина.</w:t>
      </w:r>
    </w:p>
    <w:p>
      <w:pPr>
        <w:pStyle w:val="Normal"/>
        <w:jc w:val="both"/>
        <w:rPr>
          <w:sz w:val="20"/>
          <w:szCs w:val="20"/>
        </w:rPr>
      </w:pPr>
      <w:r>
        <w:rPr>
          <w:sz w:val="20"/>
          <w:szCs w:val="20"/>
        </w:rPr>
        <w:t>Как отметил докладчик, необходимым условием обеспечения безопасности плавания судов в ледовых условиях СМП является наличие ледокольного флота. Сегодня в акватории СМП работает, как правило, 8 линейных ледоколов, из которых 4 атомных и 4 дизель-электрических. В 2015 году построены два многофункциональных дизель-электрических ледокола «Мурманск» и «Владивосток» мощностью 16 МВт, в 2016 году – еще один ледокол того же типа «Новороссийск», которые могут преодолевать льды толщиной до 1,5 метра и имеют неограниченный район плавания. В настоящее время ведется строительство крупнейшего дизель-электрического многофункционального ледокола «Виктор Черномырдин» мощностью 25 МВт.</w:t>
      </w:r>
    </w:p>
    <w:p>
      <w:pPr>
        <w:pStyle w:val="Normal"/>
        <w:jc w:val="both"/>
        <w:rPr>
          <w:sz w:val="20"/>
          <w:szCs w:val="20"/>
        </w:rPr>
      </w:pPr>
      <w:r>
        <w:rPr>
          <w:sz w:val="20"/>
          <w:szCs w:val="20"/>
        </w:rPr>
        <w:t>Другим важнейшим направлением, связанным с созданием условий для безопасного и эффективного судоходства и хозяйственной деятельности в Арктическом бассейне, является выполнение гидрографических исследований и работ. Один из сдерживающих факторов плавания по СМП крупнотоннажных судов – малые глубины на существующих традиционных трассах. Для крупнотоннажных судов нужны новые высокоширотные глубоководные маршруты – севернее Новосибирских островов и далее до пролива Лонга. Эти районы характеризуются слабой гидрографической изученностью, на некоторых участках планируемого маршрута на картах существуют белые пятна. В этой связи были закуплены и установлены на специализированные суда Гидрографического предприятия современные промерные комплексы для площадного обследования рельефа дна, благодаря которым с 2011 года проводятся исследования глубин в целях издания и поддержания на уровне современности морских навигационных карт, руководств и пособий для плавания. В 2018 году объем работ по гидрографическому изучению дна в акватории СМП составил около 37 тыс. приведенных километров, создано 253 единицы различных картографических материалов, в том числе издана 21 навигационная карта.</w:t>
      </w:r>
    </w:p>
    <w:p>
      <w:pPr>
        <w:pStyle w:val="Normal"/>
        <w:jc w:val="both"/>
        <w:rPr>
          <w:sz w:val="20"/>
          <w:szCs w:val="20"/>
        </w:rPr>
      </w:pPr>
      <w:r>
        <w:rPr>
          <w:sz w:val="20"/>
          <w:szCs w:val="20"/>
        </w:rPr>
        <w:t>В области навигации с 2004 по 2018 год на объектах средств навигационного оборудования установлено и введено в действие 280 комплектов автономных источников питания на основе светодиодных технологий, солнечных панелей и ветрогенераторов. Россия в соответствии с международными обязательствами ведет передачу навигационных предупреждений на районы НАВАРЕА ХХ и ХХI в Арктике.</w:t>
      </w:r>
    </w:p>
    <w:p>
      <w:pPr>
        <w:pStyle w:val="Normal"/>
        <w:jc w:val="both"/>
        <w:rPr>
          <w:sz w:val="20"/>
          <w:szCs w:val="20"/>
        </w:rPr>
      </w:pPr>
      <w:r>
        <w:rPr>
          <w:sz w:val="20"/>
          <w:szCs w:val="20"/>
        </w:rPr>
        <w:t>Как сообщил Ю. Панкрашкин, организация и координация поиска и спасания в акватории СМП обеспечивается морским спасательно-координационным центром (МСКЦ) Диксон и морскими спасательно-координационными подцентрами (МСПЦ) Тикси и Певек. Сформирован резерв аварийно-спасательного оборудования и снаряжения для проведения крупномасштабных поисково-спасательных и аварийно-спасательных операций. Наращиваются силы и средства для ликвидации возможных разливов нефти и нефтепродуктов, объемы перевозок которых в Арктическом регионе растут.</w:t>
      </w:r>
    </w:p>
    <w:p>
      <w:pPr>
        <w:pStyle w:val="Normal"/>
        <w:jc w:val="both"/>
        <w:rPr>
          <w:sz w:val="20"/>
          <w:szCs w:val="20"/>
        </w:rPr>
      </w:pPr>
      <w:r>
        <w:rPr>
          <w:sz w:val="20"/>
          <w:szCs w:val="20"/>
        </w:rPr>
        <w:t>В целях компенсации возможных рисков в Арктической зоне несение аварийно-спасательной готовности осуществляется судами филиалов ФГБУ «Морспасслужба» – на сегодня имеется 82 судна различного типа (многофункциональные, спасательные буксирные, водолазные, нефтесборные, вспомогательные и другие). В Диксоне, Тикси, Певеке и Провидения созданы и функционируют четыре пункта передового базирования, которые оснащены оборудованием первого броска для ликвидации разливов нефти и нефтепродуктов.</w:t>
      </w:r>
    </w:p>
    <w:p>
      <w:pPr>
        <w:pStyle w:val="Normal"/>
        <w:jc w:val="both"/>
        <w:rPr>
          <w:sz w:val="20"/>
          <w:szCs w:val="20"/>
        </w:rPr>
      </w:pPr>
      <w:r>
        <w:rPr>
          <w:sz w:val="20"/>
          <w:szCs w:val="20"/>
        </w:rPr>
        <w:t>В связи с увеличившимися объемами перевозок для решения задач поисково-спасательного обеспечения в Арктическом и Дальневосточном регионах для ФГБУ «Морспасслужба» построены 29 новых современных спасательных судов ледового класса.</w:t>
      </w:r>
    </w:p>
    <w:p>
      <w:pPr>
        <w:pStyle w:val="Normal"/>
        <w:jc w:val="both"/>
        <w:rPr>
          <w:sz w:val="20"/>
          <w:szCs w:val="20"/>
        </w:rPr>
      </w:pPr>
      <w:r>
        <w:rPr>
          <w:sz w:val="20"/>
          <w:szCs w:val="20"/>
        </w:rPr>
        <w:t>В настоящее время силы и средства осуществляют несение дежурства в районах СПБУ «Приразломная», Новопортовского месторождения в Обской губе, Варандейского морского отгрузочного терминала. На линейных ледоколах, работающих в акватории СМП, размещается оборудование и персонал для несения аварийно-спасательной готовности, включая водолазные работы и готовность к ликвидации разливов нефти и нефтепродуктов.</w:t>
      </w:r>
    </w:p>
    <w:p>
      <w:pPr>
        <w:pStyle w:val="Normal"/>
        <w:jc w:val="both"/>
        <w:rPr>
          <w:b/>
          <w:b/>
          <w:bCs/>
          <w:sz w:val="20"/>
          <w:szCs w:val="20"/>
        </w:rPr>
      </w:pPr>
      <w:r>
        <w:rPr>
          <w:sz w:val="20"/>
          <w:szCs w:val="20"/>
        </w:rPr>
        <w:t>В ходе обсуждения проблемы была достигнута договоренность о разворачивании совместной с СП работы по преодолению обнаруженных нестыковок в нормативно-правовом обеспечении федеральных проектов.</w:t>
      </w:r>
    </w:p>
    <w:p>
      <w:pPr>
        <w:pStyle w:val="Normal"/>
        <w:jc w:val="both"/>
        <w:rPr>
          <w:sz w:val="20"/>
          <w:szCs w:val="20"/>
        </w:rPr>
      </w:pPr>
      <w:r>
        <w:rPr>
          <w:b/>
          <w:bCs/>
          <w:sz w:val="20"/>
          <w:szCs w:val="20"/>
        </w:rPr>
        <w:t>Обеспечение безопасности мореплавания «Росморпортом»</w:t>
      </w:r>
    </w:p>
    <w:p>
      <w:pPr>
        <w:pStyle w:val="Normal"/>
        <w:jc w:val="both"/>
        <w:rPr>
          <w:sz w:val="20"/>
          <w:szCs w:val="20"/>
        </w:rPr>
      </w:pPr>
      <w:r>
        <w:rPr>
          <w:sz w:val="20"/>
          <w:szCs w:val="20"/>
        </w:rPr>
        <w:t>Вопросы функционирования и перспектив развития систем обеспечения безопасности мореплавания в морских портах РФ были представлены в докладе представителя ФГУП «Росморпорт» Виктора Замятина.</w:t>
      </w:r>
    </w:p>
    <w:p>
      <w:pPr>
        <w:pStyle w:val="Normal"/>
        <w:jc w:val="both"/>
        <w:rPr>
          <w:sz w:val="20"/>
          <w:szCs w:val="20"/>
        </w:rPr>
      </w:pPr>
      <w:r>
        <w:rPr>
          <w:sz w:val="20"/>
          <w:szCs w:val="20"/>
        </w:rPr>
        <w:t>Как отметил докладчик, обеспечение безопасности мореплавания в акваториях морских портов и на подходах к ним – одна из ключевых задач ФГУП «Росморпорт». Для решения вопросов, связанных с безопасностью судовождения, своевременной доставкой грузов и экологической защитой прибрежной зоны, предусматривается комплекс мер по обеспечению безопасности мореплавания, в том числе создание таких специализированных, технически оснащенных береговых систем, как системы управления движением судов (СУДС), береговые радиостанции Глобальной морской системы связи при бедствии (ГМССБ) и для обеспечения безопасности морских районов А1 и А2, береговые радиостанции службы НАВТЕКС (подсистема ГМССБ), контрольно-корректирующие станции (ККС) Глобальных навигационных спутниковых систем (ГНСС) ГЛОНАСС/GPS.</w:t>
      </w:r>
    </w:p>
    <w:p>
      <w:pPr>
        <w:pStyle w:val="Normal"/>
        <w:jc w:val="both"/>
        <w:rPr>
          <w:sz w:val="20"/>
          <w:szCs w:val="20"/>
        </w:rPr>
      </w:pPr>
      <w:r>
        <w:rPr>
          <w:sz w:val="20"/>
          <w:szCs w:val="20"/>
        </w:rPr>
        <w:t>ФГУП «Росморпорт» проводится большая работа по развитию и поддержанию в исправном техническом состоянии систем обеспечения безопасности мореплавания (СОБМ). Услуги СУДС оказываются в 35 морских портах РФ. За 15 лет деятельности по направлению «безопасность мореплавания» предприятие достигло следующих показателей: в 14 раз уменьшилась относительная аварийность судов с причастностью операторов СУДС, более чем в 4 раза (с 218 тыс. до 968 тыс.) увеличилось количество судов под контролем СУДС, 1400 подготовленных специалистов обеспечивают функционирование СУДС и ГМССБ, включая 389 операторов СУДС и 149 операторов ГМССБ, в 8 раз снизилось количество нарушений судами правил судоходства в зонах действия СУДС.</w:t>
      </w:r>
    </w:p>
    <w:p>
      <w:pPr>
        <w:pStyle w:val="Normal"/>
        <w:jc w:val="both"/>
        <w:rPr>
          <w:sz w:val="20"/>
          <w:szCs w:val="20"/>
        </w:rPr>
      </w:pPr>
      <w:r>
        <w:rPr>
          <w:sz w:val="20"/>
          <w:szCs w:val="20"/>
        </w:rPr>
        <w:t>По словам В.Замятина, береговые системы обеспечения безопасности мореплавания создаются в едином комплексе с развитием морской портовой инфраструктуры. Так, предлагаемый на рассмотрение Коллегии Росморречфлота План ФГУП «Росморпорт» по строительству, реконструкции и техническому перевооружению СОБМ на период до 2024 года учитывает основные особенности развития морской портовой инфраструктуры и направлен на снижение рисков морских аварий и выполнение международных обязательств РФ в области обеспечения безопасности мореплавания и охраны человеческой жизни на море.</w:t>
      </w:r>
    </w:p>
    <w:p>
      <w:pPr>
        <w:pStyle w:val="Normal"/>
        <w:jc w:val="both"/>
        <w:rPr>
          <w:sz w:val="20"/>
          <w:szCs w:val="20"/>
        </w:rPr>
      </w:pPr>
      <w:r>
        <w:rPr>
          <w:sz w:val="20"/>
          <w:szCs w:val="20"/>
        </w:rPr>
        <w:t>В целом тенденция развития СОБМ такова: если до 2014 года развитие СОБМ в основном осуществлялось за счет строительства новых СУДС и объектов ГМССБ, реконструкции действующих систем с целью расширения зон их действия, то начиная с 2015 года акцент начал смещаться в сторону технического перевооружения существующих СОБМ.</w:t>
      </w:r>
    </w:p>
    <w:p>
      <w:pPr>
        <w:pStyle w:val="Normal"/>
        <w:jc w:val="both"/>
        <w:rPr>
          <w:sz w:val="20"/>
          <w:szCs w:val="20"/>
        </w:rPr>
      </w:pPr>
      <w:r>
        <w:rPr>
          <w:sz w:val="20"/>
          <w:szCs w:val="20"/>
        </w:rPr>
        <w:t>«С целью создания новых, реконструкции и технического перевооружения действующих СУДС и объектов ГМССБ в соответствии с Планом предусматривается выполнение более 40 крупных мероприятий, – отметил В.Замятин. – Большая часть работ будет связана с реконструкцией и техническим перевооружением существующих систем. Строительство новых объектов СОБМ в основном будет выполняться в Арктическом и Дальневосточном бассейнах».</w:t>
      </w:r>
    </w:p>
    <w:p>
      <w:pPr>
        <w:pStyle w:val="Normal"/>
        <w:jc w:val="both"/>
        <w:rPr>
          <w:sz w:val="20"/>
          <w:szCs w:val="20"/>
        </w:rPr>
      </w:pPr>
      <w:r>
        <w:rPr>
          <w:sz w:val="20"/>
          <w:szCs w:val="20"/>
        </w:rPr>
        <w:t>Далее представитель «Росморпорта» привел примеры запланированных объектов. Так, в рамках федерального проекта «Северный морской путь» с целью доведения до мореплавателей важной навигационной и гидрометеорологической информации в 2021 году планируется строительство радиостанций службы НАВТЕКС в морских портах Диксон и Певек. Проектирование строительства станций планируется выполнить в 2019-2020 годах.</w:t>
      </w:r>
    </w:p>
    <w:p>
      <w:pPr>
        <w:pStyle w:val="Normal"/>
        <w:jc w:val="both"/>
        <w:rPr>
          <w:sz w:val="20"/>
          <w:szCs w:val="20"/>
        </w:rPr>
      </w:pPr>
      <w:r>
        <w:rPr>
          <w:sz w:val="20"/>
          <w:szCs w:val="20"/>
        </w:rPr>
        <w:t>Проектирование СУДС морского порта Петропавловск-Камчатский в основном завершено. Реализация проектных решений предусматривается в 2020-2021 годах. Будут построены Центр управления СУДС в Петропавловске-Камчатском и автоматизированный радиотехнический пост (АРТП) на горе Маячная.</w:t>
      </w:r>
    </w:p>
    <w:p>
      <w:pPr>
        <w:pStyle w:val="Normal"/>
        <w:jc w:val="both"/>
        <w:rPr>
          <w:sz w:val="20"/>
          <w:szCs w:val="20"/>
        </w:rPr>
      </w:pPr>
      <w:r>
        <w:rPr>
          <w:sz w:val="20"/>
          <w:szCs w:val="20"/>
        </w:rPr>
        <w:t>Вместе с заменой антенно-мачтовых сооружений береговых радиостанций ГМССБ морского района А2 и службы НАВТЕКС, их изношенных технических средств также необходимо создание единого центра управления связью ГМССБ морских районов А1, А2 и НАВТЕКС в морском порту Мурманск. С этой целью готовятся необходимые техзадания.</w:t>
      </w:r>
    </w:p>
    <w:p>
      <w:pPr>
        <w:pStyle w:val="Normal"/>
        <w:jc w:val="both"/>
        <w:rPr>
          <w:sz w:val="20"/>
          <w:szCs w:val="20"/>
        </w:rPr>
      </w:pPr>
      <w:r>
        <w:rPr>
          <w:sz w:val="20"/>
          <w:szCs w:val="20"/>
        </w:rPr>
        <w:t>Требуют капитального ремонта, реконструкции и технического перевооружения 4 береговые станции морского района А1 и А2, береговые станции морского А2 ГМССБ на юге Сахалина, которые находятся в неудовлетворительном состоянии. Проектирование планируется выполнить в 2020-2021 годах, а реализовать проектные решения в 2022-2024 годах.</w:t>
      </w:r>
    </w:p>
    <w:p>
      <w:pPr>
        <w:pStyle w:val="Normal"/>
        <w:jc w:val="both"/>
        <w:rPr>
          <w:sz w:val="20"/>
          <w:szCs w:val="20"/>
        </w:rPr>
      </w:pPr>
      <w:r>
        <w:rPr>
          <w:sz w:val="20"/>
          <w:szCs w:val="20"/>
        </w:rPr>
        <w:t>Техническое перевооружение СУДС Новороссийска обусловлено потребностью в обновлении технологического оборудования радиотехнических постов «Пенай» и «Дооб». Установленное на постах оборудование эксплуатируется круглосуточно и круглогодично с момента последней модернизации в 2008 году. Мероприятия по техническому перевооружению постов планируются на 2023-2024 годы, так как именно к этому времени ресурс программно-аппаратных комплексов на постах будет исчерпан.</w:t>
      </w:r>
    </w:p>
    <w:p>
      <w:pPr>
        <w:pStyle w:val="Normal"/>
        <w:jc w:val="both"/>
        <w:rPr>
          <w:sz w:val="20"/>
          <w:szCs w:val="20"/>
        </w:rPr>
      </w:pPr>
      <w:r>
        <w:rPr>
          <w:sz w:val="20"/>
          <w:szCs w:val="20"/>
        </w:rPr>
        <w:t>В целом, как отметил В.Замятин в заключение, План ФГУП «Росморпорт» по строительству, реконструкции и техническому перевооружению СОБМ на предстоящие пять лет представляет собой программу конкретных мероприятий с целью обеспечения должного уровня охраны человеческой жизни на море и обеспечения безопасности мореплавания в акваториях и на подходах к морским портам РФ.</w:t>
      </w:r>
    </w:p>
    <w:p>
      <w:pPr>
        <w:pStyle w:val="Normal"/>
        <w:jc w:val="both"/>
        <w:rPr>
          <w:i/>
          <w:i/>
          <w:iCs/>
          <w:color w:val="0000CC"/>
          <w:sz w:val="20"/>
          <w:szCs w:val="20"/>
          <w:lang w:eastAsia="ru-RU"/>
        </w:rPr>
      </w:pPr>
      <w:r>
        <w:rPr>
          <w:sz w:val="20"/>
          <w:szCs w:val="20"/>
        </w:rPr>
        <w:t>В рамках совместного заседания было</w:t>
      </w:r>
      <w:r>
        <w:rPr>
          <w:b w:val="false"/>
          <w:bCs w:val="false"/>
          <w:sz w:val="20"/>
          <w:szCs w:val="20"/>
        </w:rPr>
        <w:t xml:space="preserve"> подписано федеральное отраслевое соглашение о</w:t>
      </w:r>
      <w:r>
        <w:rPr>
          <w:sz w:val="20"/>
          <w:szCs w:val="20"/>
        </w:rPr>
        <w:t xml:space="preserve"> финансировании из федерального бюджета подведомственных организаций в сфере внутреннего водного транспорта и образовательных организаций, являющееся фундаментом для заключения коллективных договоров. Свои </w:t>
      </w:r>
      <w:r>
        <w:rPr>
          <w:b/>
          <w:bCs/>
          <w:sz w:val="20"/>
          <w:szCs w:val="20"/>
        </w:rPr>
        <w:t>подписи под отраслевым соглашением поставили глава Росморречфлота Юрий Цветков и председатель Профсоюза работников водного транспорта Олег Яковенко.</w:t>
      </w:r>
    </w:p>
    <w:p>
      <w:pPr>
        <w:pStyle w:val="Normal"/>
        <w:jc w:val="both"/>
        <w:rPr>
          <w:sz w:val="22"/>
          <w:szCs w:val="22"/>
        </w:rPr>
      </w:pPr>
      <w:r>
        <w:rPr>
          <w:i/>
          <w:iCs/>
          <w:color w:val="0000CC"/>
          <w:sz w:val="20"/>
          <w:szCs w:val="20"/>
          <w:lang w:eastAsia="ru-RU"/>
        </w:rPr>
        <w:t>Морские порты №5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b/>
          <w:b/>
          <w:bCs/>
          <w:sz w:val="26"/>
          <w:szCs w:val="26"/>
        </w:rPr>
      </w:pPr>
      <w:r>
        <w:rPr>
          <w:b/>
          <w:bCs/>
          <w:sz w:val="26"/>
          <w:szCs w:val="26"/>
        </w:rPr>
      </w:r>
    </w:p>
    <w:p>
      <w:pPr>
        <w:pStyle w:val="Normal"/>
        <w:jc w:val="both"/>
        <w:rPr>
          <w:sz w:val="20"/>
          <w:szCs w:val="20"/>
        </w:rPr>
      </w:pPr>
      <w:r>
        <w:rPr>
          <w:b/>
          <w:bCs/>
          <w:sz w:val="26"/>
          <w:szCs w:val="26"/>
        </w:rPr>
        <w:t>ИННОВАЦИИ  В  МОРСКОЙ  ОТРАСЛ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b/>
          <w:b/>
          <w:bCs/>
          <w:sz w:val="20"/>
          <w:szCs w:val="20"/>
          <w:lang w:val="en-US"/>
        </w:rPr>
      </w:pPr>
      <w:r>
        <w:rPr>
          <w:b/>
          <w:bCs/>
          <w:sz w:val="20"/>
          <w:szCs w:val="20"/>
        </w:rPr>
        <w:t>Первый в мире круизный лайнер на аккумуляторном питании MS Roald Amundsen завершил Северо-Западный проход</w:t>
      </w:r>
      <w:r>
        <w:rPr>
          <w:sz w:val="20"/>
          <w:szCs w:val="20"/>
        </w:rPr>
        <w:t>. Сообщается, что судно компании Hurtigruten прошло более 3000 морских миль. Пройдя Северо-Западный проход, лайнер отправится дальше вдоль побережья Северной и Южной Америки, прежде чем провести зиму в Антарктике.MS Roald Amundsen должен вернуться в Северную Америку летом 2020 года для серии экспедиционных круизов на Аляске. Отметим, что  двигатели лайнера могут работать не только на традиционном для таких судов дизеле. Гибридная трансмиссия позволяет им переходить на работу от электрических батарей и проходить исключительно на них часть пути. Согласно расчетам специалистов, способность идти с выключенными дизельными двигателями сможет уменьшить углеродный след лайнера на 20% по сравнению с обычным теплоходом такого класса.</w:t>
      </w:r>
    </w:p>
    <w:p>
      <w:pPr>
        <w:pStyle w:val="Normal"/>
        <w:numPr>
          <w:ilvl w:val="0"/>
          <w:numId w:val="2"/>
        </w:numPr>
        <w:jc w:val="both"/>
        <w:rPr>
          <w:sz w:val="20"/>
          <w:szCs w:val="20"/>
        </w:rPr>
      </w:pPr>
      <w:r>
        <w:rPr>
          <w:b/>
          <w:bCs/>
          <w:sz w:val="20"/>
          <w:szCs w:val="20"/>
          <w:lang w:val="en-US"/>
        </w:rPr>
        <w:t xml:space="preserve">Mitsui O. S. K. Lines, Ltd. </w:t>
      </w:r>
      <w:r>
        <w:rPr>
          <w:b/>
          <w:bCs/>
          <w:sz w:val="20"/>
          <w:szCs w:val="20"/>
        </w:rPr>
        <w:t>(MOL) объявило о совместной с SenseTime Japan Ltd. разработке новой системы распознавания и регистрации изображений судов</w:t>
      </w:r>
      <w:r>
        <w:rPr>
          <w:sz w:val="20"/>
          <w:szCs w:val="20"/>
        </w:rPr>
        <w:t>, а также об установке этой системы для демонстрационных испытаний на борту круизного судна Nippon Maru оператора Mitsui O. S. K. Passenger Line, Ltd. Графический движок распознавания был разработан MOL с применением технологии искусственного интеллекта на основе глубокого обучения (AI), позволяющей распознавать окружающие суда. Система распознает и автоматически ведет запись этих судов с высокой точностью с помощью терминала, оснащенного графическим процессором (GPU) и камерами сверхвысокого разрешения. Технология распознавания изображений, которая может использоваться даже в ночное время или в условиях плохой видимости, позволяет обнаруживать небольшие суда, которые не распознаются системами автоматической идентификации судов (AIS). MOL рассматривает продвинутую систему распознавания изображений в качестве базовой технологии, необходимой для автоматизированного наблюдения, поскольку MOL активно работает над реализацией проекта автономных интеллектуальных судов будущего. Международные соглашения и национальное законодательство Японии требуют, чтобы суда были оснащены системой AIS, однако эти правила не применяются к морским грузовым судам валовой вместимостью менее 300 тонн и каботажным судам валовой вместимостью менее 500 тонн. MOL позиционирует систему навигационной поддержки, включая  визуальное отображение информации о рейсе (с технологией ДР), уже получившей практическое воплощение, как часть сложного проекта под названием FOCUS EYE. Компания продолжает развивать и модифицировать систему, которая помогает несению вахты членов экипажа, чтобы повысить безопасность эксплуатации и автоматизацию процесса несения вахты. В долгосрочной перспективе планируется использовать эти наработки при эксплуатации автономных  «умных» суд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snapToGrid w:val="false"/>
              <w:jc w:val="both"/>
              <w:rPr>
                <w:sz w:val="20"/>
                <w:szCs w:val="20"/>
              </w:rPr>
            </w:pPr>
            <w:r>
              <w:rPr>
                <w:sz w:val="20"/>
                <w:szCs w:val="20"/>
              </w:rPr>
            </w:r>
          </w:p>
        </w:tc>
      </w:tr>
      <w:tr>
        <w:trPr/>
        <w:tc>
          <w:tcPr>
            <w:tcW w:w="9445" w:type="dxa"/>
            <w:tcBorders/>
            <w:shd w:fill="FFFFFF" w:val="clear"/>
            <w:vAlign w:val="center"/>
          </w:tcPr>
          <w:p>
            <w:pPr>
              <w:pStyle w:val="Normal"/>
              <w:jc w:val="both"/>
              <w:rPr>
                <w:sz w:val="20"/>
                <w:szCs w:val="20"/>
              </w:rPr>
            </w:pPr>
            <w:r>
              <w:rPr>
                <w:b/>
                <w:bCs/>
                <w:sz w:val="26"/>
                <w:szCs w:val="26"/>
              </w:rPr>
              <w:t>ЗАЩИТА  ОКРУЖАЮЩЕЙ  СРЕД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2"/>
                <w:szCs w:val="22"/>
                <w:u w:val="single"/>
                <w:lang w:val="ru-RU"/>
              </w:rPr>
              <w:t>СЕВЕРНАЯ  ЗАДАЧКА.  СУДОВЛАДЕЛЬЦЫ  ВЫНУЖДЕНЫ  ПЕРЕОБОРУДОВАТЬ  ФЛОТ  ИЗ-ЗА  ОГРАНИЧЕНИЙ  ПО  УРОВНЮ  СЕРЫ</w:t>
            </w:r>
          </w:p>
          <w:p>
            <w:pPr>
              <w:pStyle w:val="Normal"/>
              <w:jc w:val="both"/>
              <w:rPr>
                <w:sz w:val="20"/>
                <w:szCs w:val="20"/>
              </w:rPr>
            </w:pPr>
            <w:r>
              <w:rPr>
                <w:sz w:val="20"/>
                <w:szCs w:val="20"/>
              </w:rPr>
              <w:t>Перемены грядут в связи с ужесточением экологических норм. С января 2020 года в силу вступают новые требования Международной конвенции по предотвращению загрязнения с судов, которая вводит более строгие ограничения по содержанию серы в судовых топливах — не более 0,5% по всему миру (сейчас допустимый уровень — 3,5%). В случае превышения показателей судовладельцы из стран — участниц IMO будут вынуждены платить штраф. При этом в Балтийском регионе, который относится к особым зонам судоходства с ограничением выбросов (Emission Control Area, ECA), уже сейчас действуют более жесткие требования по содержанию серы в топливе — не более 0,1%.</w:t>
            </w:r>
          </w:p>
          <w:p>
            <w:pPr>
              <w:pStyle w:val="Normal"/>
              <w:jc w:val="both"/>
              <w:rPr>
                <w:sz w:val="20"/>
                <w:szCs w:val="20"/>
              </w:rPr>
            </w:pPr>
            <w:r>
              <w:rPr>
                <w:sz w:val="20"/>
                <w:szCs w:val="20"/>
              </w:rPr>
              <w:t>Развилка для судовладельца</w:t>
            </w:r>
          </w:p>
          <w:p>
            <w:pPr>
              <w:pStyle w:val="Normal"/>
              <w:jc w:val="both"/>
              <w:rPr>
                <w:sz w:val="20"/>
                <w:szCs w:val="20"/>
              </w:rPr>
            </w:pPr>
            <w:r>
              <w:rPr>
                <w:sz w:val="20"/>
                <w:szCs w:val="20"/>
              </w:rPr>
              <w:t>Из сложившейся ситуации у судовладельцев есть три выхода. Первый из них — переход на сжиженный природный газ (СПГ). Его использование позволяет снизить выбросы оксидов азота и серы на 90–95%.Однако у этого варианта есть целый ряд ограничений, да и многие воспринимают СПГ как промежуточный этап перед использованием водородного топлива и электричества.Второй вариант — установка специальных устройств (так называемых скрубберов), которые будут удалять из выхлопных газов окислы серы и азота. Ведущие производители судового оборудования давно предлагают подобное оборудование, и некоторые новые суда уже оснащаются скрубберами на стадии строительства.И последний путь (наиболее оптимальный для судовладельцев с точки зрения как цены, так и доступности) — переход на использование низкосернистых продуктов.</w:t>
            </w:r>
          </w:p>
          <w:p>
            <w:pPr>
              <w:pStyle w:val="Normal"/>
              <w:jc w:val="both"/>
              <w:rPr>
                <w:sz w:val="20"/>
                <w:szCs w:val="20"/>
                <w:lang w:eastAsia="ru-RU"/>
              </w:rPr>
            </w:pPr>
            <w:r>
              <w:rPr>
                <w:sz w:val="20"/>
                <w:szCs w:val="20"/>
              </w:rPr>
              <w:t>Доля экологичного топлива растет</w:t>
            </w:r>
          </w:p>
          <w:p>
            <w:pPr>
              <w:pStyle w:val="Normal"/>
              <w:jc w:val="both"/>
              <w:rPr>
                <w:sz w:val="20"/>
                <w:szCs w:val="20"/>
              </w:rPr>
            </w:pPr>
            <w:r>
              <w:rPr>
                <w:sz w:val="20"/>
                <w:szCs w:val="20"/>
                <w:lang w:eastAsia="ru-RU"/>
              </w:rPr>
              <w:t>По данным медиагруппы PortNews, в 2018 году на территории России было реализовано порядка 11,7 млн т бункерного топлива (+3,5% к 2017–му), в том числе 4,4 млн (+5,5%) — в Северо–Западном регионе, куда входят морские порты Санкт–Петербурга, Ленинградской области, Архангельска и Мурманска.В первом полугодии нынешнего года эти объемы составили 5,65 млн и 1,9 млн т соответственно.В целом на Северо–Запад приходится более 30% всего объема реализованного морского топлива в России. Основная масса реализованного бункера в Северо–Западном регионе в 2018 году (65%) — это темное топливо.Как рассказали «ДП» в компании «Газпромнефть Марин Бункер», являющейся одним из лидеров рынка, в 2018 году объем реализованного ею экологичного судового топлива с содержанием серы ниже 0,1% вырос на 26%, составив 200 тыс. т.Кроме того, «Газпромнефть Марин Бункер» прорабатывает механизмы по развитию в России направления бункеровки СПГ. В 2018 году предприятие выступило инициатором введения в стране международного стандарта по бункеровке СПГ–топливом.</w:t>
            </w:r>
          </w:p>
          <w:p>
            <w:pPr>
              <w:pStyle w:val="Normal"/>
              <w:jc w:val="both"/>
              <w:rPr>
                <w:sz w:val="20"/>
                <w:szCs w:val="20"/>
                <w:lang w:eastAsia="ru-RU"/>
              </w:rPr>
            </w:pPr>
            <w:r>
              <w:rPr>
                <w:sz w:val="20"/>
                <w:szCs w:val="20"/>
              </w:rPr>
              <w:t>Низкосернистое, но разное</w:t>
            </w:r>
          </w:p>
          <w:p>
            <w:pPr>
              <w:pStyle w:val="Normal"/>
              <w:jc w:val="both"/>
              <w:rPr>
                <w:sz w:val="20"/>
                <w:szCs w:val="20"/>
              </w:rPr>
            </w:pPr>
            <w:r>
              <w:rPr>
                <w:sz w:val="20"/>
                <w:szCs w:val="20"/>
                <w:lang w:eastAsia="ru-RU"/>
              </w:rPr>
              <w:t>В ООО «Газпромнефть Марин Бункер» прогнозируют, что спрос на низкосернистое топливо еще долгое время будет стабилен, но к 2030 году его доля в общем объеме реализации продукции снизится с нынешних 42 до 24%.В зонах ECA, как и раньше, будут использоваться ультранизкосернистые (0,1%) продукты. Но сегодня их стоимость не сильно отличается от цен на традиционное дизельное топливо или газойль, разница всего $20–30 за тонну. Поэтому пока их использование не дает большой выгоды судовладельцам.При этом знакомый рынку флотский мазут, даже несмотря на ограничения, скорее всего, будет повсеместно использоваться и в дальнейшем (кроме арктических территорий) на судах, оборудованных скрубберами. По оценкам экспертов, флот, оснащенный этими системами, будет постепенно расти, и в среднесрочной перспективе его доля составит 10–25%.</w:t>
            </w:r>
          </w:p>
          <w:p>
            <w:pPr>
              <w:pStyle w:val="Normal"/>
              <w:jc w:val="both"/>
              <w:rPr>
                <w:sz w:val="20"/>
                <w:szCs w:val="20"/>
              </w:rPr>
            </w:pPr>
            <w:r>
              <w:rPr>
                <w:sz w:val="20"/>
                <w:szCs w:val="20"/>
              </w:rPr>
              <w:t>СПГ захватывает Балтику</w:t>
            </w:r>
          </w:p>
          <w:p>
            <w:pPr>
              <w:pStyle w:val="Normal"/>
              <w:jc w:val="both"/>
              <w:rPr>
                <w:sz w:val="20"/>
                <w:szCs w:val="20"/>
              </w:rPr>
            </w:pPr>
            <w:r>
              <w:rPr>
                <w:sz w:val="20"/>
                <w:szCs w:val="20"/>
              </w:rPr>
              <w:t>Что касается СПГ, то переход морского транспорта на него происходит небыстро. Из–за отсутствия необходимой инфраструктуры, специализированных судов–бункеровщиков судовладельцы неохотно переводят свой флот на газ.Как отмечает директор интернет–портала Marine Bunker Exchange Сергей Иванов, в 2019 году доля судов, работающих на СПГ, достигнет в лучшем случае 0,5% от общего количества коммерческого флота.Тем не менее в Ленинградской области уже реализуется два масштабных СПГ–проекта. В конце марта 2019 года ПАО «Газпром» и АО «РусГазДобыча» приняли решение о начале реализации программы по производству СПГ в районе порта Усть–Луга. Договор о намерении стороны подписали 2 года назад, в мае 2017 года.Проект предусматривает сооружение мощностей по ежегодной переработке 45 млрд м3 газа, производству и отгрузке 13 млн т СПГ, до 4 млн т этана и более 2,2 млн т сжиженных углеводородных газов. Ввод в эксплуатацию первой очереди комплекса намечен на вторую половину 2023 года, второй очереди — до конца 2024–го.Будущая выручка предприятия оценивается на уровне свыше $4 млрд в год. При этом инвестиции в строительство превысят 700 млрд рублей.24 апреля 2019 года началась эксплуатация СПГ–завода НОВАТЭК «Криогаз–Высоцк» в Выборгском районе Ленинградской области. Новое производство нацелено на бункеровку судов, мелкооптовую реализацию СПГ, а также поставки СПГ в качестве моторного топлива для автотранспорта на рынки Балтики, Скандинавии и Северо–Западной Европы. Мощность проекта — 660 тыс. т продукции в год, запуск второй очереди проекта даст более 1,1 млн т продукции. Объем инвестиций в этот комплекс превысил 57 млрд рублей.</w:t>
            </w:r>
          </w:p>
          <w:p>
            <w:pPr>
              <w:pStyle w:val="Normal"/>
              <w:jc w:val="both"/>
              <w:rPr>
                <w:sz w:val="20"/>
                <w:szCs w:val="20"/>
                <w:lang w:eastAsia="ru-RU"/>
              </w:rPr>
            </w:pPr>
            <w:r>
              <w:rPr>
                <w:sz w:val="20"/>
                <w:szCs w:val="20"/>
              </w:rPr>
              <w:t>Инфраструктура тоже на подходе</w:t>
            </w:r>
          </w:p>
          <w:p>
            <w:pPr>
              <w:pStyle w:val="Normal"/>
              <w:jc w:val="both"/>
              <w:rPr>
                <w:i/>
                <w:i/>
                <w:iCs/>
                <w:color w:val="0000CC"/>
                <w:sz w:val="20"/>
                <w:szCs w:val="20"/>
              </w:rPr>
            </w:pPr>
            <w:r>
              <w:rPr>
                <w:sz w:val="20"/>
                <w:szCs w:val="20"/>
                <w:lang w:eastAsia="ru-RU"/>
              </w:rPr>
              <w:t> </w:t>
            </w:r>
            <w:r>
              <w:rPr>
                <w:sz w:val="20"/>
                <w:szCs w:val="20"/>
                <w:lang w:eastAsia="ru-RU"/>
              </w:rPr>
              <w:t>Сейчас Невский судостроительно–судоремонтный завод в Шлиссельбурге строит первый железнодорожный паром на СПГ проекта CNF19M для линии Усть–Луга — Балтийск. Проект включен в федеральную целевую программу развития Калининградской области на период до 2020 года. Всего на предприятии предполагается строительство двух подобных судов. Эксплуатировать паромы будет ФГУП «Росморпорт», а организацию их бункеровки взяло на себя ООО «Газпромнефть Марин Бункер». В середине июня 2019 года стороны подписали соглашение об организации бункеровок СПГ на линии Усть–Луга — Балтийск. Также «Газпромнефть Марин Бункер» в партнерстве с лизинговой компанией «Сбербанк лизинг» и судостроительным гигантом Keppel разработала проект первого в России СПГ–бункеровщика, который будет отгружать топливо по технологии «борт в борт». Всего стратегия развития компании к 2025 году предполагает строительство трех подобных судов. Головной бункеровщик планируется строить в Китае, на верфи в провинции Цзянсу. Закладка судна должна состояться в декабре 2019 года, а на воду оно должно быть спущено в 2021 году. Стоимость первого судна оценивается в 30 млн евро.Если все эти проекты будут реализованы, это даст серьезный толчок развитию СПГ–судоходства в регионе.</w:t>
            </w:r>
          </w:p>
          <w:p>
            <w:pPr>
              <w:pStyle w:val="Normal"/>
              <w:jc w:val="both"/>
              <w:rPr/>
            </w:pPr>
            <w:r>
              <w:rPr>
                <w:i/>
                <w:iCs/>
                <w:color w:val="0000CC"/>
                <w:sz w:val="20"/>
                <w:szCs w:val="20"/>
              </w:rPr>
              <w:t> </w:t>
            </w:r>
            <w:r>
              <w:rPr>
                <w:i/>
                <w:iCs/>
                <w:color w:val="0000CC"/>
                <w:sz w:val="20"/>
                <w:szCs w:val="20"/>
              </w:rPr>
              <w:t>dp.ru</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6"/>
          <w:szCs w:val="26"/>
        </w:rPr>
      </w:pPr>
      <w:r>
        <w:rPr>
          <w:sz w:val="26"/>
          <w:szCs w:val="26"/>
        </w:rPr>
      </w:r>
    </w:p>
    <w:p>
      <w:pPr>
        <w:pStyle w:val="Normal"/>
        <w:jc w:val="both"/>
        <w:rPr>
          <w:sz w:val="20"/>
          <w:szCs w:val="20"/>
        </w:rPr>
      </w:pPr>
      <w:r>
        <w:rPr>
          <w:b/>
          <w:bCs/>
          <w:sz w:val="26"/>
          <w:szCs w:val="26"/>
        </w:rPr>
        <w:t>НОВОСТИ  ПОРТОВОЙ ОТРАСЛ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b/>
          <w:b/>
          <w:bCs/>
          <w:sz w:val="20"/>
          <w:szCs w:val="20"/>
          <w:lang w:eastAsia="ru-RU"/>
        </w:rPr>
      </w:pPr>
      <w:r>
        <w:rPr>
          <w:sz w:val="20"/>
          <w:szCs w:val="20"/>
        </w:rPr>
        <w:t xml:space="preserve">В Туапсе 12 сентября состоялось </w:t>
      </w:r>
      <w:r>
        <w:rPr>
          <w:b/>
          <w:bCs/>
          <w:sz w:val="20"/>
          <w:szCs w:val="20"/>
        </w:rPr>
        <w:t>выездное заседание Совета директоров Ассоциации морских торговых портов</w:t>
      </w:r>
      <w:r>
        <w:rPr>
          <w:sz w:val="20"/>
          <w:szCs w:val="20"/>
        </w:rPr>
        <w:t>, в ходе которого были подняты животрепещущие для отрасли вопросы. </w:t>
        <w:br/>
        <w:t>О деятельности АСОП и взаимодействии с Минтрансом России в области нормативно-правового регулирования в ходе заседании говорили, как исполнительный директор Ассоциации Серик Жусупов, так и председатели комитетов А. Алексеенко, Д. Морозов, П. Поляков, Д. Тарасов.</w:t>
        <w:br/>
        <w:t>Так, глава комитета АСОП по экономике и социальным вопросам Александр Алексеенко в своем выступлении уделил большое внимание ситуации с дерегулированием тарифов на оказание услуг в морских портах. «Это давний вопрос, который не один год решается. Предыдущие два года были напряженные отношения с ФАС, - говорит А. Алексеенко. - С точки зрения ФАС стивидоры и так много зарабатывают, поэтому их надо каким-то образом ограничить. И это ограничение сводилось к нескольким предложениям. Одно из них заключалось во введении инвестиционного сбора. Такой сбор, действительно, существует. Он в 2016 году был введен. Но, естественно, как и любой портовый сбор, он касается судовладельцев, а не портовиков. Естественно, Ассоциация на всех уровнях возражали против этого. Нас услышали – прежде всего, Минтранс – и эта идея была похоронена». </w:t>
        <w:br/>
        <w:t>ФАС подготовила новый вариант постановления правительства, где уже инвестиционного сбора не было, продолжает докладчик. Но появился другой федеральный орган исполнительной власти, который усомнился в целесообразности отмены госрегулирования тарифов в морских портах. Это Минэкономразвития. «Они не говорят, что они против, но всеми своими действиями не способствуют принятию этого постановления. В этом году состоялось два согласительных совещания, которые проводил замруководителя аппарат правительства по этому вопросу. И последнее было 19 августа – там принято следующее решение. Во-первых, отмена тарифов госрегулирования коснется не всех, а только там, где будет признано наличие конкуренции. Я думаю, что не коснется это, в первую очередь, северных портов. В этой связи предлагается эту функцию госрегулирования передать на местный уровень. И, во-вторых, ФАС должен свой анализ конкуренции в морских портах сделать более предметным. С тем, чтобы показать, что, действительно, есть конкуренция. Хотя с нашей точки зрения это совершенно не нужно. Было два исследования – и оба подтвердили, что конкуренция есть», - отметил докладчик.</w:t>
      </w:r>
    </w:p>
    <w:p>
      <w:pPr>
        <w:pStyle w:val="Normal"/>
        <w:numPr>
          <w:ilvl w:val="0"/>
          <w:numId w:val="1"/>
        </w:numPr>
        <w:jc w:val="both"/>
        <w:rPr>
          <w:b/>
          <w:b/>
          <w:bCs/>
          <w:sz w:val="20"/>
          <w:szCs w:val="20"/>
          <w:lang w:eastAsia="ru-RU"/>
        </w:rPr>
      </w:pPr>
      <w:r>
        <w:rPr>
          <w:b/>
          <w:bCs/>
          <w:sz w:val="20"/>
          <w:szCs w:val="20"/>
          <w:lang w:eastAsia="ru-RU"/>
        </w:rPr>
        <w:t>Опубликовано правительственное распоряжение, открывающее  для иностранных судов 340 российских портов в Арктике и на Дальнем Востоке.</w:t>
      </w:r>
      <w:r>
        <w:rPr>
          <w:sz w:val="20"/>
          <w:szCs w:val="20"/>
          <w:lang w:eastAsia="ru-RU"/>
        </w:rPr>
        <w:t xml:space="preserve"> «Распоряжение Правительства РФ от Перечень портов и (или) пунктов в районах внутренних морских вод и территориального моря Российской Федерации, прилегающих к территориям субъектов Российской Федерации, входящих в Арктическую зону Российской Федерации и Дальневосточный федеральный округ, разрешенных для захода иностранных туристских судов, имеющих разрешение на осуществление деятельности в сфере туризма» за номером 1875-р подписано 27.08.2019. Этим документом кабмин определил, в какие порты вправе заходить иностранные суда с туристами для осмотра достопримечательностей, а также пополнять запасы продовольствия. Для иностранных туристских судов открыты порты на территории 13 регионов России. Больше всего в Красноярском крае (65), в Чукотском АО (62) и в Камчатском крае (56), меньше всего — в Магаданской области (4), Карелии (6) и Ненецком АО (7). Всего открыты 340 портов. С текстом документа можно познакомиться по ссылке В июле Госдума приняла поправки, упрощающие для иностранных круизных лайнеров посещение Арктической зоны страны и Дальневосточного федерального округа. Изменения внесены в законы «О Государственной границе РФ» и «О внутренних морских водах, территориальном море и прилежащей зоне РФ». Закон, устанавливающий правовой порядок захода иностранных туристических и круизных судов в порты этих субъектов РФ, подписан президентом.Как сообщает пресс-служба Минвостокразвития, конкретные туристические маршруты Ростуризм будет согласовывать с круизными компаниями. В ближайшее время Минэкономразвития должно оценить необходимый объем инвестиций в создающуюся инфраструктуру. Потребуется оборудование пунктов пропуска для создания возможностей принимать туристов на прибрежных территориях. По данным ведомства, в зоне Арктики расположены 228 пунктов, которые могли бы принимать туристов.</w:t>
      </w:r>
    </w:p>
    <w:p>
      <w:pPr>
        <w:pStyle w:val="Normal"/>
        <w:numPr>
          <w:ilvl w:val="0"/>
          <w:numId w:val="1"/>
        </w:numPr>
        <w:jc w:val="both"/>
        <w:rPr>
          <w:b w:val="false"/>
          <w:b w:val="false"/>
          <w:bCs w:val="false"/>
          <w:sz w:val="20"/>
          <w:szCs w:val="20"/>
          <w:lang w:eastAsia="ru-RU"/>
        </w:rPr>
      </w:pPr>
      <w:r>
        <w:rPr>
          <w:b/>
          <w:bCs/>
          <w:sz w:val="20"/>
          <w:szCs w:val="20"/>
          <w:lang w:eastAsia="ru-RU"/>
        </w:rPr>
        <w:t>Установить</w:t>
      </w:r>
      <w:r>
        <w:rPr>
          <w:sz w:val="20"/>
          <w:szCs w:val="20"/>
          <w:lang w:eastAsia="ru-RU"/>
        </w:rPr>
        <w:t xml:space="preserve"> </w:t>
      </w:r>
      <w:r>
        <w:rPr>
          <w:b/>
          <w:bCs/>
          <w:sz w:val="20"/>
          <w:szCs w:val="20"/>
          <w:lang w:eastAsia="ru-RU"/>
        </w:rPr>
        <w:t>видеокамеры на акватории морского порта Ростов-на-Дону</w:t>
      </w:r>
      <w:r>
        <w:rPr>
          <w:sz w:val="20"/>
          <w:szCs w:val="20"/>
          <w:lang w:eastAsia="ru-RU"/>
        </w:rPr>
        <w:t xml:space="preserve"> планируется в 2020 году. Как передает региональный корреспондент ИАА «ПортНьюс», об этом 12 сентября 2019 года сообщил руководитель ФГБУ «АМП Азовского моря» Сергей Сафоничев на открытом совещании в СКП Ростов-на-Дону. Он уточнил, что такая система видеонаблюдения уже установлена и опробована в морском порту Азов. В частности, эта система фиксирует осадки проходящих судов для предотвращения нарушений со стороны судовладельцев. Сергей Сафоничев отметил, что опыт порта Азов оказался положительным, поэтому в 2020 году планируется внедрить подобную систему видеонаблюдения и в Ростове-на-Дону.В «АМП Азовского моря» рассчитывают, что видеослежение позволит свести попытки нарушений на ноль и обеспечить безопасность плавания. Спикер напомнил, что плавание с превышением установленной осадки, в частности, в жидких илах, является небезопасным: ил забивает кингстонные системы и судно становится неуправляемым.</w:t>
      </w:r>
    </w:p>
    <w:p>
      <w:pPr>
        <w:pStyle w:val="Normal"/>
        <w:numPr>
          <w:ilvl w:val="0"/>
          <w:numId w:val="1"/>
        </w:numPr>
        <w:jc w:val="both"/>
        <w:rPr/>
      </w:pPr>
      <w:r>
        <w:rPr>
          <w:b w:val="false"/>
          <w:bCs w:val="false"/>
          <w:sz w:val="20"/>
          <w:szCs w:val="20"/>
          <w:lang w:eastAsia="ru-RU"/>
        </w:rPr>
        <w:t xml:space="preserve">Администрации </w:t>
      </w:r>
      <w:r>
        <w:rPr>
          <w:b/>
          <w:bCs/>
          <w:sz w:val="20"/>
          <w:szCs w:val="20"/>
          <w:lang w:eastAsia="ru-RU"/>
        </w:rPr>
        <w:t>портов Антверпен и Роттердам</w:t>
      </w:r>
      <w:r>
        <w:rPr>
          <w:b w:val="false"/>
          <w:bCs w:val="false"/>
          <w:sz w:val="20"/>
          <w:szCs w:val="20"/>
          <w:lang w:eastAsia="ru-RU"/>
        </w:rPr>
        <w:t xml:space="preserve"> Энергетический обратились к новому составу Европейской комиссии и парламенту с призывом сосредоточиться на двух </w:t>
      </w:r>
      <w:r>
        <w:rPr>
          <w:b/>
          <w:bCs/>
          <w:sz w:val="20"/>
          <w:szCs w:val="20"/>
          <w:lang w:eastAsia="ru-RU"/>
        </w:rPr>
        <w:t>стратегических задачах,</w:t>
      </w:r>
      <w:r>
        <w:rPr>
          <w:b w:val="false"/>
          <w:bCs w:val="false"/>
          <w:sz w:val="20"/>
          <w:szCs w:val="20"/>
          <w:lang w:eastAsia="ru-RU"/>
        </w:rPr>
        <w:t xml:space="preserve"> стоящих перед крупными портами: </w:t>
      </w:r>
      <w:r>
        <w:rPr>
          <w:b/>
          <w:bCs/>
          <w:sz w:val="20"/>
          <w:szCs w:val="20"/>
          <w:lang w:eastAsia="ru-RU"/>
        </w:rPr>
        <w:t>топливной революции и оцифровке операций,</w:t>
      </w:r>
      <w:r>
        <w:rPr>
          <w:b w:val="false"/>
          <w:bCs w:val="false"/>
          <w:sz w:val="20"/>
          <w:szCs w:val="20"/>
          <w:lang w:eastAsia="ru-RU"/>
        </w:rPr>
        <w:t xml:space="preserve"> говорится в сообщении порта Роттердам. Европейский союз может предложить портовым властям и промышленным кластерам существенные стимулы для выполнения перехода к портовым операциям без выбросов диоксида углерода. Именно поэтому портовые власти Антверпена и Роттердама выступили с инициативой организовать совместное мероприятие с участием европейских политиков с привлечением экспертов из сферы науки, морской отрасли и логистики. Мероприятие «Добавленная стоимость портов» началось в Брюсселе 11 сентября 2019 года. Среди выступающих были генеральный директор Европейской Комиссии по вопросам мобильности и транспорта Хенрик Хололей, руководитель группы Генерального директората по вопросам климата Еврокомиссии Кристиан Хольцлейтнер, гендиректор администрации порта Антверпен Жак Вандермейрен и главный операционный директор порта Роттердам Рональд Пол.</w:t>
        <w:br/>
        <w:t xml:space="preserve">Примерами проектов, которым Евросоюз мог бы оказать содействие, являются проекты по улавливанию и хранению углерода, развитию водородной инфраструктуры, морских ветроэлектростанций в Северном море и укреплению сети альтернативной энергетики для установки морских ветроэлектростанций. Переход к экологическому будущему является одной из пяти стратегических пунктов программы порта Антверпен. Частью этого является политика управления по климату, предусматривающая поэтапный план действий, основанный на мерах по смягчению последствий изменений клима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b/>
          <w:bCs/>
          <w:sz w:val="26"/>
          <w:szCs w:val="26"/>
          <w:lang w:eastAsia="ru-RU"/>
        </w:rPr>
        <w:t>НОВОСТИ  СУДОСТРО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auto"/>
          <w:sz w:val="20"/>
          <w:szCs w:val="20"/>
        </w:rPr>
      </w:pPr>
      <w:r>
        <w:rPr>
          <w:color w:val="auto"/>
          <w:sz w:val="20"/>
          <w:szCs w:val="20"/>
        </w:rPr>
      </w:r>
    </w:p>
    <w:p>
      <w:pPr>
        <w:pStyle w:val="Normal"/>
        <w:numPr>
          <w:ilvl w:val="0"/>
          <w:numId w:val="1"/>
        </w:numPr>
        <w:jc w:val="both"/>
        <w:rPr>
          <w:i/>
          <w:i/>
          <w:iCs/>
          <w:color w:val="auto"/>
          <w:sz w:val="20"/>
          <w:szCs w:val="20"/>
          <w:shd w:fill="FFFFFF" w:val="clear"/>
        </w:rPr>
      </w:pPr>
      <w:r>
        <w:rPr>
          <w:b/>
          <w:bCs/>
          <w:color w:val="000000"/>
          <w:sz w:val="20"/>
          <w:szCs w:val="20"/>
          <w:shd w:fill="FFFFFF" w:val="clear"/>
        </w:rPr>
        <w:t xml:space="preserve">ABS и Samsung Heavy Industries (SHI) будут сотрудничать в рамках совместного научно-технического проекта судна нового поколения для транспортировки СПГ. </w:t>
      </w:r>
      <w:r>
        <w:rPr>
          <w:color w:val="000000"/>
          <w:sz w:val="20"/>
          <w:szCs w:val="20"/>
          <w:shd w:fill="FFFFFF" w:val="clear"/>
        </w:rPr>
        <w:t>Соглашение о сотрудничестве подписано на нефтегазовой выставке Gastech 2019, говорится в сообщении классификационного общества ABS. Южнокорейский судостроитель будет работать над концепцией и эскизным проектом СПГ танкера следующего поколения, который будет включать передовую систему воздушной смазки для повышения энергоэффективности. В концепции нового судна будут использоваться технологии интеллектуального судна. В задачу ABS входит экспертиза проекта, конструкции и механизмов.</w:t>
      </w:r>
      <w:r>
        <w:rPr>
          <w:rStyle w:val="Appleconvertedspace"/>
          <w:color w:val="000000"/>
          <w:sz w:val="20"/>
          <w:szCs w:val="20"/>
          <w:shd w:fill="FFFFFF" w:val="clear"/>
        </w:rPr>
        <w:t> </w:t>
      </w:r>
      <w:r>
        <w:rPr>
          <w:color w:val="000000"/>
          <w:sz w:val="20"/>
          <w:szCs w:val="20"/>
          <w:shd w:fill="FFFFFF" w:val="clear"/>
        </w:rPr>
        <w:t>Отмечается, что классификационное общество имеет обширный опыт в освидетельствовании конструкций, имеющих отношение к газовой отрасли, присвоении класса наиболее технологичным морским газовозам, находящихся в эксплуатации. ABS обеспечивает отраслевое лидерство и предлагает нормативное и законодательное руководство по проектам, связанным с плавучими объектами и системами СПГ, газотопливными системами и оборудованием, СПГ-танкерами и баржами. Компания Samsung Heavy Industries (SHI, головной офис Сеул), созданная в 1974 году, является одним из крупнейших судостроителей в мире и одним из лидеров «большой тройки» судостроителей Южной Кореи. SHI входит в группу компаний Samsung Group, крупнейшего холдинга страны. Компания занимается строительством различных типов судов, морских плавучих кранов, портальных кранов, цифрового оборудования для судов и предлагает своим клиентам различные строительные и инженерные решения.</w:t>
      </w:r>
    </w:p>
    <w:p>
      <w:pPr>
        <w:pStyle w:val="Normal"/>
        <w:numPr>
          <w:ilvl w:val="0"/>
          <w:numId w:val="0"/>
        </w:numPr>
        <w:ind w:left="0" w:hanging="0"/>
        <w:jc w:val="both"/>
        <w:rPr>
          <w:color w:val="auto"/>
          <w:sz w:val="20"/>
          <w:szCs w:val="20"/>
          <w:shd w:fill="FFFFFF" w:val="clear"/>
        </w:rPr>
      </w:pPr>
      <w:r>
        <w:rPr>
          <w:i/>
          <w:iCs/>
          <w:color w:val="000000"/>
          <w:sz w:val="20"/>
          <w:szCs w:val="20"/>
          <w:shd w:fill="FFFFFF" w:val="clear"/>
        </w:rPr>
        <w:t xml:space="preserve">Основанное в 1862 году Американское бюро судоходства </w:t>
      </w:r>
      <w:r>
        <w:rPr>
          <w:b/>
          <w:bCs/>
          <w:i/>
          <w:iCs/>
          <w:color w:val="000000"/>
          <w:sz w:val="20"/>
          <w:szCs w:val="20"/>
          <w:shd w:fill="FFFFFF" w:val="clear"/>
        </w:rPr>
        <w:t>(ABS)</w:t>
      </w:r>
      <w:r>
        <w:rPr>
          <w:i/>
          <w:iCs/>
          <w:color w:val="000000"/>
          <w:sz w:val="20"/>
          <w:szCs w:val="20"/>
          <w:shd w:fill="FFFFFF" w:val="clear"/>
        </w:rPr>
        <w:t xml:space="preserve"> сегодня является одним из ведущим международных классификационных обществ и одним из 13 членов Международной ассоциации классификационных обществ. ABS специализируется в разработке и тестировании стандартов конструкции и технического обслуживания судов, и осуществляет классификацию судов на основе этих стандартов. Проводит технический надзор за сооружением, ремонтом и эксплуатацией морских судов, занимается классификацией, обследованием судов на соответствие безопасности мореплавания. Головной офис общества расположен в г. Хьюстон (Техас, США). Компания имеет более 200 представительств в 70 странах по всему миру.</w:t>
      </w:r>
    </w:p>
    <w:p>
      <w:pPr>
        <w:pStyle w:val="Normal"/>
        <w:numPr>
          <w:ilvl w:val="0"/>
          <w:numId w:val="1"/>
        </w:numPr>
        <w:jc w:val="both"/>
        <w:rPr>
          <w:color w:val="auto"/>
          <w:sz w:val="20"/>
          <w:szCs w:val="20"/>
          <w:shd w:fill="FFFFFF" w:val="clear"/>
        </w:rPr>
      </w:pPr>
      <w:r>
        <w:rPr>
          <w:color w:val="000000"/>
          <w:sz w:val="20"/>
          <w:szCs w:val="20"/>
          <w:shd w:fill="FFFFFF" w:val="clear"/>
        </w:rPr>
        <w:t xml:space="preserve">Технологическая группа </w:t>
      </w:r>
      <w:r>
        <w:rPr>
          <w:b/>
          <w:bCs/>
          <w:color w:val="000000"/>
          <w:sz w:val="20"/>
          <w:szCs w:val="20"/>
          <w:shd w:fill="FFFFFF" w:val="clear"/>
        </w:rPr>
        <w:t xml:space="preserve">Wartsila приступает к производству новой серии двигателей для работы только на газовом топливе – Wartsila 31SG. </w:t>
      </w:r>
      <w:r>
        <w:rPr>
          <w:color w:val="000000"/>
          <w:sz w:val="20"/>
          <w:szCs w:val="20"/>
          <w:shd w:fill="FFFFFF" w:val="clear"/>
        </w:rPr>
        <w:t>Новый двигатель предназначен для судов и других морских плавучих объектов, говорится в сообщении финской компании.</w:t>
      </w:r>
      <w:r>
        <w:rPr>
          <w:rStyle w:val="Appleconvertedspace"/>
          <w:color w:val="000000"/>
          <w:sz w:val="20"/>
          <w:szCs w:val="20"/>
          <w:shd w:fill="FFFFFF" w:val="clear"/>
        </w:rPr>
        <w:t> </w:t>
      </w:r>
      <w:r>
        <w:rPr>
          <w:color w:val="000000"/>
          <w:sz w:val="20"/>
          <w:szCs w:val="20"/>
          <w:shd w:fill="FFFFFF" w:val="clear"/>
        </w:rPr>
        <w:t>Проект двигателя базируется на опробованной платформе Wartsila 1. Эта версия судового двигателя на дизельном топливе была внесена в книгу рекордов Гиннесса, как самый эффективный в мире 4-тактный дизельный двигатель.</w:t>
      </w:r>
      <w:r>
        <w:rPr>
          <w:rStyle w:val="Appleconvertedspace"/>
          <w:color w:val="000000"/>
          <w:sz w:val="20"/>
          <w:szCs w:val="20"/>
          <w:shd w:fill="FFFFFF" w:val="clear"/>
        </w:rPr>
        <w:t> </w:t>
      </w:r>
      <w:r>
        <w:rPr>
          <w:color w:val="000000"/>
          <w:sz w:val="20"/>
          <w:szCs w:val="20"/>
          <w:shd w:fill="FFFFFF" w:val="clear"/>
        </w:rPr>
        <w:t>Газовый двигатель Wartsila 31SG позволит снизить общую стоимость эксплуатации и вредное воздействие на окружающую среду судов, работающих в регионах с развитой газовой инфраструктурой. Модель двигателя Wartsila 31SG представлена выставке «НЕВА-2019» в Санкт-Петербурге. Для энергетического рынка двигатель Wartsila 31SG был поставлен в 2017 году. Теперь этот экономичный двигатель предложен для применения на судах.</w:t>
      </w:r>
      <w:r>
        <w:rPr>
          <w:color w:val="auto"/>
          <w:sz w:val="20"/>
          <w:szCs w:val="20"/>
        </w:rPr>
        <w:br/>
      </w:r>
      <w:r>
        <w:rPr>
          <w:color w:val="000000"/>
          <w:sz w:val="20"/>
          <w:szCs w:val="20"/>
          <w:shd w:fill="FFFFFF" w:val="clear"/>
        </w:rPr>
        <w:t>Газовый двигатель Wartsila 31SG также подходит для применения в гибридных силовых установках, например в паре с блоками аккумуляторных батарей. Его эффективность позволяет в конечном итоге возместить дополнительные затраты на размещение систем хранения и подачи топлива.</w:t>
      </w:r>
      <w:r>
        <w:rPr>
          <w:color w:val="auto"/>
          <w:sz w:val="20"/>
          <w:szCs w:val="20"/>
        </w:rPr>
        <w:br/>
      </w:r>
      <w:r>
        <w:rPr>
          <w:color w:val="000000"/>
          <w:sz w:val="20"/>
          <w:szCs w:val="20"/>
          <w:shd w:fill="FFFFFF" w:val="clear"/>
        </w:rPr>
        <w:t>Корпорация Wartsila (головной офис - Хельсинки, Финляндия) является мировым лидером в проектировании и производстве двигателей и других систем для судоходной индустрии, нефтедобывающей, электрической и других отраслей промышленности. В 2017 году чистый объем продаж Wärtsilä составил 4,9 млрд евро (2016 год –4,8 млрд евро). Численность сотрудников корпорации на конец года составляла около 18 тыс. человек. Компания осуществляет свою деятельность через почти 200 филиалов в 80 странах мира.</w:t>
      </w:r>
      <w:r>
        <w:rPr>
          <w:rStyle w:val="Appleconvertedspace"/>
          <w:color w:val="000000"/>
          <w:sz w:val="20"/>
          <w:szCs w:val="20"/>
          <w:shd w:fill="FFFFFF" w:val="clear"/>
        </w:rPr>
        <w:t> </w:t>
      </w:r>
    </w:p>
    <w:p>
      <w:pPr>
        <w:pStyle w:val="Normal"/>
        <w:numPr>
          <w:ilvl w:val="0"/>
          <w:numId w:val="1"/>
        </w:numPr>
        <w:jc w:val="both"/>
        <w:rPr>
          <w:b/>
          <w:b/>
          <w:bCs/>
          <w:color w:val="auto"/>
          <w:sz w:val="20"/>
          <w:szCs w:val="20"/>
          <w:lang w:eastAsia="en-US"/>
        </w:rPr>
      </w:pPr>
      <w:r>
        <w:rPr>
          <w:color w:val="000000"/>
          <w:sz w:val="20"/>
          <w:szCs w:val="20"/>
          <w:shd w:fill="FFFFFF" w:val="clear"/>
        </w:rPr>
        <w:t>На судостроительном комплексе</w:t>
      </w:r>
      <w:r>
        <w:rPr>
          <w:b/>
          <w:bCs/>
          <w:color w:val="000000"/>
          <w:sz w:val="20"/>
          <w:szCs w:val="20"/>
          <w:shd w:fill="FFFFFF" w:val="clear"/>
        </w:rPr>
        <w:t xml:space="preserve"> «Звезда»</w:t>
      </w:r>
      <w:r>
        <w:rPr>
          <w:color w:val="000000"/>
          <w:sz w:val="20"/>
          <w:szCs w:val="20"/>
          <w:shd w:fill="FFFFFF" w:val="clear"/>
        </w:rPr>
        <w:t xml:space="preserve"> состоялась торжественная церемония </w:t>
      </w:r>
      <w:r>
        <w:rPr>
          <w:b/>
          <w:bCs/>
          <w:color w:val="000000"/>
          <w:sz w:val="20"/>
          <w:szCs w:val="20"/>
          <w:shd w:fill="FFFFFF" w:val="clear"/>
        </w:rPr>
        <w:t>закладки третьего танкера типоразмера Aframax</w:t>
      </w:r>
      <w:r>
        <w:rPr>
          <w:color w:val="000000"/>
          <w:sz w:val="20"/>
          <w:szCs w:val="20"/>
          <w:shd w:fill="FFFFFF" w:val="clear"/>
        </w:rPr>
        <w:t>, сообщает пресс-служба предприятия. Участие в ней приняли представители АО «Роснефтефлот», Дальневосточного филиала Российского морского регистра судоходства, коллектив судостроительного комплекса.</w:t>
      </w:r>
      <w:r>
        <w:rPr>
          <w:rStyle w:val="Appleconvertedspace"/>
          <w:color w:val="000000"/>
          <w:sz w:val="20"/>
          <w:szCs w:val="20"/>
          <w:shd w:fill="FFFFFF" w:val="clear"/>
        </w:rPr>
        <w:t> </w:t>
      </w:r>
      <w:r>
        <w:rPr>
          <w:color w:val="000000"/>
          <w:sz w:val="20"/>
          <w:szCs w:val="20"/>
          <w:shd w:fill="FFFFFF" w:val="clear"/>
        </w:rPr>
        <w:t xml:space="preserve">По словам генерального директора ООО «ССК «Звезда» Сергея Целуйко, все суда будут построены и сданы заказчикам в установленные сроки, а сами работы проведены на высокопрофессиональном уровне. Танкер типоразмера Aframax дедвейтом 114 тыс. тонн – третий из десяти современных крупнотоннажных судов, предназначенных для перевозки сырой нефти и нефтепродуктов, заказанных АО «Роснефтефлот». Главная и вспомогательная энергетические установки могут работать на экологически чистом топливе – сжиженном природном газе (СПГ). Длина будущего танкера составит – 250 м, ширина – 44 м. </w:t>
      </w:r>
    </w:p>
    <w:p>
      <w:pPr>
        <w:pStyle w:val="Normal"/>
        <w:numPr>
          <w:ilvl w:val="0"/>
          <w:numId w:val="1"/>
        </w:numPr>
        <w:jc w:val="both"/>
        <w:rPr>
          <w:b/>
          <w:b/>
          <w:bCs/>
          <w:color w:val="auto"/>
          <w:sz w:val="20"/>
          <w:szCs w:val="20"/>
        </w:rPr>
      </w:pPr>
      <w:r>
        <w:rPr>
          <w:b/>
          <w:bCs/>
          <w:color w:val="auto"/>
          <w:sz w:val="20"/>
          <w:szCs w:val="20"/>
          <w:lang w:eastAsia="en-US"/>
        </w:rPr>
        <w:t>ВЭБ.РФ совместно с китайскими партнерами профинансирует строительство судов ледового класса для развития проекта "Ледового Шелкового пути"</w:t>
      </w:r>
      <w:r>
        <w:rPr>
          <w:color w:val="auto"/>
          <w:sz w:val="20"/>
          <w:szCs w:val="20"/>
          <w:lang w:eastAsia="en-US"/>
        </w:rPr>
        <w:t xml:space="preserve"> и в ближайшие дни намерен объявить о новых совместных проектах. Об этом заявил председатель ВЭБ.РФ Игорь Шувалов.</w:t>
        <w:br/>
        <w:t>"ВЭБ.РФ готовит сделки по развитию транспортной инфраструктуры "Ледового шелкового пути" в рамках проекта "Пояса и пути". Речь идёт о строительстве судов ледового класса на верфи "Звезда" - двух танкеров класса "Афрамакс", трех танкеров дедвейтом по 51 тыс т., 15 танкеров-газовозов", - сообщил Шувалов в интервью агентству "Синьхуа".По его словам, на финансирование проектов поставки танкеров привлечены средства от Государственного банка развития Китая в объеме 27 млрд рублей (три млрд юаней), "что позволит усилить компетенции российского судостроения, будет способствовать эффективной и быстрой транспортировке российского СПГ (проект "Арктик СПГ-2") в Китай и другие страны Азии".</w:t>
      </w:r>
    </w:p>
    <w:p>
      <w:pPr>
        <w:pStyle w:val="Normal"/>
        <w:numPr>
          <w:ilvl w:val="0"/>
          <w:numId w:val="1"/>
        </w:numPr>
        <w:jc w:val="both"/>
        <w:rPr>
          <w:b/>
          <w:b/>
          <w:bCs/>
          <w:sz w:val="20"/>
          <w:szCs w:val="20"/>
          <w:lang w:eastAsia="ru-RU"/>
        </w:rPr>
      </w:pPr>
      <w:r>
        <w:rPr>
          <w:b/>
          <w:bCs/>
          <w:color w:val="auto"/>
          <w:sz w:val="20"/>
          <w:szCs w:val="20"/>
        </w:rPr>
        <w:t>Количество судов вспомогательного флота советских серий по прогнозу к 2030 году снизится в три раза - до приблизительно 900 ед</w:t>
      </w:r>
      <w:r>
        <w:rPr>
          <w:color w:val="auto"/>
          <w:sz w:val="20"/>
          <w:szCs w:val="20"/>
        </w:rPr>
        <w:t>. Об этом в ходе III Международной конференции «Развитие ледокольного и служебно-вспомогательного флота», организованной медиа-группой «ПортНьюс», сообщил генеральный директор Морского Инженерного Бюро Геннадий Егоров.  По его словам, начиная с 2025 года, возникнет большая потребность в новых бункеровщиках, буксирах-толкачах мощностью свыше 12000 КВт. По данным Геннадия Егорова, в настоящее время в России работают 69 бункеровщиков старых серий. Как, в свою очередь, сообщил в ходе конференции главный специалист отдела маркетинга и информационной политики Российского морского регистра судоходства Владимир Скепко, на класс РС в настоящее время строится 170 судов, в основном, это рыболовные суда, буксиры, сухогруз</w:t>
      </w:r>
      <w:r>
        <w:rPr>
          <w:sz w:val="20"/>
          <w:szCs w:val="20"/>
        </w:rPr>
        <w:t>ы и пассажирские суда.</w:t>
      </w:r>
    </w:p>
    <w:p>
      <w:pPr>
        <w:pStyle w:val="Normal"/>
        <w:numPr>
          <w:ilvl w:val="0"/>
          <w:numId w:val="1"/>
        </w:numPr>
        <w:jc w:val="both"/>
        <w:rPr>
          <w:b/>
          <w:b/>
          <w:bCs/>
          <w:i w:val="false"/>
          <w:i w:val="false"/>
          <w:iCs w:val="false"/>
          <w:color w:val="3B3B3B"/>
          <w:sz w:val="20"/>
          <w:szCs w:val="20"/>
          <w:shd w:fill="FFFFFF" w:val="clear"/>
        </w:rPr>
      </w:pPr>
      <w:r>
        <w:rPr>
          <w:b/>
          <w:bCs/>
          <w:sz w:val="20"/>
          <w:szCs w:val="20"/>
          <w:lang w:eastAsia="ru-RU"/>
        </w:rPr>
        <w:t>Японская судостроительная компания Tsuneishi Facilities &amp; Craft построит первый в мире паром прибрежного плавания на водородном топливе.</w:t>
      </w:r>
      <w:r>
        <w:rPr>
          <w:sz w:val="20"/>
          <w:szCs w:val="20"/>
          <w:lang w:eastAsia="ru-RU"/>
        </w:rPr>
        <w:t xml:space="preserve"> Проект, позволяющий использовать водородное топливо для коммерческих судов, был разработан совместно с бельгийской судоходной компанией Compagnie Maritime Belge (CMB), которая обладает обширными компетенциями в области морских водородных систем. Как отмечают в Tsuneishi Facilities &amp; Craft, цель совместной работы – предложить и внедрить новые технологии и методы работы по максимальному увеличению процентного содержания водорода в топливе, используемом в водородно-дизельных двигателях.Завершение строительства и запуск парома в эксплуатацию намечены на 2021 год. Судно будет носить название «HydroBingo».Его основные характеристики: главный двигатель – двухтопливный водородно-дизельный двигатель внутреннего сгорания, валовая вместимость – 19 тонн, пассажировместимость – 80 человек. </w:t>
      </w:r>
    </w:p>
    <w:p>
      <w:pPr>
        <w:pStyle w:val="Normal"/>
        <w:numPr>
          <w:ilvl w:val="0"/>
          <w:numId w:val="1"/>
        </w:numPr>
        <w:jc w:val="both"/>
        <w:rPr>
          <w:rFonts w:cs="Times New Roman"/>
          <w:b/>
          <w:b/>
          <w:i w:val="false"/>
          <w:i w:val="false"/>
          <w:iCs w:val="false"/>
          <w:sz w:val="20"/>
          <w:szCs w:val="20"/>
          <w:lang w:val="ru-RU"/>
        </w:rPr>
      </w:pPr>
      <w:r>
        <w:rPr>
          <w:b/>
          <w:bCs/>
          <w:i w:val="false"/>
          <w:iCs w:val="false"/>
          <w:color w:val="3B3B3B"/>
          <w:sz w:val="20"/>
          <w:szCs w:val="20"/>
          <w:shd w:fill="FFFFFF" w:val="clear"/>
        </w:rPr>
        <w:t>Судостроительный завод "Красные Баррикады"</w:t>
      </w:r>
      <w:r>
        <w:rPr>
          <w:i w:val="false"/>
          <w:iCs w:val="false"/>
          <w:color w:val="3B3B3B"/>
          <w:sz w:val="20"/>
          <w:szCs w:val="20"/>
          <w:shd w:fill="FFFFFF" w:val="clear"/>
        </w:rPr>
        <w:t xml:space="preserve">, расположенный на территории Икрянинский района, </w:t>
      </w:r>
      <w:r>
        <w:rPr>
          <w:b/>
          <w:bCs/>
          <w:i w:val="false"/>
          <w:iCs w:val="false"/>
          <w:color w:val="3B3B3B"/>
          <w:sz w:val="20"/>
          <w:szCs w:val="20"/>
          <w:shd w:fill="FFFFFF" w:val="clear"/>
        </w:rPr>
        <w:t xml:space="preserve">возобновил свою деятельность, </w:t>
      </w:r>
      <w:r>
        <w:rPr>
          <w:i w:val="false"/>
          <w:iCs w:val="false"/>
          <w:color w:val="3B3B3B"/>
          <w:sz w:val="20"/>
          <w:szCs w:val="20"/>
          <w:shd w:fill="FFFFFF" w:val="clear"/>
        </w:rPr>
        <w:t>войдя в Южный центр судостроения и судоремонта (Объединённая судостроительная корпорация). В связи с этим центр занятости Икрянинского района и Южный центр судостроения и судоремонта заключили договор о сотрудничестве в области подбора кадров. Работодателю предоставлена государственная услуга содействия в найме необходимых работников. Об этом рассказывает пресс-служба правительства Астраханской области. Всего в сентябре осуществляется поиск 8 специалистов, а в декабре начнётся массовый набор кадров. Возрождение завода - это рабочие места, в первую очередь, для жителей одноимённого посёлка, помощь району в реализации жизненно важных социальных проектов. Благодаря восстановлению ССЗ уровень безработицы в посёлке и районе снизится, увеличится налоговая база, и, соответственно, наполняемость местного бюджета. Служба занятости района и области готова оказывать всестороннее содействие жизнеутверждению этого значимого производства.</w:t>
      </w:r>
    </w:p>
    <w:p>
      <w:pPr>
        <w:pStyle w:val="Normal"/>
        <w:jc w:val="both"/>
        <w:rPr>
          <w:rFonts w:cs="Times New Roman"/>
          <w:b/>
          <w:b/>
          <w:i w:val="false"/>
          <w:i w:val="false"/>
          <w:iCs w:val="false"/>
          <w:sz w:val="20"/>
          <w:szCs w:val="20"/>
          <w:lang w:val="ru-RU"/>
        </w:rPr>
      </w:pPr>
      <w:r>
        <w:rPr>
          <w:rFonts w:cs="Times New Roman"/>
          <w:b/>
          <w:i w:val="false"/>
          <w:iCs w:val="false"/>
          <w:sz w:val="20"/>
          <w:szCs w:val="20"/>
          <w:lang w:val="ru-RU"/>
        </w:rPr>
      </w:r>
    </w:p>
    <w:p>
      <w:pPr>
        <w:pStyle w:val="Normal"/>
        <w:jc w:val="both"/>
        <w:rPr>
          <w:rFonts w:cs="Times New Roman"/>
          <w:b/>
          <w:b/>
          <w:i w:val="false"/>
          <w:i w:val="false"/>
          <w:iCs w:val="false"/>
          <w:sz w:val="20"/>
          <w:szCs w:val="20"/>
          <w:lang w:val="ru-RU"/>
        </w:rPr>
      </w:pPr>
      <w:r>
        <w:rPr>
          <w:rFonts w:cs="Times New Roman"/>
          <w:b/>
          <w:i w:val="false"/>
          <w:iCs w:val="false"/>
          <w:sz w:val="20"/>
          <w:szCs w:val="20"/>
          <w:lang w:val="ru-RU"/>
        </w:rPr>
      </w:r>
    </w:p>
    <w:p>
      <w:pPr>
        <w:pStyle w:val="Normal"/>
        <w:jc w:val="both"/>
        <w:rPr>
          <w:rFonts w:cs="Times New Roman"/>
          <w:b/>
          <w:b/>
          <w:i w:val="false"/>
          <w:i w:val="false"/>
          <w:iCs w:val="false"/>
          <w:sz w:val="20"/>
          <w:szCs w:val="20"/>
          <w:lang w:val="ru-RU"/>
        </w:rPr>
      </w:pPr>
      <w:r>
        <w:rPr>
          <w:rFonts w:cs="Times New Roman"/>
          <w:b/>
          <w:i w:val="false"/>
          <w:iCs w:val="false"/>
          <w:sz w:val="20"/>
          <w:szCs w:val="20"/>
          <w:lang w:val="ru-RU"/>
        </w:rPr>
      </w:r>
    </w:p>
    <w:p>
      <w:pPr>
        <w:pStyle w:val="Normal"/>
        <w:jc w:val="both"/>
        <w:rPr>
          <w:rFonts w:cs="Times New Roman"/>
          <w:b/>
          <w:b/>
          <w:sz w:val="20"/>
          <w:szCs w:val="20"/>
          <w:lang w:val="ru-RU"/>
        </w:rPr>
      </w:pPr>
      <w:r>
        <w:rPr>
          <w:rFonts w:cs="Times New Roman"/>
          <w:b/>
          <w:sz w:val="20"/>
          <w:szCs w:val="20"/>
          <w:lang w:val="ru-RU"/>
        </w:rPr>
      </w:r>
    </w:p>
    <w:p>
      <w:pPr>
        <w:pStyle w:val="Normal"/>
        <w:jc w:val="both"/>
        <w:rPr>
          <w:rFonts w:cs="Times New Roman"/>
          <w:b/>
          <w:b/>
          <w:sz w:val="20"/>
          <w:szCs w:val="20"/>
          <w:lang w:val="ru-RU"/>
        </w:rPr>
      </w:pPr>
      <w:r>
        <w:rPr>
          <w:rFonts w:cs="Times New Roman"/>
          <w:b/>
          <w:sz w:val="20"/>
          <w:szCs w:val="20"/>
          <w:lang w:val="ru-RU"/>
        </w:rPr>
      </w:r>
    </w:p>
    <w:p>
      <w:pPr>
        <w:pStyle w:val="Normal"/>
        <w:jc w:val="both"/>
        <w:rPr>
          <w:sz w:val="20"/>
          <w:szCs w:val="20"/>
        </w:rPr>
      </w:pPr>
      <w:r>
        <w:rPr>
          <w:b/>
          <w:bCs/>
          <w:sz w:val="22"/>
          <w:szCs w:val="22"/>
          <w:u w:val="single"/>
        </w:rPr>
        <w:t>МАСШТАБНЫЕ  СУДОСТРОИТЕЛЬНЫЕ  ПЛАНЫ  РОСМОРРЕЧФЛОТА  СТАЛИ  ОДНОЙ  ИЗ  ГЛАВНЫХ  НОВОСТЕЙ  XV  МЕЖДУНАРОДНОЙ  ОТРАСЛЕВОЙ  ВЫСТАВКИ  «НЕВА-2019»</w:t>
      </w:r>
    </w:p>
    <w:p>
      <w:pPr>
        <w:pStyle w:val="Normal"/>
        <w:jc w:val="both"/>
        <w:rPr>
          <w:rFonts w:cs="Times New Roman"/>
          <w:b w:val="false"/>
          <w:b w:val="false"/>
          <w:bCs w:val="false"/>
          <w:i/>
          <w:i/>
          <w:iCs/>
          <w:color w:val="0000CC"/>
          <w:sz w:val="20"/>
          <w:szCs w:val="20"/>
          <w:lang w:val="ru-RU"/>
        </w:rPr>
      </w:pPr>
      <w:r>
        <w:rPr>
          <w:sz w:val="20"/>
          <w:szCs w:val="20"/>
        </w:rPr>
        <w:t>Эффективное взаимодействие судоходной и судостроительной отраслей, раскрытие его мультипликативного социально-экономического потенциала – главная цель XV-ой международной выставки и конференции по гражданскому судостроению, судоходству, деятельности портов, освоению океана и шельфа "Нева-2019", открывшейся во вторник в санкт-петербургском Экспофоруме. Об этом заявил на открытия заместитель министра транспорта РФ – руководитель Федерального агентства морского и речного транспорта Юрий Цветков. Вместе с ним в церемонии открытия крупнейшего в Восточной Европе и странах ЕАЭС отраслевого форума приняли участие избранный губернатор Санкт-Петербурга Александр Беглов, заместитель министра промышленности и торговли РФ Олег Рязанцев, президент АО «ОСК» Алексей Рахманов, председатель Международной палаты судоходства Эсбен Поулссон и другие.Огласив приветствие от имени главы Минтранса Евгения Дитриха, Юрий Цветков отметил, что в этом году ключевой акцент в программе форума сделан на роли России в развитии безопасного судоходства и мореплавания, подчеркнув, что в результате выставки важно получить максимальный синергетический эффект от партнерства российских и зарубежных специалистов. А.Беглов, Ю.Цветков и другие почетные гости совершили обход выставки, на которой в этом юбилейном году представили стенды рекордное число участников - 643 компании, в том числе 243 – зарубежные.Одной из главных новостей первого дня форума стали масштабные судостроительные планы Росморречфлота, о которых Юрий Цветков рассказал на пленарной сессии «Международное сотрудничество в судостроении. Фокус на Россию». В своем докладе он представил участникам основных эксплуатантов специализированного флота - подведомственные организации - одну из крупнейших в мире профессиональную Морскую спасательную службу, владеющую более чем тремя сотнями аварийно-спасательных судов различных типов, и ФГУП «Росморпорт» -  крупнейшего в России титульного владельца объектов прибрежно-портовой инфраструктуры в 65 морских портах, в хозяйственном ведении которого находится более 260 судов служебно-вспомогательного, ледокольного и учебно-производственного флота, включая самую большую в мире группировку из почти 40 дизель-электрических ледоколов.В рамках выполнения Комплексного плана модернизации и расширения магистральной инфраструктуры до 2024 года и входящих в него федеральных проектов "Морские порты России" и "Внутренние водные пути", а также федерального проекта «Северный морской путь», где агентство выступает соисполнителем наряду с Росатомом, планируется к постройке 147 новых судов, сообщил Цветков. Осуществляемая под эгидой Росморречфлота судостроительная программа, частично финансируемая из собственных средств подведомственных организаций, отметил он, оказывает существенное влияние на процессы развития отечественного судостроения. Заместитель главы Минтранса ответил на ряд вопросов приглашенных организаторами экспертов, в том числе, рассказав о действующих и готовящихся механизмах государственной поддержки российского судостроения и судоходства, включая о разрабатываемой совместно с Минпромторгом программе льготного лизинга судов.Остроты дискуссии на пленарном заседании добавил вопрос о намерениях Международной морской организации принимать меры по защите российских моряков и рыбаков, регулярно становящихся жертвами недобросовестных крюинговых компаний, судовладельцев, а также участившихся пиратских нападений, который задал приглашенный в качестве эксперта председатель Общероссийского движения поддержки флота, капитан 1 ранга Михаил Ненашев представителю Комитета по безопасности на море Международной морской организации Сандре Олнат. Из ответа эмиссара ИМО можно было понять, что международный регулятор не воспринимает эту ситуацию «излишне драматически» и собирается лишь мониторить подобные процессы в рамках имеющихся международных и региональных правовых инструментов.Юрий Цветков, заместитель руководителя Росморречфлота Виктор Вовк, директор Департамента государственной политики в области морского и речного транспорта Минтранса РФ Юрий Костин и другие представители транспортного ведомства провели на полях форума «Нева 2019» серию деловых встреч и совещаний с отечественными и зарубежными партнерами по актуальным проектам сотрудничества.</w:t>
      </w:r>
    </w:p>
    <w:p>
      <w:pPr>
        <w:pStyle w:val="Normal"/>
        <w:jc w:val="both"/>
        <w:rPr>
          <w:rFonts w:cs="Times New Roman"/>
          <w:b/>
          <w:b/>
          <w:sz w:val="20"/>
          <w:szCs w:val="20"/>
          <w:lang w:val="ru-RU"/>
        </w:rPr>
      </w:pPr>
      <w:r>
        <w:rPr>
          <w:rFonts w:cs="Times New Roman"/>
          <w:b w:val="false"/>
          <w:bCs w:val="false"/>
          <w:i/>
          <w:iCs/>
          <w:color w:val="0000CC"/>
          <w:sz w:val="20"/>
          <w:szCs w:val="20"/>
          <w:lang w:val="ru-RU"/>
        </w:rPr>
        <w:t>morflot.ru</w:t>
      </w:r>
    </w:p>
    <w:p>
      <w:pPr>
        <w:pStyle w:val="Normal"/>
        <w:jc w:val="both"/>
        <w:rPr>
          <w:rFonts w:cs="Times New Roman"/>
          <w:b/>
          <w:b/>
          <w:sz w:val="20"/>
          <w:szCs w:val="20"/>
          <w:lang w:val="ru-RU"/>
        </w:rPr>
      </w:pPr>
      <w:r>
        <w:rPr>
          <w:rFonts w:cs="Times New Roman"/>
          <w:b/>
          <w:sz w:val="20"/>
          <w:szCs w:val="20"/>
          <w:lang w:val="ru-RU"/>
        </w:rPr>
      </w:r>
    </w:p>
    <w:p>
      <w:pPr>
        <w:pStyle w:val="Normal"/>
        <w:jc w:val="both"/>
        <w:rPr>
          <w:rFonts w:cs="Times New Roman"/>
          <w:b/>
          <w:b/>
          <w:sz w:val="20"/>
          <w:szCs w:val="20"/>
          <w:lang w:val="ru-RU"/>
        </w:rPr>
      </w:pPr>
      <w:r>
        <w:rPr>
          <w:rFonts w:cs="Times New Roman"/>
          <w:b/>
          <w:sz w:val="20"/>
          <w:szCs w:val="20"/>
          <w:lang w:val="ru-RU"/>
        </w:rPr>
      </w:r>
    </w:p>
    <w:p>
      <w:pPr>
        <w:pStyle w:val="Normal"/>
        <w:jc w:val="both"/>
        <w:rPr>
          <w:rFonts w:cs="Times New Roman"/>
          <w:b/>
          <w:b/>
          <w:sz w:val="20"/>
          <w:szCs w:val="20"/>
          <w:lang w:val="ru-RU"/>
        </w:rPr>
      </w:pPr>
      <w:r>
        <w:rPr>
          <w:rFonts w:cs="Times New Roman"/>
          <w:b/>
          <w:sz w:val="20"/>
          <w:szCs w:val="20"/>
          <w:lang w:val="ru-RU"/>
        </w:rPr>
      </w:r>
    </w:p>
    <w:p>
      <w:pPr>
        <w:pStyle w:val="Normal"/>
        <w:jc w:val="both"/>
        <w:rPr>
          <w:rFonts w:cs="Times New Roman"/>
          <w:b/>
          <w:b/>
          <w:sz w:val="20"/>
          <w:szCs w:val="20"/>
          <w:lang w:val="ru-RU"/>
        </w:rPr>
      </w:pPr>
      <w:r>
        <w:rPr>
          <w:rFonts w:cs="Times New Roman"/>
          <w:b/>
          <w:sz w:val="20"/>
          <w:szCs w:val="20"/>
          <w:lang w:val="ru-RU"/>
        </w:rPr>
      </w:r>
    </w:p>
    <w:p>
      <w:pPr>
        <w:pStyle w:val="Normal"/>
        <w:jc w:val="both"/>
        <w:rPr>
          <w:rFonts w:cs="Times New Roman"/>
          <w:b/>
          <w:b/>
          <w:sz w:val="20"/>
          <w:szCs w:val="20"/>
          <w:lang w:val="ru-RU"/>
        </w:rPr>
      </w:pPr>
      <w:r>
        <w:rPr>
          <w:rFonts w:cs="Times New Roman"/>
          <w:b/>
          <w:sz w:val="20"/>
          <w:szCs w:val="20"/>
          <w:lang w:val="ru-RU"/>
        </w:rPr>
      </w:r>
    </w:p>
    <w:p>
      <w:pPr>
        <w:pStyle w:val="Normal"/>
        <w:jc w:val="both"/>
        <w:rPr>
          <w:rFonts w:cs="Times New Roman"/>
          <w:b/>
          <w:b/>
          <w:sz w:val="20"/>
          <w:szCs w:val="20"/>
          <w:lang w:val="ru-RU"/>
        </w:rPr>
      </w:pPr>
      <w:r>
        <w:rPr>
          <w:rFonts w:cs="Times New Roman"/>
          <w:b/>
          <w:sz w:val="20"/>
          <w:szCs w:val="20"/>
          <w:lang w:val="ru-RU"/>
        </w:rPr>
      </w:r>
    </w:p>
    <w:p>
      <w:pPr>
        <w:pStyle w:val="Normal"/>
        <w:jc w:val="both"/>
        <w:rPr>
          <w:rFonts w:cs="Times New Roman"/>
          <w:b/>
          <w:b/>
          <w:sz w:val="20"/>
          <w:szCs w:val="20"/>
          <w:lang w:val="ru-RU"/>
        </w:rPr>
      </w:pPr>
      <w:r>
        <w:rPr>
          <w:rFonts w:cs="Times New Roman"/>
          <w:b/>
          <w:sz w:val="20"/>
          <w:szCs w:val="20"/>
          <w:lang w:val="ru-RU"/>
        </w:rPr>
      </w:r>
    </w:p>
    <w:p>
      <w:pPr>
        <w:pStyle w:val="Normal"/>
        <w:jc w:val="both"/>
        <w:rPr>
          <w:rFonts w:cs="Times New Roman"/>
          <w:b/>
          <w:b/>
          <w:sz w:val="20"/>
          <w:szCs w:val="20"/>
          <w:lang w:val="ru-RU"/>
        </w:rPr>
      </w:pPr>
      <w:r>
        <w:rPr>
          <w:rFonts w:cs="Times New Roman"/>
          <w:b/>
          <w:sz w:val="20"/>
          <w:szCs w:val="20"/>
          <w:lang w:val="ru-RU"/>
        </w:rPr>
      </w:r>
    </w:p>
    <w:p>
      <w:pPr>
        <w:pStyle w:val="Normal"/>
        <w:jc w:val="both"/>
        <w:rPr>
          <w:rFonts w:cs="Times New Roman"/>
          <w:b/>
          <w:b/>
          <w:sz w:val="20"/>
          <w:szCs w:val="20"/>
          <w:lang w:val="ru-RU"/>
        </w:rPr>
      </w:pPr>
      <w:r>
        <w:rPr>
          <w:rFonts w:cs="Times New Roman"/>
          <w:b/>
          <w:sz w:val="20"/>
          <w:szCs w:val="20"/>
          <w:lang w:val="ru-RU"/>
        </w:rPr>
      </w:r>
    </w:p>
    <w:p>
      <w:pPr>
        <w:pStyle w:val="Normal"/>
        <w:jc w:val="both"/>
        <w:rPr>
          <w:rFonts w:cs="Times New Roman"/>
          <w:b/>
          <w:b/>
          <w:sz w:val="20"/>
          <w:szCs w:val="20"/>
          <w:lang w:val="ru-RU"/>
        </w:rPr>
      </w:pPr>
      <w:r>
        <w:rPr>
          <w:rFonts w:cs="Times New Roman"/>
          <w:b/>
          <w:sz w:val="20"/>
          <w:szCs w:val="20"/>
          <w:lang w:val="ru-RU"/>
        </w:rPr>
      </w:r>
    </w:p>
    <w:p>
      <w:pPr>
        <w:pStyle w:val="Normal"/>
        <w:jc w:val="both"/>
        <w:rPr>
          <w:rFonts w:cs="Times New Roman"/>
          <w:b/>
          <w:b/>
          <w:sz w:val="20"/>
          <w:szCs w:val="20"/>
          <w:lang w:val="ru-RU"/>
        </w:rPr>
      </w:pPr>
      <w:r>
        <w:rPr>
          <w:rFonts w:cs="Times New Roman"/>
          <w:b/>
          <w:sz w:val="20"/>
          <w:szCs w:val="20"/>
          <w:lang w:val="ru-RU"/>
        </w:rPr>
      </w:r>
    </w:p>
    <w:p>
      <w:pPr>
        <w:pStyle w:val="Normal"/>
        <w:jc w:val="both"/>
        <w:rPr>
          <w:rStyle w:val="Appleconvertedspace"/>
          <w:rFonts w:ascii="Times New Roman" w:hAnsi="Times New Roman" w:eastAsia="Times New Roman" w:cs="Times New Roman"/>
          <w:b/>
          <w:b/>
          <w:bCs/>
          <w:i w:val="false"/>
          <w:i w:val="false"/>
          <w:iCs w:val="false"/>
          <w:color w:val="auto"/>
          <w:kern w:val="2"/>
          <w:sz w:val="20"/>
          <w:szCs w:val="20"/>
          <w:u w:val="none"/>
          <w:shd w:fill="FFFFFF" w:val="clear"/>
          <w:lang w:val="ru-RU" w:eastAsia="ru-RU"/>
        </w:rPr>
      </w:pPr>
      <w:r>
        <w:rPr>
          <w:rFonts w:cs="Times New Roman"/>
          <w:b/>
          <w:sz w:val="20"/>
          <w:szCs w:val="20"/>
          <w:lang w:val="ru-RU"/>
        </w:rPr>
        <w:t>Please, be advised that as these articles are compiled from publicly available sources, CIA SUR is not responsible for the credibility of the information they content.</w:t>
      </w:r>
    </w:p>
    <w:p>
      <w:pPr>
        <w:pStyle w:val="TextBody"/>
        <w:shd w:fill="FFFFFF" w:val="clear"/>
        <w:tabs>
          <w:tab w:val="clear" w:pos="709"/>
          <w:tab w:val="right" w:pos="9071" w:leader="none"/>
          <w:tab w:val="right" w:pos="9098" w:leader="none"/>
        </w:tabs>
        <w:suppressAutoHyphens w:val="false"/>
        <w:spacing w:lineRule="atLeast" w:line="100" w:before="0" w:after="120"/>
        <w:jc w:val="both"/>
        <w:rPr>
          <w:rFonts w:ascii="Times New Roman" w:hAnsi="Times New Roman" w:cs="Times New Roman"/>
          <w:b/>
          <w:b/>
          <w:bCs/>
          <w:i/>
          <w:i/>
          <w:iCs/>
          <w:sz w:val="26"/>
          <w:szCs w:val="26"/>
          <w:u w:val="none"/>
          <w:lang w:val="ru-RU"/>
        </w:rPr>
      </w:pPr>
      <w:r>
        <w:rPr>
          <w:rStyle w:val="Appleconvertedspace"/>
          <w:rFonts w:eastAsia="Times New Roman" w:cs="Times New Roman" w:ascii="Times New Roman" w:hAnsi="Times New Roman"/>
          <w:b/>
          <w:bCs/>
          <w:i w:val="false"/>
          <w:iCs w:val="false"/>
          <w:color w:val="000000"/>
          <w:kern w:val="2"/>
          <w:sz w:val="20"/>
          <w:szCs w:val="20"/>
          <w:u w:val="none"/>
          <w:shd w:fill="FFFFFF" w:val="clear"/>
          <w:lang w:val="ru-RU" w:eastAsia="ru-RU"/>
        </w:rPr>
        <w:t xml:space="preserve">ЦИА  РПСМ  Новороссийск  - 19.09.2019  </w:t>
      </w:r>
      <w:hyperlink r:id="rId9">
        <w:r>
          <w:rPr>
            <w:rStyle w:val="InternetLink"/>
            <w:rFonts w:eastAsia="Times New Roman" w:cs="Times New Roman" w:ascii="Times New Roman" w:hAnsi="Times New Roman"/>
            <w:b/>
            <w:bCs/>
            <w:i w:val="false"/>
            <w:iCs w:val="false"/>
            <w:kern w:val="2"/>
            <w:sz w:val="20"/>
            <w:szCs w:val="20"/>
            <w:u w:val="none"/>
            <w:shd w:fill="FFFFFF" w:val="clear"/>
            <w:lang w:val="ru-RU"/>
          </w:rPr>
          <w:t>CIA SUR</w:t>
        </w:r>
      </w:hyperlink>
    </w:p>
    <w:p>
      <w:pPr>
        <w:pStyle w:val="Normal"/>
        <w:jc w:val="both"/>
        <w:rPr>
          <w:rFonts w:ascii="Times New Roman" w:hAnsi="Times New Roman" w:cs="Times New Roman"/>
          <w:b/>
          <w:b/>
          <w:bCs/>
          <w:i/>
          <w:i/>
          <w:iCs/>
          <w:sz w:val="26"/>
          <w:szCs w:val="26"/>
          <w:u w:val="none"/>
          <w:lang w:val="ru-RU"/>
        </w:rPr>
      </w:pPr>
      <w:r>
        <w:rPr>
          <w:rFonts w:cs="Times New Roman" w:ascii="Times New Roman" w:hAnsi="Times New Roman"/>
          <w:b/>
          <w:bCs/>
          <w:i/>
          <w:iCs/>
          <w:sz w:val="26"/>
          <w:szCs w:val="26"/>
          <w:u w:val="none"/>
          <w:lang w:val="ru-RU"/>
        </w:rPr>
      </w:r>
    </w:p>
    <w:tbl>
      <w:tblPr>
        <w:tblW w:w="9549" w:type="dxa"/>
        <w:jc w:val="left"/>
        <w:tblInd w:w="-142" w:type="dxa"/>
        <w:tblLayout w:type="fixed"/>
        <w:tblCellMar>
          <w:top w:w="15" w:type="dxa"/>
          <w:left w:w="15" w:type="dxa"/>
          <w:bottom w:w="15" w:type="dxa"/>
          <w:right w:w="15" w:type="dxa"/>
        </w:tblCellMar>
      </w:tblPr>
      <w:tblGrid>
        <w:gridCol w:w="9549"/>
      </w:tblGrid>
      <w:tr>
        <w:trPr/>
        <w:tc>
          <w:tcPr>
            <w:tcW w:w="9549" w:type="dxa"/>
            <w:tcBorders/>
            <w:shd w:fill="FFFFFF" w:val="clear"/>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Times New Roman" w:hAnsi="Times New Roman" w:cs="Times New Roman"/>
          <w:b/>
          <w:b/>
          <w:bCs/>
          <w:i/>
          <w:i/>
          <w:iCs/>
          <w:sz w:val="26"/>
          <w:szCs w:val="26"/>
          <w:u w:val="none"/>
          <w:lang w:val="ru-RU"/>
        </w:rPr>
      </w:pPr>
      <w:r>
        <w:rPr>
          <w:rFonts w:cs="Times New Roman" w:ascii="Times New Roman" w:hAnsi="Times New Roman"/>
          <w:b/>
          <w:bCs/>
          <w:i/>
          <w:iCs/>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kern w:val="2"/>
        <w:rFonts w:ascii="Symbol" w:hAnsi="Symbol" w:cs="Symbol"/>
        <w:color w:val="000000"/>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color w:val="000000"/>
      <w:kern w:val="2"/>
      <w:lang w:val="ru-RU" w:eastAsia="ru-RU"/>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шрифт абзаца"/>
    <w:qFormat/>
    <w:rPr/>
  </w:style>
  <w:style w:type="character" w:styleId="Appleconvertedspace">
    <w:name w:val="apple-converted-space"/>
    <w:basedOn w:val="Style15"/>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11z0">
    <w:name w:val="WW8Num11z0"/>
    <w:qFormat/>
    <w:rPr>
      <w:rFonts w:ascii="Symbol" w:hAnsi="Symbol" w:cs="Symbol"/>
      <w:color w:val="000000"/>
      <w:kern w:val="2"/>
      <w:lang w:val="ru-RU" w:eastAsia="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lloydslist.maritimeintelligence.informa.com/" TargetMode="External"/><Relationship Id="rId4" Type="http://schemas.openxmlformats.org/officeDocument/2006/relationships/hyperlink" Target="https://www.itfglobal.org/" TargetMode="External"/><Relationship Id="rId5" Type="http://schemas.openxmlformats.org/officeDocument/2006/relationships/hyperlink" Target="http://www.navigatepr.com/" TargetMode="External"/><Relationship Id="rId6" Type="http://schemas.openxmlformats.org/officeDocument/2006/relationships/hyperlink" Target="https://lloydslist.maritimeintelligence.informa.com/" TargetMode="External"/><Relationship Id="rId7" Type="http://schemas.openxmlformats.org/officeDocument/2006/relationships/hyperlink" Target="https://lloydslist.maritimeintelligence.informa.com/" TargetMode="External"/><Relationship Id="rId8" Type="http://schemas.openxmlformats.org/officeDocument/2006/relationships/hyperlink" Target="https://lloydslist.maritimeintelligence.informa.com/" TargetMode="External"/><Relationship Id="rId9" Type="http://schemas.openxmlformats.org/officeDocument/2006/relationships/hyperlink" Target="mailto:CIA@SU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09:03Z</dcterms:created>
  <dc:creator/>
  <dc:description/>
  <dc:language>en-US</dc:language>
  <cp:lastModifiedBy/>
  <cp:revision>0</cp:revision>
  <dc:subject/>
  <dc:title/>
</cp:coreProperties>
</file>