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4"/>
        </w:rPr>
        <w:t>Н</w:t>
      </w:r>
      <w:r>
        <w:rPr>
          <w:rFonts w:cs="Arial" w:ascii="Arial" w:hAnsi="Arial"/>
          <w:b/>
          <w:bCs/>
          <w:sz w:val="24"/>
          <w:lang w:val="en-US"/>
        </w:rPr>
        <w:t>ОВОСТИ</w:t>
      </w:r>
    </w:p>
    <w:p>
      <w:pPr>
        <w:pStyle w:val="Normal"/>
        <w:rPr/>
      </w:pPr>
      <w:r>
        <w:rPr/>
      </w:r>
    </w:p>
    <w:p>
      <w:pPr>
        <w:pStyle w:val="Normal"/>
        <w:rPr/>
      </w:pPr>
      <w:r>
        <w:rPr/>
      </w:r>
    </w:p>
    <w:p>
      <w:pPr>
        <w:pStyle w:val="Normal"/>
        <w:numPr>
          <w:ilvl w:val="0"/>
          <w:numId w:val="1"/>
        </w:numPr>
        <w:suppressAutoHyphens w:val="false"/>
        <w:ind w:left="714" w:hanging="357"/>
        <w:jc w:val="both"/>
        <w:rPr/>
      </w:pPr>
      <w:r>
        <w:rPr/>
        <w:t xml:space="preserve">Арбитражный суд Москвы в понедельник частично удовлетворил </w:t>
      </w:r>
      <w:r>
        <w:rPr>
          <w:b/>
          <w:bCs/>
        </w:rPr>
        <w:t>иск ПАО «Новороссийский морской торговый порт» («НМТП») к министерству транспорта РФ</w:t>
      </w:r>
      <w:r>
        <w:rPr/>
        <w:t xml:space="preserve">, Федеральному агентству морского и речного транспорта (Росморречфлот) и капитану порта Новороссийск, передал корреспондент «Интерфакса» из зала суда. Суд признал все действия и бездействия Минтранса, Росморречфлота и капитана порта Новороссийск, а также распоряжения капитана порта о движении и расстановке судов, в том числе связанные с танкером «Пенелопа», недействительными. Суд отказал НМТП в удовлетворении требования о привлечении капитана порта к дисциплинарной ответственности, установив другие способы устранения нарушений - обязав Минтранс в 30-дневный срок принять меры к устранению нарушений. </w:t>
      </w:r>
      <w:r>
        <w:rPr>
          <w:bCs/>
        </w:rPr>
        <w:t xml:space="preserve">Исковые требования: </w:t>
      </w:r>
      <w:r>
        <w:rPr/>
        <w:t xml:space="preserve">Как сообщалось, суд ранее подтвердил отказ капитану порта Новороссийск в передаче иска НМТП в арбитраж Краснодарского края. Ходатайство о передаче спора по подсудности ранее поддержали другие ответчики и ФГБУ «Администрация морских портов Черного моря» (третье лицо). В середине июня Арбитражный суд Москвы отложил дело на 16 июля. Тогда суд по собственной инициативе привлек к участию в деле в качестве соответчика Игоря Пушко, который был временно исполняющим обязанности (врио) капитана порта в момент его отсутствия. До этого, на заседании 1 июня, он был привлечен к участию в деле третьим лицом на стороне ответчиков. 1 июня суд отклонил ходатайство НМТП о вызове в суд свидетелей. Ответчики возражали против удовлетворения этого ходатайства. По их мнению, «показания свидетелей об устных заявлениях госслужащих ведомств в данном процессе не являются допустимыми доказательствами». На одном из прошлых заседаний представитель Минтранса заявил, что предъявленные к его ведомству требования в рамках иска являются необоснованными. Капитан, сказал он, является самостоятельным должностным лицом, что предусмотрено законодательством. Они связаны только в трудовом аспекте (назначение, освобождение). Как сообщалось, НМТП 26 марта вновь подал иск в суд против Росморречфлота, капитана порта Новороссийск Евгения Тузинкевича и Минтранса. Первый иск от 13 марта суд вернул в связи с техническим характером заявления. Согласно материалам суда, НМТП просил суд признать незаконными бездействие Росморречфлота по организации работы морского порта Новороссийск и распоряжения капитана порта о движении и расстановке судов, в том числе связанные с танкером «Пенелопа». </w:t>
      </w:r>
      <w:r>
        <w:rPr>
          <w:bCs/>
        </w:rPr>
        <w:t xml:space="preserve">Задержки в разгрузке танкеров. </w:t>
      </w:r>
      <w:r>
        <w:rPr/>
        <w:t xml:space="preserve">Как сообщалось, в феврале в порту Новороссийск произошли задержки в разгрузке танкеров из-за блокировавшего отгрузку нефтепродуктов танкера </w:t>
      </w:r>
      <w:r>
        <w:rPr>
          <w:i/>
        </w:rPr>
        <w:t>«Пенелопа»</w:t>
      </w:r>
      <w:r>
        <w:rPr/>
        <w:t xml:space="preserve">. ПАО «Транснефть» обратилось в Минтранс, а также сообщила в ФСБ и Генпрокуратуру о ситуации, сложившейся с отгрузкой нефтепродуктов в порту. Позже Минтранс сообщил, что ситуация нормализовалась, задержки в разгрузке танкеров произошли из-за временного вывода причалов №26 и №27 из эксплуатации и недолжного взаимодействия операторов терминала с грузовладельцем и перевозчиком. Ситуацию осложнила штормовая погода. В начале марта танкер </w:t>
      </w:r>
      <w:r>
        <w:rPr>
          <w:i/>
        </w:rPr>
        <w:t>«Пенелопа»</w:t>
      </w:r>
      <w:r>
        <w:rPr/>
        <w:t xml:space="preserve"> покинул порт Новороссийск. Государство владеет 20% акций НМТП, контролирует одну из крупнейших в России стивидорных групп паритетное СП «Транснефти» и группы «Сумма» - Novoport Holding (50,1% акций). Отдельно «Транснефти» через «дочку» принадлежит еще 10,5%, «Сумме» - 2,75%. Пакет в размере 5,3% находится в управлении ОАО «РЖД». Активы «Новороссийского морского торгового порта» расположены в Новороссийске, Приморске и Балтийске.</w:t>
      </w:r>
    </w:p>
    <w:p>
      <w:pPr>
        <w:pStyle w:val="Normal"/>
        <w:numPr>
          <w:ilvl w:val="0"/>
          <w:numId w:val="1"/>
        </w:numPr>
        <w:suppressAutoHyphens w:val="false"/>
        <w:ind w:left="714" w:hanging="357"/>
        <w:jc w:val="both"/>
        <w:rPr/>
      </w:pPr>
      <w:r>
        <w:rPr/>
        <w:t xml:space="preserve">Арбитражный суд Санкт-Петербурга и Ленинградской области отказал Приморскому торговому порту (ПТП) в иске с требованием признать незаконным решение УФАС по делу о разработке регламента для судовладельцев, передает ТАСС из зала суда. «В иске отказать полностью», - сказала судья. Представитель истца в суде пытался доказать, что в компетенцию ФАС не входит </w:t>
      </w:r>
      <w:r>
        <w:rPr>
          <w:b/>
          <w:bCs/>
        </w:rPr>
        <w:t>вынесение решения по поводу регулирования вопросов судоходства,</w:t>
      </w:r>
      <w:r>
        <w:rPr/>
        <w:t xml:space="preserve"> и поэтому просил отменить его. Представитель антимонопольного ведомства отметил, что в данном случае речь идет об ограничении конкуренции, а не о режиме захода судов в порт. Как сообщалось ранее, ПТП разработал регламент по обработке судов в гавани, который предъявлял жесткие требования к судам и членам экипажей. Из-за несоответствия этому документу многие суда не допускались к разгрузке в порту. Компания «Роснефтефлот» обратилась в УФАС по Ленинградской области с заявлением, что ПТП использует доминирующее положение и поэтому судовладельцы несут большие убытки. Антимонопольное ведомство возбудило против ПТП дело и предписало порту устранить допущенное нарушение, отменив документ или исключив из него положения об обязанности его соблюдения другими лицами, осуществляющими свою деятельность в акватории морского порта, не входящими в группу лиц компании «Приморский торговый порт». Кроме того, в отношении компании будет рассмотрен вопрос о привлечении к административной ответственности в виде оборотного штрафа, а также о дисквалификации генерального директора, отмечали в ФАС. Однако компания не согласилась с решением УФАС и подала иск в арбитражный суд.</w:t>
      </w:r>
    </w:p>
    <w:p>
      <w:pPr>
        <w:pStyle w:val="Normal"/>
        <w:numPr>
          <w:ilvl w:val="0"/>
          <w:numId w:val="1"/>
        </w:numPr>
        <w:suppressAutoHyphens w:val="false"/>
        <w:jc w:val="both"/>
        <w:rPr>
          <w:szCs w:val="21"/>
        </w:rPr>
      </w:pPr>
      <w:r>
        <w:rPr/>
        <w:t xml:space="preserve">Сахалинский областной суд после объявленного им двухмесячного перерыва продолжит </w:t>
      </w:r>
      <w:r>
        <w:rPr>
          <w:b/>
          <w:bCs/>
        </w:rPr>
        <w:t xml:space="preserve">рассмотрение апелляционной жалобы на приговор Южно-Сахалинского городского суда по уголовному делу о крушении траулера </w:t>
      </w:r>
      <w:r>
        <w:rPr>
          <w:b/>
          <w:bCs/>
          <w:i/>
        </w:rPr>
        <w:t>«Дальний Восток»</w:t>
      </w:r>
      <w:r>
        <w:rPr>
          <w:b/>
          <w:bCs/>
        </w:rPr>
        <w:t xml:space="preserve"> и гибели 69 членов экипажа</w:t>
      </w:r>
      <w:r>
        <w:rPr/>
        <w:t xml:space="preserve">. «Продолжим заявлять свои ходатайства», - сообщил агентству «Интерфакс - Дальний Восток» адвокат Евгений Ефимчук. За время перерыва суда адвокат издал свою книгу «На закате справедливости» тиражом 50 экземпляров, посвященную катастрофе траулера и судебному процессу. И раздал ее «всем, кто интересовался этой историей». «Основная цель публикации - объяснить, что к ответственности привлечены люди, которые абсолютно не виновны в крушении судна», - сказал Е. Ефимчук. Он добавил, что сам судебный процесс освещался в СМИ «очень скудно» (процесс в суде первой инстанции проходил в закрытом режиме - ИФ), а в ходе следствия и судебного заседания «раскрылось много обстоятельств, о которых никто не знал». Он привел пример, что основной момент, в чем обвиняют осужденных, - траулер перед последним выходом в море якобы был конструктивно переделан, что, по мнению следователей и суда первой инстанции, привело к его крушению. «Но это не так. Суду было предъявлено множество доказательств, которые подтверждали, что судно находилось в полном порядке», - отметил адвокат. В числе доказательств - фотографии траулера перед выходом в последний рейс. Об этом же в своем открытом письме, опубликованном на днях в ряде местных СМИ, пишет капитан Анатолий Борисов, который принимал траулер после ремонта и передал его капитану Александру Притоцкому (этот капитан управлял траулером в последнем рейсе и погиб во время кораблекрушения - ИФ). «Не стыдно мне нести ответ перед людьми, потому что не было никаких на судне изменений конструкции, из-за которых оно утонуло. Не о чем мне было сообщать Притоцкому в момент передачи судна. Не скрывал я от него ничего. И как-то неказисто меня обвинили в том, что я скрыл от Притоцкого существенные изменения в конструкции судна. То ли сами следователи уже запутались, то ли выхода у них не было», - говорится в его письме. «Парадокс, но в тюрьме сижу за то, что судном не управлял», - отмечает А. Борисов. Как сообщалось, большой автономный морозильный траулер </w:t>
      </w:r>
      <w:r>
        <w:rPr>
          <w:i/>
        </w:rPr>
        <w:t>«Дальний Восток»</w:t>
      </w:r>
      <w:r>
        <w:rPr/>
        <w:t xml:space="preserve"> затонул 2 апреля 2015 года во время ведения промысла в Охотском море в 250 км южнее Магадана. На борту находилось 132 человека. Погибло 69 членов экипажа. Было возбуждено уголовное дело. В итоге на скамье подсудимых оказались пять человек. В ноябре 2017 года Южно-Сахалинский городской суд признал виновными в нарушении правил безопасности движения и эксплуатации водного транспорта заместителей гендиректора ООО «Магеллан» (судовладелец траулера) Алексея Васина и Александра Кудрицкого, а также бывшего капитана судна Анатолия Борисова, который принимал траулер после ремонта и передал его новому капитану. По данному делу также признаны виновными начальник отдела безопасности мореплавания ФГБУ «Сахалинрыбвод» Николай Харченко - за халатность; госинспектор морского отдела ТУ Росрыболовства Александр Никодименко - получение взятки и злоупотребление полномочиями. Суд назначил им наказание в виде лишения свободы сроками от 5 лет 8 месяцев до 6 лет 6 месяцев. Фигуранты с таким приговором не согласились и обжаловали его. Заседание суда апелляционной инстанции началось 9 апреля 2018 года. 18 мая суд объявил перерыв до 18 июля.</w:t>
      </w:r>
    </w:p>
    <w:p>
      <w:pPr>
        <w:pStyle w:val="Normal"/>
        <w:numPr>
          <w:ilvl w:val="0"/>
          <w:numId w:val="1"/>
        </w:numPr>
        <w:jc w:val="both"/>
        <w:rPr>
          <w:b/>
          <w:b/>
          <w:bCs/>
          <w:szCs w:val="21"/>
        </w:rPr>
      </w:pPr>
      <w:r>
        <w:rPr>
          <w:szCs w:val="21"/>
        </w:rPr>
        <w:t>В электронной системе Верховной рады</w:t>
      </w:r>
      <w:r>
        <w:rPr>
          <w:b/>
          <w:bCs/>
          <w:szCs w:val="21"/>
        </w:rPr>
        <w:t xml:space="preserve"> </w:t>
      </w:r>
      <w:r>
        <w:rPr>
          <w:szCs w:val="21"/>
        </w:rPr>
        <w:t>Украины сегодня, 10 июля, зарегистрирован</w:t>
      </w:r>
      <w:r>
        <w:rPr>
          <w:b/>
          <w:bCs/>
          <w:szCs w:val="21"/>
        </w:rPr>
        <w:t xml:space="preserve"> проект закона о расторжении договора между Украиной и Российской Федерацией, </w:t>
      </w:r>
      <w:r>
        <w:rPr>
          <w:szCs w:val="21"/>
        </w:rPr>
        <w:t xml:space="preserve">который предусматривает </w:t>
      </w:r>
      <w:r>
        <w:rPr>
          <w:b/>
          <w:bCs/>
          <w:szCs w:val="21"/>
        </w:rPr>
        <w:t>сотрудничество при использовании Азовского моря и Керченского пролива.</w:t>
      </w:r>
      <w:r>
        <w:rPr>
          <w:szCs w:val="21"/>
        </w:rPr>
        <w:t xml:space="preserve"> Авторами законопроекта выступили депутаты от партии «Самопомощь». Речь идёт о российско-украинском договоре о статусах Азовского моря и Керченского пролива. Этот договор был заключен в 2003 году. Согласно документу, Азовское море и Керченский пролив исторически являются внутренними водами России и Украины. Также договор определяет правила передвижения по акватории военных судов и торговых кораблей, а также затрагивает вопросы межгосударственного сотрудничества в области судоходства. Обстановка на Азовском море резко обострилась после того, как в марте 2018 года украинские пограничники захватили российское рыболовецкое судно «Норд» вместе с 10 российскими моряками. Девятерых членов команды оштрафовали за «нарушение порядка въезда на временно оккупированную территорию Украины», а капитану «Норда» грозит тюремный срок. После этого инцидента украинские политики уже несколько раз выдвигали инициативу разорвать все отношения с Россией и ввести санкции против всех российских портов в Черном и Азовском морях.</w:t>
      </w:r>
    </w:p>
    <w:p>
      <w:pPr>
        <w:pStyle w:val="Normal"/>
        <w:numPr>
          <w:ilvl w:val="0"/>
          <w:numId w:val="1"/>
        </w:numPr>
        <w:jc w:val="both"/>
        <w:rPr>
          <w:b/>
          <w:b/>
          <w:bCs/>
        </w:rPr>
      </w:pPr>
      <w:r>
        <w:rPr>
          <w:b/>
          <w:bCs/>
          <w:szCs w:val="21"/>
        </w:rPr>
        <w:t>Действия России свидетельствуют о том, что она готова атаковать город Мариуполь и блокировать Украину в акватории Азовского моря</w:t>
      </w:r>
      <w:r>
        <w:rPr>
          <w:szCs w:val="21"/>
        </w:rPr>
        <w:t>. Об этом заявил 16 июля украинский президент Пётр Порошенко во время своего визита в Одессу. По мнению Порошенко, акт «предстоящей российской агрессии» будет направлен на обеспечение доступа к продукции металлургического предприятия Мариуполя. Для этого якобы Россия наращивает военное присутствие в Азовском и Черном морях. Как сообщало ИА REGNUM, позднее бывший офицер оперативного управления генштаба ВСУ, полковник запаса Олег Жданов опроверг слова Порошенко, заявив, что для России бессмысленно атаковать Мариуполь, так как если в Азовском море будет перекрыто морское судоходство, город сам «восстанет» из-за социального напряжения.</w:t>
      </w:r>
    </w:p>
    <w:p>
      <w:pPr>
        <w:pStyle w:val="Normal"/>
        <w:numPr>
          <w:ilvl w:val="0"/>
          <w:numId w:val="1"/>
        </w:numPr>
        <w:suppressAutoHyphens w:val="false"/>
        <w:ind w:left="714" w:hanging="357"/>
        <w:jc w:val="both"/>
        <w:rPr/>
      </w:pPr>
      <w:r>
        <w:rPr>
          <w:b/>
          <w:bCs/>
        </w:rPr>
        <w:t xml:space="preserve">Предложение </w:t>
      </w:r>
      <w:r>
        <w:rPr/>
        <w:t>украинского омбудсмена Людмилы Денисовой</w:t>
      </w:r>
      <w:r>
        <w:rPr>
          <w:b/>
          <w:bCs/>
        </w:rPr>
        <w:t xml:space="preserve"> по обмену моряков российского судна </w:t>
      </w:r>
      <w:r>
        <w:rPr>
          <w:b/>
          <w:bCs/>
          <w:i/>
        </w:rPr>
        <w:t xml:space="preserve">«Норд» </w:t>
      </w:r>
      <w:r>
        <w:rPr>
          <w:b/>
          <w:bCs/>
        </w:rPr>
        <w:t>на украинских браконьеров</w:t>
      </w:r>
      <w:r>
        <w:rPr/>
        <w:t xml:space="preserve">, задержанных в Крыму, демонстрирует ее наплевательское отношение на закон, заявил глава Общественной палаты Крыма Григорий Иоффе. Об этом сообщает РИА «Новости». Украинский омбудсмен Денисова предложила президенту Украины Петру Порошенко рассмотреть возможность обменов моряков судна </w:t>
      </w:r>
      <w:r>
        <w:rPr>
          <w:i/>
        </w:rPr>
        <w:t>«Норд»</w:t>
      </w:r>
      <w:r>
        <w:rPr/>
        <w:t xml:space="preserve">, задержанного пограничной службой Украины, на членов экипажа судна </w:t>
      </w:r>
      <w:r>
        <w:rPr>
          <w:i/>
        </w:rPr>
        <w:t>«ЯМК-0041»</w:t>
      </w:r>
      <w:r>
        <w:rPr/>
        <w:t xml:space="preserve">, задержанных в Крыму. «Сам факт того, что предлагает Денисова, показывает ее наплевательское отношение на закон. Я не знаю, какое решение будет принято государственными органами России и Украины, но хотел бы подчеркнуть, что моряки, которые задержаны на Украине, ни в чем не виноваты. Они были задержаны по-бандитски, и это не регулируется ни российскими, ни украинскими, ни международными законами», — сказал РИА Новости Иоффе, который также возглавляет мониторинговую группу по контролю за соблюдением прав крымчан украинским властями. Иоффе подчеркнул, что украинские моряки, которых задержали у берегов Крыма, занимались браконьерским промыслом. «Они задержаны в соответствии с законом. Как можно обменять людей невиновных, на людей виновных, я не знаю, этим будут заниматься соответствующие государственные инстанции. Решение может быть всякое», — подчеркнул Иоффе. Украинские пограничники 25 марта задержали крымское судно </w:t>
      </w:r>
      <w:r>
        <w:rPr>
          <w:i/>
        </w:rPr>
        <w:t>«Норд»</w:t>
      </w:r>
      <w:r>
        <w:rPr/>
        <w:t xml:space="preserve"> под флагом России в Азовском море с 10 членами экипажа. Все они — граждане России, при этом Киев считает их украинскими гражданами. Два члена экипажа сумели вернуться в Крым через Белоруссию, семерых сняли с рейса в Минск. Капитану судна инкриминируется «нарушение порядка въезда на временно оккупированную территорию Украины и выезда из нее с целью причинения вреда интересам государства», ему грозит до 5 лет лишения свободы. Украинское рыболовецкое судно </w:t>
      </w:r>
      <w:r>
        <w:rPr>
          <w:i/>
        </w:rPr>
        <w:t>«ЯМК-0041»</w:t>
      </w:r>
      <w:r>
        <w:rPr/>
        <w:t xml:space="preserve"> было задержано 4 мая у берегов Крыма, оно нарушило запрет на вылов камбалы на шельфе. В отношении капитана судна, гражданина Украины, возбуждено уголовное дело о браконьерстве, он находится в СИЗО Симферополя. На судно наложен арест. В МИД РФ ранее заявляли, что Москва будет добиваться скорейшего освобождения всего экипажа захваченного судна </w:t>
      </w:r>
      <w:r>
        <w:rPr>
          <w:i/>
        </w:rPr>
        <w:t>«Норд»</w:t>
      </w:r>
      <w:r>
        <w:rPr/>
        <w:t xml:space="preserve">. Глава крымского управления ФСБ РФ Виктор Палагин сообщал, что подозреваемые в захвате </w:t>
      </w:r>
      <w:r>
        <w:rPr>
          <w:i/>
        </w:rPr>
        <w:t>«Норда»</w:t>
      </w:r>
      <w:r>
        <w:rPr/>
        <w:t xml:space="preserve"> — экипаж украинских пограничников — установлены и объявлены в международный розыск. Украинское рыболовецкое судно </w:t>
      </w:r>
      <w:r>
        <w:rPr>
          <w:i/>
        </w:rPr>
        <w:t>«ЯМК-0041»</w:t>
      </w:r>
      <w:r>
        <w:rPr/>
        <w:t xml:space="preserve"> было задержано 4 мая у берегов Крыма, оно нарушило запрет на вылов камбалы на шельфе. В отношении капитана судна, гражданина Украины, возбуждено уголовное дело о браконьерстве, он находится в СИЗО Симферополя. На судно наложен арест.</w:t>
      </w:r>
    </w:p>
    <w:p>
      <w:pPr>
        <w:pStyle w:val="Normal"/>
        <w:numPr>
          <w:ilvl w:val="0"/>
          <w:numId w:val="1"/>
        </w:numPr>
        <w:suppressAutoHyphens w:val="false"/>
        <w:ind w:left="714" w:hanging="357"/>
        <w:jc w:val="both"/>
        <w:rPr/>
      </w:pPr>
      <w:r>
        <w:rPr/>
        <w:t xml:space="preserve">Пограничная служба ФСБ России уведомила рыбодобывающие компании о </w:t>
      </w:r>
      <w:r>
        <w:rPr>
          <w:b/>
          <w:bCs/>
        </w:rPr>
        <w:t>невозможности использования иностранных транспортных судов для перевозки грузов.</w:t>
      </w:r>
      <w:r>
        <w:rPr/>
        <w:t xml:space="preserve"> Об этом газете «Коммерсант» рассказали во Всероссийской ассоциации рыбопромышленников (ВАРПЭ). По подсчетам этой ассоциации, на которые ссылается газета, только в бассейне Северном Ледовитого океана иностранным компаниям принадлежит около 70% флота общей емкостью 22,5 тыс. т. По мнению председателя одного из крупнейших на Камчатке рыболовецкого колхоза имени В. И. Ленина Сергея Тарусова, «исключение иностранных судов из цепочки перевозок и перегрузки продукции приведет к колоссальным убыткам рыбодобытчиков, включая потери от остановки промысла и от возможной порчи продукции». Турусов также считает, что рост стоимости перевозочных услуг может отразиться и на конечной цене продукции. В ФСБ на запрос издания не ответили. В Росрыболовстве сообщили, что вопрос обсуждался на заседании межведомственной рабочей группы с Пограничной службой ФСБ России.</w:t>
      </w:r>
    </w:p>
    <w:p>
      <w:pPr>
        <w:pStyle w:val="Normal"/>
        <w:numPr>
          <w:ilvl w:val="0"/>
          <w:numId w:val="1"/>
        </w:numPr>
        <w:suppressAutoHyphens w:val="false"/>
        <w:ind w:left="714" w:hanging="357"/>
        <w:jc w:val="both"/>
        <w:rPr/>
      </w:pPr>
      <w:r>
        <w:rPr/>
        <w:t xml:space="preserve">Во Всероссийскую ассоциацию рыбохозяйственных предприятий, предпринимателей и экспортеров (ВАРПЭ) поступают телеграммы экипажей рыбпромысловых судов. </w:t>
      </w:r>
      <w:r>
        <w:rPr>
          <w:b/>
          <w:bCs/>
        </w:rPr>
        <w:t xml:space="preserve">Рыбаки не согласны с возможным изменением «исторического принципа» распределения прав на добычу водных биоресурсов. </w:t>
      </w:r>
      <w:r>
        <w:rPr/>
        <w:t>Об этом сообщает пресс-служба ВАРПЭ. Как сообщили в ВАРПЭ: «Эти изменения не просто противоречат поручениям главы государства, направленным на развитие рыбохозяйственного комплекса, они разрушат стабильность отрасли и лишат ее долгосрочной определенности правового регулирования». В Магаданской ассоциации рыбопромышленников пояснили, что действующие обладатели квот на вылов краба потратили многие годы на организацию бизнеса и только вышли к прибыльности. Рыбаки подтверждают – сегодня доли квот на добычу краба хотят забрать у тех, кто ранее вложил немалые деньги в их приобретение и организацию промысла. Представители отрасли также уверены в том, что изменения «сегодня коснутся крабов – завтра остальных водных биологических ресурсов (ВБР)». По мнению отраслевых ассоциаций в числе возможных последствий: существенное сокращение рабочих мест, остановка работы судов-краболовов, снижение эффективности освоения менее рентабельных видов водных биоресурсов. Введение аукционов приведет к сворачиванию всех инвестиционных проектов по строительству нового флота и замедлит модернизацию береговой переработки, ограничит социальные направления деятельности. В совокупности это в короткие сроки приведет к экономическому и социальному кризису в прибрежных регионах. Экипажи рыбопромысловых судов проводят общесудовые собрания. Как сообщил капитан судна крабового процессора КП «Вестерн Энтерпрайс» (ООО «Тихрыбком»), введение аукционов приведет к тому, что работающие в регионе компании должны будут забыть о развитии флота или даже начинать готовиться к банкротству: «Бюджет будет получать небольшую прибыль от аукционов вместо тех налогов, которые регулярно бы платили разоренные средние и малые предприятия рыбной отрасли… Хватит «кошмарить» рыбную отрасль», - подчеркивают рыбаки. Экипаж СРТМ-К «Вилига» (ООО «МАГ – СИ Интернешнл») считает, что изменение правил распределения квот возродит масштабное браконьерство: «Аукционы приведут к браконьерству, с которым добросовестные рыбаки и пограничники боролись несколько лет и только недавно навели порядок. Появятся желающие, купив минимум квот, по максимуму вылавливать краба. Как это и было в конце 90-х – начале2000-х годов. Для рентабельности будет выбираться только краб больших размеров, идеальных пропорций и цвета, за который будет максимальная цена. Остальной будут выбрасывать за борт. Сколько при этом останется живого и не покалеченного - большой вопрос». Телеграммы о несогласии отрасли с введением аукционного принципа распределения квот на вылов краба также направлены в адрес Президента России В.В.Путина. Напомним, позицию рыбаков о сохранении «исторического принципа» распределения квот поддерживает Общественный совет при Росрыболовстве. Участники состоявшегося 21 июня 2018 года заседания единогласно выступили за сохранение базового принципа законодательства о рыболовстве, который гарантирует доступ к ресурсу для всех без исключения предприятий, осуществляющих промысел. Ранее, 26 февраля в поддержку «исторического принципа» предоставления права на добычу водных биоресурсов высказались делегаты IV Съезда работников рыбохозяйственного комплекса Российской Федерации.</w:t>
      </w:r>
    </w:p>
    <w:p>
      <w:pPr>
        <w:pStyle w:val="Normal"/>
        <w:numPr>
          <w:ilvl w:val="0"/>
          <w:numId w:val="1"/>
        </w:numPr>
        <w:suppressAutoHyphens w:val="false"/>
        <w:ind w:left="714" w:hanging="357"/>
        <w:jc w:val="both"/>
        <w:rPr>
          <w:b/>
          <w:b/>
          <w:bCs/>
        </w:rPr>
      </w:pPr>
      <w:r>
        <w:rPr/>
        <w:t>Как стало известно «Коммерсанту», Федеральная антимонопольная служба (</w:t>
      </w:r>
      <w:r>
        <w:rPr>
          <w:b/>
          <w:bCs/>
        </w:rPr>
        <w:t>ФАС) потребовала у клиентов</w:t>
      </w:r>
      <w:r>
        <w:rPr/>
        <w:t xml:space="preserve"> </w:t>
      </w:r>
      <w:r>
        <w:rPr>
          <w:b/>
          <w:bCs/>
        </w:rPr>
        <w:t>Новороссийского морского торгового порта</w:t>
      </w:r>
      <w:r>
        <w:rPr/>
        <w:t xml:space="preserve"> (НМТП, СП «Транснефти» и «Суммы» Зиявудина Магомедова), </w:t>
      </w:r>
      <w:r>
        <w:rPr>
          <w:b/>
          <w:bCs/>
        </w:rPr>
        <w:t>перевозящих черные металлы, подробную информацию об услугах.</w:t>
      </w:r>
      <w:r>
        <w:rPr/>
        <w:t xml:space="preserve"> Службу интересуют объемы, условия контрактов и причина выбора стивидора — вплоть до того, готовы ли компании уйти к конкурентам при росте цен на перевалку на 5–10%. В отрасли отмечают, что такие опросы регулярно приходят от ФАС в рамках антимонопольных проверок, и не исключают, что ответы станут поводом для признания НМТП нарушителем закона о конкуренции. Чтобы подготовиться к новому спору, аналогичный опрос проводит и сам порт. ФАС 11 июля (копия письма есть у “Ъ”) запросила у ряда компаний информацию об услугах по перевалке черных металлов в НМТП. Служба просит данные об объемах услуг НМТП с 1 января 2016 года по 30 июня 2018 года с разбивкой по годам и хозяйствующим субъектам, оказывающим эти услуги, а также информацию о том, заменялись ли услуги НМТП другими сервисами. Также требуются сведения о том, какими услугами и в каком объеме клиенты могут заменить перевалку металлов в порту, если его цены на срок более одного года вырастут на 5–10%, к каким стивидорам они уйдут. Кроме того, ФАС хочет понимать, по каким причинам компании выбрали именно НМТП (цель получения услуг, технические характеристики, стоимость и иные факторы), какие условия компании расценивают как ограничивающие или предопределяющие перевалку в данном порту. В последнем случае речь идет о требованиях к транспортировке металлов, расходах на поиск и получение аналогичных услуг, включенности логистического звена в цепочку и т. д. Письмо ФАС отправлено 14 компаниям — как логистам, работающим с НМТП, так и крупным грузоотправителям — ТМК, НЛМК, Абинскому электрометаллургическому заводу. Вчера компании это не комментировали. В ФАС “Ъ” лишь сообщили, что разослали запрос в рамках рабочей деятельности. В НМТП отказались от комментариев. В отрасли отмечают, что запрос довольно стандартный для ФАС, она периодически проводит такие опросы и проверяет рынок на монополизм. Один из собеседников “Ъ” в отрасли говорит, что ФАС запрашивает информацию в рамках «мониторинга рынка», но, очевидно, если большинство клиентов НМТП ответят, что у них, по сути, нет альтернатив перевалке в порту, это может дать повод начать разбирательство о монопольном положении НМТП. Стивидор, по словам собеседника “Ъ”, проводит аналогичный опрос своих клиентов, чтобы подготовиться к спору с ФАС. НМТП уже выиграл у ФАС суды в трех инстанциях, которые отменили решение и предписание регулятора, выданные за установление монопольно высоких цен на перевалку вместе со штрафом 9,74 млрд руб. Дело сейчас в Верховном суде, причем группа стала единственным стивидором, который в рамках судебных разбирательств не пошел на мировую с ФАС. В марте НМТП уже получил от ведомства запрос на предоставление информации о тарифах с 2016-го по февраль 2018 года, причем стивидор был единственным участником рынка, кому пришло такое письмо. Через месяц ФАС возбудила новое антимонопольное дело против НМТП, заподозрив группу в установлении монопольно высоких цен на услуги по перевалке грузов в 2016–2017 годах. Рассмотрение дела по входящим в НМТП Новороссийскому и Приморскому портам продлено до 29 декабря, следующее заседание состоится 18 июля. Ряд источников “Ъ” не исключает, что ответы компаний на запрос ФАС станут поводом для нового предписания в отношении стивидора. Глава «Infoline-Аналитики» Михаил Бурмистров говорит, что успешное завершение борьбы ФАС с выраженными в иностранной валюте ставками на услуги контейнерных терминалов стало только первым этапом усиления госконтроля за ценообразованием на рынке стивидорных услуг. Запрос, который сейчас разослала ФАС клиентам НМТП, сформулирован так, чтобы подтвердить позицию ведомства: границы рынка можно обозначить таким образом, чтобы каждый терминал мог рассматриваться как локальный монополист, а конкуренция возможна только в рамках одного порта, считает эксперт. По мнению господина Бурмистрова, реальная ситуация принципиально иная: если грузовладелец не контролирует терминал, то он в той или иной степени может переформировать свои логистические схемы так, чтобы как минимум переориентировать грузы на географически близкие терминалы в рамках одного бассейна.</w:t>
      </w:r>
    </w:p>
    <w:p>
      <w:pPr>
        <w:pStyle w:val="Normal"/>
        <w:numPr>
          <w:ilvl w:val="0"/>
          <w:numId w:val="1"/>
        </w:numPr>
        <w:suppressAutoHyphens w:val="false"/>
        <w:ind w:left="714" w:hanging="357"/>
        <w:jc w:val="both"/>
        <w:rPr>
          <w:b/>
          <w:b/>
          <w:bCs/>
          <w:shd w:fill="FFFFFF" w:val="clear"/>
        </w:rPr>
      </w:pPr>
      <w:r>
        <w:rPr>
          <w:b/>
          <w:bCs/>
        </w:rPr>
        <w:t>Судовладельцев, чьи плавсредства зарегистрированы в Российском международном реестре, ожидают изменения в связи с корректировками Налогового кодекса РФ,</w:t>
      </w:r>
      <w:r>
        <w:rPr/>
        <w:t xml:space="preserve"> сообщает портал morvesti.ru. С начала будущего года изменится порядок учета расходов. Владимир Путин подписал 4 июня 2018 г. закон № 137-ФЗ «О внесении изменений в статьи 256 и 270 части второй Налогового кодекса Российской Федерации». С 01.01.2019 судовладельцы смогут начислять амортизацию по всем судам, независимо от того, в каких перевозках они используются, а также кем и когда произведены.</w:t>
      </w:r>
    </w:p>
    <w:p>
      <w:pPr>
        <w:pStyle w:val="Normal"/>
        <w:numPr>
          <w:ilvl w:val="0"/>
          <w:numId w:val="1"/>
        </w:numPr>
        <w:suppressAutoHyphens w:val="false"/>
        <w:ind w:left="714" w:hanging="357"/>
        <w:jc w:val="both"/>
        <w:rPr>
          <w:rStyle w:val="Txtcdbluebig"/>
          <w:b/>
          <w:b/>
          <w:bCs/>
        </w:rPr>
      </w:pPr>
      <w:r>
        <w:rPr>
          <w:b/>
          <w:bCs/>
          <w:shd w:fill="FFFFFF" w:val="clear"/>
        </w:rPr>
        <w:t>Южнокорейские судостроители получили от российских компаний заказы на постройку 45 судов, включая 15 газовозов для проекта "Ямал СПГ"</w:t>
      </w:r>
      <w:r>
        <w:rPr>
          <w:shd w:fill="FFFFFF" w:val="clear"/>
        </w:rPr>
        <w:t>. Об этом напомнил в понедельник, 16 июля, глава президентского комитета по северному экономическому сотрудничеству Республики Корея Сон Ён Гиль,</w:t>
      </w:r>
      <w:r>
        <w:rPr>
          <w:rStyle w:val="Appleconvertedspace"/>
          <w:shd w:fill="FFFFFF" w:val="clear"/>
        </w:rPr>
        <w:t> </w:t>
      </w:r>
      <w:hyperlink r:id="rId2" w:tgtFrame="_blank">
        <w:r>
          <w:rPr>
            <w:rStyle w:val="InternetLink"/>
            <w:color w:val="000000"/>
            <w:shd w:fill="FFFFFF" w:val="clear"/>
          </w:rPr>
          <w:t>передаёт</w:t>
        </w:r>
      </w:hyperlink>
      <w:r>
        <w:rPr>
          <w:shd w:fill="FFFFFF" w:val="clear"/>
        </w:rPr>
        <w:t>корреспондент ТАСС из Сеула. По его словам, помимо газовозов для "Ямал СПГ", корейскими корабелами получены заказы на строительство 29 танкеров для перевозки нефти и других судов. Предполагается, что в ходе предстоящего Восточного экономического форума (ВЭФ), который пройдёт во Владивостоке с 11 по 13 сентября 2018 года, стороны подпишут ряд новых документов по экономическому сотрудничеству. Отметим, постройка серии газовозов на верфи DSME началась в 2015 году. Головное судно "</w:t>
      </w:r>
      <w:r>
        <w:rPr>
          <w:i/>
          <w:shd w:fill="FFFFFF" w:val="clear"/>
        </w:rPr>
        <w:t>Кристоф де Маржери"</w:t>
      </w:r>
      <w:r>
        <w:rPr>
          <w:shd w:fill="FFFFFF" w:val="clear"/>
        </w:rPr>
        <w:t xml:space="preserve"> был передан заказчику в 2017 году.</w:t>
      </w:r>
    </w:p>
    <w:p>
      <w:pPr>
        <w:pStyle w:val="Normal"/>
        <w:numPr>
          <w:ilvl w:val="0"/>
          <w:numId w:val="1"/>
        </w:numPr>
        <w:suppressAutoHyphens w:val="false"/>
        <w:ind w:left="714" w:hanging="357"/>
        <w:jc w:val="both"/>
        <w:rPr/>
      </w:pPr>
      <w:r>
        <w:rPr>
          <w:rStyle w:val="Txtcdbluebig"/>
          <w:b/>
          <w:bCs/>
        </w:rPr>
        <w:t>По итогам прошлого года ОСК поставила в 2 раза меньше кораблей, чем в 2016 году</w:t>
      </w:r>
      <w:r>
        <w:rPr>
          <w:rStyle w:val="Txtcdbluebig"/>
        </w:rPr>
        <w:t>. Гособоронзаказ сокращается, и предприятия корпорации берут кредиты на его исполнение, показывая миллиардные убытки. На их фоне хорошо себя чувствуют только петербургский судостроительный кластер, который лидирует по объему выручки.</w:t>
      </w:r>
      <w:r>
        <w:rPr>
          <w:shd w:fill="FFFFFF" w:val="clear"/>
        </w:rPr>
        <w:t xml:space="preserve"> Судя по отчетности корпорации по РСБУ, по итогам 2017 года ОСК показала рост выручки с 341 млрд до 397 млрд, а показатель чистой прибыли увеличился почти вдвое — с 6 до 11 млрд рублей. Но эти показатели кажутся позитивными лишь на первый взгляд. Если вдаваться в подробности годового отчета, то в отечественном судостроении наблюдается кризис. За 2017 год верфи ОСК по линии гособоронзаказа поставили 4 корабля против 8 в 2016-м, отремонтирован лишь 1 корабль против 5, и даже сервисное и гарантийное обслуживание прошли лишь 698 — на 100 единиц меньше, чем в прошлом. В соответствии с государственным заданием, общий тоннаж построенных в 2017 году кораблей и судов составил 11 820 тонн - это на 19% меньше, чем в 2016-м году. Помимо этого, ОСК провалила два ключевых плановых показателя: 1 - корпорации не удалось достичь полноценного соблюдения сроков по контрактным обязательствам. По факту вышло 82,8%, хотя еще год назад эта цифра составляла 95,4%. Согласно отчеты, это произошло из-за длительных процедур согласования новых образцов техники и оборудования, которые применяются на новых кораблях, а также постоянными срывами сроков поставки продукции. 2 - ОСК не смогла достичь плановой величины чистой прибыли, подлежащей распределению. Она составила 207,2 млн рублей при плане в 437 млн рублей. При этом в 2016 году распределяли сразу 584 млн. Объяснется это изменением порядка финансирования гособоронзаказа, что потребовало привлечения заемных средств; необходимость платить проценты по кредитам и привела в итоге к снижению чистой прибыли. Стоит заметить, согласно отчету, недовыполнение плана скажется на размере вознаграждения топ-менеджеров корпорации, включая президента Алексея Рахманова. Результаты верфей за 2017 год в регионах свидетельствуют о серьезных убытках. В этом плане хуже всего себя показал "Арктек Хельсинки Шипьярд" в Финляндии: -2,6 млрд рублей. В Хабаровском крае: -1,8 млрд рублей. В Калининградской области: -302 млн рублей. В Мурманской области: -154 млн рублей. В Астраханской — минус 152 млн рублей. В Татарстане: -106 млн рублей. В Крыму и Севастополе предприятия корпорации понесли убыток в 16 млн рублей. На фоне них, кластер верфей Санкт-Петербурга демонстрирует хорошие показатели. Он выдал 148 млрд выручки (в 2016-м — 139,7 млрд рублей) и 5,3 млрд рублей чистой прибыли (в 2016-м – 7,5 млрд рублей).  Стоит подчеркнуть, что свой вклад внесла и Архангельская область с предприятиями "Севмаш" и ЦС "Звездочка". Там при выручке в 145,3 млрд рублей чистая прибыль составила 10,6 млрд рублей. </w:t>
      </w:r>
    </w:p>
    <w:p>
      <w:pPr>
        <w:pStyle w:val="Normal"/>
        <w:numPr>
          <w:ilvl w:val="0"/>
          <w:numId w:val="1"/>
        </w:numPr>
        <w:suppressAutoHyphens w:val="false"/>
        <w:ind w:left="714" w:hanging="357"/>
        <w:jc w:val="both"/>
        <w:rPr/>
      </w:pPr>
      <w:r>
        <w:rPr>
          <w:shd w:fill="FFFFFF" w:val="clear"/>
        </w:rPr>
        <w:t xml:space="preserve">Российский миллиардер </w:t>
      </w:r>
      <w:r>
        <w:rPr>
          <w:b/>
          <w:bCs/>
          <w:shd w:fill="FFFFFF" w:val="clear"/>
        </w:rPr>
        <w:t>Олег Тиньков обратил внимание на судостроение.</w:t>
      </w:r>
      <w:r>
        <w:rPr>
          <w:shd w:fill="FFFFFF" w:val="clear"/>
        </w:rPr>
        <w:t xml:space="preserve"> Первый в мире частный ледокол намерен построить предприниматель Олег Тиньков. Об этом миллиардер рассказал в интервью</w:t>
      </w:r>
      <w:r>
        <w:rPr>
          <w:rStyle w:val="Appleconvertedspace"/>
          <w:shd w:fill="FFFFFF" w:val="clear"/>
        </w:rPr>
        <w:t> </w:t>
      </w:r>
      <w:r>
        <w:rPr>
          <w:shd w:fill="FFFFFF" w:val="clear"/>
        </w:rPr>
        <w:t>Forbes. "Xочу построить первый в мире частный ледокол. У яхт, которые называются "эксплорерами", на самом деле нет ледового класса. В этом году ввели запрет яхтам плавать выше 80-й широты. А я хочу построить ледокол, чтобы ходить на Северный полюс, в Антарктику, Арктику, пройти Северный морской путь - на Камчатку, Чукотку, Курилы. Этот проект будет следующим после Мексики", - рассказал предприниматель. Состояние Олега Тинькова оценивается Forbes в 2200 млн долларов США.</w:t>
      </w:r>
    </w:p>
    <w:p>
      <w:pPr>
        <w:pStyle w:val="Normal"/>
        <w:numPr>
          <w:ilvl w:val="0"/>
          <w:numId w:val="1"/>
        </w:numPr>
        <w:suppressAutoHyphens w:val="false"/>
        <w:ind w:left="714" w:hanging="357"/>
        <w:jc w:val="both"/>
        <w:rPr>
          <w:i/>
          <w:i/>
          <w:iCs/>
          <w:shd w:fill="FFFFFF" w:val="clear"/>
        </w:rPr>
      </w:pPr>
      <w:r>
        <w:rPr>
          <w:shd w:fill="FFFFFF" w:val="clear"/>
        </w:rPr>
        <w:t xml:space="preserve">Генеральный директор немецкой линейной судоходной компании </w:t>
      </w:r>
      <w:r>
        <w:rPr>
          <w:b/>
          <w:bCs/>
          <w:shd w:fill="FFFFFF" w:val="clear"/>
        </w:rPr>
        <w:t>Hapag-Lloyd</w:t>
      </w:r>
      <w:r>
        <w:rPr>
          <w:shd w:fill="FFFFFF" w:val="clear"/>
        </w:rPr>
        <w:t xml:space="preserve"> заявил, что он не осведомлен о каких-либо предложениях о слиянии со стороны </w:t>
      </w:r>
      <w:r>
        <w:rPr>
          <w:b/>
          <w:bCs/>
          <w:shd w:fill="FFFFFF" w:val="clear"/>
        </w:rPr>
        <w:t>CMA CGM.</w:t>
      </w:r>
      <w:r>
        <w:rPr>
          <w:shd w:fill="FFFFFF" w:val="clear"/>
        </w:rPr>
        <w:t xml:space="preserve"> Это заявление было опубликовано в ответ на вчерашнее сообщение агентства Reuters о том, что представители французского конкурента CMA CGM проводили консультации по изучению возможностей слияния двух крупнейших контейнерных перевозчиков. В своем сообщении Reuters ссылалось на осведомленные источники в финансовых кругах. «Мы не предвидим каких-либо крупных поглощений в судоходной отрасли», - сообщил глава Hapag-Lloyd Рольф Хаббен Янсен в своем вчерашнем заявлении, опубликованном в день общего собрания акционеров в Гамбурге. «Если это и произойдет, то это будут небольшие связи между нишевыми игроками в краткосрочной перспективе», сказал Р. Х. Янсен. </w:t>
      </w:r>
    </w:p>
    <w:p>
      <w:pPr>
        <w:pStyle w:val="Normal"/>
        <w:suppressAutoHyphens w:val="false"/>
        <w:ind w:left="714" w:hanging="357"/>
        <w:jc w:val="both"/>
        <w:rPr>
          <w:i/>
          <w:i/>
          <w:iCs/>
          <w:shd w:fill="FFFFFF" w:val="clear"/>
        </w:rPr>
      </w:pPr>
      <w:r>
        <w:rPr>
          <w:i/>
          <w:iCs/>
          <w:shd w:fill="FFFFFF" w:val="clear"/>
        </w:rPr>
        <w:t>Hapag-Lloyd является крупнейшей линейной судоходной компанией. Hapag-Lloyd AG была создана 1 сентября 1970 г. в результате слияния двух судоходных компаний Hamburg-Amerikanische Packetfahrt-Actien-Gesellschaft (Hapag / Hamburg-American Line) и North German Lloyd (NDL). Флот компании из 177 современных контейнеровозов ежегодно перевозит пять млн. контейнеров, обслуживая 121 судоходные линии. Парк стандартных контейнеров компании составляет 1,6 млн TEUs, включая рефрижераторные контейнеры. Hapag-Lloyd является членом-основателем G6 Alliance, одного из крупнейших альянсов контейнерных перевозчиков. В штате компании около 9,5 тыс. сотрудников, работающих в 366 представительствах в 118 странах мира.</w:t>
      </w:r>
      <w:r>
        <w:rPr>
          <w:rStyle w:val="Appleconvertedspace"/>
          <w:i/>
          <w:iCs/>
          <w:shd w:fill="FFFFFF" w:val="clear"/>
        </w:rPr>
        <w:t xml:space="preserve">  </w:t>
      </w:r>
    </w:p>
    <w:p>
      <w:pPr>
        <w:pStyle w:val="Normal"/>
        <w:suppressAutoHyphens w:val="false"/>
        <w:ind w:left="714" w:hanging="357"/>
        <w:jc w:val="both"/>
        <w:rPr>
          <w:shd w:fill="FFFFFF" w:val="clear"/>
        </w:rPr>
      </w:pPr>
      <w:r>
        <w:rPr>
          <w:i/>
          <w:iCs/>
          <w:shd w:fill="FFFFFF" w:val="clear"/>
        </w:rPr>
        <w:t>Созданная в 1978 году Жаком Р. Сааде и сейчас возглавляемая его сыном Родольфом Сааде, судоходная группа CMA CGM (головной офис в Марселе, Франция) сегодня является третьим по величине линейным контейнерным перевозчиком в мире. Группа присутствует в более чем 160 странах через свою сеть из более чем 755 агентств. Численность персонала группы по всему миру превышает 30 тыс. человек по всему миру, из них 4,5 тыс. сотрудников работают во Франции (включая 2,4 тыс. – в Марселе). Флот группы CMA CGM включает 494 судна, обслуживающих более чем 200 линий по всему миру и осуществляющих заходы в более 420 из 521 морских торговых портов. В 2017 году CMA CGM Group перевезла грузы общим объемом 18,95 млн. TEUs.</w:t>
      </w:r>
    </w:p>
    <w:p>
      <w:pPr>
        <w:pStyle w:val="Normal"/>
        <w:numPr>
          <w:ilvl w:val="0"/>
          <w:numId w:val="1"/>
        </w:numPr>
        <w:suppressAutoHyphens w:val="false"/>
        <w:ind w:left="714" w:hanging="357"/>
        <w:jc w:val="both"/>
        <w:rPr>
          <w:b/>
          <w:b/>
          <w:bCs/>
          <w:shd w:fill="FFFFFF" w:val="clear"/>
        </w:rPr>
      </w:pPr>
      <w:r>
        <w:rPr>
          <w:shd w:fill="FFFFFF" w:val="clear"/>
        </w:rPr>
        <w:t>В штаб-квартире Международной морской организации (</w:t>
      </w:r>
      <w:r>
        <w:rPr>
          <w:b/>
          <w:bCs/>
          <w:shd w:fill="FFFFFF" w:val="clear"/>
        </w:rPr>
        <w:t>ИМО</w:t>
      </w:r>
      <w:r>
        <w:rPr>
          <w:shd w:fill="FFFFFF" w:val="clear"/>
        </w:rPr>
        <w:t>) в Лондоне (Великобритания) 9-13 июля 2018 года состоялось</w:t>
      </w:r>
      <w:r>
        <w:rPr>
          <w:b/>
          <w:bCs/>
          <w:shd w:fill="FFFFFF" w:val="clear"/>
        </w:rPr>
        <w:t xml:space="preserve"> заседание по последовательному осуществлению правила 14.1.3 Приложения VI к Конвенции МАРПОЛ (глобальное содержание серы в судовом топливе на уровне не более 0,5 % с 1 января 2020 года),</w:t>
      </w:r>
      <w:r>
        <w:rPr>
          <w:shd w:fill="FFFFFF" w:val="clear"/>
        </w:rPr>
        <w:t xml:space="preserve"> решение о проведении которого принято 71-й сессией Комитета по защите морской среды (КЗМС) ИМО и одобрено Советом ИМО. Об этом сообщает Морспасслужба. В работе заседания приняли участие 45 делегаций договаривающихся сторон и 1 ассоциированного члена ИМО, а также делегации неправительственных, международных и региональных организаций. В составе российской делегации в работе заседания приняла участие советник руководителя ФГБУ «Морспасслужба» Наталья Кутаева. Основными задачами заседания, определенными на 5-й сессии Подкомитета по предотвращению загрязнения и реагированию (Подкомитет PPR), была разработка проекта Руководства по последовательному осуществлению правила 14.1.3 Приложения VI к Конвенции МАРПОЛ, а также соответствующих поправок к существующим инструментам ИМО. Делегации обсудили представленные документы и подготовили проект Руководства по разработке судового плана выполнения до 2020 года и проект соответствующего циркуляра МЕРС. Проект Руководству содержит рекомендованный формат судового плана, который является не обязательным документом, но направлен на эффективную работу судовладельцев по подготовке  к  выполнению правила 14.1.3.. т.е., по сути, на выполнение с 01.01.2020 лимитов содержания серы не более 0,5% в рамках Приложения VI к Конвенции МАРПОЛ. Указанные документы планируется представить на сессию КЗМС для принятия. Значительное время делегации уделили обсуждению технических проблем, с которыми могут столкнуться суда при использовании блендированного жидкого топлива, а также формату уведомления об отсутствии в порту жидкого топлива необходимого согласно правилу 14.1.3. качества. Делегации  подготовили проекты Руководства по последовательному осуществлению правила 14.1.3 Приложения VI к Конвенции МАРПОЛ и Руководства 2009 года по контролю судов государством порта согласно пересмотренному Приложению VI к Конвенции МАРПОЛ, а также проект поправок к Правилу 14 и Дополнению VI к Приложению VI к Конвенции МАРПОЛ. Проделана значительная работа по подготовке проектов поправок к правилам 2 и 14 указанного приложения и Руководства по взятию образцов топлива на борту судна для контроля содержания серы в жидком топливе, используемом на борту судна. Подготовленные проекты документов будут представлены на рассмотрение 6-й сессии Подкомитета PPR с целью дальнейшей проработки и одобрения для последующего представления на КЗМС.</w:t>
      </w:r>
    </w:p>
    <w:p>
      <w:pPr>
        <w:pStyle w:val="Normal"/>
        <w:numPr>
          <w:ilvl w:val="0"/>
          <w:numId w:val="1"/>
        </w:numPr>
        <w:suppressAutoHyphens w:val="false"/>
        <w:ind w:left="714" w:hanging="357"/>
        <w:jc w:val="both"/>
        <w:rPr>
          <w:b/>
          <w:b/>
          <w:bCs/>
        </w:rPr>
      </w:pPr>
      <w:r>
        <w:rPr>
          <w:b/>
          <w:bCs/>
          <w:shd w:fill="FFFFFF" w:val="clear"/>
        </w:rPr>
        <w:t>Расходы на новые суда начинают снижаться</w:t>
      </w:r>
      <w:r>
        <w:rPr>
          <w:shd w:fill="FFFFFF" w:val="clear"/>
        </w:rPr>
        <w:t xml:space="preserve"> после своеобразного ажиотажа в первой половине 2018 года, когда компании на эти цели потратили 10 млрд. долл. США только за первый квартал, передает издание AJOT.</w:t>
      </w:r>
      <w:r>
        <w:rPr>
          <w:rStyle w:val="Appleconvertedspace"/>
          <w:shd w:fill="FFFFFF" w:val="clear"/>
        </w:rPr>
        <w:t> </w:t>
      </w:r>
      <w:r>
        <w:rPr>
          <w:shd w:fill="FFFFFF" w:val="clear"/>
        </w:rPr>
        <w:t>По мнению аналитиков портала VesselsValue (VV), если в оставшуюся часть года объем новых заказов не превысит 4-8 млрд. долл. США, то это позитивно отразится и на стоимости относительно новых судов.</w:t>
      </w:r>
      <w:r>
        <w:rPr>
          <w:rStyle w:val="Appleconvertedspace"/>
          <w:shd w:fill="FFFFFF" w:val="clear"/>
        </w:rPr>
        <w:t> </w:t>
      </w:r>
      <w:r>
        <w:rPr>
          <w:shd w:fill="FFFFFF" w:val="clear"/>
        </w:rPr>
        <w:t>«В начале года тенденция к размещению судостроительных заказов была самой мощной на рынках с самой высокой окупаемостью. Сюда входит рынок балкеров и перевозчиков СПГ, в то время как интерес к рынку танкеров с его низкодоходной средой был слабее», – отмечает VV.</w:t>
      </w:r>
      <w:r>
        <w:rPr>
          <w:rStyle w:val="Appleconvertedspace"/>
          <w:shd w:fill="FFFFFF" w:val="clear"/>
        </w:rPr>
        <w:t> </w:t>
      </w:r>
      <w:r>
        <w:rPr>
          <w:shd w:fill="FFFFFF" w:val="clear"/>
        </w:rPr>
        <w:t>Это в определенной мере отражает краткосрочные взгляды на рынок некоторых инвесторов. На сильных рынках все еще довольно легко получить финансирование на приобретение новых судов, тогда как слабых рынках – уже нет.</w:t>
      </w:r>
      <w:r>
        <w:rPr>
          <w:rStyle w:val="Appleconvertedspace"/>
          <w:shd w:fill="FFFFFF" w:val="clear"/>
        </w:rPr>
        <w:t> </w:t>
      </w:r>
      <w:r>
        <w:rPr>
          <w:shd w:fill="FFFFFF" w:val="clear"/>
        </w:rPr>
        <w:t>Увеличение судостроительными компаниями запрашиваемых цен частично связано со снижением числа новых заказов, говорится в обзоре VV. Повышение цен на сталь, уменьшение штатов и нежелание кредиторов мириться с низкой прибыльностью верфей также ведет снижению интереса со стороны покупателей.</w:t>
      </w:r>
      <w:r>
        <w:rPr>
          <w:rStyle w:val="Appleconvertedspace"/>
          <w:shd w:fill="FFFFFF" w:val="clear"/>
        </w:rPr>
        <w:t> </w:t>
      </w:r>
      <w:r>
        <w:rPr/>
        <w:br/>
      </w:r>
      <w:r>
        <w:rPr>
          <w:shd w:fill="FFFFFF" w:val="clear"/>
        </w:rPr>
        <w:t>«Охлаждение рынка  новостроя является ободряющим сигналом, указывающим на то, что чрезмерное число заказов может и не стать серьезной проблемой. Ряд рыночных сегментов имеет большой портфель еще невыполненных заказов, однако большая их часть перекрывается таким же числом работающих судов, цена которых равна стоимости металла, из которого они изготовлены», – добавляют в VV. </w:t>
      </w:r>
      <w:r>
        <w:rPr>
          <w:rStyle w:val="Appleconvertedspace"/>
          <w:shd w:fill="FFFFFF" w:val="clear"/>
        </w:rPr>
        <w:t> </w:t>
      </w:r>
    </w:p>
    <w:p>
      <w:pPr>
        <w:pStyle w:val="Normal"/>
        <w:numPr>
          <w:ilvl w:val="0"/>
          <w:numId w:val="1"/>
        </w:numPr>
        <w:suppressAutoHyphens w:val="false"/>
        <w:ind w:left="714" w:hanging="357"/>
        <w:jc w:val="both"/>
        <w:rPr>
          <w:b/>
          <w:b/>
          <w:bCs/>
          <w:szCs w:val="21"/>
        </w:rPr>
      </w:pPr>
      <w:r>
        <w:rPr>
          <w:b/>
          <w:bCs/>
        </w:rPr>
        <w:t xml:space="preserve">Hapag-Lloyd </w:t>
      </w:r>
      <w:r>
        <w:rPr/>
        <w:t xml:space="preserve">на терминале DP World London Gateway провел официальную церемонию </w:t>
      </w:r>
      <w:r>
        <w:rPr>
          <w:b/>
          <w:bCs/>
        </w:rPr>
        <w:t>имянаречения своего нового контейнеровоза</w:t>
      </w:r>
      <w:r>
        <w:rPr/>
        <w:t xml:space="preserve"> вместимостью 15 тыс. TEU. Судно, работающее на СПГ, получило название </w:t>
      </w:r>
      <w:r>
        <w:rPr>
          <w:b/>
          <w:bCs/>
          <w:i/>
        </w:rPr>
        <w:t>«Afif»</w:t>
      </w:r>
      <w:r>
        <w:rPr/>
        <w:t xml:space="preserve">. «Мы рады снова, спустя 20 лет, провести официальную церемонию имянаречения в Великобритании, – отметил COO Hapag-Lloyd Энтони Фирмин. – </w:t>
      </w:r>
      <w:r>
        <w:rPr>
          <w:i/>
        </w:rPr>
        <w:t xml:space="preserve">«Afif» </w:t>
      </w:r>
      <w:r>
        <w:rPr/>
        <w:t xml:space="preserve">в три раза больше «London Express», который получил название в Саутгемптоне в 1998 году». Построенный в 2017 году </w:t>
      </w:r>
      <w:r>
        <w:rPr>
          <w:i/>
        </w:rPr>
        <w:t>«Afif»</w:t>
      </w:r>
      <w:r>
        <w:rPr/>
        <w:t xml:space="preserve"> входит в серию из 10 контейнеровозов, второй по величине во флоте Hapag-Lloyd. Судно было построено для United Arab Shipping Lines (UASC), которую Hapag-Lloyd приобрел в мае 2017 года. </w:t>
      </w:r>
      <w:r>
        <w:rPr>
          <w:i/>
        </w:rPr>
        <w:t>«Afif»</w:t>
      </w:r>
      <w:r>
        <w:rPr/>
        <w:t xml:space="preserve"> задействован на сервисе FE4 между портами Азии и Северной Европы. Из Саутгемптона судно отправится в Янтьян, Шанхай, Пусан и Нинбо, оттуда вернется в Европу.</w:t>
      </w:r>
    </w:p>
    <w:p>
      <w:pPr>
        <w:pStyle w:val="Normal"/>
        <w:numPr>
          <w:ilvl w:val="0"/>
          <w:numId w:val="1"/>
        </w:numPr>
        <w:suppressAutoHyphens w:val="false"/>
        <w:jc w:val="both"/>
        <w:rPr/>
      </w:pPr>
      <w:r>
        <w:rPr>
          <w:b/>
          <w:bCs/>
          <w:szCs w:val="21"/>
        </w:rPr>
        <w:t xml:space="preserve">Ситуация в Южно-Китайском море </w:t>
      </w:r>
      <w:r>
        <w:rPr>
          <w:szCs w:val="21"/>
        </w:rPr>
        <w:t xml:space="preserve">(ЮКМ) спустя два года после вынесения вердикта Постоянного арбитражного трибунала ООН от 12 июля 2016 года в Гааге, Нидерланды, не показала никаких изменений, сообщает Antaranews. После трехлетнего процесса в деле Филиппины против Китая Арбитражный суд от 12 июля 2016 постановил, что требование Китая не имеет юридической основы и отклонил </w:t>
      </w:r>
      <w:r>
        <w:rPr>
          <w:szCs w:val="21"/>
          <w:lang w:val="en-US"/>
        </w:rPr>
        <w:t>«</w:t>
      </w:r>
      <w:r>
        <w:rPr>
          <w:szCs w:val="21"/>
        </w:rPr>
        <w:t>исторические права</w:t>
      </w:r>
      <w:r>
        <w:rPr>
          <w:szCs w:val="21"/>
          <w:lang w:val="en-US"/>
        </w:rPr>
        <w:t xml:space="preserve">» </w:t>
      </w:r>
      <w:r>
        <w:rPr>
          <w:szCs w:val="21"/>
        </w:rPr>
        <w:t xml:space="preserve">Китая на акваторию в Южно-Китайском море. Китай отказался участвовать в этом процессе и поэтому не признает решение суда. Последние два года Китай продолжал склонять региональные страны на свою сторону, игнорируя закон и международное сообщество. Китай по-прежнему занимается хозяйственной деятельностью в ЮКМ, особенное беспокойство вызывает милитаризация искусственных островов. Страны за пределами региона, такие как Соединенные Штаты, Япония, Австралия, Франция и Великобритания, выразили обеспокоенность политикой Китая. Они предпринимают шаги для предотвращения действий Китая, поскольку это влияет на свободу и безопасность судоходства на самых важных торговых путях в мире.  </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Style w:val="Appleconvertedspace"/>
          <w:b/>
          <w:bCs/>
          <w:sz w:val="24"/>
          <w:shd w:fill="FFFFFF" w:val="clear"/>
        </w:rPr>
        <w:t>МОРЯКАМ</w:t>
      </w:r>
    </w:p>
    <w:p>
      <w:pPr>
        <w:pStyle w:val="Normal"/>
        <w:suppressAutoHyphens w:val="false"/>
        <w:jc w:val="both"/>
        <w:rPr/>
      </w:pPr>
      <w:r>
        <w:rPr/>
      </w:r>
    </w:p>
    <w:p>
      <w:pPr>
        <w:pStyle w:val="Normal"/>
        <w:suppressAutoHyphens w:val="false"/>
        <w:jc w:val="both"/>
        <w:rPr/>
      </w:pPr>
      <w:r>
        <w:rPr/>
      </w:r>
    </w:p>
    <w:p>
      <w:pPr>
        <w:pStyle w:val="Style17"/>
        <w:snapToGrid w:val="false"/>
        <w:rPr/>
      </w:pPr>
      <w:r>
        <w:rPr>
          <w:rFonts w:cs="Arial" w:ascii="Arial" w:hAnsi="Arial"/>
          <w:b/>
          <w:bCs/>
          <w:sz w:val="22"/>
          <w:szCs w:val="22"/>
          <w:u w:val="single"/>
        </w:rPr>
        <w:t>МЕЖДУНАРОДНЫЕ  ТОРГОВЫЕ  САНКЦИИ  ПОВЫШАЮТ  РИСКИ  ЗАДЕРЖАНИЯ  МОРЯКОВ</w:t>
      </w:r>
      <w:r>
        <w:rPr>
          <w:sz w:val="20"/>
          <w:szCs w:val="20"/>
        </w:rPr>
        <w:t xml:space="preserve"> </w:t>
      </w:r>
    </w:p>
    <w:p>
      <w:pPr>
        <w:pStyle w:val="Style17"/>
        <w:snapToGrid w:val="false"/>
        <w:jc w:val="both"/>
        <w:rPr/>
      </w:pPr>
      <w:r>
        <w:rPr>
          <w:sz w:val="20"/>
          <w:szCs w:val="20"/>
        </w:rPr>
        <w:t>(по материалам статьи</w:t>
      </w:r>
      <w:r>
        <w:rPr>
          <w:i/>
          <w:iCs/>
          <w:sz w:val="20"/>
          <w:szCs w:val="20"/>
        </w:rPr>
        <w:t xml:space="preserve"> «</w:t>
      </w:r>
      <w:r>
        <w:rPr>
          <w:i/>
          <w:iCs/>
          <w:sz w:val="20"/>
          <w:szCs w:val="20"/>
          <w:lang w:val="en-US"/>
        </w:rPr>
        <w:t>Global trade sanctions raise crew detention risks</w:t>
      </w:r>
      <w:r>
        <w:rPr>
          <w:i/>
          <w:iCs/>
          <w:sz w:val="20"/>
          <w:szCs w:val="20"/>
        </w:rPr>
        <w:t>»</w:t>
      </w:r>
      <w:r>
        <w:rPr>
          <w:sz w:val="20"/>
          <w:szCs w:val="20"/>
        </w:rPr>
        <w:t>)</w:t>
      </w:r>
    </w:p>
    <w:p>
      <w:pPr>
        <w:pStyle w:val="Normal"/>
        <w:jc w:val="both"/>
        <w:rPr>
          <w:sz w:val="20"/>
          <w:szCs w:val="20"/>
        </w:rPr>
      </w:pPr>
      <w:r>
        <w:rPr>
          <w:sz w:val="20"/>
          <w:szCs w:val="20"/>
        </w:rPr>
        <w:t xml:space="preserve">Выход Соединенных Штатов из многостороннего соглашения по иранской  ядерной программе  8 мая 2018 года привёл к возобновлению враждебности в  отношениях с Ираном и потенциальному возврату  санкций.  Несмотря на то, что одни азиатские и европейские страны высказываются в поддержку этих санкций, а другие - наоборот,  угроза санкций существует, а значит есть риски и для участников международных  морских грузоперевозок, включая  членов экипажей и операторов судов. В связи с тем, что в ближайшее время танкерные перевозки в Персидском заливе могут быть затруднены, если корабли военно-морского флота будут контролировать введенные санкции, высказывались предположения, что это заставит создать новый канал поставок нефти и развить судоходство между Каспийским и Черным морями. Кроме того,  санкции США  могут затронуть танкеры, на борту которых в составе экипажей есть иранские граждане, такие суда потенциально могут испытывать трудности с заходом в американские порты.  </w:t>
      </w:r>
    </w:p>
    <w:p>
      <w:pPr>
        <w:pStyle w:val="Normal"/>
        <w:jc w:val="both"/>
        <w:rPr>
          <w:sz w:val="20"/>
          <w:szCs w:val="20"/>
        </w:rPr>
      </w:pPr>
      <w:r>
        <w:rPr>
          <w:sz w:val="20"/>
          <w:szCs w:val="20"/>
        </w:rPr>
      </w:r>
    </w:p>
    <w:p>
      <w:pPr>
        <w:pStyle w:val="Normal"/>
        <w:jc w:val="both"/>
        <w:rPr>
          <w:sz w:val="20"/>
          <w:szCs w:val="20"/>
        </w:rPr>
      </w:pPr>
      <w:r>
        <w:rPr>
          <w:b/>
          <w:bCs/>
          <w:sz w:val="20"/>
          <w:szCs w:val="20"/>
        </w:rPr>
        <w:t>Под перекрёстным огнём</w:t>
      </w:r>
    </w:p>
    <w:p>
      <w:pPr>
        <w:pStyle w:val="Normal"/>
        <w:jc w:val="both"/>
        <w:rPr/>
      </w:pPr>
      <w:r>
        <w:rPr>
          <w:sz w:val="20"/>
          <w:szCs w:val="20"/>
        </w:rPr>
        <w:t>С учётом вышесказанного встаёт вопрос о соблюдении установленных требований в отношении экипажей, если санкции будут нарушены, а  обязанность компании заботиться о членах экипажа останется. Так, недавно было несколько случаев нарушения санкций Организации Объединенных Наций в отношении  поставок нефти в Северную Корею. В результате члены экипажей судов были задержаны для проведения допроса, чтобы установить степень их виновности. В одном случае, зарегистрированный в Гонконге  танкер «</w:t>
      </w:r>
      <w:r>
        <w:rPr>
          <w:sz w:val="20"/>
          <w:szCs w:val="20"/>
          <w:lang w:val="en-US"/>
        </w:rPr>
        <w:t>Lighthouse Winmore</w:t>
      </w:r>
      <w:r>
        <w:rPr>
          <w:sz w:val="20"/>
          <w:szCs w:val="20"/>
        </w:rPr>
        <w:t>», принадлежащий компании Win More Shipping и находящийся в  управлении Lighthouse Shipping Development, но зафрахтованный  тайваньской компанией Billions Bunker Group, был обвинен в потенциальном  нарушении санкций США в отношении поставок нефти в Северную Корею. Судно было конфисковано в порту Йосу, и его 25 членов экипажа, 23 китайца и 2 гражданина Мьянмы, были помещены под стражу (на момент написания статьи — 11июля 2018 — они оставались под арестом).  Второй инцидент произошел с танкером под панамским флагом  «</w:t>
      </w:r>
      <w:r>
        <w:rPr>
          <w:sz w:val="20"/>
          <w:szCs w:val="20"/>
          <w:lang w:val="en-US"/>
        </w:rPr>
        <w:t>Koti</w:t>
      </w:r>
      <w:r>
        <w:rPr>
          <w:sz w:val="20"/>
          <w:szCs w:val="20"/>
        </w:rPr>
        <w:t>», который южнокорейские таможенники задержали в порту Пхёнтайк-Данджин по подозрению в операциях с Северной  Кореей по перекачке нефти с судна на судно.   Танкер принадлежит китайской компании Harmonized Resources и управляется Dalian Grand Ocean Shipping Management. Экипаж, состоящий в основном из граждан Китая и Мьянмы, был    задержан для проведения расследования. Благополучие экипажей в подобных ситуациях вызывает беспокойство, поскольку именно они могут пострадать от больше всего — арест, изоляция, потенциальная потеря дохода в течение периода расследования — это несправедливая цена, которую моряки вынуждены платить за чужие ошибки. В таких случаях юридическая служба  судовладельца или крюингового  агентства должна защитить моряков. Пиппа Гандертон (</w:t>
      </w:r>
      <w:r>
        <w:rPr>
          <w:sz w:val="20"/>
          <w:szCs w:val="20"/>
          <w:lang w:val="en-US"/>
        </w:rPr>
        <w:t>Pippa Ganderton</w:t>
      </w:r>
      <w:r>
        <w:rPr>
          <w:sz w:val="20"/>
          <w:szCs w:val="20"/>
        </w:rPr>
        <w:t xml:space="preserve">) возглавляющая в </w:t>
      </w:r>
      <w:r>
        <w:rPr>
          <w:sz w:val="20"/>
          <w:szCs w:val="20"/>
          <w:lang w:val="en-US"/>
        </w:rPr>
        <w:t xml:space="preserve">ATPI </w:t>
      </w:r>
      <w:r>
        <w:rPr>
          <w:sz w:val="20"/>
          <w:szCs w:val="20"/>
        </w:rPr>
        <w:t>отдел по работе с ключевыми клиентами,</w:t>
      </w:r>
      <w:r>
        <w:rPr>
          <w:sz w:val="20"/>
          <w:szCs w:val="20"/>
          <w:lang w:val="en-US"/>
        </w:rPr>
        <w:t xml:space="preserve"> </w:t>
      </w:r>
      <w:r>
        <w:rPr>
          <w:sz w:val="20"/>
          <w:szCs w:val="20"/>
        </w:rPr>
        <w:t xml:space="preserve"> отметила, что при выборе контракта операторам судов следует помнить о своей обязанности осуществлять надлежащую заботу об экипаже и не допускать подобных  инцидентов. </w:t>
      </w:r>
    </w:p>
    <w:p>
      <w:pPr>
        <w:pStyle w:val="Normal"/>
        <w:jc w:val="both"/>
        <w:rPr>
          <w:sz w:val="20"/>
          <w:szCs w:val="20"/>
        </w:rPr>
      </w:pPr>
      <w:r>
        <w:rPr>
          <w:sz w:val="20"/>
          <w:szCs w:val="20"/>
        </w:rPr>
        <w:t xml:space="preserve">Ещё один момент, который беспокоит моряков, касается получения ими виз в будущем в том случае, если они были задержаны вместе с судно, подозреваемым в нарушении санкций.  Пиппа Гандертон считает, что у моряков не должно возникнуть проблем с получением виз в те страны, где их задерживали, при условии, что все документы у них будут в порядке, поскольку обычно посольство, в которое обращаются за визами, не знает, что произошло, если в паспорте  нет соответствующей отметки.  «Добросовестные  судовладельцы и фрахтователи обычно не отправляют свои суда в страны, которые находятся под санкциями со стороны ООН. То же самое касается стран из санкционного списка  США, - большинство судовладельцев / фрахтователей избегают заключать контракты на поставки  в эти страны, поскольку последствия для будущей их деятельности могут быть крайне негативными. </w:t>
      </w:r>
    </w:p>
    <w:p>
      <w:pPr>
        <w:pStyle w:val="Normal"/>
        <w:jc w:val="both"/>
        <w:rPr>
          <w:sz w:val="20"/>
          <w:szCs w:val="20"/>
        </w:rPr>
      </w:pPr>
      <w:r>
        <w:rPr>
          <w:sz w:val="20"/>
          <w:szCs w:val="20"/>
        </w:rPr>
      </w:r>
    </w:p>
    <w:p>
      <w:pPr>
        <w:pStyle w:val="Normal"/>
        <w:jc w:val="both"/>
        <w:rPr/>
      </w:pPr>
      <w:r>
        <w:rPr>
          <w:b/>
          <w:bCs/>
          <w:sz w:val="20"/>
          <w:szCs w:val="20"/>
        </w:rPr>
        <w:t>Ограничения на международные поездки</w:t>
      </w:r>
      <w:r>
        <w:rPr>
          <w:sz w:val="20"/>
          <w:szCs w:val="20"/>
        </w:rPr>
        <w:t xml:space="preserve">   </w:t>
      </w:r>
    </w:p>
    <w:p>
      <w:pPr>
        <w:pStyle w:val="Normal"/>
        <w:jc w:val="both"/>
        <w:rPr>
          <w:i/>
          <w:i/>
          <w:iCs/>
          <w:color w:val="0000CC"/>
          <w:sz w:val="20"/>
          <w:szCs w:val="20"/>
          <w:lang w:val="en-US"/>
        </w:rPr>
      </w:pPr>
      <w:r>
        <w:rPr>
          <w:sz w:val="20"/>
          <w:szCs w:val="20"/>
        </w:rPr>
        <w:t xml:space="preserve">Что касается запрета Соединенных Штатов на выдачу виз гражданам  таких стран как Сирия, Йемен, Судан, Сомали, Ирак, Иран и Ливия, то его последствия минимальны, считает Пиппа Гандертон. Она объясняет это тем, что в составе многонациональных экипажей судов загранплавания моряки из этих стран составляют очень маленький процент.  Тем не менее, недавнее увеличение числа оказавшихся под санкциями стран, вероятно, всё же повлияет на состав экипажей и приведет к ограничениям на выдачу виз представителям некоторых национальностей. Пиппа Гандертон отметила, что в этом случае, если у каких-то членов экипажа возникнут трудности с визами, то у судна возникнут проблемы со сменой экипажа (потому что не в каждом порту на судно смогут сесть отдельные члены экипажа).   </w:t>
      </w:r>
      <w:bookmarkStart w:id="0" w:name="tw-target-text1"/>
      <w:bookmarkEnd w:id="0"/>
      <w:r>
        <w:rPr>
          <w:sz w:val="20"/>
          <w:szCs w:val="20"/>
        </w:rPr>
        <w:t xml:space="preserve">Учитывая всё вышесказанное, Пиппа Гандертон считает, что странам Шенгенского соглашения следует рассмотреть вопрос о выдаче долгосрочных многократных виз, чтобы моряки не сталкивались с такими проблемами. </w:t>
      </w:r>
    </w:p>
    <w:p>
      <w:pPr>
        <w:pStyle w:val="Normal"/>
        <w:jc w:val="both"/>
        <w:rPr>
          <w:i/>
          <w:i/>
          <w:iCs/>
          <w:color w:val="0000CC"/>
          <w:sz w:val="20"/>
          <w:szCs w:val="20"/>
          <w:lang w:val="en-US"/>
        </w:rPr>
      </w:pPr>
      <w:r>
        <w:rPr>
          <w:i/>
          <w:iCs/>
          <w:color w:val="0000CC"/>
          <w:sz w:val="20"/>
          <w:szCs w:val="20"/>
          <w:lang w:val="en-US"/>
        </w:rPr>
        <w:t>Fairplay.ihs.com</w:t>
      </w:r>
    </w:p>
    <w:p>
      <w:pPr>
        <w:pStyle w:val="TextBody"/>
        <w:rPr>
          <w:i/>
          <w:i/>
          <w:iCs/>
          <w:color w:val="0000CC"/>
          <w:sz w:val="20"/>
          <w:szCs w:val="20"/>
          <w:lang w:val="en-US"/>
        </w:rPr>
      </w:pPr>
      <w:r>
        <w:rPr>
          <w:i/>
          <w:iCs/>
          <w:color w:val="0000CC"/>
          <w:sz w:val="20"/>
          <w:szCs w:val="20"/>
          <w:lang w:val="en-US"/>
        </w:rPr>
      </w:r>
    </w:p>
    <w:p>
      <w:pPr>
        <w:pStyle w:val="Normal"/>
        <w:jc w:val="both"/>
        <w:rPr>
          <w:i/>
          <w:i/>
          <w:iCs/>
          <w:color w:val="0000CC"/>
          <w:sz w:val="20"/>
          <w:szCs w:val="20"/>
          <w:lang w:val="en-US"/>
        </w:rPr>
      </w:pPr>
      <w:r>
        <w:rPr>
          <w:i/>
          <w:iCs/>
          <w:color w:val="0000CC"/>
          <w:sz w:val="20"/>
          <w:szCs w:val="20"/>
          <w:lang w:val="en-US"/>
        </w:rPr>
      </w:r>
    </w:p>
    <w:p>
      <w:pPr>
        <w:pStyle w:val="Normal"/>
        <w:jc w:val="both"/>
        <w:rPr>
          <w:i/>
          <w:i/>
          <w:iCs/>
          <w:color w:val="0000CC"/>
          <w:sz w:val="20"/>
          <w:szCs w:val="20"/>
          <w:lang w:val="en-US"/>
        </w:rPr>
      </w:pPr>
      <w:r>
        <w:rPr>
          <w:i/>
          <w:iCs/>
          <w:color w:val="0000CC"/>
          <w:sz w:val="20"/>
          <w:szCs w:val="20"/>
          <w:lang w:val="en-US"/>
        </w:rPr>
      </w:r>
    </w:p>
    <w:p>
      <w:pPr>
        <w:pStyle w:val="Normal"/>
        <w:rPr>
          <w:sz w:val="20"/>
          <w:szCs w:val="20"/>
        </w:rPr>
      </w:pPr>
      <w:r>
        <w:rPr>
          <w:rFonts w:cs="Arial" w:ascii="Arial" w:hAnsi="Arial"/>
          <w:b/>
          <w:bCs/>
          <w:sz w:val="22"/>
          <w:szCs w:val="22"/>
          <w:u w:val="single"/>
        </w:rPr>
        <w:t>ПРОФЕССИЯ  МОРЯКА -  НЕОБЯЗАТЕЛЬНО БЫТЬ  СУМАСШЕДШИМ,  ЧТОБЫ  РАБОТАТЬ  В МОРЕ</w:t>
      </w:r>
    </w:p>
    <w:p>
      <w:pPr>
        <w:pStyle w:val="Normal"/>
        <w:jc w:val="both"/>
        <w:rPr>
          <w:sz w:val="20"/>
          <w:szCs w:val="20"/>
        </w:rPr>
      </w:pPr>
      <w:r>
        <w:rPr>
          <w:sz w:val="20"/>
          <w:szCs w:val="20"/>
        </w:rPr>
        <w:t xml:space="preserve">Не так давно среди моряков было «популярным» ироничное изречение: «Необязательно быть сумасшедшим, чтобы работать в море, но это помогает». Именно эта фраза  приходила на ум, когда полусонный, уставший моряк стоял на вахте в районе половины первого ночи. </w:t>
      </w:r>
    </w:p>
    <w:p>
      <w:pPr>
        <w:pStyle w:val="Normal"/>
        <w:jc w:val="both"/>
        <w:rPr/>
      </w:pPr>
      <w:r>
        <w:rPr>
          <w:sz w:val="20"/>
          <w:szCs w:val="20"/>
        </w:rPr>
        <w:t xml:space="preserve">Последнее время необычно много внимания стало уделяться психическому здоровью моряков. Только на прошлой неделе влиятельная международная благотворительная организация моряков </w:t>
      </w:r>
      <w:r>
        <w:rPr>
          <w:sz w:val="20"/>
          <w:szCs w:val="20"/>
          <w:lang w:val="en-US"/>
        </w:rPr>
        <w:t xml:space="preserve">ISWAN </w:t>
      </w:r>
      <w:r>
        <w:rPr>
          <w:sz w:val="20"/>
          <w:szCs w:val="20"/>
        </w:rPr>
        <w:t xml:space="preserve">выпустила уже третье практическое руководство для моряков по поддержанию психического здоровья, разработку которого финансировал страховой клуб </w:t>
      </w:r>
      <w:r>
        <w:rPr>
          <w:sz w:val="20"/>
          <w:szCs w:val="20"/>
          <w:lang w:val="en-US"/>
        </w:rPr>
        <w:t xml:space="preserve">  Shipowners’ P&amp;I club. </w:t>
      </w:r>
      <w:r>
        <w:rPr>
          <w:sz w:val="20"/>
          <w:szCs w:val="20"/>
        </w:rPr>
        <w:t>В нём морякам даются полезные советы о том, как противостоять стрессу и справляться с состоянием беспокойства и тревоги.</w:t>
      </w:r>
    </w:p>
    <w:p>
      <w:pPr>
        <w:pStyle w:val="Normal"/>
        <w:jc w:val="both"/>
        <w:rPr>
          <w:rFonts w:eastAsia="Times New Roman" w:cs="Times New Roman"/>
          <w:sz w:val="20"/>
          <w:szCs w:val="20"/>
        </w:rPr>
      </w:pPr>
      <w:r>
        <w:rPr>
          <w:rFonts w:eastAsia="Times New Roman" w:cs="Times New Roman"/>
          <w:sz w:val="20"/>
          <w:szCs w:val="20"/>
        </w:rPr>
        <w:t xml:space="preserve">  </w:t>
      </w:r>
    </w:p>
    <w:p>
      <w:pPr>
        <w:pStyle w:val="Normal"/>
        <w:jc w:val="both"/>
        <w:rPr>
          <w:sz w:val="20"/>
          <w:szCs w:val="20"/>
        </w:rPr>
      </w:pPr>
      <w:r>
        <w:rPr>
          <w:sz w:val="20"/>
          <w:szCs w:val="20"/>
        </w:rPr>
        <w:t xml:space="preserve">Теоретические исследования </w:t>
      </w:r>
    </w:p>
    <w:p>
      <w:pPr>
        <w:pStyle w:val="Normal"/>
        <w:jc w:val="both"/>
        <w:rPr>
          <w:sz w:val="20"/>
          <w:szCs w:val="20"/>
        </w:rPr>
      </w:pPr>
      <w:r>
        <w:rPr>
          <w:sz w:val="20"/>
          <w:szCs w:val="20"/>
        </w:rPr>
        <w:t xml:space="preserve">Между тем, судовладельцы, менеджеры  и представляющие их интересы организации не устают демонстрировать глубокую озабоченность благополучием своих моряков, при этом они заказывают проведение различных академических исследований, чтобы выяснить, например, как часто и по каким причинам моряки испытывают проблемы с психическим здоровьем. Также, немало внимания уделяется самому трагичному исходу депрессивных состояний - самоубийствам среди моряков.  Моряки буквально  шагу не могут ступить без того, чтобы их не спросили о том, как они себя чувствуют и довольны ли они своей жизнью на борту. Удивительно, но многие из них весьма довольны своим положением. </w:t>
      </w:r>
    </w:p>
    <w:p>
      <w:pPr>
        <w:pStyle w:val="Normal"/>
        <w:jc w:val="both"/>
        <w:rPr/>
      </w:pPr>
      <w:r>
        <w:rPr>
          <w:sz w:val="20"/>
          <w:szCs w:val="20"/>
        </w:rPr>
        <w:t>На днях генеральный секретарь InterManager капитан Куба Жимански (</w:t>
      </w:r>
      <w:r>
        <w:rPr>
          <w:sz w:val="20"/>
          <w:szCs w:val="20"/>
          <w:lang w:val="en-US"/>
        </w:rPr>
        <w:t>Kuba Szymanski</w:t>
      </w:r>
      <w:r>
        <w:rPr>
          <w:sz w:val="20"/>
          <w:szCs w:val="20"/>
        </w:rPr>
        <w:t>),  задался вопросом, почему мы проводим различия между моряками, которые  свободное время проводят «уткнувшись» в свои  гаджеты, и молодёжью на берегу, которая делает то же самое. Почему мы делаем в этом отношении акцент именно на моряков? Возможно, в чем-то он прав:  широко обсуждаемая  сегодня проблема психического здоровья моряков создает такое впечатление, что после десятка лет плавания редкий моряк не заканчивает свои дни в психиатрической клинике. Такая антиреклама может свести на нет все усилия отрасли по привлечению новых кадров.</w:t>
      </w:r>
    </w:p>
    <w:p>
      <w:pPr>
        <w:pStyle w:val="Normal"/>
        <w:jc w:val="both"/>
        <w:rPr>
          <w:sz w:val="20"/>
          <w:szCs w:val="20"/>
        </w:rPr>
      </w:pPr>
      <w:r>
        <w:rPr>
          <w:sz w:val="20"/>
          <w:szCs w:val="20"/>
        </w:rPr>
      </w:r>
    </w:p>
    <w:p>
      <w:pPr>
        <w:pStyle w:val="Normal"/>
        <w:jc w:val="both"/>
        <w:rPr>
          <w:sz w:val="20"/>
          <w:szCs w:val="20"/>
        </w:rPr>
      </w:pPr>
      <w:r>
        <w:rPr>
          <w:sz w:val="20"/>
          <w:szCs w:val="20"/>
        </w:rPr>
        <w:t>Игры</w:t>
      </w:r>
    </w:p>
    <w:p>
      <w:pPr>
        <w:pStyle w:val="Normal"/>
        <w:jc w:val="both"/>
        <w:rPr/>
      </w:pPr>
      <w:r>
        <w:rPr>
          <w:sz w:val="20"/>
          <w:szCs w:val="20"/>
        </w:rPr>
        <w:t>Однако, боюсь,  общественность всегда была склонна считать моряков либо несерьезными людьми, либо явно отличающимися от тех, которые зарабатывают на жизнь на суше. У большинства из нас сегодня нет моряков среди родственников или знакомых</w:t>
      </w:r>
      <w:r>
        <w:rPr>
          <w:sz w:val="20"/>
          <w:szCs w:val="20"/>
          <w:lang w:val="en-US"/>
        </w:rPr>
        <w:t>,</w:t>
      </w:r>
      <w:r>
        <w:rPr>
          <w:sz w:val="20"/>
          <w:szCs w:val="20"/>
        </w:rPr>
        <w:t xml:space="preserve"> и, возможно, это является частью проблемы. Частично я согласен  с генеральным секретарём InterManager в том, что не нужно делать акцент на осуждении, скажем, третьего помощника за то,  что он сидит в своей каюте и играет на  ноутбуке в какую-нибудь игру, а не общается с остальными членами экипажа в кают-компании,  потому что его сверстник на берегу, вероятно, занимается тем же самым вместо того, чтобы сходить в паб. Да, возможно, избегать общения на борту и сторониться социальной и общественной жизни — это не самый лучший выбор, однако в наши дни это уже стало нормой. И вспомните, здесь, на суше, мы все  тоже серьезно  обеспокоены влиянием социальных сетей на психику. Я уже больше полувека твержу о том, что моряки ничем не отличаются от людей, которые работают на суше, разве что они чуть лучше. </w:t>
      </w:r>
    </w:p>
    <w:p>
      <w:pPr>
        <w:pStyle w:val="Normal"/>
        <w:jc w:val="both"/>
        <w:rPr>
          <w:sz w:val="20"/>
          <w:szCs w:val="20"/>
        </w:rPr>
      </w:pPr>
      <w:r>
        <w:rPr>
          <w:sz w:val="20"/>
          <w:szCs w:val="20"/>
        </w:rPr>
      </w:r>
    </w:p>
    <w:p>
      <w:pPr>
        <w:pStyle w:val="Normal"/>
        <w:jc w:val="both"/>
        <w:rPr>
          <w:sz w:val="20"/>
          <w:szCs w:val="20"/>
        </w:rPr>
      </w:pPr>
      <w:r>
        <w:rPr>
          <w:sz w:val="20"/>
          <w:szCs w:val="20"/>
        </w:rPr>
        <w:t xml:space="preserve">Одиночество </w:t>
      </w:r>
    </w:p>
    <w:p>
      <w:pPr>
        <w:pStyle w:val="Normal"/>
        <w:jc w:val="both"/>
        <w:rPr>
          <w:i/>
          <w:i/>
          <w:iCs/>
          <w:color w:val="0000CC"/>
          <w:sz w:val="20"/>
          <w:szCs w:val="20"/>
          <w:lang w:val="en-US"/>
        </w:rPr>
      </w:pPr>
      <w:r>
        <w:rPr>
          <w:sz w:val="20"/>
          <w:szCs w:val="20"/>
        </w:rPr>
        <w:t xml:space="preserve">В то же время, мы не должны отмахиваться от тех, кто высказывает свои   по поводу того, что, по их мнению, представляет собой жизнь моряка на борту. Когда я ходил в море, последнее, что я чувствовал, это одиночество.  Однако, надо сказать, что я ходил в рейсы в составе экипажей, все члены которого говорили на одном языке, и нас было достаточно много, чтобы за длинный рейс сплотиться и почувствовать себя коллективом. Двери кают никогда не закрывались, в курилках и баре собирались шумные компании, однако всё это в прошлом. После введения запретов и серьезного сокращения численности экипажей  ситуация на борту  кардинально изменилась. Поэтому чувство одиночества, стресс и усталость — это скорее последствия «чёрствых» методов управления, когда работодатели экономят каждую копейку и «выжимают все соки» из своих активов, забывая, что  имеют дело с такими же людьми, как они сами, а не с цифрами бухгалтерского баланса.  Гаджеты, закрытые двери кают и неумение общаться друг с другом  довершают остальное. </w:t>
      </w:r>
    </w:p>
    <w:p>
      <w:pPr>
        <w:pStyle w:val="Normal"/>
        <w:jc w:val="both"/>
        <w:rPr>
          <w:lang w:val="en-US"/>
        </w:rPr>
      </w:pPr>
      <w:r>
        <w:rPr>
          <w:i/>
          <w:iCs/>
          <w:color w:val="0000CC"/>
          <w:sz w:val="20"/>
          <w:szCs w:val="20"/>
          <w:lang w:val="en-US"/>
        </w:rPr>
        <w:t>Seatrademaritime.com</w:t>
      </w:r>
    </w:p>
    <w:p>
      <w:pPr>
        <w:pStyle w:val="Normal"/>
        <w:rPr>
          <w:lang w:val="en-US"/>
        </w:rPr>
      </w:pPr>
      <w:r>
        <w:rPr>
          <w:lang w:val="en-US"/>
        </w:rPr>
      </w:r>
    </w:p>
    <w:p>
      <w:pPr>
        <w:pStyle w:val="Normal"/>
        <w:suppressAutoHyphens w:val="false"/>
        <w:rPr>
          <w:lang w:val="en-US"/>
        </w:rPr>
      </w:pPr>
      <w:r>
        <w:rPr>
          <w:lang w:val="en-US"/>
        </w:rPr>
      </w:r>
    </w:p>
    <w:p>
      <w:pPr>
        <w:pStyle w:val="Normal"/>
        <w:suppressAutoHyphens w:val="false"/>
        <w:jc w:val="both"/>
        <w:rPr>
          <w:lang w:val="en-US"/>
        </w:rPr>
      </w:pPr>
      <w:r>
        <w:rPr>
          <w:lang w:val="en-US"/>
        </w:rPr>
      </w:r>
    </w:p>
    <w:p>
      <w:pPr>
        <w:pStyle w:val="Normal"/>
        <w:suppressAutoHyphens w:val="false"/>
        <w:jc w:val="both"/>
        <w:rPr/>
      </w:pPr>
      <w:r>
        <w:rPr/>
      </w:r>
    </w:p>
    <w:p>
      <w:pPr>
        <w:pStyle w:val="Normal"/>
        <w:suppressAutoHyphens w:val="false"/>
        <w:jc w:val="both"/>
        <w:rPr/>
      </w:pPr>
      <w:r>
        <w:rPr>
          <w:rStyle w:val="Appleconvertedspace"/>
          <w:b/>
          <w:bCs/>
          <w:sz w:val="24"/>
          <w:shd w:fill="FFFFFF" w:val="clear"/>
        </w:rPr>
        <w:t>БЕЗОПАСНОСТЬ  И  ЭКОЛОГИЯ</w:t>
      </w:r>
    </w:p>
    <w:p>
      <w:pPr>
        <w:pStyle w:val="Normal"/>
        <w:suppressAutoHyphens w:val="false"/>
        <w:jc w:val="both"/>
        <w:rPr/>
      </w:pPr>
      <w:r>
        <w:rPr/>
      </w:r>
    </w:p>
    <w:p>
      <w:pPr>
        <w:pStyle w:val="Normal"/>
        <w:suppressAutoHyphens w:val="false"/>
        <w:jc w:val="both"/>
        <w:rPr/>
      </w:pPr>
      <w:r>
        <w:rPr/>
      </w:r>
    </w:p>
    <w:p>
      <w:pPr>
        <w:pStyle w:val="Normal"/>
        <w:rPr>
          <w:sz w:val="20"/>
          <w:szCs w:val="20"/>
        </w:rPr>
      </w:pPr>
      <w:r>
        <w:rPr>
          <w:rFonts w:cs="Arial" w:ascii="Arial" w:hAnsi="Arial"/>
          <w:b/>
          <w:bCs/>
          <w:sz w:val="22"/>
          <w:szCs w:val="22"/>
          <w:u w:val="single"/>
        </w:rPr>
        <w:t>СТОЛКНОВЕНИЕ  НЕСКОЛЬКИХ  СУДОВ  В  СУЭЦКОМ  КАНАЛЕ  ВЫЗВАЛО  ХАОС</w:t>
      </w:r>
    </w:p>
    <w:p>
      <w:pPr>
        <w:pStyle w:val="Normal"/>
        <w:jc w:val="both"/>
        <w:rPr>
          <w:sz w:val="20"/>
          <w:szCs w:val="20"/>
        </w:rPr>
      </w:pPr>
      <w:r>
        <w:rPr>
          <w:sz w:val="20"/>
          <w:szCs w:val="20"/>
        </w:rPr>
        <w:t xml:space="preserve">В воскресенье, 15 июля, произошло массовое столкновение судов в Суэцком канале: причастными к столкновениям стали три балкера и два контейнеровоза.  В результате канал даже пришлось закрыть на некоторое время. И  если Вы думаете, что «виновниками торжества» стали суда ненадежных или мелких компаний, то ошибаетесь.  Владельцами  столкнувшихся судов являются ведущие судоходные компании </w:t>
      </w:r>
      <w:r>
        <w:rPr>
          <w:b/>
          <w:bCs/>
          <w:sz w:val="20"/>
          <w:szCs w:val="20"/>
        </w:rPr>
        <w:t xml:space="preserve">NYK Line, Wisdom Marine Lines, AM Nomikos Transworld, HMM и Cyprus Sea Lines. </w:t>
      </w:r>
    </w:p>
    <w:p>
      <w:pPr>
        <w:pStyle w:val="Normal"/>
        <w:jc w:val="both"/>
        <w:rPr/>
      </w:pPr>
      <w:r>
        <w:rPr>
          <w:sz w:val="20"/>
          <w:szCs w:val="20"/>
        </w:rPr>
        <w:t xml:space="preserve">Согласно информации из надежных источников, неприятности начались в воскресенье вечером, когда контейнеровоз компании НММ  </w:t>
      </w:r>
      <w:r>
        <w:rPr>
          <w:b/>
          <w:bCs/>
          <w:i/>
          <w:iCs/>
          <w:sz w:val="20"/>
          <w:szCs w:val="20"/>
        </w:rPr>
        <w:t>«Aeneas»</w:t>
      </w:r>
      <w:r>
        <w:rPr>
          <w:sz w:val="20"/>
          <w:szCs w:val="20"/>
        </w:rPr>
        <w:t xml:space="preserve">  «застопорился» в южной секции канала. Что послужило причиной остановки судна, до конца так и не ясно: то ли оно наскочило на мель, то ли возникли  проблемы с двигателем. Судно шло 20-ым в составе каравана из 27 судов. Три следовавших непосредственно за  </w:t>
      </w:r>
      <w:r>
        <w:rPr>
          <w:i/>
          <w:iCs/>
          <w:sz w:val="20"/>
          <w:szCs w:val="20"/>
        </w:rPr>
        <w:t>«Aeneas»</w:t>
      </w:r>
      <w:r>
        <w:rPr>
          <w:sz w:val="20"/>
          <w:szCs w:val="20"/>
        </w:rPr>
        <w:t xml:space="preserve"> балкера не смогли остановиться вовремя и врезались друг в друга:</w:t>
      </w:r>
      <w:r>
        <w:rPr>
          <w:i/>
          <w:iCs/>
          <w:sz w:val="20"/>
          <w:szCs w:val="20"/>
        </w:rPr>
        <w:t xml:space="preserve"> «Panamax Alexander»</w:t>
      </w:r>
      <w:r>
        <w:rPr>
          <w:sz w:val="20"/>
          <w:szCs w:val="20"/>
        </w:rPr>
        <w:t xml:space="preserve"> компании Cyprus Sea Lines, </w:t>
      </w:r>
      <w:r>
        <w:rPr>
          <w:i/>
          <w:iCs/>
          <w:sz w:val="20"/>
          <w:szCs w:val="20"/>
        </w:rPr>
        <w:t>«Sakizaya Kalon»</w:t>
      </w:r>
      <w:r>
        <w:rPr>
          <w:sz w:val="20"/>
          <w:szCs w:val="20"/>
        </w:rPr>
        <w:t xml:space="preserve"> компании Wisdom Marine Lines и </w:t>
      </w:r>
      <w:r>
        <w:rPr>
          <w:i/>
          <w:iCs/>
          <w:sz w:val="20"/>
          <w:szCs w:val="20"/>
        </w:rPr>
        <w:t>«Osios David»</w:t>
      </w:r>
      <w:r>
        <w:rPr>
          <w:sz w:val="20"/>
          <w:szCs w:val="20"/>
        </w:rPr>
        <w:t xml:space="preserve"> компании AM Nomikos Transworld. Буксиры смогли «протащить» </w:t>
      </w:r>
      <w:r>
        <w:rPr>
          <w:i/>
          <w:iCs/>
          <w:sz w:val="20"/>
          <w:szCs w:val="20"/>
        </w:rPr>
        <w:t>«Aeneas»,</w:t>
      </w:r>
      <w:r>
        <w:rPr>
          <w:sz w:val="20"/>
          <w:szCs w:val="20"/>
        </w:rPr>
        <w:t xml:space="preserve"> который не участвовал в этом столкновении,  по каналу, и в понедельник утром он, целый и невредимый,  продолжил плавание.  На помощь остальным участникам аварии также пришли буксиры. Однако не у всех из них дальнейшее путешествие обошлось без происшествий. Так, балкер</w:t>
      </w:r>
      <w:r>
        <w:rPr>
          <w:b/>
          <w:bCs/>
          <w:i/>
          <w:iCs/>
          <w:sz w:val="20"/>
          <w:szCs w:val="20"/>
        </w:rPr>
        <w:t xml:space="preserve"> «Panamax Alexander» </w:t>
      </w:r>
      <w:r>
        <w:rPr>
          <w:sz w:val="20"/>
          <w:szCs w:val="20"/>
        </w:rPr>
        <w:t xml:space="preserve">по пути на якорную стоянку в  Great Bitter Lake столкнулся с принадлежащим японскому судоходному гиганту  контейнеровозом </w:t>
      </w:r>
      <w:r>
        <w:rPr>
          <w:b/>
          <w:bCs/>
          <w:i/>
          <w:iCs/>
          <w:sz w:val="20"/>
          <w:szCs w:val="20"/>
        </w:rPr>
        <w:t xml:space="preserve">«NYK Orpheus». </w:t>
      </w:r>
      <w:r>
        <w:rPr>
          <w:sz w:val="20"/>
          <w:szCs w:val="20"/>
        </w:rPr>
        <w:t xml:space="preserve"> На  несколько часов южную секцию канала пришлось перекрыть.</w:t>
      </w:r>
    </w:p>
    <w:p>
      <w:pPr>
        <w:pStyle w:val="Normal"/>
        <w:jc w:val="both"/>
        <w:rPr>
          <w:i/>
          <w:i/>
          <w:iCs/>
          <w:color w:val="0000CC"/>
          <w:sz w:val="20"/>
          <w:szCs w:val="20"/>
          <w:lang w:val="en-US"/>
        </w:rPr>
      </w:pPr>
      <w:r>
        <w:rPr>
          <w:sz w:val="20"/>
          <w:szCs w:val="20"/>
        </w:rPr>
        <w:t xml:space="preserve">Эти столкновения произошли всего через несколько дней после того, как в Суэцком канале сел на мель  шедший в грузу суэцмакс </w:t>
      </w:r>
      <w:r>
        <w:rPr>
          <w:i/>
          <w:iCs/>
          <w:sz w:val="20"/>
          <w:szCs w:val="20"/>
        </w:rPr>
        <w:t>«Kimolos»</w:t>
      </w:r>
      <w:r>
        <w:rPr>
          <w:sz w:val="20"/>
          <w:szCs w:val="20"/>
        </w:rPr>
        <w:t xml:space="preserve"> компании Okeanis Eco Tankers. Судно получило повреждения корпуса и в настоящее время находится на рейде Суэцкого канала.</w:t>
      </w:r>
    </w:p>
    <w:p>
      <w:pPr>
        <w:pStyle w:val="Normal"/>
        <w:jc w:val="both"/>
        <w:rPr>
          <w:sz w:val="22"/>
          <w:szCs w:val="22"/>
        </w:rPr>
      </w:pPr>
      <w:r>
        <w:rPr>
          <w:i/>
          <w:iCs/>
          <w:color w:val="0000CC"/>
          <w:sz w:val="20"/>
          <w:szCs w:val="20"/>
          <w:lang w:val="en-US"/>
        </w:rPr>
        <w:t>Tradewindsnews.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u w:val="single"/>
        </w:rPr>
      </w:pPr>
      <w:r>
        <w:rPr>
          <w:rFonts w:cs="Arial" w:ascii="Arial" w:hAnsi="Arial"/>
          <w:b/>
          <w:bCs/>
          <w:sz w:val="22"/>
          <w:szCs w:val="22"/>
          <w:u w:val="single"/>
        </w:rPr>
        <w:t>ТОЧКА  ЗРЕНИЯ: СМЕРТЬ  НА  ПАРОМЕ</w:t>
      </w:r>
    </w:p>
    <w:p>
      <w:pPr>
        <w:pStyle w:val="Normal"/>
        <w:jc w:val="both"/>
        <w:rPr>
          <w:sz w:val="20"/>
          <w:szCs w:val="20"/>
        </w:rPr>
      </w:pPr>
      <w:r>
        <w:rPr>
          <w:sz w:val="20"/>
          <w:szCs w:val="20"/>
          <w:u w:val="single"/>
        </w:rPr>
        <w:t xml:space="preserve">Автор: Майкл Грей </w:t>
      </w:r>
      <w:r>
        <w:rPr>
          <w:sz w:val="20"/>
          <w:szCs w:val="20"/>
          <w:u w:val="single"/>
          <w:lang w:val="en-US"/>
        </w:rPr>
        <w:t>(</w:t>
      </w:r>
      <w:r>
        <w:rPr>
          <w:szCs w:val="21"/>
          <w:u w:val="single"/>
          <w:lang w:val="en-US"/>
        </w:rPr>
        <w:t xml:space="preserve"> </w:t>
      </w:r>
      <w:r>
        <w:rPr>
          <w:szCs w:val="21"/>
          <w:u w:val="single"/>
          <w:lang w:val="en"/>
        </w:rPr>
        <w:t>Michael Grey</w:t>
      </w:r>
      <w:r>
        <w:rPr>
          <w:sz w:val="20"/>
          <w:szCs w:val="20"/>
          <w:u w:val="single"/>
          <w:lang w:val="en-US"/>
        </w:rPr>
        <w:t>)</w:t>
      </w:r>
    </w:p>
    <w:p>
      <w:pPr>
        <w:pStyle w:val="Normal"/>
        <w:jc w:val="both"/>
        <w:rPr/>
      </w:pPr>
      <w:r>
        <w:rPr>
          <w:sz w:val="20"/>
          <w:szCs w:val="20"/>
        </w:rPr>
        <w:t xml:space="preserve">Мы уже почти привыкли к тому, что сообщения о  катастрофах с участием паромов приходят из таких стран, как Индонезия, Филиппины и Бангладеш, однако </w:t>
      </w:r>
      <w:r>
        <w:rPr>
          <w:b/>
          <w:bCs/>
          <w:sz w:val="20"/>
          <w:szCs w:val="20"/>
          <w:lang w:val="en"/>
        </w:rPr>
        <w:t>Lloyd's Register Foundation</w:t>
      </w:r>
      <w:r>
        <w:rPr>
          <w:sz w:val="20"/>
          <w:szCs w:val="20"/>
          <w:lang w:val="en"/>
        </w:rPr>
        <w:t xml:space="preserve"> </w:t>
      </w:r>
      <w:r>
        <w:rPr>
          <w:sz w:val="20"/>
          <w:szCs w:val="20"/>
        </w:rPr>
        <w:t>опубликовал статистические данные, некоторые из которых вас шокируют, и предложил ряд разумных  практических рекомендаций</w:t>
      </w:r>
    </w:p>
    <w:p>
      <w:pPr>
        <w:pStyle w:val="Normal"/>
        <w:jc w:val="both"/>
        <w:rPr>
          <w:sz w:val="20"/>
          <w:szCs w:val="20"/>
        </w:rPr>
      </w:pPr>
      <w:r>
        <w:rPr>
          <w:sz w:val="20"/>
          <w:szCs w:val="20"/>
        </w:rPr>
        <w:t>На первый взгляд, статистика ужасающая: за 50-летний период, с 1966 по 2015 годы, было зарегистрировано 750 смертельных аварий  с участием паромов, в которых погибли в общей сложности 59 600 человек. Получается, ежегодно гибли по 1000 человек. В период между 2002 и 2016  в результате паромных аварий погибли 17 000 человек. Почти все эти случаи происходили на внутренних рейсах, а около 76% от общего числа этих аварий происходили в одних и тех же десяти  странах. Три страны, Филиппины, Индонезия и Бангладеш, где основным видом местного  сообщения является водный транспорт, «лидируют» в этом мрачном списке трагедий и потерь. Мы вполне могли привыкнуть к сообщениям из этих стран о катастрофах с паромами, которые, похоже, происходят слишком часто, однако,  на самом деле, эти шокирующие «голые» цифры должны нас шокировать.</w:t>
      </w:r>
    </w:p>
    <w:p>
      <w:pPr>
        <w:pStyle w:val="Normal"/>
        <w:jc w:val="both"/>
        <w:rPr/>
      </w:pPr>
      <w:r>
        <w:rPr>
          <w:sz w:val="20"/>
          <w:szCs w:val="20"/>
        </w:rPr>
        <w:t xml:space="preserve">Сегодня, в эпоху высокотехнологичного судоходства, тысячи людей гибнут во время рядовых поездок на пароме. Данный  факт - это, безусловно,  призыв к развитым странам  помочь тем, кто до сих пор ежедневно сталкивается с рисками, которые нам кажутся неприемлемыми. И не случайно этот мрачный доклад Lloyd’s Register  Foundation представил на собрании Международной морской организации. В докладе, автором которого является д-р Дэрил Этвуд </w:t>
      </w:r>
      <w:r>
        <w:rPr>
          <w:b/>
          <w:bCs/>
          <w:sz w:val="20"/>
          <w:szCs w:val="20"/>
        </w:rPr>
        <w:t xml:space="preserve">(Daryl Attwood) </w:t>
      </w:r>
      <w:r>
        <w:rPr>
          <w:sz w:val="20"/>
          <w:szCs w:val="20"/>
        </w:rPr>
        <w:t>из LR, подчеркивается, что за эти полвека ситуация не улучшилась, как мы, возможно, думали, а наоборот, ухудшилась.  В докладе была предпринята попытка  выделить общие черты этих аварий, ни одна из которых, вероятно, не должна нас удивить, что, также, говорит о том, что до сих пор переломить траекторию печальной статистики нам оказалось не под силу. Стоит задуматься.</w:t>
      </w:r>
    </w:p>
    <w:p>
      <w:pPr>
        <w:pStyle w:val="Normal"/>
        <w:jc w:val="both"/>
        <w:rPr/>
      </w:pPr>
      <w:r>
        <w:rPr>
          <w:sz w:val="20"/>
          <w:szCs w:val="20"/>
        </w:rPr>
        <w:t xml:space="preserve">В докладе делается однозначный вывод о том, что хотя и в развитых странах имели место катастрофические по своим масштабам и последствиям, широко освещавшиеся в СМИ аварии с паромами,  эта мрачная статистика тесно связана с глобальным экономическим статусом, а также с социальным мировоззрением и отношением к жизни в целом - как паромных перевозчиков этих стран, так и тех, кто пользуется их услугами. </w:t>
      </w:r>
    </w:p>
    <w:p>
      <w:pPr>
        <w:pStyle w:val="Normal"/>
        <w:jc w:val="both"/>
        <w:rPr>
          <w:sz w:val="20"/>
          <w:szCs w:val="20"/>
        </w:rPr>
      </w:pPr>
      <w:r>
        <w:rPr>
          <w:sz w:val="20"/>
          <w:szCs w:val="20"/>
        </w:rPr>
        <w:t>В 2018 году неспособность  обеспечить безопасные паромные перевозки, а также то, что многие люди вынуждены пользоваться услугами оставляющих желать лучшего паромов по причине отсутствия альтернатив, можно считать постыдными фактами, тем более что сегодня доступны технологии и системы обеспечения безопасности паромов на разный бюджет.  Сопоставляя причины несчастных случаев в странах с благоприятной экономикой и в странах с бедной экономикой, авторы доклада предполагают, что в первом случае основными причинами  являются несоблюдение существующих правил, недостатки в конструкции, имеющиеся технологии и неадекватная информация о статусе судна в сочетании с недостаточной подготовкой экипажа и неэффективной аварийной техникой. Тот, кто изучает отчеты об авариях, согласится, что к ним можно добавить плохую культуру безопасности, опасное поведение и ошибочные решения. В бедных странах эксперты выделил следующие причины аварий с паромами: отсутствие каких-либо правил или неспособность обеспечить их соблюдение, недостатки конструкции или ошибки, допущенные в ходе постройки судов, и просто  непригодность к плаванию эксплуатируемых паромов, а также отсутствие подготовки экипажа, игнорирование неблагоприятного прогноза погоды  или вообще отсутствие какой-либо информации о погоде.</w:t>
      </w:r>
    </w:p>
    <w:p>
      <w:pPr>
        <w:pStyle w:val="Normal"/>
        <w:jc w:val="both"/>
        <w:rPr>
          <w:sz w:val="20"/>
          <w:szCs w:val="20"/>
        </w:rPr>
      </w:pPr>
      <w:r>
        <w:rPr>
          <w:sz w:val="20"/>
          <w:szCs w:val="20"/>
        </w:rPr>
      </w:r>
    </w:p>
    <w:p>
      <w:pPr>
        <w:pStyle w:val="Normal"/>
        <w:jc w:val="both"/>
        <w:rPr>
          <w:sz w:val="20"/>
          <w:szCs w:val="20"/>
        </w:rPr>
      </w:pPr>
      <w:r>
        <w:rPr>
          <w:sz w:val="20"/>
          <w:szCs w:val="20"/>
        </w:rPr>
        <w:t xml:space="preserve">Практические рекомендации </w:t>
      </w:r>
    </w:p>
    <w:p>
      <w:pPr>
        <w:pStyle w:val="Normal"/>
        <w:jc w:val="both"/>
        <w:rPr/>
      </w:pPr>
      <w:r>
        <w:rPr>
          <w:sz w:val="20"/>
          <w:szCs w:val="20"/>
        </w:rPr>
        <w:t>В докладе содержится ряд практических рекомендаций.  Кроме того, в нем говорится о том, что заниматься улучшением безопасности паромных перевозок следует некоммерческой организации, финансируемой перевозчиками. Предпочтительным  будет сотрудничество  с единомышленниками и вовлечение тех, кого называют «основными заинтересованными сторонами», и кто на самом деле представляет собой людей с необходимым уровнем теоретических и практических знаний. Помимо шокирующих данных о смертности на паромах,  в этом докладе практически нет ничего, что могло бы удивить тех, кто следит за событиями, происходящими в судоходной отрасли, и  интересуется темой морской безопасности.   LR Foundatio</w:t>
      </w:r>
      <w:r>
        <w:rPr>
          <w:sz w:val="20"/>
          <w:szCs w:val="20"/>
          <w:lang w:val="en-US"/>
        </w:rPr>
        <w:t xml:space="preserve">n </w:t>
      </w:r>
      <w:r>
        <w:rPr>
          <w:sz w:val="20"/>
          <w:szCs w:val="20"/>
        </w:rPr>
        <w:t xml:space="preserve">намерен проводить работу в этом направлении в первую очередь на Филиппинах и в Бангладеш, где очевидны пробелы в  обеспечении безопасности жизни людей в паромном секторе. Среди самых простых и очевидных практических мер, которые можно предпринять — это не допускать того, чтобы, во-первых, в рейсы выходили  паромы, не отвечающие требованиям безопасности, а во-вторых, чтобы они были переполнены. Второе предполагает принятие мер по недопущению проникновения на борт безбилетных пассажиров; зачастую в этих странах отчаявшиеся люди, не имеющие денег на билет, пытаются любым способом попасть на борт, и тем самым ставят под угрозу безопасность судна и всех находящихся на нем людей.  Программа-максимум в данном случае состоит в том, чтобы заменить старые, полусгнившие паромы, которые преимущественно используют во внутренних перевозках в таких странах как Бангладеш, на  недорогие, безопасные современные суда.  Многокорпусное судно с большей вероятностью удержится на плаву и не опрокинется, как однокорпусное, если случится какая-то авария, но где взять на это средства? </w:t>
      </w:r>
    </w:p>
    <w:p>
      <w:pPr>
        <w:pStyle w:val="Normal"/>
        <w:jc w:val="both"/>
        <w:rPr>
          <w:i/>
          <w:i/>
          <w:iCs/>
          <w:color w:val="0000CC"/>
          <w:szCs w:val="21"/>
          <w:lang w:val="en-US"/>
        </w:rPr>
      </w:pPr>
      <w:r>
        <w:rPr>
          <w:sz w:val="20"/>
          <w:szCs w:val="20"/>
        </w:rPr>
        <w:t xml:space="preserve">Если говорить о том, чего НЕ нужно для решения данной проблемы, так это очередного вмешательства международных организаций, имеющих отдаленное отношение к судоходной отрасли, таких как Всемирный банк, например.  Жизни, которые, мы надеемся, удастся спасти в будущем, будут спасены благодаря усилиям людей, которые непосредственно работают в паромном секторе, а чиновники и банкиры тут не при чём. </w:t>
      </w:r>
    </w:p>
    <w:p>
      <w:pPr>
        <w:pStyle w:val="Normal"/>
        <w:jc w:val="both"/>
        <w:rPr>
          <w:szCs w:val="21"/>
          <w:lang w:val="en-US"/>
        </w:rPr>
      </w:pPr>
      <w:r>
        <w:rPr>
          <w:i/>
          <w:iCs/>
          <w:color w:val="0000CC"/>
          <w:szCs w:val="21"/>
          <w:lang w:val="en-US"/>
        </w:rPr>
        <w:t xml:space="preserve">Lloydslistnews.com </w:t>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 w:val="20"/>
          <w:szCs w:val="20"/>
          <w:u w:val="single"/>
        </w:rPr>
      </w:pPr>
      <w:r>
        <w:rPr>
          <w:rFonts w:cs="Arial" w:ascii="Arial" w:hAnsi="Arial"/>
          <w:b/>
          <w:bCs/>
          <w:sz w:val="22"/>
          <w:szCs w:val="22"/>
          <w:u w:val="single"/>
        </w:rPr>
        <w:t>ТОЧКА  ЗРЕНИЯ:  ТРЕВОЖНЫЕ  ПРОИСШЕСТВИЯ</w:t>
      </w:r>
      <w:r>
        <w:rPr>
          <w:sz w:val="20"/>
          <w:szCs w:val="20"/>
        </w:rPr>
        <w:t xml:space="preserve"> </w:t>
      </w:r>
    </w:p>
    <w:p>
      <w:pPr>
        <w:pStyle w:val="Normal"/>
        <w:jc w:val="both"/>
        <w:rPr>
          <w:sz w:val="20"/>
          <w:szCs w:val="20"/>
        </w:rPr>
      </w:pPr>
      <w:r>
        <w:rPr>
          <w:sz w:val="20"/>
          <w:szCs w:val="20"/>
          <w:u w:val="single"/>
        </w:rPr>
        <w:t xml:space="preserve">Автор: Майкл Грей </w:t>
      </w:r>
      <w:r>
        <w:rPr>
          <w:sz w:val="20"/>
          <w:szCs w:val="20"/>
          <w:u w:val="single"/>
          <w:lang w:val="en-US"/>
        </w:rPr>
        <w:t xml:space="preserve">( </w:t>
      </w:r>
      <w:r>
        <w:rPr>
          <w:sz w:val="20"/>
          <w:szCs w:val="20"/>
          <w:u w:val="single"/>
          <w:lang w:val="en"/>
        </w:rPr>
        <w:t>Michael Grey</w:t>
      </w:r>
      <w:r>
        <w:rPr>
          <w:sz w:val="20"/>
          <w:szCs w:val="20"/>
          <w:u w:val="single"/>
          <w:lang w:val="en-US"/>
        </w:rPr>
        <w:t>)</w:t>
      </w:r>
    </w:p>
    <w:p>
      <w:pPr>
        <w:pStyle w:val="Normal"/>
        <w:jc w:val="both"/>
        <w:rPr>
          <w:sz w:val="20"/>
          <w:szCs w:val="20"/>
        </w:rPr>
      </w:pPr>
      <w:r>
        <w:rPr>
          <w:sz w:val="20"/>
          <w:szCs w:val="20"/>
        </w:rPr>
        <w:t xml:space="preserve">Эксперименты на борту хорошо оборудованных судов доказали,  что неполадки в работе GPS могут сказаться на функционировании огромного количества судового оборудования. Существует настоятельная необходимость в том, чтобы судоводители не становились слишком зависимы от электронного навигационного оборудования  пилотам, а сохраняли старые навыки в судовождении и могли сами, «вручную», провести судно по любому маршруту.  </w:t>
      </w:r>
    </w:p>
    <w:p>
      <w:pPr>
        <w:pStyle w:val="Normal"/>
        <w:jc w:val="both"/>
        <w:rPr>
          <w:sz w:val="20"/>
          <w:szCs w:val="20"/>
        </w:rPr>
      </w:pPr>
      <w:r>
        <w:rPr>
          <w:sz w:val="20"/>
          <w:szCs w:val="20"/>
        </w:rPr>
        <w:t xml:space="preserve">Сегодня очень часто мы говорим о необходимости развивать стойкость, причём касается это практически любой сферы нашей жизни, начиная от  критики молодого изнеженного поколения, неспособного справиться с жизненными трудностями, и до техники, которая выходит из строя от одного удара. Что касается морской отрасли,  в последнее время мы получили достаточно доказательств того, что порты, терминалы и логистические системы не способны  справиться с техническим сбоем, как умышленным, так и случайным. Всё дело в нашей зависимости от техники, которая просто прекрасна, когда она работает, но когда вдруг происходит какой-нибудь сбой, все начинают вести себя как безголовые цыплята и метаться туда-сюда, пытаясь вспомнить, как все работало до того, как эти чудесные технологии  сделали нашу жизнь намного проще.  Все эти случаи учат нас тому, что мы не должны слишком полагаться на технологии, потому что сегодня полно злоумышленников, которые  попытаются использовать её уязвимые места в своих целях. Всегда должен быть План B,  и необходимо регулярно отрабатывать действия на этот случай. </w:t>
      </w:r>
    </w:p>
    <w:p>
      <w:pPr>
        <w:pStyle w:val="Normal"/>
        <w:jc w:val="both"/>
        <w:rPr/>
      </w:pPr>
      <w:r>
        <w:rPr>
          <w:sz w:val="20"/>
          <w:szCs w:val="20"/>
        </w:rPr>
        <w:t xml:space="preserve">Практически ежедневно мы получаем напоминания о том, что техника и технологии очень уязвимы с точки зрения постороннего вмешательства, будь то вредоносные программы, специально запущенные хакерами, либо простой сбой системы.  Наша зависимость, например, от Системы глобального позиционирования </w:t>
      </w:r>
      <w:r>
        <w:rPr>
          <w:sz w:val="20"/>
          <w:szCs w:val="20"/>
          <w:lang w:val="en-US"/>
        </w:rPr>
        <w:t>(GPS),</w:t>
      </w:r>
      <w:r>
        <w:rPr>
          <w:sz w:val="20"/>
          <w:szCs w:val="20"/>
        </w:rPr>
        <w:t xml:space="preserve"> регулярно иллюстрируется помехами и слабым сигналом со спутников, от которых она, в свою очередь, полностью  зависима. Военно-морской флот тратит огромные суммы на защиту своих систем определения местоположения от любых вмешательств извне, поскольку предполагается, что в случае нападения со стороны любого противника первый удар будет нанесен по электронным системам. Торговый флот не может позволить себе такие траты на безопасность. </w:t>
      </w:r>
    </w:p>
    <w:p>
      <w:pPr>
        <w:pStyle w:val="Normal"/>
        <w:jc w:val="both"/>
        <w:rPr/>
      </w:pPr>
      <w:r>
        <w:rPr>
          <w:sz w:val="20"/>
          <w:szCs w:val="20"/>
        </w:rPr>
        <w:t xml:space="preserve">Недавно наблюдались помехи в работе GPS в районе  Корейского полуострова, Черного моря и Восточного Средиземноморья, и морякам было рекомендовано усилить бдительность при прохождении  этих регионов. Существует расхожее мнение о том, что, поскольку определение местоположения является важной функцией GPS, то в случае помех в его работе пострадает именно навигационное оборудование. На самом же деле, эксперименты на оборудованных по последнему слову техники судах  доказали, что огромный массив судового оборудования может быть затронут, если начнутся неполадки в работе  GPS. В последнем выпуске журнала Морского Института  «Seaways» рассказывается о серии инцидентов с GPS, которые произошли на судах в районе  Порт-Саида, когда они готовились встать на якорь перед  тем, как пройти по каналу. Сразу несколько капитанов судов компании Maersk сообщили об этом явлении, при этом в статье подчёркивается, что к удивлению многих в этот ответственный момент стали наблюдаться сбои в работе огромного  количества приборов и оборудования. О причинах помех в приёме сигнала </w:t>
      </w:r>
      <w:r>
        <w:rPr>
          <w:sz w:val="20"/>
          <w:szCs w:val="20"/>
          <w:lang w:val="en-US"/>
        </w:rPr>
        <w:t>GPS</w:t>
      </w:r>
      <w:r>
        <w:rPr>
          <w:sz w:val="20"/>
          <w:szCs w:val="20"/>
        </w:rPr>
        <w:t xml:space="preserve"> в статье не говорится, при этом совершенно очевидно, что их последствия для судов, экипажи которых недостаточно  подготовлены к подобным ситуациям,  могут быть крайне негативными. </w:t>
      </w:r>
    </w:p>
    <w:p>
      <w:pPr>
        <w:pStyle w:val="Normal"/>
        <w:jc w:val="both"/>
        <w:rPr>
          <w:sz w:val="20"/>
          <w:szCs w:val="20"/>
        </w:rPr>
      </w:pPr>
      <w:r>
        <w:rPr>
          <w:sz w:val="20"/>
          <w:szCs w:val="20"/>
        </w:rPr>
      </w:r>
    </w:p>
    <w:p>
      <w:pPr>
        <w:pStyle w:val="Normal"/>
        <w:jc w:val="both"/>
        <w:rPr>
          <w:sz w:val="20"/>
          <w:szCs w:val="20"/>
        </w:rPr>
      </w:pPr>
      <w:r>
        <w:rPr>
          <w:sz w:val="20"/>
          <w:szCs w:val="20"/>
        </w:rPr>
        <w:t xml:space="preserve">Источники отвлечения внимания </w:t>
      </w:r>
      <w:r>
        <w:rPr>
          <w:color w:val="FF3333"/>
          <w:sz w:val="20"/>
          <w:szCs w:val="20"/>
        </w:rPr>
        <w:t xml:space="preserve"> </w:t>
      </w:r>
    </w:p>
    <w:p>
      <w:pPr>
        <w:pStyle w:val="Normal"/>
        <w:jc w:val="both"/>
        <w:rPr>
          <w:sz w:val="20"/>
          <w:szCs w:val="20"/>
        </w:rPr>
      </w:pPr>
      <w:r>
        <w:rPr>
          <w:sz w:val="20"/>
          <w:szCs w:val="20"/>
        </w:rPr>
        <w:t>Капитан одного из судов перечислил все приборы навигационного мостика,  которые начали выдавать неточную информацию или вообще перестали работать из-за прерывания сигнала GPS. Среди них оказались все электронные навигационные системы (к счастью, на борту были бумажные карты, по которым можно было прокладывать путь «по старинке»), радары, трансивер АИС, трансивер Глобальной морской системы передачи сигналов бедствия, УКВ-радиоприемники, а также Регистратор данных рейса. И в то время, когда команде мостика было необходимо как никогда сконцентрироваться и сосредоточиться, они вынуждены были постоянно отвлекаться на непрекращающиеся сигналы, оповещающие о неисправности оборудования, которые звучали из «каждой утюга». Для моряков такая ситуация наверняка является стрессовой: не знать своего точного местоположения, внезапно остаться без средств связи, находясь в пределах переполненного водного пути или якорной стоянки. Причем при этом практически все датчики навигации и связи выдавали ошибочную информацию на фоне  какофонии звуков, сигнализирующих о неисправности приборов. Подобные инциденты будут происходить всё чаще, не в последнюю очередь потому, что злоумышленники с удовольствием воспользуются возможностью создать помехи для каких-то важных сигналов, если она им представится. Кроме того,  рекомендуемый ранее метод дублирования оборудования на случай выхода из строя основного, в данном случае совершенно бесполезен, поскольку оба устройства одинаково зависят от внешнего вмешательства.  Кто-то скажет, что в данном случае лучшей страховкой  будет  не полагаться на электронное оборудование, а держать наготове бумажные карты и уметь ими воспользоваться в чрезвычайной ситуации. Однако, если под внешним воздействием оказывается не только навигационное оборудование, а множество других систем, то необходима какая-то более надёжная защита. Ещё большее беспокойство вызывает тот факт, что еще более уязвимыми для внешних помех станут «корабли будущего», оборудованные многочисленными датчиками, передающими информацию в режиме реального времени в  береговые центры, которые постепенно начинают вводить в эксплуатацию уже сегодня.</w:t>
      </w:r>
    </w:p>
    <w:p>
      <w:pPr>
        <w:pStyle w:val="Normal"/>
        <w:jc w:val="both"/>
        <w:rPr>
          <w:sz w:val="20"/>
          <w:szCs w:val="20"/>
        </w:rPr>
      </w:pPr>
      <w:r>
        <w:rPr>
          <w:rFonts w:eastAsia="Times New Roman" w:cs="Times New Roman"/>
          <w:sz w:val="20"/>
          <w:szCs w:val="20"/>
        </w:rPr>
        <w:t xml:space="preserve"> </w:t>
      </w:r>
      <w:r>
        <w:rPr>
          <w:sz w:val="20"/>
          <w:szCs w:val="20"/>
        </w:rPr>
        <w:br/>
        <w:t>Вывод</w:t>
      </w:r>
    </w:p>
    <w:p>
      <w:pPr>
        <w:pStyle w:val="Normal"/>
        <w:jc w:val="both"/>
        <w:rPr>
          <w:sz w:val="20"/>
          <w:szCs w:val="20"/>
        </w:rPr>
      </w:pPr>
      <w:r>
        <w:rPr>
          <w:sz w:val="20"/>
          <w:szCs w:val="20"/>
        </w:rPr>
        <w:t xml:space="preserve">Вышеописанные проблемы в очередной раз доказывают, насколько важно не полагаться на один источник навигационной информации и постоянно сверять показания приборов между собой. Кроме того, совершенно очевидно, что судоводители не должны целиком  полагаться на электронное навигационное оборудование, они должны обладать навыками практической навигации и мореходной астрономии. Разумеется морякам нужно  практиковаться в этих видах навигации, так же как и в других действиях, предусмотренных на случай ЧС. И, конечно, это требует как времени, так и усилий. </w:t>
      </w:r>
    </w:p>
    <w:p>
      <w:pPr>
        <w:pStyle w:val="Normal"/>
        <w:jc w:val="both"/>
        <w:rPr>
          <w:i/>
          <w:i/>
          <w:iCs/>
          <w:color w:val="0000CC"/>
          <w:szCs w:val="21"/>
          <w:lang w:val="en-US"/>
        </w:rPr>
      </w:pPr>
      <w:r>
        <w:rPr>
          <w:sz w:val="20"/>
          <w:szCs w:val="20"/>
        </w:rPr>
        <w:t xml:space="preserve">Могут ли GPS-сигналы быть более надежными и менее подверженными помехам извне? Как и в большинстве других случаев, ответ на этот вопрос, похоже, зависит от того, сколько Вы готовы за это  заплатить. Тем не менее, качественная подготовка персонала и регулярные тренировки в любом случае очень пригодятся.  </w:t>
      </w:r>
    </w:p>
    <w:p>
      <w:pPr>
        <w:pStyle w:val="Normal"/>
        <w:jc w:val="both"/>
        <w:rPr>
          <w:sz w:val="22"/>
          <w:szCs w:val="22"/>
        </w:rPr>
      </w:pPr>
      <w:r>
        <w:rPr>
          <w:i/>
          <w:iCs/>
          <w:color w:val="0000CC"/>
          <w:szCs w:val="21"/>
          <w:lang w:val="en-US"/>
        </w:rPr>
        <w:t>Lloydslistnews.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rFonts w:cs="Arial" w:ascii="Arial" w:hAnsi="Arial"/>
          <w:b/>
          <w:bCs/>
          <w:sz w:val="22"/>
          <w:szCs w:val="22"/>
          <w:u w:val="single"/>
        </w:rPr>
        <w:t xml:space="preserve">12  СОВЕТОВ  О  ТОМ,  КАК   СНИЗИТЬ  ВЛИЯНИЕ  ЧЕЛОВЕЧЕСКОЙ  ОШИБКИ  НА  БЕЗОПАСНОСТЬ  НА  МОРЕ  </w:t>
      </w:r>
    </w:p>
    <w:p>
      <w:pPr>
        <w:pStyle w:val="Normal"/>
        <w:jc w:val="both"/>
        <w:rPr/>
      </w:pPr>
      <w:r>
        <w:rPr>
          <w:sz w:val="20"/>
          <w:szCs w:val="20"/>
        </w:rPr>
        <w:t>В морской отрасли много говорят о «человеческом факторе»; человеческий фактор, который является основой судоходной деятельности, винят в большинстве аварий, несчастных случаев и ошибок,  происходящих в морской отрасли. Согласно последнему обзору  безопасности  судоходства - «</w:t>
      </w:r>
      <w:r>
        <w:rPr>
          <w:sz w:val="20"/>
          <w:szCs w:val="20"/>
          <w:lang w:val="en-US"/>
        </w:rPr>
        <w:t>Safety &amp; Shipping Review</w:t>
      </w:r>
      <w:r>
        <w:rPr>
          <w:sz w:val="20"/>
          <w:szCs w:val="20"/>
        </w:rPr>
        <w:t xml:space="preserve">», проведенному страховой группой Allianz Global Corporate &amp; Specialty (AGCS), человеческая ошибка стала одной из причин  75% морских убытков в 15 000 страховых случаев, связанных со страхованием гражданской ответственности морских перевозчиков, которые поступили за пять лет (1,6 млрд долларов). Стоит отметить, что отрасль предпринимает  значительные шаги для решения проблемы человеческого фактора, и одной из них является </w:t>
      </w:r>
      <w:r>
        <w:rPr>
          <w:b/>
          <w:bCs/>
          <w:sz w:val="20"/>
          <w:szCs w:val="20"/>
        </w:rPr>
        <w:t>«</w:t>
      </w:r>
      <w:r>
        <w:rPr>
          <w:b/>
          <w:bCs/>
          <w:sz w:val="20"/>
          <w:szCs w:val="20"/>
          <w:lang w:val="en-US"/>
        </w:rPr>
        <w:t>Deadly Dozen</w:t>
      </w:r>
      <w:r>
        <w:rPr>
          <w:b/>
          <w:bCs/>
          <w:sz w:val="20"/>
          <w:szCs w:val="20"/>
        </w:rPr>
        <w:t xml:space="preserve">» </w:t>
      </w:r>
      <w:r>
        <w:rPr>
          <w:sz w:val="20"/>
          <w:szCs w:val="20"/>
        </w:rPr>
        <w:t xml:space="preserve">авторства </w:t>
      </w:r>
      <w:r>
        <w:rPr>
          <w:b/>
          <w:bCs/>
          <w:sz w:val="20"/>
          <w:szCs w:val="20"/>
        </w:rPr>
        <w:t xml:space="preserve">Агентства морской безопасности и береговой охраны Великобритании  </w:t>
      </w:r>
      <w:r>
        <w:rPr>
          <w:b/>
          <w:bCs/>
          <w:sz w:val="20"/>
          <w:szCs w:val="20"/>
          <w:lang w:val="en-US"/>
        </w:rPr>
        <w:t xml:space="preserve">(UK </w:t>
      </w:r>
      <w:r>
        <w:rPr>
          <w:b/>
          <w:bCs/>
          <w:sz w:val="20"/>
          <w:szCs w:val="20"/>
        </w:rPr>
        <w:t>MCA</w:t>
      </w:r>
      <w:r>
        <w:rPr>
          <w:b/>
          <w:bCs/>
          <w:sz w:val="20"/>
          <w:szCs w:val="20"/>
          <w:lang w:val="en-US"/>
        </w:rPr>
        <w:t>)</w:t>
      </w:r>
      <w:r>
        <w:rPr>
          <w:sz w:val="20"/>
          <w:szCs w:val="20"/>
        </w:rPr>
        <w:t xml:space="preserve">, где приводятся  факторы, которые могут привести к различного рода неприятностям  на море. </w:t>
      </w:r>
    </w:p>
    <w:p>
      <w:pPr>
        <w:pStyle w:val="Normal"/>
        <w:jc w:val="both"/>
        <w:rPr/>
      </w:pPr>
      <w:r>
        <w:rPr>
          <w:sz w:val="20"/>
          <w:szCs w:val="20"/>
        </w:rPr>
        <w:t xml:space="preserve">Человеческий фактор считается самым непредсказуемым; учитывая, что каждый человек мыслит и действует по-своему, нужно понимать, что   способности и возможности людей эффективно и безопасно справляться со сложными задачами, постоянным стрессом и большой рабочей нагрузкой различаются даже при выполнении повседневных операций, не говоря уже о  чрезвычайных ситуациях. В </w:t>
      </w:r>
      <w:r>
        <w:rPr>
          <w:sz w:val="20"/>
          <w:szCs w:val="20"/>
          <w:lang w:val="en-US"/>
        </w:rPr>
        <w:t xml:space="preserve">UK </w:t>
      </w:r>
      <w:r>
        <w:rPr>
          <w:sz w:val="20"/>
          <w:szCs w:val="20"/>
        </w:rPr>
        <w:t xml:space="preserve">MCA проанализировали двенадцать наиболее распространенных приводящих к авариям факторов, связанных с людьми, а также выработали рекомендации и  советы, которые, если воспользоваться ими с умом, могут помочь  предотвратить многие несчастные случаи, а также значительно повысить безопасность на море в целом. </w:t>
      </w:r>
    </w:p>
    <w:p>
      <w:pPr>
        <w:pStyle w:val="Normal"/>
        <w:jc w:val="both"/>
        <w:rPr>
          <w:sz w:val="20"/>
          <w:szCs w:val="20"/>
          <w:lang w:val="en-US"/>
        </w:rPr>
      </w:pPr>
      <w:r>
        <w:rPr>
          <w:sz w:val="20"/>
          <w:szCs w:val="20"/>
        </w:rPr>
        <w:t>«</w:t>
      </w:r>
      <w:r>
        <w:rPr>
          <w:sz w:val="20"/>
          <w:szCs w:val="20"/>
          <w:lang w:val="en-US"/>
        </w:rPr>
        <w:t>Deadly Dozen</w:t>
      </w:r>
      <w:r>
        <w:rPr>
          <w:sz w:val="20"/>
          <w:szCs w:val="20"/>
        </w:rPr>
        <w:t xml:space="preserve">» представляет собой полезное практическое руководство, позволяющее лучше понять аспекты человеческой ошибки;  это руководство рекомендовано к прочтению всем -  судовладельцам, операторам, менеджерам, капитанам, комсоставу и рядовому составу», - отмечается в заявлении  </w:t>
      </w:r>
      <w:r>
        <w:rPr>
          <w:sz w:val="20"/>
          <w:szCs w:val="20"/>
          <w:lang w:val="en-US"/>
        </w:rPr>
        <w:t>UK</w:t>
      </w:r>
      <w:r>
        <w:rPr>
          <w:sz w:val="20"/>
          <w:szCs w:val="20"/>
        </w:rPr>
        <w:t xml:space="preserve"> MCA. В прошлом году в порту Лондона запустили  кампанию по безопасности, основанную на принципах, изложенных в  «Deadly Dozen». Основная цель кампании состояла в том, чтобы привлечь внимание к определенным проблемам, связанным с человеческим фактором. </w:t>
      </w:r>
    </w:p>
    <w:p>
      <w:pPr>
        <w:pStyle w:val="Normal"/>
        <w:jc w:val="both"/>
        <w:rPr>
          <w:sz w:val="20"/>
          <w:szCs w:val="20"/>
          <w:lang w:val="en-US"/>
        </w:rPr>
      </w:pPr>
      <w:r>
        <w:rPr>
          <w:sz w:val="20"/>
          <w:szCs w:val="20"/>
          <w:lang w:val="en-US"/>
        </w:rPr>
        <w:t>При составлении «Deadly Dozen», UK MCA во многом основывалась на  анализе докладов  о потенциально опасных происшествиях, которые поступали в CHIRP Maritime в период с 2003 по 2015 годы. Ниже приводится краткий обзор этих двенадцати факторов.</w:t>
      </w:r>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 1 Ситуационная осведомленность </w:t>
      </w:r>
    </w:p>
    <w:p>
      <w:pPr>
        <w:pStyle w:val="Normal"/>
        <w:jc w:val="both"/>
        <w:rPr>
          <w:sz w:val="20"/>
          <w:szCs w:val="20"/>
        </w:rPr>
      </w:pPr>
      <w:r>
        <w:rPr>
          <w:sz w:val="20"/>
          <w:szCs w:val="20"/>
        </w:rPr>
        <w:t>Важно понимать, что на самом деле происходит вокруг, правильно оценить обстановку и её возможные последствия. В данном  контексте можно дать один совет - «всегда будьте начеку»; если вы обнаружили проблему, не игнорируйте ее; проверьте всё, проанализируйте её со своей командой. Чтобы получить максимально объективное  представление о сложившейся ситуации, нужно узнать мнение о ней других людей, в данном случае - членов экипажа, затем всем вместе обсудить её и принять конструктивные решения. Кроме того, необходимо предварительно убедиться, что имеющиеся инструкции, процедуры оценки рисков и листы контроля безопасности являются актуальными (не устаревшими). Однако, имейте в виду, что даже при наличии адекватных  инструкций и продуманных листов контроля безопасности можно что-то упустить из вида или в чём-то ошибиться. Особенно в чрезвычайной ситуации или при непредвиденных обстоятельствах. Поэтому, главное — собрать хорошую команду квалифицированных специалистов и наладить эффективное  взаимодействие между ними!</w:t>
      </w:r>
    </w:p>
    <w:p>
      <w:pPr>
        <w:pStyle w:val="Normal"/>
        <w:jc w:val="both"/>
        <w:rPr>
          <w:sz w:val="20"/>
          <w:szCs w:val="20"/>
        </w:rPr>
      </w:pPr>
      <w:r>
        <w:rPr>
          <w:sz w:val="20"/>
          <w:szCs w:val="20"/>
        </w:rPr>
      </w:r>
    </w:p>
    <w:p>
      <w:pPr>
        <w:pStyle w:val="Normal"/>
        <w:jc w:val="both"/>
        <w:rPr>
          <w:sz w:val="20"/>
          <w:szCs w:val="20"/>
        </w:rPr>
      </w:pPr>
      <w:r>
        <w:rPr>
          <w:sz w:val="20"/>
          <w:szCs w:val="20"/>
        </w:rPr>
        <w:t># 2 Предупреждение об опасности</w:t>
      </w:r>
    </w:p>
    <w:p>
      <w:pPr>
        <w:pStyle w:val="Normal"/>
        <w:jc w:val="both"/>
        <w:rPr>
          <w:sz w:val="20"/>
          <w:szCs w:val="20"/>
        </w:rPr>
      </w:pPr>
      <w:r>
        <w:rPr>
          <w:sz w:val="20"/>
          <w:szCs w:val="20"/>
        </w:rPr>
        <w:t>Судоходство — чрезвычайно сложная, комплексная сфера деятельности, в которой очень многое может пойти не так. Тем не менее, если оперативно  реагировать на возникающие проблемы, то можно предотвратить большинство аварий и происшествий. Поэтому, если Вы заметили какие-либо проблемы, немедленно сообщите об этом тому члену экипажа, в компетенции которого находится данная проблема. При этом важно проявлять  настойчивость: не стесняться сообщить о проблеме и не бояться того, что тревога будет ложной. Однако быть настойчивым и убедительным получается не у всех, многие  чувствуют себя не комфортно и неуверенно, когда приходится общаться со старшими коллегами.   С другой стороны,  некоторые офицеры сами чувствуют себя не комфортно, когда те, кто ниже их по должности,  ведут себя слишком настойчиво. Поэтому капитанам нужно позаботиться о создании  на борту благожелательной атмосферы, в которой поощряется активность всех членов экипажа, приветствуются сообщения о любых проблемах, даже незначительных. Члены экипажа ни в коем случае не должны бояться высказываться!</w:t>
      </w:r>
    </w:p>
    <w:p>
      <w:pPr>
        <w:pStyle w:val="Normal"/>
        <w:jc w:val="both"/>
        <w:rPr>
          <w:sz w:val="20"/>
          <w:szCs w:val="20"/>
        </w:rPr>
      </w:pPr>
      <w:r>
        <w:rPr>
          <w:sz w:val="20"/>
          <w:szCs w:val="20"/>
        </w:rPr>
      </w:r>
    </w:p>
    <w:p>
      <w:pPr>
        <w:pStyle w:val="Normal"/>
        <w:jc w:val="both"/>
        <w:rPr>
          <w:sz w:val="20"/>
          <w:szCs w:val="20"/>
        </w:rPr>
      </w:pPr>
      <w:r>
        <w:rPr>
          <w:sz w:val="20"/>
          <w:szCs w:val="20"/>
        </w:rPr>
        <w:t xml:space="preserve"># 3 Коммуникация </w:t>
      </w:r>
    </w:p>
    <w:p>
      <w:pPr>
        <w:pStyle w:val="Normal"/>
        <w:jc w:val="both"/>
        <w:rPr>
          <w:sz w:val="20"/>
          <w:szCs w:val="20"/>
        </w:rPr>
      </w:pPr>
      <w:r>
        <w:rPr>
          <w:sz w:val="20"/>
          <w:szCs w:val="20"/>
        </w:rPr>
        <w:t xml:space="preserve">Плохая коммуникация может иметь под собой целый ряд причин; многонациональные и многоязычные экипажи, представители  некоторых национальностей могут не только не понимать  язык друг друга, но и неправильно интерпретировать жесты. Кроме того, у членов одного экипажа обычно разный уровень владения языком общения, принятым на судне, а в  чрезвычайной ситуации многие предпочитают говорить на родном языке. Поэтому, морякам необходимо взаимодействовать со своими коллегами на борту и находить время для того, чтобы лучше понимать друг друга. Открытая обратная связь также может быть полезна; если кто-то выглядит озадаченным или обиженным, поговорите с ним, выясните причины его состояния и помогите устранить проблему. </w:t>
      </w:r>
    </w:p>
    <w:p>
      <w:pPr>
        <w:pStyle w:val="Normal"/>
        <w:jc w:val="both"/>
        <w:rPr>
          <w:sz w:val="20"/>
          <w:szCs w:val="20"/>
        </w:rPr>
      </w:pPr>
      <w:r>
        <w:rPr>
          <w:sz w:val="20"/>
          <w:szCs w:val="20"/>
        </w:rPr>
      </w:r>
    </w:p>
    <w:p>
      <w:pPr>
        <w:pStyle w:val="Normal"/>
        <w:jc w:val="both"/>
        <w:rPr>
          <w:sz w:val="20"/>
          <w:szCs w:val="20"/>
        </w:rPr>
      </w:pPr>
      <w:r>
        <w:rPr>
          <w:rFonts w:eastAsia="Times New Roman" w:cs="Times New Roman"/>
          <w:sz w:val="20"/>
          <w:szCs w:val="20"/>
        </w:rPr>
        <w:t xml:space="preserve"> </w:t>
      </w:r>
      <w:r>
        <w:rPr>
          <w:sz w:val="20"/>
          <w:szCs w:val="20"/>
        </w:rPr>
        <w:t xml:space="preserve"># 4 Излишняя расслабленность и самоуверенность </w:t>
      </w:r>
    </w:p>
    <w:p>
      <w:pPr>
        <w:pStyle w:val="Normal"/>
        <w:jc w:val="both"/>
        <w:rPr>
          <w:sz w:val="20"/>
          <w:szCs w:val="20"/>
        </w:rPr>
      </w:pPr>
      <w:r>
        <w:rPr>
          <w:sz w:val="20"/>
          <w:szCs w:val="20"/>
        </w:rPr>
        <w:t>В эту ловушку попадаются очень многие. Чтобы этого не произошло, всегда помните: спокойствие обманчиво. Если Вам кажется, что всё в порядке, это совершенно не означает, что так оно и есть на самом деле. Существует множество причин, по которым мы ведем себя излишне самоуверенно, в большинстве случаев это совершенно не оправданно. Например, когда мы в сотый раз выполняем одну и ту же операцию и все проходит гладко, то на сто первый раз мы уже начинаем вести себя неосторожно и пренебрегаем правилами безопасности. Однако нужно помнить, что «раз в год и незаряженное ружье стреляет». Всегда может произойти какая-то случайность, из-за которой всё пойдет наперекосяк. Чтобы избежать этой ошибки, пользуйтесь листами контроля безопасности, не бойтесь обращаться за помощью, когда вы не понимаете, что происходит.  Поэтому, будьте готовы к тому, что проблемы возникнут!</w:t>
      </w:r>
    </w:p>
    <w:p>
      <w:pPr>
        <w:pStyle w:val="Normal"/>
        <w:jc w:val="both"/>
        <w:rPr>
          <w:sz w:val="20"/>
          <w:szCs w:val="20"/>
        </w:rPr>
      </w:pPr>
      <w:r>
        <w:rPr>
          <w:sz w:val="20"/>
          <w:szCs w:val="20"/>
        </w:rPr>
        <w:br/>
        <w:t># 5 Культура безопасности</w:t>
      </w:r>
    </w:p>
    <w:p>
      <w:pPr>
        <w:pStyle w:val="Normal"/>
        <w:jc w:val="both"/>
        <w:rPr>
          <w:sz w:val="20"/>
          <w:szCs w:val="20"/>
        </w:rPr>
      </w:pPr>
      <w:r>
        <w:rPr>
          <w:sz w:val="20"/>
          <w:szCs w:val="20"/>
        </w:rPr>
        <w:t xml:space="preserve">Что касается культуры безопасности, то важными аспектами здесь являются те убеждения, отношение и поведение, которые потенциально могут влиять на безопасность судна и каждого члена экипажа. А поскольку таких аспектов очень много, то  судоходным компаниям неплохо было бы  проводить на судах «политику доверия» как часть общей культуры безопасности. Уже доказано, что это позволяет наладить  эффективный процесс сообщений об авариях и несчастных случаях на борту и поддерживать обратную связь с судами.  </w:t>
      </w:r>
    </w:p>
    <w:p>
      <w:pPr>
        <w:pStyle w:val="Normal"/>
        <w:jc w:val="both"/>
        <w:rPr>
          <w:sz w:val="20"/>
          <w:szCs w:val="20"/>
        </w:rPr>
      </w:pPr>
      <w:r>
        <w:rPr>
          <w:sz w:val="20"/>
          <w:szCs w:val="20"/>
        </w:rPr>
      </w:r>
    </w:p>
    <w:p>
      <w:pPr>
        <w:pStyle w:val="Normal"/>
        <w:jc w:val="both"/>
        <w:rPr>
          <w:sz w:val="20"/>
          <w:szCs w:val="20"/>
        </w:rPr>
      </w:pPr>
      <w:r>
        <w:rPr>
          <w:sz w:val="20"/>
          <w:szCs w:val="20"/>
        </w:rPr>
        <w:t>Примеры безопасного поведения:</w:t>
      </w:r>
    </w:p>
    <w:p>
      <w:pPr>
        <w:pStyle w:val="Normal"/>
        <w:jc w:val="both"/>
        <w:rPr>
          <w:sz w:val="20"/>
          <w:szCs w:val="20"/>
        </w:rPr>
      </w:pPr>
      <w:r>
        <w:rPr>
          <w:sz w:val="20"/>
          <w:szCs w:val="20"/>
        </w:rPr>
        <w:t>Всегда оставаться начеку и не терять бдительность</w:t>
      </w:r>
    </w:p>
    <w:p>
      <w:pPr>
        <w:pStyle w:val="Normal"/>
        <w:jc w:val="both"/>
        <w:rPr>
          <w:sz w:val="20"/>
          <w:szCs w:val="20"/>
        </w:rPr>
      </w:pPr>
      <w:r>
        <w:rPr>
          <w:sz w:val="20"/>
          <w:szCs w:val="20"/>
        </w:rPr>
        <w:t>Принять необходимые меры при обнаружении проблем безопасности, например</w:t>
      </w:r>
    </w:p>
    <w:p>
      <w:pPr>
        <w:pStyle w:val="Normal"/>
        <w:jc w:val="both"/>
        <w:rPr>
          <w:sz w:val="20"/>
          <w:szCs w:val="20"/>
        </w:rPr>
      </w:pPr>
      <w:r>
        <w:rPr>
          <w:sz w:val="20"/>
          <w:szCs w:val="20"/>
        </w:rPr>
        <w:t>Предупредить члена экипажа, ответственного за соответствующую область безопасности</w:t>
      </w:r>
    </w:p>
    <w:p>
      <w:pPr>
        <w:pStyle w:val="Normal"/>
        <w:jc w:val="both"/>
        <w:rPr>
          <w:sz w:val="20"/>
          <w:szCs w:val="20"/>
        </w:rPr>
      </w:pPr>
      <w:r>
        <w:rPr>
          <w:sz w:val="20"/>
          <w:szCs w:val="20"/>
        </w:rPr>
        <w:t>Своевременно сообщать о любых проблемах с безопасностью</w:t>
      </w:r>
    </w:p>
    <w:p>
      <w:pPr>
        <w:pStyle w:val="Normal"/>
        <w:jc w:val="both"/>
        <w:rPr>
          <w:sz w:val="20"/>
          <w:szCs w:val="20"/>
        </w:rPr>
      </w:pPr>
      <w:r>
        <w:rPr>
          <w:sz w:val="20"/>
          <w:szCs w:val="20"/>
        </w:rPr>
        <w:t>Действовать оперативно</w:t>
      </w:r>
    </w:p>
    <w:p>
      <w:pPr>
        <w:pStyle w:val="Normal"/>
        <w:jc w:val="both"/>
        <w:rPr>
          <w:sz w:val="20"/>
          <w:szCs w:val="20"/>
        </w:rPr>
      </w:pPr>
      <w:r>
        <w:rPr>
          <w:sz w:val="20"/>
          <w:szCs w:val="20"/>
        </w:rPr>
        <w:t>Помогать и направлять  коллег</w:t>
      </w:r>
    </w:p>
    <w:p>
      <w:pPr>
        <w:pStyle w:val="Normal"/>
        <w:jc w:val="both"/>
        <w:rPr>
          <w:sz w:val="20"/>
          <w:szCs w:val="20"/>
        </w:rPr>
      </w:pPr>
      <w:r>
        <w:rPr>
          <w:sz w:val="20"/>
          <w:szCs w:val="20"/>
        </w:rPr>
        <w:t xml:space="preserve">Вносить предложения по улучшению техники безопасности </w:t>
      </w:r>
    </w:p>
    <w:p>
      <w:pPr>
        <w:pStyle w:val="Normal"/>
        <w:jc w:val="both"/>
        <w:rPr>
          <w:sz w:val="20"/>
          <w:szCs w:val="20"/>
        </w:rPr>
      </w:pPr>
      <w:r>
        <w:rPr>
          <w:sz w:val="20"/>
          <w:szCs w:val="20"/>
        </w:rPr>
      </w:r>
    </w:p>
    <w:p>
      <w:pPr>
        <w:pStyle w:val="Normal"/>
        <w:jc w:val="both"/>
        <w:rPr>
          <w:sz w:val="20"/>
          <w:szCs w:val="20"/>
        </w:rPr>
      </w:pPr>
      <w:r>
        <w:rPr>
          <w:sz w:val="20"/>
          <w:szCs w:val="20"/>
        </w:rPr>
        <w:t># 6 Местная практика</w:t>
      </w:r>
    </w:p>
    <w:p>
      <w:pPr>
        <w:pStyle w:val="Normal"/>
        <w:jc w:val="both"/>
        <w:rPr>
          <w:sz w:val="20"/>
          <w:szCs w:val="20"/>
        </w:rPr>
      </w:pPr>
      <w:r>
        <w:rPr>
          <w:sz w:val="20"/>
          <w:szCs w:val="20"/>
        </w:rPr>
        <w:t>Действовать по инструкции — одно из главных условий безопасности. Инструкции и процедуры разрабатываются  для того, чтобы обеспечить правильное и безопасное выполнение тех или иных операций и работ. Однако невозможно иметь инструкции на все случаи жизни. Фактически,   местная практика  может отличаться от известных Вам процедур и действий. Убедитесь, что при этом задействованы работники, имеющие соответствующую квалификацию и опыт. При необходимости обращайтесь за консультациями и помощью к специалистам на берегу.</w:t>
      </w:r>
    </w:p>
    <w:p>
      <w:pPr>
        <w:pStyle w:val="Normal"/>
        <w:jc w:val="both"/>
        <w:rPr>
          <w:rFonts w:eastAsia="Times New Roman" w:cs="Times New Roman"/>
          <w:sz w:val="20"/>
          <w:szCs w:val="20"/>
        </w:rPr>
      </w:pPr>
      <w:r>
        <w:rPr>
          <w:rFonts w:eastAsia="Times New Roman" w:cs="Times New Roman"/>
          <w:sz w:val="20"/>
          <w:szCs w:val="20"/>
        </w:rPr>
        <w:t xml:space="preserve"> </w:t>
      </w:r>
    </w:p>
    <w:p>
      <w:pPr>
        <w:pStyle w:val="Normal"/>
        <w:jc w:val="both"/>
        <w:rPr>
          <w:sz w:val="20"/>
          <w:szCs w:val="20"/>
        </w:rPr>
      </w:pPr>
      <w:r>
        <w:rPr>
          <w:sz w:val="20"/>
          <w:szCs w:val="20"/>
        </w:rPr>
        <w:t># 7 Командная работа</w:t>
      </w:r>
    </w:p>
    <w:p>
      <w:pPr>
        <w:pStyle w:val="Normal"/>
        <w:jc w:val="both"/>
        <w:rPr>
          <w:sz w:val="20"/>
          <w:szCs w:val="20"/>
        </w:rPr>
      </w:pPr>
      <w:r>
        <w:rPr>
          <w:sz w:val="20"/>
          <w:szCs w:val="20"/>
        </w:rPr>
        <w:t xml:space="preserve">Эффективная командная работа  означает, что люди работают сообща и объединены  общей целью. Такая команда работает успешнее, эффективнее и безопаснее. Чтобы добиться большей сплоченности в команде, нужно обсуждать все возникающие проблемы и вопросы с членами команды и использовать любую возможность — как в рабочее время, так и в нерабочее, чтобы пообщаться и получше узнать друг друга. Будьте готовы слушать и высказываться  - это два ключевых принципа успешной командной работы. </w:t>
      </w:r>
    </w:p>
    <w:p>
      <w:pPr>
        <w:pStyle w:val="Normal"/>
        <w:jc w:val="both"/>
        <w:rPr>
          <w:sz w:val="20"/>
          <w:szCs w:val="20"/>
        </w:rPr>
      </w:pPr>
      <w:r>
        <w:rPr>
          <w:sz w:val="20"/>
          <w:szCs w:val="20"/>
        </w:rPr>
      </w:r>
    </w:p>
    <w:p>
      <w:pPr>
        <w:pStyle w:val="Normal"/>
        <w:jc w:val="both"/>
        <w:rPr>
          <w:sz w:val="20"/>
          <w:szCs w:val="20"/>
        </w:rPr>
      </w:pPr>
      <w:r>
        <w:rPr>
          <w:sz w:val="20"/>
          <w:szCs w:val="20"/>
        </w:rPr>
        <w:t xml:space="preserve"># 8 Навыки и умения   </w:t>
      </w:r>
    </w:p>
    <w:p>
      <w:pPr>
        <w:pStyle w:val="Normal"/>
        <w:jc w:val="both"/>
        <w:rPr>
          <w:sz w:val="20"/>
          <w:szCs w:val="20"/>
        </w:rPr>
      </w:pPr>
      <w:r>
        <w:rPr>
          <w:sz w:val="20"/>
          <w:szCs w:val="20"/>
        </w:rPr>
        <w:t xml:space="preserve">Компетентность - это набор  навыков. Помимо технических и профессиональных навыков, необходимых для каждой должности, нужно обладать общекультурными навыками, такими как умение общаться, участвовать в командной работе  уметь ориентироваться в ситуации. Не стоит забывать, что причинами аварий могут быть как пробелы в профессиональных знаниях, так и пробелы в навыках межкультурной коммуникации, к примеру.   </w:t>
      </w:r>
    </w:p>
    <w:p>
      <w:pPr>
        <w:pStyle w:val="Normal"/>
        <w:jc w:val="both"/>
        <w:rPr>
          <w:sz w:val="20"/>
          <w:szCs w:val="20"/>
        </w:rPr>
      </w:pPr>
      <w:r>
        <w:rPr>
          <w:sz w:val="20"/>
          <w:szCs w:val="20"/>
        </w:rPr>
      </w:r>
    </w:p>
    <w:p>
      <w:pPr>
        <w:pStyle w:val="Normal"/>
        <w:jc w:val="both"/>
        <w:rPr>
          <w:sz w:val="20"/>
          <w:szCs w:val="20"/>
        </w:rPr>
      </w:pPr>
      <w:r>
        <w:rPr>
          <w:sz w:val="20"/>
          <w:szCs w:val="20"/>
        </w:rPr>
        <w:t xml:space="preserve"># 9 Нагрузка </w:t>
      </w:r>
    </w:p>
    <w:p>
      <w:pPr>
        <w:pStyle w:val="Normal"/>
        <w:jc w:val="both"/>
        <w:rPr>
          <w:sz w:val="20"/>
          <w:szCs w:val="20"/>
        </w:rPr>
      </w:pPr>
      <w:r>
        <w:rPr>
          <w:sz w:val="20"/>
          <w:szCs w:val="20"/>
        </w:rPr>
        <w:t xml:space="preserve">Избыточная нагрузка обычно ассоциируется с большим объемом работы, однако сюда же можно включить необходимость укладываться  в жесткие графики, точно соблюдать расписание движения судна, выполнять требования порта и многое другое. Ещё больше осложнить ситуацию могут неожиданные изменения в графике, непредвиденные задержки в пути, дополнительные заходы в порты,  погодные условия, необходимость смены экипажа, портовые инспекции. Всё это зачастую нарушает режим труда моряков: продолжительность рабочего дня увеличивается, а отдых приходится прерывать. В этом случае, если вы чувствуете, что не справляетесь и слишком устали, то лучше прямо сказать об этом и попросить помощи, чем наделать ошибок. Капитан  должен знать признаки и последствия чрезмерной нагрузки на людей, и быть в состоянии организовать эффективный и безопасный рабочий процесс. Например, если он видит, что кто-то из членов экипажа  явно устал и не в состоянии эффективно и безопасно выполнять свою работу,  он должен отправить его отдыхать. </w:t>
      </w:r>
    </w:p>
    <w:p>
      <w:pPr>
        <w:pStyle w:val="Normal"/>
        <w:jc w:val="both"/>
        <w:rPr>
          <w:sz w:val="20"/>
          <w:szCs w:val="20"/>
        </w:rPr>
      </w:pPr>
      <w:r>
        <w:rPr>
          <w:sz w:val="20"/>
          <w:szCs w:val="20"/>
        </w:rPr>
      </w:r>
    </w:p>
    <w:p>
      <w:pPr>
        <w:pStyle w:val="Normal"/>
        <w:jc w:val="both"/>
        <w:rPr>
          <w:sz w:val="20"/>
          <w:szCs w:val="20"/>
        </w:rPr>
      </w:pPr>
      <w:r>
        <w:rPr>
          <w:sz w:val="20"/>
          <w:szCs w:val="20"/>
        </w:rPr>
        <w:t># 10 Отвлечение внимание</w:t>
      </w:r>
    </w:p>
    <w:p>
      <w:pPr>
        <w:pStyle w:val="Normal"/>
        <w:jc w:val="both"/>
        <w:rPr>
          <w:sz w:val="20"/>
          <w:szCs w:val="20"/>
        </w:rPr>
      </w:pPr>
      <w:r>
        <w:rPr>
          <w:sz w:val="20"/>
          <w:szCs w:val="20"/>
        </w:rPr>
        <w:t>Иногда бывает очень сложно не отвлекаться на какие-то вещи. Поэтому, при выполнении особо важных задач рекомендуется объявлять «красную зону», например,  во время лоцманской проводки. Это означает, что в «красной зоне» разрешено только «общение по существу», никаких лишних разговоров. Если Вы заметите, что кто-то отвлекается, не бойтесь сделать замечание, в конечном счёте, дело касается общей безопасности. Старайтесь сосредоточиться на основной задаче, а не относящиеся к делу разговоры  оставляйте  на потом.</w:t>
      </w:r>
    </w:p>
    <w:p>
      <w:pPr>
        <w:pStyle w:val="Normal"/>
        <w:jc w:val="both"/>
        <w:rPr>
          <w:sz w:val="20"/>
          <w:szCs w:val="20"/>
        </w:rPr>
      </w:pPr>
      <w:r>
        <w:rPr>
          <w:sz w:val="20"/>
          <w:szCs w:val="20"/>
        </w:rPr>
      </w:r>
    </w:p>
    <w:p>
      <w:pPr>
        <w:pStyle w:val="Normal"/>
        <w:jc w:val="both"/>
        <w:rPr>
          <w:sz w:val="20"/>
          <w:szCs w:val="20"/>
        </w:rPr>
      </w:pPr>
      <w:r>
        <w:rPr>
          <w:sz w:val="20"/>
          <w:szCs w:val="20"/>
        </w:rPr>
        <w:t xml:space="preserve"># 11 Усталость </w:t>
      </w:r>
    </w:p>
    <w:p>
      <w:pPr>
        <w:pStyle w:val="Normal"/>
        <w:jc w:val="both"/>
        <w:rPr>
          <w:sz w:val="20"/>
          <w:szCs w:val="20"/>
        </w:rPr>
      </w:pPr>
      <w:r>
        <w:rPr>
          <w:sz w:val="20"/>
          <w:szCs w:val="20"/>
        </w:rPr>
        <w:t xml:space="preserve">Последний отчет MARTHA по проблеме усталости показал, что  усталость напрямую влияет на безопасность и может оказывать долгосрочное негативное влияние на  физическое и психическое здоровье. Кроме того, выяснилось, что если рейс длится более 6 месяцев, повышается сонливость, при этом  снижается качество сна и мотивация к работе, что, в свою очередь, может способствовать «промахам», ошибкам и несчастным случаям на борту.  Простые операционные решения и  эффективное управление рисками усталости могут обеспечить полноценный отдых и сон экипажа. </w:t>
      </w:r>
    </w:p>
    <w:p>
      <w:pPr>
        <w:pStyle w:val="Normal"/>
        <w:jc w:val="both"/>
        <w:rPr>
          <w:sz w:val="20"/>
          <w:szCs w:val="20"/>
        </w:rPr>
      </w:pPr>
      <w:r>
        <w:rPr>
          <w:sz w:val="20"/>
          <w:szCs w:val="20"/>
        </w:rPr>
      </w:r>
    </w:p>
    <w:p>
      <w:pPr>
        <w:pStyle w:val="Normal"/>
        <w:jc w:val="both"/>
        <w:rPr>
          <w:sz w:val="20"/>
          <w:szCs w:val="20"/>
          <w:lang w:val="en-US"/>
        </w:rPr>
      </w:pPr>
      <w:r>
        <w:rPr>
          <w:sz w:val="20"/>
          <w:szCs w:val="20"/>
        </w:rPr>
        <w:t xml:space="preserve"># 12 Пригодность к морской службе </w:t>
      </w:r>
    </w:p>
    <w:p>
      <w:pPr>
        <w:pStyle w:val="Normal"/>
        <w:jc w:val="both"/>
        <w:rPr>
          <w:i/>
          <w:i/>
          <w:iCs/>
          <w:color w:val="0000CC"/>
          <w:sz w:val="20"/>
          <w:szCs w:val="20"/>
          <w:lang w:val="en-US"/>
        </w:rPr>
      </w:pPr>
      <w:r>
        <w:rPr>
          <w:sz w:val="20"/>
          <w:szCs w:val="20"/>
          <w:lang w:val="en-US"/>
        </w:rPr>
        <w:t>Для того, чтобы безопасно выполнять свои обязанности на борту, в первую очередь нужно  иметь хорошее физическое и психическое здоровье. До сих пор отрасль успешно решала эту проблему, а ИМО  даже посвятила прошедший День моряка  заботе о благополучии моряков. Тем не менее, каждая судоходная компания  должна разработать свою программу заботы о здоровье и благополучии экипажей (Wellbeing programme</w:t>
      </w:r>
      <w:r>
        <w:rPr>
          <w:sz w:val="20"/>
          <w:szCs w:val="20"/>
        </w:rPr>
        <w:t xml:space="preserve">) </w:t>
      </w:r>
      <w:r>
        <w:rPr>
          <w:sz w:val="20"/>
          <w:szCs w:val="20"/>
          <w:lang w:val="en-US"/>
        </w:rPr>
        <w:t>и тщательно следить за состоянием здоровья принимаемых на службу моряков. Злоупотребление алкоголем и наркотиками является одной из основных причин несчастных случаев на борту. Например, именно в состоянии алкогольного или наркотического опьянении моряк чаще всего оказывается за бортом.</w:t>
      </w:r>
    </w:p>
    <w:p>
      <w:pPr>
        <w:pStyle w:val="Normal"/>
        <w:jc w:val="both"/>
        <w:rPr>
          <w:i/>
          <w:i/>
          <w:iCs/>
          <w:color w:val="0000CC"/>
          <w:szCs w:val="21"/>
          <w:lang w:val="en-US"/>
        </w:rPr>
      </w:pPr>
      <w:r>
        <w:rPr>
          <w:i/>
          <w:iCs/>
          <w:color w:val="0000CC"/>
          <w:sz w:val="20"/>
          <w:szCs w:val="20"/>
          <w:lang w:val="en-US"/>
        </w:rPr>
        <w:t>Safety4sea.com</w:t>
      </w:r>
    </w:p>
    <w:p>
      <w:pPr>
        <w:pStyle w:val="Normal"/>
        <w:suppressAutoHyphens w:val="false"/>
        <w:jc w:val="both"/>
        <w:rPr>
          <w:i/>
          <w:i/>
          <w:iCs/>
          <w:color w:val="0000CC"/>
          <w:szCs w:val="21"/>
          <w:lang w:val="en-US"/>
        </w:rPr>
      </w:pPr>
      <w:r>
        <w:rPr>
          <w:i/>
          <w:iCs/>
          <w:color w:val="0000CC"/>
          <w:szCs w:val="21"/>
          <w:lang w:val="en-US"/>
        </w:rPr>
      </w:r>
    </w:p>
    <w:p>
      <w:pPr>
        <w:pStyle w:val="Normal"/>
        <w:suppressAutoHyphens w:val="false"/>
        <w:jc w:val="both"/>
        <w:rPr>
          <w:i/>
          <w:i/>
          <w:iCs/>
          <w:color w:val="0000CC"/>
          <w:szCs w:val="21"/>
          <w:lang w:val="en-US"/>
        </w:rPr>
      </w:pPr>
      <w:r>
        <w:rPr>
          <w:i/>
          <w:iCs/>
          <w:color w:val="0000CC"/>
          <w:szCs w:val="21"/>
          <w:lang w:val="en-US"/>
        </w:rPr>
      </w:r>
    </w:p>
    <w:p>
      <w:pPr>
        <w:pStyle w:val="Normal"/>
        <w:suppressAutoHyphens w:val="false"/>
        <w:jc w:val="both"/>
        <w:rPr/>
      </w:pPr>
      <w:r>
        <w:rPr/>
      </w:r>
    </w:p>
    <w:p>
      <w:pPr>
        <w:pStyle w:val="Normal"/>
        <w:rPr>
          <w:sz w:val="20"/>
          <w:szCs w:val="20"/>
        </w:rPr>
      </w:pPr>
      <w:r>
        <w:rPr>
          <w:rFonts w:cs="Arial" w:ascii="Arial" w:hAnsi="Arial"/>
          <w:b/>
          <w:bCs/>
          <w:sz w:val="22"/>
          <w:szCs w:val="22"/>
          <w:u w:val="single"/>
        </w:rPr>
        <w:t xml:space="preserve">АВСТРАЛИЯ  ЗАПРЕТИЛА  БАЛКЕРУ КОМПАНИИ  </w:t>
      </w:r>
      <w:r>
        <w:rPr>
          <w:rFonts w:cs="Arial" w:ascii="Arial" w:hAnsi="Arial"/>
          <w:b/>
          <w:bCs/>
          <w:sz w:val="22"/>
          <w:szCs w:val="22"/>
          <w:u w:val="single"/>
          <w:lang w:val="en-US"/>
        </w:rPr>
        <w:t xml:space="preserve">«SHANDONG  SHIPPING», </w:t>
      </w:r>
      <w:r>
        <w:rPr>
          <w:rFonts w:cs="Arial" w:ascii="Arial" w:hAnsi="Arial"/>
          <w:b/>
          <w:bCs/>
          <w:sz w:val="22"/>
          <w:szCs w:val="22"/>
          <w:u w:val="single"/>
        </w:rPr>
        <w:t>ЗАХОДИТЬ  В  СВОИ  ПОРТЫ  В  ТЕЧЕНИЕ ГОДА  ПО  ПРИЧИНЕ  ТОГО,  ЧТО  ЭКИПАЖУ НЕДОПЛАЧИВАЛИ  ЗАРПЛАТУ</w:t>
      </w:r>
      <w:r>
        <w:rPr/>
        <w:t xml:space="preserve">    </w:t>
      </w:r>
    </w:p>
    <w:p>
      <w:pPr>
        <w:pStyle w:val="Normal"/>
        <w:jc w:val="both"/>
        <w:rPr>
          <w:sz w:val="20"/>
          <w:szCs w:val="20"/>
        </w:rPr>
      </w:pPr>
      <w:r>
        <w:rPr>
          <w:sz w:val="20"/>
          <w:szCs w:val="20"/>
        </w:rPr>
        <w:t xml:space="preserve">На этот раз Австралийское управление морской безопасности </w:t>
      </w:r>
      <w:r>
        <w:rPr>
          <w:b/>
          <w:bCs/>
          <w:sz w:val="20"/>
          <w:szCs w:val="20"/>
        </w:rPr>
        <w:t>(AMSA),</w:t>
      </w:r>
      <w:r>
        <w:rPr>
          <w:sz w:val="20"/>
          <w:szCs w:val="20"/>
        </w:rPr>
        <w:t xml:space="preserve"> запретившее заходить в свои порты судну, которое нарушило Сводную конвенцию о труде в морском судоходстве </w:t>
      </w:r>
      <w:r>
        <w:rPr>
          <w:b/>
          <w:bCs/>
          <w:sz w:val="20"/>
          <w:szCs w:val="20"/>
        </w:rPr>
        <w:t>(КТМС 20006)</w:t>
      </w:r>
      <w:r>
        <w:rPr>
          <w:sz w:val="20"/>
          <w:szCs w:val="20"/>
        </w:rPr>
        <w:t>, действовало на основании информации, полученной от Международной федерации транспортников</w:t>
      </w:r>
      <w:r>
        <w:rPr>
          <w:b/>
          <w:bCs/>
          <w:sz w:val="20"/>
          <w:szCs w:val="20"/>
        </w:rPr>
        <w:t xml:space="preserve"> (</w:t>
      </w:r>
      <w:r>
        <w:rPr>
          <w:b/>
          <w:bCs/>
          <w:sz w:val="20"/>
          <w:szCs w:val="20"/>
          <w:lang w:val="en-US"/>
        </w:rPr>
        <w:t xml:space="preserve">ITF). </w:t>
      </w:r>
    </w:p>
    <w:p>
      <w:pPr>
        <w:pStyle w:val="Normal"/>
        <w:jc w:val="both"/>
        <w:rPr/>
      </w:pPr>
      <w:r>
        <w:rPr>
          <w:sz w:val="20"/>
          <w:szCs w:val="20"/>
        </w:rPr>
        <w:t xml:space="preserve">7 июля в порту Гладстоун, поднявшись на борт балкера под флагом Гонконга  </w:t>
      </w:r>
      <w:r>
        <w:rPr>
          <w:b/>
          <w:bCs/>
          <w:i/>
          <w:iCs/>
          <w:sz w:val="20"/>
          <w:szCs w:val="20"/>
        </w:rPr>
        <w:t>«Shandong Hai Wang»</w:t>
      </w:r>
      <w:r>
        <w:rPr>
          <w:sz w:val="20"/>
          <w:szCs w:val="20"/>
        </w:rPr>
        <w:t xml:space="preserve">, которое эксплуатирует компания </w:t>
      </w:r>
      <w:r>
        <w:rPr>
          <w:b/>
          <w:bCs/>
          <w:sz w:val="20"/>
          <w:szCs w:val="20"/>
        </w:rPr>
        <w:t>«Qilu Ship Management»,</w:t>
      </w:r>
      <w:r>
        <w:rPr>
          <w:sz w:val="20"/>
          <w:szCs w:val="20"/>
        </w:rPr>
        <w:t xml:space="preserve"> сюрвейеры обнаружили свидетельства того, что экипажу намеренно недоплатили  AUD56000 от суммы, указанной в их контрактах о найме. Судно было немедленно задержано за нарушение КТМС. Освободили судно только после того, как было получено подтверждение  того, что моряки получили всю причитающуюся им задолженность, и тут же вынесли в отношении балкера годичный запрет на посещение австралийских портов. </w:t>
      </w:r>
    </w:p>
    <w:p>
      <w:pPr>
        <w:pStyle w:val="Normal"/>
        <w:jc w:val="both"/>
        <w:rPr>
          <w:i/>
          <w:i/>
          <w:iCs/>
          <w:color w:val="0000CC"/>
          <w:sz w:val="20"/>
          <w:szCs w:val="20"/>
          <w:lang w:val="en-US"/>
        </w:rPr>
      </w:pPr>
      <w:r>
        <w:rPr>
          <w:sz w:val="20"/>
          <w:szCs w:val="20"/>
        </w:rPr>
        <w:t xml:space="preserve">Это уже четвертое судно за этот год, которому австралийские власти запретили заходить в свои порты за задолженности перед экипажем. </w:t>
      </w:r>
      <w:r>
        <w:rPr>
          <w:sz w:val="20"/>
          <w:szCs w:val="20"/>
          <w:lang w:val="en-US"/>
        </w:rPr>
        <w:t xml:space="preserve">AMSA </w:t>
      </w:r>
      <w:r>
        <w:rPr>
          <w:sz w:val="20"/>
          <w:szCs w:val="20"/>
        </w:rPr>
        <w:t xml:space="preserve">официально </w:t>
      </w:r>
      <w:r>
        <w:rPr>
          <w:sz w:val="20"/>
          <w:szCs w:val="20"/>
          <w:lang w:val="en-US"/>
        </w:rPr>
        <w:t xml:space="preserve"> </w:t>
      </w:r>
      <w:r>
        <w:rPr>
          <w:sz w:val="20"/>
          <w:szCs w:val="20"/>
        </w:rPr>
        <w:t xml:space="preserve">предупредила все суда, планирующие заходы в порты Австралии, что следующее судно, которое  «поймают» за аналогичное нарушение, ждёт ещё более суровое наказание, чем </w:t>
      </w:r>
      <w:r>
        <w:rPr>
          <w:i/>
          <w:iCs/>
          <w:sz w:val="20"/>
          <w:szCs w:val="20"/>
        </w:rPr>
        <w:t>«Shandong Hai Wang».</w:t>
      </w:r>
      <w:r>
        <w:rPr>
          <w:sz w:val="20"/>
          <w:szCs w:val="20"/>
        </w:rPr>
        <w:t xml:space="preserve">  </w:t>
      </w:r>
    </w:p>
    <w:p>
      <w:pPr>
        <w:pStyle w:val="Normal"/>
        <w:jc w:val="both"/>
        <w:rPr>
          <w:sz w:val="22"/>
          <w:szCs w:val="22"/>
        </w:rPr>
      </w:pPr>
      <w:r>
        <w:rPr>
          <w:i/>
          <w:iCs/>
          <w:color w:val="0000CC"/>
          <w:sz w:val="20"/>
          <w:szCs w:val="20"/>
          <w:lang w:val="en-US"/>
        </w:rPr>
        <w:t>Seatrademaritime.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rFonts w:cs="Arial" w:ascii="Arial" w:hAnsi="Arial"/>
          <w:b/>
          <w:bCs/>
          <w:sz w:val="22"/>
          <w:szCs w:val="22"/>
          <w:u w:val="single"/>
        </w:rPr>
        <w:t xml:space="preserve">UK  </w:t>
      </w:r>
      <w:r>
        <w:rPr>
          <w:rFonts w:cs="Arial" w:ascii="Arial" w:hAnsi="Arial"/>
          <w:b/>
          <w:bCs/>
          <w:sz w:val="22"/>
          <w:szCs w:val="22"/>
          <w:u w:val="single"/>
          <w:lang w:val="en-US"/>
        </w:rPr>
        <w:t xml:space="preserve">CLUB  </w:t>
      </w:r>
      <w:r>
        <w:rPr>
          <w:rFonts w:cs="Arial" w:ascii="Arial" w:hAnsi="Arial"/>
          <w:b/>
          <w:bCs/>
          <w:sz w:val="22"/>
          <w:szCs w:val="22"/>
          <w:u w:val="single"/>
        </w:rPr>
        <w:t>ПРЕДУПРЕЖДАЕТ  О  НЕОБХОДИМОСТИ  ПРОВЕРКИ  ГРУЗОВЫХ  ШЛАНГОВ  ПЕРЕД  ИСПОЛЬЗОВАНИЕМ</w:t>
      </w:r>
    </w:p>
    <w:p>
      <w:pPr>
        <w:pStyle w:val="Normal"/>
        <w:jc w:val="both"/>
        <w:rPr/>
      </w:pPr>
      <w:r>
        <w:rPr>
          <w:sz w:val="20"/>
          <w:szCs w:val="20"/>
        </w:rPr>
        <w:t xml:space="preserve">Британский клуб взаимного страхования </w:t>
      </w:r>
      <w:r>
        <w:rPr>
          <w:b/>
          <w:bCs/>
          <w:sz w:val="20"/>
          <w:szCs w:val="20"/>
          <w:lang w:val="en-US"/>
        </w:rPr>
        <w:t>UK</w:t>
      </w:r>
      <w:r>
        <w:rPr>
          <w:b/>
          <w:bCs/>
          <w:sz w:val="20"/>
          <w:szCs w:val="20"/>
        </w:rPr>
        <w:t xml:space="preserve"> P&amp;I </w:t>
      </w:r>
      <w:r>
        <w:rPr>
          <w:b/>
          <w:bCs/>
          <w:sz w:val="20"/>
          <w:szCs w:val="20"/>
          <w:lang w:val="en-US"/>
        </w:rPr>
        <w:t>Club</w:t>
      </w:r>
      <w:r>
        <w:rPr>
          <w:sz w:val="20"/>
          <w:szCs w:val="20"/>
          <w:lang w:val="en-US"/>
        </w:rPr>
        <w:t xml:space="preserve"> </w:t>
      </w:r>
      <w:r>
        <w:rPr>
          <w:sz w:val="20"/>
          <w:szCs w:val="20"/>
        </w:rPr>
        <w:t xml:space="preserve"> призвал экипажи проверять шланги, используемые для перекачки нефти с судна на судно (STS). Это напоминание страховой клуб распространил после очередного случая разлива нефти с танкера. Старший исполнительный директор по предотвращению потерь Дэвид Никол </w:t>
      </w:r>
      <w:r>
        <w:rPr>
          <w:b/>
          <w:bCs/>
          <w:sz w:val="20"/>
          <w:szCs w:val="20"/>
        </w:rPr>
        <w:t xml:space="preserve">(David Nichol) </w:t>
      </w:r>
      <w:r>
        <w:rPr>
          <w:sz w:val="20"/>
          <w:szCs w:val="20"/>
        </w:rPr>
        <w:t xml:space="preserve">рассказал о происшествии, «не называя имён». По его словам танкер, о котором идёт речь, встал на рейд для перекачки нефти в море. Гибкий грузовой шланг был подсоединен к устройствам приёма и передачи нефти  на танкере и нефтехранилище соответственно.  Во время перекачки треснул шланг  рядом с коллектором принимающего  судна, нефть стала брызгать из трещин, проливаясь на  палубу и за борт. Экипаж немедленно отреагировал на ЧП: была объявлена тревога, судну-хранилищу было дано указание остановить подачу нефти, были приняты оперативные меры для локализации и сбора разлитой на палубе нефти. В море попало незначительное количество нефти. </w:t>
      </w:r>
    </w:p>
    <w:p>
      <w:pPr>
        <w:pStyle w:val="Normal"/>
        <w:jc w:val="both"/>
        <w:rPr>
          <w:i/>
          <w:i/>
          <w:iCs/>
          <w:color w:val="0000CC"/>
          <w:sz w:val="20"/>
          <w:szCs w:val="20"/>
          <w:lang w:val="en-US"/>
        </w:rPr>
      </w:pPr>
      <w:r>
        <w:rPr>
          <w:sz w:val="20"/>
          <w:szCs w:val="20"/>
        </w:rPr>
        <w:t>Расследование данного инцидента показало, что разрыв шланга произошел из-за того, что он был в плохом состоянии, поскольку не было свидетельств того, что были превышены скорость перекачки или давление в системе. Маркировка на шланге указывала на то, что  последний раз его испытывали под давлением  больше двух лет назад, и не существует действительного  свидетельства о его  проверке или испытании. «Экипаж должен тщательно, насколько это возможно, осматривать грузовые шланги и запрашивать документы на шланги, не забывая сверять идентификационные обозначения, и сообщать обо всех обнаруженных дефектах  или отклонениях. В отраслевых руководящих принципах предусматривается периодическая проверка шлангов с интервалами, не превышающими 12 месяцев», - заявил Никол, и добавил, - «Этот инцидент демонстрирует, как важно сохранять бдительность и следить за  происходящим на палубе во время выполнения операций по перекачке нефти, а также подчеркивает  необходимость в  быстром реагировании на разлив в соответствии с установленными процедурами, чтобы минимизировать его последствия».</w:t>
      </w:r>
    </w:p>
    <w:p>
      <w:pPr>
        <w:pStyle w:val="Normal"/>
        <w:jc w:val="both"/>
        <w:rPr>
          <w:sz w:val="22"/>
          <w:szCs w:val="22"/>
        </w:rPr>
      </w:pPr>
      <w:r>
        <w:rPr>
          <w:i/>
          <w:iCs/>
          <w:color w:val="0000CC"/>
          <w:sz w:val="20"/>
          <w:szCs w:val="20"/>
          <w:lang w:val="en-US"/>
        </w:rPr>
        <w:t>Tradewindsnews.com</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rPr>
          <w:sz w:val="22"/>
          <w:szCs w:val="22"/>
        </w:rPr>
      </w:pPr>
      <w:r>
        <w:rPr>
          <w:sz w:val="22"/>
          <w:szCs w:val="22"/>
        </w:rPr>
      </w:r>
    </w:p>
    <w:p>
      <w:pPr>
        <w:pStyle w:val="Normal"/>
        <w:rPr>
          <w:i/>
          <w:i/>
          <w:iCs/>
          <w:sz w:val="20"/>
          <w:szCs w:val="20"/>
        </w:rPr>
      </w:pPr>
      <w:r>
        <w:rPr>
          <w:rFonts w:cs="Arial" w:ascii="Arial" w:hAnsi="Arial"/>
          <w:b/>
          <w:bCs/>
          <w:sz w:val="22"/>
          <w:szCs w:val="22"/>
          <w:u w:val="single"/>
        </w:rPr>
        <w:t>10  ЛЕТ  ЭЛЕКТРОННОЙ  НАВИГАЦИИ  НА БОРТУ</w:t>
      </w:r>
    </w:p>
    <w:p>
      <w:pPr>
        <w:pStyle w:val="Normal"/>
        <w:jc w:val="both"/>
        <w:rPr>
          <w:sz w:val="20"/>
          <w:szCs w:val="20"/>
        </w:rPr>
      </w:pPr>
      <w:r>
        <w:rPr>
          <w:i/>
          <w:iCs/>
          <w:sz w:val="20"/>
          <w:szCs w:val="20"/>
        </w:rPr>
        <w:t>(по материалам статьи Кевина Тестера (Kevin Tester) «E-navigation ten years on»)</w:t>
      </w:r>
    </w:p>
    <w:p>
      <w:pPr>
        <w:pStyle w:val="Normal"/>
        <w:jc w:val="both"/>
        <w:rPr>
          <w:i/>
          <w:i/>
          <w:iCs/>
          <w:sz w:val="20"/>
          <w:szCs w:val="20"/>
        </w:rPr>
      </w:pPr>
      <w:r>
        <w:rPr>
          <w:sz w:val="20"/>
          <w:szCs w:val="20"/>
        </w:rPr>
        <w:t xml:space="preserve">Прошло почти десять лет с тех пор, как Комитет ИМО по безопасности на море изложил свое видение продвижения идеи электронной навигации как продолжения и развития технологии ЭКНИС. Концепция е-навигации состояла в  совершенствовании обмена информацией между судном и берегом в целях повышения безопасности мореплавания, а также  эффективности эксплуатации, плюс, данная технология  косвенно  способствует повышению  безопасности  окружающей среды. </w:t>
      </w:r>
    </w:p>
    <w:p>
      <w:pPr>
        <w:pStyle w:val="Normal"/>
        <w:jc w:val="both"/>
        <w:rPr>
          <w:sz w:val="20"/>
          <w:szCs w:val="20"/>
        </w:rPr>
      </w:pPr>
      <w:r>
        <w:rPr>
          <w:i/>
          <w:iCs/>
          <w:sz w:val="20"/>
          <w:szCs w:val="20"/>
        </w:rPr>
        <w:t xml:space="preserve">В соответствии с определением, принятым ИМО «...е-Навигация – это гармонизированные сбор, интеграция, обмен, представление и анализ морской информации на борту судна и в береговых системах посредством электронных средств для совершенствования процесса перехода (судна) от причала до причала (в портах отхода и назначения) и соответствующих сервисов, обеспечивающих безопасность мореплавания и защиту окружающей среды». </w:t>
      </w:r>
    </w:p>
    <w:p>
      <w:pPr>
        <w:pStyle w:val="Normal"/>
        <w:jc w:val="both"/>
        <w:rPr>
          <w:sz w:val="20"/>
          <w:szCs w:val="20"/>
        </w:rPr>
      </w:pPr>
      <w:r>
        <w:rPr>
          <w:sz w:val="20"/>
          <w:szCs w:val="20"/>
        </w:rPr>
        <w:t>Спустя 10 лет нам представляется своевременным проанализировать достигнутое, особенно с учётом тех темпов технологических изменений, которые мы наблюдали за последнюю декаду.</w:t>
      </w:r>
    </w:p>
    <w:p>
      <w:pPr>
        <w:pStyle w:val="Normal"/>
        <w:jc w:val="both"/>
        <w:rPr>
          <w:sz w:val="20"/>
          <w:szCs w:val="20"/>
        </w:rPr>
      </w:pPr>
      <w:r>
        <w:rPr>
          <w:sz w:val="20"/>
          <w:szCs w:val="20"/>
        </w:rPr>
        <w:t>Чтобы понять, как далеко продвинулись технологии с тех пор, как в 2008 году эта концепция была согласована, достаточно сказать, что очень немногие, если таковые вообще были, эксперты и делегаты  государств-членов ИМО, которые  формулировали коцепцию электронной навигации,   имели тогда смартфон. В то время только-только появился IPhone первого поколения от Apple.</w:t>
      </w:r>
    </w:p>
    <w:p>
      <w:pPr>
        <w:pStyle w:val="Normal"/>
        <w:jc w:val="both"/>
        <w:rPr/>
      </w:pPr>
      <w:r>
        <w:rPr>
          <w:sz w:val="20"/>
          <w:szCs w:val="20"/>
        </w:rPr>
        <w:t xml:space="preserve">В морской отрасли области только недавно было принято решение об обязательном оснащении судов  ЭКНИС и разрабатывался график постепенного охвата всех судов этими системами. Тем временем Inmarsat только что запустил  </w:t>
      </w:r>
      <w:r>
        <w:rPr>
          <w:b/>
          <w:bCs/>
          <w:sz w:val="20"/>
          <w:szCs w:val="20"/>
        </w:rPr>
        <w:t xml:space="preserve">FleetBroadband </w:t>
      </w:r>
      <w:r>
        <w:rPr>
          <w:sz w:val="20"/>
          <w:szCs w:val="20"/>
        </w:rPr>
        <w:t>(широкополосный доступ), первую в миру услугу связя для судов.  На этом фоне принятие ИМО стратегии е-навигации посчитали дальновидным решением. Справедливости ради стоит отметить, что поначалу прогресс в этой новой области был достаточно медленным. Наиболее заметной стала серия финансируемых из бюджета Евросоюзом  проектов НИОКР, получивших названи</w:t>
      </w:r>
      <w:r>
        <w:rPr>
          <w:b/>
          <w:bCs/>
          <w:sz w:val="20"/>
          <w:szCs w:val="20"/>
        </w:rPr>
        <w:t>е Monalisa, Monalisa 2</w:t>
      </w:r>
      <w:r>
        <w:rPr>
          <w:sz w:val="20"/>
          <w:szCs w:val="20"/>
        </w:rPr>
        <w:t xml:space="preserve"> и  STM Validation (Управление движением транспорта – подтверждение концепции, 2015 – 2018 гг.) Проект Monalisa полномасштабно запустили в 2010 году. Одной из главных его целей было развитие механизма обмена данными о маршруте движения между судном и берегом. Без этого не могло идти речи о практической реализации концепции е-навигации. До этого суда знали свои маршруты, но не знали маршруты судов вокруг них. Когда суда встречались, используя  </w:t>
      </w:r>
      <w:r>
        <w:rPr>
          <w:sz w:val="20"/>
          <w:szCs w:val="20"/>
          <w:lang w:val="en-US"/>
        </w:rPr>
        <w:t xml:space="preserve">AIS </w:t>
      </w:r>
      <w:r>
        <w:rPr>
          <w:sz w:val="20"/>
          <w:szCs w:val="20"/>
        </w:rPr>
        <w:t xml:space="preserve">они могли собрать данные о названии, позиции, скорости, конечном пункте назначения друг друга. Однако эти данные были актуальными лишь на тот момент. Добавляя маршрутную информацию в данные о судне, капитан мог иметь более ясную картину  происходящего вокруг. А загружая более детальную информацию в программные средства предупреждения столкновений, стало возможным автоматически генерировать сигнал предупреждения, если находящееся поблизости судно отклонялось от запланированного курса. Это позволяло офицерам заранее оценить возможные опасности и негативные сценарии развития событий и подготовиться к ним. </w:t>
      </w:r>
    </w:p>
    <w:p>
      <w:pPr>
        <w:pStyle w:val="Normal"/>
        <w:jc w:val="both"/>
        <w:rPr/>
      </w:pPr>
      <w:r>
        <w:rPr>
          <w:sz w:val="20"/>
          <w:szCs w:val="20"/>
        </w:rPr>
        <w:t xml:space="preserve">Продолжением проекта </w:t>
      </w:r>
      <w:r>
        <w:rPr>
          <w:sz w:val="20"/>
          <w:szCs w:val="20"/>
          <w:lang w:val="en-US"/>
        </w:rPr>
        <w:t>Monalisa2</w:t>
      </w:r>
      <w:r>
        <w:rPr>
          <w:sz w:val="20"/>
          <w:szCs w:val="20"/>
        </w:rPr>
        <w:t xml:space="preserve"> стал проект </w:t>
      </w:r>
      <w:r>
        <w:rPr>
          <w:b/>
          <w:bCs/>
          <w:sz w:val="20"/>
          <w:szCs w:val="20"/>
        </w:rPr>
        <w:t xml:space="preserve"> STM Validation (Управление движением транспорта – подтверждение </w:t>
      </w:r>
      <w:r>
        <w:rPr>
          <w:b/>
          <w:bCs/>
          <w:sz w:val="20"/>
          <w:szCs w:val="20"/>
          <w:lang w:val="en-US"/>
        </w:rPr>
        <w:t>концепции)</w:t>
      </w:r>
      <w:r>
        <w:rPr>
          <w:sz w:val="20"/>
          <w:szCs w:val="20"/>
          <w:lang w:val="en-US"/>
        </w:rPr>
        <w:t xml:space="preserve">, </w:t>
      </w:r>
      <w:r>
        <w:rPr>
          <w:sz w:val="20"/>
          <w:szCs w:val="20"/>
        </w:rPr>
        <w:t xml:space="preserve">который был запущен в </w:t>
      </w:r>
      <w:r>
        <w:rPr>
          <w:sz w:val="20"/>
          <w:szCs w:val="20"/>
          <w:lang w:val="en-US"/>
        </w:rPr>
        <w:t>2015</w:t>
      </w:r>
      <w:r>
        <w:rPr>
          <w:sz w:val="20"/>
          <w:szCs w:val="20"/>
        </w:rPr>
        <w:t xml:space="preserve"> году и завершится осенью 2018 года. Это масштабное мероприятие предполагало образование двух крупных тестовых площадок в Северном и Средиземном морях путем создания действующей инфраструктуры для обмена информацией, внедрения протоколов межкомпьютерного  обмена данными, разработки новых программных услуг и  процедур для более тесного взаимодействия между судном и портом. Всего в проекте задействовано более 300 судов, десяток портов, пять береговых центров и несколько поставщиков технологий и оборудования.</w:t>
      </w:r>
    </w:p>
    <w:p>
      <w:pPr>
        <w:pStyle w:val="Normal"/>
        <w:jc w:val="both"/>
        <w:rPr>
          <w:sz w:val="20"/>
          <w:szCs w:val="20"/>
        </w:rPr>
      </w:pPr>
      <w:r>
        <w:rPr>
          <w:sz w:val="20"/>
          <w:szCs w:val="20"/>
        </w:rPr>
      </w:r>
    </w:p>
    <w:p>
      <w:pPr>
        <w:pStyle w:val="Normal"/>
        <w:jc w:val="both"/>
        <w:rPr>
          <w:sz w:val="20"/>
          <w:szCs w:val="20"/>
        </w:rPr>
      </w:pPr>
      <w:r>
        <w:rPr>
          <w:sz w:val="20"/>
          <w:szCs w:val="20"/>
        </w:rPr>
        <w:t>Расширение сферы охвата</w:t>
      </w:r>
    </w:p>
    <w:p>
      <w:pPr>
        <w:pStyle w:val="Normal"/>
        <w:jc w:val="both"/>
        <w:rPr>
          <w:sz w:val="20"/>
          <w:szCs w:val="20"/>
        </w:rPr>
      </w:pPr>
      <w:r>
        <w:rPr>
          <w:sz w:val="20"/>
          <w:szCs w:val="20"/>
        </w:rPr>
        <w:t xml:space="preserve">Разрабатывая концепцию е-навигации,  ИМО в первую очередь адресовала её судам. Конечно, суда не функционируют в вакууме. Разработчики  проектов Monalisa и STM быстро поняли, что очень важно включить в систему порты. Мало того, что это принесёт  выгоду по ряду аспектов самим портам, так ещё и будет полезным всем участникам процесса. По мере того как проект STM Validation  подходит к завершению, возникает логичный вопрос — а что же дальше? Судя по имеющейся информации, схема обмена маршрутными данными в ряде портов «прижилась» и будет действовать после окончания проекта.  Пресс-секретарь проекта Ульф  Сиве ( Ulf Siwe) сказал, что два порта в Балтийском регионе, участвующие в тестовой программе, собираются создать постоянную консультативную службу для проходящих судов. Введение системы STM сделает возможным обмен маршрутными данными  между паромами, лоцманами на других судах и центрами VTS (Служба управления движением судов) , что позволит лучше планировать поток трафика по узким каналам. Господин Сиве рассказал о том, что еще один проект находится на стадии разработки. Ожидается, что он будет запущен в сентябре, после окончательного утверждения. В рамках нового проекта основное внимание будет уделяться  безопасному движению танкеров по Балтийскому региону. Этот регион очень уязвим с точки зрения экологии, и какая-нибудь серьезная авария будет иметь  катастрофические последствия для его морской среды. В целях реализации нового проекта на нескольких танкерах и центрах СУДС в Эстонии, Финляндии, России и Швеции  будут обновлены системы, чтобы они могли использовать STM. </w:t>
      </w:r>
    </w:p>
    <w:p>
      <w:pPr>
        <w:pStyle w:val="Normal"/>
        <w:jc w:val="both"/>
        <w:rPr>
          <w:sz w:val="20"/>
          <w:szCs w:val="20"/>
        </w:rPr>
      </w:pPr>
      <w:r>
        <w:rPr>
          <w:sz w:val="20"/>
          <w:szCs w:val="20"/>
        </w:rPr>
        <w:t xml:space="preserve">В Средиземном море тоже решили осуществить  подобный проект. Кипр одобрил проект в отношении главного перевалочного порта, который обслуживает большую часть трафика из Израиля, Ливана, Египта и ряда других соседних стран. Поскольку расстояния между этими странами достаточно небольшие, задержки при проведении  грузовых операций  в предыдущих портах могут привести к скоплению судов. Обмен данными о движении судов позволит портам корректировать графики «на лету» и быстрее реагировать на возможные задержки судов в пути. </w:t>
      </w:r>
    </w:p>
    <w:p>
      <w:pPr>
        <w:pStyle w:val="Normal"/>
        <w:jc w:val="both"/>
        <w:rPr>
          <w:sz w:val="20"/>
          <w:szCs w:val="20"/>
        </w:rPr>
      </w:pPr>
      <w:r>
        <w:rPr>
          <w:sz w:val="20"/>
          <w:szCs w:val="20"/>
        </w:rPr>
      </w:r>
    </w:p>
    <w:p>
      <w:pPr>
        <w:pStyle w:val="Normal"/>
        <w:jc w:val="both"/>
        <w:rPr>
          <w:sz w:val="20"/>
          <w:szCs w:val="20"/>
        </w:rPr>
      </w:pPr>
      <w:r>
        <w:rPr>
          <w:sz w:val="20"/>
          <w:szCs w:val="20"/>
        </w:rPr>
        <w:t xml:space="preserve">Конкуренты находят общий язык </w:t>
      </w:r>
    </w:p>
    <w:p>
      <w:pPr>
        <w:pStyle w:val="Normal"/>
        <w:jc w:val="both"/>
        <w:rPr/>
      </w:pPr>
      <w:r>
        <w:rPr>
          <w:sz w:val="20"/>
          <w:szCs w:val="20"/>
        </w:rPr>
        <w:t xml:space="preserve">Порт Роттердам обсуждает введение совместных  цифровым инициатив со своими соседями в Феликсстоу и Гамбурге. Подобное  сотрудничество между конкурентами беспрецедентно, отмечает Ульф Сиве. Он считает, что просто участие в диалоге и обсуждение сотрудничества уже могут  принести пользу даже до того, как разговоры перейдут в практическую плоскость. Фактически, STM больше не ограничивается европейскими водами, а партнерские отношения вокруг этого стандарта формируются во всем мире. Одним из первых международных партнерских проектов стала корейская  Smart Navigation. Эту программу начали разрабатывать вскоре после трагедии с пассажирским паромом  «Sewol». Изначально она была сфокусирована на предотвращении инцидентов с участием небольших судов, на которые не распространяется действие СОЛАС, таких как рыболовные суда.  Недавно Управление  морской безопасностью Китая  подписало меморандум о взаимопонимании и присоединилось к проекту </w:t>
      </w:r>
      <w:r>
        <w:rPr>
          <w:sz w:val="20"/>
          <w:szCs w:val="20"/>
          <w:lang w:val="en-US"/>
        </w:rPr>
        <w:t xml:space="preserve">STM. </w:t>
      </w:r>
      <w:r>
        <w:rPr>
          <w:sz w:val="20"/>
          <w:szCs w:val="20"/>
        </w:rPr>
        <w:t xml:space="preserve">Морские власти Сингапура и Малайзии также организовали у себя испытательные площадки для реализации проекта </w:t>
      </w:r>
      <w:r>
        <w:rPr>
          <w:sz w:val="20"/>
          <w:szCs w:val="20"/>
          <w:lang w:val="en-US"/>
        </w:rPr>
        <w:t xml:space="preserve">STM. </w:t>
      </w:r>
      <w:r>
        <w:rPr>
          <w:sz w:val="20"/>
          <w:szCs w:val="20"/>
        </w:rPr>
        <w:t xml:space="preserve">Австралия, Канада, Береговая охрана США также обсуждают возможность присоединения к проекту. </w:t>
      </w:r>
    </w:p>
    <w:p>
      <w:pPr>
        <w:pStyle w:val="Normal"/>
        <w:jc w:val="both"/>
        <w:rPr>
          <w:sz w:val="20"/>
          <w:szCs w:val="20"/>
        </w:rPr>
      </w:pPr>
      <w:r>
        <w:rPr>
          <w:sz w:val="20"/>
          <w:szCs w:val="20"/>
        </w:rPr>
        <w:t xml:space="preserve">Ключом к долгосрочному будущему STM и электронной навигации в более широком смысле является разработка глобальных стандартов передачи данных. У региональных решений мало шансов на успех, так как им придётся иметь дело с судами, прибывающими со всех уголков земного шара. Необязательно, чтобы приложения или программные платформы, отвечающие за обработку, представление данных и помощь персоналу, будь то на судне или на берегу, и принятие безопасных решений, были  одинаковыми. На самом деле, в разных регионах можно применять разные способы реализации с учётом местных особенностей. Однако все они должны «говорить на одном языке». </w:t>
      </w:r>
    </w:p>
    <w:p>
      <w:pPr>
        <w:pStyle w:val="Normal"/>
        <w:jc w:val="both"/>
        <w:rPr>
          <w:i/>
          <w:i/>
          <w:iCs/>
          <w:color w:val="0000CC"/>
          <w:sz w:val="20"/>
          <w:szCs w:val="20"/>
          <w:lang w:val="en-US"/>
        </w:rPr>
      </w:pPr>
      <w:r>
        <w:rPr>
          <w:sz w:val="20"/>
          <w:szCs w:val="20"/>
        </w:rPr>
        <w:t>Если говорить о приоритетных направлениях ИМО, то тему электронной навигации отодвинула на второй план тема автоматизация судоходства и безэкипажных судов, актуальность которой возросла в последнее время в разы.  Вот что ответил Ульф Сиве на вопрос о том, как  в будущем могут сосуществовать эти две параллельно развивающиеся технологии: «STM не задумывалась как инфраструктура для автономных судов. Тем не менее, мне трудно представить, что автономные суда будут эксплуатироваться без систем наподобие  STM».</w:t>
      </w:r>
    </w:p>
    <w:p>
      <w:pPr>
        <w:pStyle w:val="Normal"/>
        <w:jc w:val="both"/>
        <w:rPr>
          <w:i/>
          <w:i/>
          <w:iCs/>
          <w:color w:val="0000CC"/>
          <w:sz w:val="20"/>
          <w:szCs w:val="20"/>
          <w:lang w:val="en-US"/>
        </w:rPr>
      </w:pPr>
      <w:r>
        <w:rPr>
          <w:i/>
          <w:iCs/>
          <w:color w:val="0000CC"/>
          <w:sz w:val="20"/>
          <w:szCs w:val="20"/>
          <w:lang w:val="en-US"/>
        </w:rPr>
        <w:t>Fairplay.ihs.com</w:t>
      </w:r>
    </w:p>
    <w:p>
      <w:pPr>
        <w:pStyle w:val="Normal"/>
        <w:rPr/>
      </w:pPr>
      <w:r>
        <w:rPr/>
      </w:r>
    </w:p>
    <w:p>
      <w:pPr>
        <w:pStyle w:val="Normal"/>
        <w:rPr/>
      </w:pPr>
      <w:r>
        <w:rPr/>
      </w:r>
    </w:p>
    <w:p>
      <w:pPr>
        <w:pStyle w:val="Normal"/>
        <w:rPr>
          <w:i/>
          <w:i/>
          <w:color w:val="0000FF"/>
        </w:rPr>
      </w:pPr>
      <w:r>
        <w:rPr>
          <w:i/>
          <w:color w:val="0000FF"/>
        </w:rPr>
      </w:r>
    </w:p>
    <w:p>
      <w:pPr>
        <w:pStyle w:val="Normal"/>
        <w:suppressAutoHyphens w:val="false"/>
        <w:jc w:val="both"/>
        <w:rPr>
          <w:shd w:fill="FFFFFF" w:val="clear"/>
        </w:rPr>
      </w:pPr>
      <w:r>
        <w:rPr>
          <w:rFonts w:cs="Arial" w:ascii="Arial" w:hAnsi="Arial"/>
          <w:b/>
          <w:sz w:val="22"/>
          <w:szCs w:val="22"/>
          <w:u w:val="single"/>
        </w:rPr>
        <w:t>85 ЛЕТ НА СТРАЖЕ НАВИГАЦИОННОЙ БЕЗОПАСНОСТИ СУДОХОДСТВА В АРКТИКЕ</w:t>
      </w:r>
    </w:p>
    <w:p>
      <w:pPr>
        <w:pStyle w:val="Normal"/>
        <w:suppressAutoHyphens w:val="false"/>
        <w:jc w:val="both"/>
        <w:rPr>
          <w:rStyle w:val="StrongEmphasis"/>
          <w:shd w:fill="FFFFFF" w:val="clear"/>
        </w:rPr>
      </w:pPr>
      <w:r>
        <w:rPr>
          <w:shd w:fill="FFFFFF" w:val="clear"/>
        </w:rPr>
        <w:t>«Гидрографическому предприятию» исполнилось 85 лет. За это время советские и российские гидрографы проделали уникальную работу, позволившую сегодня осуществлять безопасное судоходство в арктических водах. Объединение «Гидрографического предприятия» с Администрацией Севморпути позволит создать единого государственного координатора судоходства в Арктике, обладающего полным инструментарием для обеспечения безопасного судоходства.</w:t>
      </w:r>
    </w:p>
    <w:p>
      <w:pPr>
        <w:pStyle w:val="Normal"/>
        <w:suppressAutoHyphens w:val="false"/>
        <w:jc w:val="both"/>
        <w:rPr>
          <w:shd w:fill="FFFFFF" w:val="clear"/>
        </w:rPr>
      </w:pPr>
      <w:r>
        <w:rPr>
          <w:rStyle w:val="StrongEmphasis"/>
          <w:shd w:fill="FFFFFF" w:val="clear"/>
        </w:rPr>
        <w:t>Семь раз промерь</w:t>
      </w:r>
    </w:p>
    <w:p>
      <w:pPr>
        <w:pStyle w:val="Normal"/>
        <w:suppressAutoHyphens w:val="false"/>
        <w:jc w:val="both"/>
        <w:rPr>
          <w:rStyle w:val="Emphasis"/>
          <w:i w:val="false"/>
          <w:i w:val="false"/>
          <w:shd w:fill="FFFFFF" w:val="clear"/>
        </w:rPr>
      </w:pPr>
      <w:r>
        <w:rPr>
          <w:shd w:fill="FFFFFF" w:val="clear"/>
        </w:rPr>
        <w:t>Как известно, составление первых арктических карт – заслуга, прежде всего, русских мореплавателей. Однако системная работа над изучением арктических вод и глубин началась в XX веке, а именно с 25 июня 1933 года, когда было образовано Гидрографическое предприятие. В настоящее время ФГУП «Гидрографическое предприятие» находится в ведении Минтранса России. Выполнение гидрографических исследований и работ относится к одной из важнейших долгосрочных задач, связанных с созданием условий для безопасного и эффективного судоходства и хозяйственной деятельности в Арктическом бассейне. Одним из сдерживающих факторов плавания по Северному морскому пути крупнотоннажных судов являются малые глубины на существующих традиционных трассах. Осадка современных крупнотоннажных судов может превышать 15 м, и они не могут совершать плавание по традиционным прибрежным маршрутам, в том числе  через проливы Санникова и Дмитрия Лаптева, где глубины не более 12,4 м и 9,0 м, соответственно. Для крупнотоннажных судов нужны новые высокоширотные глубоководные маршруты – севернее Новосибирских островов и далее до пролива  Лонга. Эти районы характеризуются слабой гидрографической изученностью, на некоторых участках планируемого маршрута на картах существуют «белые пятна» (нет информации о глубинах). Для создания условий для безопасного судоходства крупнотоннажных судов с осадкой до 15 метров в акватории Северного морского пути ФГУП «Гидрографическое предприятие» с 2010 года ведет гидрографические работы на отдельных участках вновь вводимой высокоширотной трассы с шириной обследуемой полосы для движения судов на первом этапе - 2 км, на втором этапе – 20 км. Многие участки высокоширотной трассы имеют глубины менее 40 м и по международным требованиям должны быть обследованы площадной съемкой. В этих целях были закуплены и установлены на специализированные суда Гидрографического предприятия современные многолучевые промерные комплексы для площадного обследования рельефа дна, благодаря которым с 2011 года проводятся исследования глубин в целях издания и поддержания на уровне современности морских навигационных карт, руководств и пособий для плавания. В целом на высокоширотной трассе выполнено более 121 тысячи приведённых км съёмки рельефа дна. Введены в действие глубоководные пути общей протяжённостью более 2300 миль. В 2014 - 2017 годах с целью создания условий для безопасного судоходства крупнотоннажных судов ФГУП «Гидрографическое предприятие» выполнило площадную съемку рельефа дна на подходах к Обской губе и в Обской губе на подходах к порту Сабетта и Новопортовскому терминалу в объеме 103356 приведенных  км. По результатам этих гидрографических работ введены в действие новые глубоководные пути в Обской губе и на подходах к ней общей протяжённостью около 600 миль. Для обеспечения свободы судоходства в сложных ледовых условиях обеспечена максимально возможная ширина этих глубоководных путей преимущественно 1.5÷3.0 мили и на отдельных участках до 0.3 мили.</w:t>
      </w:r>
      <w:r>
        <w:rPr>
          <w:rStyle w:val="Appleconvertedspace"/>
          <w:shd w:fill="FFFFFF" w:val="clear"/>
        </w:rPr>
        <w:t xml:space="preserve">  </w:t>
      </w:r>
      <w:r>
        <w:rPr>
          <w:shd w:fill="FFFFFF" w:val="clear"/>
        </w:rPr>
        <w:t>Россия, в соответствии с международными обязательствами, ведет передачу навигационных предупреждений на районы НАВАРЕА ХХ и ХХI в Арктике по системе SafetyNet, используя спутники связи  ИНМАРСАТ-С.</w:t>
      </w:r>
      <w:r>
        <w:rPr>
          <w:rStyle w:val="Appleconvertedspace"/>
          <w:shd w:fill="FFFFFF" w:val="clear"/>
        </w:rPr>
        <w:t> </w:t>
      </w:r>
      <w:r>
        <w:rPr>
          <w:shd w:fill="FFFFFF" w:val="clear"/>
        </w:rPr>
        <w:t xml:space="preserve">На предприятии функционирует собственное картографическое производство, способное выполнять работы по составлению электронных навигационных карт на акваторию Севморпути по материалам выполненных гидрографических работ по съемке рельефа дна, в полном соответствии с требованиями стандартов Международной гидрографической организации. Предприятие, на котором трудится около 500 квалифицированных работников, имея в своем составе восемь гидрографических баз, расположенных по всему побережью Арктики, располагая флотом из восьми исследовательских судов, имеющих ледовый класс Arc5 и неограниченный район плавания, успешно решает поставленные перед ним задачи. Это съемка рельефа дна в акватории Северного морского пути на лимитирующих участках Енисейского залива, рек Енисей и Колыма, а также на путях движения крупнотоннажных судов. В среднем в год обследуется ежегодно выполняется около 30-33 тыс. приведенных км съёмки рельефа дна. По результатам выполненных работ было введено в действие 53% первого этапа новых морских путей шириной 2 км для движения крупнотоннажных судов на высокоширотной трассе; 73% новых глубоководных путей для движения судов на подходах к Обской губе в Карском море; 100% новых глубоководных путей для движения судов в Обской губе до порта Сабетта и Новопортовского терминала. Также предприятие ведет работу по созданию и обновлению электронных навигационных карт (ЭНК) и цифровых справочно-информационных наборов (ЦСИН). В настоящее время коллекция ЭНК на акваторию Севморпути сформирована, предприятием создано 253 ЭНК и 116 ЦСИН, что в конечном итоге обеспечило первый безопасный проход арктического танкера сжиженного природного газа (СПГ) </w:t>
      </w:r>
      <w:r>
        <w:rPr>
          <w:i/>
          <w:shd w:fill="FFFFFF" w:val="clear"/>
        </w:rPr>
        <w:t>«Кристоф де Маржери»</w:t>
      </w:r>
      <w:r>
        <w:rPr>
          <w:shd w:fill="FFFFFF" w:val="clear"/>
        </w:rPr>
        <w:t xml:space="preserve"> по Северному морскому пути в 2017 году. В настоящее время клиентами предприятия являются суда таких компаний, как ФГУП «Росморпорт», ФГУП «Атомфлот», ФГКУ «Администрация Северного морского пути», АО «Хатангский морской торговый порт», ПАО «Совкомфлот», Teekay shipping company, Dynagas Ltd, MOL (Europe Africa) Ltd. Основным преимуществом предоставляемых предприятием услуг является их информативность, что особенно ценно при использовании ЭНК и ЦСИН в сложных в навигационном отношении районах, а также в системах инженерного проектирования дноуглубительных и иных видов работ. Разработанная на предприятии технология позволяет в кратчайшие сроки передавать самую актуальную навигационную информацию непосредственно на судно. Кроме того, за счет использования при передаче алгоритма, утвержденного стандартом Международной гидрографической организации S-63 ЭНК, и ЦСИН предприятия могут быть установлены практически во все известные судовые системы отображения и, по сути, являются мультиплатформенными. Вместе с тем, сравнительно небольшая цена за набор данных (859 руб. за ЦСИН и 1263 руб. за ЭНК), включающая годовое обновление, а также гибкий и индивидуальный подход в работе с клиентом, обеспечивает конкурентную способность на рынке аналогичных услуг, стимулируя тем самым рост отрасли в целом. Помимо этого, предприятие обеспечивает действие средств навигационного оборудования (СНО) в акватории Севморпути в соответствии с объявленным режимом работы. В среднем в год обслуживается 288 объектов СНО. В настоящее время предприятием установлены 278 альтернативных источников питания на действующие объекты СНО. Предприятие обеспечивает и лоцманские проводки на реке Енисей. За навигацию осуществляется около 60 таких проводок. Еще одна выполняемая задача: это содержание, эксплуатация и развитие инфраструктуры на шести полярных контрольно-корректирующих станциях (ККС) ГЛОНАСС/GPS и одном контрольном пункте ККС, а также обеспечение мореплавателей информацией об изменениях навигационной обстановки и режима плавания.</w:t>
      </w:r>
    </w:p>
    <w:p>
      <w:pPr>
        <w:pStyle w:val="Normal"/>
        <w:suppressAutoHyphens w:val="false"/>
        <w:jc w:val="both"/>
        <w:rPr>
          <w:i/>
          <w:i/>
          <w:iCs/>
          <w:color w:val="0000CC"/>
        </w:rPr>
      </w:pPr>
      <w:r>
        <w:rPr>
          <w:rStyle w:val="Emphasis"/>
          <w:i w:val="false"/>
          <w:shd w:fill="FFFFFF" w:val="clear"/>
        </w:rPr>
        <w:t>Софья Винарова.</w:t>
      </w:r>
    </w:p>
    <w:p>
      <w:pPr>
        <w:pStyle w:val="Normal"/>
        <w:rPr>
          <w:i/>
          <w:i/>
          <w:iCs/>
          <w:color w:val="0000CC"/>
        </w:rPr>
      </w:pPr>
      <w:r>
        <w:rPr>
          <w:i/>
          <w:iCs/>
          <w:color w:val="0000CC"/>
        </w:rPr>
        <w:t>«portnews.ru»</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Style w:val="Appleconvertedspace"/>
          <w:b/>
          <w:bCs/>
          <w:sz w:val="24"/>
          <w:shd w:fill="FFFFFF" w:val="clear"/>
        </w:rPr>
        <w:t>В  РОССИИ</w:t>
      </w:r>
    </w:p>
    <w:p>
      <w:pPr>
        <w:pStyle w:val="Normal"/>
        <w:suppressAutoHyphens w:val="false"/>
        <w:jc w:val="both"/>
        <w:rPr/>
      </w:pPr>
      <w:r>
        <w:rPr/>
      </w:r>
    </w:p>
    <w:p>
      <w:pPr>
        <w:pStyle w:val="Normal"/>
        <w:suppressAutoHyphens w:val="false"/>
        <w:jc w:val="both"/>
        <w:rPr/>
      </w:pPr>
      <w:r>
        <w:rPr/>
      </w:r>
    </w:p>
    <w:p>
      <w:pPr>
        <w:pStyle w:val="Normal"/>
        <w:suppressAutoHyphens w:val="false"/>
        <w:jc w:val="both"/>
        <w:rPr>
          <w:sz w:val="20"/>
          <w:szCs w:val="20"/>
        </w:rPr>
      </w:pPr>
      <w:r>
        <w:rPr>
          <w:rStyle w:val="Appleconvertedspace"/>
          <w:rFonts w:cs="Arial" w:ascii="Arial" w:hAnsi="Arial"/>
          <w:b/>
          <w:sz w:val="22"/>
          <w:szCs w:val="22"/>
          <w:u w:val="single"/>
          <w:shd w:fill="FFFFFF" w:val="clear"/>
        </w:rPr>
        <w:t>ЗАКРЫТЬ НЕЛЬЗЯ ГРУЗИТЬ</w:t>
      </w:r>
    </w:p>
    <w:p>
      <w:pPr>
        <w:pStyle w:val="Style18"/>
        <w:shd w:fill="FFFFFF" w:val="clear"/>
        <w:spacing w:before="0" w:after="0"/>
        <w:jc w:val="both"/>
        <w:rPr>
          <w:rStyle w:val="StrongEmphasis"/>
          <w:sz w:val="20"/>
          <w:szCs w:val="20"/>
        </w:rPr>
      </w:pPr>
      <w:r>
        <w:rPr>
          <w:sz w:val="20"/>
          <w:szCs w:val="20"/>
        </w:rPr>
        <w:t>В Госдуму России внесен депутатский законопроект о закрытой перевалке пылящих грузов в морских портах. Ранее правительство не согласовало данный законопроект. Эксперты считают его излишним и политически мотивированным, а его принятие способным остановить экспорт угля из портов страны (порядка 154 млн тонн в год).</w:t>
      </w:r>
    </w:p>
    <w:p>
      <w:pPr>
        <w:pStyle w:val="Style18"/>
        <w:shd w:fill="FFFFFF" w:val="clear"/>
        <w:spacing w:before="0" w:after="0"/>
        <w:jc w:val="both"/>
        <w:rPr>
          <w:sz w:val="20"/>
          <w:szCs w:val="20"/>
        </w:rPr>
      </w:pPr>
      <w:r>
        <w:rPr>
          <w:rStyle w:val="StrongEmphasis"/>
          <w:sz w:val="20"/>
          <w:szCs w:val="20"/>
        </w:rPr>
        <w:t>Откуда Находку видно?</w:t>
      </w:r>
    </w:p>
    <w:p>
      <w:pPr>
        <w:pStyle w:val="Style18"/>
        <w:shd w:fill="FFFFFF" w:val="clear"/>
        <w:spacing w:before="0" w:after="0"/>
        <w:jc w:val="both"/>
        <w:rPr>
          <w:rStyle w:val="StrongEmphasis"/>
          <w:sz w:val="20"/>
          <w:szCs w:val="20"/>
        </w:rPr>
      </w:pPr>
      <w:r>
        <w:rPr>
          <w:sz w:val="20"/>
          <w:szCs w:val="20"/>
        </w:rPr>
        <w:t>В Госдуму России внесен законопроект «О внесении изменения в статью 26 Федерального закона «О морских портах в Российской Федерации и о внесении изменений в отдельные законодательные акты Российской Федерации», которым предписывается закрытый способ перевалки пылящих грузов в морских портах России. Законопроект вносится группой депутатов Госдумы от фракции ЛДПР. Ранее на имя одного из депутатов – соавторов документа Андрея Андрейченко был направлен отзыв со стороны правительства России (копия имеется в распоряжении ИАА «ПортНьюс»). В отзыве указывается, что требования к оборудованию терминалов уже регулируются Техрегламентом, а предложение финансировать возведение пылезащитных объектов за счет средств федерального бюджета невозможно, поскольку оборудование терминалов производится за счет средств их владельцев.</w:t>
      </w:r>
      <w:r>
        <w:rPr>
          <w:rStyle w:val="Appleconvertedspace"/>
          <w:sz w:val="20"/>
          <w:szCs w:val="20"/>
        </w:rPr>
        <w:t> </w:t>
      </w:r>
      <w:r>
        <w:rPr>
          <w:sz w:val="20"/>
          <w:szCs w:val="20"/>
        </w:rPr>
        <w:t>На запрос ИАА «ПортНьюс» депутат Андрей Андрейченко к моменту публикации данной статьи не ответил. По мнению экспертов отрасли, закрытый способ перевалки угля противоречит мировому опыту и сам по себе представляет опасность из-за концентрации взрывоопасных веществ в закрытых помещениях. В случае принятия закона, его исполнение ляжет бременем либо на федеральный бюджет, либо на собственников терминалов на фоне серьезной нехватки балкерных мощностей в портах России. В комментарии для ИАА «ПортНьюс» председатель Комитета по экологии и охране окружающей среды Ассоциации морских торговых портов (АСОП) Дмитрий Тарасов согласился с мнением правительства о нецелесообразности дополнительного регулирования этой сферы. «Считаю принятие поправки неактуальным, так как сегодня уже существует достаточно регулирующих данный вопрос документов, в том числе и направленных на внедрение новых технологий, которые позволят осуществлять деятельность стивидоров с соблюдением природоохранного законодательства, - пояснил свою позицию Дмитрий Тарасов. - Тем более, что терминалами, занимающимися перегрузкой угля, проделана огромная работа по внедрению технологий пылеподавления. Правительством России и местными органами власти проводится последовательная политика по исполнению поручения Президента России №524». Действительно, администрация Приморского края готовит предложения по увеличению штрафов за загрязнение окружающей среды. О необходимости повышения ответственности стивидоров ранее заявил заместитель председателя правительства РФ – полномочный представитель президента в ДФО Юрий Трутнев. В марте 2018 года были подписаны соглашения правительства Приморского края со стивидорными компаниями порта Находка (где вопрос угольной пыли стоял особенно остро) о поэтапном прекращении перевалки угля открытым способом. Всего было подписано порядка десяти соглашений. Стивидорные компании, работающие в порту, на сегодняшний день уже вложили более 450 млн руб. в экологические мероприятия. Как прокомментировал ИАА «ПортНьюс» и. о. вице-президента по стивидорной и судоходной деятельности Восточной горнорудной компании (ВГК) Андрей Механиков, законопроект отличается размытостью формулировок.</w:t>
      </w:r>
      <w:r>
        <w:rPr>
          <w:rStyle w:val="Appleconvertedspace"/>
          <w:sz w:val="20"/>
          <w:szCs w:val="20"/>
        </w:rPr>
        <w:t> </w:t>
      </w:r>
      <w:r>
        <w:rPr>
          <w:sz w:val="20"/>
          <w:szCs w:val="20"/>
        </w:rPr>
        <w:t>«Похоже, что авторы текста не очень отчетливо представляли предмет своего законотворчества. Если говорить о полностью закрытых складах, полностью исключающих вынос пыли во внешнюю среду, то такие решения очень редко применяются в силу своей дороговизны, - отметил Андрей Механиков. - Требования по устройству крытых складов в абсолютном большинстве случаев сделает наш экспорт неконкурентоспособным. Кроме того устройство крытого склада не позволит в дальнейшем  наращивать объёмы  ввиду его ограниченной площади. Сам термин «исключающий» имеет в данном контексте некую абстрактную составляющую, так как пылить груз все равно будет на смежных со складом транспортных участках. Что такое «закрытые зоны пересыпки» тоже не совсем понятно. Если имеется ввиду закрытые конвейерные галереи и пересыпные башни, то такие сооружения уже достаточно давно и успешно применяются, во многих угольных портах». По словам эксперта, при замене дискретной технологии погрузки кранами на более высокопроизводительные машины непрерывного цикла практически всегда новые конвейеры оборудуются закрытыми галереями и системами орошения и пылеподавления. Системы орошения, установленные внутри конвейерных галлерей в комплексе с системами орошения штабелей показали очень высокую эффективность. Например,</w:t>
      </w:r>
      <w:r>
        <w:rPr>
          <w:rStyle w:val="Appleconvertedspace"/>
          <w:sz w:val="20"/>
          <w:szCs w:val="20"/>
        </w:rPr>
        <w:t> </w:t>
      </w:r>
      <w:r>
        <w:rPr>
          <w:sz w:val="20"/>
          <w:szCs w:val="20"/>
        </w:rPr>
        <w:t xml:space="preserve">в порту Шахтерск для замены отгрузки с помощью портального крана были применены два новых телестакера, а для пылеподавления применяется как орошение штабелей, орошение внутри галерей, так и снежная пушка на мобильной установке, рассказал Андрей Механиков. Кроме того, по его словам, во многих местах применяются ограждающие и осаживающие сетки. «Надо сказать, что применение сеток имеет эффект на складах небольшой площади, по мере роста площади склада эффективность сеток падает. Так же нужно отметить, что  все современные вагоноопрокидыватели оборудованы системами аспирации. Применение комплекса мер, наиболее подходящих к каждому конкретному случаю позволяет бороться с проблемой не менее эффективно, чем требования строительства неокупающихся капитальных сооружений. Тем более, что во многих случаях использование закрытых складов может потянуть за собой новые проблемы связанные со взрыво- и пожароопасностью», - считает эксперт. Отметим, что ВГК, чтобы решить проблему, организовала перевалку угля на рейдовом комплексе порта Шахтерск (Сахалин). </w:t>
      </w:r>
    </w:p>
    <w:p>
      <w:pPr>
        <w:pStyle w:val="Style18"/>
        <w:shd w:fill="FFFFFF" w:val="clear"/>
        <w:spacing w:before="0" w:after="0"/>
        <w:jc w:val="both"/>
        <w:rPr>
          <w:sz w:val="20"/>
          <w:szCs w:val="20"/>
        </w:rPr>
      </w:pPr>
      <w:r>
        <w:rPr>
          <w:rStyle w:val="StrongEmphasis"/>
          <w:sz w:val="20"/>
          <w:szCs w:val="20"/>
        </w:rPr>
        <w:t>Политика пришла за углем</w:t>
      </w:r>
    </w:p>
    <w:p>
      <w:pPr>
        <w:pStyle w:val="Style18"/>
        <w:shd w:fill="FFFFFF" w:val="clear"/>
        <w:spacing w:before="0" w:after="0"/>
        <w:jc w:val="both"/>
        <w:rPr>
          <w:rStyle w:val="Emphasis"/>
          <w:i w:val="false"/>
          <w:i w:val="false"/>
          <w:sz w:val="20"/>
          <w:szCs w:val="20"/>
        </w:rPr>
      </w:pPr>
      <w:r>
        <w:rPr>
          <w:sz w:val="20"/>
          <w:szCs w:val="20"/>
        </w:rPr>
        <w:t>Депутатская инициатива может быть продиктована политическими интересами определенных сил, конкурирующих за власть в соответствующих регионах. Как прокомментировал ИАА «ПортНьюс» заместитель главного редактора ИА REGNUM Игорь Павловский, «если законопроект не поддержан правительством и затем внесен на рассмотрение Госдумы группой депутатов, то вероятность прохождения такого закона невелика: скорее всего, такой документ не поддержит фракция «Единая Россия». «Нельзя исключать, что деятельность депутатов по продвижению данного законопроекта вопреки позиции правительства может быть продиктована намерением вызвать дополнительный ажиотаж вокруг запрета открытой перевалки угля, что негативно скажется на выборах глав связанных с углем регионов. В сентябре на выборы идут врио губернаторов в Кузбассе и в Приморском крае», - предположил эксперт.</w:t>
      </w:r>
      <w:r>
        <w:rPr>
          <w:rStyle w:val="Appleconvertedspace"/>
          <w:sz w:val="20"/>
          <w:szCs w:val="20"/>
        </w:rPr>
        <w:t xml:space="preserve">  </w:t>
      </w:r>
      <w:r>
        <w:rPr>
          <w:sz w:val="20"/>
          <w:szCs w:val="20"/>
        </w:rPr>
        <w:t>Таким образом, ввиду отрицательного отзыва со стороны правительства стивидорам вряд ли стоит беспокоиться – данный законопроект, скорее всего, не будет принят. Однако для того, чтобы подобные инициативы не возникали в будущем, федеральным и региональным властям следует продолжить проводить достаточно жесткую политику по борьбе с нерадивыми стивидорами, перегружающими экологически опасные грузы «дедовскими» способами.</w:t>
      </w:r>
    </w:p>
    <w:p>
      <w:pPr>
        <w:pStyle w:val="Style18"/>
        <w:shd w:fill="FFFFFF" w:val="clear"/>
        <w:spacing w:before="0" w:after="0"/>
        <w:jc w:val="both"/>
        <w:rPr>
          <w:i/>
          <w:i/>
          <w:color w:val="0000FF"/>
        </w:rPr>
      </w:pPr>
      <w:r>
        <w:rPr>
          <w:rStyle w:val="Emphasis"/>
          <w:i w:val="false"/>
          <w:sz w:val="20"/>
          <w:szCs w:val="20"/>
        </w:rPr>
        <w:t>Виталий Чернов, Надежда Малышева.</w:t>
      </w:r>
    </w:p>
    <w:p>
      <w:pPr>
        <w:pStyle w:val="Normal"/>
        <w:suppressAutoHyphens w:val="false"/>
        <w:jc w:val="both"/>
        <w:rPr>
          <w:i/>
          <w:i/>
          <w:color w:val="0000FF"/>
        </w:rPr>
      </w:pPr>
      <w:r>
        <w:rPr>
          <w:i/>
          <w:color w:val="0000FF"/>
        </w:rPr>
        <w:t>«portnews.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i/>
          <w:i/>
          <w:color w:val="0000FF"/>
          <w:sz w:val="22"/>
          <w:szCs w:val="22"/>
        </w:rPr>
      </w:pPr>
      <w:r>
        <w:rPr>
          <w:i/>
          <w:color w:val="0000FF"/>
          <w:sz w:val="22"/>
          <w:szCs w:val="22"/>
        </w:rPr>
      </w:r>
    </w:p>
    <w:p>
      <w:pPr>
        <w:pStyle w:val="Style17"/>
        <w:rPr>
          <w:i/>
          <w:i/>
          <w:sz w:val="22"/>
          <w:szCs w:val="22"/>
        </w:rPr>
      </w:pPr>
      <w:r>
        <w:rPr>
          <w:i/>
          <w:sz w:val="22"/>
          <w:szCs w:val="22"/>
        </w:rPr>
      </w:r>
    </w:p>
    <w:p>
      <w:pPr>
        <w:pStyle w:val="Style17"/>
        <w:rPr>
          <w:sz w:val="22"/>
          <w:szCs w:val="22"/>
        </w:rPr>
      </w:pPr>
      <w:r>
        <w:rPr>
          <w:sz w:val="22"/>
          <w:szCs w:val="22"/>
        </w:rPr>
      </w:r>
    </w:p>
    <w:p>
      <w:pPr>
        <w:pStyle w:val="Normal"/>
        <w:rPr>
          <w:sz w:val="22"/>
          <w:szCs w:val="22"/>
        </w:rPr>
      </w:pPr>
      <w:r>
        <w:rPr>
          <w:sz w:val="22"/>
          <w:szCs w:val="22"/>
        </w:rPr>
      </w:r>
    </w:p>
    <w:p>
      <w:pPr>
        <w:pStyle w:val="Normal"/>
        <w:rPr/>
      </w:pPr>
      <w:r>
        <w:rPr/>
      </w:r>
    </w:p>
    <w:p>
      <w:pPr>
        <w:pStyle w:val="Normal"/>
        <w:jc w:val="both"/>
        <w:rPr>
          <w:rFonts w:cs="Times New Roman"/>
          <w:sz w:val="20"/>
          <w:szCs w:val="20"/>
          <w:lang w:val="en-US"/>
        </w:rPr>
      </w:pPr>
      <w:r>
        <w:rPr>
          <w:rFonts w:cs="Times New Roman"/>
          <w:b/>
          <w:sz w:val="20"/>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 w:val="20"/>
          <w:szCs w:val="20"/>
          <w:lang w:val="en-US"/>
        </w:rPr>
      </w:pPr>
      <w:r>
        <w:rPr>
          <w:rFonts w:cs="Times New Roman"/>
          <w:sz w:val="20"/>
          <w:szCs w:val="20"/>
          <w:lang w:val="en-US"/>
        </w:rPr>
      </w:r>
    </w:p>
    <w:p>
      <w:pPr>
        <w:pStyle w:val="TextBody"/>
        <w:suppressAutoHyphens w:val="false"/>
        <w:spacing w:before="0" w:after="120"/>
        <w:rPr/>
      </w:pPr>
      <w:r>
        <w:rPr>
          <w:rFonts w:cs="Times New Roman"/>
          <w:b/>
          <w:bCs/>
          <w:sz w:val="20"/>
          <w:szCs w:val="20"/>
        </w:rPr>
        <w:t>ЦИА</w:t>
      </w:r>
      <w:r>
        <w:rPr>
          <w:rFonts w:cs="Times New Roman"/>
          <w:b/>
          <w:bCs/>
          <w:sz w:val="20"/>
          <w:szCs w:val="20"/>
          <w:lang w:val="en-US"/>
        </w:rPr>
        <w:t xml:space="preserve"> </w:t>
      </w:r>
      <w:r>
        <w:rPr>
          <w:rFonts w:cs="Times New Roman"/>
          <w:b/>
          <w:bCs/>
          <w:sz w:val="20"/>
          <w:szCs w:val="20"/>
        </w:rPr>
        <w:t xml:space="preserve"> РПСМ</w:t>
      </w:r>
      <w:r>
        <w:rPr>
          <w:rFonts w:cs="Times New Roman"/>
          <w:b/>
          <w:bCs/>
          <w:sz w:val="20"/>
          <w:szCs w:val="20"/>
          <w:lang w:val="en-US"/>
        </w:rPr>
        <w:t xml:space="preserve"> </w:t>
      </w:r>
      <w:r>
        <w:rPr>
          <w:rFonts w:cs="Times New Roman"/>
          <w:b/>
          <w:bCs/>
          <w:sz w:val="20"/>
          <w:szCs w:val="20"/>
        </w:rPr>
        <w:t xml:space="preserve"> Новороссийск</w:t>
      </w:r>
      <w:r>
        <w:rPr>
          <w:rFonts w:cs="Times New Roman"/>
          <w:b/>
          <w:bCs/>
          <w:sz w:val="20"/>
          <w:szCs w:val="20"/>
          <w:lang w:val="en-US"/>
        </w:rPr>
        <w:t xml:space="preserve"> </w:t>
      </w:r>
      <w:r>
        <w:rPr>
          <w:rFonts w:cs="Times New Roman"/>
          <w:b/>
          <w:bCs/>
          <w:sz w:val="20"/>
          <w:szCs w:val="20"/>
        </w:rPr>
        <w:t xml:space="preserve"> - </w:t>
      </w:r>
      <w:r>
        <w:rPr>
          <w:rFonts w:cs="Times New Roman"/>
          <w:b/>
          <w:bCs/>
          <w:sz w:val="20"/>
          <w:szCs w:val="20"/>
          <w:lang w:val="en-US"/>
        </w:rPr>
        <w:t>18.07.2018</w:t>
      </w:r>
      <w:r>
        <w:rPr>
          <w:rFonts w:cs="Times New Roman"/>
          <w:b/>
          <w:bCs/>
          <w:sz w:val="20"/>
          <w:szCs w:val="20"/>
        </w:rPr>
        <w:t xml:space="preserve"> </w:t>
      </w:r>
      <w:r>
        <w:rPr>
          <w:rFonts w:cs="Times New Roman"/>
          <w:b/>
          <w:bCs/>
          <w:sz w:val="20"/>
          <w:szCs w:val="20"/>
          <w:lang w:val="en-US"/>
        </w:rPr>
        <w:t xml:space="preserve"> </w:t>
      </w:r>
      <w:hyperlink r:id="rId3">
        <w:r>
          <w:rPr>
            <w:rStyle w:val="InternetLink"/>
            <w:rFonts w:cs="Times New Roman"/>
            <w:b/>
            <w:bCs/>
            <w:sz w:val="20"/>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1"/>
      <w:szCs w:val="24"/>
      <w:lang w:val="ru-RU" w:bidi="hi-IN"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Txtcdbluebig">
    <w:name w:val="txt cdblue big"/>
    <w:basedOn w:val="1"/>
    <w:qFormat/>
    <w:rPr/>
  </w:style>
  <w:style w:type="character" w:styleId="StrongEmphasis">
    <w:name w:val="Strong"/>
    <w:qFormat/>
    <w:rPr>
      <w:b/>
      <w:bCs/>
    </w:rPr>
  </w:style>
  <w:style w:type="character" w:styleId="Emphasis">
    <w:name w:val="Emphasis"/>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Обычный (веб)"/>
    <w:basedOn w:val="Normal"/>
    <w:qFormat/>
    <w:pPr>
      <w:spacing w:before="280" w:after="280"/>
    </w:pPr>
    <w:rPr>
      <w:color w:val="000000"/>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ekonomika/5376871" TargetMode="External"/><Relationship Id="rId3" Type="http://schemas.openxmlformats.org/officeDocument/2006/relationships/hyperlink" Target="mailto:CIA@S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56:00Z</dcterms:created>
  <dc:creator>kunakov</dc:creator>
  <dc:description/>
  <dc:language>en-US</dc:language>
  <cp:lastModifiedBy>kunakov</cp:lastModifiedBy>
  <dcterms:modified xsi:type="dcterms:W3CDTF">2018-07-25T11:56:00Z</dcterms:modified>
  <cp:revision>2</cp:revision>
  <dc:subject/>
  <dc:title/>
</cp:coreProperties>
</file>