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rPr>
          <w:rFonts w:cs="Times New Roman"/>
          <w:b/>
          <w:b/>
          <w:sz w:val="28"/>
          <w:szCs w:val="28"/>
        </w:rPr>
      </w:pPr>
      <w:r>
        <w:rPr>
          <w:rFonts w:cs="Times New Roman"/>
          <w:b/>
          <w:sz w:val="28"/>
          <w:szCs w:val="28"/>
        </w:rPr>
      </w:r>
    </w:p>
    <w:p>
      <w:pPr>
        <w:pStyle w:val="Normal"/>
        <w:tabs>
          <w:tab w:val="clear" w:pos="709"/>
          <w:tab w:val="left" w:pos="8465" w:leader="none"/>
        </w:tabs>
        <w:rPr>
          <w:sz w:val="28"/>
          <w:szCs w:val="28"/>
        </w:rPr>
      </w:pPr>
      <w:r>
        <w:rPr>
          <w:rFonts w:cs="Times New Roman"/>
          <w:b/>
          <w:sz w:val="28"/>
          <w:szCs w:val="28"/>
        </w:rPr>
        <w:t>05.02.2020   ИНФОБЮЛЛЕТЕНЬ №5</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tabs>
          <w:tab w:val="clear" w:pos="709"/>
          <w:tab w:val="left" w:pos="8349" w:leader="none"/>
        </w:tabs>
        <w:rPr/>
      </w:pPr>
      <w:r>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2"/>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2"/>
        </w:numPr>
        <w:tabs>
          <w:tab w:val="clear" w:pos="709"/>
          <w:tab w:val="right" w:pos="8351" w:leader="none"/>
          <w:tab w:val="right" w:pos="9127" w:leader="none"/>
        </w:tabs>
        <w:rPr>
          <w:rFonts w:cs="Times New Roman"/>
          <w:sz w:val="24"/>
        </w:rPr>
      </w:pPr>
      <w:r>
        <w:rPr>
          <w:rFonts w:cs="Times New Roman"/>
          <w:sz w:val="24"/>
        </w:rPr>
        <w:t xml:space="preserve">Влияние вспышки коронавируса на морскую отрасль                                            12       </w:t>
      </w:r>
    </w:p>
    <w:p>
      <w:pPr>
        <w:pStyle w:val="Normal"/>
        <w:numPr>
          <w:ilvl w:val="0"/>
          <w:numId w:val="2"/>
        </w:numPr>
        <w:tabs>
          <w:tab w:val="clear" w:pos="709"/>
          <w:tab w:val="right" w:pos="8351" w:leader="none"/>
          <w:tab w:val="right" w:pos="9127" w:leader="none"/>
        </w:tabs>
        <w:rPr>
          <w:rFonts w:cs="Times New Roman"/>
          <w:sz w:val="24"/>
        </w:rPr>
      </w:pPr>
      <w:r>
        <w:rPr>
          <w:rFonts w:cs="Times New Roman"/>
          <w:sz w:val="24"/>
        </w:rPr>
        <w:t xml:space="preserve">Морякам </w:t>
        <w:tab/>
        <w:t>18</w:t>
      </w:r>
    </w:p>
    <w:p>
      <w:pPr>
        <w:pStyle w:val="Normal"/>
        <w:numPr>
          <w:ilvl w:val="0"/>
          <w:numId w:val="2"/>
        </w:numPr>
        <w:tabs>
          <w:tab w:val="clear" w:pos="709"/>
          <w:tab w:val="right" w:pos="8351" w:leader="none"/>
          <w:tab w:val="right" w:pos="9084" w:leader="none"/>
        </w:tabs>
        <w:rPr>
          <w:rFonts w:cs="Times New Roman"/>
          <w:sz w:val="24"/>
        </w:rPr>
      </w:pPr>
      <w:r>
        <w:rPr>
          <w:rFonts w:cs="Times New Roman"/>
          <w:sz w:val="24"/>
        </w:rPr>
        <w:t>Безопасность моряков и судов</w:t>
        <w:tab/>
        <w:t>22</w:t>
      </w:r>
    </w:p>
    <w:p>
      <w:pPr>
        <w:pStyle w:val="Normal"/>
        <w:numPr>
          <w:ilvl w:val="0"/>
          <w:numId w:val="2"/>
        </w:numPr>
        <w:tabs>
          <w:tab w:val="clear" w:pos="709"/>
          <w:tab w:val="right" w:pos="8351" w:leader="none"/>
          <w:tab w:val="right" w:pos="9084" w:leader="none"/>
        </w:tabs>
        <w:rPr>
          <w:rFonts w:cs="Times New Roman"/>
          <w:sz w:val="24"/>
        </w:rPr>
      </w:pPr>
      <w:r>
        <w:rPr>
          <w:rFonts w:cs="Times New Roman"/>
          <w:sz w:val="24"/>
        </w:rPr>
        <w:t>Происшествия</w:t>
        <w:tab/>
        <w:t>26</w:t>
      </w:r>
    </w:p>
    <w:p>
      <w:pPr>
        <w:pStyle w:val="Normal"/>
        <w:numPr>
          <w:ilvl w:val="0"/>
          <w:numId w:val="2"/>
        </w:numPr>
        <w:tabs>
          <w:tab w:val="clear" w:pos="709"/>
          <w:tab w:val="right" w:pos="8351" w:leader="none"/>
          <w:tab w:val="right" w:pos="9084" w:leader="none"/>
        </w:tabs>
        <w:rPr>
          <w:rFonts w:cs="Times New Roman"/>
          <w:sz w:val="24"/>
        </w:rPr>
      </w:pPr>
      <w:r>
        <w:rPr>
          <w:rFonts w:cs="Times New Roman"/>
          <w:sz w:val="24"/>
        </w:rPr>
        <w:t>Новости портов</w:t>
        <w:tab/>
        <w:t>27</w:t>
      </w:r>
    </w:p>
    <w:p>
      <w:pPr>
        <w:pStyle w:val="Normal"/>
        <w:numPr>
          <w:ilvl w:val="0"/>
          <w:numId w:val="2"/>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30</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szCs w:val="20"/>
        </w:rPr>
      </w:pPr>
      <w:r>
        <w:rPr>
          <w:rFonts w:cs="Times New Roman"/>
          <w:b/>
          <w:bCs/>
          <w:sz w:val="26"/>
          <w:szCs w:val="26"/>
        </w:rPr>
        <w:t>ОФИЦИАЛЬНАЯ  ХРОНИКА</w:t>
      </w:r>
    </w:p>
    <w:p>
      <w:pPr>
        <w:pStyle w:val="Normal"/>
        <w:tabs>
          <w:tab w:val="clear" w:pos="709"/>
          <w:tab w:val="right" w:pos="9071" w:leader="none"/>
          <w:tab w:val="right" w:pos="9098" w:leader="none"/>
        </w:tabs>
        <w:rPr>
          <w:rFonts w:cs="Times New Roman"/>
          <w:szCs w:val="20"/>
        </w:rPr>
      </w:pPr>
      <w:r>
        <w:rPr>
          <w:rFonts w:cs="Times New Roman"/>
          <w:szCs w:val="20"/>
        </w:rPr>
      </w:r>
    </w:p>
    <w:p>
      <w:pPr>
        <w:pStyle w:val="NoSpacing"/>
        <w:jc w:val="both"/>
        <w:rPr>
          <w:rFonts w:cs="Times New Roman"/>
          <w:sz w:val="20"/>
          <w:szCs w:val="20"/>
        </w:rPr>
      </w:pPr>
      <w:r>
        <w:rPr>
          <w:rFonts w:cs="Times New Roman"/>
          <w:sz w:val="20"/>
          <w:szCs w:val="20"/>
        </w:rPr>
      </w:r>
    </w:p>
    <w:p>
      <w:pPr>
        <w:pStyle w:val="NoSpacing"/>
        <w:jc w:val="both"/>
        <w:rPr>
          <w:rFonts w:cs="Times New Roman"/>
          <w:sz w:val="20"/>
          <w:szCs w:val="20"/>
        </w:rPr>
      </w:pPr>
      <w:r>
        <w:rPr>
          <w:rFonts w:cs="Times New Roman"/>
          <w:sz w:val="20"/>
          <w:szCs w:val="20"/>
        </w:rPr>
      </w:r>
    </w:p>
    <w:p>
      <w:pPr>
        <w:pStyle w:val="NoSpacing"/>
        <w:jc w:val="both"/>
        <w:rPr>
          <w:rFonts w:cs="Times New Roman"/>
          <w:sz w:val="20"/>
          <w:szCs w:val="20"/>
        </w:rPr>
      </w:pPr>
      <w:r>
        <w:rPr>
          <w:rFonts w:cs="Times New Roman"/>
          <w:sz w:val="20"/>
          <w:szCs w:val="20"/>
        </w:rPr>
      </w:r>
    </w:p>
    <w:p>
      <w:pPr>
        <w:pStyle w:val="NoSpacing"/>
        <w:numPr>
          <w:ilvl w:val="0"/>
          <w:numId w:val="1"/>
        </w:numPr>
        <w:jc w:val="both"/>
        <w:rPr>
          <w:rFonts w:cs="Times New Roman"/>
          <w:sz w:val="20"/>
          <w:szCs w:val="20"/>
        </w:rPr>
      </w:pPr>
      <w:r>
        <w:rPr>
          <w:rFonts w:cs="Times New Roman"/>
          <w:sz w:val="20"/>
          <w:szCs w:val="20"/>
        </w:rPr>
        <w:t xml:space="preserve">Председатель правительства РФ Михаил Мишустин утвердил распределение обязанностей между первым заместителем председателя правительства, заместителями председателя правительства, заместителем председателя правительства – руководителем аппарата правительства и заместителем председателя правительства – полномочным представителем президента в Дальневосточном федеральном округе. Согласно документу, опубликованному на официальном сайте правительства РФ, первый заместитель председателя правительства России Андрей Белоусов координирует работу федеральных органов исполнительной власти, дает им поручения по вопросам, в том числе по вопросу государственной политики в области транспорта. </w:t>
      </w:r>
      <w:r>
        <w:rPr>
          <w:rFonts w:cs="Times New Roman"/>
          <w:b/>
          <w:bCs/>
          <w:sz w:val="20"/>
          <w:szCs w:val="20"/>
        </w:rPr>
        <w:t>Андрей Белоусов осуществляет координацию деятельности, в том числе: министерства транспорта РФ, Федеральной службы по надзору в сфере транспорта; Федерального агентства морского и речного транспорта.</w:t>
      </w:r>
    </w:p>
    <w:p>
      <w:pPr>
        <w:pStyle w:val="NoSpacing"/>
        <w:numPr>
          <w:ilvl w:val="0"/>
          <w:numId w:val="1"/>
        </w:numPr>
        <w:jc w:val="both"/>
        <w:rPr>
          <w:rFonts w:cs="Times New Roman"/>
          <w:sz w:val="20"/>
          <w:szCs w:val="20"/>
        </w:rPr>
      </w:pPr>
      <w:r>
        <w:rPr>
          <w:rFonts w:cs="Times New Roman"/>
          <w:sz w:val="20"/>
          <w:szCs w:val="20"/>
        </w:rPr>
        <w:t xml:space="preserve">Члены Совета Федерации внесли в Государственную думу </w:t>
      </w:r>
      <w:r>
        <w:rPr>
          <w:rFonts w:cs="Times New Roman"/>
          <w:b/>
          <w:bCs/>
          <w:sz w:val="20"/>
          <w:szCs w:val="20"/>
        </w:rPr>
        <w:t>проект закона, предусматривающий соответствующие изменения в Кодекс торгового мореплавания РФ.</w:t>
      </w:r>
      <w:r>
        <w:rPr>
          <w:rFonts w:cs="Times New Roman"/>
          <w:sz w:val="20"/>
          <w:szCs w:val="20"/>
        </w:rPr>
        <w:t xml:space="preserve"> </w:t>
      </w:r>
      <w:r>
        <w:rPr>
          <w:rFonts w:cs="Times New Roman"/>
          <w:color w:val="3B3B3B"/>
          <w:sz w:val="20"/>
          <w:szCs w:val="20"/>
        </w:rPr>
        <w:t>Целью документа, разработанного при участии сенатора Виктора Павленко, является приведение в соответствие законодательства Российской Федерации в области мореплавания с Резолюцией Международной Морской Организации (ИМО), которая возлагает</w:t>
      </w:r>
      <w:r>
        <w:rPr>
          <w:rFonts w:cs="Times New Roman"/>
          <w:b/>
          <w:bCs/>
          <w:color w:val="3B3B3B"/>
          <w:sz w:val="20"/>
          <w:szCs w:val="20"/>
        </w:rPr>
        <w:t xml:space="preserve"> обязанность по организация лоцманской проводки судов в опасных для судоходства районах на органы государственной власти.</w:t>
      </w:r>
      <w:r>
        <w:rPr>
          <w:rFonts w:cs="Times New Roman"/>
          <w:color w:val="3B3B3B"/>
          <w:sz w:val="20"/>
          <w:szCs w:val="20"/>
        </w:rPr>
        <w:br/>
        <w:t>По мнению разработчиков законопроекта, в настоящее время в России международное обязательство не отражено в национальном законодательстве, что не позволяет организовать эффективную систему лоцманского обслуживания во всех морских портах и обеспечить её государственный надзор и контроль. "Лоцманская проводка судов - это часть комплексной системы обеспечения безопасности мореплавания в портах, - пояснил сенатор Виктор Павленко. - Появление в сфере обеспечения лоцманских проводок частных лоцманских компаний фактически разбалансировало и затормозило развитие всей системы лоцманского обеспечения в стране, вывело её из-под государственного контроля и нарушило международные обязательства России в сфере обеспечения безопасности мореплавания в своих портах". По словам сенатора, в Стратегии развития морской деятельности РФ до 2030 года, среди основных проблем развития отрасли выделена устаревшая система лоцманского обеспечения торгового мореплавания, не гарантирующая его эффективность во всех морских портах страны, особенно – в Арктике. "Решением всех этих проблем является создание единой государственной лоцманской службы, которая позволит обеспечить необходимый уровень безопасности мореплавания во всех морских портах России, унифицирует вопросы профессиональной подготовки и контроля за квалификацией морских лоцманов", - считает Виктор Павленко.</w:t>
      </w:r>
    </w:p>
    <w:p>
      <w:pPr>
        <w:pStyle w:val="NoSpacing"/>
        <w:numPr>
          <w:ilvl w:val="0"/>
          <w:numId w:val="1"/>
        </w:numPr>
        <w:jc w:val="both"/>
        <w:rPr>
          <w:rFonts w:cs="Times New Roman"/>
          <w:color w:val="3B3B3B"/>
          <w:sz w:val="20"/>
          <w:szCs w:val="20"/>
        </w:rPr>
      </w:pPr>
      <w:r>
        <w:rPr>
          <w:rFonts w:cs="Times New Roman"/>
          <w:sz w:val="20"/>
          <w:szCs w:val="20"/>
        </w:rPr>
        <w:t xml:space="preserve">Министерство промышленности и торговли РФ приступило к </w:t>
      </w:r>
      <w:r>
        <w:rPr>
          <w:rFonts w:cs="Times New Roman"/>
          <w:b/>
          <w:bCs/>
          <w:sz w:val="20"/>
          <w:szCs w:val="20"/>
        </w:rPr>
        <w:t>разработке правовых норм для использования автономных судов,</w:t>
      </w:r>
      <w:r>
        <w:rPr>
          <w:rFonts w:cs="Times New Roman"/>
          <w:sz w:val="20"/>
          <w:szCs w:val="20"/>
        </w:rPr>
        <w:t xml:space="preserve"> соответствующее уведомление о начале разработки проекта федерального закона опубликовано на портале правовой информации. "Международной морской организацией инициирован анализ действующих норм в части их применимости к автономным судам. Многие государства на национальном уровне ведут работы по правовому регулированию возможной эксплуатации автономных судов. Рассматриваемым законопроектом предлагается внести изменения в отдельные законодательные акты Российской Федерации с тем, чтобы на национальном уровне определить правовые механизмы использования автономных судов на морских и внутренних водных путях", - обосновывается необходимость разработки документа в уведомлении, </w:t>
      </w:r>
      <w:hyperlink r:id="rId3">
        <w:r>
          <w:rPr>
            <w:rStyle w:val="InternetLink"/>
            <w:rFonts w:cs="Times New Roman"/>
            <w:sz w:val="20"/>
            <w:szCs w:val="20"/>
          </w:rPr>
          <w:t>сообщает</w:t>
        </w:r>
      </w:hyperlink>
      <w:r>
        <w:rPr>
          <w:rFonts w:cs="Times New Roman"/>
          <w:sz w:val="20"/>
          <w:szCs w:val="20"/>
        </w:rPr>
        <w:t> ТАСС.В Минпромторге считают, что использование судов без экипажа потребует внести существенные изменения в законодательную базу. В первую очередь, усовершенствовать предстоит Кодекс торгового мореплавания. Дата окончания общественного обсуждения законопроекта назначена на 18 февраля 2020 года. Планируемый срок вступления норм в силу - март 2021 года.</w:t>
      </w:r>
    </w:p>
    <w:p>
      <w:pPr>
        <w:pStyle w:val="NoSpacing"/>
        <w:numPr>
          <w:ilvl w:val="0"/>
          <w:numId w:val="1"/>
        </w:numPr>
        <w:jc w:val="both"/>
        <w:rPr>
          <w:rFonts w:cs="Times New Roman"/>
          <w:b/>
          <w:b/>
          <w:bCs/>
          <w:sz w:val="20"/>
          <w:szCs w:val="20"/>
        </w:rPr>
      </w:pPr>
      <w:r>
        <w:rPr>
          <w:rFonts w:cs="Times New Roman"/>
          <w:color w:val="3B3B3B"/>
          <w:sz w:val="20"/>
          <w:szCs w:val="20"/>
        </w:rPr>
        <w:t>Правительство РФ разрешило судам, плавающим под государственным флагом Республики Казахстан, в период навигации 2020 года проход в целях транзита по внутренним водным путям РФ, кроме транзитной перевозки специальных грузов в интересах министерства обороны США и других стран НАТО, из Каспийского моря в Азовское море. Соответствующее распоряжение подписал председатель правительства РФ Михаил Мишустин. Документ опубликован на портале правовой информации. Разрешено прохождение по внутренним водным путям Российской Федерации из Каспийского моря в Азовское море по маршруту г. Астрахань – река Волга – Волго-Донской судоходный канал – г. Ростов-на-Дону и обратно.</w:t>
      </w:r>
    </w:p>
    <w:p>
      <w:pPr>
        <w:pStyle w:val="NoSpacing"/>
        <w:numPr>
          <w:ilvl w:val="0"/>
          <w:numId w:val="1"/>
        </w:numPr>
        <w:jc w:val="both"/>
        <w:rPr>
          <w:rFonts w:cs="Times New Roman"/>
          <w:b/>
          <w:b/>
          <w:bCs/>
          <w:sz w:val="20"/>
          <w:szCs w:val="20"/>
        </w:rPr>
      </w:pPr>
      <w:r>
        <w:rPr>
          <w:rFonts w:cs="Times New Roman"/>
          <w:b/>
          <w:bCs/>
          <w:sz w:val="20"/>
          <w:szCs w:val="20"/>
        </w:rPr>
        <w:t xml:space="preserve">Министерство транспорта России предложило реализовать объекты недвижимости в морском порту Мурманска рыночной стоимостью свыше 516 млн рублей </w:t>
      </w:r>
      <w:r>
        <w:rPr>
          <w:rFonts w:cs="Times New Roman"/>
          <w:sz w:val="20"/>
          <w:szCs w:val="20"/>
        </w:rPr>
        <w:t>(без учета НДС), следует из проекта постановления правительства РФ о согласовании сделки, опубликованного на федеральном портале проектов нормативных правовых актов. Из пояснительной записки к проекту постановления следует, что к реализации предлагаются автодороги, мачты, сети канализации, кабели, объекты теплоснабжения, водоснабжения, электроснабжения; и реализация этих объектов "не повлияет на конкурентоспособность в морском порту Мурманск".Данные объекты находятся в федеральной собственности, хозяйственное ведение осуществляет ФГУП "Росморпорт". Объекты имеют высокую степень износа, а их реализация принесет дополнительные источники для финансирования создания и реконструкции объектов инфраструктуры морских портов в 2020-2022 годы, в том числе, порта Мурманск."Предлагаемые к реализации объекты имеют высокую степень износа, при этом их суммарная остаточная стоимость на 31 декабря 2018 года составляет более 51 млн рублей", — говорится в пояснительной записке.Рыночная стоимость с учетом оценки, проведенной в сентябре прошедшего года и подтвержденной в октябре, составляет 516 млн 164 тыс. рублей (без учета НДС).Предложенные к реализации объекты находятся на 27 земельных участках на территории торгового терминала Мурманска и во временном пользовании АО "Мурманский морской торговый порт" (ММТП, входит в "СУЭК").До 10 февраля 2020 года продлится независимая антикоррупционная экспертиза проекта постановления, до 18 февраля — общественное обсуждение документа.</w:t>
      </w:r>
    </w:p>
    <w:p>
      <w:pPr>
        <w:pStyle w:val="NoSpacing"/>
        <w:numPr>
          <w:ilvl w:val="0"/>
          <w:numId w:val="1"/>
        </w:numPr>
        <w:jc w:val="both"/>
        <w:rPr>
          <w:rFonts w:cs="Times New Roman"/>
          <w:b/>
          <w:b/>
          <w:bCs/>
          <w:sz w:val="20"/>
          <w:szCs w:val="20"/>
        </w:rPr>
      </w:pPr>
      <w:r>
        <w:rPr>
          <w:rFonts w:cs="Times New Roman"/>
          <w:b/>
          <w:bCs/>
          <w:sz w:val="20"/>
          <w:szCs w:val="20"/>
        </w:rPr>
        <w:t>Заместитель министра транспорта РФ Юрий Цветков</w:t>
      </w:r>
      <w:r>
        <w:rPr>
          <w:rFonts w:cs="Times New Roman"/>
          <w:sz w:val="20"/>
          <w:szCs w:val="20"/>
        </w:rPr>
        <w:t xml:space="preserve"> в рамках рабочей поездки в Краснодарский край 3-4 февраля </w:t>
      </w:r>
      <w:r>
        <w:rPr>
          <w:rFonts w:cs="Times New Roman"/>
          <w:b/>
          <w:bCs/>
          <w:sz w:val="20"/>
          <w:szCs w:val="20"/>
        </w:rPr>
        <w:t>проинспектировал работу ФГБУ "Администрация морских портов Черного моря", капитании морского порта Новороссийск, ГМУ имени адмирала Ф.Ф.Ушакова</w:t>
      </w:r>
      <w:r>
        <w:rPr>
          <w:rFonts w:cs="Times New Roman"/>
          <w:sz w:val="20"/>
          <w:szCs w:val="20"/>
        </w:rPr>
        <w:t xml:space="preserve"> и реализацию ряда инфраструктурных проектов. В сопровождении заместителя руководителя АМП Черного моря Олега  Борченинова и капитана морского порта Новороссийск Евгения Тузинкевича он  ознакомился с работой дипломного отдела и отдела выдачи удостоверения личности моряка (УЛМ) службы капитана морского порта, информационного зал приема моряков, получил информацию об условиях проведения консультаций и подготовки документов моряков. Согласно представленным докладам, соответствующие административные процедуры в дипломном подразделении капитании организованы таким образом, чтобы максимальный срок ожидания в очереди при подаче заявления и при получении результата не превышал 15 минут. За 2019 год информационный зал посетили более 33 000 человек.  Далее Юрий Цветков ознакомился с работой Службы управления движения судов Азово-Черноморского бассейнового филиала ФГУП "Росморпорт".  Директор Филиала Анна Фоменко доложила о проведенных мероприятиях по переезду в новое здание и переоснащению СУДС, структуре и штатной численности, организации круглосуточной работы, зоне действия СУДС и зоне покрытия в Черном и Азовском морях, о работе операторов. Также обсуждались вопросы связи операторов с судами и лоцманами, функционирования операторов ГМССБ и ряд других тем деятельности филиала. В завершение посещения заместитель министра транспорта РФ осмотрел выставочную экспозицию, посвященную истории мореплавания, технических средств судовождения, приуроченную к 180-летию учреждения службы капитана морского порта Новороссийск, где на сегодняшний день представлено более двухсот экспонатов предметного фонда, книг и документов, сохранившихся в личных собраниях. В тот же день Ю.Цветков посетил Государственный морской университет имени адмирала Ф.Ф. Ушакова, где обсудил с ректором Сергеем Кондратьевым и другими представителями руководства вуза вопросы реконструкции и модернизации филиалов Университета, завершения строительства учебно-лабораторного комплекса и новые инвестиционные проекты. Значительное внимание было уделено вузовской программе цифровизации образовательного процесса, развития материально-технической базы всего университетского комплекса вместе с филиалами и новых направлений подготовки. Особый предмет гордости для вуза – новейший учебно-лабораторный комплекс. Его строительство завершилось и заместитель министра подробно ознакомился с передовым техническим оснащением и благоустройством комплекса. В завершение визита Юрию Цветкову была представлена информация о новом масштабном проекте, продвигаемом университетом - строительстве Научно-технического комплекса управляемых моделей судов и современных систем выживания на море. На следующий день заместитель министра транспорта РФ ознакомился с ходом реализации проекта строительства комплекса береговой и морской инфраструктуры в морском порту Геленджик.</w:t>
        <w:br/>
        <w:t>Основной целью проекта является создание современного пассажирского порта, способного принимать пассажирские суда, а также моторные и парусные маломерные суда различного класса. Создаваемый пассажирский порт явится составной частью новой туристско-рекреационной зоны города-курорта, включающей в себя также различные объекты туристической инфраструктуры, строительство которых будет осуществляться за счет частных инвесторов</w:t>
      </w:r>
    </w:p>
    <w:p>
      <w:pPr>
        <w:pStyle w:val="NoSpacing"/>
        <w:numPr>
          <w:ilvl w:val="0"/>
          <w:numId w:val="1"/>
        </w:numPr>
        <w:jc w:val="both"/>
        <w:rPr/>
      </w:pPr>
      <w:r>
        <w:rPr>
          <w:rFonts w:cs="Times New Roman"/>
          <w:b/>
          <w:bCs/>
          <w:sz w:val="20"/>
          <w:szCs w:val="20"/>
        </w:rPr>
        <w:t>МЧС РФ планирует забрать у Министерства транспорта РФ надзор за маломерными судами, используемыми в коммерческих целях</w:t>
      </w:r>
      <w:r>
        <w:rPr>
          <w:rFonts w:cs="Times New Roman"/>
          <w:sz w:val="20"/>
          <w:szCs w:val="20"/>
        </w:rPr>
        <w:t>. Об этом говорится в </w:t>
      </w:r>
      <w:hyperlink w:anchor="npa=99010">
        <w:r>
          <w:rPr>
            <w:rStyle w:val="InternetLink"/>
            <w:rFonts w:cs="Times New Roman"/>
            <w:sz w:val="20"/>
            <w:szCs w:val="20"/>
          </w:rPr>
          <w:t>проекте закона</w:t>
        </w:r>
      </w:hyperlink>
      <w:r>
        <w:rPr>
          <w:rFonts w:cs="Times New Roman"/>
          <w:sz w:val="20"/>
          <w:szCs w:val="20"/>
        </w:rPr>
        <w:t>, опубликованном на федеральном портале проектов нормативных правовых актов. Информация приводит ТАСС.Кодекс внутреннего водного транспорта РФ в настоящее время разделяет обязанности по надзору за маломерными судами между двумя министерствами. Некоммерческими судами занимается входящая в МЧС Государственная инспекция по маломерным судам (ГИМС), а коммерческими - Ространснадзор, входящий в Минтранс. По мнению МЧС, последний не справляется со своей задачей.«Целесообразно определить МЧС России в качестве единого органа государственной власти, на который будут возложены полномочия по осуществлению государственного надзора за маломерными судами вне зависимости от целей их использования», - говорится в проекте закона.Как посчитали в МЧС, протяженность внутренних водных путей на самых крупных водоемах, на территории которых реализуется надзор за коммерческими маломерными судами, составляется 101 тыс. км в 64 регионах. На тех водоемах, которые не включены в перечень внутренних водных путей, контроля за судами нет. А в оставшемся 21 регионе работа по надзору не ведется вовсе, утверждается в законопроекте.«Отсутствие государственного органа, уполномоченного на осуществление надзора за маломерными судами, используемыми в коммерческих целях, на всех водных объектах, приводит к увеличению числа происшествий с маломерными судами, а также уклонению от административной ответственности за противоправные действия, совершаемые с использованием маломерных судов коммерческого использования», - подытоживается в тексте законопроекта.В паспорте проекта говорится, что он разрабатывается на основании перечня поручений по реализации послания президента РФ Федеральному собранию от 20 февраля 2019 года. Сам законопроект находится на этапе уведомления о начале разработки.</w:t>
      </w:r>
    </w:p>
    <w:p>
      <w:pPr>
        <w:pStyle w:val="Normal"/>
        <w:numPr>
          <w:ilvl w:val="0"/>
          <w:numId w:val="1"/>
        </w:numPr>
        <w:rPr>
          <w:rFonts w:cs="Times New Roman"/>
          <w:szCs w:val="20"/>
        </w:rPr>
      </w:pPr>
      <w:r>
        <w:rPr/>
        <w:t xml:space="preserve">Правительство Чукотского автономного округа до 1 марта 2020 года повторно предложит Минтрансу РФ </w:t>
      </w:r>
      <w:r>
        <w:rPr>
          <w:b/>
          <w:bCs/>
        </w:rPr>
        <w:t xml:space="preserve">включить реки Анадырь и Канчалан в перечень внутренних водных путей </w:t>
      </w:r>
      <w:r>
        <w:rPr/>
        <w:t>(ВВП) РФ. Данный вопрос неоднократно поднимался региональными властями на федеральном уровне, отмечается в сообщении пресс-служба правительства региона.Положительное принятие решения позволит региону получить федеральное финансирование на проведение работ по навигационно-гидрографическому обследованию и обслуживанию судоходных участков рек Анадырь и Канчалан Анадырского бассейна путем создания ГБУ «Администрация Анадырского бассейна внутренних водных путей». Об этом говорилось 28 января на заседании окружной комиссии по предупреждению и ликвидации чрезвычайных ситуаций и обеспечению пожарной безопасности.Ранее правительство округа направило в Росморречфлот предложения по внесению изменений в технический регламент о безопасности объектов внутреннего водного транспорта, которые позволят эксплуатировать однокорпусные суда грузоподъемностью до 600 тонн. Минтрансом подготовлены соответствующие изменения в нормативно-правовой акт, которые сейчас находятся на рассмотрении в правительстве РФ.Отмечается, что все эти меры направлены на то, чтобы не допустить срыва завоза жизненно необходимых грузов в населённые пункты на берегах рек Анадырь и Канчалан в навигационный период 2020 года.По последним данным окружного Департамента промышленной политики, в Марково доставлено 725 тонн или 41% от плана, в Ваеги завезено 264 тонны или почти 18% от плана. Этого запаса хватит до мая. Сей</w:t>
      </w:r>
      <w:r>
        <w:rPr>
          <w:rFonts w:cs="Times New Roman"/>
          <w:color w:val="3B3B3B"/>
          <w:szCs w:val="20"/>
        </w:rPr>
        <w:t>час поставка топлива осуществляется по автозимникам без срывов сроков. Ситуация находится на ежедневном контроле правительства Чукотского автономного округа.</w:t>
      </w:r>
    </w:p>
    <w:p>
      <w:pPr>
        <w:pStyle w:val="NoSpacing"/>
        <w:numPr>
          <w:ilvl w:val="0"/>
          <w:numId w:val="1"/>
        </w:numPr>
        <w:jc w:val="both"/>
        <w:rPr>
          <w:rFonts w:cs="Times New Roman"/>
          <w:b/>
          <w:b/>
          <w:bCs/>
          <w:color w:val="3B3B3B"/>
          <w:sz w:val="20"/>
          <w:szCs w:val="20"/>
        </w:rPr>
      </w:pPr>
      <w:r>
        <w:rPr>
          <w:rFonts w:cs="Times New Roman"/>
          <w:sz w:val="20"/>
          <w:szCs w:val="20"/>
        </w:rPr>
        <w:t xml:space="preserve">Правительство Российской Федерации на заседании 30 января 2020 года одобрило подготовленный Министерством РФ по развитию Дальнего Востока и Арктики совместно с Министерством финансов РФ и Министерством энергетики РФ </w:t>
      </w:r>
      <w:r>
        <w:rPr>
          <w:rFonts w:cs="Times New Roman"/>
          <w:b/>
          <w:bCs/>
          <w:sz w:val="20"/>
          <w:szCs w:val="20"/>
        </w:rPr>
        <w:t>пакет законопроектов, предусматривающий льготы для инвесторов, планирующих реализовать на арктических территориях новые проекты</w:t>
      </w:r>
      <w:r>
        <w:rPr>
          <w:rFonts w:cs="Times New Roman"/>
          <w:sz w:val="20"/>
          <w:szCs w:val="20"/>
        </w:rPr>
        <w:t>. Об этом сообщает пресс-служба Минвостокразвития России.«Законопроекты должны создать благоприятные условия для привлечения в Арктику инвестиций, для освоения уникальных месторождений, а соответственно для ускоренного развития Северного морского пути и, конечно, создания новых рабочих мест», - сказал руководитель российского правительства Михаил Мишустин.Основные положения пакета законопроектов, целью которых является создание в Арктической зоне России более благоприятных условий для вложения частных инвестиций и создания новых рабочих мест, а благодаря этому – условий для повышения качества жизни в Арктике, где сейчас живет 2,2 млн человек, представил на заседании правительства глава Минвостокразвития РФ Александр Козлов. Законопроекты предусматривают для любой зарегистрированной в Арктике компании или предпринимателя, которые готовы реализовать новый инвестиционный проект или запустить новый вид экономической деятельности, а также вложить не менее 10 млн руб. в любую территорию Арктической зоны, получение статуса резидента, который дает ряд налоговых льгот и неналоговых преференций. По словам Александра Козлова, подготовленные законопроекты, в частности, предусматривают расширение наиболее льготного режима налогообложения шельфа, ставка при добыче нефти на котором составит 5% и будет действовать 15 лет.«С учетом предложенных нами налоговых льгот – по оценкам Минэнерго – будут запущены минимум 5 проектов с инвестициями 1,77 трлн руб.», - уточнил глава Минвостокразвития. Законопроекты предусматривают поддержку не только добычных проектов. В частности, их принятие позволит поддерживать строительство портов, промышленных предприятий и т.д. Для таких проектов предусматривается нулевая ставка налога на прибыль в течение 10 лет. Кроме того, законопроекты предусматривают обнуление НДС на услуги по морским перевозкам экспортных грузов и их ледокольному сопровождению, что стимулирует использование Северного морского пути. Предусмотрен и ряд неналоговых преференций. Среди них - возможность создания на отдельных участках резидентов по аналогии с территориями опережающего развития и свободного порта Владивосток свободной таможенной зоны и круглосуточный режим работы пунктов пропуска. Также речь о предоставлении инвесторам земельных участков в упрощенном порядке, сокращении сроков и ограничении проверок в отношении инвесторов, защита их интересов инвесторов в суде. В ближайшее время документы будут переданы для дальнейшего рассмотрения в Государственную Думу РФ.</w:t>
      </w:r>
    </w:p>
    <w:p>
      <w:pPr>
        <w:pStyle w:val="Normal"/>
        <w:numPr>
          <w:ilvl w:val="0"/>
          <w:numId w:val="1"/>
        </w:numPr>
        <w:rPr>
          <w:rFonts w:eastAsia="Times New Roman" w:cs="Times New Roman"/>
          <w:b/>
          <w:b/>
          <w:bCs/>
          <w:color w:val="212529"/>
          <w:szCs w:val="20"/>
        </w:rPr>
      </w:pPr>
      <w:r>
        <w:rPr>
          <w:rFonts w:cs="Times New Roman"/>
          <w:b/>
          <w:bCs/>
          <w:color w:val="3B3B3B"/>
          <w:szCs w:val="20"/>
        </w:rPr>
        <w:t>Акционеры АО «Судоходная компания «Волжское пароходство» (АО «Волга-флот», Нижний Новгород)</w:t>
      </w:r>
      <w:r>
        <w:rPr>
          <w:rFonts w:cs="Times New Roman"/>
          <w:color w:val="3B3B3B"/>
          <w:szCs w:val="20"/>
        </w:rPr>
        <w:t xml:space="preserve"> на внеочередном общем собрании (в заочной форме) 3 февраля 2020 года </w:t>
      </w:r>
      <w:r>
        <w:rPr>
          <w:rFonts w:cs="Times New Roman"/>
          <w:b/>
          <w:bCs/>
          <w:szCs w:val="20"/>
        </w:rPr>
        <w:t>приняли решение реорганизовать АО «Судоходная компания «Волжское пароходство» в форме присоединения к нему ПАО</w:t>
      </w:r>
      <w:r>
        <w:rPr>
          <w:b/>
          <w:bCs/>
        </w:rPr>
        <w:t xml:space="preserve"> «Северо-Западное пароходство» (</w:t>
      </w:r>
      <w:r>
        <w:rPr>
          <w:rFonts w:cs="Times New Roman"/>
          <w:b/>
          <w:bCs/>
          <w:szCs w:val="20"/>
        </w:rPr>
        <w:t>ПАО «СЗП», Санкт-Петербург) и АО «Северо-Западный Флот» (АО «СЗФ», Санкт-Петербург),</w:t>
      </w:r>
      <w:r>
        <w:rPr>
          <w:rFonts w:cs="Times New Roman"/>
          <w:color w:val="3B3B3B"/>
          <w:szCs w:val="20"/>
        </w:rPr>
        <w:t xml:space="preserve"> </w:t>
      </w:r>
      <w:r>
        <w:rPr/>
        <w:t>говорится в материалах АО «Волга-флот».Акционеры утвердили договор о присоединении ПАО «Северо-Западное пароходство» и АВ «Северо-Западный Флот» к АО «Судоходная компания «Волжское пароходство».Также акционеры приняли решение увеличить уставный капитал Общества путем размещения дополнительных обыкновенных акций в количестве не более 5 млн штук номинальной стоимостью 500 руб. каждая</w:t>
      </w:r>
      <w:r>
        <w:rPr>
          <w:rFonts w:cs="Times New Roman"/>
          <w:color w:val="3B3B3B"/>
          <w:szCs w:val="20"/>
        </w:rPr>
        <w:t xml:space="preserve"> </w:t>
      </w:r>
      <w:r>
        <w:rPr>
          <w:rFonts w:cs="Times New Roman"/>
          <w:szCs w:val="20"/>
        </w:rPr>
        <w:t>(объявленные акции) на общую сумму не более 2 млрд 500 млн руб., говорится в материалах компании. Способ размещения: конвертация обыкновенных акций присоединяемого публичного акционерного общества в дополнительные обыкновенные акции акционерного общества, к которому осуществляется присоединение.</w:t>
      </w:r>
    </w:p>
    <w:p>
      <w:pPr>
        <w:pStyle w:val="NoSpacing"/>
        <w:numPr>
          <w:ilvl w:val="0"/>
          <w:numId w:val="1"/>
        </w:numPr>
        <w:jc w:val="both"/>
        <w:rPr>
          <w:rFonts w:cs="Times New Roman"/>
          <w:b/>
          <w:b/>
          <w:bCs/>
          <w:sz w:val="20"/>
          <w:szCs w:val="20"/>
        </w:rPr>
      </w:pPr>
      <w:r>
        <w:rPr>
          <w:rFonts w:eastAsia="Times New Roman" w:cs="Times New Roman"/>
          <w:b/>
          <w:bCs/>
          <w:color w:val="212529"/>
          <w:sz w:val="20"/>
          <w:szCs w:val="20"/>
        </w:rPr>
        <w:t>В штаб-квартире Международной морской организации (IMO) в Лондоне состоялась рабочая встреча генерального секретаря ведомства Китака Лима с генеральным директором – председателем Правления ПАО «Совкомфлот» (СКФ) Игорем Тонковидовым. Они обсудили планы СКФ по снижению антропогенного воздействия на окружающую среду.</w:t>
      </w:r>
      <w:r>
        <w:rPr>
          <w:rFonts w:eastAsia="Times New Roman" w:cs="Times New Roman"/>
          <w:color w:val="212529"/>
          <w:sz w:val="20"/>
          <w:szCs w:val="20"/>
        </w:rPr>
        <w:t xml:space="preserve"> Об этом порталу «Морвести.ру» сообщили в пресс-службе СКФ.«Особое внимание Игорь Тонковидов уделил вопросу расширения практики использования сжиженного природного газа (СПГ) как наиболее экологически безопасного типа судового топлива и технологии из существующих сегодня на рынке. Опыт успешной эксплуатации танкеров «Совкомфлота» на СПГ-топливе свидетельствуют, что по сравнению с традиционным судовым топливом, применение СПГ позволяет значительно снизить объем выбросов углекислого газа, оксидов серы, оксидов азота и сажи в атмосферу», - говорится в сообщении.В свою очередь Китак Лим положительно оценил работу «Совкомфлота» по внедрению газомоторного топлива в качестве основного в крупнотоннажных перевозках нефти, а также планам компании по дальнейшему сокращению выбросов в атмосферу в соответствии с директивными документами IMO.Глава СКФ отметил, что на всех судах, заказы на строительство которых размещает «Совкомфлот», предполагается использование СПГ-топлива. Одновременно, компания изучает возможность внедрения и других альтернативных видов топлива и технологий, позволяющих снизить воздействие на окружающую среду.На сегодняшний день «Совкомфлот» эксплуатирует шесть крупнотоннажных нефтеналивных танкеров на СПГ-топливе, еще пять находятся в стадии строительства.</w:t>
      </w:r>
    </w:p>
    <w:p>
      <w:pPr>
        <w:pStyle w:val="NoSpacing"/>
        <w:numPr>
          <w:ilvl w:val="0"/>
          <w:numId w:val="1"/>
        </w:numPr>
        <w:jc w:val="both"/>
        <w:rPr>
          <w:rFonts w:cs="Times New Roman"/>
          <w:b/>
          <w:b/>
          <w:bCs/>
          <w:sz w:val="20"/>
          <w:szCs w:val="20"/>
        </w:rPr>
      </w:pPr>
      <w:r>
        <w:rPr>
          <w:rFonts w:cs="Times New Roman"/>
          <w:b/>
          <w:bCs/>
          <w:sz w:val="20"/>
          <w:szCs w:val="20"/>
        </w:rPr>
        <w:t>Компания «Водоходъ» в 2021 году организует круизы по Северному морскому пути (СМП), а затем - в Антарктику,</w:t>
      </w:r>
      <w:r>
        <w:rPr>
          <w:rFonts w:cs="Times New Roman"/>
          <w:sz w:val="20"/>
          <w:szCs w:val="20"/>
        </w:rPr>
        <w:t xml:space="preserve"> сообщил на всероссийской конференции, посвященной 200-летию открытия Антарктиды, представитель компании Игорь Ясинский, передает ТАСС.«В 2020 году у компании «Водоходъ» грандиозные планы. Мы запускаем экспедиционный тур по реке Енисей на теплоходе «Максим Горький», я думаю, что многие уже в курсе этого события. Также в 2020 году компания «Водоходъ» вводит в эксплуатацию круизный теплоход «Мустай Карим» по проекту PV-300. Что касается 2021 года, то в планах компании круизы через Северный морской путь и круизы вокруг Земли Франца-Иосифа на ледоколе «Капитан Хлебников», это планируется в летний период. Затем теплоход будет перегоняться в Антарктику, и с 2022 года к нему добавятся еще два новых экспедиционных судна вместимостью по 150 человек, которые сейчас строятся на верфи в Финляндии», - сказал Ясинский.Ранее сообщалось, что финская компания Helsinki Shipyard Oy построит первое экспедиционное судно для арктических круизов по заказу компании «Водоходъ» в 2021 году, строительство второго будет завершено в 2022 году, соответствующее соглашение подписано в середине июня 2019 года.В пресс-службе «Водохода» пояснили журналистам, что на данный момент на завершающей стадии находится согласование аренды ледокола, идет подготовка круизов.«Длительность рейсов составит от семи до 17 дней. Также прорабатывается вопрос об использовании легких вертолетов для того, чтобы сделать программу туров более насыщенной», - добавили в пресс-службе.</w:t>
      </w:r>
    </w:p>
    <w:p>
      <w:pPr>
        <w:pStyle w:val="NoSpacing"/>
        <w:numPr>
          <w:ilvl w:val="0"/>
          <w:numId w:val="1"/>
        </w:numPr>
        <w:jc w:val="both"/>
        <w:rPr/>
      </w:pPr>
      <w:r>
        <w:rPr>
          <w:rFonts w:cs="Times New Roman"/>
          <w:b/>
          <w:bCs/>
          <w:sz w:val="20"/>
          <w:szCs w:val="20"/>
        </w:rPr>
        <w:t xml:space="preserve">Портовые власти испанского города Авилес попытаются продать судно Мурманского морского пароходства (ММП) </w:t>
      </w:r>
      <w:r>
        <w:rPr>
          <w:rFonts w:cs="Times New Roman"/>
          <w:b/>
          <w:bCs/>
          <w:i/>
          <w:iCs/>
          <w:sz w:val="20"/>
          <w:szCs w:val="20"/>
        </w:rPr>
        <w:t>"Северная земля"</w:t>
      </w:r>
      <w:r>
        <w:rPr>
          <w:rFonts w:cs="Times New Roman"/>
          <w:sz w:val="20"/>
          <w:szCs w:val="20"/>
        </w:rPr>
        <w:t xml:space="preserve"> за 2 млн евро или по более низкой цене. Сообщил во вторник начальник отдела эксплуатации и портового обслуживания портовых властей Авилеса Луис Антонио Альварес, корреспонденту </w:t>
      </w:r>
      <w:hyperlink r:id="rId4">
        <w:r>
          <w:rPr>
            <w:rStyle w:val="InternetLink"/>
            <w:rFonts w:cs="Times New Roman"/>
            <w:color w:val="000000"/>
            <w:sz w:val="20"/>
            <w:szCs w:val="20"/>
          </w:rPr>
          <w:t>ТАСС</w:t>
        </w:r>
      </w:hyperlink>
      <w:r>
        <w:rPr>
          <w:rFonts w:cs="Times New Roman"/>
          <w:sz w:val="20"/>
          <w:szCs w:val="20"/>
        </w:rPr>
        <w:t>. "Судно было выставлено на аукцион за 3,8 млн евро, - объяснил он. - Однако мы не получили предложений [о покупке]". "Сейчас мы пытаемся продать судно напрямую, - сказал представитель порта. - Теперь уже нет торгов, мы попытаемся продать за 2 млн евро или даже ниже частному лицу или просто заинтересованной стороне". "Мы изучим, как нам найти покупателя, - добавил Альварес. - Возможно, мы найдем брокера, который занимается продажей этого типа судов". Он подчеркнул, что "Северная земля" пока все еще находится в порту Авилеса. "Моряки с судна, как ожидается, вернутся на родину между этой и следующей неделями, на борту 15 человек", - рассказал представитель порта.</w:t>
      </w:r>
    </w:p>
    <w:p>
      <w:pPr>
        <w:pStyle w:val="Normal"/>
        <w:numPr>
          <w:ilvl w:val="0"/>
          <w:numId w:val="1"/>
        </w:numPr>
        <w:rPr>
          <w:rFonts w:cs="Times New Roman"/>
          <w:color w:val="212529"/>
          <w:szCs w:val="20"/>
        </w:rPr>
      </w:pPr>
      <w:r>
        <w:rPr>
          <w:rFonts w:cs="Times New Roman"/>
          <w:szCs w:val="20"/>
        </w:rPr>
        <w:t xml:space="preserve">Крымской транспортной прокуратурой проведена </w:t>
      </w:r>
      <w:r>
        <w:rPr>
          <w:rFonts w:cs="Times New Roman"/>
          <w:b/>
          <w:bCs/>
          <w:szCs w:val="20"/>
        </w:rPr>
        <w:t>проверка исполнения требований трудового законодательства в филиале государственного унитарного предприятия "Крымские морские порты" "Евпаторийский торговый порт",</w:t>
      </w:r>
      <w:r>
        <w:rPr>
          <w:rFonts w:cs="Times New Roman"/>
          <w:szCs w:val="20"/>
        </w:rPr>
        <w:t xml:space="preserve"> основанием для проведения которой послужило коллективное обращение работников морского порта о невыплате материальной помощи при выходе в отпуск. </w:t>
      </w:r>
      <w:r>
        <w:rPr/>
        <w:t>Об этом передает </w:t>
      </w:r>
      <w:r>
        <w:rPr>
          <w:rFonts w:cs="Times New Roman"/>
          <w:szCs w:val="20"/>
        </w:rPr>
        <w:t>пресс-служба Южной транспортной прокуратуры.В ходе проверки установлено, что в нарушение положений коллективного договора Евпаторийским торговым портом выплата материальной помощи на оздоровление при предоставлении отпуска работникам не выплачивается с 2017 года. В связи с выявленными нарушениями законодательства Крымской транспортной прокуратурой в защиту прав и законных интересов работников порта в Евпаторийский городской суд Республики Крым предъявлено исковое заявление.Судебным решением исковые требования прокуратуры удовлетворены в полном объеме, с ГУП РК "Крымские морские порты" в пользу работников порта взыскано более 12 млн рублей материальной помощи.Вышеуказанное решение суда оставлено в силе после пересмотра в суде апелляционной инстанции.В настоящее время предприятием приняты меры к частичному погашению вышеуказанной задолженности в размере более 10,5 млн рублей. Исполнение судебного решения находится на контроле Крымской транспортной прокуратуры.</w:t>
      </w:r>
    </w:p>
    <w:p>
      <w:pPr>
        <w:pStyle w:val="NoSpacing"/>
        <w:numPr>
          <w:ilvl w:val="0"/>
          <w:numId w:val="1"/>
        </w:numPr>
        <w:jc w:val="both"/>
        <w:rPr>
          <w:rFonts w:cs="Times New Roman"/>
          <w:b/>
          <w:b/>
          <w:bCs/>
          <w:sz w:val="20"/>
          <w:szCs w:val="20"/>
        </w:rPr>
      </w:pPr>
      <w:r>
        <w:rPr>
          <w:rFonts w:cs="Times New Roman"/>
          <w:color w:val="212529"/>
          <w:sz w:val="20"/>
          <w:szCs w:val="20"/>
        </w:rPr>
        <w:t>Правительство Эстонии в четверг поручило министру юстиции Райво Аэгу сформировать э</w:t>
      </w:r>
      <w:r>
        <w:rPr>
          <w:rFonts w:cs="Times New Roman"/>
          <w:b/>
          <w:bCs/>
          <w:color w:val="212529"/>
          <w:sz w:val="20"/>
          <w:szCs w:val="20"/>
        </w:rPr>
        <w:t>кспертную группу для рассмотрения ходатайства пассажиров и родственников жертв крушения парома "Эстония" о начале нового расследования катастрофы.</w:t>
      </w:r>
      <w:r>
        <w:rPr>
          <w:rFonts w:cs="Times New Roman"/>
          <w:color w:val="212529"/>
          <w:sz w:val="20"/>
          <w:szCs w:val="20"/>
        </w:rPr>
        <w:t xml:space="preserve"> "Крушение парома "Эстония" является крупнейшей катастрофой мирного времени в Балтийском море, жертвами которой стали 852 человека из 17 стран, - приводит слова Райво Аэга Коммуникационное бюро правительства Эстонии. - Родственники погибших ходатайствовали о новом расследовании обстоятельств гибели парома "Эстония", и до того, как дать им ответ по существу, мы хотим получить от наших лучших экспертов оценку того, стоит ли начинать расследование, а также связанных с этим обстоятельств". По его словам, рабочая группа должна представить план своих дальнейших действий до конца марта. В октябре Таллинский административный суд постановил, что правительство Эстонии должно в течение 60 дней ответить на ходатайство родственников жертв крушения парома "Эстония", произошедшего в 1994 году, о начале нового расследования трагедии.Как сообщает </w:t>
      </w:r>
      <w:hyperlink r:id="rId5">
        <w:r>
          <w:rPr>
            <w:rStyle w:val="InternetLink"/>
            <w:rFonts w:cs="Times New Roman"/>
            <w:color w:val="212529"/>
            <w:sz w:val="20"/>
            <w:szCs w:val="20"/>
          </w:rPr>
          <w:t>ТАСС</w:t>
        </w:r>
      </w:hyperlink>
      <w:r>
        <w:rPr>
          <w:rFonts w:cs="Times New Roman"/>
          <w:color w:val="212529"/>
          <w:sz w:val="20"/>
          <w:szCs w:val="20"/>
        </w:rPr>
        <w:t>, паром "Эстония" затонул в ночь с 27 на 28 сентября 1994 года в Балтийском море, в 35 км к юго-востоку от финского острова Утё. Судно выполняло регулярный грузопассажирский рейс из Таллина в Стокгольм. Из находившихся на борту 989 человек погибли 852, это стало одним из крупнейших в XX веке кораблекрушений мирного времени.</w:t>
      </w:r>
    </w:p>
    <w:p>
      <w:pPr>
        <w:pStyle w:val="NoSpacing"/>
        <w:numPr>
          <w:ilvl w:val="0"/>
          <w:numId w:val="1"/>
        </w:numPr>
        <w:jc w:val="both"/>
        <w:rPr>
          <w:rFonts w:eastAsia="Times New Roman" w:cs="Times New Roman"/>
          <w:b/>
          <w:b/>
          <w:bCs/>
          <w:sz w:val="20"/>
          <w:szCs w:val="20"/>
        </w:rPr>
      </w:pPr>
      <w:r>
        <w:rPr>
          <w:rFonts w:cs="Times New Roman"/>
          <w:b/>
          <w:bCs/>
          <w:sz w:val="20"/>
          <w:szCs w:val="20"/>
        </w:rPr>
        <w:t xml:space="preserve">США сняли санкции с судоходной компании Cosco Dalian, </w:t>
      </w:r>
      <w:r>
        <w:rPr>
          <w:rFonts w:cs="Times New Roman"/>
          <w:sz w:val="20"/>
          <w:szCs w:val="20"/>
        </w:rPr>
        <w:t>говорится в материалах американского казначейства. Компания выполняет перевозки сжиженного природного газа (СПГ) с проекта «Ямал-СПГ» компании «Новатэк».</w:t>
      </w:r>
    </w:p>
    <w:p>
      <w:pPr>
        <w:pStyle w:val="NoSpacing"/>
        <w:numPr>
          <w:ilvl w:val="0"/>
          <w:numId w:val="1"/>
        </w:numPr>
        <w:jc w:val="both"/>
        <w:rPr>
          <w:rFonts w:cs="Times New Roman"/>
          <w:b/>
          <w:b/>
          <w:bCs/>
          <w:sz w:val="20"/>
          <w:szCs w:val="20"/>
        </w:rPr>
      </w:pPr>
      <w:r>
        <w:rPr>
          <w:rFonts w:eastAsia="Times New Roman" w:cs="Times New Roman"/>
          <w:b/>
          <w:bCs/>
          <w:sz w:val="20"/>
          <w:szCs w:val="20"/>
        </w:rPr>
        <w:t xml:space="preserve">Рынок долгосрочных контрактов растет третий месяц подряд, </w:t>
      </w:r>
      <w:r>
        <w:rPr>
          <w:rFonts w:eastAsia="Times New Roman" w:cs="Times New Roman"/>
          <w:sz w:val="20"/>
          <w:szCs w:val="20"/>
        </w:rPr>
        <w:t>что соответствует 8% общему росту ставок морского фрахта в годовом исчислении, следует из последнего отчета индексов норвежского эксперта рынка Xeneta Container (XSI® Public Indices). Тем не менее, несмотря на небольшое позитивное развитие рынка, «сохраняется обеспокоенность по поводу способности перевозчиков покрывать расходы, связанные с соблюдением новых правил IMO 2020, касающихся топлива с низким содержанием серы», - говорится в отчете Xeneta.Индексы Xeneta XSI® дают представление о текущем состоянии рынка на основе данных о контейнерных перевозках, получаемых в режиме реального времени от различных участников рынка, показывают состояние отрасли за последние довольно сложных для отрасли 18 месяцев, характеризующейся общей тенденцией снижения ставок, преобладающей с лета 2018 года. Отчет, основываясь на 160 млн точек данных, показывает, что эта динамика изменилась незначительно, при этом декабрьский рост на 0,9% был консолидирован с 2,2% увеличением в течение января 2020 года.Как отметил генеральный директор Xeneta Патрик Берглунд, развитие не соответствует ожиданиям рынка с учетом беспокойства в прошлом году по поводу введения в силу требований IMO 2020 по сере. Эксперт отмечает, что по всем направлениям наблюдаются противоречивые изменения.XSI® разбивает колебания ставок морского фрахта по регионам, показывая подробное изменение тенденций в ключевых торговых коридорах. В Европе контрольный показатель импорта показал увеличение на 2,4% по сравнению с прошлым месяцем (9,2% рост в годовом исчислении), в то время как показатель экспорта увеличился лишь на 0,3%.Индекс импорта с Дальнего Востока показал уверенный рост на 4,9% и сейчас на 10% больше по сравнению с рекордным минимумом, зафиксированным в октябре 2019 года. Также вырос на 4,5% индекс экспорта по сравнению с прошлым месяцем.Индекс импорта в США показал падение на 2,1%, но остается еще на 22,5% больше, чем в прошлом году. Индекс экспорта вырос на 5,5%, что является самым большим показателем в месячном исчислении с июля 2019 года, что означает рост индекса на 16,7% в годовом исчислении.По мнению гендиректора Xeneta, ключевое значение имеет реакция на действующие правила IMO 2020 по низкосернистому топливу.«Мы отслеживаем в наших данных влияние, которое оказывает новые правила. Наши данные о ставках также не показывают, что директива IMO 2020 оказала какое-либо существенное влияние на уровни ставок. Контейнерным перевозчикам еще предстоит найти правильную формулу для компенсации стоимости более дорогого топлива. Они сталкиваются с реальными трудностями на линиях, перевозящих товары широкого спроса, где ценообразование имеет решающее значение для завоевания доли рынка, и небольшое повышение, которое мы наблюдаем, главным образом связано с базовым спросом и предложением, не более того», – сообщил  Патрик Берглунд.В отчете Xeneta далее говорится: «Действительно, в коридоре Дальний Восток-Европа долгосрочный рынок незначительно вырос, но не выше уровней 2019 и 2018 годов, когда не действовали нормативы IMO2020. Если мы посмотрим на краткосрочный рынок, мы действительно увидим некоторый скачок, который предполагает, что в этот момент игроки с меньшими объемами, похоже, являются теми, кто берет на себя большую часть новых затрат на топливо».«Транстихоокеанский регион вступает в период переговоров, и именно он может стать интересным для отрасли. Мы ожидаем, что перевозчики не будут церемониться, сыграют на повышение, чтобы попытаться восстановить расходы на новое топливо в течение контрактного периода во втором квартале, если новые топливные стандарты действительно влияют на долгосрочные рыночные ставки. Это еще предстоит выяснить, и как никогда важно быть в курсе - не опираться на слухи, а проверять факты», – считает представитель экспертной компании.«Перевозчики пока не предпринимают меры по возмещению затрат на топливо, но вместо этого регулируют свои мощности, как, например, альянс 2M, объявивший об отмене пяти рейсов в марте. Будет интересно проследить дальнейшее развитие этой проблемы и увидеть влияние этого вопроса, когда ключевые игроки представят свои очередные финансовые результаты своей деятельности».Что касается отношений между США и Китаем, где новая торговая сделка (в рамках которой, помимо других мер, Китай увеличит импорт США, в то время как США снизят некоторые ключевые тарифы), можно сказать, что напряженность здесь несколько снизится. Однако, как считает Патрик Берглунд, данная сделка касается только тарифов на товары стоимостью $120 млрд, при сохранении более высоких тарифов на товары стоимостью $360 млрд.«Пока рано уверенно прогнозировать, как будет развиваться рынок в ближайшие несколько месяцев. Будет также неправильно считать, что рост индексов последние три месяца означает, что мы имеем устоявшуюся тенденцию новых долгосрочных ставок», - говорит Патрик Берглунд. Индексы XSI® основаны на собранных данных о ставках от ведущих мировых грузоотправителей. Компании, участвующие в данной краудсорсинговой платформе, включают такие компании, как Electrolux, Continental, Unilever, Lenovo, Nestle, L’Oréal и Thyssenkrupp.Xeneta, частная компания из Осло (Норвегия), является признанным международным экспертом в области статистических и аналитических данных по морскому фрахту, морским контейнерным перевозкам. Платформа Xeneta является удобным в использовании программным решением, которое дает грузоотправителям и экспедиторам возможность оперативно сравнить свою цену доставки с крупнейшей в мире базой данных по контрактным ставкам, отражающей текущее изменение ставок морского фрахта. База индексов Xeneta включает более 160 млн контрактных тарифов на более чем 160 тыс. международных судоходных маршрутах, что позволяет принимать обоснованные решения в области логистики их грузов, стоимости доставки. Помимо штаб-квартиры в Осло, компания имеет региональные представительства в Нью-Йорке и Гамбурге.</w:t>
      </w:r>
    </w:p>
    <w:p>
      <w:pPr>
        <w:pStyle w:val="NoSpacing"/>
        <w:numPr>
          <w:ilvl w:val="0"/>
          <w:numId w:val="1"/>
        </w:numPr>
        <w:jc w:val="both"/>
        <w:rPr>
          <w:rFonts w:eastAsia="Times New Roman" w:cs="Times New Roman"/>
          <w:b/>
          <w:b/>
          <w:bCs/>
          <w:color w:val="000000"/>
          <w:sz w:val="20"/>
          <w:szCs w:val="20"/>
        </w:rPr>
      </w:pPr>
      <w:r>
        <w:rPr>
          <w:rFonts w:cs="Times New Roman"/>
          <w:b/>
          <w:bCs/>
          <w:sz w:val="20"/>
          <w:szCs w:val="20"/>
        </w:rPr>
        <w:t>Корейский регистр судов (KR) опубликовал техническую информацию об использовании аммиака в качестве альтернативного судового топлива,</w:t>
      </w:r>
      <w:r>
        <w:rPr>
          <w:rFonts w:cs="Times New Roman"/>
          <w:sz w:val="20"/>
          <w:szCs w:val="20"/>
        </w:rPr>
        <w:t xml:space="preserve"> сравнивая его с другими различными типами углеродно-нейтральных альтернативных видов топлива. В своем руководстве KR рассматривает основные характеристики такого топлива, современные тенденции в морской отрасли и соответствующие технологии. При росте спроса на топливо, отвечающее стандарту IMO, подобные рекомендации и анализ перспектив для использования аммиака необходимы для судоходной отрасли, отмечается в руководстве. Как известно к 2030 году IMO планирует сократить выбросы углекислого газа на 40%, а к 2050 году – на 70%, что неизбежно скажется на объемах использования ископаемого высоко-углеродного топлива. При этом СПГ, признаваемое как чистое судовое топливо следующего поколения, все еще является ископаемым топливом и при его сжигании выделяется углекислый газ, что ограничивает его использование в качестве абсолютно экологически чистого топлива. KR считает, что для того, чтобы не отставать от нормативов по выбросам углекислого газа и сократить выбросы парниковых газов, в отрасли будет происходить переход на «нулевой углерод» или «безуглеродные альтернативные виды топлива». Примерами таких видов топлива являются: биодизель, метан, водород, метанол и аммиак. Новая техническая информация KR также предоставляет важные подробности для судовладельцев и операторов, которые необходимо учитывать, используя сравнительный анализ различных типов углеродно-нейтральных альтернативных видов топлива. По оценке KR, углеродно-нейтральное аммиачное топливо вполне может стать коммерчески привлекательным для отрасли. Южнокорейское классификационное общество Корейский регистр судов (KR) было создано в 1960 году с целью обеспечения безопасности жизни на море, имущества и защиты морской среды. В настоящее время KR имеет в своем регистре международный флот из 3040 судов общей валовой вместимостью 68 млн тонн. Головной офис KR находится в Пусане (Южная Корея). По всему миру расположены 66 офисов классификационного общества. KR уполномочено выполнять обязательные и сертификационные услуги в 80 странах. </w:t>
      </w:r>
    </w:p>
    <w:p>
      <w:pPr>
        <w:pStyle w:val="NoSpacing"/>
        <w:numPr>
          <w:ilvl w:val="0"/>
          <w:numId w:val="1"/>
        </w:numPr>
        <w:jc w:val="both"/>
        <w:rPr>
          <w:rFonts w:eastAsia="Times New Roman" w:cs="Times New Roman"/>
          <w:b/>
          <w:b/>
          <w:bCs/>
          <w:color w:val="000000"/>
          <w:sz w:val="20"/>
          <w:szCs w:val="20"/>
        </w:rPr>
      </w:pPr>
      <w:r>
        <w:rPr>
          <w:rFonts w:eastAsia="Times New Roman" w:cs="Times New Roman"/>
          <w:b/>
          <w:bCs/>
          <w:color w:val="000000"/>
          <w:sz w:val="20"/>
          <w:szCs w:val="20"/>
        </w:rPr>
        <w:t xml:space="preserve">Teekay Tankers </w:t>
      </w:r>
      <w:r>
        <w:rPr>
          <w:rFonts w:eastAsia="Times New Roman" w:cs="Times New Roman"/>
          <w:color w:val="000000"/>
          <w:sz w:val="20"/>
          <w:szCs w:val="20"/>
        </w:rPr>
        <w:t>объявил о продаже нескольких активов общей стоимостью 83 млн долларов, а также о закрытии рефинансирования на 533 млн долларов  .Компания продала to Ventures часть бизнеса в сегменте перевалки с борта на борт (ship-to-ship transfer), который оказывает вспомогательные услуги в рамках транспортировки СПГ и сырой нефти, а также услуги по управлению газовыми терминалами и предоставляет консалтинговый сервис. Закрытие сделки, стоимость которой оценивается в 26 млн долларов, планируется в течение трех месяцев. Teekay Tankers сохранит свой бизнес в Мексиканском заливе и продолжит предоставлять вспомогательные услуги в сегменте ship-to-ship transfer в Северной Америке и Карибском море.Кроме того, компания продает три танкера Suezmax 2003 года постройки. Это будут три отдельных сделки на общую сумму 57 млн долларов. Выручка от продажи судов пойдет на сокращение задолженности. Teekay Tankers также сообщил о закрытии возобновляемой пятилетней кредитной линии по рефинансированию 31 судна на сумму 533 млн долларов.В компании рассчитывают, что продажа активов и новые долговые обязательства увеличатся до 73 млн долларов.</w:t>
      </w:r>
    </w:p>
    <w:p>
      <w:pPr>
        <w:pStyle w:val="NoSpacing"/>
        <w:numPr>
          <w:ilvl w:val="0"/>
          <w:numId w:val="1"/>
        </w:numPr>
        <w:jc w:val="both"/>
        <w:rPr/>
      </w:pPr>
      <w:r>
        <w:rPr>
          <w:rFonts w:eastAsia="Times New Roman" w:cs="Times New Roman"/>
          <w:b/>
          <w:bCs/>
          <w:color w:val="000000"/>
          <w:sz w:val="20"/>
          <w:szCs w:val="20"/>
        </w:rPr>
        <w:t>Финская газовая компания Gasum и норвежская энергетическая компания Equinor подписали соглашение,</w:t>
      </w:r>
      <w:r>
        <w:rPr>
          <w:rFonts w:eastAsia="Times New Roman" w:cs="Times New Roman"/>
          <w:color w:val="000000"/>
          <w:sz w:val="20"/>
          <w:szCs w:val="20"/>
        </w:rPr>
        <w:t xml:space="preserve"> в соответствии с которым Gasum будет поставлять сжиженный природный газ (СПГ) на новые нефтеналивные танкеры Equinor.Ожидается, что поставки начнутся в 2020 году, когда начнут действовать челночные танкеры.Как сообщается, бункеровка СПГ, в основном, будет осуществляться в Скагене, самой северной части Дании, и в Монгстаде, недалеко от Бергена, Норвегия. Gasum будет использовать свой бункеровщик Coralius объемом 5800 куб. м для проведения данных работ. «Мы рады поддержать Equinor в его стремлении к более чистым перевозкам», - прокомментировал Киммо Рахкамо, вице-президент Gasum. «На прошлой неделе (24 января) мы отпраздновали 200-ю бункеровку СПГ, осуществляемую компанией Coralius. Для нас это стало важной вехой: увеличение не только численности, но и расширение географической зоны. Теперь мы бункеруем суда от Роттердама до Гетеборга».В феврале 2019 года Equinor также подписала соглашение о бункеровке СПГ с партнерами Gas4Sea - Engie, Mitsubishi Corporation и NYK. Согласно контракту, Gas4Sea будет поставлять СПГ четырем танкерам Equinor, которые планируется ввести в эксплуатацию в первом квартале 2020 года.</w:t>
      </w:r>
    </w:p>
    <w:p>
      <w:pPr>
        <w:pStyle w:val="NoSpacing"/>
        <w:numPr>
          <w:ilvl w:val="0"/>
          <w:numId w:val="1"/>
        </w:numPr>
        <w:jc w:val="both"/>
        <w:rPr>
          <w:rFonts w:eastAsia="Times New Roman" w:cs="Times New Roman"/>
          <w:b/>
          <w:b/>
          <w:bCs/>
          <w:color w:val="222222"/>
          <w:sz w:val="20"/>
          <w:szCs w:val="20"/>
        </w:rPr>
      </w:pPr>
      <w:r>
        <w:rPr>
          <w:rFonts w:eastAsia="Times New Roman" w:cs="Times New Roman"/>
          <w:color w:val="000000"/>
          <w:sz w:val="20"/>
          <w:szCs w:val="20"/>
        </w:rPr>
        <w:t xml:space="preserve">Еврокомиссия одобрила сделку по созданию </w:t>
      </w:r>
      <w:r>
        <w:rPr>
          <w:rFonts w:eastAsia="Times New Roman" w:cs="Times New Roman"/>
          <w:b/>
          <w:bCs/>
          <w:color w:val="000000"/>
          <w:sz w:val="20"/>
          <w:szCs w:val="20"/>
        </w:rPr>
        <w:t xml:space="preserve">нового совместного предприятия CMA CGM и китайской логистической компании China International Marine Containers Neocontainer </w:t>
      </w:r>
      <w:r>
        <w:rPr>
          <w:rFonts w:eastAsia="Times New Roman" w:cs="Times New Roman"/>
          <w:color w:val="000000"/>
          <w:sz w:val="20"/>
          <w:szCs w:val="20"/>
        </w:rPr>
        <w:t>(CIMC Neocontainer), входящей в CIMC Group. Оно будет предоставлять услуги по хранению, обработке и ремонту контейнеров в порту Тяньцзинь.«Комиссия пришла к выводу, что сделка не вызовет проблем с конкуренцией в связи ограниченным влиянием на рынок, – цитирует World Maritime News официальное сообщение Еврокомиссии. – Еврокомиссия решила не возражать против заявленной сделки по созданию СП. Она отвечает внутреннему рынку и соответствует Соглашению о Европейской экономической зоне».</w:t>
      </w:r>
    </w:p>
    <w:p>
      <w:pPr>
        <w:pStyle w:val="NoSpacing"/>
        <w:numPr>
          <w:ilvl w:val="0"/>
          <w:numId w:val="1"/>
        </w:numPr>
        <w:jc w:val="both"/>
        <w:rPr/>
      </w:pPr>
      <w:r>
        <w:rPr>
          <w:rFonts w:eastAsia="Times New Roman" w:cs="Times New Roman"/>
          <w:b/>
          <w:bCs/>
          <w:color w:val="222222"/>
          <w:sz w:val="20"/>
          <w:szCs w:val="20"/>
        </w:rPr>
        <w:t xml:space="preserve">Чилийская судоходная корпорация CSAV в январе 2020 года увеличила долю в немецком контейнерном перевозчике Hapag-Lloyd с 27,8% до 30%. </w:t>
      </w:r>
      <w:r>
        <w:rPr>
          <w:rFonts w:eastAsia="Times New Roman" w:cs="Times New Roman"/>
          <w:color w:val="222222"/>
          <w:sz w:val="20"/>
          <w:szCs w:val="20"/>
        </w:rPr>
        <w:t>Как сообщила пресс-служба корпорации, они выкупили 2,2% акций Hapag-Lloyd, принадлежавшие Qatar Holding. Сумма сделки составила за $330 млн. Таким образом чилийская компания теперь стала крупнейшим акционером немецкой линии. Гамбургская Kühne Maritime стала вторым по величине акционером Hapag-Lloyd, владея 29,6%.Отметим, что ранее CSAV объявила о выходе из убыточного бизнеса автомобильных перевозок и намерении полностью сосредоточиться на контейнерных операциях. CSAV стала акционером Hapag Lloyd, когда продала немецкой линии свой контейнерный бизнес в 2014 году.Напомним, что в 2017 году Hapag-Lloyd приобрела United Arab Shipping Company за $14 млрд. Сделка расширила флот компании на 58 контейнеровозов и позволила увеличить объем перевозок в 2018 году на 21%.</w:t>
      </w:r>
    </w:p>
    <w:p>
      <w:pPr>
        <w:pStyle w:val="NoSpacing"/>
        <w:numPr>
          <w:ilvl w:val="0"/>
          <w:numId w:val="1"/>
        </w:numPr>
        <w:jc w:val="both"/>
        <w:rPr>
          <w:rFonts w:eastAsia="Times New Roman" w:cs="Times New Roman"/>
          <w:b/>
          <w:b/>
          <w:bCs/>
          <w:color w:val="212529"/>
          <w:sz w:val="20"/>
          <w:szCs w:val="20"/>
        </w:rPr>
      </w:pPr>
      <w:r>
        <w:rPr>
          <w:rFonts w:eastAsia="Times New Roman" w:cs="Times New Roman"/>
          <w:color w:val="222222"/>
          <w:sz w:val="20"/>
          <w:szCs w:val="20"/>
        </w:rPr>
        <w:t xml:space="preserve">Японская судоходная группа </w:t>
      </w:r>
      <w:r>
        <w:rPr>
          <w:rFonts w:eastAsia="Times New Roman" w:cs="Times New Roman"/>
          <w:b/>
          <w:bCs/>
          <w:color w:val="222222"/>
          <w:sz w:val="20"/>
          <w:szCs w:val="20"/>
        </w:rPr>
        <w:t xml:space="preserve">NYK </w:t>
      </w:r>
      <w:r>
        <w:rPr>
          <w:rFonts w:eastAsia="Times New Roman" w:cs="Times New Roman"/>
          <w:color w:val="222222"/>
          <w:sz w:val="20"/>
          <w:szCs w:val="20"/>
        </w:rPr>
        <w:t>сообщила, что ее операционная прибыль за период с апреля по декабрь текущего финансового года улучшилась более чем в 7 раз и составила 32,5 млрд йен (298,1 млн долларов США), несмотря на 10-процентное снижение выручки. Прибыль владельцев материнской компании составила 18,7 млрд йен по сравнению с убытком в 8,7 млрд йен за аналогичный период предыдущего финансового года. Доходы от линейного бизнеса (который был объединен с линейными операциями MOL и K-Line под брендом ONE) сократились почти на 20%, однако прибыль составила 13,4 млрд йен по сравнению с убытком в 24,7 млрд йен в апреле -декабре 2018 года. Логистическое подразделение сократило и выручку, и прибыль - на 10,6% и 2,7% соответственно. Выручка балкерного оператора NYK снизилась на 3,5%, до 633 млрд йен, прибыль при этом увеличилась на 8,2%, до 34,8 млрд йен.</w:t>
      </w:r>
    </w:p>
    <w:p>
      <w:pPr>
        <w:pStyle w:val="NoSpacing"/>
        <w:numPr>
          <w:ilvl w:val="0"/>
          <w:numId w:val="1"/>
        </w:numPr>
        <w:jc w:val="both"/>
        <w:rPr>
          <w:rFonts w:cs="Times New Roman"/>
          <w:b/>
          <w:b/>
          <w:bCs/>
          <w:sz w:val="26"/>
          <w:szCs w:val="26"/>
        </w:rPr>
      </w:pPr>
      <w:r>
        <w:rPr>
          <w:rFonts w:eastAsia="Times New Roman" w:cs="Times New Roman"/>
          <w:b/>
          <w:bCs/>
          <w:color w:val="212529"/>
          <w:sz w:val="20"/>
          <w:szCs w:val="20"/>
        </w:rPr>
        <w:t>В Колледже ГУМРФ имени адмирала С.О. Макарова состоялся торжественный прием шотландской делегации</w:t>
      </w:r>
      <w:r>
        <w:rPr>
          <w:rFonts w:eastAsia="Times New Roman" w:cs="Times New Roman"/>
          <w:color w:val="212529"/>
          <w:sz w:val="20"/>
          <w:szCs w:val="20"/>
        </w:rPr>
        <w:t xml:space="preserve">. Организаторами выступили Государственный университет морского и речного флота имени адмирала С.О. Макарова и Фонд сохранения исторической памяти «Международный центр Северных конвоев». Во встрече приняли участие представители Шотландии (гости фестиваля «Дни Шотландии в Санкт-Петербурге»), представители Комитетов Санкт-Петербурга, СПб РОО «Полярный конвой», члены Санкт-Петербургской ассоциации международного сотрудничества, члены семей ветеранов Северных конвоев. </w:t>
      </w:r>
      <w:r>
        <w:rPr>
          <w:rFonts w:eastAsia="Times New Roman" w:cs="Times New Roman"/>
          <w:b/>
          <w:bCs/>
          <w:color w:val="212529"/>
          <w:sz w:val="20"/>
          <w:szCs w:val="20"/>
        </w:rPr>
        <w:t>Центральной темой мероприятия стал подвиг моряков Полярных конвоев 1941-1945 годов</w:t>
      </w:r>
      <w:r>
        <w:rPr>
          <w:rFonts w:eastAsia="Times New Roman" w:cs="Times New Roman"/>
          <w:color w:val="212529"/>
          <w:sz w:val="20"/>
          <w:szCs w:val="20"/>
        </w:rPr>
        <w:t>, сообщает пресс-служба Росморречфлота.С августа 1941 года по май 1945 года от стран антигитлеровской коалиции в СССР и обратно проследовало 78 конвоев, 1507 транспортов и танкеров (128 были потоплены или повреждены). На транспортах и танкерах в Мурманск и Архангельск, было доставлено более 22 тыс. самолетов, свыше 13 тыс. танков, 13 тыс. орудий, 639 кораблей и другие важные грузы, в том числе продовольствие на сумму более 2 млрд долларов, что обеспечило около 12% потребностей и фронта и тыла. Мероприятие открыли возложением цветов к мемориалу «Памяти моряков Полярных конвоев 1941-1945 годов». Скульптурная группа представляет три фигуры  российского, британского и американского моряков, стоящих вместе на носу боевого корабля, символизируя коалицию трех великих держав в годы их совместной борьбы против фашизма. На пьедестале на русском и английском языках выбиты стихи, посвященные морякам Полярных конвоев. После возложения гости мероприятия проследовали в актовый зал колледжа.«Независимо от гражданства каждого из нас мы имеем общую задачу – помнить и чтить подвиг моряков Полярных конвоев и всех, кто сделал возможной победу в далеком 1945 году, укреплять дружбу между народами», - обратилась к собравшимся и.о. проректора ГУМРФ имени адмирала С.О. Макарова по работе с филиалами и международной деятельности, начальник управления по региональному образованию Наталья Тельтевская.Президент Санкт-Петербургской региональной общественной организации «Полярный конвой» Юрий Александров рассказал собравшимся, что в Эдинбурге (столице Шотландии) планируют установить копию мемориала морякам Полярных конвоев, который стоит в сквере напротив колледжа ГУМРФ. А летом состоится памятный парусный поход.Гости – представители общественной организации «Санкт-Петербургский форум» из шотландского города Пейсли, Всемирной федерации Роберта Бернса, а также учреждений образования и культуры Шотландии выразили благодарность за приглашение в морской колледж. Они отметили, что Россия и Шотландия – морские державы, которые не забыли союзническую поддержку во времена войны 1941-1945 годов. Тогда было психологически важно чувствовать плечо союзника. Обращения гостей перемежались творческими номерами курсантов Колледжа. Кульминацией мероприятия стала передача трех картин шотландской художницы Дианы Макки в дар Музею Полярных конвоев. Она также поблагодарила с</w:t>
      </w:r>
      <w:r>
        <w:rPr>
          <w:rFonts w:cs="Times New Roman"/>
          <w:color w:val="212529"/>
          <w:sz w:val="20"/>
          <w:szCs w:val="20"/>
        </w:rPr>
        <w:t xml:space="preserve">«Когда я начала рисовать морские пейзажи, почувствовала: это та работа, которую я должна была делать давно», – поделилась эмоциями художница. </w:t>
      </w:r>
      <w:r>
        <w:rPr>
          <w:rFonts w:eastAsia="Times New Roman" w:cs="Times New Roman"/>
          <w:color w:val="212529"/>
          <w:sz w:val="20"/>
          <w:szCs w:val="20"/>
        </w:rPr>
        <w:t>Через свое творчество Диана Макки выразила свое глубокое уважение всем участникам конвоев. Теперь ее чувства и эмоции будут разделять посетители Музея Полярных конвоев в Колледже ГУМРФ, когда увидят ее картины. Атташе Генконсульства России в Эдинбурге Тимофей Куницкий передал в дар музею вещи участника конвоя: самодельный сертификат с борта корабля о пересечении Полярного круга, награду «Арктическая звезда» и игрушку скотч-терьер, сделанную руками самого моряка, которая напоминала ему о родной Шотландии. И главное – портрет героя.«Моряки были такими же, как вы», - Куницкий обратился к курсантам. От имени МИД России, консульства России он выразил общее мнение: нужно продолжать хранить совместную память.</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szCs w:val="20"/>
        </w:rPr>
      </w:pPr>
      <w:r>
        <w:rPr>
          <w:b/>
          <w:bCs/>
          <w:sz w:val="24"/>
          <w:u w:val="single"/>
        </w:rPr>
        <w:t xml:space="preserve">РЕЗУЛЬТАТЫ  </w:t>
      </w:r>
      <w:r>
        <w:rPr>
          <w:b/>
          <w:bCs/>
          <w:sz w:val="24"/>
          <w:u w:val="single"/>
          <w:lang w:val="en-US"/>
        </w:rPr>
        <w:t xml:space="preserve">EURONAV  </w:t>
      </w:r>
      <w:r>
        <w:rPr>
          <w:b/>
          <w:bCs/>
          <w:sz w:val="24"/>
          <w:u w:val="single"/>
        </w:rPr>
        <w:t xml:space="preserve">СИГНАЛИЗИРУЮТ  О  ТОМ,  ЧТО  В  НОВОМ  ГОДУ  ПОДЪЁМ  ТАНКЕРНОГО  РЫНКА  ПРОДОЛЖАЕТСЯ   </w:t>
      </w:r>
    </w:p>
    <w:p>
      <w:pPr>
        <w:pStyle w:val="Normal"/>
        <w:rPr>
          <w:szCs w:val="20"/>
        </w:rPr>
      </w:pPr>
      <w:r>
        <w:rPr>
          <w:szCs w:val="20"/>
        </w:rPr>
        <w:t xml:space="preserve">Введение санкций США против китайской компании Cosco фактически вывело с рынка  огромное количество танкеров в сентябре 2019 года, что привело к резкому росту ставок фрахта  нефтяных танкеров в последнем квартале прошлого года.  Euronav воспользовался ситуацией и неплохо заработал на этом. </w:t>
      </w:r>
    </w:p>
    <w:p>
      <w:pPr>
        <w:pStyle w:val="Normal"/>
        <w:rPr>
          <w:szCs w:val="20"/>
        </w:rPr>
      </w:pPr>
      <w:r>
        <w:rPr>
          <w:szCs w:val="20"/>
        </w:rPr>
        <w:t xml:space="preserve">Euronav  просигнализировал о том, что долгожданное восстановление рынка танкеров продолжилось и в первом квартале нового года, его выручка увеличилась даже больше чем за последние месяцы 2019 года, когда компания  сообщила о своей самой высокой - за более чем десятилетие - квартальной прибыли.  </w:t>
      </w:r>
    </w:p>
    <w:p>
      <w:pPr>
        <w:pStyle w:val="Normal"/>
        <w:rPr/>
      </w:pPr>
      <w:r>
        <w:rPr>
          <w:szCs w:val="20"/>
        </w:rPr>
        <w:t xml:space="preserve">В первом квартале года 60% флота супертанкеров этой компании, который насчитывает 38 </w:t>
      </w:r>
      <w:r>
        <w:rPr>
          <w:szCs w:val="20"/>
          <w:lang w:val="en-US"/>
        </w:rPr>
        <w:t xml:space="preserve">VLCC,  </w:t>
      </w:r>
      <w:r>
        <w:rPr>
          <w:szCs w:val="20"/>
        </w:rPr>
        <w:t xml:space="preserve"> были  зафрахтованы по ставкам около 90 000 долларов в день, а суэцмаксы отдавали в аренду по ставке  57 000 долларов в день, но сейчас ставки упали до примерно 45 000 долларов в день для VLCC. Генеральный директор компании Хьюго де Ступ </w:t>
      </w:r>
      <w:r>
        <w:rPr>
          <w:b/>
          <w:bCs/>
          <w:szCs w:val="20"/>
        </w:rPr>
        <w:t>(Hugo de Stoop)</w:t>
      </w:r>
      <w:r>
        <w:rPr>
          <w:szCs w:val="20"/>
        </w:rPr>
        <w:t xml:space="preserve"> объяснил снижение спотовых ставок на этой неделе вспышкой коронавируса в Китае, что, по его словам, окажет «краткосрочное негативное» влияние на сектор нефтеналивных танкеров. </w:t>
      </w:r>
    </w:p>
    <w:p>
      <w:pPr>
        <w:pStyle w:val="Normal"/>
        <w:rPr/>
      </w:pPr>
      <w:r>
        <w:rPr>
          <w:szCs w:val="20"/>
        </w:rPr>
        <w:t xml:space="preserve">Крупнейший независимый танкерный оператор мира — компания </w:t>
      </w:r>
      <w:r>
        <w:rPr>
          <w:szCs w:val="20"/>
          <w:lang w:val="en-US"/>
        </w:rPr>
        <w:t>Euronav</w:t>
      </w:r>
      <w:r>
        <w:rPr>
          <w:szCs w:val="20"/>
        </w:rPr>
        <w:t>, сообщила о чистой прибыли в 160,8 млн долларов за четвертый квартал 2019 года при доходе в 355 млн долларов. До этого  убыток компании за третий квартал  составил  22 млн долларов, а за второй  - 38,5 млн долларов.  Позитивные результаты четвертого квартала означают, что «перспективы устойчивого циклического подъема сохраняются», считает  г-н де Ступ.</w:t>
      </w:r>
    </w:p>
    <w:p>
      <w:pPr>
        <w:pStyle w:val="Normal"/>
        <w:rPr/>
      </w:pPr>
      <w:r>
        <w:rPr>
          <w:szCs w:val="20"/>
        </w:rPr>
        <w:t xml:space="preserve">Супертанкеры компании Euronav, входящие в пул </w:t>
      </w:r>
      <w:r>
        <w:rPr>
          <w:szCs w:val="20"/>
          <w:lang w:val="en-US"/>
        </w:rPr>
        <w:t>International</w:t>
      </w:r>
      <w:r>
        <w:rPr>
          <w:szCs w:val="20"/>
        </w:rPr>
        <w:t xml:space="preserve"> Tankers, приносили выручку в 67700 долларов в день в течение последних трех месяцев 2019 года, тогда как среднегодовая ставка равнялась 35900 долларов. «Суэцмаксы» зарабатывали в последнем квартале 2019 года 41800 долларов в день, что на 60% выше, чем в среднем за 2019 год - 26 000 долларов.</w:t>
      </w:r>
    </w:p>
    <w:p>
      <w:pPr>
        <w:pStyle w:val="Normal"/>
        <w:rPr>
          <w:szCs w:val="20"/>
        </w:rPr>
      </w:pPr>
      <w:r>
        <w:rPr>
          <w:szCs w:val="20"/>
        </w:rPr>
        <w:t xml:space="preserve">Рыночные ставки фрахта супертанкеров </w:t>
      </w:r>
      <w:r>
        <w:rPr>
          <w:szCs w:val="20"/>
          <w:lang w:val="en-US"/>
        </w:rPr>
        <w:t xml:space="preserve">VLCC </w:t>
      </w:r>
      <w:r>
        <w:rPr>
          <w:szCs w:val="20"/>
        </w:rPr>
        <w:t xml:space="preserve">достигли максимума в 220 000 долларов в день в октябре прошлого года, положив конец затяжному спаду, вызванному переизбытком танкеров, который опережал спрос и снижал ставки в течение нескольких лет подряд. Такой впечатляющий рост выручки вылился в соответствующий  итоговый результат: </w:t>
      </w:r>
      <w:r>
        <w:rPr>
          <w:b/>
          <w:bCs/>
          <w:szCs w:val="20"/>
        </w:rPr>
        <w:t>по итогам 2019 года прибыль  Euronav составила 118,9 млн долларов при доходе 932,4 млн долларов.</w:t>
      </w:r>
    </w:p>
    <w:p>
      <w:pPr>
        <w:pStyle w:val="Normal"/>
        <w:rPr/>
      </w:pPr>
      <w:r>
        <w:rPr>
          <w:szCs w:val="20"/>
        </w:rPr>
        <w:t xml:space="preserve">Ставки фрахта нефтеналивных танкеров взлетели до небес в октябре после того, как американцы ввели  санкции в отношении двух танкерных подразделений, принадлежащих китайской компании Cosco, плюс в это же время большое количество танкеров временно ушли с рынка для  оснащения скрубберами накануне вступления в силу новых правил по ограничению использования топлива с высоким содержанием серы. Вдобавок,  всё это совпало с сезонным повышением спроса на нефть. </w:t>
      </w:r>
    </w:p>
    <w:p>
      <w:pPr>
        <w:pStyle w:val="Normal"/>
        <w:rPr>
          <w:szCs w:val="20"/>
        </w:rPr>
      </w:pPr>
      <w:r>
        <w:rPr>
          <w:szCs w:val="20"/>
        </w:rPr>
        <w:t xml:space="preserve">Кроме того, объём портфеля заказов на новые суда сегодня — самый маленький за последние 25 лет, что тоже играет на повышение фрахтовых ставок.   По оценкам компании, к 2020 году будет поставлено около 42 новых VLCC, в то время как Международное энергетическое агентство прогнозирует рост спроса на нефть на уровне 1,2 млн баррелей в день. По грубым подсчётам, для транспортировки этого объёма нефти потребуется дополнительно 36 VLCC, говорится в сообщении компании. </w:t>
      </w:r>
    </w:p>
    <w:p>
      <w:pPr>
        <w:pStyle w:val="Normal"/>
        <w:rPr>
          <w:szCs w:val="20"/>
        </w:rPr>
      </w:pPr>
      <w:r>
        <w:rPr>
          <w:szCs w:val="20"/>
        </w:rPr>
        <w:t>По оценкам Euronav, в пересчёте на год в 2020 году из состава мирового танкерного флота будут выведены  120 VLCC. В это число войдут супертанкеры, которые переделают под плавучие нефтехранилища, весь иранский флот, на который в настоящее время распространяются торговые санкции США, и те танкеры, которые временно, в среднем на 35 дней, будут «выводить из строя» для установки скрубберов.</w:t>
      </w:r>
    </w:p>
    <w:p>
      <w:pPr>
        <w:pStyle w:val="Normal"/>
        <w:rPr>
          <w:i/>
          <w:i/>
          <w:iCs/>
          <w:color w:val="0000CC"/>
          <w:szCs w:val="20"/>
        </w:rPr>
      </w:pPr>
      <w:r>
        <w:rPr>
          <w:szCs w:val="20"/>
        </w:rPr>
        <w:t xml:space="preserve">В дополнение к этому, 28 супертанкеров в этом году достигнут 20-летнего возраста, а значит, их можно внести в список кандидатов на списание. По имеющимся подсчётам, в настоящий момент в портфеле заказов содержится контрактов на постройку  64 танкеров.  Руководство компании учитывает и вероятное возвращение на рынок  26 танкеров компании Cosco, работа которых которые в настоящее время приостановлена из-за санкций США. Таким образом, соотношение спроса и предложения в сегменте супертанкеров в перспективе должно и в дальнейшем благоприятствовать повышению фрахтовых ставок. </w:t>
      </w:r>
    </w:p>
    <w:p>
      <w:pPr>
        <w:pStyle w:val="Normal"/>
        <w:rPr>
          <w:rFonts w:cs="Times New Roman"/>
          <w:b/>
          <w:b/>
          <w:sz w:val="24"/>
          <w:u w:val="single"/>
        </w:rPr>
      </w:pPr>
      <w:r>
        <w:rPr>
          <w:i/>
          <w:iCs/>
          <w:color w:val="0000CC"/>
          <w:szCs w:val="20"/>
        </w:rPr>
        <w:t xml:space="preserve">По материалам </w:t>
      </w:r>
      <w:r>
        <w:rPr>
          <w:i/>
          <w:iCs/>
          <w:color w:val="0000CC"/>
          <w:szCs w:val="20"/>
          <w:lang w:val="en-US"/>
        </w:rPr>
        <w:t>tradewindsnews.com</w:t>
      </w:r>
    </w:p>
    <w:p>
      <w:pPr>
        <w:pStyle w:val="Normal"/>
        <w:jc w:val="left"/>
        <w:rPr>
          <w:rFonts w:cs="Times New Roman"/>
          <w:b/>
          <w:b/>
          <w:sz w:val="24"/>
          <w:u w:val="single"/>
        </w:rPr>
      </w:pPr>
      <w:r>
        <w:rPr>
          <w:rFonts w:cs="Times New Roman"/>
          <w:b/>
          <w:sz w:val="24"/>
          <w:u w:val="single"/>
        </w:rPr>
      </w:r>
    </w:p>
    <w:p>
      <w:pPr>
        <w:pStyle w:val="Normal"/>
        <w:jc w:val="left"/>
        <w:rPr>
          <w:rFonts w:cs="Times New Roman"/>
          <w:b/>
          <w:b/>
          <w:sz w:val="24"/>
          <w:u w:val="single"/>
        </w:rPr>
      </w:pPr>
      <w:r>
        <w:rPr>
          <w:rFonts w:cs="Times New Roman"/>
          <w:b/>
          <w:sz w:val="24"/>
          <w:u w:val="single"/>
        </w:rPr>
      </w:r>
    </w:p>
    <w:p>
      <w:pPr>
        <w:pStyle w:val="Normal"/>
        <w:jc w:val="left"/>
        <w:rPr>
          <w:rFonts w:cs="Times New Roman"/>
          <w:b/>
          <w:b/>
          <w:sz w:val="24"/>
          <w:u w:val="single"/>
        </w:rPr>
      </w:pPr>
      <w:r>
        <w:rPr>
          <w:rFonts w:cs="Times New Roman"/>
          <w:b/>
          <w:sz w:val="24"/>
          <w:u w:val="single"/>
        </w:rPr>
      </w:r>
    </w:p>
    <w:p>
      <w:pPr>
        <w:pStyle w:val="Style17"/>
        <w:rPr>
          <w:rFonts w:ascii="Times New Roman" w:hAnsi="Times New Roman" w:cs="Times New Roman"/>
          <w:color w:val="212529"/>
          <w:sz w:val="20"/>
          <w:szCs w:val="20"/>
        </w:rPr>
      </w:pPr>
      <w:r>
        <w:rPr>
          <w:rFonts w:cs="Times New Roman" w:ascii="Times New Roman" w:hAnsi="Times New Roman"/>
          <w:b/>
          <w:sz w:val="24"/>
          <w:szCs w:val="24"/>
          <w:u w:val="single"/>
        </w:rPr>
        <w:t>ФРАХТ  В   «ГЛУБОКОМ  СПОТЕ»:  ОТЧЁТ  5  НЕДЕЛИ   2020  ГОДА</w:t>
      </w:r>
    </w:p>
    <w:p>
      <w:pPr>
        <w:pStyle w:val="Style17"/>
        <w:jc w:val="both"/>
        <w:rPr>
          <w:rFonts w:ascii="Times New Roman" w:hAnsi="Times New Roman" w:cs="Times New Roman"/>
          <w:b/>
          <w:b/>
          <w:bCs/>
          <w:color w:val="212529"/>
          <w:sz w:val="20"/>
          <w:szCs w:val="20"/>
        </w:rPr>
      </w:pPr>
      <w:r>
        <w:rPr>
          <w:rFonts w:cs="Times New Roman" w:ascii="Times New Roman" w:hAnsi="Times New Roman"/>
          <w:color w:val="212529"/>
          <w:sz w:val="20"/>
          <w:szCs w:val="20"/>
        </w:rPr>
        <w:t>Среди Экспортеров Азовского региона активно распространяются слухи о том, что карантинные службы в скором времени могут перестать выдавать сертификаты для продукции, предназначенной для экспорта в Китай. В Черном море держат суда в споте. В Каспийском регионе все также проблемы с подвозом. Об этом говорится в фрахтовом отчете, предоставленном порталу «Морвести.ру» компанией Glogos.</w:t>
      </w:r>
    </w:p>
    <w:p>
      <w:pPr>
        <w:pStyle w:val="Style17"/>
        <w:jc w:val="both"/>
        <w:rPr>
          <w:rFonts w:ascii="Times New Roman" w:hAnsi="Times New Roman" w:cs="Times New Roman"/>
          <w:color w:val="212529"/>
          <w:sz w:val="20"/>
          <w:szCs w:val="20"/>
        </w:rPr>
      </w:pPr>
      <w:r>
        <w:rPr>
          <w:rFonts w:cs="Times New Roman" w:ascii="Times New Roman" w:hAnsi="Times New Roman"/>
          <w:b/>
          <w:bCs/>
          <w:color w:val="212529"/>
          <w:sz w:val="20"/>
          <w:szCs w:val="20"/>
        </w:rPr>
        <w:t>Азовское море</w:t>
      </w:r>
    </w:p>
    <w:p>
      <w:pPr>
        <w:pStyle w:val="Style17"/>
        <w:jc w:val="both"/>
        <w:rPr>
          <w:rFonts w:ascii="Times New Roman" w:hAnsi="Times New Roman" w:cs="Times New Roman"/>
          <w:b/>
          <w:b/>
          <w:bCs/>
          <w:color w:val="212529"/>
          <w:sz w:val="20"/>
          <w:szCs w:val="20"/>
        </w:rPr>
      </w:pPr>
      <w:r>
        <w:rPr>
          <w:rFonts w:cs="Times New Roman" w:ascii="Times New Roman" w:hAnsi="Times New Roman"/>
          <w:color w:val="212529"/>
          <w:sz w:val="20"/>
          <w:szCs w:val="20"/>
        </w:rPr>
        <w:t>На фрахтовом рынке в Азовском регионе на пятой неделе продолжились непростые времена. Чрезвычайно низкая трейдинговая активность создавала неблагоприятные условия для вывода теплоходов из спота. В начале недели было очень много открытого тоннажа, что сильно давило на ставки фрахта, которые за отчетную неделю просели примерно на 2$ для спотовых позиций и обсуждались на уровне 16$ за тонну пшеницы из Ростова на Мармару. Судовладельцы считали, что в ближайшее время ситуация не сильно изменится, и многие из них фиксовали теплоходы в споте, но придерживали в промте. К концу недели у крупных компаний стали появляться грузы из Азовских портов, отправки которых производились быстро. Фрахтователи пытались снизить ставку еще больше, но Судовладельцы этому активно противились, поскольку текущие ставки и без этого находятся на уровне рентабельности рейса, и судам проще стоять, чем работать. На следующей неделе предложение тоннажа еще больше возрастет за счет вернувшихся из дальних рейсов теплоходов, что дополнительно ухудшит ситуацию в регионе. Из-за неопределенности на товарном рынке, которая продлится как минимум до марта, некоторые отправители считают, что лучше накапливать партии товара в речных портах и не тратиться на доставку до Азовских портов. Среди Экспортеров активно распространяются слухи о том, что карантинные службы в скором времени могут перестать выдавать сертификаты для продукции, предназначенной для экспорта в Китай, и тем самым приостановятся отгрузки в карантинную зону. Это может позитивно повлиять на рынок костеров, так как Экспортеры будут вынуждены переориентировать продукцию под открытые рынки, что увеличит предложение груза в регионе.</w:t>
      </w:r>
    </w:p>
    <w:p>
      <w:pPr>
        <w:pStyle w:val="Style17"/>
        <w:jc w:val="both"/>
        <w:rPr>
          <w:rFonts w:ascii="Times New Roman" w:hAnsi="Times New Roman" w:cs="Times New Roman"/>
          <w:color w:val="212529"/>
          <w:sz w:val="20"/>
          <w:szCs w:val="20"/>
        </w:rPr>
      </w:pPr>
      <w:r>
        <w:rPr>
          <w:rFonts w:cs="Times New Roman" w:ascii="Times New Roman" w:hAnsi="Times New Roman"/>
          <w:b/>
          <w:bCs/>
          <w:color w:val="212529"/>
          <w:sz w:val="20"/>
          <w:szCs w:val="20"/>
        </w:rPr>
        <w:t>Черное море</w:t>
      </w:r>
    </w:p>
    <w:p>
      <w:pPr>
        <w:pStyle w:val="Style17"/>
        <w:jc w:val="both"/>
        <w:rPr>
          <w:rFonts w:ascii="Times New Roman" w:hAnsi="Times New Roman" w:cs="Times New Roman"/>
          <w:b/>
          <w:b/>
          <w:color w:val="212529"/>
          <w:sz w:val="20"/>
          <w:szCs w:val="20"/>
        </w:rPr>
      </w:pPr>
      <w:r>
        <w:rPr>
          <w:rFonts w:cs="Times New Roman" w:ascii="Times New Roman" w:hAnsi="Times New Roman"/>
          <w:color w:val="212529"/>
          <w:sz w:val="20"/>
          <w:szCs w:val="20"/>
        </w:rPr>
        <w:t>С отгрузками из Черноморских портов ситуация схожая. За высоким рынком в декабре последовало резкое снижение количества отправок, и ставки фрахта упали. Долгосрочных контрактов нет, в основном фиксуют суда в споте на грани рентабельности. Судовладельцы все же надеются, что укрепление доллара к рублю будет способствовать заключению новых контрактов, даже несмотря на слабый спрос со стороны покупателей, и фрахтовые ставки вернутся к росту, по крайней мере, потенциал для их снижения давно исчерпан.</w:t>
      </w:r>
    </w:p>
    <w:p>
      <w:pPr>
        <w:pStyle w:val="Style17"/>
        <w:jc w:val="both"/>
        <w:rPr>
          <w:color w:val="212529"/>
          <w:sz w:val="20"/>
          <w:szCs w:val="20"/>
        </w:rPr>
      </w:pPr>
      <w:r>
        <w:rPr>
          <w:rFonts w:cs="Times New Roman" w:ascii="Times New Roman" w:hAnsi="Times New Roman"/>
          <w:b/>
          <w:color w:val="212529"/>
          <w:sz w:val="20"/>
          <w:szCs w:val="20"/>
        </w:rPr>
        <w:t>Каспийское море.</w:t>
      </w:r>
    </w:p>
    <w:p>
      <w:pPr>
        <w:pStyle w:val="Normal"/>
        <w:rPr/>
      </w:pPr>
      <w:r>
        <w:rPr>
          <w:rFonts w:cs="Times New Roman"/>
          <w:color w:val="212529"/>
          <w:szCs w:val="20"/>
        </w:rPr>
        <w:t>В Каспийском регионе фрахтовый рынок продолжил свое снижение на фоне низкой вариативности выбора возможных рейсов. Отгрузки из Астрахани по-прежнему осложнены проблемой с подвозом, так как автотранспорт фактически блокирован на подъездах к городу из-за перегруза, а первые товарные партии вагонов с зерном ещё не успели дойти до терминала. В Актау сохраняются очереди, а в М</w:t>
      </w:r>
      <w:r>
        <w:rPr/>
        <w:t>ахачкале отгрузки проходят в очень низком темпе. Широкий резонанс на Каспийском рынке вызвала новость о том, что начиная с 1 марта РЖД будет предоставлять скидки на ж/д тарифы для перевозки зерна на расстояние до 400 км. Эта мера позволит Экспортерам, традиционно ориентированным на Астрахань, решить вопрос с доставко</w:t>
      </w:r>
      <w:r>
        <w:rPr>
          <w:rFonts w:cs="Times New Roman"/>
          <w:color w:val="212529"/>
          <w:szCs w:val="20"/>
        </w:rPr>
        <w:t>й груза в порт, что в итоге будет способствовать стабилизации падающего Каспийского рынка.</w:t>
      </w:r>
    </w:p>
    <w:p>
      <w:pPr>
        <w:pStyle w:val="Style17"/>
        <w:tabs>
          <w:tab w:val="clear" w:pos="709"/>
          <w:tab w:val="right" w:pos="9071" w:leader="none"/>
          <w:tab w:val="right" w:pos="9098" w:leader="none"/>
        </w:tabs>
        <w:jc w:val="both"/>
        <w:rPr>
          <w:rFonts w:ascii="Times New Roman" w:hAnsi="Times New Roman" w:cs="Times New Roman"/>
          <w:b/>
          <w:b/>
          <w:bCs/>
          <w:sz w:val="26"/>
          <w:szCs w:val="26"/>
        </w:rPr>
      </w:pPr>
      <w:hyperlink r:id="rId6">
        <w:r>
          <w:rPr>
            <w:rStyle w:val="InternetLink"/>
            <w:rFonts w:cs="Times New Roman" w:ascii="Times New Roman" w:hAnsi="Times New Roman"/>
            <w:i/>
            <w:iCs/>
            <w:sz w:val="20"/>
            <w:szCs w:val="20"/>
            <w:u w:val="none"/>
          </w:rPr>
          <w:t>morvesti.ru</w:t>
        </w:r>
      </w:hyperlink>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rPr>
          <w:rFonts w:ascii="Times New Roman" w:hAnsi="Times New Roman" w:cs="Times New Roman"/>
          <w:sz w:val="20"/>
          <w:szCs w:val="20"/>
        </w:rPr>
      </w:pPr>
      <w:r>
        <w:rPr>
          <w:rFonts w:cs="Times New Roman" w:ascii="Times New Roman" w:hAnsi="Times New Roman"/>
          <w:b/>
          <w:sz w:val="24"/>
          <w:szCs w:val="24"/>
          <w:u w:val="single"/>
        </w:rPr>
        <w:t>ЛЁД  ТРОНУЛСЯ:  В  РОССИИ  ВВЕДУТ  НАЛОГОВЫЕ  СТИМУЛЫ  ДЛЯ  ОСВОЕНИЯ  АРКТИКИ</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rPr>
        <w:t>Какие проекты хотят развивать в регионе в ближайшем будущем</w:t>
      </w:r>
    </w:p>
    <w:p>
      <w:pPr>
        <w:pStyle w:val="Style17"/>
        <w:jc w:val="both"/>
        <w:rPr>
          <w:rFonts w:ascii="Times New Roman" w:hAnsi="Times New Roman" w:cs="Times New Roman"/>
          <w:b/>
          <w:b/>
          <w:sz w:val="20"/>
          <w:szCs w:val="20"/>
        </w:rPr>
      </w:pPr>
      <w:r>
        <w:rPr>
          <w:rFonts w:cs="Times New Roman" w:ascii="Times New Roman" w:hAnsi="Times New Roman"/>
          <w:sz w:val="20"/>
          <w:szCs w:val="20"/>
          <w:shd w:fill="FFFFFF" w:val="clear"/>
        </w:rPr>
        <w:t>Правительство одобрило пакет законопроектов о налоговых стимулах для инвесторов, которые планируют проекты в Арктике. Прежде всего речь идет о добыче углеводородов, производстве сжиженного природного газа и строительстве портов. Меры затрагивают и проекты на суше — на востоке региона. Подробнее о них — в материале «Известий».</w:t>
      </w:r>
    </w:p>
    <w:p>
      <w:pPr>
        <w:pStyle w:val="Style17"/>
        <w:jc w:val="both"/>
        <w:rPr>
          <w:rFonts w:ascii="Times New Roman" w:hAnsi="Times New Roman" w:cs="Times New Roman"/>
          <w:sz w:val="20"/>
          <w:szCs w:val="20"/>
          <w:shd w:fill="FFFFFF" w:val="clear"/>
        </w:rPr>
      </w:pPr>
      <w:r>
        <w:rPr>
          <w:rFonts w:cs="Times New Roman" w:ascii="Times New Roman" w:hAnsi="Times New Roman"/>
          <w:b/>
          <w:sz w:val="20"/>
          <w:szCs w:val="20"/>
        </w:rPr>
        <w:t>Скрытое богатство</w:t>
      </w:r>
    </w:p>
    <w:p>
      <w:pPr>
        <w:pStyle w:val="Style17"/>
        <w:jc w:val="both"/>
        <w:rPr>
          <w:rFonts w:ascii="Times New Roman" w:hAnsi="Times New Roman" w:cs="Times New Roman"/>
          <w:b/>
          <w:b/>
          <w:sz w:val="20"/>
          <w:szCs w:val="20"/>
        </w:rPr>
      </w:pPr>
      <w:r>
        <w:rPr>
          <w:rFonts w:cs="Times New Roman" w:ascii="Times New Roman" w:hAnsi="Times New Roman"/>
          <w:sz w:val="20"/>
          <w:szCs w:val="20"/>
          <w:shd w:fill="FFFFFF" w:val="clear"/>
        </w:rPr>
        <w:t>Восточная часть Арктики обладает большим ресурсным потенциалом. Но инвесторы не спешат ее осваивать при нынешних налогах, иначе придется уйти в минус.</w:t>
      </w:r>
      <w:r>
        <w:rPr>
          <w:rFonts w:cs="Times New Roman" w:ascii="Times New Roman" w:hAnsi="Times New Roman"/>
          <w:sz w:val="20"/>
          <w:szCs w:val="20"/>
        </w:rPr>
        <w:t>«Мы предусматриваем новую, пятую категорию месторождений в рамках налога на дополнительный доход, — отметил глава Минвостокразвития Александр Козлов. — Это предполагает НДПИ 0% в течение первых 12 лет. С 13-го по 17-й год — поэтапный выход на полную ставку НДПИ. В результате получим запуск трех новых крупных нефтяных месторождений с инвестициями порядка 10 трлн рублей».</w:t>
      </w:r>
      <w:r>
        <w:rPr>
          <w:rFonts w:cs="Times New Roman" w:ascii="Times New Roman" w:hAnsi="Times New Roman"/>
          <w:sz w:val="20"/>
          <w:szCs w:val="20"/>
          <w:shd w:fill="FFFFFF" w:val="clear"/>
        </w:rPr>
        <w:t>Один из главных проектов, на который направлены изменения, — «Восток Ойл». Он включает месторождения «Роснефти», в том числе активно разрабатываемый Ванкорский кластер, и «Нефтегазхолдинга» на севере Красноярского края. Проект призван следовать национальной стратегии — освоению Арктики и развитию Северного морского пути.По данным Минприроды, разведанные запасы российской Арктической зоны — 7,3 млрд т нефти и более 50 трлн куб. м природного газа. В целом ресурсы оцениваются в 106 млрд т нефтяного эквивалента.</w:t>
      </w:r>
      <w:r>
        <w:rPr>
          <w:rFonts w:cs="Times New Roman" w:ascii="Times New Roman" w:hAnsi="Times New Roman"/>
          <w:sz w:val="20"/>
          <w:szCs w:val="20"/>
        </w:rPr>
        <w:t>«Арктика — один из важнейших неразработанных, нетронутых резервуаров углеводородов, — отмечает заместитель директора Центра анализа стратегий и технологий Константин Макиенко. — Понятно, что это регион очень сложный для добычи и транспортировки углеводородного сырья. Но вариантов нет».Он напомнил, что во время освоения месторождений Западной Сибири этот регион тоже считался сложным и требовал огромных вложений. По его словам, страна до сих пор живет на эти инвестиции, сделанные в 1960–1970-х годах.«Так же инвестируя в Арктику, мы обеспечиваем будущее страны, может быть, на 50–60, а то и 100 лет вперед. Нефтегазовые месторождения в Арктической зоне — гигантские. Это достояние необходимо не только для России — оно будет востребовано во всем мире. Углеводородное сырье истощается, при этом весь мир и вся мировая энергетика всё равно будет нуждаться в этом сырье, несмотря на развитие «зеленой энергетики» и возобновляемых источников. Так что Арктика необычайно важна с этой точки зрения», — подчеркнул эксперт.</w:t>
      </w:r>
    </w:p>
    <w:p>
      <w:pPr>
        <w:pStyle w:val="Style17"/>
        <w:jc w:val="both"/>
        <w:rPr>
          <w:rFonts w:ascii="Times New Roman" w:hAnsi="Times New Roman" w:cs="Times New Roman"/>
          <w:sz w:val="20"/>
          <w:szCs w:val="20"/>
          <w:shd w:fill="FFFFFF" w:val="clear"/>
        </w:rPr>
      </w:pPr>
      <w:r>
        <w:rPr>
          <w:rFonts w:cs="Times New Roman" w:ascii="Times New Roman" w:hAnsi="Times New Roman"/>
          <w:b/>
          <w:sz w:val="20"/>
          <w:szCs w:val="20"/>
        </w:rPr>
        <w:t>Флагманский проект</w:t>
      </w:r>
    </w:p>
    <w:p>
      <w:pPr>
        <w:pStyle w:val="Style17"/>
        <w:jc w:val="both"/>
        <w:rPr>
          <w:rFonts w:ascii="Times New Roman" w:hAnsi="Times New Roman" w:cs="Times New Roman"/>
          <w:b/>
          <w:b/>
          <w:sz w:val="20"/>
          <w:szCs w:val="20"/>
        </w:rPr>
      </w:pPr>
      <w:r>
        <w:rPr>
          <w:rFonts w:cs="Times New Roman" w:ascii="Times New Roman" w:hAnsi="Times New Roman"/>
          <w:sz w:val="20"/>
          <w:szCs w:val="20"/>
          <w:shd w:fill="FFFFFF" w:val="clear"/>
        </w:rPr>
        <w:t>Северный морской путь почти вдвое короче традиционных маршрутов экспорта углеводородов на рынок Азиатско-Тихоокеанского региона, поэтому его развитие объявлено одной из ключевых задач освоения Арктики.Согласно майским указам президента России Владимира Путина, к 2024 году грузопоток по Севморпути должен вырасти до 80 млн т в год. Для решения задачи нужен был проект-локомотив.Такой проект выдвинула «Роснефть» совместно с «Нефтегазхолдингом» (НГХ). Компании предложили создать инфраструктуру для поставок по Севморпути нефти с их северных месторождений. Речь идет о прокладке нефтепровода от Ванкорского кластера «Роснефти» через Пайяхскую группу месторождений НГХ на Таймыре до бухты Север, где построят нефтеналивной терминал.</w:t>
      </w:r>
      <w:r>
        <w:rPr>
          <w:rFonts w:cs="Times New Roman" w:ascii="Times New Roman" w:hAnsi="Times New Roman"/>
          <w:sz w:val="20"/>
          <w:szCs w:val="20"/>
        </w:rPr>
        <w:t>Проект получил название «Восток Ойл». После открытия первой очереди добыча углеводородов может составить 50 млн т в год, после второй — 100 млн т. Легкая и малосернистая нефть новых месторождений превосходит по качеству как Brent, так и сорт ESPO, поставляемый по трубе Восточная Сибирь – Тихий океан (ВСТО). «Восток Ойл» должен позволить создать в Арктике новую нефтегазовую провинцию, попутно загрузив Севморпуть и множество смежных промышленных отраслей.</w:t>
      </w:r>
      <w:r>
        <w:rPr>
          <w:rFonts w:cs="Times New Roman" w:ascii="Times New Roman" w:hAnsi="Times New Roman"/>
          <w:sz w:val="20"/>
          <w:szCs w:val="20"/>
          <w:shd w:fill="FFFFFF" w:val="clear"/>
        </w:rPr>
        <w:t>По оценкам аудиторской сети КРМG, общий эффект составит 30 трлн рублей до 2038 года. Эксперты считают реальным увеличение рабочих мест до 30 тыс. в течение 10 лет. В регионе, где нет никакой инфраструктуры, предстоит построить 5,5 тыс. км трубопроводов, автодороги, линии электропередачи и морской порт.</w:t>
      </w:r>
      <w:r>
        <w:rPr>
          <w:rFonts w:cs="Times New Roman" w:ascii="Times New Roman" w:hAnsi="Times New Roman"/>
          <w:sz w:val="20"/>
          <w:szCs w:val="20"/>
        </w:rPr>
        <w:t>Углеводородный потенциал проекта «Роснефти» оценивается в 37 млрд баррелей нефтяного эквивалента. «Восток Ойл» обладает масштабной ресурсной базой, — заявил глава компании Игорь Сечин на встрече с индийскими партнерами. — В перспективе здесь будет создан новый кластер мирового уровня».Проект включает ресурсы крупнейших месторождений Ванкорского кластера (Ванкорского, Сузунского, Тагульского и Лодочного), а также перспективных нефтеносных площадок на севере Красноярского края, таких как Паяхская группа месторождений и Западно-Иркинский участок. В «Роснефти» отмечают, что «кластерный подход к освоению этих месторождений позволит максимально эффективно реализовать их добычной потенциал и обеспечит значительную синергию».</w:t>
      </w:r>
    </w:p>
    <w:p>
      <w:pPr>
        <w:pStyle w:val="Style17"/>
        <w:jc w:val="both"/>
        <w:rPr>
          <w:rFonts w:ascii="Times New Roman" w:hAnsi="Times New Roman" w:cs="Times New Roman"/>
          <w:sz w:val="20"/>
          <w:szCs w:val="20"/>
          <w:shd w:fill="FFFFFF" w:val="clear"/>
        </w:rPr>
      </w:pPr>
      <w:r>
        <w:rPr>
          <w:rFonts w:cs="Times New Roman" w:ascii="Times New Roman" w:hAnsi="Times New Roman"/>
          <w:b/>
          <w:sz w:val="20"/>
          <w:szCs w:val="20"/>
        </w:rPr>
        <w:t>Объемы и решения</w:t>
      </w:r>
    </w:p>
    <w:p>
      <w:pPr>
        <w:pStyle w:val="Style17"/>
        <w:jc w:val="both"/>
        <w:rPr/>
      </w:pPr>
      <w:r>
        <w:rPr>
          <w:rFonts w:cs="Times New Roman" w:ascii="Times New Roman" w:hAnsi="Times New Roman"/>
          <w:sz w:val="20"/>
          <w:szCs w:val="20"/>
          <w:shd w:fill="FFFFFF" w:val="clear"/>
        </w:rPr>
        <w:t>К началу 2019 года совокупные извлекаемые запасы Ванкорской группы составляли около 750 млн т жидких углеводородов и почти 500 млрд куб. м газа. Это позволяет «Роснефти» рассматривать кластер как часть еще более масштабного арктического проекта, в который в первую очередь войдут Паяхские месторождения.В июне Госкомиссия по запасам полезных ископаемых утвердила извлекаемые запасы Пайяхи в объеме 1,2 млрд т нефти. Таких цифр в последние годы в России на баланс не ставили.</w:t>
      </w:r>
      <w:r>
        <w:rPr>
          <w:rFonts w:cs="Times New Roman" w:ascii="Times New Roman" w:hAnsi="Times New Roman"/>
          <w:sz w:val="20"/>
          <w:szCs w:val="20"/>
        </w:rPr>
        <w:t>Таймыр, который должен стать ключевой ресурсной базой «Восток Ойл», считается одним из самых перспективных нефтеносных регионов. В прошлом году«Роснефть» приобрела лицензию на Западно-Иркинский участок, в пределах которого находится часть Пайяхского месторождения. Его вероятные запасы — 500 млн т условного топлива. В декабре «Роснефть» сделала новые приобретения на Таймыре, выиграв аукцион на Мезенинский, Северо-Джангодский и Янгодский участки.</w:t>
      </w:r>
      <w:r>
        <w:rPr>
          <w:rFonts w:cs="Times New Roman" w:ascii="Times New Roman" w:hAnsi="Times New Roman"/>
          <w:sz w:val="20"/>
          <w:szCs w:val="20"/>
          <w:shd w:fill="FFFFFF" w:val="clear"/>
        </w:rPr>
        <w:t>Участки, по итогам геологоразведочных работ, оцениваются в 177 млн т нефти и 448 млрд куб. м газа.Аналитики считают, что перевозка нефти «Восток Ойл» на танкерах ледового класса в страны Азиатско-Тихоокеанского региона по Севморпути обойдется вдвое дешевле нынешнего варианта — по трубе Ванкор–Пурпе и далее по ВСТО до дальневосточного порта Козьмино.</w:t>
      </w:r>
      <w:r>
        <w:rPr>
          <w:rFonts w:cs="Times New Roman" w:ascii="Times New Roman" w:hAnsi="Times New Roman"/>
          <w:sz w:val="20"/>
          <w:szCs w:val="20"/>
        </w:rPr>
        <w:t>«В числе ключевых преимуществ транспортировки морем — минимизация рисков потерь по сравнению с трубопроводными поставками и возможность обеспечить сохранение качества нефти. Учитывая последний инцидент с нефтепроводом «Дружба», это весомый аргумент», — говорит директор «Инфо-ТЭК Терминал» Рустам Танкаев.</w:t>
      </w:r>
    </w:p>
    <w:p>
      <w:pPr>
        <w:pStyle w:val="Style17"/>
        <w:jc w:val="both"/>
        <w:rPr>
          <w:rFonts w:ascii="Times New Roman" w:hAnsi="Times New Roman" w:cs="Times New Roman"/>
          <w:b/>
          <w:b/>
          <w:sz w:val="20"/>
          <w:szCs w:val="20"/>
        </w:rPr>
      </w:pPr>
      <w:r>
        <w:rPr>
          <w:rFonts w:cs="Times New Roman" w:ascii="Times New Roman" w:hAnsi="Times New Roman"/>
          <w:sz w:val="20"/>
          <w:szCs w:val="20"/>
        </w:rPr>
        <w:t>По его словам, высокое качество сырья «Восток Ойл» и гарантия его стабильности позволит «Роснефти» реализовывать нефть со значительной премией по отношению к Brent.</w:t>
      </w:r>
      <w:r>
        <w:rPr>
          <w:rFonts w:cs="Times New Roman" w:ascii="Times New Roman" w:hAnsi="Times New Roman"/>
          <w:sz w:val="20"/>
          <w:szCs w:val="20"/>
          <w:shd w:fill="FFFFFF" w:val="clear"/>
        </w:rPr>
        <w:t>Компания считает близость к Севморпути дополнительным конкурентным преимуществом.</w:t>
      </w:r>
      <w:r>
        <w:rPr>
          <w:rFonts w:cs="Times New Roman" w:ascii="Times New Roman" w:hAnsi="Times New Roman"/>
          <w:sz w:val="20"/>
          <w:szCs w:val="20"/>
        </w:rPr>
        <w:t>«Использование этого уникального транспортного коридора открывает возможность поставок сырья с месторождений «Восток Ойл» сразу в двух направлениях — на европейские и азиатские рынки. Транспортировка нефти будет осуществляться танкерами ледового класса Arc7 при частичном сопровождении ледоколами с последующей перевалкой на типовые нефтяные танкеры», — отметили в компании.</w:t>
      </w:r>
      <w:r>
        <w:rPr>
          <w:rFonts w:cs="Times New Roman" w:ascii="Times New Roman" w:hAnsi="Times New Roman"/>
          <w:sz w:val="20"/>
          <w:szCs w:val="20"/>
          <w:shd w:fill="FFFFFF" w:val="clear"/>
        </w:rPr>
        <w:t>Игорь Сечин пояснил, что с учетом больших объемов добычи в рамках проекта целесообразно использовать собственный флот. Это позволит избежать задержек при перевозке и устранит зависимость от ставок фрахта на рынке.</w:t>
      </w:r>
    </w:p>
    <w:p>
      <w:pPr>
        <w:pStyle w:val="Style17"/>
        <w:jc w:val="both"/>
        <w:rPr>
          <w:rFonts w:ascii="Times New Roman" w:hAnsi="Times New Roman" w:cs="Times New Roman"/>
          <w:sz w:val="20"/>
          <w:szCs w:val="20"/>
          <w:shd w:fill="FFFFFF" w:val="clear"/>
        </w:rPr>
      </w:pPr>
      <w:r>
        <w:rPr>
          <w:rFonts w:cs="Times New Roman" w:ascii="Times New Roman" w:hAnsi="Times New Roman"/>
          <w:b/>
          <w:sz w:val="20"/>
          <w:szCs w:val="20"/>
        </w:rPr>
        <w:t>Большой путь, большие суда</w:t>
      </w:r>
    </w:p>
    <w:p>
      <w:pPr>
        <w:pStyle w:val="Style17"/>
        <w:jc w:val="both"/>
        <w:rPr>
          <w:rFonts w:ascii="Times New Roman" w:hAnsi="Times New Roman" w:cs="Times New Roman"/>
          <w:b/>
          <w:b/>
          <w:sz w:val="20"/>
          <w:szCs w:val="20"/>
        </w:rPr>
      </w:pPr>
      <w:r>
        <w:rPr>
          <w:rFonts w:cs="Times New Roman" w:ascii="Times New Roman" w:hAnsi="Times New Roman"/>
          <w:sz w:val="20"/>
          <w:szCs w:val="20"/>
          <w:shd w:fill="FFFFFF" w:val="clear"/>
        </w:rPr>
        <w:t>Важнейшую роль в создании современного ледового и танкерного флота в России играет судоверфь «Звезда» — первый центр высокотехнологичного судостроения в стране и одна из ведущих верфей в Азиатско-Тихоокеанском регионе.Возможности «Звезды» позволяют строить все существующие и перспективные виды судов, в том числе высокотехнологичные атомные ледоколы, танкеры, газовозы, крупнотоннажные суда, морские буровые, разведочные и добычные платформы, корабли и суда обслуживающего флота, в первую очередь ледового класса.</w:t>
      </w:r>
      <w:r>
        <w:rPr>
          <w:rFonts w:cs="Times New Roman" w:ascii="Times New Roman" w:hAnsi="Times New Roman"/>
          <w:sz w:val="20"/>
          <w:szCs w:val="20"/>
        </w:rPr>
        <w:t>Сейчас на верфи работают над восьмью кораблями. Это четыре судна снабжения и четыре танкера класса «Афрамакс». Головное судно в серии танкеров сдадут в эксплуатацию в ближайшее время.«Северный морской путь можно сделать экономически выгодным, доступным для перевозчиков маршрутом, — уверяет Константин Макиенко. — Для этого потребуются специальные суда гигантского водоизмещения. Прежде всего речь идет о высокотехнологичных газовозах и танкерах ледового класса. Кроме как на верфи «Звезда», строить крупнотоннажные суда в России больше негде. У нас просто нет других таких судостроительных мощностей».Он отметил, что для «Восток Ойл», помимо сверхгазовозов и танкеров, понадобятся также платформы, суда обеспечения, вертолетная техника и вся наземная инфраструктура.«Важно иметь в виду, что это не просто вложения в сырье, в углеводороды. Это инвестиции в реальные инновации, потому что транспортная и добычная инфраструктура проекта потребует высокотехнологичных разработок, которые будут способствовать развитию судостроения, машиностроения, металлургии, химической и других отраслей промышленности», — добавил Макиенко.</w:t>
      </w:r>
    </w:p>
    <w:p>
      <w:pPr>
        <w:pStyle w:val="Style17"/>
        <w:jc w:val="both"/>
        <w:rPr>
          <w:rFonts w:ascii="Times New Roman" w:hAnsi="Times New Roman" w:cs="Times New Roman"/>
          <w:sz w:val="20"/>
          <w:szCs w:val="20"/>
          <w:shd w:fill="FFFFFF" w:val="clear"/>
        </w:rPr>
      </w:pPr>
      <w:r>
        <w:rPr>
          <w:rFonts w:cs="Times New Roman" w:ascii="Times New Roman" w:hAnsi="Times New Roman"/>
          <w:b/>
          <w:sz w:val="20"/>
          <w:szCs w:val="20"/>
        </w:rPr>
        <w:t>При господдержке</w:t>
      </w:r>
    </w:p>
    <w:p>
      <w:pPr>
        <w:pStyle w:val="Style17"/>
        <w:jc w:val="both"/>
        <w:rPr>
          <w:rFonts w:ascii="Times New Roman" w:hAnsi="Times New Roman" w:cs="Times New Roman"/>
          <w:sz w:val="20"/>
          <w:szCs w:val="20"/>
        </w:rPr>
      </w:pPr>
      <w:r>
        <w:rPr>
          <w:rFonts w:cs="Times New Roman" w:ascii="Times New Roman" w:hAnsi="Times New Roman"/>
          <w:sz w:val="20"/>
          <w:szCs w:val="20"/>
          <w:shd w:fill="FFFFFF" w:val="clear"/>
        </w:rPr>
        <w:t>Директор Центра политической информации Алексей Мухин уверен, что российской нефтяной отрасли нужна государственная поддержка — это даст ей преимущество на мировых рынках.</w:t>
      </w:r>
    </w:p>
    <w:p>
      <w:pPr>
        <w:pStyle w:val="Style17"/>
        <w:jc w:val="both"/>
        <w:rPr>
          <w:rFonts w:ascii="Times New Roman" w:hAnsi="Times New Roman" w:cs="Times New Roman"/>
          <w:sz w:val="20"/>
          <w:szCs w:val="20"/>
        </w:rPr>
      </w:pPr>
      <w:r>
        <w:rPr>
          <w:rFonts w:cs="Times New Roman" w:ascii="Times New Roman" w:hAnsi="Times New Roman"/>
          <w:sz w:val="20"/>
          <w:szCs w:val="20"/>
        </w:rPr>
        <w:t>«Без стимулов не будет инвестиций, а наиболее перспективные проекты требуют огромных капиталовложений. Речь об арктических месторождениях с прямым каналом сбыта по Северному морскому пути и колоссальной ресурсной базой. Российские нефтяники давно уже связывают большие надежды с этими циклопическими месторождениями, но следует понимать, что без привлекательного и предсказуемого налогового режима инвесторов им не найти», — пояснил он.</w:t>
      </w:r>
      <w:r>
        <w:rPr>
          <w:rFonts w:cs="Times New Roman" w:ascii="Times New Roman" w:hAnsi="Times New Roman"/>
          <w:sz w:val="20"/>
          <w:szCs w:val="20"/>
          <w:shd w:fill="FFFFFF" w:val="clear"/>
        </w:rPr>
        <w:t>Эксперт подчеркнул, что добыча в Арктике — это не только буровые установки и промысловые объекты, но и морские терминалы, резервуарные парки, аэродромы, дороги, ледоколы, танкеры и газовозы ледового класса.</w:t>
      </w:r>
    </w:p>
    <w:p>
      <w:pPr>
        <w:pStyle w:val="Style17"/>
        <w:jc w:val="both"/>
        <w:rPr>
          <w:rStyle w:val="InternetLink"/>
          <w:rFonts w:ascii="Times New Roman" w:hAnsi="Times New Roman" w:cs="Times New Roman"/>
          <w:i/>
          <w:i/>
          <w:iCs/>
          <w:color w:val="0000CC"/>
          <w:sz w:val="20"/>
          <w:szCs w:val="20"/>
          <w:u w:val="none"/>
        </w:rPr>
      </w:pPr>
      <w:r>
        <w:rPr>
          <w:rFonts w:cs="Times New Roman" w:ascii="Times New Roman" w:hAnsi="Times New Roman"/>
          <w:sz w:val="20"/>
          <w:szCs w:val="20"/>
        </w:rPr>
        <w:t>«К тому же нельзя забывать, что в Арктике добиться приемлемого уровня доходности на вложенный капитал можно лишь в рамках интегрированных проектов с длинным жизненным циклом. Такие проекты, повторюсь, требуют колоссальных инвестиций и серьезной государственной поддержки», — заключил Мухин.</w:t>
      </w:r>
      <w:r>
        <w:rPr>
          <w:rFonts w:cs="Times New Roman" w:ascii="Times New Roman" w:hAnsi="Times New Roman"/>
          <w:sz w:val="20"/>
          <w:szCs w:val="20"/>
          <w:shd w:fill="FFFFFF" w:val="clear"/>
        </w:rPr>
        <w:t>С ним согласен старший аналитик «БКС Премьер» Сергей Суверов. «Только в случае создания максимально комфортного налогового режима, в том числе введения нулевой ставки НДПИ для проектов по добыче углеводородов в Арктической зоне и интегрированных с ними проектов-доноров, Россия сможет приступить к полномасштабному освоению месторождений в Арктике. Это, в свою очередь, будет иметь значительный эффект для национальной экономики», — сказал он.Руслан Танкаев отметил, что внешний вид малых арктических городов, таких как Тикси и Диксон, показателен. По его словам, они фактически находятся в разрушенном состоянии, а восстановление возможно только при разумной налоговой системе.</w:t>
      </w:r>
      <w:r>
        <w:rPr>
          <w:rFonts w:cs="Times New Roman" w:ascii="Times New Roman" w:hAnsi="Times New Roman"/>
          <w:sz w:val="20"/>
          <w:szCs w:val="20"/>
        </w:rPr>
        <w:t>«Если с нефтяников начнут брать налоги с момента начала строительства, то они никогда ничего не построят, это совершенно очевидно. Добычные проекты в Арктике требуют сложнейших, зачастую революционных и крайне затратных технологических решений. Когда вы строите базу на Марсе, то рассчитывать на то, что вы при этом еще и будете платить какие-то налоги, — по меньшей мере наивно, если не сказать глупо. Только если создать предсказуемые и неизменные налоговые и регуляторные условия, начнется реальное современное освоение Арктики, которое может дать гигантские прибыли нашей стране», — пояснил он</w:t>
      </w:r>
    </w:p>
    <w:p>
      <w:pPr>
        <w:pStyle w:val="Style17"/>
        <w:tabs>
          <w:tab w:val="clear" w:pos="709"/>
          <w:tab w:val="right" w:pos="9071" w:leader="none"/>
          <w:tab w:val="right" w:pos="9098" w:leader="none"/>
        </w:tabs>
        <w:jc w:val="both"/>
        <w:rPr>
          <w:rFonts w:ascii="Times New Roman" w:hAnsi="Times New Roman" w:cs="Times New Roman"/>
          <w:b/>
          <w:b/>
          <w:bCs/>
          <w:i/>
          <w:i/>
          <w:iCs/>
          <w:color w:val="0000CC"/>
          <w:sz w:val="20"/>
          <w:szCs w:val="20"/>
        </w:rPr>
      </w:pPr>
      <w:r>
        <w:rPr>
          <w:rStyle w:val="InternetLink"/>
          <w:rFonts w:cs="Times New Roman" w:ascii="Times New Roman" w:hAnsi="Times New Roman"/>
          <w:i/>
          <w:iCs/>
          <w:color w:val="0000CC"/>
          <w:sz w:val="20"/>
          <w:szCs w:val="20"/>
          <w:u w:val="none"/>
        </w:rPr>
        <w:t>iz.ru</w:t>
      </w:r>
    </w:p>
    <w:p>
      <w:pPr>
        <w:pStyle w:val="Style17"/>
        <w:tabs>
          <w:tab w:val="clear" w:pos="709"/>
          <w:tab w:val="right" w:pos="9071" w:leader="none"/>
          <w:tab w:val="right" w:pos="9098" w:leader="none"/>
        </w:tabs>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Normal"/>
        <w:tabs>
          <w:tab w:val="clear" w:pos="709"/>
          <w:tab w:val="right" w:pos="9071" w:leader="none"/>
          <w:tab w:val="right" w:pos="9098" w:leader="none"/>
        </w:tabs>
        <w:rPr>
          <w:rFonts w:ascii="Times New Roman" w:hAnsi="Times New Roman" w:cs="Times New Roman"/>
          <w:b/>
          <w:b/>
          <w:bCs/>
          <w:i/>
          <w:i/>
          <w:iCs/>
          <w:color w:val="0000CC"/>
          <w:sz w:val="26"/>
          <w:szCs w:val="26"/>
        </w:rPr>
      </w:pPr>
      <w:r>
        <w:rPr>
          <w:rFonts w:cs="Times New Roman"/>
          <w:b/>
          <w:bCs/>
          <w:i/>
          <w:iCs/>
          <w:color w:val="0000CC"/>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b/>
          <w:b/>
          <w:bCs/>
          <w:sz w:val="24"/>
        </w:rPr>
      </w:pPr>
      <w:r>
        <w:rPr>
          <w:b/>
          <w:bCs/>
          <w:sz w:val="24"/>
        </w:rPr>
        <w:t>Влияние вспышки коронавируса 2019-nCoV, на морскую  отрасль</w:t>
      </w:r>
    </w:p>
    <w:p>
      <w:pPr>
        <w:pStyle w:val="NoSpacing"/>
        <w:jc w:val="both"/>
        <w:rPr/>
      </w:pPr>
      <w:hyperlink r:id="rId7">
        <w:r>
          <w:rPr/>
        </w:r>
      </w:hyperlink>
    </w:p>
    <w:p>
      <w:pPr>
        <w:pStyle w:val="NoSpacing"/>
        <w:jc w:val="both"/>
        <w:rPr/>
      </w:pPr>
      <w:r>
        <w:rPr/>
      </w:r>
    </w:p>
    <w:p>
      <w:pPr>
        <w:pStyle w:val="Normal"/>
        <w:numPr>
          <w:ilvl w:val="0"/>
          <w:numId w:val="1"/>
        </w:numPr>
        <w:rPr>
          <w:rFonts w:cs="Times New Roman"/>
          <w:b/>
          <w:b/>
          <w:bCs/>
          <w:szCs w:val="20"/>
        </w:rPr>
      </w:pPr>
      <w:r>
        <w:rPr>
          <w:b/>
          <w:bCs/>
        </w:rPr>
        <w:t>Минтранс </w:t>
      </w:r>
      <w:r>
        <w:rPr>
          <w:rFonts w:cs="Times New Roman"/>
          <w:b/>
          <w:bCs/>
          <w:color w:val="3B3B3B"/>
          <w:szCs w:val="20"/>
        </w:rPr>
        <w:t xml:space="preserve">РФ </w:t>
      </w:r>
      <w:r>
        <w:rPr>
          <w:b/>
          <w:bCs/>
        </w:rPr>
        <w:t>владеет</w:t>
      </w:r>
      <w:r>
        <w:rPr>
          <w:rFonts w:cs="Times New Roman"/>
          <w:b/>
          <w:bCs/>
          <w:color w:val="3B3B3B"/>
          <w:szCs w:val="20"/>
        </w:rPr>
        <w:t xml:space="preserve"> информацией обо всех судах, ходивших из Китая в Россию и обратно, портам рекомендовано усилить контроль из-за коронавируса, </w:t>
      </w:r>
      <w:r>
        <w:rPr>
          <w:rFonts w:cs="Times New Roman"/>
          <w:color w:val="3B3B3B"/>
          <w:szCs w:val="20"/>
        </w:rPr>
        <w:t xml:space="preserve">сообщил журналистам замглавы </w:t>
      </w:r>
      <w:r>
        <w:rPr>
          <w:rFonts w:cs="Times New Roman"/>
          <w:szCs w:val="20"/>
        </w:rPr>
        <w:t>ведомства Юрий Цветков в кулуарах Всероссийской конференции, посвященной 200-летию открытия Антарктиды русскими моряками, передает РИА Новости.Власти Китая 31 декабря 2019 года информировали Всемирную организацию здравоохранения о вспышке неизвестной пневмонии в городе Ухань, расположенном в центральной части страны. Как установили специалисты, возбудителем заболевания стал новый тип коронавируса - 2019-nCoV, который может передаваться от человека к человеку. По последним данным госкомитета здравоохранения КНР, общее число заболевших пневмонией, вызванной новым типом коронавируса в Китае, достигло 4515 человек, из них 106 скончались, 60 человек вылечились и были выписаны из больниц. За пределами материкового Китая случаи заражения зафиксированы в Гонконге, Макао, Тайване, Таиланде, Японии, Южной Корее, США, Канаде, Вьетнаме, Сингапуре, Непале, Франции, Австралии, Малайзии и Германии.«Мы внимательно работаем, я имею в виду, министерство транспорта, внимательно работает и отслеживает эту ситуацию. Я говорю только с точки зрения моря. У нас через систему Portcall есть информация обо всех судах, которые заходили из Китая в Российскую Федерацию и из Российской Федерации в Китай, причем по видам флагов – под российским флагом, под иностранным флагом, под китайским, по количеству людей, по видам грузов. Соответствующие рекомендации даны на места, чтобы усилили (контроль - ред.)», - сказал Цветков. Замминистра напомнил, что когда иностранное судно приходит в Российскую Федерацию, оно запрашивает «свободную практику», которая заключается в возможности производить рузовые операции, осуществлять сход экипажа на берег, в том числе в части карантина. «Соответственно, создает</w:t>
      </w:r>
      <w:r>
        <w:rPr/>
        <w:t>ся комиссия, которая разрешает вход судна и работу в порту. Комиссия межведомственная, там не Минтранс головной, туда входят и пограничники, и таможня, и Россельхознадзор, и Росприроднадзор… Санэпидемстанция. ... Судно подает специальную декларацию о состоянии здоровья экипажа, она в числе прочих документов рассматривается. Поэтому эти вещи, как и по линии Минтранса, так и по линии наших коллег, отрабатываются и находятся, поверьте мне, в зоне самого пристального внимания», - добавил замглавы Минтранса. Он также отметил, что Минтранс РФ с Российской палатой судоходства находится в постоянном контакте с российскими судоходными компаниями, им также были озвучены рекомендации усилить контроль. «Ситуация развивается, ее предсказать никто в мире не сможет, но по крайней мере, как мы знаем, в Росси</w:t>
      </w:r>
      <w:r>
        <w:rPr>
          <w:rFonts w:cs="Times New Roman"/>
          <w:szCs w:val="20"/>
        </w:rPr>
        <w:t>йской Федерации у нас нет пока официально ни одного заболевшего коронавирусом. Мы плечом к плечу с коллегами по линии медицинского ведомства, с пограничниками, с таможней работаем на страже родины и подставляем им плечо в этих данных», - заключил Цветков.</w:t>
      </w:r>
    </w:p>
    <w:p>
      <w:pPr>
        <w:pStyle w:val="NoSpacing"/>
        <w:numPr>
          <w:ilvl w:val="0"/>
          <w:numId w:val="1"/>
        </w:numPr>
        <w:jc w:val="both"/>
        <w:rPr>
          <w:rFonts w:cs="Times New Roman"/>
          <w:b/>
          <w:b/>
          <w:bCs/>
          <w:sz w:val="20"/>
          <w:szCs w:val="20"/>
        </w:rPr>
      </w:pPr>
      <w:r>
        <w:rPr>
          <w:rFonts w:cs="Times New Roman"/>
          <w:b/>
          <w:bCs/>
          <w:sz w:val="20"/>
          <w:szCs w:val="20"/>
        </w:rPr>
        <w:t>Администрация портов Филиппин (PPA) заявила о принятии целого ряда жестких профилактических мер против распространения нового коронавируса</w:t>
      </w:r>
      <w:r>
        <w:rPr>
          <w:rFonts w:cs="Times New Roman"/>
          <w:sz w:val="20"/>
          <w:szCs w:val="20"/>
        </w:rPr>
        <w:t xml:space="preserve"> (nCoV). Эти меры будут осуществляться во всех портах страны, находящихся в управлении PPA после того, как 30 января министерство здравоохранения страны подтвердило первый случай заболевания коронавирусом, говорится в пресс-релизе PPA. Генеральный директор PPA Джей Дэниел Р. Сантьяго дал указание всем портовым управляющим усилить меры, заключающиеся в замерах температуры тела и индивидуальных проверок пассажиров в случае обнаружения повышенной температуры.К портам Филиппин с наибольшим потоком пассажиров и туристов относятся: Северная гавань Манилы, Батангас, Миндоро, Бохол, Давао, Палаван, Замбоанга, Бикол и другие. Глава PPA считает, что запрет на путешествия, который был опубликован администрацией президента Филиппин, имеет важное значение в деле охраны портов.Коронавирусы — генетически близкая группа вирусов, которые заражают высших животных и человека. В тяжелых случаях инфекция вызывает пневмонию, которая может закончиться смертью больного. Количество заболевших опасным видом коронавируса на 31 января 2020 года превысило 9700 человек, погибли от вируса не менее 213 человек. Большая их часть – в Китае. Очагом заражения считается китайский город Ухань.</w:t>
      </w:r>
    </w:p>
    <w:p>
      <w:pPr>
        <w:pStyle w:val="NoSpacing"/>
        <w:numPr>
          <w:ilvl w:val="0"/>
          <w:numId w:val="1"/>
        </w:numPr>
        <w:jc w:val="both"/>
        <w:rPr>
          <w:rFonts w:cs="Times New Roman"/>
          <w:b/>
          <w:b/>
          <w:bCs/>
          <w:sz w:val="20"/>
          <w:szCs w:val="20"/>
        </w:rPr>
      </w:pPr>
      <w:r>
        <w:rPr>
          <w:rFonts w:cs="Times New Roman"/>
          <w:b/>
          <w:bCs/>
          <w:sz w:val="20"/>
          <w:szCs w:val="20"/>
        </w:rPr>
        <w:t>Южная Корея усиливает меры по профилактике коронавируса в своих портах,</w:t>
      </w:r>
      <w:r>
        <w:rPr>
          <w:rFonts w:cs="Times New Roman"/>
          <w:sz w:val="20"/>
          <w:szCs w:val="20"/>
        </w:rPr>
        <w:t xml:space="preserve"> и с 28 января все грузовые суда, прибывающие из Китая, проходят карантинную и строгую медицинскую проверку.Около 40-70 судов в неделю, включая контейнеровозы, прибывают в Корею. До 28 января такие меры применялись только к судам, прибывающим из портов провинций Гуандун, Юньнань, Цзянсу и Хунань.Паромные линии, базирующиеся в Инчхоне, приостанавливают пассажирские перевозки, начиная с 29 января, на 3 из 10 маршрутов, но суда все равно будут перевозить грузы, включая контейнеры.</w:t>
      </w:r>
    </w:p>
    <w:p>
      <w:pPr>
        <w:pStyle w:val="NoSpacing"/>
        <w:numPr>
          <w:ilvl w:val="0"/>
          <w:numId w:val="1"/>
        </w:numPr>
        <w:jc w:val="both"/>
        <w:rPr>
          <w:rFonts w:cs="Times New Roman"/>
          <w:b/>
          <w:b/>
          <w:bCs/>
          <w:sz w:val="20"/>
          <w:szCs w:val="20"/>
        </w:rPr>
      </w:pPr>
      <w:r>
        <w:rPr>
          <w:rFonts w:cs="Times New Roman"/>
          <w:b/>
          <w:bCs/>
          <w:sz w:val="20"/>
          <w:szCs w:val="20"/>
        </w:rPr>
        <w:t>Китайские власти</w:t>
      </w:r>
      <w:r>
        <w:rPr>
          <w:rFonts w:cs="Times New Roman"/>
          <w:sz w:val="20"/>
          <w:szCs w:val="20"/>
        </w:rPr>
        <w:t xml:space="preserve"> заявили, что прикладывают максимальные усилия для обеспечения бесперебойных перевозок. Прежде всего, усилия эти связаны с перевозкой средств жизнеобеспечения и защиты на фронт борьбы с эпидемией. Но и международные перевозки не забыты. Так, вчера </w:t>
      </w:r>
      <w:hyperlink r:id="rId8">
        <w:r>
          <w:rPr>
            <w:rStyle w:val="InternetLink"/>
            <w:rFonts w:cs="Times New Roman"/>
            <w:color w:val="439EB1"/>
            <w:sz w:val="20"/>
            <w:szCs w:val="20"/>
          </w:rPr>
          <w:t>Минтранс </w:t>
        </w:r>
      </w:hyperlink>
      <w:r>
        <w:rPr>
          <w:rFonts w:cs="Times New Roman"/>
          <w:sz w:val="20"/>
          <w:szCs w:val="20"/>
        </w:rPr>
        <w:t>КНР издал указ, призывающий операторов не останавливать движение судов. Несмотря на это, истерия эпидемии наложила отпечаток и на работу портов. Об этом сообщает splash247.com. Операции в китайских портах замедляются. Отчасти это связано с тем, что продолжаются новогодние каникулы. Однако и коронавирус берет свое. Вчера операторы морских линий были напуганы слухами о том, что власти рассматривают вопрос о прекращении морских перевозок. Но официальная информация пока говорит об обратном. Ситуация с коронавирусом уже привела к задержкам разгрузки судов. Кроме того, в целях профилактики эпидемии новогодние каникулы в портах продлены. В портах Циндао, Даляня и Тяньцзиня — до 2 февраля. В портах Шанхая, Чунцина, Ляньюньгана, Нинбо, Фучжоу, Сямыня и провинции Гуандун — до 9 февраля. Об этом сообщает лидер по агентированию ВЭД за Уралом АО «ВЭД Агент».Риск инфицирования для работников портов и экипажей судов реален. Так, один из заболевших в Сингапуре заразился во время пребывания в китайском порту. Логистический оператор Сингапура PSA Ports выпустил указ, по которому все члены экипажей, побывавшие недавно в провинции Хубэй, должны оставаться в порту, а для сотрудников из остального Китая действует двухнедельный карантин по прибытию в порт Сингапура.</w:t>
      </w:r>
    </w:p>
    <w:p>
      <w:pPr>
        <w:pStyle w:val="NoSpacing"/>
        <w:numPr>
          <w:ilvl w:val="0"/>
          <w:numId w:val="1"/>
        </w:numPr>
        <w:jc w:val="both"/>
        <w:rPr>
          <w:rFonts w:cs="Times New Roman"/>
          <w:b/>
          <w:b/>
          <w:bCs/>
          <w:sz w:val="20"/>
          <w:szCs w:val="20"/>
        </w:rPr>
      </w:pPr>
      <w:r>
        <w:rPr>
          <w:rFonts w:cs="Times New Roman"/>
          <w:b/>
          <w:bCs/>
          <w:sz w:val="20"/>
          <w:szCs w:val="20"/>
        </w:rPr>
        <w:t>Международная ассоциация круизных линий (CLIA) решила отказывать в поездках на круизных лайнерах пассажирам, побывавших в материковом Китае</w:t>
      </w:r>
      <w:r>
        <w:rPr>
          <w:rFonts w:cs="Times New Roman"/>
          <w:sz w:val="20"/>
          <w:szCs w:val="20"/>
        </w:rPr>
        <w:t xml:space="preserve"> в последние две недели, передает «Интерфакс». «Пассажиров будут проверять разными способами: будут изучать их анкеты и проездные документы, а также проводить медобследование», - говорится в сообщении ассоциации.Запрет коснется всех круизных компаний-членов CLIA, а они отвечают за 95% мировых круизных перевозок. В частности, членами ассоциации являются Costa Cruises, Royal Caribbean International, Silversea Cruises, MSC Cruises и другие.Подобные меры круизные операторы вводят не в первый раз. Так, во время эпидемии лихорадки Эбола в 2014 году посадка была закрыта для всех пассажиров, побывавших в странах - очагах лихорадки. Это Гвинея, Сьерра-Леоне, Либерия.Тем не менее, сейчас речь идет о крупном туристическим рынке. Так, в 2018 году, по данным CLIA, в круизы отправились почти 2,2 млн человек с материкового Китая, Гонконга и Тайваня.В январе 2020 года в итальянском порту Чивитавеккья недалеко от Рима оказались заблокированы около шести тысяч пассажиров круизного лайнера Costa Smeralda из-за подозрения, что двое китайских пассажиров больны коронавирусом. На борту находились 67 россиян. В результате диагноз не подтвердился, и лайнер продолжил плавание.</w:t>
      </w:r>
    </w:p>
    <w:p>
      <w:pPr>
        <w:pStyle w:val="NoSpacing"/>
        <w:numPr>
          <w:ilvl w:val="0"/>
          <w:numId w:val="1"/>
        </w:numPr>
        <w:jc w:val="both"/>
        <w:rPr>
          <w:rFonts w:cs="Times New Roman"/>
          <w:b/>
          <w:b/>
          <w:bCs/>
          <w:sz w:val="20"/>
          <w:szCs w:val="20"/>
        </w:rPr>
      </w:pPr>
      <w:r>
        <w:rPr>
          <w:rFonts w:cs="Times New Roman"/>
          <w:b/>
          <w:bCs/>
          <w:sz w:val="20"/>
          <w:szCs w:val="20"/>
        </w:rPr>
        <w:t>Круизный лайнер Diamond Princess,</w:t>
      </w:r>
      <w:r>
        <w:rPr>
          <w:rFonts w:cs="Times New Roman"/>
          <w:sz w:val="20"/>
          <w:szCs w:val="20"/>
        </w:rPr>
        <w:t xml:space="preserve"> на борту которого находятся 2,5 тыс. пассажиров и 1 тыс. членов экипажа и обслуживающего персонала, после прибытия в японский порт Йокогама в понедельник вечером отправлен на карантин из-за пассажира, заболевшего пневмонией, вызванной коронавирусом 2019-nCoV. Речь идет о 80-летнем жителе Гонконга, который 17 января прибыл в Токио в туристическую поездку. 20 января он сел на корабль в Йокогаме, который совершал круиз по японским островам с заходом в Китай. Мужчина сошел в порту Гонконга 25 января, где был госпитализирован, и анализы подтвердили у него наличие пневмонии нового типа,сообщает</w:t>
      </w:r>
      <w:hyperlink r:id="rId9">
        <w:r>
          <w:rPr>
            <w:rStyle w:val="InternetLink"/>
            <w:rFonts w:cs="Times New Roman"/>
            <w:color w:val="005C9A"/>
            <w:sz w:val="20"/>
            <w:szCs w:val="20"/>
          </w:rPr>
          <w:t> ТАСС</w:t>
        </w:r>
      </w:hyperlink>
      <w:r>
        <w:rPr>
          <w:rFonts w:cs="Times New Roman"/>
          <w:sz w:val="20"/>
          <w:szCs w:val="20"/>
        </w:rPr>
        <w:t>. Между тем лайнер вернулся из круиза обратно в Йокогаму, и японские власти решили временно изолировать его для проведения медицинского осмотра всех находящихся на борту людей. Отмечается, что как минимум несколько человек уже пожаловались на плохое самочувствие и жар. Врачи также пытаются установить, с кем из пассажиров контактировал зараженный мужчина.</w:t>
        <w:br/>
        <w:t>Осмотр пассажиров планируется завершить 4 февраля во второй половине дня. К настоящему времени в Японии подтверждено 20 случаев заражения коронавирусом.</w:t>
      </w:r>
    </w:p>
    <w:p>
      <w:pPr>
        <w:pStyle w:val="NoSpacing"/>
        <w:numPr>
          <w:ilvl w:val="0"/>
          <w:numId w:val="1"/>
        </w:numPr>
        <w:jc w:val="both"/>
        <w:rPr>
          <w:rFonts w:eastAsia="Times New Roman" w:cs="Times New Roman"/>
          <w:b/>
          <w:b/>
          <w:bCs/>
          <w:color w:val="333333"/>
          <w:sz w:val="20"/>
          <w:szCs w:val="20"/>
        </w:rPr>
      </w:pPr>
      <w:r>
        <w:rPr>
          <w:rFonts w:cs="Times New Roman"/>
          <w:b/>
          <w:bCs/>
          <w:sz w:val="20"/>
          <w:szCs w:val="20"/>
        </w:rPr>
        <w:t xml:space="preserve">В морском порту «Пивденный» проводится комплекс мероприятий, направленных на препятствование попаданию вируса 2019-nCoV в Украину </w:t>
      </w:r>
      <w:r>
        <w:rPr>
          <w:rFonts w:cs="Times New Roman"/>
          <w:sz w:val="20"/>
          <w:szCs w:val="20"/>
        </w:rPr>
        <w:t>на борту судов, осуществляющих международное судоходство. Об этом сообщила пресс-служба администрации порта. По данным пресс-службы, 29 января  в администрации морского порта «Пивденный» состоялись рабочие совещания в связи с обострением эпидемиологической ситуации в мире и возможностью завоза ОРВИ 2019-nCoV в страну через международные морские порты экипажами и пассажирами судов, осуществляющих международное судоходство. Администрация порта проинформировала портовых операторов, что все суда необходимо посещать в одноразовых масках, перчатках и бахилах, которые по окончании работы нужно оставлять на судне. Этот мусор необходимо хранить в емкостях с опасными отходами.Кроме того, если на судне присутствовали представители Китая или судно перед этим заходило в порты вблизи Китая, то врач санитарно-эпидемиологической станции поднимается на борт судна первым. Если на судне есть больные, оно ставится на рейд. После этого агент отправляет на борт судна катер с врачом. После медицинского осмотра принимается решение о заходе судна в порт. Как сообщают Порты Украины, анализ рисков проводит санитарно-эпидемиологическая станция и Государственная служба Украины по вопросам безопасности пищевых продуктов и защиты потребителей. Результаты фиксируются в системе ИСПС. </w:t>
      </w:r>
    </w:p>
    <w:p>
      <w:pPr>
        <w:pStyle w:val="NoSpacing"/>
        <w:numPr>
          <w:ilvl w:val="0"/>
          <w:numId w:val="1"/>
        </w:numPr>
        <w:jc w:val="both"/>
        <w:rPr>
          <w:rFonts w:cs="Times New Roman"/>
          <w:b/>
          <w:b/>
          <w:bCs/>
          <w:sz w:val="20"/>
          <w:szCs w:val="20"/>
        </w:rPr>
      </w:pPr>
      <w:r>
        <w:rPr>
          <w:rFonts w:eastAsia="Times New Roman" w:cs="Times New Roman"/>
          <w:b/>
          <w:bCs/>
          <w:color w:val="333333"/>
          <w:sz w:val="20"/>
          <w:szCs w:val="20"/>
        </w:rPr>
        <w:t>Шестеро членов экипажа контейнеровоза CMA CGM Ural заболели после выхода судна из Китая,</w:t>
      </w:r>
      <w:r>
        <w:rPr>
          <w:rFonts w:eastAsia="Times New Roman" w:cs="Times New Roman"/>
          <w:color w:val="333333"/>
          <w:sz w:val="20"/>
          <w:szCs w:val="20"/>
        </w:rPr>
        <w:t xml:space="preserve"> сообщает maritime-connector.com.У моряков наблюдается высокая температура. Есть подозрения, что заболевшие могли заразиться коронавирусом. Контейнеровоз выполняет рейс из Сингапура в Турцию. На борту судна предприняты все необходимые меры для обеспечения надлежащего медицинского наблюдения за моряками. В Китае судно заходило в порты Нинбо, Сямэнь и Шеку.</w:t>
      </w:r>
    </w:p>
    <w:p>
      <w:pPr>
        <w:pStyle w:val="NoSpacing"/>
        <w:numPr>
          <w:ilvl w:val="0"/>
          <w:numId w:val="1"/>
        </w:numPr>
        <w:jc w:val="both"/>
        <w:rPr>
          <w:rFonts w:cs="Times New Roman"/>
          <w:b/>
          <w:b/>
          <w:bCs/>
          <w:sz w:val="20"/>
          <w:szCs w:val="20"/>
        </w:rPr>
      </w:pPr>
      <w:r>
        <w:rPr>
          <w:rFonts w:cs="Times New Roman"/>
          <w:b/>
          <w:bCs/>
          <w:sz w:val="20"/>
          <w:szCs w:val="20"/>
        </w:rPr>
        <w:t xml:space="preserve">Власти Тайваня не разрешили экипажу круизного лайнера World Dream высадить пассажиров </w:t>
      </w:r>
      <w:r>
        <w:rPr>
          <w:rFonts w:cs="Times New Roman"/>
          <w:sz w:val="20"/>
          <w:szCs w:val="20"/>
        </w:rPr>
        <w:t>из Гонконга в порту города Гаосюн из-за опасений распространения нового коронавируса, передает ТАСС со ссылкой на газету Standart.Судно прибыло 4 февраля 2020 года из Гонконга, на его борту находились свыше 1,8 тыс. пассажиров. Однако никому из них не позволили сойти на берег для осмотра достопримечательностей.Отказ иммиграционных властей был мотивирован тем, что с 19 по 24 января на этом лайнере, как выяснилось, находились трое китайцев, у которых впоследствии обнаружили вирус 2019-nCoV. В тот момент судно совершало переход из южнокитайского Гуанчжоу во Вьетнам. В среду вечером лайнер вернется обратно в Гонконг, пассажирам будет выплачена компенсация.Вместе с тем Центр по контролю и профилактике заболеваний Тайваня объявил об отказе принятия в портах острова круизных судов, которые за последние две недели останавливались в материковом Китае, Гонконге или Макао. Тайваньские власти также с 4 февраля запретили въезжать на остров всем иностранцам, которые за последние 14 дней побывали на территории континентального Китая.</w:t>
      </w:r>
      <w:bookmarkStart w:id="0" w:name="_GoBack"/>
      <w:bookmarkEnd w:id="0"/>
      <w:r>
        <w:rPr>
          <w:rFonts w:cs="Times New Roman"/>
          <w:sz w:val="20"/>
          <w:szCs w:val="20"/>
        </w:rPr>
        <w:t>В настоящее время на Тайване подтверждено 11 случаев заражения новым коронавирусом. Этот список пополнил один из 247 пассажиров спецрейса, эвакуировавшего в понедельник жителей Тайваня из китайского города Ухань.</w:t>
      </w:r>
    </w:p>
    <w:p>
      <w:pPr>
        <w:pStyle w:val="NoSpacing"/>
        <w:numPr>
          <w:ilvl w:val="0"/>
          <w:numId w:val="1"/>
        </w:numPr>
        <w:jc w:val="both"/>
        <w:rPr/>
      </w:pPr>
      <w:r>
        <w:rPr>
          <w:rFonts w:cs="Times New Roman"/>
          <w:b/>
          <w:bCs/>
          <w:sz w:val="20"/>
          <w:szCs w:val="20"/>
        </w:rPr>
        <w:t>Шестнадцать китайских портов и портовых групп предлагают судоходным компаниям льготы и скидки с портовых сборов, чтобы минимизировать падение оборота из-за эпидемии коронавируса</w:t>
      </w:r>
      <w:r>
        <w:rPr>
          <w:rFonts w:cs="Times New Roman"/>
          <w:sz w:val="20"/>
          <w:szCs w:val="20"/>
        </w:rPr>
        <w:t>. В число 16 портов вошли порты Гуанчжоу, Шанхай, Нинбо-Чжоушань, портовая группа Цзянсу, порт Шаньдун, порты Тяньцзинь, Фучжоу, Чжухай, Ухань, Сямынь, Чунцин, Чжаньцзян, портовые группы Ляонин, Хэбэй, оператор портов залива Бейбу и портовая группа Аньхой,</w:t>
      </w:r>
      <w:hyperlink r:id="rId10">
        <w:r>
          <w:rPr>
            <w:rStyle w:val="InternetLink"/>
            <w:rFonts w:cs="Times New Roman"/>
            <w:sz w:val="20"/>
            <w:szCs w:val="20"/>
          </w:rPr>
          <w:t> сообщает </w:t>
        </w:r>
      </w:hyperlink>
      <w:r>
        <w:rPr>
          <w:rFonts w:cs="Times New Roman"/>
          <w:sz w:val="20"/>
          <w:szCs w:val="20"/>
        </w:rPr>
        <w:t>ТАСС. Эпидемия коронавируса может стать причиной сокращения числа судозаходов в порты Китая. На прошлой неделе правительство КНР объявило о продлении весеннего новогоднего фестиваля до 9 февраля с рекомендациями приостановки работы и ограничения публичных мероприятий с целью сдержать распространение инфекции. Аналитики BIMCO отмечают, что ожидаемое снижение оборота портов Китая связано не с динамикой спроса, а с прогнозируемым сокращением контейнерного экспорта в результате продления новогодних каникул.</w:t>
      </w:r>
    </w:p>
    <w:p>
      <w:pPr>
        <w:pStyle w:val="NoSpacing"/>
        <w:jc w:val="both"/>
        <w:rPr>
          <w:rFonts w:cs="Times New Roman"/>
          <w:sz w:val="20"/>
          <w:szCs w:val="20"/>
        </w:rPr>
      </w:pPr>
      <w:r>
        <w:rPr>
          <w:rFonts w:cs="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left"/>
        <w:rPr>
          <w:szCs w:val="20"/>
        </w:rPr>
      </w:pPr>
      <w:r>
        <w:rPr>
          <w:b/>
          <w:bCs/>
          <w:sz w:val="24"/>
          <w:u w:val="single"/>
        </w:rPr>
        <w:t>НОВЫЙ  КОРОНАВИРУС  ПРЕДСТАВЛЯЕТ  СЕРЬЁЗНУЮ  УГРОЗУ  ДЛЯ  СУДОХОДНОЙ  ОТРАСЛИ,  И  НЕ ТОЛЬКО  ФИНАНСОВУЮ</w:t>
      </w:r>
    </w:p>
    <w:p>
      <w:pPr>
        <w:pStyle w:val="Style18"/>
        <w:rPr>
          <w:szCs w:val="20"/>
        </w:rPr>
      </w:pPr>
      <w:r>
        <w:rPr>
          <w:szCs w:val="20"/>
        </w:rPr>
        <w:t xml:space="preserve">Финансовые последствия для морской отрасли на фоне ослабления китайского спроса уже почти свершившийся факт, однако есть более важные вещи, на которых должны сосредоточить своё внимание судоходные и судовладельческие компании. Речь, конечно же, о безопасности моряков. Компании должны усилить меры по защите экипажей от заражения вирусом и обеспечить для них  надлежащую медико-санитарную помощь. </w:t>
      </w:r>
    </w:p>
    <w:p>
      <w:pPr>
        <w:pStyle w:val="Style18"/>
        <w:rPr/>
      </w:pPr>
      <w:r>
        <w:rPr>
          <w:szCs w:val="20"/>
        </w:rPr>
        <w:t>Неудивительно, что новый коронавирус, который нанес серьезный удар по Китаю -  крупнейшей морской  державе мира, оказывает негативное воздействие и на состояние судоходной отрасли тоже. По данным Clarksons, в 2019 году на долю Китая приходилось 22,8%  морских перевозок  сырой нефти и 71,4% - железной руды. Семь крупнейших контейнерных портов мира  находятся в Китае. Кроме того, на сегодняшний день китайский круизный сектор является самым динамично развивающимся в мире. Таким образом, продолжительный спад экономической активности Китая затронет несколько секторов судоходства.</w:t>
      </w:r>
    </w:p>
    <w:p>
      <w:pPr>
        <w:pStyle w:val="Style18"/>
        <w:rPr>
          <w:szCs w:val="20"/>
        </w:rPr>
      </w:pPr>
      <w:r>
        <w:rPr>
          <w:szCs w:val="20"/>
        </w:rPr>
        <w:t>Пока что самое очевидное влияние коронавирус, вернее его последствия для китайской экономики, оказал на танкерные перевозки. Китай ограничил воздушные, наземные и речные перевозки внутри страны, стремясь сдержать распространение эпидемии. Это вызвало заметное сокращение спроса на транспортное топливо, причём как раз в традиционно «высокий» для Азии сезон — время китайского Нового года. Доходы от танкеров ожидаемо упали.</w:t>
      </w:r>
    </w:p>
    <w:p>
      <w:pPr>
        <w:pStyle w:val="Style18"/>
        <w:rPr>
          <w:szCs w:val="20"/>
        </w:rPr>
      </w:pPr>
      <w:r>
        <w:rPr>
          <w:szCs w:val="20"/>
        </w:rPr>
        <w:t xml:space="preserve">Сектор перевозки навалочных грузов уже испытывает трудности с начала года: на фоне постоянного избыточного предложения судов владельцы балкеров изо всех сил пытаются не допустить превышения эксплуатационных доходов над расходами, чтобы не уйти в минус. </w:t>
      </w:r>
    </w:p>
    <w:p>
      <w:pPr>
        <w:pStyle w:val="Style18"/>
        <w:rPr>
          <w:szCs w:val="20"/>
        </w:rPr>
      </w:pPr>
      <w:r>
        <w:rPr>
          <w:szCs w:val="20"/>
        </w:rPr>
        <w:t>Распространение вируса может также отсрочить сезон строительства, что приведет к снижению импорта сырья, а это снова плохие новости для судовладельцев.</w:t>
      </w:r>
    </w:p>
    <w:p>
      <w:pPr>
        <w:pStyle w:val="Style18"/>
        <w:rPr/>
      </w:pPr>
      <w:r>
        <w:rPr>
          <w:szCs w:val="20"/>
        </w:rPr>
        <w:t xml:space="preserve">Круизный сектор тоже уже несёт потери: </w:t>
      </w:r>
      <w:r>
        <w:rPr>
          <w:szCs w:val="20"/>
          <w:lang w:val="en-US"/>
        </w:rPr>
        <w:t xml:space="preserve">Costa Crociere, Royal Caribbean International, MSC Cruises </w:t>
      </w:r>
      <w:r>
        <w:rPr>
          <w:szCs w:val="20"/>
        </w:rPr>
        <w:t>и</w:t>
      </w:r>
      <w:r>
        <w:rPr>
          <w:szCs w:val="20"/>
          <w:lang w:val="en-US"/>
        </w:rPr>
        <w:t xml:space="preserve"> Genting Cruise Lines </w:t>
      </w:r>
      <w:r>
        <w:rPr>
          <w:szCs w:val="20"/>
        </w:rPr>
        <w:t>приостановили круизы в Китай и из Китая по крайней мере до начала февраля.</w:t>
      </w:r>
    </w:p>
    <w:p>
      <w:pPr>
        <w:pStyle w:val="Style18"/>
        <w:rPr>
          <w:szCs w:val="20"/>
        </w:rPr>
      </w:pPr>
      <w:r>
        <w:rPr>
          <w:szCs w:val="20"/>
        </w:rPr>
      </w:r>
    </w:p>
    <w:p>
      <w:pPr>
        <w:pStyle w:val="Style18"/>
        <w:rPr>
          <w:szCs w:val="20"/>
        </w:rPr>
      </w:pPr>
      <w:r>
        <w:rPr>
          <w:szCs w:val="20"/>
        </w:rPr>
        <w:t>Здоровье важнее всего</w:t>
      </w:r>
    </w:p>
    <w:p>
      <w:pPr>
        <w:pStyle w:val="Style18"/>
        <w:rPr>
          <w:szCs w:val="20"/>
        </w:rPr>
      </w:pPr>
      <w:r>
        <w:rPr>
          <w:szCs w:val="20"/>
        </w:rPr>
        <w:t xml:space="preserve">Если смотреть глубже, то владельцы, операторы, менеджеры и фрахтователи  судов, также,  несут моральную и юридическую ответственность за предотвращение распространения эпидемии морским транспортом.  Ежедневно десятки судов заходят в китайские порты, где подтверждены случаи заражения коронавирусной инфекцией.  На  момент написания статьи (29 января 2019) по  официальным данным было выявлено  не менее 66 случаев  заражения в Шанхае, 24 - в Тяньцзине и 207 - в Гуандуне.  Эксперты в области здравоохранения предупреждают, что фактическое число зараженных вирусом может быть в разы выше. </w:t>
      </w:r>
    </w:p>
    <w:p>
      <w:pPr>
        <w:pStyle w:val="Style18"/>
        <w:rPr>
          <w:szCs w:val="20"/>
        </w:rPr>
      </w:pPr>
      <w:r>
        <w:rPr>
          <w:szCs w:val="20"/>
        </w:rPr>
        <w:t xml:space="preserve">Конвенция о труде в морском судоходстве, в общем случае, требует, чтобы в составе экипажа  грузового судна был хотя бы один моряк, прошедший специальную медицинскую подготовку, но это не должен быть именно врач. В то же время, конвенция гласит, что моряк имеет право на надлежащее  медицинское обслуживание, обязанность обеспечить которое ложится на плечи работодателя. </w:t>
      </w:r>
    </w:p>
    <w:p>
      <w:pPr>
        <w:pStyle w:val="Style18"/>
        <w:rPr>
          <w:szCs w:val="20"/>
        </w:rPr>
      </w:pPr>
      <w:r>
        <w:rPr>
          <w:szCs w:val="20"/>
        </w:rPr>
        <w:t xml:space="preserve">Судоходные компании должны, как минимум, обеспечить выполнение основных рекомендаций по защите от проникновения вируса на борт, а также провести соответствующий инструктаж среди членов экипажа. Отрасль уже сталкивалась с подобными вызовами и имеет опыт борьбы с ними. Так, в начале нулевых годов судоходная отрасль боролась с распространением вируса Эбола и тяжёлого острого респираторного синдрома  </w:t>
      </w:r>
      <w:r>
        <w:rPr>
          <w:szCs w:val="20"/>
          <w:lang w:val="en-US"/>
        </w:rPr>
        <w:t xml:space="preserve">SARS. </w:t>
      </w:r>
    </w:p>
    <w:p>
      <w:pPr>
        <w:pStyle w:val="Style18"/>
        <w:rPr>
          <w:szCs w:val="20"/>
        </w:rPr>
      </w:pPr>
      <w:r>
        <w:rPr>
          <w:szCs w:val="20"/>
        </w:rPr>
        <w:t>Морские регистры и портовые власти также должны активизировать  усилия в этой области, чтобы противостоять угрозе распространения смертоносного вируса на морском транспорте.</w:t>
      </w:r>
    </w:p>
    <w:p>
      <w:pPr>
        <w:pStyle w:val="Style18"/>
        <w:rPr>
          <w:rFonts w:cs="Times New Roman"/>
          <w:i/>
          <w:i/>
          <w:iCs/>
          <w:color w:val="0000CC"/>
          <w:szCs w:val="20"/>
          <w:lang w:val="en-US"/>
        </w:rPr>
      </w:pPr>
      <w:r>
        <w:rPr>
          <w:szCs w:val="20"/>
        </w:rPr>
        <w:t>Эксперты считают, что меры, которые судоходным компаниям придётся в этой связи принимать,  скорее всего, приведут к увеличению их расходов, но это не должно останавливать их. Если китайская эпидемия охватит остальные страны и превратится в пандемию, затраты будут намного выше — кроме финансовых потерь мы рискуем понести человеческие потери.</w:t>
      </w:r>
    </w:p>
    <w:p>
      <w:pPr>
        <w:pStyle w:val="Normal"/>
        <w:rPr>
          <w:rFonts w:cs="Times New Roman"/>
          <w:b/>
          <w:b/>
          <w:szCs w:val="20"/>
        </w:rPr>
      </w:pPr>
      <w:r>
        <w:rPr>
          <w:rFonts w:cs="Times New Roman"/>
          <w:i/>
          <w:iCs/>
          <w:color w:val="0000CC"/>
          <w:szCs w:val="20"/>
          <w:lang w:val="en-US"/>
        </w:rPr>
        <w:t>Tradewindsnews.com</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left"/>
        <w:rPr>
          <w:rFonts w:ascii="Times New Roman" w:hAnsi="Times New Roman" w:cs="Times New Roman"/>
          <w:b/>
          <w:b/>
          <w:bCs/>
          <w:sz w:val="24"/>
          <w:szCs w:val="20"/>
          <w:u w:val="single"/>
        </w:rPr>
      </w:pPr>
      <w:r>
        <w:rPr>
          <w:rFonts w:cs="Times New Roman"/>
          <w:b/>
          <w:bCs/>
          <w:sz w:val="24"/>
          <w:szCs w:val="20"/>
          <w:u w:val="single"/>
        </w:rPr>
      </w:r>
    </w:p>
    <w:p>
      <w:pPr>
        <w:pStyle w:val="Style18"/>
        <w:jc w:val="left"/>
        <w:rPr>
          <w:b/>
          <w:b/>
          <w:bCs/>
          <w:sz w:val="24"/>
          <w:u w:val="single"/>
        </w:rPr>
      </w:pPr>
      <w:r>
        <w:rPr>
          <w:b/>
          <w:bCs/>
          <w:sz w:val="24"/>
          <w:u w:val="single"/>
        </w:rPr>
      </w:r>
    </w:p>
    <w:p>
      <w:pPr>
        <w:pStyle w:val="Style18"/>
        <w:jc w:val="left"/>
        <w:rPr>
          <w:szCs w:val="20"/>
        </w:rPr>
      </w:pPr>
      <w:r>
        <w:rPr>
          <w:b/>
          <w:bCs/>
          <w:sz w:val="24"/>
          <w:u w:val="single"/>
        </w:rPr>
        <w:t xml:space="preserve">CMA CGM  ВВОДИТ  ОГРАНИЧЕНИЯ  ДЛЯ  СВОИХ  ЭКИПАЖЕЙ  И  СОТРУДНИКОВ  В  СВЯЗИ  С  УГРОЗОЙ  ЗАРАЖЕНИЯ  КОРОНАВИРУСОМ </w:t>
      </w:r>
    </w:p>
    <w:p>
      <w:pPr>
        <w:pStyle w:val="Style18"/>
        <w:rPr>
          <w:szCs w:val="20"/>
        </w:rPr>
      </w:pPr>
      <w:r>
        <w:rPr>
          <w:szCs w:val="20"/>
        </w:rPr>
        <w:t xml:space="preserve">Крупнейшая французская линейная компания вводит ограничения на посещение китайских портов для членов своих экипажей, что касается посетителей офисов, то они обязательно должны надевать маски. </w:t>
      </w:r>
    </w:p>
    <w:p>
      <w:pPr>
        <w:pStyle w:val="Style18"/>
        <w:rPr>
          <w:szCs w:val="20"/>
        </w:rPr>
      </w:pPr>
      <w:r>
        <w:rPr>
          <w:szCs w:val="20"/>
        </w:rPr>
        <w:t xml:space="preserve">Компания выпустила заявление, в котором говорится о мерах, которые они были вынуждены принять в связи с эпидемией коронавируса, чтобы защитить своих моряков и сотрудников. Руководство компании внимательно следит за развитием ситуации в провинции Хубэй.  «Наш приоритет - здоровье и безопасность всех наших сотрудников и партнеров», - говорится в заявлении компании. </w:t>
      </w:r>
    </w:p>
    <w:p>
      <w:pPr>
        <w:pStyle w:val="Style18"/>
        <w:rPr>
          <w:i/>
          <w:i/>
          <w:iCs/>
          <w:color w:val="0000CC"/>
          <w:szCs w:val="20"/>
          <w:lang w:val="en-US"/>
        </w:rPr>
      </w:pPr>
      <w:r>
        <w:rPr>
          <w:szCs w:val="20"/>
        </w:rPr>
        <w:t xml:space="preserve">Чтобы сократить риск заражения, в компании максимально ограничат посадку/высадку на борт экипажей в китайских портах, затронутых эпидемией. Всем судам компании предписано усилить санитарные меры, а морякам —  внимательнее относиться к соблюдению  правил гигиены. </w:t>
      </w:r>
    </w:p>
    <w:p>
      <w:pPr>
        <w:pStyle w:val="Normal"/>
        <w:rPr>
          <w:b/>
          <w:b/>
          <w:bCs/>
          <w:sz w:val="24"/>
          <w:u w:val="single"/>
        </w:rPr>
      </w:pPr>
      <w:r>
        <w:rPr>
          <w:i/>
          <w:iCs/>
          <w:color w:val="0000CC"/>
          <w:szCs w:val="20"/>
          <w:lang w:val="en-US"/>
        </w:rPr>
        <w:t>Tradewindsnews.com</w:t>
      </w:r>
    </w:p>
    <w:p>
      <w:pPr>
        <w:pStyle w:val="Style18"/>
        <w:jc w:val="left"/>
        <w:rPr>
          <w:b/>
          <w:b/>
          <w:bCs/>
          <w:sz w:val="24"/>
          <w:u w:val="single"/>
        </w:rPr>
      </w:pPr>
      <w:r>
        <w:rPr>
          <w:b/>
          <w:bCs/>
          <w:sz w:val="24"/>
          <w:u w:val="single"/>
        </w:rPr>
      </w:r>
    </w:p>
    <w:p>
      <w:pPr>
        <w:pStyle w:val="Style18"/>
        <w:jc w:val="left"/>
        <w:rPr>
          <w:b/>
          <w:b/>
          <w:bCs/>
          <w:sz w:val="24"/>
          <w:u w:val="single"/>
        </w:rPr>
      </w:pPr>
      <w:r>
        <w:rPr>
          <w:b/>
          <w:bCs/>
          <w:sz w:val="24"/>
          <w:u w:val="single"/>
        </w:rPr>
      </w:r>
    </w:p>
    <w:p>
      <w:pPr>
        <w:pStyle w:val="Style18"/>
        <w:jc w:val="left"/>
        <w:rPr>
          <w:b/>
          <w:b/>
          <w:bCs/>
          <w:sz w:val="24"/>
          <w:u w:val="single"/>
        </w:rPr>
      </w:pPr>
      <w:r>
        <w:rPr>
          <w:b/>
          <w:bCs/>
          <w:sz w:val="24"/>
          <w:u w:val="single"/>
        </w:rPr>
      </w:r>
    </w:p>
    <w:p>
      <w:pPr>
        <w:pStyle w:val="Style18"/>
        <w:jc w:val="left"/>
        <w:rPr>
          <w:szCs w:val="20"/>
        </w:rPr>
      </w:pPr>
      <w:r>
        <w:rPr>
          <w:b/>
          <w:bCs/>
          <w:sz w:val="24"/>
          <w:u w:val="single"/>
        </w:rPr>
        <w:t>ВЫРУЧКА  ОТ  VLCC  РУХНУЛА  НА  32%  ПОД  ВЛИЯНИЕМ  ПАДЕНИЯ  СПРОСА  НА  НЕФТЬ В  КИТАЕ  ИЗ-ЗА  ЭПИДЕМИИ   КОРОНАВИРУСА</w:t>
      </w:r>
    </w:p>
    <w:p>
      <w:pPr>
        <w:pStyle w:val="Normal"/>
        <w:rPr/>
      </w:pPr>
      <w:r>
        <w:rPr>
          <w:szCs w:val="20"/>
        </w:rPr>
        <w:t>По данным</w:t>
      </w:r>
      <w:r>
        <w:rPr>
          <w:szCs w:val="20"/>
          <w:lang w:val="en-US"/>
        </w:rPr>
        <w:t xml:space="preserve"> Baltic Exchange</w:t>
      </w:r>
      <w:r>
        <w:rPr>
          <w:szCs w:val="20"/>
        </w:rPr>
        <w:t xml:space="preserve"> на 4 февраля 2019, выручка от  VLCC ( на которых не установлены скрубберы) на контрольном маршруте Персидский залив -Китай составила  </w:t>
      </w:r>
      <w:r>
        <w:rPr>
          <w:szCs w:val="20"/>
          <w:lang w:val="en-US"/>
        </w:rPr>
        <w:t>$</w:t>
      </w:r>
      <w:r>
        <w:rPr>
          <w:szCs w:val="20"/>
        </w:rPr>
        <w:t xml:space="preserve">18 166 в день, что на </w:t>
      </w:r>
      <w:r>
        <w:rPr>
          <w:szCs w:val="20"/>
          <w:lang w:val="en-US"/>
        </w:rPr>
        <w:t>$</w:t>
      </w:r>
      <w:r>
        <w:rPr>
          <w:szCs w:val="20"/>
        </w:rPr>
        <w:t>8 514 меньше по сравнению с предыдущим днем ​и является самым низким  показателем  за последние шесть месяцев.</w:t>
      </w:r>
    </w:p>
    <w:p>
      <w:pPr>
        <w:pStyle w:val="Normal"/>
        <w:rPr>
          <w:szCs w:val="20"/>
        </w:rPr>
      </w:pPr>
      <w:r>
        <w:rPr>
          <w:szCs w:val="20"/>
        </w:rPr>
        <w:t>Участники рынка предположили, что падение произошло в основном из-за ослабления настроений: появились сообщения о снижении спроса на нефть в Китае из-за вспышки коронавируса.</w:t>
      </w:r>
    </w:p>
    <w:p>
      <w:pPr>
        <w:pStyle w:val="Normal"/>
        <w:rPr>
          <w:szCs w:val="20"/>
        </w:rPr>
      </w:pPr>
      <w:r>
        <w:rPr>
          <w:szCs w:val="20"/>
        </w:rPr>
        <w:t>Bloomberg сообщил, что в связи с резким замедлением экономической активности в стране спрос на китайскую нефть упал на 3 миллиона баррелей в день, или на 20% от общего потребления.</w:t>
      </w:r>
    </w:p>
    <w:p>
      <w:pPr>
        <w:pStyle w:val="Normal"/>
        <w:rPr>
          <w:szCs w:val="20"/>
        </w:rPr>
      </w:pPr>
      <w:r>
        <w:rPr>
          <w:szCs w:val="20"/>
        </w:rPr>
        <w:t xml:space="preserve">Следовательно, китайские нефтеперерабатывающие заводы откладывают или сокращают импорт нефти, опасаясь, что спрос на нефтепродукты в будущем будет оставаться низким в течение некоторого времени. </w:t>
      </w:r>
    </w:p>
    <w:p>
      <w:pPr>
        <w:pStyle w:val="Normal"/>
        <w:rPr>
          <w:szCs w:val="20"/>
        </w:rPr>
      </w:pPr>
      <w:r>
        <w:rPr>
          <w:szCs w:val="20"/>
        </w:rPr>
        <w:t>Кроме того, в прошлую пятницу Управление по контролю за иностранными активами сняло санкции</w:t>
      </w:r>
    </w:p>
    <w:p>
      <w:pPr>
        <w:pStyle w:val="Normal"/>
        <w:rPr>
          <w:i/>
          <w:i/>
          <w:iCs/>
          <w:color w:val="0000CC"/>
          <w:szCs w:val="20"/>
          <w:lang w:val="en-US"/>
        </w:rPr>
      </w:pPr>
      <w:r>
        <w:rPr>
          <w:szCs w:val="20"/>
        </w:rPr>
        <w:t xml:space="preserve">с китайского судоходного гиганта — компании  Cosco Shipping Energy Transportation, а это значит, что  26 супертанкеров (VLCC)  из состава флота её танкерного подразделения  - Cosco Shipping Tanker (Dalian) Co – могут вернуться на рынок, что существенно увеличит предложение и будет «играть на понижение» фрахтовых ставок. </w:t>
      </w:r>
    </w:p>
    <w:p>
      <w:pPr>
        <w:pStyle w:val="Normal"/>
        <w:rPr>
          <w:i/>
          <w:i/>
          <w:iCs/>
          <w:color w:val="0000CC"/>
          <w:szCs w:val="20"/>
          <w:lang w:val="en-US"/>
        </w:rPr>
      </w:pPr>
      <w:r>
        <w:rPr>
          <w:i/>
          <w:iCs/>
          <w:color w:val="0000CC"/>
          <w:szCs w:val="20"/>
          <w:lang w:val="en-US"/>
        </w:rPr>
        <w:t>Tradewindsnews.com</w:t>
      </w:r>
    </w:p>
    <w:p>
      <w:pPr>
        <w:pStyle w:val="Normal"/>
        <w:rPr/>
      </w:pPr>
      <w:r>
        <w:rPr/>
      </w:r>
    </w:p>
    <w:p>
      <w:pPr>
        <w:pStyle w:val="Normal"/>
        <w:rPr/>
      </w:pPr>
      <w:r>
        <w:rPr/>
      </w:r>
    </w:p>
    <w:p>
      <w:pPr>
        <w:pStyle w:val="Normal"/>
        <w:rPr/>
      </w:pPr>
      <w:r>
        <w:rPr/>
      </w:r>
    </w:p>
    <w:p>
      <w:pPr>
        <w:pStyle w:val="Normal"/>
        <w:rPr>
          <w:szCs w:val="20"/>
          <w:lang w:val="en-US"/>
        </w:rPr>
      </w:pPr>
      <w:r>
        <w:rPr>
          <w:b/>
          <w:bCs/>
          <w:sz w:val="24"/>
          <w:u w:val="single"/>
        </w:rPr>
        <w:t>BDI  ОПУСТИЛСЯ  ДО  ЧЕТЫРЁХЛЕТНЕГО  МИНИМУМА,  ХУЖЕ  ВСЕГО  СИТУАЦИЯ  СКЛАДЫВАЕТСЯ  В  СЕГМЕНТЕ «КЕЙПСАЙЗОВ»</w:t>
      </w:r>
    </w:p>
    <w:p>
      <w:pPr>
        <w:pStyle w:val="Normal"/>
        <w:rPr/>
      </w:pPr>
      <w:r>
        <w:rPr>
          <w:szCs w:val="20"/>
          <w:lang w:val="en-US"/>
        </w:rPr>
        <w:t xml:space="preserve">Baltic Dry Index </w:t>
      </w:r>
      <w:r>
        <w:rPr>
          <w:szCs w:val="20"/>
        </w:rPr>
        <w:t xml:space="preserve"> (BDI) 4 февраля упал до четырехлетнего минимума и составил  453 пункта. Рынок сухогрузов столкнулся с неопределенностью в отношении спроса, вызванной вспышкой коронавируса, которая наложилась на сезонное ослабление спроса на сухогрузные перевозки.</w:t>
      </w:r>
    </w:p>
    <w:p>
      <w:pPr>
        <w:pStyle w:val="Normal"/>
        <w:rPr>
          <w:szCs w:val="20"/>
        </w:rPr>
      </w:pPr>
      <w:r>
        <w:rPr>
          <w:szCs w:val="20"/>
        </w:rPr>
        <w:t>Больше всего пострадали суда типа  «кейпсайз», это сегмент самых крупных судов, предназначенных для перевозки навалочных грузов. Индекс «кейпсайз» в конце января впервые оказался в  отрицательной зоне и 4 февраля установился на отметке минус 133.</w:t>
      </w:r>
    </w:p>
    <w:p>
      <w:pPr>
        <w:pStyle w:val="Normal"/>
        <w:rPr>
          <w:szCs w:val="20"/>
          <w:lang w:val="en-US"/>
        </w:rPr>
      </w:pPr>
      <w:r>
        <w:rPr>
          <w:szCs w:val="20"/>
        </w:rPr>
        <w:t>Опасения по поводу распространения коронавируса сдерживают спрос на железную руду, поскольку металлургические предприятия и строительные площадки в Китае временно приостановили свою деятельность. Недавнее наводнение в бразильском штате Минас-Жерайс также привело к сокращению экспорта из ключевого региона, производящего железную руду.</w:t>
      </w:r>
    </w:p>
    <w:p>
      <w:pPr>
        <w:pStyle w:val="Normal"/>
        <w:rPr>
          <w:rFonts w:cs="Times New Roman"/>
          <w:i/>
          <w:i/>
          <w:iCs/>
          <w:color w:val="0000CC"/>
          <w:szCs w:val="20"/>
          <w:lang w:val="en-US"/>
        </w:rPr>
      </w:pPr>
      <w:r>
        <w:rPr>
          <w:szCs w:val="20"/>
          <w:lang w:val="en-US"/>
        </w:rPr>
        <w:t xml:space="preserve">Ожидается, что данная тенденция сохранится до тех пор, пока Китай не восстановит свою экономическую активность до прежнего уровня. </w:t>
      </w:r>
    </w:p>
    <w:p>
      <w:pPr>
        <w:pStyle w:val="Normal"/>
        <w:rPr>
          <w:rFonts w:cs="Times New Roman"/>
          <w:b/>
          <w:b/>
          <w:szCs w:val="20"/>
        </w:rPr>
      </w:pPr>
      <w:r>
        <w:rPr>
          <w:rFonts w:cs="Times New Roman"/>
          <w:i/>
          <w:iCs/>
          <w:color w:val="0000CC"/>
          <w:szCs w:val="20"/>
          <w:lang w:val="en-US"/>
        </w:rPr>
        <w:t>Seatrade-maritime.com</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both"/>
        <w:rPr>
          <w:rFonts w:ascii="Times New Roman" w:hAnsi="Times New Roman" w:cs="Times New Roman"/>
          <w:sz w:val="20"/>
          <w:szCs w:val="20"/>
        </w:rPr>
      </w:pPr>
      <w:r>
        <w:rPr>
          <w:rFonts w:cs="Times New Roman" w:ascii="Times New Roman" w:hAnsi="Times New Roman"/>
          <w:b/>
          <w:sz w:val="24"/>
          <w:szCs w:val="24"/>
          <w:u w:val="single"/>
        </w:rPr>
        <w:t>ЛОГИСТЫ  О  КОРОНАВИРУСЕ:  ПРИЧИН  ДЛЯ  ПАНИК  НЕТ</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SeaNews попросил логистов прокомментировать, как вспышка коронавируса в Китае может сказаться на их бизнесе и на рынке в целом.</w:t>
      </w:r>
    </w:p>
    <w:p>
      <w:pPr>
        <w:pStyle w:val="Style17"/>
        <w:jc w:val="both"/>
        <w:rPr>
          <w:rFonts w:ascii="Times New Roman" w:hAnsi="Times New Roman" w:cs="Times New Roman"/>
          <w:sz w:val="20"/>
          <w:szCs w:val="20"/>
        </w:rPr>
      </w:pPr>
      <w:r>
        <w:rPr>
          <w:rFonts w:cs="Times New Roman" w:ascii="Times New Roman" w:hAnsi="Times New Roman"/>
          <w:b/>
          <w:bCs/>
          <w:sz w:val="20"/>
          <w:szCs w:val="20"/>
        </w:rPr>
        <w:t>Новогодние каникулы перешли в карантин</w:t>
      </w:r>
    </w:p>
    <w:p>
      <w:pPr>
        <w:pStyle w:val="Style17"/>
        <w:jc w:val="both"/>
        <w:rPr>
          <w:rFonts w:ascii="Times New Roman" w:hAnsi="Times New Roman" w:cs="Times New Roman"/>
          <w:sz w:val="20"/>
          <w:szCs w:val="20"/>
        </w:rPr>
      </w:pPr>
      <w:r>
        <w:rPr>
          <w:rFonts w:cs="Times New Roman" w:ascii="Times New Roman" w:hAnsi="Times New Roman"/>
          <w:sz w:val="20"/>
          <w:szCs w:val="20"/>
        </w:rPr>
        <w:t>оворя о текущей ситуации в КНР, Алексей Музеев, руководитель филиала «ПЭК» в Китае, напомнил, что в соответствии с распоряжением Госсовета КНР в стране введен карантин до 9 февраля, и большинство организаций не работает. Это касается и производителей, импортеров и экспортеров, отправляющих свою продукцию в Россию и Европу</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ак рассказал SeaNews Владислав Мартин, специалист отдела по работе с Китаем группы компаний AsstrA, в связи с продлением новогодних каникул некоторые платформы уже отменили выходящие грузовые поезда. До 29 февраля отменено грузовое сообщение с провинцией Хубэй (где находится Ухань, являющийся эпицентром коронавируса). «Эта провинция и ее столица – важная железнодорожная точка, связывающая Китай с Евросоюзом», – отметил он.</w:t>
      </w:r>
    </w:p>
    <w:p>
      <w:pPr>
        <w:pStyle w:val="Style17"/>
        <w:jc w:val="both"/>
        <w:rPr>
          <w:rFonts w:ascii="Times New Roman" w:hAnsi="Times New Roman" w:cs="Times New Roman"/>
          <w:sz w:val="20"/>
          <w:szCs w:val="20"/>
        </w:rPr>
      </w:pPr>
      <w:r>
        <w:rPr>
          <w:rFonts w:cs="Times New Roman" w:ascii="Times New Roman" w:hAnsi="Times New Roman"/>
          <w:b/>
          <w:bCs/>
          <w:sz w:val="20"/>
          <w:szCs w:val="20"/>
        </w:rPr>
        <w:t>Ограничения в пунктах пропуска</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По данным AsstrA, уже были отменены первые февральские отправки из Чунцина, Чэнду, Хэфэя, Иву, Сямэня, Уханя и Сучжоу. «В связи с динамичностью ситуации, точных прогнозов дать не сможет никто, однако фактом является то, что количество перевозок в феврале будет, конечно, меньшим. Ухань, разумеется, будет подвержен наибольшему влиянию из-за этой эпидемии — неизвестно, когда восстановится нормальная работа инфраструктуры. Падение ожидается до конца сезона (конец февраля — начало марта)», – говорит В.Мартин.</w:t>
      </w:r>
      <w:bookmarkStart w:id="1" w:name="_GoBack1"/>
      <w:bookmarkEnd w:id="1"/>
      <w:r>
        <w:rPr>
          <w:rFonts w:cs="Times New Roman" w:ascii="Times New Roman" w:hAnsi="Times New Roman"/>
          <w:sz w:val="20"/>
          <w:szCs w:val="20"/>
        </w:rPr>
        <w:t>На прошлой неделе премьер-министр РФ Михаил Мишустин подписал постановление о временном ограничении движения транспорта через некоторые автомобильные и ж/д погранпереходы. В числе погранпереходов, которые перекрываются, – грузопассажирский Забайкальск – Маньчжурия (МАПП и ж/д), напомнил А.Музеев.«Пока же мы получили распоряжение о том, что ОАО «РЖД» отменяет свой приказ о прекращении грузового движения через погранпереходы РФ с КНР «до нормализации эпидемиологической обстановки для рассмотрения альтернативных направлений перевозок». Поэтому пока однозначно можно сказать, что границы перекрыты в части пассажирских перевозок. Если автомобильные и ж/д пункты пропуска все же будут перекрыты, это значительно снизит грузооборот», – говорит А.Музеев.</w:t>
      </w:r>
    </w:p>
    <w:p>
      <w:pPr>
        <w:pStyle w:val="Style17"/>
        <w:jc w:val="both"/>
        <w:rPr>
          <w:rFonts w:ascii="Times New Roman" w:hAnsi="Times New Roman" w:cs="Times New Roman"/>
          <w:sz w:val="20"/>
          <w:szCs w:val="20"/>
        </w:rPr>
      </w:pPr>
      <w:r>
        <w:rPr>
          <w:rFonts w:cs="Times New Roman" w:ascii="Times New Roman" w:hAnsi="Times New Roman"/>
          <w:b/>
          <w:bCs/>
          <w:sz w:val="20"/>
          <w:szCs w:val="20"/>
        </w:rPr>
        <w:t>Авиаперевозки никто не отменял</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Ограничения на грузовые авиаперевозки на данный момент не введено, отмечает В.Мартин. В логистической компании Cainiao Network (входит в Алибаба Груп), доставляющей в Россию товары с Али Экспресс, 29 января заверили, что «покупатели не почувствуют задержек в получении своих посылок, поскольку мы уже оптимизировали свои маршруты», рассказал он.</w:t>
      </w:r>
    </w:p>
    <w:p>
      <w:pPr>
        <w:pStyle w:val="Style17"/>
        <w:jc w:val="both"/>
        <w:rPr>
          <w:rFonts w:ascii="Times New Roman" w:hAnsi="Times New Roman" w:cs="Times New Roman"/>
          <w:sz w:val="20"/>
          <w:szCs w:val="20"/>
        </w:rPr>
      </w:pPr>
      <w:r>
        <w:rPr>
          <w:rFonts w:cs="Times New Roman" w:ascii="Times New Roman" w:hAnsi="Times New Roman"/>
          <w:b/>
          <w:bCs/>
          <w:sz w:val="20"/>
          <w:szCs w:val="20"/>
        </w:rPr>
        <w:t>Последствия для рынка</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Сравнивать влияние нынешней эпидемии на логистический рынок с предыдущими вспышками то птичьего, то свиного гриппа не приходится – тогда границы не закрывались, и на товарообороте и поставках эпидемиологическая ситуация в Китае существенно не отражалась, говорит А.Музеев.«В 2013 году мы переживали птичий грипп, когда перевозки УКП не были так развиты, поэтому судить о влиянии гриппа A(H7N9) довольно сложно, – вспоминает В.Мартин. – Разумеется, небольшое снижение объемов было, однако это не идет ни в какое сравнение с нынешней вспышкой коронавируса и его влиянием на экономику и рынок логистики».По его оценке, основной удар придется по экспорту из Китая в ЕС, импорт в Китай пострадает значительно меньше. Основная масса экспортируемых через Ухань товаров – это комплектующие для авто- и авиапрома, электроника, текстиль, химическая и пищевая продукция.</w:t>
      </w:r>
    </w:p>
    <w:p>
      <w:pPr>
        <w:pStyle w:val="Style17"/>
        <w:jc w:val="both"/>
        <w:rPr>
          <w:rFonts w:ascii="Times New Roman" w:hAnsi="Times New Roman" w:cs="Times New Roman"/>
          <w:sz w:val="20"/>
          <w:szCs w:val="20"/>
        </w:rPr>
      </w:pPr>
      <w:r>
        <w:rPr>
          <w:rFonts w:cs="Times New Roman" w:ascii="Times New Roman" w:hAnsi="Times New Roman"/>
          <w:b/>
          <w:bCs/>
          <w:sz w:val="20"/>
          <w:szCs w:val="20"/>
        </w:rPr>
        <w:t>Отказов не наблюдается</w:t>
      </w:r>
    </w:p>
    <w:p>
      <w:pPr>
        <w:pStyle w:val="Style17"/>
        <w:jc w:val="both"/>
        <w:rPr>
          <w:rFonts w:ascii="Times New Roman" w:hAnsi="Times New Roman" w:cs="Times New Roman"/>
          <w:i/>
          <w:i/>
          <w:iCs/>
          <w:color w:val="0000CC"/>
          <w:sz w:val="20"/>
          <w:szCs w:val="20"/>
        </w:rPr>
      </w:pPr>
      <w:r>
        <w:rPr>
          <w:rFonts w:cs="Times New Roman" w:ascii="Times New Roman" w:hAnsi="Times New Roman"/>
          <w:sz w:val="20"/>
          <w:szCs w:val="20"/>
        </w:rPr>
        <w:t>Слухи об отказах от товаров или поставщиков в связи со вспышкой коронавируса участники рынка не подтверждают. «Пока нельзя говорить о каком-либо отказе от товаров или поставщиков из Поднебесной. Китайский Новый год только закончился, в большинстве провинций выходные продлили до 10 февраля, однако разрыва каких-либо торговых отношений, конечно, не предвидится — никто не будет терять такого партнера как Китай», – уверен В.Мартин.А вот изменения маршрутов не исключены. «Учитывая, что автомобильные переходы с Китаем во множестве мест закрыты, следует ожидать выбора отправителями другого вида транспорта. Железнодорожные перевозки в данном случае могут выступить наиболее разумной альтернативой, однако, принимая во внимание ситуацию с государственными выходными (до 10 февраля), следует ожидать небольшого падения количества выходящих поездов, но причин для паники нет, поэтому не стоит ожидать значительного сокращения грузовых железнодорожных перевозок», – считает В.Мартин.В случае же тотального закрытия границ для грузов логисты прорабатывают варианты переориентации на другие направления. «Если будет распоряжение с российской стороны о закрытии границ для грузового транспорта – будем приостанавливать работу. Если временно перекроют границу, «ПЭК» будет акцентироваться на поставках в другие страны. Уже сейчас у нас находятся на стадии таможенного оформления первые отправки из Китая в другие страны помимо России», – рассказали SeaNews в «ПЭК».«Если при оценке возможных рисков будет выявлено, что часть границ и в грузовом сообщении нужно перекрыть, мы поддержим решение Правительства РФ. Снижение объемов товарооборота не стоит жизней людей!» – подчеркнул А.Музеев.</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i/>
          <w:iCs/>
          <w:color w:val="0000CC"/>
          <w:sz w:val="20"/>
          <w:szCs w:val="20"/>
        </w:rPr>
        <w:t>seanews.ru</w:t>
      </w:r>
    </w:p>
    <w:p>
      <w:pPr>
        <w:pStyle w:val="Normal"/>
        <w:tabs>
          <w:tab w:val="clear" w:pos="709"/>
          <w:tab w:val="right" w:pos="9071" w:leader="none"/>
          <w:tab w:val="right" w:pos="9098" w:leader="none"/>
        </w:tabs>
        <w:rPr>
          <w:rFonts w:ascii="Times New Roman" w:hAnsi="Times New Roman"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Spacing"/>
        <w:numPr>
          <w:ilvl w:val="0"/>
          <w:numId w:val="1"/>
        </w:numPr>
        <w:tabs>
          <w:tab w:val="clear" w:pos="709"/>
          <w:tab w:val="right" w:pos="9071" w:leader="none"/>
          <w:tab w:val="right" w:pos="9098" w:leader="none"/>
        </w:tabs>
        <w:jc w:val="both"/>
        <w:rPr>
          <w:rFonts w:cs="Times New Roman"/>
          <w:b/>
          <w:b/>
          <w:bCs/>
          <w:sz w:val="20"/>
          <w:szCs w:val="20"/>
        </w:rPr>
      </w:pPr>
      <w:r>
        <w:rPr>
          <w:rFonts w:cs="Times New Roman"/>
          <w:b/>
          <w:bCs/>
          <w:sz w:val="20"/>
          <w:szCs w:val="20"/>
        </w:rPr>
        <w:t>Житель Новороссийска ради морского рейса купил документов на 70 тыс. руб</w:t>
      </w:r>
      <w:r>
        <w:rPr>
          <w:rFonts w:cs="Times New Roman"/>
          <w:sz w:val="20"/>
          <w:szCs w:val="20"/>
        </w:rPr>
        <w:t>. 26-летний новороссиец собирался воспользоваться «купленными» свидетельствами, подтверждающими обучение на специальных курсах, чтобы пойти в рейс на морском судне. Следственными органами Южного следственного управления на транспорте Следственного комитета Российской Федерации возбуждено уголовное дело в отношении молодого человека, сообщает пресс-служба . Он подозревается в совершении преступления, предусмотренного п. «б» ч. 3 ст. 204 УК РФ (коммерческий подкуп).По версии следствия, а также материалам, представленным УФСБ Росси по Краснодарскому краю, в июле 2019 года, подозреваемый, намереваясь трудоустроиться членом экипажа морского судна, через посредника передал должностным лицам образовательных учреждений 70 тысяч рублей. Сделал это для того, чтобы ему помогли получить необходимые документы о прохождении специальных курсов. Без них на судно устроиться нельзя.В августе 2019 года без фактического прохождения обучения подозреваемый получил курьерской почтой «СДЭК» от посредника 5 свидетельств о прохождении обучения в ООО «Центр подготовки плавсостава» (г. Астрахань) и частном учреждении ДПО «Учебно-тренажерный Центр «Нептун» (г. Астрахань).В настоящее время устанавливаются все обстоятельства совершенного преступления и причастность иных лиц. Расследование уголовного дела продолжается.</w:t>
      </w:r>
    </w:p>
    <w:p>
      <w:pPr>
        <w:pStyle w:val="NoSpacing"/>
        <w:numPr>
          <w:ilvl w:val="0"/>
          <w:numId w:val="1"/>
        </w:numPr>
        <w:tabs>
          <w:tab w:val="clear" w:pos="709"/>
          <w:tab w:val="right" w:pos="9071" w:leader="none"/>
          <w:tab w:val="right" w:pos="9098" w:leader="none"/>
        </w:tabs>
        <w:jc w:val="both"/>
        <w:rPr>
          <w:rFonts w:eastAsia="Times New Roman" w:cs="Times New Roman"/>
          <w:sz w:val="20"/>
          <w:szCs w:val="20"/>
        </w:rPr>
      </w:pPr>
      <w:r>
        <w:rPr>
          <w:rFonts w:cs="Times New Roman"/>
          <w:b/>
          <w:bCs/>
          <w:sz w:val="20"/>
          <w:szCs w:val="20"/>
        </w:rPr>
        <w:t xml:space="preserve">По инициативе Сахалинского транспортного прокурора ограничен доступ к ресурсам по продаже дипломов судоводителей </w:t>
      </w:r>
      <w:r>
        <w:rPr>
          <w:rFonts w:cs="Times New Roman"/>
          <w:sz w:val="20"/>
          <w:szCs w:val="20"/>
        </w:rPr>
        <w:t>и специальных профессий железнодорожного транспорта, сообщает пресс-служба Дальневосточной транспортной прокуратуры. Сахалинская транспортная прокуратура в ходе мониторинга сети Интернет выявила пять сайтов с предложениями о продаже дипломов Сахалинского института железнодорожного транспорта Филиала Дальневосточного государственного университета путей сообщения в г. Южно-Сахалинске, а также Сахалинского высшего морского училища имени Т.Б. Гуженко филиала ФГБОУ ВО «Морской государственный университет им. адмирала Г.И. Невельского». На данных сайтах предлагалось приобрести дипломы судоводителей и специальных профессий железнодорожного транспорта без прохождения обучения. С целью пресечения незаконного приобретения и использования поддельных документов об образовании транспортным прокурором направлено в суд пять исковых заявлений о признании данной информации запрещенной к распространению на территории Российской Федерации. Центральный районный суд Хабаровска исковые требования прокурора удовлетворил. В настоящее время доступ к интернет-сайтам с запрещенной информацией ограничен.</w:t>
      </w:r>
    </w:p>
    <w:p>
      <w:pPr>
        <w:pStyle w:val="NoSpacing"/>
        <w:numPr>
          <w:ilvl w:val="0"/>
          <w:numId w:val="1"/>
        </w:numPr>
        <w:jc w:val="both"/>
        <w:rPr>
          <w:rFonts w:cs="Times New Roman"/>
          <w:b/>
          <w:b/>
          <w:bCs/>
          <w:sz w:val="20"/>
          <w:szCs w:val="20"/>
        </w:rPr>
      </w:pPr>
      <w:r>
        <w:rPr>
          <w:rFonts w:eastAsia="Times New Roman" w:cs="Times New Roman"/>
          <w:sz w:val="20"/>
          <w:szCs w:val="20"/>
        </w:rPr>
        <w:t xml:space="preserve">За невыполнение законных требований Приморского транспортного прокурора судоходная компания привлечена к административной ответственности, сообщает пресс-служба Дальневосточной транспортной прокуратуры. В Приморскую транспортную прокуратуру обратился член экипажа морского судна </w:t>
      </w:r>
      <w:r>
        <w:rPr>
          <w:rFonts w:eastAsia="Times New Roman" w:cs="Times New Roman"/>
          <w:b/>
          <w:bCs/>
          <w:i/>
          <w:iCs/>
          <w:sz w:val="20"/>
          <w:szCs w:val="20"/>
        </w:rPr>
        <w:t>«НАУТА»</w:t>
      </w:r>
      <w:r>
        <w:rPr>
          <w:rFonts w:eastAsia="Times New Roman" w:cs="Times New Roman"/>
          <w:sz w:val="20"/>
          <w:szCs w:val="20"/>
        </w:rPr>
        <w:t xml:space="preserve"> с жалобой на нарушение работодателем его трудовых прав. Прокурор с целью всестороннего, полного и объективного рассмотрения обращения направил директору ООО </w:t>
      </w:r>
      <w:r>
        <w:rPr>
          <w:rFonts w:eastAsia="Times New Roman" w:cs="Times New Roman"/>
          <w:b/>
          <w:bCs/>
          <w:sz w:val="20"/>
          <w:szCs w:val="20"/>
        </w:rPr>
        <w:t xml:space="preserve">«Фар Ист Шип Менеджмент» </w:t>
      </w:r>
      <w:r>
        <w:rPr>
          <w:rFonts w:eastAsia="Times New Roman" w:cs="Times New Roman"/>
          <w:sz w:val="20"/>
          <w:szCs w:val="20"/>
        </w:rPr>
        <w:t xml:space="preserve">требование о представлении документов, связанных с трудовой деятельностью заявителя. Однако руководство судоходной компании в нарушение федерального закона «О прокуратуре Российской Федерации» необходимые сведения не представило. В связи с умышленным невыполнением требований прокурора, вытекающих из его полномочий, в отношении юридического лица возбуждено дело об административном правонарушении по ст. 17.7 КоАП РФ. По результатам рассмотрения постановления Фрунзенским районным судом Владивостока юридическое лицо признано виновным и привлечено к административной ответственности в виде штрафа в размере 50 тыс. руб. При этом по итогам рассмотрения обращения работника транспортная  прокуратура в деятельности ООО «Фар Ист Шип Менеджмент» выявила </w:t>
      </w:r>
      <w:r>
        <w:rPr>
          <w:rFonts w:eastAsia="Times New Roman" w:cs="Times New Roman"/>
          <w:b/>
          <w:bCs/>
          <w:sz w:val="20"/>
          <w:szCs w:val="20"/>
        </w:rPr>
        <w:t>ряд нарушений трудового законодательства,</w:t>
      </w:r>
      <w:r>
        <w:rPr>
          <w:rFonts w:eastAsia="Times New Roman" w:cs="Times New Roman"/>
          <w:sz w:val="20"/>
          <w:szCs w:val="20"/>
        </w:rPr>
        <w:t xml:space="preserve"> в связи с чем  руководителю внесено представление, которое находится на рассмотрении. Кроме того, по постановлению прокурора юридическое лицо привлечено к административной ответственности по ч. 6 ст. 5.27 КоАП РФ (несвоевременная выплата заработной платы, иных выплат, предусмотренных трудовыми отношениями) в виде штрафа в размере 30 тыс. руб. </w:t>
      </w:r>
    </w:p>
    <w:p>
      <w:pPr>
        <w:pStyle w:val="NoSpacing"/>
        <w:numPr>
          <w:ilvl w:val="0"/>
          <w:numId w:val="1"/>
        </w:numPr>
        <w:jc w:val="both"/>
        <w:rPr/>
      </w:pPr>
      <w:r>
        <w:rPr>
          <w:rFonts w:cs="Times New Roman"/>
          <w:b/>
          <w:bCs/>
          <w:sz w:val="20"/>
          <w:szCs w:val="20"/>
        </w:rPr>
        <w:t>Суд столицы Кабо-Верде Прая потребовал для одиннадцати российских моряков сроки от 13 до 18 лет по обвинению в контрабанде наркотиков,</w:t>
      </w:r>
      <w:r>
        <w:rPr>
          <w:rFonts w:cs="Times New Roman"/>
          <w:sz w:val="20"/>
          <w:szCs w:val="20"/>
        </w:rPr>
        <w:t xml:space="preserve"> сообщает РИА "Новости" со ссылкой на агентство Франс Пресс. Ранее депутат Госдумы от Мурманской области Алексей Веллер, координирующий взаимодействие адвоката моряков и их семей, заявил, что суд в Кабо-Верде приступил к рассмотрению дела против российских моряков, обвиняемых в контрабанде наркотиков. Он указал, что моряки вину не признают и считают себя невиновными. Агентство отмечает, что суд проходил с понедельника по пятницу. Моряков судили за "контрабанду наркотиков между странами" и за участие в "преступном сообществе". Обвинение потребовало приговорить 75-летнего капитана судна к 18 годам лишения свободы, и также к наказаниям в виде 13 или 15 лет заключения для остальных обвиняемых. Решение будет оглашено 28 февраля. "Моряки были вовлечены в эти события по не зависящим от них обстоятельствам. Их наняли, чтобы они заработали на жизнь на грузовом судне, а затем они были вынуждены перевозить наркотики", - цитирует агентство слова адвоката моряков. При этом сторона обвинения заявила, что экипаж намеренно перевозил кокаин, поскольку опытные моряки не могли подписывать контракты "не зная, какой груз они перевозят". Судно </w:t>
      </w:r>
      <w:r>
        <w:rPr>
          <w:rFonts w:cs="Times New Roman"/>
          <w:b/>
          <w:bCs/>
          <w:i/>
          <w:iCs/>
          <w:sz w:val="20"/>
          <w:szCs w:val="20"/>
        </w:rPr>
        <w:t>Eser</w:t>
      </w:r>
      <w:r>
        <w:rPr>
          <w:rFonts w:cs="Times New Roman"/>
          <w:sz w:val="20"/>
          <w:szCs w:val="20"/>
        </w:rPr>
        <w:t xml:space="preserve"> под флагом Панамы, следовавшее из этой страны в Танжер (Марокко), было задержано прошлой зимой, когда сделало вынужденную остановку в порту Прая на Кабо-Верде после смерти одного из членов экипажа. По заявлению полиции Кабо-Верде, после проверки судна было конфисковано 9,57 тонны тюков с кокаином. Были задержаны 12 россиян - 11 моряков и капитан.</w:t>
      </w:r>
    </w:p>
    <w:p>
      <w:pPr>
        <w:pStyle w:val="NoSpacing"/>
        <w:tabs>
          <w:tab w:val="clear" w:pos="709"/>
          <w:tab w:val="right" w:pos="9071" w:leader="none"/>
          <w:tab w:val="right" w:pos="9098" w:leader="none"/>
        </w:tabs>
        <w:jc w:val="both"/>
        <w:rPr>
          <w:rFonts w:cs="Times New Roman"/>
          <w:sz w:val="20"/>
          <w:szCs w:val="20"/>
        </w:rPr>
      </w:pPr>
      <w:r>
        <w:rPr>
          <w:rFonts w:cs="Times New Roman"/>
          <w:sz w:val="20"/>
          <w:szCs w:val="20"/>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rFonts w:cs="Times New Roman"/>
          <w:b/>
          <w:b/>
          <w:bCs/>
          <w:sz w:val="26"/>
          <w:szCs w:val="20"/>
        </w:rPr>
      </w:pPr>
      <w:r>
        <w:rPr>
          <w:rFonts w:cs="Times New Roman"/>
          <w:b/>
          <w:bCs/>
          <w:sz w:val="26"/>
          <w:szCs w:val="20"/>
        </w:rPr>
      </w:r>
    </w:p>
    <w:p>
      <w:pPr>
        <w:pStyle w:val="Style17"/>
        <w:rPr>
          <w:rFonts w:ascii="Times New Roman" w:hAnsi="Times New Roman" w:cs="Times New Roman"/>
          <w:sz w:val="20"/>
          <w:szCs w:val="20"/>
        </w:rPr>
      </w:pPr>
      <w:r>
        <w:rPr>
          <w:rFonts w:cs="Times New Roman" w:ascii="Times New Roman" w:hAnsi="Times New Roman"/>
          <w:b/>
          <w:sz w:val="24"/>
          <w:szCs w:val="24"/>
          <w:u w:val="single"/>
        </w:rPr>
        <w:t>В  МОРЕ  ЗА  БОЛЬШИМИ  ДЕНЬГАМИ</w:t>
      </w:r>
    </w:p>
    <w:p>
      <w:pPr>
        <w:pStyle w:val="Style17"/>
        <w:jc w:val="both"/>
        <w:rPr>
          <w:rFonts w:ascii="Times New Roman" w:hAnsi="Times New Roman" w:cs="Times New Roman"/>
          <w:b/>
          <w:b/>
          <w:sz w:val="20"/>
          <w:szCs w:val="20"/>
        </w:rPr>
      </w:pPr>
      <w:r>
        <w:rPr>
          <w:rFonts w:cs="Times New Roman" w:ascii="Times New Roman" w:hAnsi="Times New Roman"/>
          <w:sz w:val="20"/>
          <w:szCs w:val="20"/>
        </w:rPr>
        <w:t>Для обывателей профессия моряк окутана романтикой. Но так ли уж все романтично, помимо возможностей покорять бесконечные пространства, видеть другие страны, морских обитателей и получать высокие зарплаты? А насколько хорошо платят морякам за их тяжелый труд? Агентство MaritimeZone составило рейтинг заработной платы морских специалистов на основе объявлений о вакансиях, размещенных на сайте. С его помощью можно получить представление о доходах моряков практически всех должностей, занятых на разных типах судов.</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От чего зависит зарплата моряка?</w:t>
      </w:r>
    </w:p>
    <w:p>
      <w:pPr>
        <w:pStyle w:val="Normal"/>
        <w:rPr/>
      </w:pPr>
      <w:r>
        <w:rPr/>
        <w:t>Прежде всего, необходимо выделить законы, которые  определяют размер зарплаты моряков. В морской индустрии на заработную плату экипажа влияет следующий комплекс факторов:</w:t>
      </w:r>
    </w:p>
    <w:p>
      <w:pPr>
        <w:pStyle w:val="Normal"/>
        <w:rPr/>
      </w:pPr>
      <w:r>
        <w:rPr/>
        <w:t>- Должность;</w:t>
      </w:r>
    </w:p>
    <w:p>
      <w:pPr>
        <w:pStyle w:val="Normal"/>
        <w:rPr/>
      </w:pPr>
      <w:r>
        <w:rPr/>
        <w:t>- Тип флота: торговый или оффшорный; следовательно, тип судна в выбранной категории;</w:t>
      </w:r>
    </w:p>
    <w:p>
      <w:pPr>
        <w:pStyle w:val="Normal"/>
        <w:rPr/>
      </w:pPr>
      <w:r>
        <w:rPr/>
        <w:t>- Опыт в должности;</w:t>
      </w:r>
    </w:p>
    <w:p>
      <w:pPr>
        <w:pStyle w:val="Normal"/>
        <w:rPr/>
      </w:pPr>
      <w:r>
        <w:rPr/>
        <w:t>- Национальность (гражданство). Общеизвестно, что офицеры и рядовые, являющиеся гражданами - -Евросоюза или Соединенных Штатов, при прочих равных условиях получают больше.</w:t>
      </w:r>
    </w:p>
    <w:p>
      <w:pPr>
        <w:pStyle w:val="Normal"/>
        <w:rPr/>
      </w:pPr>
      <w:r>
        <w:rPr/>
        <w:t>- Лояльность к компании. Многие судовладельцы предоставляют специальные бонусы для моряков, которые работают в компании дольше определенного времени.</w:t>
      </w:r>
    </w:p>
    <w:p>
      <w:pPr>
        <w:pStyle w:val="Normal"/>
        <w:rPr/>
      </w:pPr>
      <w:r>
        <w:rPr/>
        <w:t>- Также ценится предыдущий опыт работы на судах разных типов. Получив разносторонний опыт, моряки имеют навыки работы с различным оборудованием.</w:t>
      </w:r>
    </w:p>
    <w:p>
      <w:pPr>
        <w:pStyle w:val="Normal"/>
        <w:rPr/>
      </w:pPr>
      <w:r>
        <w:rPr/>
        <w:t>- CBA (Collective Bargaining Agreement). Все условия трудоустройства, включая размер заработной платы, определяются коллективным договором, который действует на судне. Чтобы знать свои права, нужно изучить документ, определяющий условия вашей работы.</w:t>
      </w:r>
    </w:p>
    <w:p>
      <w:pPr>
        <w:pStyle w:val="Normal"/>
        <w:rPr/>
      </w:pPr>
      <w:r>
        <w:rPr/>
        <w:t>- Навыки коммуникации. Если собеседование проходит с представителем судовладельца, есть возможность договориться о более высокой зарплате. Менеджеры крюинговых компаний также обычно имеют диапазон зарплат, и кандидат может попробовать убедить их, что его профессиональные достоинства заслуживают максимальной ставки.</w:t>
      </w:r>
    </w:p>
    <w:p>
      <w:pPr>
        <w:pStyle w:val="Normal"/>
        <w:rPr>
          <w:rFonts w:eastAsia="Times New Roman" w:cs="Times New Roman"/>
          <w:color w:val="000000"/>
          <w:szCs w:val="20"/>
        </w:rPr>
      </w:pPr>
      <w:r>
        <w:rPr/>
        <w:t> </w:t>
      </w:r>
      <w:r>
        <w:rPr>
          <w:rFonts w:cs="Times New Roman"/>
          <w:szCs w:val="20"/>
        </w:rPr>
        <w:br/>
      </w:r>
      <w:r>
        <w:rPr>
          <w:rFonts w:cs="Times New Roman"/>
          <w:b/>
          <w:szCs w:val="20"/>
        </w:rPr>
        <w:t>Самые высокие зарплаты моряков</w:t>
      </w:r>
    </w:p>
    <w:p>
      <w:pPr>
        <w:pStyle w:val="Style1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к можно ожидать, самые высокие зарплаты в отрасли получают капитаны, технические суперинтенданты и старшие механики. В течение последнего квартала 2019 года максимальная зарплата, предлагаемая капитану, составляла $18000 в месяц (Seismic vessel). Хотя нужно учитывать, что, исходя из других вакансий, минимальная ставка для такой же позиции была около $9500 в месяц. Многое зависит от судна.Далее с окладом от $12000 до $15000 в месяц идут капитаны и cтаршие механики, работающие на газовозах, мегаконтейнровозах (VLCC), нефтяных и химических танкерах, а также на различных оффшорных судах.На следующей строке находятся позиции Staff Engineers, Mooring Masters,  старшие помощники, вторые механики, инженеры порта с зарплатой от $9000 до $12000 в месяц. Подобные условия работы можно найти на тех же типах судов, а также на больших круизных лайнерах и суперяхтах.Вторым помощникам и третьим механикам на танкерах предлагают уже не более $4200-4300 в месяц. Ставки для третьих помощников и четвертых механиков снижаются еще ниже, до $2800-4500, в зависимости от опыта и типа судна.Интересный факт, за последние 6 лет заработная плата моряков торгового флота существенно не изменилась, в то время как заработки в оффшорном сегменте сначала подросли, а затем резко упали вместе с ценами на нефть. Тем не менее, зарплаты в нефтегазовом секторе до сих пор высокие и остаются достойной целью для многих профессионалов.Наиболее заметный рост наблюдался в секторе газовозов. Растущий спрос на голубое топливо во всем мире и развитие портовой инфраструктуры обеспечили устойчивый рост количества LPG/LNG-танкеров и улучшение условий работы на них.Стоит, однако, учитывать, что высокие зарплаты, выплачиваемые офицерам оффшорных судов, танкеров и, с недавнего времени, пассажирского флота зависят не только от цены товаров или услуг, с которыми они работают. Высокая оплата труда пропорциональна уровню ответственности, которую моряки принимают вместе с должностью, а также уровню квалификации, который позволяет им добиться желаемой позиции.</w:t>
      </w:r>
    </w:p>
    <w:p>
      <w:pPr>
        <w:pStyle w:val="Style1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7"/>
        <w:rPr>
          <w:rFonts w:ascii="Times New Roman" w:hAnsi="Times New Roman" w:cs="Times New Roman"/>
          <w:sz w:val="20"/>
          <w:szCs w:val="20"/>
        </w:rPr>
      </w:pPr>
      <w:r>
        <w:rPr>
          <w:rFonts w:cs="Times New Roman" w:ascii="Times New Roman" w:hAnsi="Times New Roman"/>
          <w:b/>
          <w:sz w:val="20"/>
          <w:szCs w:val="20"/>
        </w:rPr>
        <w:t>Зарплата моряков торгового флота</w:t>
      </w:r>
    </w:p>
    <w:p>
      <w:pPr>
        <w:pStyle w:val="Style17"/>
        <w:jc w:val="both"/>
        <w:rPr>
          <w:rFonts w:ascii="Times New Roman" w:hAnsi="Times New Roman" w:cs="Times New Roman"/>
          <w:sz w:val="20"/>
          <w:szCs w:val="20"/>
        </w:rPr>
      </w:pPr>
      <w:r>
        <w:rPr>
          <w:rFonts w:cs="Times New Roman" w:ascii="Times New Roman" w:hAnsi="Times New Roman"/>
          <w:sz w:val="20"/>
          <w:szCs w:val="20"/>
        </w:rPr>
        <w:t>Помимо общих законов заработная плата на сухогрузах зависит от того же сложного комплекса факторов, который управляет нефтегазовым сектором. Один из них – чем больше и сложнее судно, тем лучше будет оплачиваться труд команды.Таким образом, моряки на балкерах, контейнеровозах и heavylift’ах получают больше, чем на небольших сухогрузах и многоцелевых судах. Например, капитану и стармеху на Bulk Carrier в конце 2019 года предлагали зарплату от $8500 до $8800, чуть меньше ($7900-8400 в месяц) – на контейнеровозах и heavylift’ах. Для сравнения, на General Cargo или аналогичном судне капитан и cтармех получают от $5300 до $6200.Старпомы и вторые механики могут рассчитывать на зарплату в $6400-6800 в месяц на контейнеровозах и балкерах, в то время как их коллегам на сухогрузах предлагают от $3800 до $4500 в месяц. Вторые помощники и третьи механики на балкерах зарабатывают около $3200 и немного меньше на контейнеровозах. Между тем, разрыв с сухогрузами, универсальными судами и т.д. (каботажные суда, небольшие пассажирские) весьма значительный – около $1700 в месяц.В настоящее время рынок труда переполнен третьими помощниками и четвертыми механиками всех национальностей. Это произошло из-за увеличения числа морских университетов по всему миру. Найти работу младшим офицерам довольно трудно, однако и для них публикуется довольно много вакансий. Заработная плата варьируется от $2500 до $2900 на контейнеровозах и балкерах, опускаясь до $1300-1700 в месяц на универсальных судах. Статистика показывает, что третьи помощники и четвертые механики активнее всего ищут работу в море.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b/>
          <w:sz w:val="20"/>
          <w:szCs w:val="20"/>
        </w:rPr>
        <w:t>Сколько зарабатывают электромеханики</w:t>
      </w:r>
    </w:p>
    <w:p>
      <w:pPr>
        <w:pStyle w:val="Style17"/>
        <w:jc w:val="both"/>
        <w:rPr>
          <w:rFonts w:ascii="Times New Roman" w:hAnsi="Times New Roman" w:cs="Times New Roman"/>
          <w:sz w:val="20"/>
          <w:szCs w:val="20"/>
        </w:rPr>
      </w:pPr>
      <w:r>
        <w:rPr>
          <w:rFonts w:cs="Times New Roman" w:ascii="Times New Roman" w:hAnsi="Times New Roman"/>
          <w:sz w:val="20"/>
          <w:szCs w:val="20"/>
        </w:rPr>
        <w:t>Среди судовых электромехаников, как известно, существует собственная иерархия. Старший электромеханик на газовозе или буровой будет получать порядка $10000 в месяц, в то время как ставки заработной платы в торговом флоте начинаются с разумных $6000. Инженеры-электрики и технические специалисты также получают от $5000до $6000 в месяц в зависимости от квалификации и размера судна, а, следовательно, и количества обязанностей на борту. Вакансии для электромехаников на небольшие суда обычно содержат предложения от $2000 в месяц (crew boat, буксиры), для больших судов с несколькими генераторами ставки доходят до $5000.</w:t>
      </w:r>
    </w:p>
    <w:p>
      <w:pPr>
        <w:pStyle w:val="Style17"/>
        <w:rPr/>
      </w:pPr>
      <w:r>
        <w:rPr/>
      </w:r>
    </w:p>
    <w:p>
      <w:pPr>
        <w:pStyle w:val="Style17"/>
        <w:rPr>
          <w:rFonts w:ascii="Times New Roman" w:hAnsi="Times New Roman" w:cs="Times New Roman"/>
          <w:sz w:val="20"/>
          <w:szCs w:val="20"/>
        </w:rPr>
      </w:pPr>
      <w:r>
        <w:rPr>
          <w:rFonts w:cs="Times New Roman" w:ascii="Times New Roman" w:hAnsi="Times New Roman"/>
          <w:b/>
          <w:sz w:val="20"/>
          <w:szCs w:val="20"/>
        </w:rPr>
        <w:t>Сколько платят рядовому плавсоставу</w:t>
      </w:r>
    </w:p>
    <w:p>
      <w:pPr>
        <w:pStyle w:val="Style17"/>
        <w:jc w:val="both"/>
        <w:rPr>
          <w:rFonts w:ascii="Times New Roman" w:hAnsi="Times New Roman" w:cs="Times New Roman"/>
          <w:i/>
          <w:i/>
          <w:iCs/>
          <w:color w:val="0000CC"/>
          <w:sz w:val="20"/>
          <w:szCs w:val="20"/>
        </w:rPr>
      </w:pPr>
      <w:r>
        <w:rPr>
          <w:rFonts w:cs="Times New Roman" w:ascii="Times New Roman" w:hAnsi="Times New Roman"/>
          <w:sz w:val="20"/>
          <w:szCs w:val="20"/>
        </w:rPr>
        <w:t>Важный факт про зарплату рядовых: сумма зависит как от типа судна, так и от квалификации  конкретного моряка. Например, ставка заработной платы AB Seaman (и, соответственно, Oiler) составляет около $1200 на сухогрузе, $1500 в месяц на нефтяном танкере или $2500 на буровой платформе. В то же время AB Cook зарабатывает $1800 в месяц, работая на сухогрузе, $2000 на танкере и $3000 в оффшоре. Следовательно, есть смысл получать дополнительную квалификацию, чтобы зарабатывать больше.Кстати, зарплата кока составляет $1800 на судах средней грузоподъемности и доходит до $5000 в месяц для шеф-поваров на буровых платформах. Средняя же по отрасли зарплата повара составляет около $2500 для любого типа судна.Матросы и мотористы 2 класса (OS и Wipers) могут рассчитывать примерно на $1000 в месяц на сухогрузах и обычных танкерах, и немного больше ($1200) на газовозах. Разумным решением будет получить квалификацию сварщика, что значительно увеличит как зарплату, так и шансы получить работу. Кстати, слесарям и сварщикам предлагают от $2000 до $2200 в месяц в зависимости от сложности работ на борту.</w:t>
      </w:r>
    </w:p>
    <w:p>
      <w:pPr>
        <w:pStyle w:val="Style17"/>
        <w:tabs>
          <w:tab w:val="clear" w:pos="709"/>
          <w:tab w:val="right" w:pos="9071" w:leader="none"/>
          <w:tab w:val="right" w:pos="9098" w:leader="none"/>
        </w:tabs>
        <w:jc w:val="both"/>
        <w:rPr>
          <w:rFonts w:ascii="Times New Roman" w:hAnsi="Times New Roman" w:cs="Times New Roman"/>
          <w:color w:val="0000CC"/>
          <w:sz w:val="26"/>
          <w:szCs w:val="26"/>
        </w:rPr>
      </w:pPr>
      <w:r>
        <w:rPr>
          <w:rFonts w:cs="Times New Roman" w:ascii="Times New Roman" w:hAnsi="Times New Roman"/>
          <w:i/>
          <w:iCs/>
          <w:color w:val="0000CC"/>
          <w:sz w:val="20"/>
          <w:szCs w:val="20"/>
        </w:rPr>
        <w:t>(По материалам сайта Maritime—zone.com)</w:t>
      </w:r>
    </w:p>
    <w:p>
      <w:pPr>
        <w:pStyle w:val="Style17"/>
        <w:tabs>
          <w:tab w:val="clear" w:pos="709"/>
          <w:tab w:val="right" w:pos="9071" w:leader="none"/>
          <w:tab w:val="right" w:pos="9098" w:leader="none"/>
        </w:tabs>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Style17"/>
        <w:tabs>
          <w:tab w:val="clear" w:pos="709"/>
          <w:tab w:val="right" w:pos="9071" w:leader="none"/>
          <w:tab w:val="right" w:pos="9098" w:leader="none"/>
        </w:tabs>
        <w:jc w:val="both"/>
        <w:rPr>
          <w:rFonts w:ascii="Times New Roman" w:hAnsi="Times New Roman" w:cs="Times New Roman"/>
          <w:color w:val="0000CC"/>
          <w:sz w:val="26"/>
          <w:szCs w:val="26"/>
        </w:rPr>
      </w:pPr>
      <w:r>
        <w:rPr>
          <w:rFonts w:cs="Times New Roman" w:ascii="Times New Roman" w:hAnsi="Times New Roman"/>
          <w:color w:val="0000CC"/>
          <w:sz w:val="26"/>
          <w:szCs w:val="26"/>
        </w:rPr>
      </w:r>
    </w:p>
    <w:p>
      <w:pPr>
        <w:pStyle w:val="Normal"/>
        <w:tabs>
          <w:tab w:val="clear" w:pos="709"/>
          <w:tab w:val="right" w:pos="9071" w:leader="none"/>
          <w:tab w:val="right" w:pos="9098" w:leader="none"/>
        </w:tabs>
        <w:rPr>
          <w:rFonts w:ascii="Times New Roman" w:hAnsi="Times New Roman" w:cs="Times New Roman"/>
          <w:b/>
          <w:b/>
          <w:bCs/>
          <w:color w:val="0000CC"/>
          <w:sz w:val="26"/>
          <w:szCs w:val="26"/>
        </w:rPr>
      </w:pPr>
      <w:r>
        <w:rPr>
          <w:rFonts w:cs="Times New Roman"/>
          <w:b/>
          <w:bCs/>
          <w:color w:val="0000CC"/>
          <w:sz w:val="26"/>
          <w:szCs w:val="26"/>
        </w:rPr>
      </w:r>
    </w:p>
    <w:p>
      <w:pPr>
        <w:pStyle w:val="Style18"/>
        <w:jc w:val="left"/>
        <w:rPr>
          <w:szCs w:val="20"/>
        </w:rPr>
      </w:pPr>
      <w:r>
        <w:rPr>
          <w:b/>
          <w:bCs/>
          <w:sz w:val="24"/>
          <w:u w:val="single"/>
        </w:rPr>
        <w:t>ХОРОШЕЕ  САМОЧУВСТВИЕ  ЭКИПАЖА  -  ЗАЛОГ  УСПЕШНЫХ  МОРСКИХ  ПЕРЕВОЗОК</w:t>
      </w:r>
    </w:p>
    <w:p>
      <w:pPr>
        <w:pStyle w:val="Style18"/>
        <w:rPr>
          <w:szCs w:val="20"/>
        </w:rPr>
      </w:pPr>
      <w:r>
        <w:rPr>
          <w:szCs w:val="20"/>
        </w:rPr>
        <w:t xml:space="preserve">V. Group подчеркивает важность  физического и психического здоровья моряков на борту, ведь когда у экипажа хорошее самочувствие и настроение, то и работа спорится, а значит, в итоге будут довольны клиенты. </w:t>
      </w:r>
    </w:p>
    <w:p>
      <w:pPr>
        <w:pStyle w:val="Style18"/>
        <w:rPr>
          <w:szCs w:val="20"/>
        </w:rPr>
      </w:pPr>
      <w:r>
        <w:rPr>
          <w:szCs w:val="20"/>
        </w:rPr>
        <w:t xml:space="preserve">В компании V. Group понимают, как тяжело приходится морякам, которые  подолгу находятся  вдали от дома, поэтому они приняли решение круглый год  различными способами заботиться о физическом и психологическом здоровье экипажей.   </w:t>
      </w:r>
    </w:p>
    <w:p>
      <w:pPr>
        <w:pStyle w:val="Style18"/>
        <w:rPr>
          <w:szCs w:val="20"/>
        </w:rPr>
      </w:pPr>
      <w:r>
        <w:rPr>
          <w:szCs w:val="20"/>
        </w:rPr>
      </w:r>
    </w:p>
    <w:p>
      <w:pPr>
        <w:pStyle w:val="Style18"/>
        <w:rPr>
          <w:szCs w:val="20"/>
        </w:rPr>
      </w:pPr>
      <w:r>
        <w:rPr>
          <w:szCs w:val="20"/>
          <w:u w:val="single"/>
        </w:rPr>
        <w:t xml:space="preserve">Среди основных мер, которые компания решила предпринимать с целью улучшения жизни на борту, можно выделить следующие: </w:t>
      </w:r>
    </w:p>
    <w:p>
      <w:pPr>
        <w:pStyle w:val="Style18"/>
        <w:rPr>
          <w:szCs w:val="20"/>
        </w:rPr>
      </w:pPr>
      <w:r>
        <w:rPr>
          <w:szCs w:val="20"/>
        </w:rPr>
        <w:t xml:space="preserve">-Различные обучающие курсы по вопросам поддержания психического здоровья и общего  самочувствия для моряков; обучение будет будет проводиться по гибкому графику,  моряков обучат полезным навыками, которые необходимы для того, чтобы эффективно противостоять стрессам и тревожным состояниям. </w:t>
      </w:r>
    </w:p>
    <w:p>
      <w:pPr>
        <w:pStyle w:val="Style18"/>
        <w:rPr>
          <w:szCs w:val="20"/>
        </w:rPr>
      </w:pPr>
      <w:r>
        <w:rPr>
          <w:szCs w:val="20"/>
        </w:rPr>
        <w:t>-Услуги по страхованию, например медицинская страховка для членов комсостава, которая распространяется на их супруг(ов) и иждивенцев.</w:t>
      </w:r>
    </w:p>
    <w:p>
      <w:pPr>
        <w:pStyle w:val="Style18"/>
        <w:rPr>
          <w:szCs w:val="20"/>
        </w:rPr>
      </w:pPr>
      <w:r>
        <w:rPr>
          <w:szCs w:val="20"/>
        </w:rPr>
        <w:t>-Здоровое питание для моряков на борту, а также рекомендации по нормализации веса и правильному питанию, которые будут стимулировать  экипаж вести здоровый образ жизни на борту.</w:t>
      </w:r>
    </w:p>
    <w:p>
      <w:pPr>
        <w:pStyle w:val="Style18"/>
        <w:rPr>
          <w:szCs w:val="20"/>
          <w:lang w:val="en-US"/>
        </w:rPr>
      </w:pPr>
      <w:r>
        <w:rPr>
          <w:szCs w:val="20"/>
        </w:rPr>
        <w:t>-Гибкий график перелётов членов экипажей, при составлении которого будет  учитываться  время отдыха, чтобы избежать переутомления в дороге и лишнего стресса.</w:t>
      </w:r>
    </w:p>
    <w:p>
      <w:pPr>
        <w:pStyle w:val="Normal"/>
        <w:rPr/>
      </w:pPr>
      <w:r>
        <w:rPr>
          <w:szCs w:val="20"/>
          <w:lang w:val="en-US"/>
        </w:rPr>
        <w:t>-</w:t>
      </w:r>
      <w:r>
        <w:rPr>
          <w:szCs w:val="20"/>
        </w:rPr>
        <w:t>Интернет</w:t>
      </w:r>
      <w:r>
        <w:rPr>
          <w:szCs w:val="20"/>
          <w:lang w:val="en-US"/>
        </w:rPr>
        <w:t>-</w:t>
      </w:r>
      <w:r>
        <w:rPr>
          <w:szCs w:val="20"/>
        </w:rPr>
        <w:t>связь  для моряков на борту, чтобы в рейсе они поддерживать контакт  с семьей и друзьями. Для 92% моряков наличие интернет-связи на борту важнее заработной платы.</w:t>
      </w:r>
    </w:p>
    <w:p>
      <w:pPr>
        <w:pStyle w:val="Normal"/>
        <w:rPr>
          <w:i/>
          <w:i/>
          <w:iCs/>
          <w:color w:val="0000CC"/>
          <w:szCs w:val="20"/>
          <w:lang w:val="en-US"/>
        </w:rPr>
      </w:pPr>
      <w:r>
        <w:rPr>
          <w:szCs w:val="20"/>
        </w:rPr>
        <w:t xml:space="preserve">Кроме того, Мэтт Данлоп  </w:t>
      </w:r>
      <w:r>
        <w:rPr>
          <w:b/>
          <w:bCs/>
          <w:szCs w:val="20"/>
        </w:rPr>
        <w:t>(</w:t>
      </w:r>
      <w:r>
        <w:rPr>
          <w:b/>
          <w:bCs/>
          <w:szCs w:val="20"/>
          <w:lang w:val="en-US"/>
        </w:rPr>
        <w:t>Matt Dunlop</w:t>
      </w:r>
      <w:r>
        <w:rPr>
          <w:b/>
          <w:bCs/>
          <w:szCs w:val="20"/>
        </w:rPr>
        <w:t>)</w:t>
      </w:r>
      <w:r>
        <w:rPr>
          <w:szCs w:val="20"/>
        </w:rPr>
        <w:t>, директор отдела HSEQ  (охрана труда, окружающей среды, безопасность и обеспечение качества)  V.Group, отметил следующее: «Мы считаем, что забота о психическом и физическом здоровье членов экипажа позволяет сократить  число несчастных случаев, снижает текучесть  кадров и повышает итоговые показатели эффективности судна …  Активная поддержка здоровья и психики  моряков - это беспроигрышное решение для наших моряков, для  наших клиентов и для V.Group в целом».</w:t>
      </w:r>
    </w:p>
    <w:p>
      <w:pPr>
        <w:pStyle w:val="Normal"/>
        <w:rPr>
          <w:b/>
          <w:b/>
          <w:bCs/>
          <w:sz w:val="24"/>
          <w:u w:val="single"/>
        </w:rPr>
      </w:pPr>
      <w:r>
        <w:rPr>
          <w:i/>
          <w:iCs/>
          <w:color w:val="0000CC"/>
          <w:szCs w:val="20"/>
          <w:lang w:val="en-US"/>
        </w:rPr>
        <w:t>Safety4sea.com</w:t>
      </w:r>
    </w:p>
    <w:p>
      <w:pPr>
        <w:pStyle w:val="Style18"/>
        <w:rPr>
          <w:b/>
          <w:b/>
          <w:bCs/>
          <w:sz w:val="24"/>
          <w:u w:val="single"/>
        </w:rPr>
      </w:pPr>
      <w:r>
        <w:rPr>
          <w:b/>
          <w:bCs/>
          <w:sz w:val="24"/>
          <w:u w:val="single"/>
        </w:rPr>
      </w:r>
    </w:p>
    <w:p>
      <w:pPr>
        <w:pStyle w:val="Style18"/>
        <w:jc w:val="left"/>
        <w:rPr>
          <w:b/>
          <w:b/>
          <w:bCs/>
          <w:sz w:val="24"/>
          <w:u w:val="single"/>
        </w:rPr>
      </w:pPr>
      <w:r>
        <w:rPr>
          <w:b/>
          <w:bCs/>
          <w:sz w:val="24"/>
          <w:u w:val="single"/>
        </w:rPr>
      </w:r>
    </w:p>
    <w:p>
      <w:pPr>
        <w:pStyle w:val="Style18"/>
        <w:jc w:val="left"/>
        <w:rPr>
          <w:b/>
          <w:b/>
          <w:bCs/>
          <w:sz w:val="24"/>
          <w:u w:val="single"/>
        </w:rPr>
      </w:pPr>
      <w:r>
        <w:rPr>
          <w:b/>
          <w:bCs/>
          <w:sz w:val="24"/>
          <w:u w:val="single"/>
        </w:rPr>
      </w:r>
    </w:p>
    <w:p>
      <w:pPr>
        <w:pStyle w:val="Style18"/>
        <w:jc w:val="left"/>
        <w:rPr>
          <w:szCs w:val="20"/>
        </w:rPr>
      </w:pPr>
      <w:r>
        <w:rPr>
          <w:b/>
          <w:bCs/>
          <w:sz w:val="24"/>
          <w:u w:val="single"/>
        </w:rPr>
        <w:t>ИНДИЯ:  ЕДИНОРАЗОВАЯ  АМНИСТИЯ  3762 МОРЯКОВ,  ПОПАВШИХСЯ  С  ПОДДЕЛЬНЫМИ   СЕРТИФИКАТАМИ</w:t>
      </w:r>
    </w:p>
    <w:p>
      <w:pPr>
        <w:pStyle w:val="Normal"/>
        <w:rPr>
          <w:szCs w:val="20"/>
        </w:rPr>
      </w:pPr>
      <w:r>
        <w:rPr>
          <w:szCs w:val="20"/>
        </w:rPr>
        <w:t>Индийская морская администрация объявила о единоразовой амнистии для тех моряков, которые, как оказалось, имеют поддельные квалификационные сертификаты, т. е. они получили их, не посещая занятий. Эту аферу признали самой масштабной фальсификацией документов о морском образовании в стране.</w:t>
      </w:r>
    </w:p>
    <w:p>
      <w:pPr>
        <w:pStyle w:val="Normal"/>
        <w:rPr>
          <w:szCs w:val="20"/>
        </w:rPr>
      </w:pPr>
      <w:r>
        <w:rPr>
          <w:szCs w:val="20"/>
        </w:rPr>
        <w:t>Моряки с поддельными сертификатами  были отстранены от работы  с июля 2019 года, а  объявленный ранее срок  их отстранения  от занятия профессиональной деятельностью истек 31 января.</w:t>
      </w:r>
    </w:p>
    <w:p>
      <w:pPr>
        <w:pStyle w:val="Normal"/>
        <w:rPr>
          <w:szCs w:val="20"/>
        </w:rPr>
      </w:pPr>
      <w:r>
        <w:rPr>
          <w:szCs w:val="20"/>
        </w:rPr>
        <w:t>В Генеральном секретариате судоходства Индии  отметили следующее: «Решение об амнистии было принято из гуманитарных соображений и является строго разовой мерой. Обнаружение подобных нарушений в будущем повлечет за собой наказание в виде  аннулирования Постоянного удостоверения личности  (аналог нашего паспорта моряка — примеч. ЦИА КРОУ) и лишения права на занятие морской профессиональной деятельностью  на срок до 5 лет».</w:t>
      </w:r>
    </w:p>
    <w:p>
      <w:pPr>
        <w:pStyle w:val="Normal"/>
        <w:rPr>
          <w:szCs w:val="20"/>
        </w:rPr>
      </w:pPr>
      <w:r>
        <w:rPr>
          <w:szCs w:val="20"/>
        </w:rPr>
        <w:t>Кроме того, Директорат подчеркивает, что если моряк, на которого распространяется данная амнистия, в будущем окажется  причастным к другому нарушению, или у него снова будут обнаружены поддельные документы или сертификаты, то  в соответствии с Законом о торговом судоходстве он будет пожизненно лишен права работать в море.</w:t>
      </w:r>
    </w:p>
    <w:p>
      <w:pPr>
        <w:pStyle w:val="Normal"/>
        <w:rPr>
          <w:szCs w:val="20"/>
        </w:rPr>
      </w:pPr>
      <w:r>
        <w:rPr>
          <w:szCs w:val="20"/>
        </w:rPr>
        <w:t>Что касается морских учебных заведений и чиновников, причастных к этой мошеннической схеме, то для них власти Индии не намерены делать никаких поблажек. Власти уже заявили, что приложат все усилия для того, чтобы исключить запятнавшие себя  учебные организации из индийской образовательной системы. Под амнистию, объявленную для моряков, не подпадают причастные к этой афере учебные заведения,  руководители  факультетов и преподаватели. В настоящее время уже проводятся соответствующие мероприятия: у учебных заведений  отзываются лицензии, в черный список вносят их руководителей и организаторов курсов.</w:t>
      </w:r>
    </w:p>
    <w:p>
      <w:pPr>
        <w:pStyle w:val="Normal"/>
        <w:rPr>
          <w:szCs w:val="20"/>
        </w:rPr>
      </w:pPr>
      <w:r>
        <w:rPr>
          <w:szCs w:val="20"/>
        </w:rPr>
        <w:t xml:space="preserve">Те моряки, которые повторно прошли обучение и получили официальные сертификаты, должны будут подать электронную заявку на восстановление своего рабочего статуса,  и он будет восстановлен  в течение 10 рабочих дней. Те же, кто пока не прошёл повторное обучение, могут сделать это в течение шести месяцев, начиная  с 1 февраля, и затем уже подавать заявку на восстановление своего рабочего статуса. Кроме того,  все остальные моряки, которые имеют на руках ещё не обнаруженные  поддельные документы об образовании,  могут добровольно заявить об этом в Генеральный директорат и пройти повторное обучение. Тех, кто сделает это до 31 июля 2020 года, не будут отстранять от работы.  </w:t>
      </w:r>
    </w:p>
    <w:p>
      <w:pPr>
        <w:pStyle w:val="Normal"/>
        <w:rPr>
          <w:i/>
          <w:i/>
          <w:iCs/>
          <w:color w:val="0000CC"/>
          <w:szCs w:val="20"/>
          <w:lang w:val="en-US"/>
        </w:rPr>
      </w:pPr>
      <w:r>
        <w:rPr>
          <w:szCs w:val="20"/>
        </w:rPr>
        <w:t xml:space="preserve">В Генеральном директорате подчеркивают, что  высокое качество морского образовании в Индии признано во всем мире. Власти намерены самым решительным образом разобраться с этим  вопиющим случаем и устранить его последствия, чтобы не допустить повторения  подобных мошеннических схем в будущем.  В то же время, власти постарались максимально защитить моряков, оказавшихся вовлеченными в эту аферу, именно этим было продиктовано решение об амнистии для них. </w:t>
      </w:r>
    </w:p>
    <w:p>
      <w:pPr>
        <w:pStyle w:val="Style18"/>
        <w:jc w:val="left"/>
        <w:rPr>
          <w:b/>
          <w:b/>
          <w:bCs/>
          <w:sz w:val="24"/>
          <w:u w:val="single"/>
        </w:rPr>
      </w:pPr>
      <w:r>
        <w:rPr>
          <w:i/>
          <w:iCs/>
          <w:color w:val="0000CC"/>
          <w:szCs w:val="20"/>
          <w:lang w:val="en-US"/>
        </w:rPr>
        <w:t>Safety4sea.com</w:t>
      </w:r>
    </w:p>
    <w:p>
      <w:pPr>
        <w:pStyle w:val="Style18"/>
        <w:jc w:val="left"/>
        <w:rPr>
          <w:b/>
          <w:b/>
          <w:bCs/>
          <w:sz w:val="24"/>
          <w:u w:val="single"/>
        </w:rPr>
      </w:pPr>
      <w:r>
        <w:rPr>
          <w:b/>
          <w:bCs/>
          <w:sz w:val="24"/>
          <w:u w:val="single"/>
        </w:rPr>
      </w:r>
    </w:p>
    <w:p>
      <w:pPr>
        <w:pStyle w:val="Style18"/>
        <w:rPr>
          <w:b/>
          <w:b/>
          <w:bCs/>
          <w:sz w:val="24"/>
          <w:u w:val="single"/>
        </w:rPr>
      </w:pPr>
      <w:r>
        <w:rPr>
          <w:b/>
          <w:bCs/>
          <w:sz w:val="24"/>
          <w:u w:val="single"/>
        </w:rPr>
      </w:r>
    </w:p>
    <w:p>
      <w:pPr>
        <w:pStyle w:val="Style18"/>
        <w:rPr>
          <w:b/>
          <w:b/>
          <w:bCs/>
          <w:szCs w:val="20"/>
        </w:rPr>
      </w:pPr>
      <w:r>
        <w:rPr>
          <w:b/>
          <w:bCs/>
          <w:sz w:val="24"/>
          <w:u w:val="single"/>
        </w:rPr>
        <w:t xml:space="preserve">МОРСКОЙ  ПРОФСОЮЗ  АВСТРАЛИИ   РАСКРИТИКОВАЛ  ВЛАСТИ  СТРАНЫ  ЗА   ОТСУТСТВИЕ  НАДЛЕЖАЩИХ  МЕР  ПО  ЗАЩИТЕ    ОТ  КОРОНАВИРУСА    НА  МОРСКОМ  ТРАНСПОРТЕ </w:t>
      </w:r>
    </w:p>
    <w:p>
      <w:pPr>
        <w:pStyle w:val="Style18"/>
        <w:rPr/>
      </w:pPr>
      <w:r>
        <w:rPr>
          <w:b/>
          <w:bCs/>
          <w:szCs w:val="20"/>
        </w:rPr>
        <w:t>Морской профсоюз Австралии (MUA)</w:t>
      </w:r>
      <w:r>
        <w:rPr>
          <w:szCs w:val="20"/>
        </w:rPr>
        <w:t xml:space="preserve"> раскритиковал власти  за  то, что на судах, прибывающих в австралийские порты, не проводятся надлежащие проверки на наличие коронавирусной инфекции.</w:t>
      </w:r>
    </w:p>
    <w:p>
      <w:pPr>
        <w:pStyle w:val="Normal"/>
        <w:rPr>
          <w:szCs w:val="20"/>
        </w:rPr>
      </w:pPr>
      <w:r>
        <w:rPr>
          <w:szCs w:val="20"/>
        </w:rPr>
        <w:t>Торговые суда обязаны самостоятельно заявлять о любых карантинных угрозах или угрозах биологической безопасности до прибытия в Австралию. Однако, профсоюз отмечает, что, в отличие от круизных лайнеров, многие грузопассажирские суда бросают якорь на небольших терминалах, и  инспекторы службы   биологической безопасности попадают на борт этих  судов уже после того, как экипаж контактировал  с береговыми рабочими. «Вряд ли на борту торговых судов есть врач,  и о том, есть ли у членов экипажа признаки коронавирусной инфекции, приходится судить самим морякам, которые совершенно не подготовлены для этого», - предупреждают в профсоюзе.</w:t>
      </w:r>
    </w:p>
    <w:p>
      <w:pPr>
        <w:pStyle w:val="Normal"/>
        <w:rPr/>
      </w:pPr>
      <w:r>
        <w:rPr>
          <w:szCs w:val="20"/>
        </w:rPr>
        <w:t xml:space="preserve">Национальный секретарь MUA Пэдди Крамлин </w:t>
      </w:r>
      <w:r>
        <w:rPr>
          <w:b/>
          <w:bCs/>
          <w:szCs w:val="20"/>
        </w:rPr>
        <w:t>(</w:t>
      </w:r>
      <w:r>
        <w:rPr>
          <w:b/>
          <w:bCs/>
          <w:szCs w:val="20"/>
          <w:lang w:val="en-US"/>
        </w:rPr>
        <w:t>Paddy Crumlin</w:t>
      </w:r>
      <w:r>
        <w:rPr>
          <w:b/>
          <w:bCs/>
          <w:szCs w:val="20"/>
        </w:rPr>
        <w:t>)</w:t>
      </w:r>
      <w:r>
        <w:rPr>
          <w:szCs w:val="20"/>
        </w:rPr>
        <w:t xml:space="preserve">, который является  президентом </w:t>
      </w:r>
      <w:r>
        <w:rPr>
          <w:szCs w:val="20"/>
          <w:lang w:val="en-US"/>
        </w:rPr>
        <w:t xml:space="preserve">ITF, </w:t>
      </w:r>
      <w:r>
        <w:rPr>
          <w:szCs w:val="20"/>
        </w:rPr>
        <w:t>сказал, что австралийские рабочие поднимаются на борт судов и напрямую контактируют с иностранными моряками до их захода  в порт. «Члены экипажа  буксиров непосредственно работают с судовыми техническими средствами, которыми до этого мог пользоваться     зараженный моряк. Портовые рабочие начинают работу с судном задолго до того, как  на борту появляются  сотрудники службы  биологической безопасности, и это ещё хорошо, если они вообще приходят», - сказал он.</w:t>
      </w:r>
    </w:p>
    <w:p>
      <w:pPr>
        <w:pStyle w:val="Style18"/>
        <w:rPr>
          <w:szCs w:val="20"/>
        </w:rPr>
      </w:pPr>
      <w:r>
        <w:rPr>
          <w:szCs w:val="20"/>
        </w:rPr>
        <w:t>MUA настоятельно призывает федеральные власти  «принять незамедлительные меры и устранить  недостатки» в системе, которая позволяет иностранным судам безо всяких проверок заходить в австралийские порты и покидать их, предоставив в качестве доказательства соблюдения процедур биологической безопасности  «электронное письмо».</w:t>
      </w:r>
    </w:p>
    <w:p>
      <w:pPr>
        <w:pStyle w:val="Style18"/>
        <w:rPr>
          <w:rFonts w:cs="Times New Roman"/>
          <w:i/>
          <w:i/>
          <w:iCs/>
          <w:color w:val="0000CC"/>
          <w:szCs w:val="20"/>
          <w:lang w:val="en-US"/>
        </w:rPr>
      </w:pPr>
      <w:r>
        <w:rPr>
          <w:szCs w:val="20"/>
        </w:rPr>
        <w:t>«Австралийцы имеют право знать, какие меры и процедуры вводятся федеральным правительством для надлежащего выявления - до захода  в австралийские порты и диагностики потенциально зараженных иностранных моряков, прибывающих из затронутых инфекцией регионов», - сказал он. «Нам необходимо знать, кто контролирует исполнение этих мер, какие уведомления направляются в порты до захода судов, в отношении которых есть подозрения на заражение вирусом, какие действуют инструкции в отношении обращения с инфицированными иностранными моряками,  и как  моряки  и портовые работники могут защитить себя от инфекции».</w:t>
      </w:r>
    </w:p>
    <w:p>
      <w:pPr>
        <w:pStyle w:val="Normal"/>
        <w:tabs>
          <w:tab w:val="clear" w:pos="709"/>
          <w:tab w:val="right" w:pos="9071" w:leader="none"/>
          <w:tab w:val="right" w:pos="9098" w:leader="none"/>
        </w:tabs>
        <w:rPr>
          <w:rFonts w:cs="Times New Roman"/>
          <w:b/>
          <w:b/>
          <w:bCs/>
          <w:i/>
          <w:i/>
          <w:iCs/>
          <w:color w:val="0000CC"/>
          <w:szCs w:val="20"/>
          <w:lang w:val="en-US"/>
        </w:rPr>
      </w:pPr>
      <w:r>
        <w:rPr>
          <w:rFonts w:cs="Times New Roman"/>
          <w:i/>
          <w:iCs/>
          <w:color w:val="0000CC"/>
          <w:szCs w:val="20"/>
          <w:lang w:val="en-US"/>
        </w:rPr>
        <w:t>tradewindsnews.com</w:t>
      </w:r>
    </w:p>
    <w:p>
      <w:pPr>
        <w:pStyle w:val="Normal"/>
        <w:tabs>
          <w:tab w:val="clear" w:pos="709"/>
          <w:tab w:val="right" w:pos="9071" w:leader="none"/>
          <w:tab w:val="right" w:pos="9098" w:leader="none"/>
        </w:tabs>
        <w:rPr>
          <w:rFonts w:cs="Times New Roman"/>
          <w:b/>
          <w:b/>
          <w:bCs/>
          <w:i/>
          <w:i/>
          <w:iCs/>
          <w:color w:val="0000CC"/>
          <w:szCs w:val="20"/>
          <w:lang w:val="en-US"/>
        </w:rPr>
      </w:pPr>
      <w:r>
        <w:rPr>
          <w:rFonts w:cs="Times New Roman"/>
          <w:b/>
          <w:bCs/>
          <w:i/>
          <w:iCs/>
          <w:color w:val="0000CC"/>
          <w:szCs w:val="20"/>
          <w:lang w:val="en-US"/>
        </w:rPr>
      </w:r>
    </w:p>
    <w:p>
      <w:pPr>
        <w:pStyle w:val="Normal"/>
        <w:tabs>
          <w:tab w:val="clear" w:pos="709"/>
          <w:tab w:val="right" w:pos="9071" w:leader="none"/>
          <w:tab w:val="right" w:pos="9098" w:leader="none"/>
        </w:tabs>
        <w:rPr>
          <w:rFonts w:cs="Times New Roman"/>
          <w:b/>
          <w:b/>
          <w:bCs/>
          <w:i/>
          <w:i/>
          <w:iCs/>
          <w:color w:val="0000CC"/>
          <w:szCs w:val="20"/>
          <w:lang w:val="en-US"/>
        </w:rPr>
      </w:pPr>
      <w:r>
        <w:rPr>
          <w:rFonts w:cs="Times New Roman"/>
          <w:b/>
          <w:bCs/>
          <w:i/>
          <w:iCs/>
          <w:color w:val="0000CC"/>
          <w:szCs w:val="20"/>
          <w:lang w:val="en-US"/>
        </w:rPr>
      </w:r>
    </w:p>
    <w:p>
      <w:pPr>
        <w:pStyle w:val="Normal"/>
        <w:tabs>
          <w:tab w:val="clear" w:pos="709"/>
          <w:tab w:val="right" w:pos="9071" w:leader="none"/>
          <w:tab w:val="right" w:pos="9098" w:leader="none"/>
        </w:tabs>
        <w:rPr>
          <w:rFonts w:cs="Times New Roman"/>
          <w:b/>
          <w:b/>
          <w:bCs/>
          <w:i/>
          <w:i/>
          <w:iCs/>
          <w:color w:val="0000CC"/>
          <w:szCs w:val="20"/>
          <w:lang w:val="en-US"/>
        </w:rPr>
      </w:pPr>
      <w:r>
        <w:rPr>
          <w:rFonts w:cs="Times New Roman"/>
          <w:b/>
          <w:bCs/>
          <w:i/>
          <w:iCs/>
          <w:color w:val="0000CC"/>
          <w:szCs w:val="20"/>
          <w:lang w:val="en-US"/>
        </w:rPr>
      </w:r>
    </w:p>
    <w:p>
      <w:pPr>
        <w:pStyle w:val="Normal"/>
        <w:tabs>
          <w:tab w:val="clear" w:pos="709"/>
          <w:tab w:val="right" w:pos="9071" w:leader="none"/>
          <w:tab w:val="right" w:pos="9098" w:leader="none"/>
        </w:tabs>
        <w:rPr>
          <w:rFonts w:cs="Times New Roman"/>
          <w:b/>
          <w:b/>
          <w:bCs/>
          <w:i/>
          <w:i/>
          <w:iCs/>
          <w:color w:val="0000CC"/>
          <w:szCs w:val="20"/>
          <w:lang w:val="en-US"/>
        </w:rPr>
      </w:pPr>
      <w:r>
        <w:rPr>
          <w:rFonts w:cs="Times New Roman"/>
          <w:b/>
          <w:bCs/>
          <w:i/>
          <w:iCs/>
          <w:color w:val="0000CC"/>
          <w:szCs w:val="20"/>
          <w:lang w:val="en-US"/>
        </w:rPr>
      </w:r>
    </w:p>
    <w:p>
      <w:pPr>
        <w:pStyle w:val="Normal"/>
        <w:tabs>
          <w:tab w:val="clear" w:pos="709"/>
          <w:tab w:val="right" w:pos="9071" w:leader="none"/>
          <w:tab w:val="right" w:pos="9098" w:leader="none"/>
        </w:tabs>
        <w:rPr>
          <w:rFonts w:cs="Times New Roman"/>
          <w:b/>
          <w:b/>
          <w:bCs/>
          <w:i/>
          <w:i/>
          <w:iCs/>
          <w:color w:val="0000CC"/>
          <w:szCs w:val="20"/>
          <w:lang w:val="en-US"/>
        </w:rPr>
      </w:pPr>
      <w:r>
        <w:rPr>
          <w:rFonts w:cs="Times New Roman"/>
          <w:b/>
          <w:bCs/>
          <w:i/>
          <w:iCs/>
          <w:color w:val="0000CC"/>
          <w:szCs w:val="20"/>
          <w:lang w:val="en-US"/>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jc w:val="left"/>
        <w:rPr>
          <w:szCs w:val="20"/>
        </w:rPr>
      </w:pPr>
      <w:r>
        <w:rPr>
          <w:b/>
          <w:bCs/>
          <w:sz w:val="24"/>
          <w:u w:val="single"/>
        </w:rPr>
        <w:t>СРЕДСТВА  ИНДИВИДУАЛЬНОЙ  ЗАЩИТЫ  -  ВАЖНЕЙШЕЕ  УСЛОВИЕ  БЕЗОПАСНОСТИ  МОРЯКА  НА  БОРТУ</w:t>
      </w:r>
    </w:p>
    <w:p>
      <w:pPr>
        <w:pStyle w:val="Normal"/>
        <w:rPr>
          <w:szCs w:val="20"/>
        </w:rPr>
      </w:pPr>
      <w:r>
        <w:rPr>
          <w:szCs w:val="20"/>
        </w:rPr>
        <w:t>Ни для кого не секрет, что профессия моряка — одна из самых опасных. Риск травмы или смерти на рабочем месте  у моряков очень высок, и средства индивидуальной защиты (СИЗ) считаются первой линией защиты  работников морского транспорта во время выполнения ими своих обязанностей. Однако, не только моряки должны начинать свой день с надевания каски и перчаток, но и судоходные компании должны  развивать культуру безопасности на рабочем месте, пропагандируя и поощряя  использование СИЗ.</w:t>
      </w:r>
    </w:p>
    <w:p>
      <w:pPr>
        <w:pStyle w:val="Normal"/>
        <w:rPr>
          <w:szCs w:val="20"/>
        </w:rPr>
      </w:pPr>
      <w:r>
        <w:rPr>
          <w:szCs w:val="20"/>
        </w:rPr>
        <w:t>Судовладелец и работодатель должны обеспечить, насколько это практически возможно, использование СИЗ в соответствии с инструкциями, т. е. работодатель должен проконтролировать, что то или иное средство индивидуальной защиты применяется по назначению,  что оно было надето и используется с соблюдением соответствующих инструкций. Моряки и другие работники должны проходить соответствующую подготовку, курсы, на которых они узнают о рисках, для защиты от которых предназначены  СИЗ, о том, как и когда их использовать,  о правилах  ухода за спецодеждой и многом другом. Моряки и другие работники обязаны носить и использовать СИЗ во всех случаях, когда это предусмотрено правилами техники безопасности, и соблюдать все имеющиеся на этот счёт инструкции.</w:t>
      </w:r>
    </w:p>
    <w:p>
      <w:pPr>
        <w:pStyle w:val="Normal"/>
        <w:rPr>
          <w:i/>
          <w:i/>
          <w:iCs/>
          <w:color w:val="0000CC"/>
          <w:szCs w:val="20"/>
          <w:lang w:val="en-US"/>
        </w:rPr>
      </w:pPr>
      <w:r>
        <w:rPr>
          <w:szCs w:val="20"/>
        </w:rPr>
        <w:t>Кроме того, судовладелец и работодатель должны обеспечить, чтобы СИЗ находились в легкодоступных местах на борту судов, обеспечить их надлежащее хранение в соответствии с инструкциями и уход за ними. Более того, СИЗ должны проходить регулярные проверки согласно  инструкциями производителя. Средства защиты органов дыхания обязательно проверяются  до и после использования.</w:t>
      </w:r>
    </w:p>
    <w:p>
      <w:pPr>
        <w:pStyle w:val="Style18"/>
        <w:jc w:val="left"/>
        <w:rPr>
          <w:i/>
          <w:i/>
          <w:iCs/>
          <w:color w:val="0000CC"/>
          <w:szCs w:val="20"/>
          <w:lang w:val="en-US"/>
        </w:rPr>
      </w:pPr>
      <w:r>
        <w:rPr>
          <w:i/>
          <w:iCs/>
          <w:color w:val="0000CC"/>
          <w:szCs w:val="20"/>
          <w:lang w:val="en-US"/>
        </w:rPr>
        <w:t>Safety4sea.com</w:t>
      </w:r>
    </w:p>
    <w:p>
      <w:pPr>
        <w:pStyle w:val="Style18"/>
        <w:jc w:val="left"/>
        <w:rPr>
          <w:i/>
          <w:i/>
          <w:iCs/>
          <w:color w:val="0000CC"/>
          <w:szCs w:val="20"/>
          <w:lang w:val="en-US"/>
        </w:rPr>
      </w:pPr>
      <w:r>
        <w:rPr>
          <w:i/>
          <w:iCs/>
          <w:color w:val="0000CC"/>
          <w:szCs w:val="20"/>
          <w:lang w:val="en-US"/>
        </w:rPr>
      </w:r>
    </w:p>
    <w:p>
      <w:pPr>
        <w:pStyle w:val="Style18"/>
        <w:jc w:val="left"/>
        <w:rPr>
          <w:i/>
          <w:i/>
          <w:iCs/>
          <w:color w:val="0000CC"/>
          <w:szCs w:val="20"/>
          <w:lang w:val="en-US"/>
        </w:rPr>
      </w:pPr>
      <w:r>
        <w:rPr>
          <w:i/>
          <w:iCs/>
          <w:color w:val="0000CC"/>
          <w:szCs w:val="20"/>
          <w:lang w:val="en-US"/>
        </w:rPr>
      </w:r>
    </w:p>
    <w:p>
      <w:pPr>
        <w:pStyle w:val="Style18"/>
        <w:jc w:val="left"/>
        <w:rPr>
          <w:i/>
          <w:i/>
          <w:iCs/>
          <w:color w:val="0000CC"/>
          <w:szCs w:val="20"/>
          <w:lang w:val="en-US"/>
        </w:rPr>
      </w:pPr>
      <w:r>
        <w:rPr>
          <w:i/>
          <w:iCs/>
          <w:color w:val="0000CC"/>
          <w:szCs w:val="20"/>
          <w:lang w:val="en-US"/>
        </w:rPr>
      </w:r>
    </w:p>
    <w:p>
      <w:pPr>
        <w:pStyle w:val="Normal"/>
        <w:rPr>
          <w:szCs w:val="20"/>
        </w:rPr>
      </w:pPr>
      <w:r>
        <w:rPr>
          <w:b/>
          <w:bCs/>
          <w:sz w:val="24"/>
          <w:u w:val="single"/>
        </w:rPr>
        <w:t>РУКОВОДСТВО  ПО  ОБРАЩЕНИЮ  С  ГРУЗАМИ  С  ВЫСОКИМ  СОДЕРЖАНИЕМ  ВЛАГИ</w:t>
      </w:r>
    </w:p>
    <w:p>
      <w:pPr>
        <w:pStyle w:val="Normal"/>
        <w:rPr>
          <w:szCs w:val="20"/>
        </w:rPr>
      </w:pPr>
      <w:r>
        <w:rPr>
          <w:szCs w:val="20"/>
        </w:rPr>
        <w:t>В Приложении 3, Статьи 2 Международного Кодекса морской перевозки навалочных грузов (МКМПНГ), говорится, что многие грузы, состоящие из мелкодисперсных веществ с достаточно высоким содержанием влаги, склонны  к перемещению.</w:t>
      </w:r>
    </w:p>
    <w:p>
      <w:pPr>
        <w:pStyle w:val="Normal"/>
        <w:rPr/>
      </w:pPr>
      <w:r>
        <w:rPr>
          <w:szCs w:val="20"/>
        </w:rPr>
        <w:t xml:space="preserve">Как бы то ни было, компания  </w:t>
      </w:r>
      <w:r>
        <w:rPr>
          <w:szCs w:val="20"/>
          <w:lang w:val="en-US"/>
        </w:rPr>
        <w:t xml:space="preserve">Gard </w:t>
      </w:r>
      <w:r>
        <w:rPr>
          <w:szCs w:val="20"/>
        </w:rPr>
        <w:t>выпустила информационное сообщение, в котором отмечается, что хотя пороговое значение для мелких частиц не определено в Кодексе, тем не менее,  размер частиц упоминается в описании  процедур для  отдельных грузов.</w:t>
      </w:r>
    </w:p>
    <w:p>
      <w:pPr>
        <w:pStyle w:val="Normal"/>
        <w:rPr>
          <w:szCs w:val="20"/>
        </w:rPr>
      </w:pPr>
      <w:r>
        <w:rPr>
          <w:szCs w:val="20"/>
        </w:rPr>
        <w:t>Считается,  что у моряков есть две основные проблемы, связанные с разжижением грузов:</w:t>
      </w:r>
    </w:p>
    <w:p>
      <w:pPr>
        <w:pStyle w:val="Normal"/>
        <w:rPr>
          <w:szCs w:val="20"/>
        </w:rPr>
      </w:pPr>
      <w:r>
        <w:rPr>
          <w:szCs w:val="20"/>
        </w:rPr>
        <w:t>Мелкий размер частиц груза; и</w:t>
      </w:r>
    </w:p>
    <w:p>
      <w:pPr>
        <w:pStyle w:val="Normal"/>
        <w:rPr>
          <w:szCs w:val="20"/>
        </w:rPr>
      </w:pPr>
      <w:r>
        <w:rPr>
          <w:szCs w:val="20"/>
        </w:rPr>
        <w:t>Высокое содержание влаги, то есть содержание влаги выше, чем предельная влажность для транспортировки (TML).</w:t>
      </w:r>
    </w:p>
    <w:p>
      <w:pPr>
        <w:pStyle w:val="Normal"/>
        <w:rPr>
          <w:szCs w:val="20"/>
        </w:rPr>
      </w:pPr>
      <w:r>
        <w:rPr>
          <w:szCs w:val="20"/>
        </w:rPr>
        <w:t xml:space="preserve">И если оценить размер частиц членам экипажа далеко не всегда представляется возможным, чтобы  потом сравнить его с указанными в МКМПНГ значениями  и сделать соответствующие выводы, то визуальный  контроль за признаками чрезмерной влажности доступен всегда. </w:t>
      </w:r>
    </w:p>
    <w:p>
      <w:pPr>
        <w:pStyle w:val="Normal"/>
        <w:rPr>
          <w:szCs w:val="20"/>
        </w:rPr>
      </w:pPr>
      <w:r>
        <w:rPr>
          <w:szCs w:val="20"/>
        </w:rPr>
      </w:r>
    </w:p>
    <w:p>
      <w:pPr>
        <w:pStyle w:val="Normal"/>
        <w:rPr/>
      </w:pPr>
      <w:r>
        <w:rPr>
          <w:szCs w:val="20"/>
        </w:rPr>
        <w:t xml:space="preserve">Учитывая вышесказанное, </w:t>
      </w:r>
      <w:r>
        <w:rPr>
          <w:szCs w:val="20"/>
          <w:lang w:val="en-US"/>
        </w:rPr>
        <w:t xml:space="preserve">Guard </w:t>
      </w:r>
      <w:r>
        <w:rPr>
          <w:szCs w:val="20"/>
        </w:rPr>
        <w:t>выпустил ряд рекомендаций</w:t>
      </w:r>
    </w:p>
    <w:p>
      <w:pPr>
        <w:pStyle w:val="Normal"/>
        <w:rPr>
          <w:szCs w:val="20"/>
        </w:rPr>
      </w:pPr>
      <w:r>
        <w:rPr>
          <w:szCs w:val="20"/>
        </w:rPr>
        <w:t>Следуя элементарным советам, например,  обращать  внимание на доносящиеся из грузовых трюмов звуки, похожие на плеск воды, бдительный экипаж может или мог бы спасти несколько жизней.</w:t>
      </w:r>
    </w:p>
    <w:p>
      <w:pPr>
        <w:pStyle w:val="Normal"/>
        <w:rPr>
          <w:szCs w:val="20"/>
        </w:rPr>
      </w:pPr>
      <w:r>
        <w:rPr>
          <w:szCs w:val="20"/>
        </w:rPr>
        <w:t>Чтобы снизить риск погрузки на борт груза с чрезмерным содержанием влаги, судовладельцы, менеджеры и экипаж могут принять меры предосторожности:</w:t>
      </w:r>
    </w:p>
    <w:p>
      <w:pPr>
        <w:pStyle w:val="Normal"/>
        <w:rPr>
          <w:szCs w:val="20"/>
        </w:rPr>
      </w:pPr>
      <w:r>
        <w:rPr>
          <w:szCs w:val="20"/>
        </w:rPr>
        <w:t>-Убедитесь, что предоставленные грузоотправителем документы с указанием сведений о содержании влаги в грузе, являются подлинными. Неточные и/или неверные  сведения в декларациях и сертификатах, предоставляемых грузоотправителями, по-прежнему являются основными проблемами.</w:t>
      </w:r>
    </w:p>
    <w:p>
      <w:pPr>
        <w:pStyle w:val="Normal"/>
        <w:rPr>
          <w:szCs w:val="20"/>
        </w:rPr>
      </w:pPr>
      <w:r>
        <w:rPr>
          <w:szCs w:val="20"/>
        </w:rPr>
        <w:t>-Запросите повторное измерение содержание влаги, если есть подозрения.</w:t>
      </w:r>
    </w:p>
    <w:p>
      <w:pPr>
        <w:pStyle w:val="Normal"/>
        <w:rPr>
          <w:szCs w:val="20"/>
        </w:rPr>
      </w:pPr>
      <w:r>
        <w:rPr>
          <w:szCs w:val="20"/>
        </w:rPr>
        <w:t>-Назначьте  сюрвейеров на время погрузки.</w:t>
      </w:r>
    </w:p>
    <w:p>
      <w:pPr>
        <w:pStyle w:val="Normal"/>
        <w:rPr>
          <w:szCs w:val="20"/>
        </w:rPr>
      </w:pPr>
      <w:r>
        <w:rPr>
          <w:szCs w:val="20"/>
        </w:rPr>
        <w:t>-Воспользуйтесь рекомендациями экспертов по грузоперевозкам.</w:t>
      </w:r>
    </w:p>
    <w:p>
      <w:pPr>
        <w:pStyle w:val="Normal"/>
        <w:rPr>
          <w:szCs w:val="20"/>
        </w:rPr>
      </w:pPr>
      <w:r>
        <w:rPr>
          <w:szCs w:val="20"/>
        </w:rPr>
      </w:r>
    </w:p>
    <w:p>
      <w:pPr>
        <w:pStyle w:val="Normal"/>
        <w:rPr/>
      </w:pPr>
      <w:r>
        <w:rPr>
          <w:szCs w:val="20"/>
        </w:rPr>
        <w:t xml:space="preserve">Надлежащее и своевременное взятие проб жидких грузов является одной из самых важных задач  членов экипажа с целью предотвращения  загрязнения </w:t>
      </w:r>
      <w:r>
        <w:rPr>
          <w:szCs w:val="20"/>
          <w:lang w:val="en-US"/>
        </w:rPr>
        <w:t>(</w:t>
      </w:r>
      <w:r>
        <w:rPr>
          <w:szCs w:val="20"/>
        </w:rPr>
        <w:t xml:space="preserve">контаминации) груза  и последующих претензий. Страховая компания Skuld ранее опубликовала свои соображения в отношении взятия  проб жидких грузов. </w:t>
      </w:r>
    </w:p>
    <w:p>
      <w:pPr>
        <w:pStyle w:val="Normal"/>
        <w:rPr>
          <w:szCs w:val="20"/>
        </w:rPr>
      </w:pPr>
      <w:r>
        <w:rPr>
          <w:szCs w:val="20"/>
        </w:rPr>
        <w:t>Загрязнение груза -  распространенная  проблема, с которой приходится сталкиваться экипажам судов. Объясняется это тем, что жидкие грузы на борту судов подвержены таким воздействиям, как колебания  температуры, свет, контакт с воздухом,  загрязнителями или другими продуктами. Кроме того, загрязнение груза может произойти ещё на стадии производственного процесса или транспортировки до места погрузки на судно.</w:t>
      </w:r>
    </w:p>
    <w:p>
      <w:pPr>
        <w:pStyle w:val="Normal"/>
        <w:rPr>
          <w:szCs w:val="20"/>
        </w:rPr>
      </w:pPr>
      <w:r>
        <w:rPr>
          <w:szCs w:val="20"/>
        </w:rPr>
      </w:r>
    </w:p>
    <w:p>
      <w:pPr>
        <w:pStyle w:val="Normal"/>
        <w:rPr>
          <w:szCs w:val="20"/>
        </w:rPr>
      </w:pPr>
      <w:r>
        <w:rPr>
          <w:szCs w:val="20"/>
        </w:rPr>
        <w:t xml:space="preserve">Обычно взятие проб проводится в интересах  компании. Таким образом, члены экипажа несут ответственность за взятие проб для защиты интересов судна.  </w:t>
      </w:r>
    </w:p>
    <w:p>
      <w:pPr>
        <w:pStyle w:val="Normal"/>
        <w:rPr>
          <w:szCs w:val="20"/>
        </w:rPr>
      </w:pPr>
      <w:r>
        <w:rPr>
          <w:szCs w:val="20"/>
        </w:rPr>
        <w:t>Меры предосторожности перед взятием проб  включают:</w:t>
      </w:r>
    </w:p>
    <w:p>
      <w:pPr>
        <w:pStyle w:val="Normal"/>
        <w:rPr>
          <w:szCs w:val="20"/>
        </w:rPr>
      </w:pPr>
      <w:r>
        <w:rPr>
          <w:szCs w:val="20"/>
        </w:rPr>
        <w:t>(a) Перед выполнением данной процедуры члены экипажа должны ознакомиться со спецификой жидкого груза, который они собираются проверить, и потенциальными рисками, существующими для него при транспортировке, внимательно изучив информацию, содержащуюся в Паспорте безопасности продукта, который грузоотправитель передаёт капитану.</w:t>
      </w:r>
    </w:p>
    <w:p>
      <w:pPr>
        <w:pStyle w:val="Normal"/>
        <w:rPr>
          <w:szCs w:val="20"/>
        </w:rPr>
      </w:pPr>
      <w:r>
        <w:rPr>
          <w:szCs w:val="20"/>
        </w:rPr>
        <w:t xml:space="preserve">(b) Члены экипажа, которые будут производить взятие проб, должны надеть средства индивидуальной защиты (СИЗ), такие как защитные очки, перчатки для химической защиты, спецкомбинезон и спецобувь. Также, в зависимости от исследуемого груза, могут потребоваться  фильтрующие маски, дыхательные аппараты и химически стойкие комбинезоны.  </w:t>
      </w:r>
    </w:p>
    <w:p>
      <w:pPr>
        <w:pStyle w:val="Normal"/>
        <w:rPr>
          <w:rFonts w:cs="Times New Roman"/>
          <w:i/>
          <w:i/>
          <w:iCs/>
          <w:color w:val="0000CC"/>
          <w:szCs w:val="20"/>
          <w:lang w:val="en-US"/>
        </w:rPr>
      </w:pPr>
      <w:r>
        <w:rPr>
          <w:szCs w:val="20"/>
        </w:rPr>
        <w:t xml:space="preserve">(c) Перед тем, как приступить к взятию проб, морякам следует ознакомиться с инструкциями на этот счёт, которые содержатся в Системе управления безопасностью  (SMS) судна. </w:t>
      </w:r>
    </w:p>
    <w:p>
      <w:pPr>
        <w:pStyle w:val="Style18"/>
        <w:tabs>
          <w:tab w:val="clear" w:pos="709"/>
          <w:tab w:val="right" w:pos="9071" w:leader="none"/>
          <w:tab w:val="right" w:pos="9098" w:leader="none"/>
        </w:tabs>
        <w:jc w:val="left"/>
        <w:rPr>
          <w:rFonts w:cs="Times New Roman"/>
          <w:b/>
          <w:b/>
          <w:bCs/>
          <w:sz w:val="26"/>
          <w:szCs w:val="26"/>
        </w:rPr>
      </w:pPr>
      <w:r>
        <w:rPr>
          <w:rFonts w:cs="Times New Roman"/>
          <w:i/>
          <w:iCs/>
          <w:color w:val="0000CC"/>
          <w:szCs w:val="20"/>
          <w:lang w:val="en-US"/>
        </w:rPr>
        <w:t>Safety4sea.com</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jc w:val="left"/>
        <w:rPr>
          <w:szCs w:val="20"/>
        </w:rPr>
      </w:pPr>
      <w:r>
        <w:rPr>
          <w:b/>
          <w:bCs/>
          <w:sz w:val="24"/>
          <w:u w:val="single"/>
        </w:rPr>
        <w:t xml:space="preserve">СУДОВЛАДЕЛЕЦ  </w:t>
      </w:r>
      <w:r>
        <w:rPr>
          <w:b/>
          <w:bCs/>
          <w:sz w:val="24"/>
          <w:u w:val="single"/>
          <w:lang w:val="en-US"/>
        </w:rPr>
        <w:t xml:space="preserve">BERLIAN  LIJU  </w:t>
      </w:r>
      <w:r>
        <w:rPr>
          <w:b/>
          <w:bCs/>
          <w:sz w:val="24"/>
          <w:u w:val="single"/>
        </w:rPr>
        <w:t>ПОДАЛ  В  СУД  НА</w:t>
      </w:r>
      <w:r>
        <w:rPr>
          <w:b/>
          <w:bCs/>
          <w:sz w:val="24"/>
          <w:u w:val="single"/>
          <w:lang w:val="en-US"/>
        </w:rPr>
        <w:t xml:space="preserve">  </w:t>
      </w:r>
      <w:r>
        <w:rPr>
          <w:b/>
          <w:bCs/>
          <w:sz w:val="24"/>
          <w:u w:val="single"/>
        </w:rPr>
        <w:t xml:space="preserve">НЕФТЯНУЮ  КОМПАНИЮ  </w:t>
      </w:r>
      <w:r>
        <w:rPr>
          <w:b/>
          <w:bCs/>
          <w:sz w:val="24"/>
          <w:u w:val="single"/>
          <w:lang w:val="en-US"/>
        </w:rPr>
        <w:t>SCHLUMBERG</w:t>
      </w:r>
      <w:r>
        <w:rPr>
          <w:b/>
          <w:bCs/>
          <w:sz w:val="24"/>
          <w:u w:val="single"/>
        </w:rPr>
        <w:t xml:space="preserve">  ПО  ДЕЛУ  О  КОНТРАБАНДЕ</w:t>
      </w:r>
    </w:p>
    <w:p>
      <w:pPr>
        <w:pStyle w:val="Normal"/>
        <w:rPr/>
      </w:pPr>
      <w:r>
        <w:rPr>
          <w:szCs w:val="20"/>
        </w:rPr>
        <w:t xml:space="preserve">Индонезийский судовладелец </w:t>
      </w:r>
      <w:r>
        <w:rPr>
          <w:b/>
          <w:bCs/>
          <w:szCs w:val="20"/>
        </w:rPr>
        <w:t>Berlian Laju Tanker</w:t>
      </w:r>
      <w:r>
        <w:rPr>
          <w:szCs w:val="20"/>
        </w:rPr>
        <w:t xml:space="preserve"> будет  бороться в лондонском суде с нефтяным гигантом </w:t>
      </w:r>
      <w:r>
        <w:rPr>
          <w:b/>
          <w:bCs/>
          <w:szCs w:val="20"/>
        </w:rPr>
        <w:t>Schlumberger</w:t>
      </w:r>
      <w:r>
        <w:rPr>
          <w:szCs w:val="20"/>
        </w:rPr>
        <w:t xml:space="preserve"> по делу о контрабанде, в рамках которого капитан одного из его судов был арестован в Таиланде.</w:t>
      </w:r>
    </w:p>
    <w:p>
      <w:pPr>
        <w:pStyle w:val="Normal"/>
        <w:rPr>
          <w:szCs w:val="20"/>
        </w:rPr>
      </w:pPr>
      <w:r>
        <w:rPr>
          <w:szCs w:val="20"/>
        </w:rPr>
        <w:t xml:space="preserve">Индонезийская компания заявила, что капитан невиновен, а уголовное дело в отношении него возбуждено незаконно, поскольку его обвиняют в том,  что он не мог контролировать. </w:t>
      </w:r>
    </w:p>
    <w:p>
      <w:pPr>
        <w:pStyle w:val="Normal"/>
        <w:rPr/>
      </w:pPr>
      <w:r>
        <w:rPr>
          <w:szCs w:val="20"/>
        </w:rPr>
        <w:t>Berlian Laju поставила на первое место задачу обеспечить  освобождение своего капитана. Кроме того, компания подала иск против</w:t>
      </w:r>
      <w:r>
        <w:rPr>
          <w:b/>
          <w:bCs/>
          <w:szCs w:val="20"/>
        </w:rPr>
        <w:t xml:space="preserve"> Schlumberger</w:t>
      </w:r>
      <w:r>
        <w:rPr>
          <w:szCs w:val="20"/>
        </w:rPr>
        <w:t xml:space="preserve"> в Высокий суд в Лондоне, требуя компенсации  ущерба, который, как  утверждает судовладелец, компания понесла из-за длительного ареста судна и его капитан.</w:t>
      </w:r>
    </w:p>
    <w:p>
      <w:pPr>
        <w:pStyle w:val="Normal"/>
        <w:rPr/>
      </w:pPr>
      <w:r>
        <w:rPr>
          <w:szCs w:val="20"/>
        </w:rPr>
        <w:t xml:space="preserve">Эта история началась в январе прошлого года, когда танкер-продуктовоз </w:t>
      </w:r>
      <w:r>
        <w:rPr>
          <w:b/>
          <w:bCs/>
          <w:i/>
          <w:iCs/>
          <w:szCs w:val="20"/>
        </w:rPr>
        <w:t xml:space="preserve">Celosia </w:t>
      </w:r>
      <w:r>
        <w:rPr>
          <w:szCs w:val="20"/>
        </w:rPr>
        <w:t xml:space="preserve">(7,500-dwt /1997), принадлежащий </w:t>
      </w:r>
      <w:r>
        <w:rPr>
          <w:b/>
          <w:bCs/>
          <w:szCs w:val="20"/>
        </w:rPr>
        <w:t xml:space="preserve">Brotojoyo Maritime </w:t>
      </w:r>
      <w:r>
        <w:rPr>
          <w:szCs w:val="20"/>
        </w:rPr>
        <w:t xml:space="preserve">- дочерней компании Berlian Laju, прибыл в тайский порт Ранонг с грузом смазочного масла на борту. Schlumberger был получателем груза, купившим этот груз  у малайзийской нефтяной компании Petronas, зафрахтовавшей судно.  В Berlian Laju утверждают, что в соответствии с чартерным договором и коносаментом, Schlumberger отвечал за организацию необходимых таможенных процедур и оформление таможенных документов. </w:t>
      </w:r>
    </w:p>
    <w:p>
      <w:pPr>
        <w:pStyle w:val="Normal"/>
        <w:rPr>
          <w:szCs w:val="20"/>
        </w:rPr>
      </w:pPr>
      <w:r>
        <w:rPr>
          <w:szCs w:val="20"/>
        </w:rPr>
        <w:t xml:space="preserve">По заявлению Berlian Laju,  портовый агент судна и два сотрудника Schlumberger, один из которых был менеджером его местного отделения, заявили, что все в порядке, и судно может начать выгрузку масла в  автоцистерны. В середине процесса разгрузки тайские таможенники внезапно приказали остановить разгрузку. Они заявили, что груз не был задекларирован до прибытия судна и поэтому является контрабандой. Судно  Celosia и грузовики с цистернами  были арестованы  в качестве улик. Капитан корабля Sugeng Wahyono и судовой агент были арестованы по обвинению в контрабанде.  Таким образом, капитан  находится под арестом в Таиланде с января 2019 года. </w:t>
      </w:r>
    </w:p>
    <w:p>
      <w:pPr>
        <w:pStyle w:val="Normal"/>
        <w:rPr>
          <w:szCs w:val="20"/>
        </w:rPr>
      </w:pPr>
      <w:r>
        <w:rPr>
          <w:szCs w:val="20"/>
        </w:rPr>
        <w:t>Менеджеры Berlian Laju сообщили TradeWinds, что только после того, как они подали протест прокурору Таиланда, Schlumberger и два его сотрудника были включены в список подозреваемых по этому делу. Таможенное управление  и полиция  Таиланда удерживали танкер в течение шести месяцев. Только после того, как судовладелец обратился в прокуратуру, судно отпустили.</w:t>
      </w:r>
    </w:p>
    <w:p>
      <w:pPr>
        <w:pStyle w:val="Normal"/>
        <w:rPr>
          <w:szCs w:val="20"/>
          <w:lang w:val="en-US"/>
        </w:rPr>
      </w:pPr>
      <w:r>
        <w:rPr>
          <w:szCs w:val="20"/>
        </w:rPr>
        <w:t>К сожалению, добиться освобождения капитана оказалось сложнее, он до сих пор удерживается  в Таиланде по обвинению в содействии контрабанде. Компания-судовладелец оплачивает ему  проживание в отеле и адвоката и продолжает выплачивать ему зарплату за всё то время, что он находится под  стражей, а это уже год. Судебное разбирательство по делу капитана назначено на 4 февраля. Если его признают виновным, то  ему грозит штраф  до 4 млн долларов. «Мы считаем, что у нас есть веские доказательства   невиновности нашего капитана. С нашей стороны вся необходимая документация - до прибытия судна в порт - в порядке.  Мы обсудили этот вопрос в министерстве иностранных дел Индонезии, но из соображений соблюдения суверенитета они не могут вмешиваться. Они могут только следить за развитием ситуацией. Очень жаль, что дело продвигалось так медленно, и судебное разбирательство только начинается, а срок его окончания не известен».</w:t>
      </w:r>
    </w:p>
    <w:p>
      <w:pPr>
        <w:pStyle w:val="Normal"/>
        <w:rPr>
          <w:i/>
          <w:i/>
          <w:iCs/>
          <w:color w:val="0000CC"/>
          <w:szCs w:val="20"/>
          <w:lang w:val="en-US"/>
        </w:rPr>
      </w:pPr>
      <w:r>
        <w:rPr>
          <w:szCs w:val="20"/>
          <w:lang w:val="en-US"/>
        </w:rPr>
        <w:t>В компании Schlumberger отказались комментировать данную ситуацию, сославшись на предстоящий судебный процесс.</w:t>
      </w:r>
    </w:p>
    <w:p>
      <w:pPr>
        <w:pStyle w:val="Normal"/>
        <w:rPr>
          <w:sz w:val="24"/>
        </w:rPr>
      </w:pPr>
      <w:r>
        <w:rPr>
          <w:i/>
          <w:iCs/>
          <w:color w:val="0000CC"/>
          <w:szCs w:val="20"/>
          <w:lang w:val="en-US"/>
        </w:rPr>
        <w:t>Tradewindsnews.com</w:t>
      </w:r>
    </w:p>
    <w:p>
      <w:pPr>
        <w:pStyle w:val="Style18"/>
        <w:jc w:val="left"/>
        <w:rPr>
          <w:sz w:val="24"/>
        </w:rPr>
      </w:pPr>
      <w:r>
        <w:rPr>
          <w:sz w:val="24"/>
        </w:rPr>
      </w:r>
    </w:p>
    <w:p>
      <w:pPr>
        <w:pStyle w:val="Style18"/>
        <w:jc w:val="left"/>
        <w:rPr>
          <w:sz w:val="24"/>
        </w:rPr>
      </w:pPr>
      <w:r>
        <w:rPr>
          <w:sz w:val="24"/>
        </w:rPr>
      </w:r>
    </w:p>
    <w:p>
      <w:pPr>
        <w:pStyle w:val="Style18"/>
        <w:jc w:val="left"/>
        <w:rPr>
          <w:sz w:val="24"/>
        </w:rPr>
      </w:pPr>
      <w:r>
        <w:rPr>
          <w:sz w:val="24"/>
        </w:rPr>
      </w:r>
    </w:p>
    <w:p>
      <w:pPr>
        <w:pStyle w:val="Style18"/>
        <w:jc w:val="left"/>
        <w:rPr>
          <w:szCs w:val="20"/>
        </w:rPr>
      </w:pPr>
      <w:r>
        <w:rPr>
          <w:b/>
          <w:bCs/>
          <w:sz w:val="24"/>
          <w:u w:val="single"/>
        </w:rPr>
        <w:t xml:space="preserve">ПАРИЖСКИЙ  МЕМОРАНДУМ:  ГЛАВНЫЕ  ИТОГИ  КИК  ПО  АВАРИЙНЫМ  СИСТЕМАМ  И  ПРОЦЕДУРАМ </w:t>
      </w:r>
    </w:p>
    <w:p>
      <w:pPr>
        <w:pStyle w:val="Style18"/>
        <w:rPr/>
      </w:pPr>
      <w:r>
        <w:rPr>
          <w:szCs w:val="20"/>
        </w:rPr>
        <w:t>В течение трех месяцев - с 1 сентября  по 30 ноября 2019 года - Парижский меморандум о взаимопонимании по контролю судов государством порта совместно с другими Меморандумами и органами Государственного портконтроля (</w:t>
      </w:r>
      <w:r>
        <w:rPr>
          <w:szCs w:val="20"/>
          <w:lang w:val="en-US"/>
        </w:rPr>
        <w:t>PSC)</w:t>
      </w:r>
      <w:r>
        <w:rPr>
          <w:szCs w:val="20"/>
        </w:rPr>
        <w:t xml:space="preserve"> проводил</w:t>
      </w:r>
      <w:r>
        <w:rPr>
          <w:b/>
          <w:bCs/>
          <w:szCs w:val="20"/>
        </w:rPr>
        <w:t xml:space="preserve"> Концентрированную инспекционную кампанию по аварийным системам и процедурам.</w:t>
      </w:r>
      <w:r>
        <w:rPr>
          <w:szCs w:val="20"/>
        </w:rPr>
        <w:t xml:space="preserve"> Несмотря на то, что Парижский меморандум еще не представил официального доклада по её итогам, основные результаты проверок  доступны в  базе данных инспекций, которые мы и проанализируем ниже. </w:t>
      </w:r>
    </w:p>
    <w:p>
      <w:pPr>
        <w:pStyle w:val="Style18"/>
        <w:rPr>
          <w:szCs w:val="20"/>
        </w:rPr>
      </w:pPr>
      <w:r>
        <w:rPr>
          <w:szCs w:val="20"/>
        </w:rPr>
        <w:t>Общие сведения по итогам КИК:</w:t>
      </w:r>
    </w:p>
    <w:p>
      <w:pPr>
        <w:pStyle w:val="Style18"/>
        <w:rPr>
          <w:szCs w:val="20"/>
        </w:rPr>
      </w:pPr>
      <w:r>
        <w:rPr>
          <w:szCs w:val="20"/>
        </w:rPr>
        <w:t>4 336 — всего проведено проверок</w:t>
      </w:r>
    </w:p>
    <w:p>
      <w:pPr>
        <w:pStyle w:val="Style18"/>
        <w:rPr>
          <w:szCs w:val="20"/>
        </w:rPr>
      </w:pPr>
      <w:r>
        <w:rPr>
          <w:szCs w:val="20"/>
        </w:rPr>
        <w:t>9 968 — всего выявлено недостатков и нарушений</w:t>
      </w:r>
    </w:p>
    <w:p>
      <w:pPr>
        <w:pStyle w:val="Style18"/>
        <w:rPr>
          <w:szCs w:val="20"/>
        </w:rPr>
      </w:pPr>
      <w:r>
        <w:rPr>
          <w:szCs w:val="20"/>
        </w:rPr>
        <w:t xml:space="preserve">134 — всего произведено задержаний судов </w:t>
      </w:r>
    </w:p>
    <w:p>
      <w:pPr>
        <w:pStyle w:val="Normal"/>
        <w:rPr>
          <w:szCs w:val="20"/>
        </w:rPr>
      </w:pPr>
      <w:r>
        <w:rPr>
          <w:szCs w:val="20"/>
        </w:rPr>
        <w:t>714 инспекций закончились выявлением как минимум одного нарушения, связанного с Аварийными системами</w:t>
      </w:r>
    </w:p>
    <w:p>
      <w:pPr>
        <w:pStyle w:val="Normal"/>
        <w:rPr>
          <w:szCs w:val="20"/>
        </w:rPr>
      </w:pPr>
      <w:r>
        <w:rPr>
          <w:szCs w:val="20"/>
        </w:rPr>
        <w:t xml:space="preserve">95 инспекций закончились задержанием  по причине обнаружения  связанных  с Аварийными системами недостатков, которые  являются поводом для задержания </w:t>
      </w:r>
    </w:p>
    <w:p>
      <w:pPr>
        <w:pStyle w:val="Normal"/>
        <w:rPr>
          <w:szCs w:val="20"/>
        </w:rPr>
      </w:pPr>
      <w:r>
        <w:rPr>
          <w:szCs w:val="20"/>
        </w:rPr>
        <w:t>944 всего выявлено недостатков, связанных с  Аварийными системами.</w:t>
      </w:r>
    </w:p>
    <w:p>
      <w:pPr>
        <w:pStyle w:val="Style18"/>
        <w:rPr>
          <w:szCs w:val="20"/>
        </w:rPr>
      </w:pPr>
      <w:r>
        <w:rPr>
          <w:szCs w:val="20"/>
        </w:rPr>
      </w:r>
    </w:p>
    <w:p>
      <w:pPr>
        <w:pStyle w:val="Style18"/>
        <w:rPr>
          <w:szCs w:val="20"/>
        </w:rPr>
      </w:pPr>
      <w:r>
        <w:rPr>
          <w:szCs w:val="20"/>
        </w:rPr>
        <w:t xml:space="preserve">Цели КИК: убедиться в том, что </w:t>
      </w:r>
    </w:p>
    <w:p>
      <w:pPr>
        <w:pStyle w:val="Style18"/>
        <w:rPr>
          <w:szCs w:val="20"/>
        </w:rPr>
      </w:pPr>
      <w:r>
        <w:rPr>
          <w:szCs w:val="20"/>
        </w:rPr>
        <w:t>- суда способны адекватно и оперативно реагировать на аварийные ситуации с целью недопущения человеческих жертв, а также защиты морской среды от загрязнения и судов от повреждения;</w:t>
      </w:r>
    </w:p>
    <w:p>
      <w:pPr>
        <w:pStyle w:val="Style18"/>
        <w:rPr>
          <w:szCs w:val="20"/>
        </w:rPr>
      </w:pPr>
      <w:r>
        <w:rPr>
          <w:szCs w:val="20"/>
        </w:rPr>
        <w:t>-компетентные  лица и организации, такие как судоходные компании и судовые менеджеры, предпринимают необходимые меры, которые оказывают непосредственное влияние на безопасность судов;</w:t>
      </w:r>
    </w:p>
    <w:p>
      <w:pPr>
        <w:pStyle w:val="Style18"/>
        <w:rPr/>
      </w:pPr>
      <w:r>
        <w:rPr>
          <w:szCs w:val="20"/>
        </w:rPr>
        <w:t>-установленные на судне аварийные системы</w:t>
      </w:r>
      <w:r>
        <w:rPr>
          <w:szCs w:val="20"/>
          <w:lang w:val="en-US"/>
        </w:rPr>
        <w:t xml:space="preserve"> </w:t>
      </w:r>
      <w:r>
        <w:rPr>
          <w:szCs w:val="20"/>
        </w:rPr>
        <w:t>находятся в рабочем состоянии и в могут эффективно справляться с поставленными задачами в любых чрезвычайных ситуациях;</w:t>
      </w:r>
    </w:p>
    <w:p>
      <w:pPr>
        <w:pStyle w:val="Style18"/>
        <w:rPr>
          <w:szCs w:val="20"/>
        </w:rPr>
      </w:pPr>
      <w:r>
        <w:rPr>
          <w:szCs w:val="20"/>
        </w:rPr>
        <w:t>-капитан и члены экипажа знают, что каждый из них должен делать в случае возникновения чрезвычайной ситуации.</w:t>
      </w:r>
    </w:p>
    <w:p>
      <w:pPr>
        <w:pStyle w:val="Style18"/>
        <w:rPr>
          <w:szCs w:val="20"/>
        </w:rPr>
      </w:pPr>
      <w:r>
        <w:rPr>
          <w:szCs w:val="20"/>
        </w:rPr>
      </w:r>
    </w:p>
    <w:p>
      <w:pPr>
        <w:pStyle w:val="Style18"/>
        <w:rPr>
          <w:szCs w:val="20"/>
        </w:rPr>
      </w:pPr>
      <w:r>
        <w:rPr>
          <w:szCs w:val="20"/>
        </w:rPr>
        <w:t>Анализ результатов КИК</w:t>
      </w:r>
    </w:p>
    <w:p>
      <w:pPr>
        <w:pStyle w:val="Style18"/>
        <w:rPr>
          <w:b/>
          <w:b/>
          <w:bCs/>
          <w:i/>
          <w:i/>
          <w:iCs/>
          <w:szCs w:val="20"/>
        </w:rPr>
      </w:pPr>
      <w:r>
        <w:rPr>
          <w:szCs w:val="20"/>
        </w:rPr>
        <w:t xml:space="preserve">Эти результаты дают представление о наиболее распространенных недостатках и нарушениях, выявленных в ходе Кампании Парижского меморандума о взаимопонимании (Таблица 1 -  Распределение выявленных недостатков и нарушений по категориям). </w:t>
      </w:r>
    </w:p>
    <w:p>
      <w:pPr>
        <w:pStyle w:val="TextBody"/>
        <w:rPr>
          <w:b/>
          <w:b/>
          <w:bCs/>
          <w:szCs w:val="20"/>
        </w:rPr>
      </w:pPr>
      <w:r>
        <w:rPr>
          <w:b/>
          <w:bCs/>
          <w:i/>
          <w:iCs/>
          <w:szCs w:val="20"/>
        </w:rPr>
        <w:t>Таблица 1 — Распределение выявленных недостатков и нарушений по категориям</w:t>
      </w:r>
      <w:r>
        <w:rPr/>
        <w:t xml:space="preserve"> </w:t>
      </w:r>
    </w:p>
    <w:tbl>
      <w:tblPr>
        <w:tblW w:w="9644" w:type="dxa"/>
        <w:jc w:val="left"/>
        <w:tblInd w:w="-1" w:type="dxa"/>
        <w:tblLayout w:type="fixed"/>
        <w:tblCellMar>
          <w:top w:w="55" w:type="dxa"/>
          <w:left w:w="55" w:type="dxa"/>
          <w:bottom w:w="55" w:type="dxa"/>
          <w:right w:w="55" w:type="dxa"/>
        </w:tblCellMar>
      </w:tblPr>
      <w:tblGrid>
        <w:gridCol w:w="5273"/>
        <w:gridCol w:w="3076"/>
        <w:gridCol w:w="1295"/>
      </w:tblGrid>
      <w:tr>
        <w:trPr/>
        <w:tc>
          <w:tcPr>
            <w:tcW w:w="5273" w:type="dxa"/>
            <w:tcBorders>
              <w:top w:val="single" w:sz="2" w:space="0" w:color="000000"/>
              <w:left w:val="single" w:sz="2" w:space="0" w:color="000000"/>
              <w:bottom w:val="single" w:sz="2" w:space="0" w:color="000000"/>
            </w:tcBorders>
          </w:tcPr>
          <w:p>
            <w:pPr>
              <w:pStyle w:val="Style18"/>
              <w:rPr>
                <w:b/>
                <w:b/>
                <w:bCs/>
                <w:szCs w:val="20"/>
              </w:rPr>
            </w:pPr>
            <w:r>
              <w:rPr>
                <w:b/>
                <w:bCs/>
                <w:szCs w:val="20"/>
              </w:rPr>
              <w:t>Категория нарушений</w:t>
            </w:r>
          </w:p>
        </w:tc>
        <w:tc>
          <w:tcPr>
            <w:tcW w:w="3076" w:type="dxa"/>
            <w:tcBorders>
              <w:top w:val="single" w:sz="2" w:space="0" w:color="000000"/>
              <w:left w:val="single" w:sz="2" w:space="0" w:color="000000"/>
              <w:bottom w:val="single" w:sz="2" w:space="0" w:color="000000"/>
            </w:tcBorders>
          </w:tcPr>
          <w:p>
            <w:pPr>
              <w:pStyle w:val="Style18"/>
              <w:rPr>
                <w:b/>
                <w:b/>
                <w:bCs/>
                <w:szCs w:val="20"/>
              </w:rPr>
            </w:pPr>
            <w:r>
              <w:rPr>
                <w:b/>
                <w:bCs/>
                <w:szCs w:val="20"/>
              </w:rPr>
              <w:t>Количество нарушений</w:t>
            </w:r>
          </w:p>
        </w:tc>
        <w:tc>
          <w:tcPr>
            <w:tcW w:w="1295" w:type="dxa"/>
            <w:tcBorders>
              <w:top w:val="single" w:sz="2" w:space="0" w:color="000000"/>
              <w:left w:val="single" w:sz="2" w:space="0" w:color="000000"/>
              <w:bottom w:val="single" w:sz="2" w:space="0" w:color="000000"/>
              <w:right w:val="single" w:sz="2" w:space="0" w:color="000000"/>
            </w:tcBorders>
          </w:tcPr>
          <w:p>
            <w:pPr>
              <w:pStyle w:val="Style18"/>
              <w:rPr>
                <w:b/>
                <w:b/>
                <w:bCs/>
                <w:szCs w:val="20"/>
              </w:rPr>
            </w:pPr>
            <w:r>
              <w:rPr>
                <w:b/>
                <w:bCs/>
                <w:szCs w:val="20"/>
              </w:rPr>
              <w:t>Доля (в %)</w:t>
            </w:r>
          </w:p>
        </w:tc>
      </w:tr>
      <w:tr>
        <w:trPr/>
        <w:tc>
          <w:tcPr>
            <w:tcW w:w="5273" w:type="dxa"/>
            <w:tcBorders>
              <w:left w:val="single" w:sz="2" w:space="0" w:color="000000"/>
              <w:bottom w:val="single" w:sz="2" w:space="0" w:color="000000"/>
            </w:tcBorders>
          </w:tcPr>
          <w:p>
            <w:pPr>
              <w:pStyle w:val="Style18"/>
              <w:rPr>
                <w:szCs w:val="20"/>
              </w:rPr>
            </w:pPr>
            <w:r>
              <w:rPr>
                <w:szCs w:val="20"/>
              </w:rPr>
              <w:t>Судовое расписание по тревогам</w:t>
            </w:r>
          </w:p>
        </w:tc>
        <w:tc>
          <w:tcPr>
            <w:tcW w:w="3076" w:type="dxa"/>
            <w:tcBorders>
              <w:left w:val="single" w:sz="2" w:space="0" w:color="000000"/>
              <w:bottom w:val="single" w:sz="2" w:space="0" w:color="000000"/>
            </w:tcBorders>
          </w:tcPr>
          <w:p>
            <w:pPr>
              <w:pStyle w:val="Style18"/>
              <w:jc w:val="right"/>
              <w:rPr>
                <w:szCs w:val="20"/>
              </w:rPr>
            </w:pPr>
            <w:r>
              <w:rPr>
                <w:szCs w:val="20"/>
              </w:rPr>
              <w:t>198</w:t>
            </w:r>
          </w:p>
        </w:tc>
        <w:tc>
          <w:tcPr>
            <w:tcW w:w="1295" w:type="dxa"/>
            <w:tcBorders>
              <w:left w:val="single" w:sz="2" w:space="0" w:color="000000"/>
              <w:bottom w:val="single" w:sz="2" w:space="0" w:color="000000"/>
              <w:right w:val="single" w:sz="2" w:space="0" w:color="000000"/>
            </w:tcBorders>
          </w:tcPr>
          <w:p>
            <w:pPr>
              <w:pStyle w:val="Style18"/>
              <w:jc w:val="right"/>
              <w:rPr>
                <w:szCs w:val="20"/>
              </w:rPr>
            </w:pPr>
            <w:r>
              <w:rPr>
                <w:szCs w:val="20"/>
              </w:rPr>
              <w:t>20,97</w:t>
            </w:r>
          </w:p>
        </w:tc>
      </w:tr>
      <w:tr>
        <w:trPr/>
        <w:tc>
          <w:tcPr>
            <w:tcW w:w="5273" w:type="dxa"/>
            <w:tcBorders>
              <w:left w:val="single" w:sz="2" w:space="0" w:color="000000"/>
              <w:bottom w:val="single" w:sz="2" w:space="0" w:color="000000"/>
            </w:tcBorders>
          </w:tcPr>
          <w:p>
            <w:pPr>
              <w:pStyle w:val="Style18"/>
              <w:jc w:val="left"/>
              <w:rPr>
                <w:szCs w:val="20"/>
              </w:rPr>
            </w:pPr>
            <w:r>
              <w:rPr>
                <w:szCs w:val="20"/>
              </w:rPr>
              <w:t>Аварийное освещение, аккумуляторы и выключатели</w:t>
            </w:r>
          </w:p>
        </w:tc>
        <w:tc>
          <w:tcPr>
            <w:tcW w:w="3076" w:type="dxa"/>
            <w:tcBorders>
              <w:left w:val="single" w:sz="2" w:space="0" w:color="000000"/>
              <w:bottom w:val="single" w:sz="2" w:space="0" w:color="000000"/>
            </w:tcBorders>
          </w:tcPr>
          <w:p>
            <w:pPr>
              <w:pStyle w:val="Style18"/>
              <w:jc w:val="right"/>
              <w:rPr>
                <w:szCs w:val="20"/>
              </w:rPr>
            </w:pPr>
            <w:r>
              <w:rPr>
                <w:szCs w:val="20"/>
              </w:rPr>
              <w:t>166</w:t>
            </w:r>
          </w:p>
        </w:tc>
        <w:tc>
          <w:tcPr>
            <w:tcW w:w="1295" w:type="dxa"/>
            <w:tcBorders>
              <w:left w:val="single" w:sz="2" w:space="0" w:color="000000"/>
              <w:bottom w:val="single" w:sz="2" w:space="0" w:color="000000"/>
              <w:right w:val="single" w:sz="2" w:space="0" w:color="000000"/>
            </w:tcBorders>
          </w:tcPr>
          <w:p>
            <w:pPr>
              <w:pStyle w:val="Style18"/>
              <w:jc w:val="right"/>
              <w:rPr>
                <w:szCs w:val="20"/>
              </w:rPr>
            </w:pPr>
            <w:r>
              <w:rPr>
                <w:szCs w:val="20"/>
              </w:rPr>
              <w:t>17,58</w:t>
            </w:r>
          </w:p>
        </w:tc>
      </w:tr>
      <w:tr>
        <w:trPr/>
        <w:tc>
          <w:tcPr>
            <w:tcW w:w="5273" w:type="dxa"/>
            <w:tcBorders>
              <w:left w:val="single" w:sz="2" w:space="0" w:color="000000"/>
              <w:bottom w:val="single" w:sz="2" w:space="0" w:color="000000"/>
            </w:tcBorders>
          </w:tcPr>
          <w:p>
            <w:pPr>
              <w:pStyle w:val="Style18"/>
              <w:jc w:val="left"/>
              <w:rPr>
                <w:szCs w:val="20"/>
              </w:rPr>
            </w:pPr>
            <w:r>
              <w:rPr>
                <w:szCs w:val="20"/>
              </w:rPr>
              <w:t>Аварийный источник питания - аварийный генератор</w:t>
            </w:r>
          </w:p>
        </w:tc>
        <w:tc>
          <w:tcPr>
            <w:tcW w:w="3076" w:type="dxa"/>
            <w:tcBorders>
              <w:left w:val="single" w:sz="2" w:space="0" w:color="000000"/>
              <w:bottom w:val="single" w:sz="2" w:space="0" w:color="000000"/>
            </w:tcBorders>
          </w:tcPr>
          <w:p>
            <w:pPr>
              <w:pStyle w:val="Style18"/>
              <w:jc w:val="right"/>
              <w:rPr>
                <w:szCs w:val="20"/>
              </w:rPr>
            </w:pPr>
            <w:r>
              <w:rPr>
                <w:szCs w:val="20"/>
              </w:rPr>
              <w:t>112</w:t>
            </w:r>
          </w:p>
        </w:tc>
        <w:tc>
          <w:tcPr>
            <w:tcW w:w="1295" w:type="dxa"/>
            <w:tcBorders>
              <w:left w:val="single" w:sz="2" w:space="0" w:color="000000"/>
              <w:bottom w:val="single" w:sz="2" w:space="0" w:color="000000"/>
              <w:right w:val="single" w:sz="2" w:space="0" w:color="000000"/>
            </w:tcBorders>
          </w:tcPr>
          <w:p>
            <w:pPr>
              <w:pStyle w:val="Style18"/>
              <w:jc w:val="right"/>
              <w:rPr>
                <w:szCs w:val="20"/>
              </w:rPr>
            </w:pPr>
            <w:r>
              <w:rPr>
                <w:szCs w:val="20"/>
              </w:rPr>
              <w:t>11,86</w:t>
            </w:r>
          </w:p>
        </w:tc>
      </w:tr>
      <w:tr>
        <w:trPr/>
        <w:tc>
          <w:tcPr>
            <w:tcW w:w="5273" w:type="dxa"/>
            <w:tcBorders>
              <w:left w:val="single" w:sz="2" w:space="0" w:color="000000"/>
              <w:bottom w:val="single" w:sz="2" w:space="0" w:color="000000"/>
            </w:tcBorders>
          </w:tcPr>
          <w:p>
            <w:pPr>
              <w:pStyle w:val="Style18"/>
              <w:jc w:val="left"/>
              <w:rPr>
                <w:szCs w:val="20"/>
              </w:rPr>
            </w:pPr>
            <w:r>
              <w:rPr>
                <w:szCs w:val="20"/>
              </w:rPr>
              <w:t>Системы аварийного оповещения</w:t>
            </w:r>
          </w:p>
        </w:tc>
        <w:tc>
          <w:tcPr>
            <w:tcW w:w="3076" w:type="dxa"/>
            <w:tcBorders>
              <w:left w:val="single" w:sz="2" w:space="0" w:color="000000"/>
              <w:bottom w:val="single" w:sz="2" w:space="0" w:color="000000"/>
            </w:tcBorders>
          </w:tcPr>
          <w:p>
            <w:pPr>
              <w:pStyle w:val="Style18"/>
              <w:jc w:val="right"/>
              <w:rPr>
                <w:szCs w:val="20"/>
              </w:rPr>
            </w:pPr>
            <w:r>
              <w:rPr>
                <w:szCs w:val="20"/>
              </w:rPr>
              <w:t>108</w:t>
            </w:r>
          </w:p>
        </w:tc>
        <w:tc>
          <w:tcPr>
            <w:tcW w:w="1295" w:type="dxa"/>
            <w:tcBorders>
              <w:left w:val="single" w:sz="2" w:space="0" w:color="000000"/>
              <w:bottom w:val="single" w:sz="2" w:space="0" w:color="000000"/>
              <w:right w:val="single" w:sz="2" w:space="0" w:color="000000"/>
            </w:tcBorders>
          </w:tcPr>
          <w:p>
            <w:pPr>
              <w:pStyle w:val="Style18"/>
              <w:jc w:val="right"/>
              <w:rPr>
                <w:szCs w:val="20"/>
              </w:rPr>
            </w:pPr>
            <w:r>
              <w:rPr>
                <w:szCs w:val="20"/>
              </w:rPr>
              <w:t>11,44</w:t>
            </w:r>
          </w:p>
        </w:tc>
      </w:tr>
      <w:tr>
        <w:trPr/>
        <w:tc>
          <w:tcPr>
            <w:tcW w:w="5273" w:type="dxa"/>
            <w:tcBorders>
              <w:left w:val="single" w:sz="2" w:space="0" w:color="000000"/>
              <w:bottom w:val="single" w:sz="2" w:space="0" w:color="000000"/>
            </w:tcBorders>
          </w:tcPr>
          <w:p>
            <w:pPr>
              <w:pStyle w:val="Style18"/>
              <w:jc w:val="left"/>
              <w:rPr>
                <w:szCs w:val="20"/>
              </w:rPr>
            </w:pPr>
            <w:r>
              <w:rPr>
                <w:szCs w:val="20"/>
              </w:rPr>
              <w:t>Пожарные учения</w:t>
            </w:r>
          </w:p>
        </w:tc>
        <w:tc>
          <w:tcPr>
            <w:tcW w:w="3076" w:type="dxa"/>
            <w:tcBorders>
              <w:left w:val="single" w:sz="2" w:space="0" w:color="000000"/>
              <w:bottom w:val="single" w:sz="2" w:space="0" w:color="000000"/>
            </w:tcBorders>
          </w:tcPr>
          <w:p>
            <w:pPr>
              <w:pStyle w:val="Style18"/>
              <w:jc w:val="right"/>
              <w:rPr>
                <w:szCs w:val="20"/>
              </w:rPr>
            </w:pPr>
            <w:r>
              <w:rPr>
                <w:szCs w:val="20"/>
              </w:rPr>
              <w:t>88</w:t>
            </w:r>
          </w:p>
        </w:tc>
        <w:tc>
          <w:tcPr>
            <w:tcW w:w="1295" w:type="dxa"/>
            <w:tcBorders>
              <w:left w:val="single" w:sz="2" w:space="0" w:color="000000"/>
              <w:bottom w:val="single" w:sz="2" w:space="0" w:color="000000"/>
              <w:right w:val="single" w:sz="2" w:space="0" w:color="000000"/>
            </w:tcBorders>
          </w:tcPr>
          <w:p>
            <w:pPr>
              <w:pStyle w:val="Style18"/>
              <w:jc w:val="right"/>
              <w:rPr>
                <w:szCs w:val="20"/>
              </w:rPr>
            </w:pPr>
            <w:r>
              <w:rPr>
                <w:szCs w:val="20"/>
              </w:rPr>
              <w:t>9,32</w:t>
            </w:r>
          </w:p>
        </w:tc>
      </w:tr>
    </w:tbl>
    <w:p>
      <w:pPr>
        <w:pStyle w:val="Normal"/>
        <w:rPr/>
      </w:pPr>
      <w:r>
        <w:rPr/>
      </w:r>
    </w:p>
    <w:p>
      <w:pPr>
        <w:pStyle w:val="Style18"/>
        <w:rPr>
          <w:szCs w:val="20"/>
        </w:rPr>
      </w:pPr>
      <w:r>
        <w:rPr>
          <w:szCs w:val="20"/>
        </w:rPr>
        <w:t xml:space="preserve">Итак, из общего количества обнаруженных недостатков — 944, большая часть имели отношение к  «Судовому расписанию по тревогам» - 198 нарушений. Это может быть связано с тем, что очень часто типовая форма расписания остаётся незаполненной, а это уже нарушение, расписание должно быть вывешено на борту на видном месте, а члены экипажа должны знать о его существовании и ознакомиться со своими обязанностями в аварийной  ситуации. Кроме того, расписание должно корректироваться в зависимости от состава экипажа, а также на время стоянки в порту и в ряде других предусмотренных правилами случаев. Это требование также часто не соблюдается. </w:t>
      </w:r>
    </w:p>
    <w:p>
      <w:pPr>
        <w:pStyle w:val="Style18"/>
        <w:rPr>
          <w:szCs w:val="20"/>
        </w:rPr>
      </w:pPr>
      <w:r>
        <w:rPr>
          <w:szCs w:val="20"/>
        </w:rPr>
        <w:t>Вторая по численности обнаруженных недостатков (166)  категория - это «Аварийное освещение, аккумуляторы и выключатели». В эту группу включены случаи обнаружения на борту соответствующего неисправного оборудования, а также отсутствие необходимых запчастей и несоблюдение сроков  техобслуживания.</w:t>
      </w:r>
    </w:p>
    <w:p>
      <w:pPr>
        <w:pStyle w:val="Style18"/>
        <w:rPr>
          <w:szCs w:val="20"/>
        </w:rPr>
      </w:pPr>
      <w:r>
        <w:rPr>
          <w:szCs w:val="20"/>
        </w:rPr>
        <w:t xml:space="preserve">Третья по числу обнаруженных недостатков категория - «Аварийный источник питания - аварийный генератор» - 112 нарушений. </w:t>
      </w:r>
    </w:p>
    <w:p>
      <w:pPr>
        <w:pStyle w:val="Style18"/>
        <w:rPr>
          <w:szCs w:val="20"/>
        </w:rPr>
      </w:pPr>
      <w:r>
        <w:rPr>
          <w:szCs w:val="20"/>
        </w:rPr>
        <w:t xml:space="preserve">На четвертом месте по числу нарушений находятся «системы аварийного оповещения», в большинстве из зафиксированных офицерами портконтроля нарушений  эти системы не работали. </w:t>
      </w:r>
    </w:p>
    <w:p>
      <w:pPr>
        <w:pStyle w:val="Style18"/>
        <w:rPr>
          <w:szCs w:val="20"/>
        </w:rPr>
      </w:pPr>
      <w:r>
        <w:rPr>
          <w:szCs w:val="20"/>
        </w:rPr>
        <w:t>Последними в списке 5 самых распространенных категорий нарушений  стоят  «Пожарные учения», в основном выявленные недостатки касались низкого уровня знаний моряков и несоблюдения графика проведения учений.</w:t>
      </w:r>
    </w:p>
    <w:p>
      <w:pPr>
        <w:pStyle w:val="Style18"/>
        <w:rPr>
          <w:szCs w:val="20"/>
        </w:rPr>
      </w:pPr>
      <w:r>
        <w:rPr>
          <w:szCs w:val="20"/>
        </w:rPr>
      </w:r>
    </w:p>
    <w:p>
      <w:pPr>
        <w:pStyle w:val="Style18"/>
        <w:rPr>
          <w:szCs w:val="20"/>
        </w:rPr>
      </w:pPr>
      <w:r>
        <w:rPr>
          <w:szCs w:val="20"/>
        </w:rPr>
        <w:t xml:space="preserve">Кроме того, анализ результатов инспекций позволяет выделить наиболее проблемные области </w:t>
      </w:r>
      <w:r>
        <w:rPr>
          <w:b/>
          <w:bCs/>
          <w:szCs w:val="20"/>
        </w:rPr>
        <w:t xml:space="preserve">с точки зрения управления судном и качества работы экипажа. </w:t>
      </w:r>
      <w:r>
        <w:rPr>
          <w:szCs w:val="20"/>
        </w:rPr>
        <w:t>Характер недостатков, о которых сообщалось в ходе КИК, свидетельствует о неспособности экипажа эффективно осуществлять контроль за функционированием и техническим обслуживанием судовых аварийных систем, а также надлежащим образом вести соответствующую документацию. Больше половины от общего числа выявленных нарушений — 60,4% - можно отнести к категории  «</w:t>
      </w:r>
      <w:r>
        <w:rPr>
          <w:b/>
          <w:bCs/>
          <w:szCs w:val="20"/>
        </w:rPr>
        <w:t>проблемы в области контроля и мониторинга».</w:t>
      </w:r>
    </w:p>
    <w:p>
      <w:pPr>
        <w:pStyle w:val="Style18"/>
        <w:rPr/>
      </w:pPr>
      <w:r>
        <w:rPr>
          <w:szCs w:val="20"/>
        </w:rPr>
        <w:t>Также, большой процент недостатков — 27% - касается «</w:t>
      </w:r>
      <w:r>
        <w:rPr>
          <w:b/>
          <w:bCs/>
          <w:szCs w:val="20"/>
        </w:rPr>
        <w:t>техобслуживания и текущего ремонта аварийных систем»</w:t>
      </w:r>
      <w:r>
        <w:rPr>
          <w:szCs w:val="20"/>
        </w:rPr>
        <w:t>. Стоит ли говорить, насколько важно поддерживать аварийное оборудование в состоянии «боевой готовности», и какое значение это имеет для безопасности? Печально, что в этой категории допускается так много нарушений.</w:t>
      </w:r>
    </w:p>
    <w:p>
      <w:pPr>
        <w:pStyle w:val="Style18"/>
        <w:rPr>
          <w:sz w:val="22"/>
          <w:szCs w:val="22"/>
        </w:rPr>
      </w:pPr>
      <w:r>
        <w:rPr>
          <w:szCs w:val="20"/>
        </w:rPr>
        <w:t>Недостатки, связанные</w:t>
      </w:r>
      <w:r>
        <w:rPr>
          <w:b/>
          <w:bCs/>
          <w:szCs w:val="20"/>
        </w:rPr>
        <w:t xml:space="preserve"> «с плохой подготовкой, невысоким уровнем знаний и умений моряков» </w:t>
      </w:r>
      <w:r>
        <w:rPr>
          <w:szCs w:val="20"/>
        </w:rPr>
        <w:t>составляют</w:t>
      </w:r>
      <w:r>
        <w:rPr>
          <w:b/>
          <w:bCs/>
          <w:szCs w:val="20"/>
        </w:rPr>
        <w:t xml:space="preserve"> 12,6% о</w:t>
      </w:r>
      <w:r>
        <w:rPr>
          <w:szCs w:val="20"/>
        </w:rPr>
        <w:t xml:space="preserve">т общего числа, что не так много. </w:t>
      </w:r>
    </w:p>
    <w:p>
      <w:pPr>
        <w:pStyle w:val="Style18"/>
        <w:rPr>
          <w:sz w:val="22"/>
          <w:szCs w:val="22"/>
        </w:rPr>
      </w:pPr>
      <w:r>
        <w:rPr>
          <w:sz w:val="22"/>
          <w:szCs w:val="22"/>
        </w:rPr>
      </w:r>
    </w:p>
    <w:p>
      <w:pPr>
        <w:pStyle w:val="Style18"/>
        <w:rPr>
          <w:szCs w:val="20"/>
        </w:rPr>
      </w:pPr>
      <w:r>
        <w:rPr>
          <w:szCs w:val="20"/>
        </w:rPr>
        <w:t xml:space="preserve">Выводы и рекомендации </w:t>
      </w:r>
    </w:p>
    <w:p>
      <w:pPr>
        <w:pStyle w:val="Style18"/>
        <w:rPr>
          <w:i/>
          <w:i/>
          <w:iCs/>
          <w:color w:val="0000CC"/>
          <w:szCs w:val="20"/>
          <w:lang w:val="en-US"/>
        </w:rPr>
      </w:pPr>
      <w:r>
        <w:rPr>
          <w:szCs w:val="20"/>
        </w:rPr>
        <w:t>Аварийные системы играют важнейшую роль в обеспечении безопасности судна, экипажа и окружающей среды в чрезвычайных ситуациях. Именно поэтому необходимо, чтобы экипаж проводил периодические проверки исправности этого оборудования и надлежащим образом осуществлял техобслуживание и текущий ремонт аварийных систем. Операторам судов следует  использовать данные анализа этой КИК в качестве ориентиров, которые указывают на проблемные области, нуждающиеся в более тщательном  контроле. В частности, необходимо серьезнее относиться к подготовке экипажа: моряки должны разбираться в том, как функционируют аварийные системы, уметь ими пользоваться, поддерживать их в исправном состоянии, а также грамотно вести документацию, касающуюся соответствующих  процедур. Последнее важно не только потому, что этого требуют правила, но и потому, что это полезно для мониторинга состояния и функциональности аварийных систем. И последнее, но не менее важное: ни при каких обстоятельствах нельзя пропускать или игнорировать судовые учения по безопасности, поскольку их цель — подготовить экипаж к аварийным ситуациям, чтобы в случае необходимости они могли действовать чётко и слаженно, а значит эффективно.</w:t>
      </w:r>
    </w:p>
    <w:p>
      <w:pPr>
        <w:pStyle w:val="Style18"/>
        <w:rPr>
          <w:sz w:val="24"/>
        </w:rPr>
      </w:pPr>
      <w:r>
        <w:rPr>
          <w:i/>
          <w:iCs/>
          <w:color w:val="0000CC"/>
          <w:szCs w:val="20"/>
          <w:lang w:val="en-US"/>
        </w:rPr>
        <w:t>Safety4sea.com</w:t>
      </w:r>
    </w:p>
    <w:p>
      <w:pPr>
        <w:pStyle w:val="Style18"/>
        <w:jc w:val="left"/>
        <w:rPr>
          <w:sz w:val="24"/>
        </w:rPr>
      </w:pPr>
      <w:r>
        <w:rPr>
          <w:sz w:val="24"/>
        </w:rPr>
      </w:r>
    </w:p>
    <w:p>
      <w:pPr>
        <w:pStyle w:val="Style18"/>
        <w:jc w:val="left"/>
        <w:rPr>
          <w:sz w:val="24"/>
        </w:rPr>
      </w:pPr>
      <w:r>
        <w:rPr>
          <w:sz w:val="24"/>
        </w:rPr>
      </w:r>
    </w:p>
    <w:p>
      <w:pPr>
        <w:pStyle w:val="Style18"/>
        <w:tabs>
          <w:tab w:val="clear" w:pos="709"/>
          <w:tab w:val="right" w:pos="9071" w:leader="none"/>
          <w:tab w:val="right" w:pos="9098" w:leader="none"/>
        </w:tabs>
        <w:jc w:val="left"/>
        <w:rPr>
          <w:rFonts w:cs="Times New Roman"/>
          <w:b/>
          <w:b/>
          <w:bCs/>
          <w:sz w:val="24"/>
        </w:rPr>
      </w:pPr>
      <w:r>
        <w:rPr>
          <w:rFonts w:cs="Times New Roman"/>
          <w:b/>
          <w:bCs/>
          <w:sz w:val="24"/>
        </w:rPr>
      </w:r>
    </w:p>
    <w:p>
      <w:pPr>
        <w:pStyle w:val="Style17"/>
        <w:jc w:val="both"/>
        <w:rPr>
          <w:rFonts w:ascii="Times New Roman" w:hAnsi="Times New Roman" w:cs="Times New Roman"/>
          <w:sz w:val="20"/>
          <w:szCs w:val="20"/>
          <w:shd w:fill="FFFFFF" w:val="clear"/>
        </w:rPr>
      </w:pPr>
      <w:r>
        <w:rPr>
          <w:rFonts w:cs="Times New Roman" w:ascii="Times New Roman" w:hAnsi="Times New Roman"/>
          <w:b/>
          <w:sz w:val="24"/>
          <w:szCs w:val="24"/>
          <w:u w:val="single"/>
        </w:rPr>
        <w:t>ЗАМЕСТИТЕЛЬ  РУКОВОДИТЕЛЯ  РОСТРАНСНАДЗОРА  СЕРГЕЙ  САРИЦКИЙ  О  НЕПРЕРЫВНОМ  МОНИТОРИНГЕ  ИСПОЛНЕНИЯ ПРЕДПРИЯТИЯМИ ВОДНОГО  ТРАНСПОРТА  ОБЯЗАТЕЛЬНЫХ  ТРЕБОВАНИЙ</w:t>
      </w:r>
    </w:p>
    <w:p>
      <w:pPr>
        <w:pStyle w:val="Style17"/>
        <w:jc w:val="both"/>
        <w:rPr/>
      </w:pPr>
      <w:r>
        <w:rPr>
          <w:rFonts w:cs="Times New Roman" w:ascii="Times New Roman" w:hAnsi="Times New Roman"/>
          <w:sz w:val="20"/>
          <w:szCs w:val="20"/>
          <w:shd w:fill="FFFFFF" w:val="clear"/>
        </w:rPr>
        <w:t>- С середины июля 2019 года Ространснадзором, в соответствии с решением, принятым на коллегии Минтранса России в феврале 2019 года, был запущен пилотный проект -  непрерывный мониторинг исполнения предприятиями водного транспорта обязательных требований.</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Самостоятельная, без взаимодействия с Ространснадзором, оценка предприятием уровня исполнения применимых к каждому виду деятельности обязательных требований, является одним из элементов профилактической работы, проводимой Ространснадзором с поднадзорными субъектами в рамках программы реформы контрольно-надзорной деятельности. Реализация проекта проходит в два этапа. На первом этапе предприятие имеет возможность самостоятельно и анонимно пройти тестовую самооценку исполнения обязательных требований на сайте Ространснадзора в специальном разделе «Пилотный проект - Непрерывный мониторинг». Этот сервис позволяет предприятию оценить свой уровень исполнения обязательных требований, выявить нарушения и принять меры по их устранению, в том числе до проведения плановой инспекторской проверки. Второй этап предусматривает работу в так называемом личном кабинете поднадзорного субъекта. Такие кабинеты созданы на базе Единой информационной автоматизированной системы Ространснадзора (ЕИАС), доступ к которым предприятие может иметь при введении логина и пароля, полученных через сайт Госуслуг. В личном кабинете для предприятия доступен еще один сервис самооценки, практически идентичный сервису тестовой самооценки. Единственным и самым главным отличием его является наличие возможности у предприятия в случае положительного прохождения самооценки направить ее результаты в Ространснадзор в виде декларирования исполнения предприятием обязательных требований. После отправки такого отчета предприятию приходит оповещение, что информация надзорным органом принята. Важно отметить, что при направлении информации о результатах пройденной самооценки в надзорный орган подконтрольный субъект несет ответственность за ее содержание не только  перед контролирующим органом, но и перед самим собой. Добросовестность представления информации (правдивой самооценки) и отсутствие по вине предприятий, продекларировавших свой уровень безопасности, транспортных происшествий (аварий) на объектах транспортной инфраструктуры и транспортных средствах, будут являться ключевыми показателями эффективности действующей на предприятии системы управления безопасностью, а также свидетельствовать об эффективности такого вида надзора как «непрерывный мониторинг». По итогам неполных 6 месяцев реализации пилотного проекта наблюдается заинтересованность со стороны бизнеса. Так, за 15 дней июля 2019 года, предприятиями было пройдено 132 самооценки, к концу 2019 года зафиксировано 925 тестовых самооценок. Самооценку в личном кабинете прошли 108 предприятий, 41 из них задекларировало свои результаты, направив их в Службу. Для организации эффективного информационного взаимодействия между Службой и транспортным предприятием предусмотрено заключение соответствующего соглашения. Форма для его заполнения доступна на сайте Службы в разделе «Пилотный проект - Непрерывный мониторинг». На сегодняшний день заключено 175 таких соглашений. Прежде всего дистанционный мониторинг направлен на повышение уровня безопасности на объектах транспортной инфраструктуры и транспортных средствах путем выявления и предупреждения возможных нарушений обязательных требований, которые могут привести к аварийным ситуациям. Планируется, что такой дистанционный контроль устранит необходимость в проведении плановых инспекторских проверок, что позволит существенно снизить, в первую очередь, административную нагрузку на бизнес и сократить уровень финансовых и материальных затрат, связанных с проведением выездных плановых проверок. Пилотный проект будет проходить до конца 2020 года, после чего Служба подведет итоги проделанной работы и определит целесообразность или нецелесообразность перехода на данный вид дистанционного контроля.</w:t>
      </w:r>
    </w:p>
    <w:p>
      <w:pPr>
        <w:pStyle w:val="Style17"/>
        <w:jc w:val="both"/>
        <w:rPr>
          <w:rFonts w:ascii="Times New Roman" w:hAnsi="Times New Roman" w:cs="Times New Roman"/>
          <w:b/>
          <w:b/>
          <w:bCs/>
          <w:sz w:val="20"/>
          <w:szCs w:val="20"/>
        </w:rPr>
      </w:pPr>
      <w:hyperlink r:id="rId11">
        <w:r>
          <w:rPr>
            <w:rStyle w:val="InternetLink"/>
            <w:rFonts w:cs="Times New Roman" w:ascii="Times New Roman" w:hAnsi="Times New Roman"/>
            <w:i/>
            <w:iCs/>
            <w:sz w:val="20"/>
            <w:szCs w:val="20"/>
            <w:u w:val="none"/>
          </w:rPr>
          <w:t>portnews.ru</w:t>
        </w:r>
      </w:hyperlink>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rPr>
          <w:rFonts w:ascii="Times New Roman" w:hAnsi="Times New Roman"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ПРОИСШЕСТВИЯ</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Spacing"/>
        <w:numPr>
          <w:ilvl w:val="0"/>
          <w:numId w:val="1"/>
        </w:numPr>
        <w:jc w:val="both"/>
        <w:rPr>
          <w:rFonts w:cs="Times New Roman"/>
          <w:b/>
          <w:b/>
          <w:bCs/>
          <w:sz w:val="20"/>
          <w:szCs w:val="20"/>
        </w:rPr>
      </w:pPr>
      <w:r>
        <w:rPr>
          <w:rFonts w:cs="Times New Roman"/>
          <w:b/>
          <w:bCs/>
          <w:sz w:val="20"/>
          <w:szCs w:val="20"/>
        </w:rPr>
        <w:t>Секретные палубы для размещения дополнительных животных были найдены водолазами на борту скотовоза Queen Hind, который затонул у Мидии, утопив тысячи овец</w:t>
      </w:r>
      <w:r>
        <w:rPr>
          <w:rFonts w:cs="Times New Roman"/>
          <w:sz w:val="20"/>
          <w:szCs w:val="20"/>
        </w:rPr>
        <w:t>. Только 180 овец выжили из 14 600, первоначально предположительно находившихся на борту судна. Но наличие секретных палуб, вероятно, увеличат число погибших на несколько тысяч и поставят вопрос о том, была ли перегрузка виновата в опрокидывании.1 февраля компания Grup Servicii Petroliere (GSP Offshore), которая выиграла тендер на подъем обломков, совершила первую попытку при помощи крановых судов GSP Neptun (MMSI 249915000) и GSP Granit (IMO 7620005). Работы были остановлены после того, как тросы крана не смогли выдержать нагрузку и разорвались. Во время операции водолазы осмотрели скотовоз и обнаружили дополнительные палубы, вмещавшие тысячи животных. Палубы не были включены в грузовой план и увеличили вес судна до 1,380 тонн вместо 800.Из 254 овец, спасенных с Queen Hind, несколько погибли позже от истощения и травм, 180 выжили и теперь находились в локации к северу от Бухареста.Напомним, котовоз Queen Hind с 14600 овцами на борту получил крен, опрокинулся и затонул в порту Мидия (Румыния) 24 ноября 2019 года.Судно погрузилось на дно правым бортом, половина корпуса осталась над водой. 22 члена экипажа (граждане Сирии) были спасены. Queen Hind выходил из Мидии и направлялось в Ливию. Сообщается, что скотовоз был перегружен, что и явилось причиной катастрофы. По другим данным, авария произошла из-за неправильной балластировки и ошибки экипажа.Queen Hind, Livestock Carrier, IMO 7920675, MMSI 511252000, позывной T8A2211, флаг Palau [PW], валовая вместимость 3785, дедвейт 2113 т, длина 84.51 м, ширина 13.5 м, год постройки 1980.</w:t>
      </w:r>
    </w:p>
    <w:p>
      <w:pPr>
        <w:pStyle w:val="NoSpacing"/>
        <w:numPr>
          <w:ilvl w:val="0"/>
          <w:numId w:val="1"/>
        </w:numPr>
        <w:jc w:val="both"/>
        <w:rPr>
          <w:rFonts w:eastAsia="Times New Roman" w:cs="Times New Roman"/>
          <w:color w:val="000000"/>
          <w:sz w:val="20"/>
          <w:szCs w:val="20"/>
        </w:rPr>
      </w:pPr>
      <w:r>
        <w:rPr>
          <w:rFonts w:cs="Times New Roman"/>
          <w:b/>
          <w:bCs/>
          <w:sz w:val="20"/>
          <w:szCs w:val="20"/>
        </w:rPr>
        <w:t xml:space="preserve">У берегов Объединенных Арабских Эмиратов </w:t>
      </w:r>
      <w:r>
        <w:rPr>
          <w:rFonts w:cs="Times New Roman"/>
          <w:sz w:val="20"/>
          <w:szCs w:val="20"/>
        </w:rPr>
        <w:t>(ОАЭ) 30 января 2020 года произошел</w:t>
      </w:r>
      <w:r>
        <w:rPr>
          <w:rFonts w:cs="Times New Roman"/>
          <w:b/>
          <w:bCs/>
          <w:sz w:val="20"/>
          <w:szCs w:val="20"/>
        </w:rPr>
        <w:t xml:space="preserve"> пожар на танкере,</w:t>
      </w:r>
      <w:r>
        <w:rPr>
          <w:rFonts w:cs="Times New Roman"/>
          <w:sz w:val="20"/>
          <w:szCs w:val="20"/>
        </w:rPr>
        <w:t xml:space="preserve"> передает ТАСС со ссылкой на местные СМИ.По данным телеканала Sky News Arabia, экипаж танкера спасен. По имеющейся информации, судно находится в 40 км от побережья ОАЭ. Не установлена и принадлежность судна, его флаг, порт приписки. Согласно коммюнике, нефтепродуктов в момент возгорания на нем не было. По предварительной версии, пожар вспыхнул в результате аварии во время работ по техническому обслуживанию судна. После того как оно подало сигнал бедствия, на место были направлены поисково-спасательные команды.</w:t>
      </w:r>
    </w:p>
    <w:p>
      <w:pPr>
        <w:pStyle w:val="NoSpacing"/>
        <w:numPr>
          <w:ilvl w:val="0"/>
          <w:numId w:val="1"/>
        </w:numPr>
        <w:jc w:val="both"/>
        <w:rPr>
          <w:rFonts w:eastAsia="Times New Roman" w:cs="Times New Roman"/>
          <w:b/>
          <w:b/>
          <w:bCs/>
          <w:color w:val="000000"/>
          <w:sz w:val="20"/>
          <w:szCs w:val="20"/>
        </w:rPr>
      </w:pPr>
      <w:r>
        <w:rPr>
          <w:rFonts w:eastAsia="Times New Roman" w:cs="Times New Roman"/>
          <w:color w:val="000000"/>
          <w:sz w:val="20"/>
          <w:szCs w:val="20"/>
        </w:rPr>
        <w:t>Штабеля бетонных плит обрушилась в грузовом трюме сухогруза Tensho Maru № 1, стоявшего у причала в Ятоми (Нагоя, префектура Аити, Япония) во время грузовых операций 3 февраля около 08.30. Два докера оказались в ловушке под развалившимися плитами. Судно получило крен по правому борту. Пожарные и аварийные команды приступили к спасательной операции, стараясь освободить докеров.</w:t>
      </w:r>
    </w:p>
    <w:p>
      <w:pPr>
        <w:pStyle w:val="NoSpacing"/>
        <w:numPr>
          <w:ilvl w:val="0"/>
          <w:numId w:val="1"/>
        </w:numPr>
        <w:jc w:val="both"/>
        <w:rPr>
          <w:rFonts w:cs="Times New Roman"/>
          <w:b/>
          <w:b/>
          <w:bCs/>
          <w:sz w:val="20"/>
          <w:szCs w:val="20"/>
        </w:rPr>
      </w:pPr>
      <w:r>
        <w:rPr>
          <w:rFonts w:eastAsia="Times New Roman" w:cs="Times New Roman"/>
          <w:b/>
          <w:bCs/>
          <w:color w:val="000000"/>
          <w:sz w:val="20"/>
          <w:szCs w:val="20"/>
        </w:rPr>
        <w:t xml:space="preserve">На контейнеровоз Ceres, следовавшем из Гамбурга в Калининград, произошел отказ рулевого управления </w:t>
      </w:r>
      <w:r>
        <w:rPr>
          <w:rFonts w:eastAsia="Times New Roman" w:cs="Times New Roman"/>
          <w:color w:val="000000"/>
          <w:sz w:val="20"/>
          <w:szCs w:val="20"/>
        </w:rPr>
        <w:t>во время транзита через Кильский канал 2 февраля во второй половине дня. Судно навалило на набережную, и через полтора часа на место происшествия прибыл буксир. Ceres возобновил транзит своим ходом в сопровождении буксира. По состоянию на 18.30 2 февраля контейнеровоз приближался к Килю.</w:t>
      </w:r>
    </w:p>
    <w:p>
      <w:pPr>
        <w:pStyle w:val="Normal"/>
        <w:numPr>
          <w:ilvl w:val="0"/>
          <w:numId w:val="1"/>
        </w:numPr>
        <w:rPr>
          <w:rFonts w:cs="Times New Roman"/>
          <w:b/>
          <w:b/>
          <w:bCs/>
          <w:szCs w:val="20"/>
        </w:rPr>
      </w:pPr>
      <w:r>
        <w:rPr>
          <w:rFonts w:cs="Times New Roman"/>
          <w:b/>
          <w:bCs/>
          <w:szCs w:val="20"/>
        </w:rPr>
        <w:t xml:space="preserve">На судне в Охотском море матрос упал с обледеневшего трапа и получил травмы. </w:t>
      </w:r>
      <w:r>
        <w:rPr/>
        <w:t>Моряка эвакуировали с борта камчатские спасатели КГКУ «ЦОД» совместно с врачами Центра медицины катастроф и экипажем вертолёта авиакомпании «Витязь-Аэро». Об этом сообщает  МЧС Медиа. Судно находилось ориентировочно в 60 километрах от посёлка Октябрьского Усть-Большерецкого района на западном побережье Камчатки. Оказать пострадавшему необходимую помощь на месте не было возможности.«Прибыв в район происшествия, спасатели при помощи эвакуационных носилок «Рaramedic» и бортовой лебёдки подняли члена экипажа на борт воздушного судна. Медики поставили ему предварительный диагноз перелом рёбер и ушиб внутренних органов, а затем оказали профессиональную врачебную помощь», - говорится в сообщении.После прибытия в главный аэропорт Камчатки больной был экстренно госпитализирован в одно из лечебных учреждений краевого центра.Подобные санитарные рейсы для сотрудников краевого поисково-спасательного отряда не редкость, отмечает портал «Кам24» со ссылкой на представителя регионального управления МЧС.В МЧС добавили, что подобные рейсы «Несколькими днями ранее, спасатели совместно с медиками Центра медицины катастроф также летали в Охотское море. Там, в 35 километрах от села Соболево, находилось судно, с которого срочно требовалось эвакуировать мужчину с гипертоническим кризом. Спасатели подняли больного на борт вертолёта, где мужчину осмотрели медики. Мужчину доставили в аэропорт, откуда на автомобиле скорой помощи его перевезли в больницу», – пояснили в МЧС. </w:t>
      </w:r>
    </w:p>
    <w:p>
      <w:pPr>
        <w:pStyle w:val="NoSpacing"/>
        <w:numPr>
          <w:ilvl w:val="0"/>
          <w:numId w:val="1"/>
        </w:numPr>
        <w:jc w:val="both"/>
        <w:rPr>
          <w:rFonts w:eastAsia="Times New Roman" w:cs="Times New Roman"/>
          <w:b/>
          <w:b/>
          <w:bCs/>
          <w:sz w:val="20"/>
          <w:szCs w:val="20"/>
        </w:rPr>
      </w:pPr>
      <w:r>
        <w:rPr>
          <w:rFonts w:cs="Times New Roman"/>
          <w:b/>
          <w:bCs/>
          <w:sz w:val="20"/>
          <w:szCs w:val="20"/>
        </w:rPr>
        <w:t>В Ханты-Мансийском автономном округе-Югре (ХМАО-Югре) продолжается расследование уголовного дела в отношении капитана теплохода «Метеор-282»</w:t>
      </w:r>
      <w:r>
        <w:rPr>
          <w:rFonts w:cs="Times New Roman"/>
          <w:sz w:val="20"/>
          <w:szCs w:val="20"/>
        </w:rPr>
        <w:t xml:space="preserve"> по статье «оказание услуг, не отвечающих требованиям безопасности жизни или здоровья потребителей». Как сообщил руководитель Уральского следственного управления на транспорте Следственного комитета РФ, генерал-лейтенант юстиции Петр Решетников во время пресс-конференции, экспертиза установила, что капитан использовал ненадлежащие лоцманские карты и навигационное оборудование, передает Накануне.RU. Как сообщалось ранее, 14 сентября, около 11:35 (местное время) судно «Метеор-282», принадлежащее «Северречфлоту», село на мель на 828 километре в Октябрьском районе Югры. Теплоход выполнял рейс «Березово - Ханты-Мансийск» по реке Малая Обь. На борту судна находились 60 пассажиров. В результате столкновения с обмелением за медицинской помощью обратились 19 пассажиров, трое из которых были госпитализированы в медицинские учреждения. Кроме того, был поврежден корпус, рулевое управление и винты теплохода.</w:t>
      </w:r>
    </w:p>
    <w:p>
      <w:pPr>
        <w:pStyle w:val="NoSpacing"/>
        <w:numPr>
          <w:ilvl w:val="0"/>
          <w:numId w:val="1"/>
        </w:numPr>
        <w:jc w:val="both"/>
        <w:rPr/>
      </w:pPr>
      <w:r>
        <w:rPr>
          <w:rFonts w:eastAsia="Times New Roman" w:cs="Times New Roman"/>
          <w:b/>
          <w:bCs/>
          <w:sz w:val="20"/>
          <w:szCs w:val="20"/>
        </w:rPr>
        <w:t>Капитан танкера при следовании от государственной границы в ожидании распоряжения судовладельца постановил судно на якорную стоянку в Азовском море без уведомления пограничных органов</w:t>
      </w:r>
      <w:r>
        <w:rPr>
          <w:rFonts w:eastAsia="Times New Roman" w:cs="Times New Roman"/>
          <w:sz w:val="20"/>
          <w:szCs w:val="20"/>
        </w:rPr>
        <w:t xml:space="preserve"> и портовых служб. Как передают «Кубанские новости» со ссылкой на пресс-службу Пограничного управления ФСБ России по Краснодарском краю, за указанное правонарушение, судоходная компания и капитан танкера привлечены к административной ответственности. Судовладельцу назначен штраф в размере 400 тыс. руб., капитану танкера - 30 тыс. руб.</w:t>
      </w:r>
    </w:p>
    <w:p>
      <w:pPr>
        <w:pStyle w:val="NoSpacing"/>
        <w:jc w:val="both"/>
        <w:rPr/>
      </w:pPr>
      <w:r>
        <w:rPr/>
      </w:r>
    </w:p>
    <w:p>
      <w:pPr>
        <w:pStyle w:val="NoSpacing"/>
        <w:jc w:val="both"/>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НОВОСТИ  ПОРТОВОЙ    ОТРАСЛИ</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Spacing"/>
        <w:numPr>
          <w:ilvl w:val="0"/>
          <w:numId w:val="1"/>
        </w:numPr>
        <w:jc w:val="both"/>
        <w:rPr>
          <w:rFonts w:eastAsia="Times New Roman" w:cs="Times New Roman"/>
          <w:b/>
          <w:b/>
          <w:bCs/>
          <w:color w:val="212529"/>
          <w:sz w:val="20"/>
          <w:szCs w:val="20"/>
        </w:rPr>
      </w:pPr>
      <w:r>
        <w:rPr>
          <w:rFonts w:cs="Times New Roman"/>
          <w:b/>
          <w:bCs/>
          <w:sz w:val="20"/>
          <w:szCs w:val="20"/>
        </w:rPr>
        <w:t>В порту Сингапур введено ограничение для низкосернистого мазута</w:t>
      </w:r>
      <w:r>
        <w:rPr>
          <w:rFonts w:cs="Times New Roman"/>
          <w:sz w:val="20"/>
          <w:szCs w:val="20"/>
        </w:rPr>
        <w:t xml:space="preserve"> - нижняя граница вязкости для VLSFO (низкосернистый мазут c содержанием серы не более 0,5%)  установлена в 30 cSt при 50 C. Об этом ИАА «ПортНьюс» сообщили источники в трейдинговых компаниях, работающих в порту. Топливо для морских судов с низким содержанием серы VLSFO представляет собой продукт блендирования, полученный путем смешивания мазута со светлыми сортами топлива. Таким образом, вязкость низкосернистого топлива ниже обычного мазута, что до 50% увеличивает расход бункера судном во время рейса.В России пока не введено каких-либо новых ограничений на такие виды блендирования.</w:t>
      </w:r>
    </w:p>
    <w:p>
      <w:pPr>
        <w:pStyle w:val="NoSpacing"/>
        <w:numPr>
          <w:ilvl w:val="0"/>
          <w:numId w:val="1"/>
        </w:numPr>
        <w:jc w:val="both"/>
        <w:rPr>
          <w:rFonts w:eastAsia="Times New Roman" w:cs="Times New Roman"/>
          <w:b/>
          <w:b/>
          <w:bCs/>
          <w:color w:val="212529"/>
          <w:sz w:val="20"/>
          <w:szCs w:val="20"/>
        </w:rPr>
      </w:pPr>
      <w:r>
        <w:rPr>
          <w:rFonts w:eastAsia="Times New Roman" w:cs="Times New Roman"/>
          <w:b/>
          <w:bCs/>
          <w:color w:val="212529"/>
          <w:sz w:val="20"/>
          <w:szCs w:val="20"/>
        </w:rPr>
        <w:t>Строительство терминала по перевалке зерна, контейнеров, генеральных, навалочных, наливных грузов мощностью до 2 млн тонн в год в морском порту Ростов-на-Дону</w:t>
      </w:r>
      <w:r>
        <w:rPr>
          <w:rFonts w:eastAsia="Times New Roman" w:cs="Times New Roman"/>
          <w:color w:val="212529"/>
          <w:sz w:val="20"/>
          <w:szCs w:val="20"/>
        </w:rPr>
        <w:t xml:space="preserve"> включено в схему территориального планирования РФ в области федерального транспорта. Соответствующие изменения в распоряжение правительства РФ от 19 марта 2013 года внесены распоряжением правительства РФ от 30 января 2020 года, которое подписал председатель правительства России Михаил Мишустин.Документ опубликован на официальном интернет-портале правовой информации.</w:t>
      </w:r>
    </w:p>
    <w:p>
      <w:pPr>
        <w:pStyle w:val="NoSpacing"/>
        <w:numPr>
          <w:ilvl w:val="0"/>
          <w:numId w:val="1"/>
        </w:numPr>
        <w:jc w:val="both"/>
        <w:rPr/>
      </w:pPr>
      <w:r>
        <w:rPr>
          <w:rFonts w:eastAsia="Times New Roman" w:cs="Times New Roman"/>
          <w:b/>
          <w:bCs/>
          <w:color w:val="212529"/>
          <w:sz w:val="20"/>
          <w:szCs w:val="20"/>
        </w:rPr>
        <w:t>Глава Республики Саха</w:t>
      </w:r>
      <w:r>
        <w:rPr>
          <w:rFonts w:eastAsia="Times New Roman" w:cs="Times New Roman"/>
          <w:color w:val="212529"/>
          <w:sz w:val="20"/>
          <w:szCs w:val="20"/>
        </w:rPr>
        <w:t xml:space="preserve"> (Якутия) Айсен Николаев </w:t>
      </w:r>
      <w:r>
        <w:rPr>
          <w:rFonts w:eastAsia="Times New Roman" w:cs="Times New Roman"/>
          <w:b/>
          <w:bCs/>
          <w:color w:val="212529"/>
          <w:sz w:val="20"/>
          <w:szCs w:val="20"/>
        </w:rPr>
        <w:t>заявил о необходимости сосредоточения функций судоходства в акватории моря Лаптевых, Восточно-Сибирского моря и северных портов под контролем единого оператора.</w:t>
      </w:r>
      <w:r>
        <w:rPr>
          <w:rFonts w:eastAsia="Times New Roman" w:cs="Times New Roman"/>
          <w:color w:val="212529"/>
          <w:sz w:val="20"/>
          <w:szCs w:val="20"/>
        </w:rPr>
        <w:t xml:space="preserve"> По его мнению, таковым должно стать ПАО «Ленское объединенное речное пароходство» (ЛОРП) с учетом уже существующей инфраструктуры и опыта работы предприятия на северных реках и морях. Об этом порталу «Морвести.ру» сообщили в пресс-службе ЛОРП.Предложение было озвучено в ходе отчета о финансово-хозяйственной деятельности Пароходства, который представил его гендиректор Сергей Ларионов.Айсен Николаев отметил, что навигация прошлого года проходила в тяжелых гидрометеорологических условиях. Из-за сильного обмеления рек Лена и Яна вводились ограничения по осадке судов на нескольких участках. Также задымленность при лесных пожарах стала причиной запрета на движение судов вниз по течению на участке Усть-Кут – Киренск с 25 июля по 15 августа. Как отметил глава, несмотря на сложные гидрологические условия, Пароходство справилось с поставленными задачами.За 2019 год Ленское объединенное речное пароходство перевезло 1364 тыс. тонн грузов, в том числе 306 тыс. тонн нефтепродуктов наливом, 1058 тыс. тонн сухогрузов. Это на 7% выше, чем объем 2018 года. Сегодня предприятие активно готовится к навигации и планирует перевести 1394 тыс. тонн грузов, в том числе осуществить северный завоз. Также в приоритете – строительство грузового терминала в Нижнем Бестяхе и Жатайской судоверфи.На совещании также обсудили вопросы по инвестпроектам, в реализации которых принимает участие ПАО «ЛОРП». В частности, речь шла о строительстве высокотехнологичной Жатайской судоверфи, которая позволит модернизировать и строить суда. Говорили и об организации нового грузового терминала в Нижнем Бестяхе. По плану, на нем будут перерабатывать 500 тысяч тонн грузов в год. Развитие транспортно-логистического узла на территории грузового терминала «Нижний Бестях» является единственным экономически обоснованным решением, учитывая ярко выраженный сырьевой характер экономики Республики, а также перспективу развития Северного морского пути. С приходом железной дороги в причальную зону реки Лена ПАО «ЛОРП» увеличит объемы перевозимых грузов. На территории именно грузового терминала «Нижний Бестях» сосредоточены все необходимые транспортные потоки: 2 федеральные автодороги «Лена» и «Колыма», строящаяся железнодорожная ветка, а также речное сообщение, - это станет воротами в Арктику.</w:t>
      </w:r>
    </w:p>
    <w:p>
      <w:pPr>
        <w:pStyle w:val="NoSpacing"/>
        <w:numPr>
          <w:ilvl w:val="0"/>
          <w:numId w:val="1"/>
        </w:numPr>
        <w:jc w:val="both"/>
        <w:rPr>
          <w:rFonts w:cs="Times New Roman"/>
          <w:b/>
          <w:b/>
          <w:bCs/>
          <w:sz w:val="20"/>
          <w:szCs w:val="20"/>
        </w:rPr>
      </w:pPr>
      <w:r>
        <w:rPr>
          <w:rFonts w:eastAsia="Times New Roman" w:cs="Times New Roman"/>
          <w:color w:val="212529"/>
          <w:sz w:val="20"/>
          <w:szCs w:val="20"/>
        </w:rPr>
        <w:t xml:space="preserve">Премьер министр Латвии Кришьянис Кариньш заявил, что </w:t>
      </w:r>
      <w:r>
        <w:rPr>
          <w:rFonts w:eastAsia="Times New Roman" w:cs="Times New Roman"/>
          <w:b/>
          <w:bCs/>
          <w:color w:val="212529"/>
          <w:sz w:val="20"/>
          <w:szCs w:val="20"/>
        </w:rPr>
        <w:t>Рижскому и Вентспилскому портам следовало лучше подготовиться к сокращению грузопотока из России.</w:t>
      </w:r>
      <w:r>
        <w:rPr>
          <w:rFonts w:eastAsia="Times New Roman" w:cs="Times New Roman"/>
          <w:color w:val="212529"/>
          <w:sz w:val="20"/>
          <w:szCs w:val="20"/>
        </w:rPr>
        <w:t xml:space="preserve"> Из-за непринятых вовремя мер по компенсации снижения объемов перевалки, в тяжелом положении оказалась Латвийская железная дорога. Слова политика приводит агентство Sputnik Латвия.«Несколько лет назад уже было известно, что Россия будет развивать собственные порты и перенаправлять в них грузы, и латвийские порты должны были подготовиться к сокращению грузооборота, но, очевидно, этого не сделали», - пишет издание.Кариньш отметил, что сейчас, к примеру, новый глава Рижского порта заявляет, что на портовой территории можно было бы развивать в том числе и производство, но об этом, по мнению премьера, можно было задуматься уже много лет назад.При этом политик скептичен насчет возможности создания государственных терминалов для перевалки белорусских грузов, о чем в начале недели заявлял министр сообщения (транспорта) страны Талис Линкайтс.Кариньш хотел бы, чтобы привлечением грузов занимались частные предприниматели, и был удивлен, когда не увидел большого отклика, хотя правительство пыталось установить хорошие отношения и сделать некоторый задел для бизнеса с Беларусью. Речь идет о транспортировке норвежской нефти в Беларусь, которая могла пойти через Вентспилс, но предприятия этого порта от сделки отказались, и поставки пошли через литовскую Клайпеду.На Латвийской железной дороге уже начались увольнения, и до конца года планируется сократить почти четверть персонала – полторы тысячи человек. В прошлом году объем железнодорожных перевозок в Латвии достиг минимума за 17 лет, и снижение продолжится, так что сокращения неизбежны.</w:t>
      </w:r>
    </w:p>
    <w:p>
      <w:pPr>
        <w:pStyle w:val="Normal"/>
        <w:numPr>
          <w:ilvl w:val="0"/>
          <w:numId w:val="1"/>
        </w:numPr>
        <w:rPr>
          <w:rFonts w:eastAsia="Times New Roman" w:cs="Times New Roman"/>
          <w:b/>
          <w:b/>
          <w:bCs/>
          <w:color w:val="000000"/>
          <w:szCs w:val="20"/>
        </w:rPr>
      </w:pPr>
      <w:r>
        <w:rPr>
          <w:rFonts w:cs="Times New Roman"/>
          <w:b/>
          <w:bCs/>
          <w:szCs w:val="20"/>
        </w:rPr>
        <w:t>Шестой апелляционный административный суд Киева заблокировал передачу госпредприятия "Херсонский морской торговый порт" в концессию грузинско-швейцарской компании.</w:t>
      </w:r>
      <w:r>
        <w:rPr>
          <w:rFonts w:cs="Times New Roman"/>
          <w:szCs w:val="20"/>
        </w:rPr>
        <w:t> Как сообщает</w:t>
      </w:r>
      <w:r>
        <w:rPr/>
        <w:t> ТАСС ,и</w:t>
      </w:r>
      <w:r>
        <w:rPr>
          <w:rFonts w:cs="Times New Roman"/>
          <w:szCs w:val="20"/>
        </w:rPr>
        <w:t>стцом выступала фирма "Специальная компания "Морской порт Херсон". Она потребовала признать противоправным и отменить приказ Министерства инфраструктуры Украины от 17 января 2020 года "Об отклонении претендента от участия в конфессиональном конкурсе". "Заявление ООО "Специальная компания "Морской порт Херсон" о принятии мер обеспечения иска в деле №855/2/20 удовлетворить", - говорится в решении суда. Согласно решению суда, Мининфраструктуры и концессионной комиссии запрещено предпринимать какие-либо действия, направленные на завершение концессионного конкурса. Ранее в Мининфраструктуры сообщали, что в конкурсе одержала победу компания "Рисоил-Херсон" - консорциум грузинской Petro Oil and Chemicals ("Петро ойл энд кэмикалс") и швейцарской Risoil S.A. ("Рисоил"). Доля грузинской компании в нем составляет 60%, швейцарской - 40%. В сентябре Министерство инфраструктуры Украины объявило для частных инвесторов конкурс на участие в концессии морских портов в Николаеве и Херсоне. Порт Херсона стал первым крупным инфраструктурным объектом на Украине, переданным в концессию. Позднее, в конце января, в концессию компании из Катара QTerminals на 35 лет был передан порт "Ольвия". Министр инфраструктуры Украины Владислав Криклий заявил в конце января, что правительство страны намерено отдать в концессию частному бизнесу также порты в Мариуполе, Бердянске, Одессе и Черноморске.</w:t>
      </w:r>
    </w:p>
    <w:p>
      <w:pPr>
        <w:pStyle w:val="Normal"/>
        <w:numPr>
          <w:ilvl w:val="0"/>
          <w:numId w:val="1"/>
        </w:numPr>
        <w:shd w:fill="FFFFFF" w:val="clear"/>
        <w:spacing w:lineRule="atLeast" w:line="100" w:before="0" w:after="105"/>
        <w:rPr>
          <w:rFonts w:cs="Times New Roman"/>
          <w:b/>
          <w:b/>
          <w:bCs/>
          <w:szCs w:val="20"/>
        </w:rPr>
      </w:pPr>
      <w:r>
        <w:rPr>
          <w:rFonts w:eastAsia="Times New Roman" w:cs="Times New Roman"/>
          <w:b/>
          <w:bCs/>
          <w:color w:val="000000"/>
          <w:szCs w:val="20"/>
        </w:rPr>
        <w:t xml:space="preserve">Компания Bahrain LNG W. L. L. завершила строительство и ввела в эксплуатацию терминал по приемке и регазификации сжиженного природного газа в Бахрейне. Это первый на Ближнем Востоке проект СПГ-терминала, </w:t>
      </w:r>
      <w:r>
        <w:rPr>
          <w:rFonts w:eastAsia="Times New Roman" w:cs="Times New Roman"/>
          <w:color w:val="000000"/>
          <w:szCs w:val="20"/>
        </w:rPr>
        <w:t>который реализован на основе государственно-частного партнерства (ГЧП).Напомним, что в конце 2015 года консорциум, в который входят Teekay LNG Partners L.P., Samsung C&amp;T и арабская инвестиционная компания Gulf Investment Corporation (GIC), подписал соглашение с правительством Королевства Бахрейн на разработку проекта терминала в Бахрейне по приемке и регазификации сжиженного природного газа. Для реализации проекта было создано совместное предприятие Bahrain LNG W.L.L. Доли в СП распределялись следующим образом: Nogaholding и Teekay LNG принадлежит по 30%, Samsung и GIC – по 20%.В настоящее время основные строительные и пусконаладочные операции завершены и в ближайшее время плавучая установка по хранению СПГ Bahrain Spirit вместимостью около 173 тыс. куб. метров сможет приступить к операциям.Отметим, что 1 октября 2018 года Teekay LNG передал фрахтователю – Bahrain LNG – свою первую плавучую установку для хранения сжиженного природного газа (Floating Storage Unit – FSU) Bahrain Spirit.В целом проект СПГ-терминала включает установку плавучего терминала хранения газа (FSU), выносной приемный СПГ-причал с волнорезом, прилегающую регазификационную платформу, которая соединена с берегом системой подводных газопроводов, береговые мощности по приемке газа и производству азота.Проектная мощность терминала составляет 800 млн куб. футов в сутки. Терминальный комплекс находится в собственности и будет управляться по лизинговому соглашению, заключенному сроком на 20 лет, действие соглашения началось в июле 2018 года.Контракты на импорт СПГ Бахрейн заключил с 25 компаниями. В 2017 году Бахрейн вел переговоры с «Газпромом» об импорте российского СПГ, оценивая потенциал в 3-6 млн тонн в год. Однако, как сообщалось весной прошлого года, детально и предметно переговоры не велись.Терминал станет жизненно важной частью энергетической инфраструктуры Бахрейна – он обеспечит стране безопасность энергоснабжения, что необходимо для удовлетворения ее растущего спроса на природный газ; для обеспечения топливом крупных промышленных проектов, выработки электроэнергии и воды, а также для повышения нефтеотдачи, отметили в Bahrain LNG W. L. L.</w:t>
      </w:r>
    </w:p>
    <w:p>
      <w:pPr>
        <w:pStyle w:val="NoSpacing"/>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Spacing"/>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NoSpacing"/>
        <w:tabs>
          <w:tab w:val="clear" w:pos="709"/>
          <w:tab w:val="right" w:pos="9071" w:leader="none"/>
          <w:tab w:val="right" w:pos="9098" w:leader="none"/>
        </w:tabs>
        <w:jc w:val="both"/>
        <w:rPr>
          <w:rFonts w:cs="Times New Roman"/>
          <w:b/>
          <w:b/>
          <w:bCs/>
          <w:sz w:val="20"/>
          <w:szCs w:val="20"/>
        </w:rPr>
      </w:pPr>
      <w:r>
        <w:rPr>
          <w:rFonts w:cs="Times New Roman"/>
          <w:b/>
          <w:bCs/>
          <w:sz w:val="20"/>
          <w:szCs w:val="20"/>
        </w:rPr>
      </w:r>
    </w:p>
    <w:p>
      <w:pPr>
        <w:pStyle w:val="Style17"/>
        <w:rPr>
          <w:rFonts w:ascii="Times New Roman" w:hAnsi="Times New Roman" w:cs="Times New Roman"/>
          <w:sz w:val="20"/>
          <w:szCs w:val="20"/>
          <w:shd w:fill="FFFFFF" w:val="clear"/>
        </w:rPr>
      </w:pPr>
      <w:r>
        <w:rPr>
          <w:rFonts w:cs="Times New Roman" w:ascii="Times New Roman" w:hAnsi="Times New Roman"/>
          <w:b/>
          <w:bCs/>
          <w:sz w:val="24"/>
          <w:szCs w:val="24"/>
          <w:u w:val="single"/>
        </w:rPr>
        <w:t>ШВЕЙЦАРСКИЙ  СУД  ЗАМОРОЗИЛ   СЧЕТА  ЗЕРНОВОГО  ТЕРМИНАЛА  В  ТАМАНИ</w:t>
      </w:r>
    </w:p>
    <w:p>
      <w:pPr>
        <w:pStyle w:val="Style17"/>
        <w:jc w:val="both"/>
        <w:rPr/>
      </w:pPr>
      <w:r>
        <w:rPr>
          <w:rFonts w:cs="Times New Roman" w:ascii="Times New Roman" w:hAnsi="Times New Roman"/>
          <w:sz w:val="20"/>
          <w:szCs w:val="20"/>
          <w:shd w:fill="FFFFFF" w:val="clear"/>
        </w:rPr>
        <w:t xml:space="preserve">У </w:t>
      </w:r>
      <w:r>
        <w:rPr>
          <w:rFonts w:cs="Times New Roman" w:ascii="Times New Roman" w:hAnsi="Times New Roman"/>
          <w:b/>
          <w:bCs/>
          <w:sz w:val="20"/>
          <w:szCs w:val="20"/>
          <w:shd w:fill="FFFFFF" w:val="clear"/>
        </w:rPr>
        <w:t>Kernel</w:t>
      </w:r>
      <w:r>
        <w:rPr>
          <w:rFonts w:cs="Times New Roman" w:ascii="Times New Roman" w:hAnsi="Times New Roman"/>
          <w:sz w:val="20"/>
          <w:szCs w:val="20"/>
          <w:shd w:fill="FFFFFF" w:val="clear"/>
        </w:rPr>
        <w:t xml:space="preserve"> было несколько маслоэкстракционных заводов в России, а в 2012 году агрохолдинг на паритетных началах с международным сырьевым трейдером Glencore купил у «Эфко» за $265 млн зерновой терминал в Тамани мощностью до 3,5 млн т зерна в год. После вхождения Крыма в состав России и начала конфликта на востоке Украины Kernel решил избавиться от российских активов. В 2016 году, как следует из отчетности агрохолдинга, были проданы маслоэкстракционные заводы, а о намерении избавиться от доли в зерновом терминале стало известно в 2017 году.В ноябре 2018 года Kernel попал под санкции, которые российское правительство ввело против украинских компаний. В последний раз холдинг отгружал зерно из Тамани в сентябре 2017 года, в основном его в рамках квоты Kernel перевалила Glencore, рассказывал РБК источник на зерновом рынке. В июле—сентябре 2019 года причитающаяся Kernel прибыль от российского зернового терминала оценивалась в $4,6 млн против $392 тыс. годом ранее, указано в последней отчетности агрохролдинга.</w:t>
      </w:r>
      <w:r>
        <w:rPr>
          <w:rFonts w:cs="Times New Roman" w:ascii="Times New Roman" w:hAnsi="Times New Roman"/>
          <w:sz w:val="20"/>
          <w:szCs w:val="20"/>
        </w:rPr>
        <w:br/>
      </w:r>
      <w:r>
        <w:rPr>
          <w:rFonts w:cs="Times New Roman" w:ascii="Times New Roman" w:hAnsi="Times New Roman"/>
          <w:sz w:val="20"/>
          <w:szCs w:val="20"/>
          <w:shd w:fill="FFFFFF" w:val="clear"/>
        </w:rPr>
        <w:t>Почему суд в Швейцарии заморозил счета Kernel Счета агрохолдинга заморожены по требованию зарегистрированной в Панаме Perryvale Enterprises Inc., а также Михаила и Инессы Стадник, следует из копии судебного постановления. Представитель истцов Оливер Чирич подтвердил РБК информацию о наложении ареста на счета Kernel, но от других комментариев отказался.Причиной заморозки счетов стало давнее судебное разбирательство. В 2012 году Kernel купил у Стадников принадлежавший им «Стиоми Холдинг» и Хмельницкий хлебокомбинат. Агрохолдинг договорился купить эти активы за $60,9 млн, но по условиям соглашения в 2012 году выплатил тогда Стадникам лишь 40% суммы, или $24 млн. Остальное должно было быть выплачено при соблюдении «Стиоми Холдингом» определенных условий, говорилось в отчете Kernel за 2018 год. По выполнению обязательств договора у сторон возникли разногласия, и в декабре 2012 года Стадники подали иск к Kernel в Лондонский международный арбитражный суд. Разбирательство длилось несколько лет. В феврале 2018-го суд частично удовлетворил иск бывших владельцев «Стиоми Холдинга», обязав Kernel выплатить им почти $33,5 млн с учетом процентов по присужденной сумме и судебных издержек. Это решение агрохолдинг частично обжаловал, но в декабре 2019 года суд отклонил его встречные иски. На что претендует ВТБ О том, что на долю Kernel в зерновом терминале в Тамани претендует группа ВТБ, стало известно в апреле 2019 года. Активы на зерновом рынке — один из стратегических интересов ВТБ: в прошлом году банк объявил о планах создания объединенного зернового холдинга, который сможет консолидировать связанные с экспортом и хранением зерна активы и «взять на себя функции ведущего трейдера российской пшеницы». Группа рассчитывает до конца года закрыть сделку по покупке 50% зернового терминала в Тамани у Kernel, заявлял в октябре 2019 года президент ВТБ Андрей Костин. Но стороны не смогли договориться о цене, признавался в январе 2020-го первый зампред ВТБ Юрий Соловьев на Всемирном экономическом форуме в Давосе. «Может, и не договоримся», — цитировал топ-менджера «Интерфакс». Соловьев отмечал, что у ВТБ достаточно мощностей по перевалке зерна на еще недозагруженных терминалах и банк не намерен «покупать [этот актив] любой ценой, только если это имеет коммерческий смысл». В пресс-службе ВТБ отказались комментировать вопрос, как повлияет заморозка счетов компании — владельца терминала на переговоры с Kernel.</w:t>
      </w:r>
      <w:r>
        <w:rPr>
          <w:rFonts w:cs="Times New Roman" w:ascii="Times New Roman" w:hAnsi="Times New Roman"/>
          <w:sz w:val="20"/>
          <w:szCs w:val="20"/>
        </w:rPr>
        <w:br/>
      </w:r>
      <w:r>
        <w:rPr>
          <w:rFonts w:cs="Times New Roman" w:ascii="Times New Roman" w:hAnsi="Times New Roman"/>
          <w:sz w:val="20"/>
          <w:szCs w:val="20"/>
          <w:shd w:fill="FFFFFF" w:val="clear"/>
        </w:rPr>
        <w:t>Наложение судом обеспечительных мер не приводит к отчуждению собственности, но ведет к ограничению права свободно распоряжаться арестованным имуществом: до снятия обеспечительных мер его нельзя продать или передать на иных основаниях в пользу третьего лица, объясняет партнер фирмы «Рустам Курмаев и партнеры» Дмитрий Горбунов. Kernel не теряет контроля над арестованными активами, в том числе над долей в зерновом терминале в Тамани, поэтому может продолжать переговоры о ее продаже, но закрыть сделку с потенциальным покупателем можно будет только после снятия обеспечения по решению суда, уточняет юрист.</w:t>
      </w:r>
    </w:p>
    <w:p>
      <w:pPr>
        <w:pStyle w:val="Style17"/>
        <w:tabs>
          <w:tab w:val="clear" w:pos="709"/>
          <w:tab w:val="right" w:pos="9071" w:leader="none"/>
          <w:tab w:val="right" w:pos="9098" w:leader="none"/>
        </w:tabs>
        <w:jc w:val="both"/>
        <w:rPr>
          <w:rFonts w:ascii="Times New Roman" w:hAnsi="Times New Roman" w:cs="Times New Roman"/>
          <w:b/>
          <w:b/>
          <w:bCs/>
          <w:sz w:val="26"/>
          <w:szCs w:val="26"/>
        </w:rPr>
      </w:pPr>
      <w:hyperlink r:id="rId12" w:tgtFrame="_blank">
        <w:r>
          <w:rPr>
            <w:rStyle w:val="InternetLink"/>
            <w:rFonts w:cs="Times New Roman" w:ascii="Times New Roman" w:hAnsi="Times New Roman"/>
            <w:i/>
            <w:iCs/>
            <w:color w:val="0000CC"/>
            <w:sz w:val="20"/>
            <w:szCs w:val="20"/>
            <w:u w:val="none"/>
            <w:shd w:fill="FFFFFF" w:val="clear"/>
          </w:rPr>
          <w:t>rbc.ru</w:t>
        </w:r>
      </w:hyperlink>
    </w:p>
    <w:p>
      <w:pPr>
        <w:pStyle w:val="Normal"/>
        <w:tabs>
          <w:tab w:val="clear" w:pos="709"/>
          <w:tab w:val="right" w:pos="9071" w:leader="none"/>
          <w:tab w:val="right" w:pos="9098" w:leader="none"/>
        </w:tabs>
        <w:rPr>
          <w:rFonts w:ascii="Times New Roman" w:hAnsi="Times New Roman"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 xml:space="preserve">НОВОСТИ  СУДОСТРОЕНИЯ </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Spacing"/>
        <w:numPr>
          <w:ilvl w:val="0"/>
          <w:numId w:val="1"/>
        </w:numPr>
        <w:jc w:val="both"/>
        <w:rPr/>
      </w:pPr>
      <w:r>
        <w:rPr>
          <w:rFonts w:cs="Times New Roman"/>
          <w:sz w:val="20"/>
          <w:szCs w:val="20"/>
        </w:rPr>
        <w:t xml:space="preserve">Объединенная судостроительная корпорация </w:t>
      </w:r>
      <w:r>
        <w:rPr>
          <w:rFonts w:cs="Times New Roman"/>
          <w:b/>
          <w:bCs/>
          <w:sz w:val="20"/>
          <w:szCs w:val="20"/>
        </w:rPr>
        <w:t>(ОСК) обсуждает возможность постройки судов снабжения на воздушных подушках для «Газпрома»</w:t>
      </w:r>
      <w:r>
        <w:rPr>
          <w:rFonts w:cs="Times New Roman"/>
          <w:sz w:val="20"/>
          <w:szCs w:val="20"/>
        </w:rPr>
        <w:t>. Как передал корреспондент ИАА «ПортНьюс», об этом сообщил вице-президент Объединенной судостроительной корпорации (ОСК) по техническому развитию Василий Бойцов в ходе организованной ОСК научно-практической конференции стипендиатов президента РФ за выдающиеся технологические достижения, состоявшейся в Москве. По его словам, речь идет о судах снабжения проектируемой ледостойкой платформы газового месторождения «Каменномысское море».</w:t>
      </w:r>
    </w:p>
    <w:p>
      <w:pPr>
        <w:pStyle w:val="NoSpacing"/>
        <w:numPr>
          <w:ilvl w:val="0"/>
          <w:numId w:val="1"/>
        </w:numPr>
        <w:jc w:val="both"/>
        <w:rPr>
          <w:rFonts w:cs="Times New Roman"/>
          <w:b/>
          <w:b/>
          <w:bCs/>
          <w:color w:val="000000"/>
          <w:sz w:val="20"/>
          <w:szCs w:val="20"/>
        </w:rPr>
      </w:pPr>
      <w:r>
        <w:rPr>
          <w:rFonts w:cs="Times New Roman"/>
          <w:sz w:val="20"/>
          <w:szCs w:val="20"/>
        </w:rPr>
        <w:t>Объединенная судостроительная корпорация (</w:t>
      </w:r>
      <w:r>
        <w:rPr>
          <w:rFonts w:cs="Times New Roman"/>
          <w:b/>
          <w:bCs/>
          <w:sz w:val="20"/>
          <w:szCs w:val="20"/>
        </w:rPr>
        <w:t xml:space="preserve">ОСК) планирует представить собственный проект судна река-море </w:t>
      </w:r>
      <w:r>
        <w:rPr>
          <w:rFonts w:cs="Times New Roman"/>
          <w:sz w:val="20"/>
          <w:szCs w:val="20"/>
        </w:rPr>
        <w:t>летом 2020 года. Как передал корреспондент ИАА «ПортНьюс», об этом сообщил вице-президент ОСК по техническому развитию Василий Бойцов в ходе организованной корпорацией научно-практической конференции стипендиатов президента РФ за выдающиеся технологические достижения, состоявшейся в Москве. В пресс-службе ОСК уточнили, что детали проекта раскрывать «пока рано».</w:t>
      </w:r>
    </w:p>
    <w:p>
      <w:pPr>
        <w:pStyle w:val="NoSpacing"/>
        <w:numPr>
          <w:ilvl w:val="0"/>
          <w:numId w:val="1"/>
        </w:numPr>
        <w:tabs>
          <w:tab w:val="clear" w:pos="709"/>
          <w:tab w:val="right" w:pos="9071" w:leader="none"/>
          <w:tab w:val="right" w:pos="9098" w:leader="none"/>
        </w:tabs>
        <w:jc w:val="both"/>
        <w:rPr>
          <w:rFonts w:cs="Times New Roman"/>
          <w:b/>
          <w:b/>
          <w:bCs/>
          <w:sz w:val="26"/>
          <w:szCs w:val="26"/>
        </w:rPr>
      </w:pPr>
      <w:r>
        <w:rPr>
          <w:rFonts w:cs="Times New Roman"/>
          <w:b/>
          <w:bCs/>
          <w:color w:val="000000"/>
          <w:sz w:val="20"/>
          <w:szCs w:val="20"/>
        </w:rPr>
        <w:t xml:space="preserve">Японская судоходная компания NYK заключила контракт с Shin Kurushima Dockyard Co. Ltd. на строительство второго транспортного средства для перевозки легковых и грузовых автомобилей, работающего на сжиженном природном газе (PCTC). </w:t>
      </w:r>
      <w:r>
        <w:rPr>
          <w:rFonts w:cs="Times New Roman"/>
          <w:color w:val="000000"/>
          <w:sz w:val="20"/>
          <w:szCs w:val="20"/>
        </w:rPr>
        <w:t>С этим новым судном NYK сможет предоставить большему количеству клиентов низкоуглеродистый вид транспорта, и компания продолжит свои усилия по снижению нагрузки на окружающую среду Контракт на строительство судна был подписан в главном офисе NYK 31 января. Судно должно быть передано в эксплуатацию в 2022 году и станет вторым PCTC, работающим на СПГ. По сообщению NYK, первое судно PCTC было передано компании в сентябре 2019 года. Планируется, что новое судно будет поставлено в 2020 году и станет первым крупным PCTC, работающим на СПГ, построенным непосредственно в Японии. Судно валовой вместимостью 73,5 тыс. т будет работать под японским флагом, его длина составит 199,95 м, а ширина - 38 метров. Судно сможет принять на борт 7 000 единиц легковых автомобилей.«NYK позиционирует СПГ-топливо в качестве одной из мостовых технологий для реализации будущих судов с нулевым уровнем выбросов. Компания стремится иметь чистый транспортный режим, который уменьшит экологическое бремя всего парка PCTC», - сообщила пресс-служба компании. Переход компании на суда, работающие на сжиженном природном газе, приведет к тому, что в 2023 году компания получит балкер, работающий на СПГ.В прошлом году группа начала выпускать «зеленые» облигации для финансирования судов, работающих на СПГ, и бункеровочных СПГ судов, а также других проектов по экологическому финансированию.</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textAlignment w:val="top"/>
        <w:rPr>
          <w:rFonts w:cs="Times New Roman"/>
          <w:b/>
          <w:b/>
          <w:bCs/>
          <w:sz w:val="26"/>
          <w:szCs w:val="20"/>
          <w:lang w:val="en-US"/>
        </w:rPr>
      </w:pPr>
      <w:r>
        <w:rPr>
          <w:rFonts w:cs="Times New Roman"/>
          <w:b/>
          <w:bCs/>
          <w:sz w:val="26"/>
          <w:szCs w:val="20"/>
          <w:lang w:val="en-US"/>
        </w:rPr>
      </w:r>
    </w:p>
    <w:p>
      <w:pPr>
        <w:pStyle w:val="Normal"/>
        <w:tabs>
          <w:tab w:val="clear" w:pos="709"/>
          <w:tab w:val="right" w:pos="9071" w:leader="none"/>
          <w:tab w:val="right" w:pos="9098" w:leader="none"/>
        </w:tabs>
        <w:textAlignment w:val="top"/>
        <w:rPr>
          <w:rFonts w:cs="Times New Roman"/>
          <w:b/>
          <w:b/>
          <w:bCs/>
          <w:szCs w:val="20"/>
          <w:lang w:val="en-US"/>
        </w:rPr>
      </w:pPr>
      <w:r>
        <w:rPr>
          <w:rFonts w:cs="Times New Roman"/>
          <w:b/>
          <w:bCs/>
          <w:szCs w:val="20"/>
          <w:lang w:val="en-US"/>
        </w:rPr>
      </w:r>
    </w:p>
    <w:p>
      <w:pPr>
        <w:pStyle w:val="Normal"/>
        <w:tabs>
          <w:tab w:val="clear" w:pos="709"/>
          <w:tab w:val="right" w:pos="9071" w:leader="none"/>
          <w:tab w:val="right" w:pos="9098" w:leader="none"/>
        </w:tabs>
        <w:textAlignment w:val="top"/>
        <w:rPr>
          <w:rFonts w:cs="Times New Roman"/>
          <w:b/>
          <w:b/>
          <w:bCs/>
          <w:szCs w:val="20"/>
          <w:lang w:val="en-US"/>
        </w:rPr>
      </w:pPr>
      <w:r>
        <w:rPr>
          <w:rFonts w:cs="Times New Roman"/>
          <w:b/>
          <w:bCs/>
          <w:szCs w:val="20"/>
          <w:lang w:val="en-US"/>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05.02.2020</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b/>
        <w:shd w:fill="FFFFFF" w:val="clear"/>
        <w:szCs w:val="20"/>
        <w:bCs/>
        <w:color w:val="000000"/>
        <w:lang w:val="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0"/>
        <w:b/>
        <w:shd w:fill="FFFFFF" w:val="clear"/>
        <w:szCs w:val="20"/>
        <w:bCs/>
        <w:color w:val="000000"/>
        <w:lang w:val="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0"/>
        <w:b/>
        <w:shd w:fill="FFFFFF" w:val="clear"/>
        <w:szCs w:val="20"/>
        <w:bCs/>
        <w:color w:val="000000"/>
        <w:lang w:val="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b/>
      <w:bCs/>
      <w:color w:val="000000"/>
      <w:sz w:val="20"/>
      <w:szCs w:val="20"/>
      <w:shd w:fill="FFFFFF" w:val="clear"/>
      <w:lang w:val="ru-RU"/>
    </w:rPr>
  </w:style>
  <w:style w:type="character" w:styleId="WW8Num2z1">
    <w:name w:val="WW8Num2z1"/>
    <w:qFormat/>
    <w:rPr>
      <w:rFonts w:ascii="OpenSymbol;Arial Unicode MS" w:hAnsi="OpenSymbol;Arial Unicode MS" w:cs="OpenSymbol;Arial Unicode MS"/>
      <w:b/>
      <w:bC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23518" TargetMode="External"/><Relationship Id="rId4" Type="http://schemas.openxmlformats.org/officeDocument/2006/relationships/hyperlink" Target="https://www.korabel.ru/out/redirect.html?url=http%3A%2F%2Ftass.ru&amp;object=news&amp;id=223515" TargetMode="External"/><Relationship Id="rId5" Type="http://schemas.openxmlformats.org/officeDocument/2006/relationships/hyperlink" Target="https://www.korabel.ru/out/redirect.html?url=http%3A%2F%2Ftass.ru&amp;object=news&amp;id=223157" TargetMode="External"/><Relationship Id="rId6" Type="http://schemas.openxmlformats.org/officeDocument/2006/relationships/hyperlink" Target="http://morvesti.ru/" TargetMode="External"/><Relationship Id="rId7" Type="http://schemas.openxmlformats.org/officeDocument/2006/relationships/hyperlink" Target="http://portnews.ru/companies/ministerstvo_transporta_rf/" TargetMode="External"/><Relationship Id="rId8" Type="http://schemas.openxmlformats.org/officeDocument/2006/relationships/hyperlink" Target="http://portnews.ru/companies/ministerstvo_transporta_rf/" TargetMode="External"/><Relationship Id="rId9" Type="http://schemas.openxmlformats.org/officeDocument/2006/relationships/hyperlink" Target="https://www.korabel.ru/out/redirect.html?url=http%3A%2F%2Ftass.ru&amp;object=news&amp;id=223432" TargetMode="External"/><Relationship Id="rId10" Type="http://schemas.openxmlformats.org/officeDocument/2006/relationships/hyperlink" Target="https://www.korabel.ru/out/redirect.html?url=http%3A%2F%2FTASS.RU&amp;object=news&amp;id=223425" TargetMode="External"/><Relationship Id="rId11" Type="http://schemas.openxmlformats.org/officeDocument/2006/relationships/hyperlink" Target="http://portnews.ru/" TargetMode="External"/><Relationship Id="rId12" Type="http://schemas.openxmlformats.org/officeDocument/2006/relationships/hyperlink" Target="https://www.rb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7:00Z</dcterms:created>
  <dc:creator>Server</dc:creator>
  <dc:description/>
  <dc:language>en-US</dc:language>
  <cp:lastModifiedBy>Server</cp:lastModifiedBy>
  <dcterms:modified xsi:type="dcterms:W3CDTF">2020-02-05T12:07:00Z</dcterms:modified>
  <cp:revision>2</cp:revision>
  <dc:subject/>
  <dc:title/>
</cp:coreProperties>
</file>