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03.11.2022   ИНФОБЮЛЛЕТЕНЬ №38</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1"/>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1"/>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9</w:t>
      </w:r>
    </w:p>
    <w:p>
      <w:pPr>
        <w:pStyle w:val="Normal"/>
        <w:numPr>
          <w:ilvl w:val="0"/>
          <w:numId w:val="1"/>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2</w:t>
      </w:r>
    </w:p>
    <w:p>
      <w:pPr>
        <w:pStyle w:val="Normal"/>
        <w:numPr>
          <w:ilvl w:val="0"/>
          <w:numId w:val="1"/>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4</w:t>
      </w:r>
    </w:p>
    <w:p>
      <w:pPr>
        <w:pStyle w:val="Normal"/>
        <w:numPr>
          <w:ilvl w:val="0"/>
          <w:numId w:val="1"/>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16</w:t>
      </w:r>
    </w:p>
    <w:p>
      <w:pPr>
        <w:pStyle w:val="Normal"/>
        <w:numPr>
          <w:ilvl w:val="0"/>
          <w:numId w:val="1"/>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19</w:t>
      </w:r>
    </w:p>
    <w:p>
      <w:pPr>
        <w:pStyle w:val="Normal"/>
        <w:numPr>
          <w:ilvl w:val="0"/>
          <w:numId w:val="0"/>
        </w:numPr>
        <w:tabs>
          <w:tab w:val="clear" w:pos="709"/>
          <w:tab w:val="left" w:pos="3171" w:leader="none"/>
          <w:tab w:val="right" w:pos="9791" w:leader="none"/>
          <w:tab w:val="right" w:pos="10516" w:leader="none"/>
        </w:tabs>
        <w:spacing w:lineRule="atLeast" w:line="200" w:before="0" w:after="0"/>
        <w:ind w:left="720" w:right="0" w:hanging="0"/>
        <w:jc w:val="both"/>
        <w:rPr/>
      </w:pPr>
      <w:r>
        <w:rPr/>
      </w:r>
    </w:p>
    <w:p>
      <w:pPr>
        <w:pStyle w:val="Normal"/>
        <w:numPr>
          <w:ilvl w:val="0"/>
          <w:numId w:val="0"/>
        </w:numPr>
        <w:tabs>
          <w:tab w:val="clear" w:pos="709"/>
          <w:tab w:val="left" w:pos="6771" w:leader="none"/>
          <w:tab w:val="right" w:pos="13391" w:leader="none"/>
          <w:tab w:val="right" w:pos="14116" w:leader="none"/>
        </w:tabs>
        <w:spacing w:lineRule="atLeast" w:line="200" w:before="0" w:after="0"/>
        <w:ind w:left="720" w:right="0" w:hanging="0"/>
        <w:jc w:val="both"/>
        <w:rPr/>
      </w:pPr>
      <w:r>
        <w:rPr/>
      </w:r>
    </w:p>
    <w:p>
      <w:pPr>
        <w:pStyle w:val="Normal"/>
        <w:numPr>
          <w:ilvl w:val="0"/>
          <w:numId w:val="0"/>
        </w:numPr>
        <w:tabs>
          <w:tab w:val="clear" w:pos="709"/>
          <w:tab w:val="left" w:pos="9651" w:leader="none"/>
          <w:tab w:val="right" w:pos="16271" w:leader="none"/>
          <w:tab w:val="right" w:pos="1699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2"/>
        </w:numPr>
        <w:jc w:val="both"/>
        <w:rPr/>
      </w:pPr>
      <w:hyperlink r:id="rId3" w:tgtFrame="_blank">
        <w:r>
          <w:rPr>
            <w:rStyle w:val="InternetLink"/>
            <w:rFonts w:cs="Times New Roman" w:ascii="Times New Roman" w:hAnsi="Times New Roman"/>
            <w:b/>
            <w:bCs/>
            <w:color w:val="auto"/>
            <w:sz w:val="20"/>
            <w:szCs w:val="20"/>
            <w:u w:val="none"/>
          </w:rPr>
          <w:t>Федеральное агентство морского и речного транспорта (Росморречфлот)</w:t>
        </w:r>
      </w:hyperlink>
      <w:r>
        <w:rPr>
          <w:rFonts w:cs="Times New Roman" w:ascii="Times New Roman" w:hAnsi="Times New Roman"/>
          <w:b/>
          <w:bCs/>
          <w:color w:val="auto"/>
          <w:sz w:val="20"/>
          <w:szCs w:val="20"/>
          <w:u w:val="none"/>
        </w:rPr>
        <w:t> подвело итоги второго цикла отбора на право получения субсидии на осуществление морских перевозок грузов в Калининградскую область и из региона.</w:t>
      </w:r>
      <w:r>
        <w:rPr>
          <w:rFonts w:cs="Times New Roman" w:ascii="Times New Roman" w:hAnsi="Times New Roman"/>
          <w:color w:val="auto"/>
          <w:sz w:val="20"/>
          <w:szCs w:val="20"/>
          <w:u w:val="none"/>
        </w:rPr>
        <w:t xml:space="preserve"> </w:t>
      </w:r>
      <w:r>
        <w:rPr>
          <w:rFonts w:cs="Times New Roman" w:ascii="Times New Roman" w:hAnsi="Times New Roman"/>
          <w:b/>
          <w:bCs/>
          <w:color w:val="auto"/>
          <w:sz w:val="20"/>
          <w:szCs w:val="20"/>
          <w:u w:val="none"/>
        </w:rPr>
        <w:t>Победителем отбора признано АО «Совфрахт»</w:t>
      </w:r>
      <w:r>
        <w:rPr>
          <w:rFonts w:cs="Times New Roman" w:ascii="Times New Roman" w:hAnsi="Times New Roman"/>
          <w:color w:val="auto"/>
          <w:sz w:val="20"/>
          <w:szCs w:val="20"/>
          <w:u w:val="none"/>
        </w:rPr>
        <w:t>, с которым будет заключено соответствующее соглашение, сообщает пресс-служба </w:t>
      </w:r>
      <w:hyperlink r:id="rId4"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Результаты отбора опубликованы </w:t>
      </w:r>
      <w:hyperlink r:id="rId5">
        <w:r>
          <w:rPr>
            <w:rStyle w:val="InternetLink"/>
            <w:rFonts w:cs="Times New Roman" w:ascii="Times New Roman" w:hAnsi="Times New Roman"/>
            <w:color w:val="auto"/>
            <w:sz w:val="20"/>
            <w:szCs w:val="20"/>
            <w:u w:val="none"/>
          </w:rPr>
          <w:t>на портале</w:t>
        </w:r>
      </w:hyperlink>
      <w:r>
        <w:rPr>
          <w:rFonts w:cs="Times New Roman" w:ascii="Times New Roman" w:hAnsi="Times New Roman"/>
          <w:color w:val="auto"/>
          <w:sz w:val="20"/>
          <w:szCs w:val="20"/>
          <w:u w:val="none"/>
        </w:rPr>
        <w:t> предоставления мер финансовой государственной поддержки. За счет субсидий из федерального бюджета российским компаниям возмещаются расходы в условиях внешнего санкционного воздействия, говорится в сообщении. Напомним, в сентябре 2022 года правительство России утвердило распоряжение о выделении в этом году из резервного фонда </w:t>
      </w:r>
      <w:hyperlink r:id="rId6" w:tgtFrame="_blank">
        <w:r>
          <w:rPr>
            <w:rStyle w:val="InternetLink"/>
            <w:rFonts w:cs="Times New Roman" w:ascii="Times New Roman" w:hAnsi="Times New Roman"/>
            <w:color w:val="auto"/>
            <w:sz w:val="20"/>
            <w:szCs w:val="20"/>
            <w:u w:val="none"/>
          </w:rPr>
          <w:t>Росморречфлот</w:t>
        </w:r>
      </w:hyperlink>
      <w:r>
        <w:rPr>
          <w:rFonts w:cs="Times New Roman" w:ascii="Times New Roman" w:hAnsi="Times New Roman"/>
          <w:color w:val="auto"/>
          <w:sz w:val="20"/>
          <w:szCs w:val="20"/>
          <w:u w:val="none"/>
        </w:rPr>
        <w:t>у 1,37 млрд рублей для субсидирования морских грузовых перевозок в Калининградскую область. Предполагается, что по льготному тарифу суммарно в обе стороны до конца декабря должно быть перевезено порядка 900 тыс. тонн грузов. По итогам первого отбора, проведенного </w:t>
      </w:r>
      <w:hyperlink r:id="rId7" w:tgtFrame="_blank">
        <w:r>
          <w:rPr>
            <w:rStyle w:val="InternetLink"/>
            <w:rFonts w:cs="Times New Roman" w:ascii="Times New Roman" w:hAnsi="Times New Roman"/>
            <w:color w:val="auto"/>
            <w:sz w:val="20"/>
            <w:szCs w:val="20"/>
            <w:u w:val="none"/>
          </w:rPr>
          <w:t>Росморречфлот</w:t>
        </w:r>
      </w:hyperlink>
      <w:r>
        <w:rPr>
          <w:rFonts w:cs="Times New Roman" w:ascii="Times New Roman" w:hAnsi="Times New Roman"/>
          <w:color w:val="auto"/>
          <w:sz w:val="20"/>
          <w:szCs w:val="20"/>
          <w:u w:val="none"/>
        </w:rPr>
        <w:t>ом, </w:t>
      </w:r>
      <w:hyperlink r:id="rId8">
        <w:r>
          <w:rPr>
            <w:rStyle w:val="InternetLink"/>
            <w:rFonts w:cs="Times New Roman" w:ascii="Times New Roman" w:hAnsi="Times New Roman"/>
            <w:color w:val="auto"/>
            <w:sz w:val="20"/>
            <w:szCs w:val="20"/>
            <w:u w:val="none"/>
          </w:rPr>
          <w:t>были одобрены заявки</w:t>
        </w:r>
      </w:hyperlink>
      <w:r>
        <w:rPr>
          <w:rFonts w:cs="Times New Roman" w:ascii="Times New Roman" w:hAnsi="Times New Roman"/>
          <w:color w:val="auto"/>
          <w:sz w:val="20"/>
          <w:szCs w:val="20"/>
          <w:u w:val="none"/>
        </w:rPr>
        <w:t> АО «Совфрахт» и </w:t>
      </w:r>
      <w:hyperlink r:id="rId9" w:tgtFrame="_blank">
        <w:r>
          <w:rPr>
            <w:rStyle w:val="InternetLink"/>
            <w:rFonts w:cs="Times New Roman" w:ascii="Times New Roman" w:hAnsi="Times New Roman"/>
            <w:color w:val="auto"/>
            <w:sz w:val="20"/>
            <w:szCs w:val="20"/>
            <w:u w:val="none"/>
          </w:rPr>
          <w:t>ФГУП «Росморпорт»</w:t>
        </w:r>
      </w:hyperlink>
      <w:r>
        <w:rPr>
          <w:rFonts w:cs="Times New Roman" w:ascii="Times New Roman" w:hAnsi="Times New Roman"/>
          <w:color w:val="auto"/>
          <w:sz w:val="20"/>
          <w:szCs w:val="20"/>
          <w:u w:val="none"/>
        </w:rPr>
        <w:t> на сумму 466 млн рублей для перевозки 220 тыс. тонн грузов. Позже в октябре «Совфрахт» сообщил, что </w:t>
      </w:r>
      <w:hyperlink r:id="rId10">
        <w:r>
          <w:rPr>
            <w:rStyle w:val="InternetLink"/>
            <w:rFonts w:cs="Times New Roman" w:ascii="Times New Roman" w:hAnsi="Times New Roman"/>
            <w:color w:val="auto"/>
            <w:sz w:val="20"/>
            <w:szCs w:val="20"/>
            <w:u w:val="none"/>
          </w:rPr>
          <w:t>запустит в ноябре 2022 года</w:t>
        </w:r>
      </w:hyperlink>
      <w:r>
        <w:rPr>
          <w:rFonts w:cs="Times New Roman" w:ascii="Times New Roman" w:hAnsi="Times New Roman"/>
          <w:color w:val="auto"/>
          <w:sz w:val="20"/>
          <w:szCs w:val="20"/>
          <w:u w:val="none"/>
        </w:rPr>
        <w:t> морскую грузовую линию «Экспресс» по маршруту Санкт-Петербург – Калининград. На ней будут работать три судна ледового класса грузоподъемностью около 2,4 тыс. тонн каждое: «Механик Котцов», «Механик Красковский», «Механик Ярцев».</w:t>
      </w:r>
    </w:p>
    <w:p>
      <w:pPr>
        <w:pStyle w:val="Normal"/>
        <w:numPr>
          <w:ilvl w:val="0"/>
          <w:numId w:val="2"/>
        </w:numPr>
        <w:jc w:val="both"/>
        <w:rPr/>
      </w:pPr>
      <w:r>
        <w:rPr>
          <w:rFonts w:cs="Times New Roman" w:ascii="Times New Roman" w:hAnsi="Times New Roman"/>
          <w:b/>
          <w:bCs/>
          <w:color w:val="auto"/>
          <w:sz w:val="20"/>
          <w:szCs w:val="20"/>
          <w:u w:val="none"/>
        </w:rPr>
        <w:t>Правительству РФ необходимо до 1 апреля 2023 года в целях развития круизного туризма рассмотреть вопросы и представить предложения по обновлению круизного и прогулочного флота.</w:t>
      </w:r>
      <w:r>
        <w:rPr>
          <w:rFonts w:cs="Times New Roman" w:ascii="Times New Roman" w:hAnsi="Times New Roman"/>
          <w:color w:val="auto"/>
          <w:sz w:val="20"/>
          <w:szCs w:val="20"/>
          <w:u w:val="none"/>
        </w:rPr>
        <w:t xml:space="preserve"> Соответствующий пункт содержится в перечне поручений президента России по итогам заседания президиума Государственного совета РФ, состоявшегося 6 сентября 2022 года. Перечень опубликован на сайте Президента России. В частности, кабмину нужно проработать вопрос о субсидировании процентной ставки по кредитам, полученным российскими предприятиями на строительство и модернизацию круизного флота и об увеличении размера судового утилизационного гранта при строительстве круизных судов. Президент также поручил включить в доклад вопросы финансирования строительства на российских верфях не менее 140 круизных судов класса "река – море" в рамках программы льготного лизинга гражданских судов водного транспорта; создания, модернизации и восстановления портовой инфраструктуры, в том числе причальных сооружений, для круизных и пассажирских судов. До указанной даты правительству предстоит подготовить предложения о развитии индустрии яхтенного туризма и регистрации яхт различного класса в реестрах судов РФ; об организации пассажирских перевозок водным транспортом по межрегиональным маршрутам; о создании национального туристского маршрута "Великий Волжский путь", в том числе о развитии в этих целях круизного флота, поддержке экскурсионного и транспортного обслуживания на этом маршруте. До 1 декабря 2022 года правительству совместно с Российской академией наук необходимо представить предложения об использовании для осуществления туристской деятельности на Дальнем Востоке судов, предназначенных для проведения морских научных исследований (при условии обеспечения их проведения); а также обеспечить рассмотрение АО "Росгеология" вопроса об использовании для этих же целей. Кроме того, до 1 июня 2023 года правительство совместно с МИД, МВД, ФСБ России представит предложения по упрощению требований, касающихся деятельности в сфере туризма, связанной с использованием российских туристских судов, включая неприменение правил пограничного режима, применение уведомительного порядка осуществления деятельности по организации круизов при безусловном выполнении требований безопасности; по распространению в субъектах Федерации практики Санкт-Петербурга, предусматривающей обеспечение безвизового въезда в Россию и временного пребывания в стране в составе организованных групп иностранных граждан, являющихся пассажирами круизных судов, в целях организации круизов в морских акваториях и по внутренним водным путям РФ.</w:t>
      </w:r>
    </w:p>
    <w:p>
      <w:pPr>
        <w:pStyle w:val="Normal"/>
        <w:numPr>
          <w:ilvl w:val="0"/>
          <w:numId w:val="2"/>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Президент РФ Владимир Путин поручил правительству и Российской академии наук обеспечить рассмотрение «Росгеологией» использование ее научных судов для туристической деятельности на Дальнем Востоке. </w:t>
      </w:r>
      <w:r>
        <w:rPr>
          <w:rFonts w:cs="Times New Roman" w:ascii="Times New Roman" w:hAnsi="Times New Roman"/>
          <w:b w:val="false"/>
          <w:bCs w:val="false"/>
          <w:color w:val="auto"/>
          <w:sz w:val="20"/>
          <w:szCs w:val="20"/>
          <w:u w:val="none"/>
          <w:lang w:val="ru-RU"/>
        </w:rPr>
        <w:t>Это следует из перечня поручений главы государства по итогам заседания президиума Госсовета, передает ТАСС.«Обеспечить рассмотрение акционерным обществом «Росгеология» в установленном порядке вопроса об использовании для осуществления туристской деятельности на Дальнем Востоке принадлежащих этому акционерному обществу судов, предназначенных для проведения морских научных исследований (при условии обеспечения их проведения), и при необходимости принятие решений по данному вопросу», - говорится в тексте документа.Срок исполнения поручения - до 1 декабря. Ранее глава «Росгеологии» Сергей Горьков говорил, что холдинг может перепрофилировать несколько исследовательских судов под организацию туров в Арктику для небольших групп. Он отмечал, что такие суда требуют дооснащения для туризма, потому что они использовались для исследовательских целей. Глава Минприроды РФ Александр Козлов на заседании президиума Госсовета по вопросу «О развитии туризма в РФ» в рамках Восточного экономического форума в сентябре предложил перепрофилировать неиспользуемые суда на Дальнем Востоке для круизного туризма. Путин тогда поддержал предложение министра.</w:t>
      </w:r>
    </w:p>
    <w:p>
      <w:pPr>
        <w:pStyle w:val="Normal"/>
        <w:numPr>
          <w:ilvl w:val="0"/>
          <w:numId w:val="2"/>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Крупнейшая индийская государственная нефтегазовая корпорация ONGC планирует уведомить российское правительство о намерении сохранить долю в проекте «Сахалин-1» и участвовать в его новом операторе, </w:t>
      </w:r>
      <w:r>
        <w:rPr>
          <w:rFonts w:cs="Times New Roman" w:ascii="Times New Roman" w:hAnsi="Times New Roman"/>
          <w:b w:val="false"/>
          <w:bCs w:val="false"/>
          <w:color w:val="auto"/>
          <w:sz w:val="20"/>
          <w:szCs w:val="20"/>
          <w:u w:val="none"/>
          <w:lang w:val="ru-RU"/>
        </w:rPr>
        <w:t>сообщил ТАСС председатель и управляющий директор ONGC Раджеш Шривастава. «Это определенно будет сделано», — сказал он в кулуарах конференции ADIPEC в Абу-Даби, отвечая на соответствующий вопрос. По словам Раджеша Шриваставы, для компании важно участие в проектах в РФ. В октябре, напомним, Россия стала лидером по поставкам нефти в Индию, обойдя Саудовскую Аравию и Ирак, обеспечив 22% нефтяного импорта страны. Президент РФ Владимир Путин 7 октября подписал указ о создании нового оператора проекта «Сахалин-1», которым стало зарегистрированное в Южно-Сахалинске ООО «Сахалин-1». Доля ONGC Videsh в проекте — 20%, «Роснефти» — 20% (плюс 30% доля ушедшей Exxon Neftegas), японской Sodeco — 30%. Ранее на ADIPEC глава японской Itochu (входит в энергетический консорциум Sodeco) сказал, что Япония не выдержит без продолжения закупок российских нефти и газ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АНК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2"/>
        </w:numPr>
        <w:jc w:val="both"/>
        <w:rPr/>
      </w:pPr>
      <w:r>
        <w:rPr>
          <w:rFonts w:cs="Times New Roman" w:ascii="Times New Roman" w:hAnsi="Times New Roman"/>
          <w:b/>
          <w:bCs/>
          <w:color w:val="auto"/>
          <w:sz w:val="20"/>
          <w:szCs w:val="20"/>
          <w:u w:val="none"/>
        </w:rPr>
        <w:t>Великобритания с 1 января 2023 года прекращает весь импорт российского сжиженного природного газа</w:t>
      </w:r>
      <w:r>
        <w:rPr>
          <w:rFonts w:cs="Times New Roman" w:ascii="Times New Roman" w:hAnsi="Times New Roman"/>
          <w:color w:val="auto"/>
          <w:sz w:val="20"/>
          <w:szCs w:val="20"/>
          <w:u w:val="none"/>
        </w:rPr>
        <w:t xml:space="preserve">. Об этом заявило Министерство иностранных дел страны в соцсетях. «Великобритания прекращает весь импорт российского сжиженного природного газа и поддерживает страны по всему миру в снижении их собственной зависимости», — говорится в сообщении. В отчете Национальной статистической службы Великобритании отмечается, что торговля сжиженным природным газом становится все более важной для страны. В 2022 году Великобритания закупала СПГ из 12 разных стран. Крупнейшим поставщиков были США, за ними следуют Катар, Перу, Ангола и Россия. </w:t>
      </w:r>
    </w:p>
    <w:p>
      <w:pPr>
        <w:pStyle w:val="Normal"/>
        <w:numPr>
          <w:ilvl w:val="0"/>
          <w:numId w:val="2"/>
        </w:numPr>
        <w:jc w:val="both"/>
        <w:rPr/>
      </w:pPr>
      <w:r>
        <w:rPr>
          <w:rFonts w:cs="Times New Roman" w:ascii="Times New Roman" w:hAnsi="Times New Roman"/>
          <w:b/>
          <w:bCs/>
          <w:color w:val="auto"/>
          <w:sz w:val="20"/>
          <w:szCs w:val="20"/>
          <w:u w:val="none"/>
        </w:rPr>
        <w:t>После 24 февраля этого года количество заходов судов, зарегистрированных в Российском морском регистре судоходства, в европейские порты сократилось, но каждый квартал по-прежнему совершается более 1 тыс. рейсов в ЕС</w:t>
      </w:r>
      <w:r>
        <w:rPr>
          <w:rFonts w:cs="Times New Roman" w:ascii="Times New Roman" w:hAnsi="Times New Roman"/>
          <w:color w:val="auto"/>
          <w:sz w:val="20"/>
          <w:szCs w:val="20"/>
          <w:u w:val="none"/>
        </w:rPr>
        <w:t>, пишет Lloyd’s List. С апреля 2023 года судам, зарегистрированным в российском классификационном обществе, будет запрещено заходить в порты Европы. В настоящее время число заходов снизилось, однако на европейские порты по-прежнему приходится порядка 9% операций российского флота.Эти 9% операций российские судовладельцы после вступления в силу запрета Евросоюза потеряют, прогнозируют в Lloyd’s List.Меры, которые вступают в действие после 8 апреля 2023 года, были введены в рамках восьмого пакета санкций ЕС.По данным Lloyd’s List Intelligence (служба по отслеживанию перемещения судов), по итогам 2021 года на порты ЕС приходилось 15% заходов судов, зарегистрированных в России. В период с июля по сентябрь было зарегистрировано в общей сложности 1253 захода, что на 38% меньше, чем за аналогичный период прошлого года. Многие европейские компании отказываются от сотрудничества с Россией в целях соблюдения режима санкций – с 16 апреля судам под российским флагом запрещено заходить в порты ЕС.В целом в третьем квартале этого года на долю прибывших в ЕС судов пришлось около 9% активности флота под флагом России. Греция – единственный член Евросоюза, сообщивший о значительном увеличении заходов судов, зарегистрированных в России. Рост происходит за счет танкеров и судов ро-ро.МКроме этого, с февраля греческие судовладельцы увеличили долю участия в российской торговле нефтью. В августе на танкеры, принадлежащие греческим компаниям, приходилось 50% отгрузок нефти из портов Усть-Луга, Новороссийск и Приморск. Россия в свою очередь нарастила торговлю нефть с «дружественными» странами, соответственно, выросло число заходов российских судов в такие страны как Турция, Казахстан, Китай и Египет. Более мелкие торговые партнеры, включая Грузию, Таиланд, Саудовскую Аравию, Анголу и Бразилию, также наблюдают рост числа заходов российских судов. ПоэтомУ после введения ЕС новых мер, направленных против Российского морского регистра судоходства, массового оттока из классификационного общества не наблюдается, отмечает агентство. По данным Lloyd’s List, по состоянию на 31 декабря 2021 года в российском классификационном обществе было зарегистрировано 3 811 судов грузоподъемностью около 20,7 млн тонн. На 26 октября эти цифры составляли 3 733 и 20,1 млн судов соответственно.</w:t>
      </w:r>
    </w:p>
    <w:p>
      <w:pPr>
        <w:pStyle w:val="Normal"/>
        <w:numPr>
          <w:ilvl w:val="0"/>
          <w:numId w:val="2"/>
        </w:numPr>
        <w:jc w:val="both"/>
        <w:rPr/>
      </w:pPr>
      <w:r>
        <w:rPr>
          <w:rFonts w:cs="Times New Roman" w:ascii="Times New Roman" w:hAnsi="Times New Roman"/>
          <w:color w:val="auto"/>
          <w:sz w:val="20"/>
          <w:szCs w:val="20"/>
          <w:u w:val="none"/>
        </w:rPr>
        <w:t> </w:t>
      </w:r>
      <w:r>
        <w:rPr>
          <w:rFonts w:cs="Times New Roman" w:ascii="Times New Roman" w:hAnsi="Times New Roman"/>
          <w:b/>
          <w:bCs/>
          <w:color w:val="auto"/>
          <w:sz w:val="20"/>
          <w:szCs w:val="20"/>
          <w:u w:val="none"/>
        </w:rPr>
        <w:t>Минфин США разрешил разгружать танкеры с нефтью из России без «потолка цен» до 19 января.</w:t>
      </w:r>
      <w:r>
        <w:rPr>
          <w:rFonts w:cs="Times New Roman" w:ascii="Times New Roman" w:hAnsi="Times New Roman"/>
          <w:color w:val="auto"/>
          <w:sz w:val="20"/>
          <w:szCs w:val="20"/>
          <w:u w:val="none"/>
        </w:rPr>
        <w:t xml:space="preserve"> Министерство разъяснило, танкеры с нефтью, загруженные до 5 декабря и разгруженные до 19 января, не подпадут под установленный «потолок цен». Таким образом, отмечает РБК, Минфин США уточнил один из ключевых вопросов по плану ограничения цен — что произойдет с поставками российской нефти по цене выше установленного предела, которые были загружены до установленного срока — 5 декабря, но находились в пути, когда режим вступил в силу. Указывается также, что те партии российской нефти, которые были освобождены от установленного США ценового предела до установленного срока, также должны быть разгружены до 19 января. В начале октября Евросоюз утвердил восьмой пакет санкций против России, который включает потолок цен на сырую нефть (с 5 декабря) и нефтепродукты (с 5 февраля 2023 года). Аналогичный механизм условились ввести страны G7, куда входит США. Изначально обсуждалось введение потолка цен на российскую нефть в диапазоне $40–$60 за баррель, однако позднее глава Минфина США Джанет Йеллен предложила установить ограничение в $60, поскольку это позволит сократить доходы России от энергоносителей, но при этом обеспечит прибыльную добычу. В конце октября Bloomberg узнал о смягчении позиции США по ограничению цен на российскую нефть — рассматривается потолок выше $60. Предполагается, что окончательное решение по «потолку цен» примут к 5 декабря.</w:t>
      </w:r>
    </w:p>
    <w:p>
      <w:pPr>
        <w:pStyle w:val="Normal"/>
        <w:numPr>
          <w:ilvl w:val="0"/>
          <w:numId w:val="2"/>
        </w:numPr>
        <w:jc w:val="both"/>
        <w:rPr/>
      </w:pPr>
      <w:r>
        <w:rPr>
          <w:rFonts w:cs="Times New Roman" w:ascii="Times New Roman" w:hAnsi="Times New Roman"/>
          <w:b/>
          <w:bCs/>
          <w:color w:val="auto"/>
          <w:sz w:val="20"/>
          <w:szCs w:val="20"/>
          <w:u w:val="none"/>
        </w:rPr>
        <w:t>Катар может прекратить поставки газа в Европу, если страны Евросоюза введут потолок цен на топливо из России,</w:t>
      </w:r>
      <w:r>
        <w:rPr>
          <w:rFonts w:cs="Times New Roman" w:ascii="Times New Roman" w:hAnsi="Times New Roman"/>
          <w:color w:val="auto"/>
          <w:sz w:val="20"/>
          <w:szCs w:val="20"/>
          <w:u w:val="none"/>
        </w:rPr>
        <w:t xml:space="preserve"> заявил министр энергетики страны Саад Аль-Кааби в беседе с Bloomberg-TV. Вмешательство в рынки нарушит правила конкуренции, сказал он, подчеркнув, что это поставит также под угрозу инвестиции в добычу газа. «Свободный рынок — всегда лучшее решение», — отметил министр. По его словам, конкурирующие импортеры могли бы привлечь грузы, которые предназначены для стран ЕС, предложив всего на один цент больше. Катар, отметил Саад Аль-Кааби, согласился воздержаться от перенаправления поставок сжиженного газа из Европы, по контракту это не запрещается. «Катар придерживается этого, но ничто не является постоянным, и мы имеем право делать с нашими объемами все, что захотим», — приводит слова министра ren.tv</w:t>
      </w:r>
    </w:p>
    <w:p>
      <w:pPr>
        <w:pStyle w:val="Normal"/>
        <w:numPr>
          <w:ilvl w:val="0"/>
          <w:numId w:val="2"/>
        </w:numPr>
        <w:jc w:val="both"/>
        <w:rPr/>
      </w:pPr>
      <w:r>
        <w:rPr>
          <w:rFonts w:cs="Times New Roman" w:ascii="Times New Roman" w:hAnsi="Times New Roman"/>
          <w:b/>
          <w:bCs/>
          <w:color w:val="auto"/>
          <w:sz w:val="20"/>
          <w:szCs w:val="20"/>
          <w:u w:val="none"/>
        </w:rPr>
        <w:t xml:space="preserve">Датская судоходная и логистическая компания A.P. Moller - Maersk (Maersk) полностью сворачивает свою деятельность в России. </w:t>
      </w:r>
      <w:r>
        <w:rPr>
          <w:rFonts w:cs="Times New Roman" w:ascii="Times New Roman" w:hAnsi="Times New Roman"/>
          <w:color w:val="auto"/>
          <w:sz w:val="20"/>
          <w:szCs w:val="20"/>
          <w:u w:val="none"/>
        </w:rPr>
        <w:t>Об этом говорится в отчете компании за третий квартал, передает ТАСС. «A.P. Moller - Maersk сворачивает свою деятельность в России, что в конечном итоге приведет к полному выходу из страны. Все услуги в и из России были прекращены с первого квартала, а в третьем квартале была завершена продажа миноритарной доли в размере 30,75% Global Ports Investments (GPI). Процесс ликвидации оставшихся активов продолжается», - говорится в документе.В пресс-службе Maersk пояснили ТАСС, что продажа доли в Global Ports произошла в конце августа и завершилась 13 сентября. В отчете компании отмечается, что ситуация в России и на Украине в третьем квартале из-за снижения стоимости контейнеров и продажи акций Global Ports отразилась на показателе EBIT компании. Это привело к отрицательному влиянию на показатель EBIT в размере 532 млн долларов за 9 месяцев 2022 года .Ранее ГК «Дело» сообщала, что после завершения сделки «Делу» принадлежат 61,50% акций Global Ports. Кроме того, «Дело» и APM Terminals (входит в A.P. Moller - Maersk) заключили сделку на согласованных рыночных условиях. Таким образом, APMT может вернуться в будущем к совместному бизнесу с группой.</w:t>
      </w:r>
    </w:p>
    <w:p>
      <w:pPr>
        <w:pStyle w:val="Normal"/>
        <w:numPr>
          <w:ilvl w:val="0"/>
          <w:numId w:val="3"/>
        </w:numPr>
        <w:jc w:val="both"/>
        <w:rPr/>
      </w:pPr>
      <w:r>
        <w:rPr>
          <w:rFonts w:cs="Times New Roman" w:ascii="Times New Roman" w:hAnsi="Times New Roman"/>
          <w:b/>
          <w:bCs/>
          <w:color w:val="auto"/>
          <w:sz w:val="20"/>
          <w:szCs w:val="20"/>
          <w:u w:val="none"/>
        </w:rPr>
        <w:t>Введение большого количества санкций в отношении России и уход крупных контейнерных перевозчиков с российского рынка в 2022 году, серьезно повлияли на сегмент контейнерных перевозок. В том числе серьезно пострадала логистика транзитных грузов из Китая и стран Средней Азии в Европу и обратно.</w:t>
      </w:r>
      <w:r>
        <w:rPr>
          <w:rFonts w:cs="Times New Roman" w:ascii="Times New Roman" w:hAnsi="Times New Roman"/>
          <w:color w:val="auto"/>
          <w:sz w:val="20"/>
          <w:szCs w:val="20"/>
          <w:u w:val="none"/>
        </w:rPr>
        <w:t xml:space="preserve"> Тысячи тонн грузов стали искать новые маршруты в обход традиционных путей. Таким маршрутом стало активное использование Транскаспийского транспортного маршрута, который все больше задействован в перевозке проектных и контейнерных грузов между ЕЭС, Турцией и странами Средней Азии. Рост перевозки на этом направлении в январе-августе 2022 года составил +60% к прошлому году. К транзитным грузам прибавился поток «параллельного» импорта в Россию. Однако у этого маршрута выявились слабые места. Первое и самое главное – этот коридор не был готов к такому росту грузопотока. Второе -высокая стоимость сложного интермодального маршрута не была компенсирована приемлемой скоростью транзита. Так, у азербайджанского железнодорожного оператора ADY не хватало подвижного состава, который задерживал перевалку контейнеров в Бакинском порту. Компания уже арендовала 108 фитинговых платформ и планирует закупить еще 300 в 2022 году. Тем временем ожидание контейнеров в пиковый период составляло до 85 дней. Отсутствие достаточного количества локомотивов в Грузии, устаревшая инфраструктура и ненадлежащая координация между жд-администрациями Грузией и Азербайджаном еще более усугубили ситуацию. Еще можно вспомнить о неравномерном распределении грузов между портами на Каспии, нехватке фидерных судов на Черном море и Каспии, проблемах в порту Констанцы и т.д. И это только часть нерешенных задач, о которых пока мало известно широкому кругу грузовладельцев и экспедиторов в Европе и Азии.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2"/>
        </w:numPr>
        <w:jc w:val="both"/>
        <w:rPr/>
      </w:pPr>
      <w:r>
        <w:rPr>
          <w:rFonts w:cs="Times New Roman" w:ascii="Times New Roman" w:hAnsi="Times New Roman"/>
          <w:b/>
          <w:bCs/>
          <w:color w:val="auto"/>
          <w:sz w:val="20"/>
          <w:szCs w:val="20"/>
          <w:u w:val="none"/>
        </w:rPr>
        <w:t xml:space="preserve">Универсальный сухогруз «Спарта II» передислоцирован из Новороссийска в Балтийск для работы на контейнерной линии между Санкт-Петербургом и Калининградом, </w:t>
      </w:r>
      <w:r>
        <w:rPr>
          <w:rFonts w:cs="Times New Roman" w:ascii="Times New Roman" w:hAnsi="Times New Roman"/>
          <w:color w:val="auto"/>
          <w:sz w:val="20"/>
          <w:szCs w:val="20"/>
          <w:u w:val="none"/>
        </w:rPr>
        <w:t>что усилит флотилию, обеспечивающую доставку грузов в Калининградскую область, сообщает ООО «Оборонлогистика».«Спарта II» класса Ro-Ro/Lo-Lo может перевозить любые типы грузов различного целевого назначения. Судно имеет грузовой трюм и палубы для размещения контейнеров и накатной техники. Наличие судовых кранов грузоподъемностью по 60 тонн каждый и кормовой грузовой рампы позволяет осуществлять грузообработку вертикальным и горизонтальным способом. Характеристики судна: длина – 121,7 м, ширина – 18,7 м, при максимальной загрузке дедвейт – 8000 тонн; осадка – 7 м; скорость – 11 узлов. Эксплуатация и организация загрузки судна осуществляется ООО «Оборонлогистика».</w:t>
      </w:r>
    </w:p>
    <w:p>
      <w:pPr>
        <w:pStyle w:val="Normal"/>
        <w:numPr>
          <w:ilvl w:val="0"/>
          <w:numId w:val="2"/>
        </w:numPr>
        <w:jc w:val="both"/>
        <w:rPr/>
      </w:pPr>
      <w:r>
        <w:rPr>
          <w:rFonts w:cs="Times New Roman" w:ascii="Times New Roman" w:hAnsi="Times New Roman"/>
          <w:color w:val="auto"/>
          <w:sz w:val="20"/>
          <w:szCs w:val="20"/>
          <w:u w:val="none"/>
        </w:rPr>
        <w:t>В</w:t>
      </w:r>
      <w:r>
        <w:rPr>
          <w:rFonts w:cs="Times New Roman" w:ascii="Times New Roman" w:hAnsi="Times New Roman"/>
          <w:b/>
          <w:bCs/>
          <w:color w:val="auto"/>
          <w:sz w:val="20"/>
          <w:szCs w:val="20"/>
          <w:u w:val="none"/>
        </w:rPr>
        <w:t xml:space="preserve"> 3 квартале 2022 года Mitsui O.S.K. Lines, Ltd. (MOL) и Energy Major (фрахтовщик) подписали многолетний контракт на фрахт нового танкера СПГ</w:t>
      </w:r>
      <w:r>
        <w:rPr>
          <w:rFonts w:cs="Times New Roman" w:ascii="Times New Roman" w:hAnsi="Times New Roman"/>
          <w:color w:val="auto"/>
          <w:sz w:val="20"/>
          <w:szCs w:val="20"/>
          <w:u w:val="none"/>
        </w:rPr>
        <w:t>. Судно, которое будет построено компанией DSME, оснащено самым современным двигателем ME-GA и имеет объем 174 000 м3. Она может работать по всему миру, обслуживая основные терминалы СПГ. Новейшая технология двигателей ME-GA обеспечивает более низкий уровень выбросов по сравнению с судами предыдущего поколения. Суда ME-GA оснащены системой рециркуляции отработавших газов (EGR), которая снижает проскальзывание метана при одновременном снижении общего расхода топлива. Кроме того, судно оснащено дополнительными функциями, системой воздушной смазки и генератором вала, которые вместе сокращают выбросы CO2 судном во время работы. Судно будет доставлено в 2026 году для пополнения флота СПГ фрахтователя.</w:t>
      </w:r>
    </w:p>
    <w:p>
      <w:pPr>
        <w:pStyle w:val="Normal"/>
        <w:numPr>
          <w:ilvl w:val="0"/>
          <w:numId w:val="2"/>
        </w:numPr>
        <w:jc w:val="both"/>
        <w:rPr/>
      </w:pPr>
      <w:r>
        <w:rPr>
          <w:rFonts w:cs="Times New Roman" w:ascii="Times New Roman" w:hAnsi="Times New Roman"/>
          <w:b/>
          <w:bCs/>
          <w:color w:val="auto"/>
          <w:sz w:val="20"/>
          <w:szCs w:val="20"/>
          <w:u w:val="none"/>
        </w:rPr>
        <w:t>Транспортная группа FESCO запустила морскую линию по Deep Sea через Суэцкий канал и Черное море.</w:t>
      </w:r>
      <w:r>
        <w:rPr>
          <w:rFonts w:cs="Times New Roman" w:ascii="Times New Roman" w:hAnsi="Times New Roman"/>
          <w:color w:val="auto"/>
          <w:sz w:val="20"/>
          <w:szCs w:val="20"/>
          <w:u w:val="none"/>
        </w:rPr>
        <w:t xml:space="preserve"> Таким образом компания расширила географию работы своих контейнерных сервисов между Россией и Китаем, добавив сервис к маршрутам через порты Дальнего Востока и железнодорожные погранпереходы. Сервис FESCO Black Sea Service (FBSS) работает по маршруту Новороссийск — Стамбул — Шекоу — Нинбо — Шанхай — Циндао и в обратном направлении. Транзитное время в пути из портов Китая до Стамбула, где производится трансшипмент (перевалка груза с одного судна на другое), составляет 30-35 дней, до Новороссийска — 40-45 дней. Частота отправок — один раз в две недели. Основа грузопотока — товары народного потребления.FBSS является первым российским регулярным морским сервисом между Россией и Китаем на маршруте Deep Sea, который задействует для своей работы контейнерный хаб в порту Стамбула .</w:t>
      </w:r>
    </w:p>
    <w:p>
      <w:pPr>
        <w:pStyle w:val="Normal"/>
        <w:numPr>
          <w:ilvl w:val="0"/>
          <w:numId w:val="2"/>
        </w:numPr>
        <w:jc w:val="both"/>
        <w:rPr/>
      </w:pPr>
      <w:r>
        <w:rPr>
          <w:rFonts w:cs="Times New Roman" w:ascii="Times New Roman" w:hAnsi="Times New Roman"/>
          <w:b/>
          <w:bCs/>
          <w:color w:val="auto"/>
          <w:sz w:val="20"/>
          <w:szCs w:val="20"/>
          <w:u w:val="none"/>
        </w:rPr>
        <w:t>Украинское Дунайское пароходство (УДП) договорилось с румынской группой компаний TTS о перевалке экспортного зерна через порт Констанца</w:t>
      </w:r>
      <w:r>
        <w:rPr>
          <w:rFonts w:cs="Times New Roman" w:ascii="Times New Roman" w:hAnsi="Times New Roman"/>
          <w:color w:val="auto"/>
          <w:sz w:val="20"/>
          <w:szCs w:val="20"/>
          <w:u w:val="none"/>
        </w:rPr>
        <w:t xml:space="preserve">, сообщает пресс-служба пароходства. Таким образом, украинская сторона ищет альтернативные возможности экспорта сельскохозяйственной продукции из-за приостановки «зернового соглашения».Компания сообщает о старте проекта «Дунайский зерновой путь», подчеркивая, что это безопасная и гарантированная доставка агропродукции из речного порта на морское судно большого тоннажа. Анонсируется, что среднее время оборота каравана сократится примерно на 30%. Кроме того, предусмотрено оснащение судов системами онлайн-контроля, видеонаблюдения и увеличение количества судоводителей в экипаже. По прогнозам УДП, в будущем баржевый караван сможет совершать до двух рейсов в месяц. На втором этапе проекта «Дунайский зерновой путь» предполагается строительство новых барж и модернизация самоходного флота с заменой двигателей. </w:t>
      </w:r>
    </w:p>
    <w:p>
      <w:pPr>
        <w:pStyle w:val="Normal"/>
        <w:numPr>
          <w:ilvl w:val="0"/>
          <w:numId w:val="2"/>
        </w:numPr>
        <w:jc w:val="both"/>
        <w:rPr/>
      </w:pPr>
      <w:r>
        <w:rPr>
          <w:rFonts w:cs="Times New Roman" w:ascii="Times New Roman" w:hAnsi="Times New Roman"/>
          <w:b/>
          <w:bCs/>
          <w:color w:val="auto"/>
          <w:sz w:val="20"/>
          <w:szCs w:val="20"/>
          <w:u w:val="none"/>
        </w:rPr>
        <w:t>Группа компаний TMBC Logistics запускает новый ро-ро сервис между портами Китая (Циндао/Ляньюньган) и Новороссийском</w:t>
      </w:r>
      <w:r>
        <w:rPr>
          <w:rFonts w:cs="Times New Roman" w:ascii="Times New Roman" w:hAnsi="Times New Roman"/>
          <w:color w:val="auto"/>
          <w:sz w:val="20"/>
          <w:szCs w:val="20"/>
          <w:u w:val="none"/>
        </w:rPr>
        <w:t>. Как сообщили SeaNews в компании, в октябре партия объемом 7 тыс. куб. м была доставлена в Ляньюньган, около 15 тыс. куб. м дорожно-строительной техники запланировано на конец ноября для доставки в Циндао. В настоящее время началось формирование букингов на декабрь 2022 и январь 2023 года. В опционе перевозчика TMBCL предлагает доставку грузов из Китая напрямую в Новороссийск или с перевалкой в Турции (транзитное время 40-45 суток). Сервис планируется на ежемесячной основе. Напомним, с 1 октября TMBC Logistics возобновил </w:t>
      </w:r>
      <w:hyperlink r:id="rId11">
        <w:r>
          <w:rPr>
            <w:rStyle w:val="InternetLink"/>
            <w:rFonts w:cs="Times New Roman" w:ascii="Times New Roman" w:hAnsi="Times New Roman"/>
            <w:color w:val="auto"/>
            <w:sz w:val="20"/>
            <w:szCs w:val="20"/>
            <w:u w:val="none"/>
          </w:rPr>
          <w:t>ро-ро сервис между портами Турции (Яримча и Деринче) и Новороссийском</w:t>
        </w:r>
      </w:hyperlink>
      <w:r>
        <w:rPr>
          <w:rFonts w:cs="Times New Roman" w:ascii="Times New Roman" w:hAnsi="Times New Roman"/>
          <w:color w:val="auto"/>
          <w:sz w:val="20"/>
          <w:szCs w:val="20"/>
          <w:u w:val="none"/>
        </w:rPr>
        <w:t> (НЛЭ). По данным компании, в октябре было успешно выполнено 4 рейса между Турцией (Яримча) и Новороссийском (собственный терминал на НЛЭ), было доставлено свыше 40 тыс. кубических метров накатных грузов. Отмечается, что сервис нацелен на обслуживание колесной и гусеничной техники в режиме импорт/экспорт, исключая TIR Carnet и перевозку пассажиров. Для расширения опционных возможностей в январе 2023 года планируется предоставление мафи-трейлеров в обоих направлениях. В настоящее время в рамках фидерного сервиса TMBCL продолжается консолидация грузов в Турции для отправок из порта Деринче в Новороссийск в период с 25-30 ноября 2022 года.</w:t>
      </w:r>
    </w:p>
    <w:p>
      <w:pPr>
        <w:pStyle w:val="Normal"/>
        <w:numPr>
          <w:ilvl w:val="0"/>
          <w:numId w:val="2"/>
        </w:numPr>
        <w:jc w:val="both"/>
        <w:rPr/>
      </w:pPr>
      <w:r>
        <w:rPr>
          <w:rFonts w:cs="Times New Roman" w:ascii="Times New Roman" w:hAnsi="Times New Roman"/>
          <w:b/>
          <w:bCs/>
          <w:color w:val="auto"/>
          <w:sz w:val="20"/>
          <w:szCs w:val="20"/>
          <w:u w:val="none"/>
        </w:rPr>
        <w:t xml:space="preserve">Чистая прибыль Дальневосточного морского пароходства (ДВМП, </w:t>
      </w:r>
      <w:r>
        <w:rPr>
          <w:rFonts w:cs="Times New Roman" w:ascii="Times New Roman" w:hAnsi="Times New Roman"/>
          <w:b w:val="false"/>
          <w:bCs w:val="false"/>
          <w:color w:val="auto"/>
          <w:sz w:val="20"/>
          <w:szCs w:val="20"/>
          <w:u w:val="none"/>
        </w:rPr>
        <w:t>головная компания группы FESCO) по российским стандартам бухгалтерского учета (РСБУ)</w:t>
      </w:r>
      <w:r>
        <w:rPr>
          <w:rFonts w:cs="Times New Roman" w:ascii="Times New Roman" w:hAnsi="Times New Roman"/>
          <w:b/>
          <w:bCs/>
          <w:color w:val="auto"/>
          <w:sz w:val="20"/>
          <w:szCs w:val="20"/>
          <w:u w:val="none"/>
        </w:rPr>
        <w:t xml:space="preserve"> за январь - сентябрь текущего года увеличилась в почти 12 раз по отношению к аналогичному периоду прошлого года и составила около 1,84 млрд рублей. </w:t>
      </w:r>
      <w:r>
        <w:rPr>
          <w:rFonts w:cs="Times New Roman" w:ascii="Times New Roman" w:hAnsi="Times New Roman"/>
          <w:color w:val="auto"/>
          <w:sz w:val="20"/>
          <w:szCs w:val="20"/>
          <w:u w:val="none"/>
        </w:rPr>
        <w:t>Это следует из отчетности компании на официальном сайте раскрытия информации., передает ТАСС. Выручка компании за девять месяцев текущего года почти удвоилась и составила около 5,7 млрд рублей. После опубликования отчетности стоимость акций компании ДВМП в ходе торгов на Московской бирже росла на 5,4%, до 39,53 руб. за акцию.</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pPr>
      <w:r>
        <w:rPr>
          <w:rFonts w:cs="Times New Roman" w:ascii="Times New Roman" w:hAnsi="Times New Roman"/>
          <w:b/>
          <w:bCs/>
          <w:color w:val="auto"/>
          <w:sz w:val="26"/>
          <w:szCs w:val="26"/>
          <w:u w:val="none"/>
        </w:rPr>
        <w:t xml:space="preserve">МОРЯКАМ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2"/>
        </w:numPr>
        <w:jc w:val="both"/>
        <w:rPr/>
      </w:pPr>
      <w:r>
        <w:rPr>
          <w:rFonts w:cs="Times New Roman" w:ascii="Times New Roman" w:hAnsi="Times New Roman"/>
          <w:b/>
          <w:bCs/>
          <w:color w:val="auto"/>
          <w:sz w:val="20"/>
          <w:szCs w:val="20"/>
          <w:u w:val="none"/>
        </w:rPr>
        <w:t>27 октября в московском офисе ПАО "Совкомфлот" состоялась международная конференция Ассоциации Северного морского пути "Основные направления развития Северного морского пути в условиях санкционного давления на Россию</w:t>
      </w:r>
      <w:r>
        <w:rPr>
          <w:rFonts w:cs="Times New Roman" w:ascii="Times New Roman" w:hAnsi="Times New Roman"/>
          <w:color w:val="auto"/>
          <w:sz w:val="20"/>
          <w:szCs w:val="20"/>
          <w:u w:val="none"/>
        </w:rPr>
        <w:t>". В обсуждении в очном режиме и онлайн приняли участие эксперты в области эксплуатации водного транспорта, судостроения, развития портовой инфраструктуры, социально-экономического развития территорий Арктической зоны Российской Федерации, вопросов развития коренных малочисленных народов Севера и Дальнего Востока, права и международного сотрудничества, сообщает пресс-служба ГУМРФ. От ГУМРФ имени адмирала С.О. Макарова в конференции приняли участие начальник отдела взаимодействия с партнерами Наталья Маковеева с приветственным словом и заместитель директора Европейского центра организации учебных практик морского и речного транспорта Максим Шишов с докладом. В своем докладе "Новые решения в подготовке морских кадров для работы морского флота в Арктике и СМП" Максим Николаевич рассказал о направлениях подготовки молодых специалистов в ГУМРФ для Северного морского пути и Арктического региона и сформировал основные предложения университета, направленные на переход к опережающим темпам развития системы подготовки кадров для судоходства на СМП и береговой инфраструктуры. В завершение мероприятия была принята резолюция для дальнейшей совместной работы. Участники договорились о проведении 24 ноября конференции, посвященной 90-летию начала ледокольного освоения Северного морского пути, на базе Арктического морского института имени В.И. Воронина – филиала ГУМРФ имени адмирала С.О. Макарова. Он расположен в Архангельске, на родине ученого Михаила Ломоносова.</w:t>
      </w:r>
    </w:p>
    <w:p>
      <w:pPr>
        <w:pStyle w:val="Normal"/>
        <w:numPr>
          <w:ilvl w:val="0"/>
          <w:numId w:val="2"/>
        </w:numPr>
        <w:jc w:val="both"/>
        <w:rPr/>
      </w:pPr>
      <w:r>
        <w:rPr>
          <w:rFonts w:cs="Times New Roman" w:ascii="Times New Roman" w:hAnsi="Times New Roman"/>
          <w:b/>
          <w:bCs/>
          <w:color w:val="auto"/>
          <w:sz w:val="20"/>
          <w:szCs w:val="20"/>
          <w:u w:val="none"/>
          <w:lang w:val="ru-RU"/>
        </w:rPr>
        <w:t xml:space="preserve">Maersk открыл новый склад на контейнерной грузовой станции в индийском городе Дадри. Это первый склад, на котором все операции выполняют исключительно женщины. </w:t>
      </w:r>
      <w:r>
        <w:rPr>
          <w:rFonts w:cs="Times New Roman" w:ascii="Times New Roman" w:hAnsi="Times New Roman"/>
          <w:b w:val="false"/>
          <w:bCs w:val="false"/>
          <w:color w:val="auto"/>
          <w:sz w:val="20"/>
          <w:szCs w:val="20"/>
          <w:u w:val="none"/>
          <w:lang w:val="ru-RU"/>
        </w:rPr>
        <w:t>Персонал набирали из близлежащих деревень. «Мы хотели создать возможности для женщин в секторе, где традиционно доминируют мужчины. Согласно переписи 2021 года, в Дадри всего 6% работающих женщин от общей численности населения, и у нашей команды на местах было сильное желание внести свой вклад и изменить ситуацию», – сказал управляющий директор Maersk South Asia Викаш Агарвал, «Новый склад в Дадри начал работу 23 сентября, и 84 женщины полностью взяли на себя управление складом – от обеспечения безопасности до работы на вилочных погрузчиках, обработки грузов и делопроизводства. Но создание рабочих мест для всех этих женщин было задачей, которая не решалась в одночасье», – отмечают в Maersk. Работа по найму женского персонала началась в январе этого года, и, как подчеркивают в Maersk, самой большой проблемой было убедить семьи женщин разрешить им работать на складе. «Мы проводили консультации с семьями женщин – потенциальных кандидатов. Они убедились в безопасности, узнали об условиях труда и льготах. После этого был разработан организационный план и определены потребности в рабочей силе, – поясняют в компании. – К работе, не требующей квалификации, часть женщин приступила сразу, а некоторым, например, для работы на погрузочно-разгрузочной технике, понадобилось обучение». «Многое ушло на то, чтобы найти и обучить женщин, которые подходят для работы на складе. Было много взлетов и падений, и несколько раз нам казалось, что эти амбиции, которые мы просто не в состоянии реализовать», – поделился менеджер Maersk Depot Судип Шивараджан.</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left"/>
        <w:rPr/>
      </w:pPr>
      <w:r>
        <w:rPr>
          <w:rFonts w:cs="Times New Roman" w:ascii="Times New Roman" w:hAnsi="Times New Roman"/>
          <w:b/>
          <w:bCs/>
          <w:sz w:val="24"/>
          <w:szCs w:val="24"/>
          <w:u w:val="single"/>
          <w:lang w:val="en-US"/>
        </w:rPr>
        <w:t>НОВОЕ  МЕДИЦИНСКОЕ  ПРИЛОЖЕНИЕ  ДЛЯ  МОРЯКОВ:  MARINERS  MEDICO  GUIDE</w:t>
      </w:r>
      <w:r>
        <w:rPr>
          <w:rFonts w:cs="Times New Roman" w:ascii="Times New Roman" w:hAnsi="Times New Roman"/>
          <w:b/>
          <w:bCs/>
          <w:sz w:val="22"/>
          <w:szCs w:val="22"/>
          <w:u w:val="single"/>
          <w:lang w:val="en-US"/>
        </w:rPr>
        <w:t xml:space="preserve">  </w:t>
      </w:r>
    </w:p>
    <w:p>
      <w:pPr>
        <w:pStyle w:val="Style20"/>
        <w:jc w:val="both"/>
        <w:rPr/>
      </w:pPr>
      <w:r>
        <w:rPr>
          <w:rFonts w:cs="Times New Roman" w:ascii="Times New Roman" w:hAnsi="Times New Roman"/>
          <w:sz w:val="20"/>
          <w:szCs w:val="20"/>
          <w:lang w:val="ru-RU"/>
        </w:rPr>
        <w:t xml:space="preserve">Страховая компания </w:t>
      </w:r>
      <w:r>
        <w:rPr>
          <w:rFonts w:cs="Times New Roman" w:ascii="Times New Roman" w:hAnsi="Times New Roman"/>
          <w:sz w:val="20"/>
          <w:szCs w:val="20"/>
        </w:rPr>
        <w:t xml:space="preserve">Gard и Норвежский центр морской и водолазной медицины </w:t>
      </w:r>
      <w:r>
        <w:rPr>
          <w:rFonts w:cs="Times New Roman" w:ascii="Times New Roman" w:hAnsi="Times New Roman"/>
          <w:sz w:val="20"/>
          <w:szCs w:val="20"/>
          <w:lang w:val="en-US"/>
        </w:rPr>
        <w:t>(</w:t>
      </w:r>
      <w:r>
        <w:rPr>
          <w:rFonts w:cs="Times New Roman" w:ascii="Times New Roman" w:hAnsi="Times New Roman"/>
          <w:sz w:val="20"/>
          <w:szCs w:val="20"/>
          <w:lang w:val="en-US" w:eastAsia="zh-CN" w:bidi="hi-IN"/>
        </w:rPr>
        <w:t xml:space="preserve">Norwegian Centre for Maritime and Diving Medicine) </w:t>
      </w:r>
      <w:r>
        <w:rPr>
          <w:rFonts w:cs="Times New Roman" w:ascii="Times New Roman" w:hAnsi="Times New Roman"/>
          <w:sz w:val="20"/>
          <w:szCs w:val="20"/>
        </w:rPr>
        <w:t>запустили инновационный цифровой медицинский справочник для улучшения медицинского обслуживания на борту и потенциального спасения жизни моряков.</w:t>
      </w:r>
    </w:p>
    <w:p>
      <w:pPr>
        <w:pStyle w:val="Style20"/>
        <w:jc w:val="both"/>
        <w:rPr>
          <w:rFonts w:ascii="Times New Roman" w:hAnsi="Times New Roman" w:cs="Times New Roman"/>
          <w:sz w:val="20"/>
          <w:szCs w:val="20"/>
        </w:rPr>
      </w:pPr>
      <w:r>
        <w:rPr>
          <w:rFonts w:cs="Times New Roman" w:ascii="Times New Roman" w:hAnsi="Times New Roman"/>
          <w:sz w:val="20"/>
          <w:szCs w:val="20"/>
        </w:rPr>
        <w:t>Mariners Medico Guide — это уникальное приложение, разработанное специально для моряков, которое  содержит пошаговые инструкции по оказанию медицинской помощи  на борту. Его можно скачать полностью, чтобы  потом пользоваться в любом, даже самом отдаленном уголке мира, где нет интернета.</w:t>
      </w:r>
    </w:p>
    <w:p>
      <w:pPr>
        <w:pStyle w:val="Style20"/>
        <w:jc w:val="both"/>
        <w:rPr>
          <w:rFonts w:ascii="Times New Roman" w:hAnsi="Times New Roman" w:cs="Times New Roman"/>
          <w:sz w:val="20"/>
          <w:szCs w:val="20"/>
        </w:rPr>
      </w:pPr>
      <w:r>
        <w:rPr>
          <w:rFonts w:cs="Times New Roman" w:ascii="Times New Roman" w:hAnsi="Times New Roman"/>
          <w:sz w:val="20"/>
          <w:szCs w:val="20"/>
        </w:rPr>
        <w:t>«Моряки — это бьющееся сердце мировой торговли, и мы должны заботиться об их безопасности и здоровье. Данное  приложение — это инвестиции в каждого отдельного моряка,  чтобы члены экипажа  чувствовали себя защищенными и могли получить самую эффективную из возможных медицинскую помощь, находясь в море», — сказал генеральный директор Gard Рольф Тор Роппестад.</w:t>
      </w:r>
    </w:p>
    <w:p>
      <w:pPr>
        <w:pStyle w:val="Style2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20"/>
        <w:jc w:val="both"/>
        <w:rPr/>
      </w:pPr>
      <w:r>
        <w:rPr>
          <w:rFonts w:cs="Times New Roman" w:ascii="Times New Roman" w:hAnsi="Times New Roman"/>
          <w:color w:val="auto"/>
          <w:sz w:val="20"/>
          <w:szCs w:val="20"/>
        </w:rPr>
        <w:t>75%</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ый</w:t>
      </w:r>
      <w:r>
        <w:rPr>
          <w:rFonts w:cs="Times New Roman" w:ascii="Times New Roman" w:hAnsi="Times New Roman"/>
          <w:color w:val="auto"/>
          <w:sz w:val="20"/>
          <w:szCs w:val="20"/>
        </w:rPr>
        <w:t xml:space="preserve"> рост</w:t>
      </w:r>
    </w:p>
    <w:p>
      <w:pPr>
        <w:pStyle w:val="Style20"/>
        <w:jc w:val="both"/>
        <w:rPr/>
      </w:pPr>
      <w:r>
        <w:rPr>
          <w:rFonts w:cs="Times New Roman" w:ascii="Times New Roman" w:hAnsi="Times New Roman"/>
          <w:color w:val="auto"/>
          <w:sz w:val="20"/>
          <w:szCs w:val="20"/>
        </w:rPr>
        <w:t>Напряжение и давление, с которыми сталкиваются моряки в рейсе, за последние несколько лет значительно возросли. В одной только страховой компании  G</w:t>
      </w:r>
      <w:r>
        <w:rPr>
          <w:rFonts w:cs="Times New Roman" w:ascii="Times New Roman" w:hAnsi="Times New Roman"/>
          <w:sz w:val="20"/>
          <w:szCs w:val="20"/>
        </w:rPr>
        <w:t>ard количество исковых заявлений, связанных с болезнью или смертью члена экипажа, увеличилось почти на 75% в период с 2018 по 2021 год. В 2020 году, когда разразилась пандемия Covid, количество исковых заявлений, связанных с психическими расстройствами, увеличилось на 34%. К сожалению, число смертей и самоубийств также возросло. «Это очень тревожные цифры и суровое напоминание о том, что нам нужно прилагать  больше усилий для обеспечения безопасности и благополучия наших моряков», — добавил Роппестад.</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На основе симптомов</w:t>
      </w:r>
    </w:p>
    <w:p>
      <w:pPr>
        <w:pStyle w:val="Style20"/>
        <w:jc w:val="both"/>
        <w:rPr/>
      </w:pPr>
      <w:r>
        <w:rPr>
          <w:rFonts w:cs="Times New Roman" w:ascii="Times New Roman" w:hAnsi="Times New Roman"/>
          <w:sz w:val="20"/>
          <w:szCs w:val="20"/>
          <w:lang w:val="ru-RU" w:eastAsia="zh-CN" w:bidi="hi-IN"/>
        </w:rPr>
        <w:t xml:space="preserve">Медицинское руководство </w:t>
      </w:r>
      <w:r>
        <w:rPr>
          <w:rFonts w:cs="Times New Roman" w:ascii="Times New Roman" w:hAnsi="Times New Roman"/>
          <w:sz w:val="20"/>
          <w:szCs w:val="20"/>
          <w:lang w:val="en-US" w:eastAsia="zh-CN" w:bidi="hi-IN"/>
        </w:rPr>
        <w:t xml:space="preserve">Mariners Medico Guide </w:t>
      </w:r>
      <w:r>
        <w:rPr>
          <w:rFonts w:cs="Times New Roman" w:ascii="Times New Roman" w:hAnsi="Times New Roman"/>
          <w:sz w:val="20"/>
          <w:szCs w:val="20"/>
        </w:rPr>
        <w:t>отличается от других судовых медицинских справочников по нескольким параметрам. Поскольку это медицинское пособие представлено  в  цифровом формате, его можно  легко и быстро обновлять и дополнять. Кроме того, оно охватывает проблемы как физического, так и ментального здоровья, а способы медицинской помощи предлагаются на основе симптомов. Разработанное и написанное врачами, специализирующимися в морской медицине, это руководство изложено понятным языком и содержит простые  алгоритмы действий, выполнить которые смогут даже люди с минимальным  медицинским опытом и ограниченным доступом к лекарствам и медицинскому оборудованию.</w:t>
      </w:r>
    </w:p>
    <w:p>
      <w:pPr>
        <w:pStyle w:val="Style20"/>
        <w:jc w:val="both"/>
        <w:rPr>
          <w:rFonts w:ascii="Times New Roman" w:hAnsi="Times New Roman" w:cs="Times New Roman"/>
          <w:sz w:val="20"/>
          <w:szCs w:val="20"/>
        </w:rPr>
      </w:pPr>
      <w:r>
        <w:rPr>
          <w:rFonts w:cs="Times New Roman" w:ascii="Times New Roman" w:hAnsi="Times New Roman"/>
          <w:sz w:val="20"/>
          <w:szCs w:val="20"/>
        </w:rPr>
        <w:t>«Мы использовали наши знания о страховых претензиях членов экипажа, чтобы продвигать это руководство с целью улучшения медицинского обслуживания на борту. Я безмерно горжусь приложением  Mariners Medico Guide и искренне верю в то, что оно положительно повлияет на здоровье и психическое состояние членов экипажа. Я очень надеюсь, что оно будет активно использоваться на благо многих тысяч моряков, которые работают в условиях риска заболеваний и травм», — отметил Кристен Гуддал, главный специалист по урегулированию претензий и спонсор проекта.</w:t>
      </w:r>
    </w:p>
    <w:p>
      <w:pPr>
        <w:pStyle w:val="Style20"/>
        <w:jc w:val="both"/>
        <w:rPr>
          <w:rFonts w:ascii="Times New Roman" w:hAnsi="Times New Roman" w:cs="Times New Roman"/>
          <w:sz w:val="20"/>
          <w:szCs w:val="20"/>
        </w:rPr>
      </w:pPr>
      <w:r>
        <w:rPr>
          <w:rFonts w:cs="Times New Roman" w:ascii="Times New Roman" w:hAnsi="Times New Roman"/>
          <w:sz w:val="20"/>
          <w:szCs w:val="20"/>
        </w:rPr>
        <w:t>Его поддержал д-р Джон Магнус Хага, руководитель Норвежского центра морской и водолазной медицины при университетской больнице Бергена. Он считает,  что новое приложение станет прекрасным дополнением к телемедицинским услугам, которые их центр оказывает морякам, и «облегчит доступ к базовой медицинской помощи для всех членов экипаж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Одобрено государством флаг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Mariners Medico Guide получило одобрение государства флага, и Норвежские морские власти утвердили его  в качестве национального эквивалента Международного медицинского судового руководства ВОЗ 2007 года. </w:t>
      </w:r>
    </w:p>
    <w:p>
      <w:pPr>
        <w:pStyle w:val="Style20"/>
        <w:jc w:val="both"/>
        <w:rPr>
          <w:rFonts w:ascii="Times New Roman" w:hAnsi="Times New Roman" w:cs="Times New Roman"/>
          <w:sz w:val="20"/>
          <w:szCs w:val="20"/>
        </w:rPr>
      </w:pPr>
      <w:r>
        <w:rPr>
          <w:rFonts w:cs="Times New Roman" w:ascii="Times New Roman" w:hAnsi="Times New Roman"/>
          <w:sz w:val="20"/>
          <w:szCs w:val="20"/>
        </w:rPr>
        <w:t>Mariners Medico Guide можно  бесплатно загрузить  как на компьютер, так и на мобильное устройство (доступно для скачивания в Apple App Store и Google Play).</w:t>
      </w:r>
    </w:p>
    <w:p>
      <w:pPr>
        <w:pStyle w:val="Style20"/>
        <w:jc w:val="both"/>
        <w:rPr>
          <w:rFonts w:ascii="Times New Roman" w:hAnsi="Times New Roman" w:cs="Times New Roman"/>
          <w:sz w:val="20"/>
          <w:szCs w:val="20"/>
        </w:rPr>
      </w:pPr>
      <w:r>
        <w:rPr>
          <w:rFonts w:cs="Times New Roman" w:ascii="Times New Roman" w:hAnsi="Times New Roman"/>
          <w:sz w:val="20"/>
          <w:szCs w:val="20"/>
        </w:rPr>
        <w:t>Дополнительную информацию о приложении можно найти на сайтах www.medicoguide.no и www.gard.no.</w:t>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Normal"/>
        <w:jc w:val="both"/>
        <w:rPr>
          <w:i/>
          <w:i/>
          <w:iCs/>
          <w:color w:val="0000FF"/>
          <w:sz w:val="20"/>
          <w:szCs w:val="20"/>
        </w:rPr>
      </w:pPr>
      <w:r>
        <w:rPr>
          <w:i/>
          <w:iCs/>
          <w:color w:val="0000FF"/>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КАК  МОРЯКИ  МОГУТ  ПОМОЧЬ  В  РЕШЕНИИ ПРОБЛЕМЫ  РАСПРОСТРАНЕНИЯ    ИНВАЗИВНЫХ  ВИДОВ?  СЪЕСТЬ  ИХ</w:t>
      </w:r>
    </w:p>
    <w:p>
      <w:pPr>
        <w:pStyle w:val="Normal"/>
        <w:jc w:val="both"/>
        <w:rPr/>
      </w:pPr>
      <w:r>
        <w:rPr>
          <w:rFonts w:cs="Times New Roman" w:ascii="Times New Roman" w:hAnsi="Times New Roman"/>
          <w:color w:val="auto"/>
          <w:sz w:val="20"/>
          <w:szCs w:val="20"/>
        </w:rPr>
        <w:t>Компания по обеспечению питания экипажей морских судов</w:t>
      </w:r>
      <w:r>
        <w:rPr>
          <w:rFonts w:cs="Times New Roman" w:ascii="Times New Roman" w:hAnsi="Times New Roman"/>
          <w:color w:val="auto"/>
          <w:sz w:val="20"/>
          <w:szCs w:val="20"/>
        </w:rPr>
        <w:t xml:space="preserve"> MCTC и судовладелец Torm объединились и запустили кампанию «съешь их, чтобы победить их», направленную на борьбу с интродукцией  чужеродных видов в неестественные для них места обитания. Они предлагают ввести эти виды в рацион питания экипажей су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рамках этой кампании опытные шеф-повара MCTC и Йогван Трондессен Андреасен, старший менеджер датского танкерного оператора Torm по вопросам организации питания  провели мастер-класс в Лимассоле (Кипр).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ни продемонстрировали, как безопасно приготовить крылатку — вид рыб, быстро распространяющийся по Средиземному морю, Мексиканскому заливу и Карибскому бассейн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читается, что красные крылатки резко меняют и нарушают пищевые цепочки из-за своей растущей популяции, а также того, что они в значительной степени несъедобны для других рыб.</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MCTC планирует сотрудничать  с местными поставщиками, закупать у них инвазивные виды рыб, которые уже есть на рынке, и снабжать ими су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вара-консультанты будут учить членов экипажа, работающих на камбузе,  как  из такой  рыбы готовить вкусные и полезные блюда.</w:t>
      </w:r>
    </w:p>
    <w:p>
      <w:pPr>
        <w:pStyle w:val="Normal"/>
        <w:jc w:val="both"/>
        <w:rPr/>
      </w:pPr>
      <w:r>
        <w:rPr>
          <w:rFonts w:cs="Times New Roman" w:ascii="Times New Roman" w:hAnsi="Times New Roman"/>
          <w:b w:val="false"/>
          <w:bCs w:val="false"/>
          <w:color w:val="auto"/>
          <w:sz w:val="20"/>
          <w:szCs w:val="20"/>
        </w:rPr>
        <w:t xml:space="preserve">«MCTC проводит разъяснительную работу в отношении проблемы инвазивных видов, делая акцент на том, что многие из этих видов безопасны для употребления в пищу, и мы можем ввести их в своё </w:t>
      </w:r>
      <w:r>
        <w:rPr>
          <w:rFonts w:cs="Times New Roman" w:ascii="Times New Roman" w:hAnsi="Times New Roman"/>
          <w:color w:val="auto"/>
          <w:sz w:val="20"/>
          <w:szCs w:val="20"/>
        </w:rPr>
        <w:t>ежедневное меню. Наши опытные специалисты разрабатывают  рецепты блюд  с инвазивными видами в качестве основного ингредиента», — рассказал Харалампос Антониу, сотрудник MCTC по вопросам окружающей среды и поставо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ругой пример — азиатский карп. Эта рыба вызвала проблемы в США после того, как в 1970-х годах ее впервые завезли в реку Миссисипи для борьбы с цветением водорослей. С тех пор популяция этой рыбы стала быстро увеличиваться, распространяясь  вверх по Миссисипи и  нарушая пищевые цепочки в этих местах.</w:t>
      </w:r>
    </w:p>
    <w:p>
      <w:pPr>
        <w:pStyle w:val="Normal"/>
        <w:jc w:val="both"/>
        <w:rPr/>
      </w:pPr>
      <w:r>
        <w:rPr>
          <w:rFonts w:cs="Times New Roman" w:ascii="Times New Roman" w:hAnsi="Times New Roman"/>
          <w:color w:val="auto"/>
          <w:sz w:val="20"/>
          <w:szCs w:val="20"/>
        </w:rPr>
        <w:t xml:space="preserve">Исполнительный директор MCTC Кристиан Иоанну сказал: «В MCTC мы всегда следим за тем, чтобы наши действия и процессы не создавали дополнительную нагрузку на окружающую среду  и стремимся повысить показатели экологической устойчивости не только нашей компании, но и всего сектора организации питания экипажей морских судов». Он пояснил, что инвазивный вид - </w:t>
      </w:r>
      <w:r>
        <w:rPr>
          <w:rFonts w:cs="Times New Roman" w:ascii="Times New Roman" w:hAnsi="Times New Roman"/>
          <w:color w:val="auto"/>
          <w:sz w:val="20"/>
          <w:szCs w:val="20"/>
          <w:lang w:val="ru-RU"/>
        </w:rPr>
        <w:t>это</w:t>
      </w:r>
      <w:r>
        <w:rPr>
          <w:rFonts w:cs="Times New Roman" w:ascii="Times New Roman" w:hAnsi="Times New Roman"/>
          <w:color w:val="auto"/>
          <w:sz w:val="20"/>
          <w:szCs w:val="20"/>
        </w:rPr>
        <w:t xml:space="preserve"> чужеродный организм, завезенный людьми в новое место и представляющий угрозу для местной среды обитания.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i/>
          <w:i/>
          <w:iCs/>
          <w:color w:val="0000FF"/>
          <w:sz w:val="20"/>
          <w:szCs w:val="20"/>
        </w:rPr>
      </w:pPr>
      <w:r>
        <w:rPr>
          <w:i/>
          <w:iCs/>
          <w:color w:val="0000FF"/>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left"/>
        <w:rPr/>
      </w:pPr>
      <w:r>
        <w:rPr>
          <w:rFonts w:cs="Times New Roman" w:ascii="Times New Roman" w:hAnsi="Times New Roman"/>
          <w:b/>
          <w:bCs/>
          <w:sz w:val="24"/>
          <w:szCs w:val="24"/>
          <w:u w:val="single"/>
        </w:rPr>
        <w:t>ГЛАВНЫЕ  РЕЗУЛЬТАТЫ  "ИНДЕКСА  СЧАСТЬЯ  МОРЯКОВ</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rPr>
        <w:t xml:space="preserve"> ЗА  ИЮЛЬ - СЕНТЯБРЬ</w:t>
      </w:r>
      <w:r>
        <w:rPr>
          <w:rFonts w:cs="Times New Roman" w:ascii="Times New Roman" w:hAnsi="Times New Roman"/>
          <w:b/>
          <w:bCs/>
          <w:sz w:val="24"/>
          <w:szCs w:val="24"/>
          <w:u w:val="single"/>
          <w:lang w:val="en-US"/>
        </w:rPr>
        <w:t xml:space="preserve"> 2022</w:t>
      </w:r>
      <w:r>
        <w:rPr>
          <w:rFonts w:cs="Times New Roman" w:ascii="Times New Roman" w:hAnsi="Times New Roman"/>
          <w:b/>
          <w:bCs/>
          <w:sz w:val="24"/>
          <w:szCs w:val="24"/>
          <w:u w:val="single"/>
          <w:lang w:val="ru-RU"/>
        </w:rPr>
        <w:t xml:space="preserve">:  СИТУАЦИЯ  С  УВОЛЬНЕНИЯМИ  НА  БЕРЕГ  УЛУЧШИЛАСЬ,  А  МОРАЛЬНОЕ  СОСТОЯНИЕ  ЭКИПАЖЕЙ  ПО-ПРЕЖНЕМУ  ВЫЗЫВАЕТ   ОЗАБОЧЕННОСТЬ </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опроса показывают, что моряки очень довольны тем, что выход в город в портах стал для  них гораздо доступнее,  чем в течение двух лет ограничений из-за пандемии. И хотя с увольнением на берег всё ещё возникают сложности, моряки стали гораздо меньше беспокоиться о  смене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мотря на то, что в целом результаты опроса положительные, по  ответам моряков понятно, что у них по-прежнему есть проблемы со снабжением  продовольствием, заработной платой, трудовой  нагрузкой, стрессами и суровой действительностью морской жизни, а это значит, что предстоит ещё много работы, чтобы улучшить жизнь моряков на борту, поэтому расслабляться не стоит. </w:t>
      </w:r>
    </w:p>
    <w:p>
      <w:pPr>
        <w:pStyle w:val="Normal"/>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моряков достиг 7,3 пунктов (из 10 возможных), что чуть  выше, чем в прошлом квартале (7,21). Стоит отметить, что второй квартал подряд наблюдается устойчивый рост удовлетворенности моряков  после рекордно низкого показателя за первые три месяца этого года - 5,8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вольнение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опроса самый большой скачок в уровне удовлетворенности моряков связан с увольнением на берег: с 4,8 до 5,87. Хотя в некоторых регионах, особенно в Китае, все еще действуют некоторые ограничения, связанные с Covid-19, в целом сход на берег в портах для моряков стал гораздо доступнее. Кроме того, теперь моряки могут активнее пользоваться услугами центров социально-бытового обслуживани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тернет-связь по-прежнему очень важна для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ак удовлетворенность моряков доступностью интернет-связи в рейсе возросло, некоторые из них  по-прежнему сталкиваются с медленным, дорогим и некачественным подключением, что их сильно расстраивает. Респонденты также ясно дали понять, что интернет-связь способствует, а не препятствует общению членов экипажа между собой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ы с удовлетворением насущных потребностей остаются</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уровень счастья" моряков  в целом возрос, опрос показал, что одной из основных проблемных областей является физическое здоровье и моральное состояние членов экипажа. Многие моряки по-прежнему жалуются на нехватку  свежих продуктов. Кроме того, некоторые респонденты  высказали недовольство уровнем профессиональной подготовки судовых поваров. О том, что такая проблема действительно существует, свидетельствует  недавний трагический инцидент, когда от отравления приготовленной на борту пищей отравились и умерли 12 членов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моряки продолжают  сообщать о плохом самочувствии из-за усталости,  стресса, большой трудовой нагрузки, а также о том, что у них не остаётся времени на занятия спортом, даже если на судне есть для этого все условия, включая  тренажерный зал или спортплощадку.</w:t>
      </w:r>
    </w:p>
    <w:p>
      <w:pPr>
        <w:pStyle w:val="Normal"/>
        <w:jc w:val="both"/>
        <w:rPr/>
      </w:pPr>
      <w:r>
        <w:rPr>
          <w:rStyle w:val="Emphasis"/>
          <w:rFonts w:cs="Times New Roman" w:ascii="Times New Roman" w:hAnsi="Times New Roman"/>
          <w:i w:val="false"/>
          <w:iCs w:val="false"/>
          <w:sz w:val="20"/>
          <w:szCs w:val="20"/>
          <w:lang w:val="ru-RU"/>
        </w:rPr>
        <w:t>Д</w:t>
      </w:r>
      <w:r>
        <w:rPr>
          <w:rStyle w:val="Emphasis"/>
          <w:rFonts w:cs="Times New Roman" w:ascii="Times New Roman" w:hAnsi="Times New Roman"/>
          <w:i w:val="false"/>
          <w:iCs w:val="false"/>
          <w:sz w:val="20"/>
          <w:szCs w:val="20"/>
        </w:rPr>
        <w:t>иректор</w:t>
      </w:r>
      <w:r>
        <w:rPr>
          <w:rFonts w:cs="Times New Roman" w:ascii="Times New Roman" w:hAnsi="Times New Roman"/>
          <w:sz w:val="20"/>
          <w:szCs w:val="20"/>
        </w:rPr>
        <w:t> по вопросам правовой защиты и регионального взаимодействия «</w:t>
      </w:r>
      <w:r>
        <w:rPr>
          <w:rFonts w:cs="Times New Roman" w:ascii="Times New Roman" w:hAnsi="Times New Roman"/>
          <w:sz w:val="20"/>
          <w:szCs w:val="20"/>
          <w:lang w:val="en-US"/>
        </w:rPr>
        <w:t xml:space="preserve">The </w:t>
      </w:r>
      <w:r>
        <w:rPr>
          <w:rFonts w:cs="Times New Roman" w:ascii="Times New Roman" w:hAnsi="Times New Roman"/>
          <w:sz w:val="20"/>
          <w:szCs w:val="20"/>
        </w:rPr>
        <w:t>Mission to Seafarers» Бен Бейли подчеркнул, что, несмотря на положительные результаты в виде  роста уровня удовлетворенности моряков  второй квартал подряд, "остаются нерешенными  крайне важные вопросы, которые необходимо начать решать как можно скорее, чтобы удовлетворить все насущные потребности моряков — от снабжения продуктами питания до обеспечения доступа к  Wi-Fi и снижения трудовой на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вой комментарий к результатам опроса дал эксперт Idwal в вопросах благополучия экипажей, старший морской инспектор Том Герберт: «Судя по отдельным сведениям, содержащимся в докладе, имеет место несоответствие интерпретации руководящих принципов КТМС, касающихся обеспеченности судов спортивным оборудованием и тренажерами… Мы полностью разделяем  мнение о том, что даже самые маленькие вложения могут иметь огромное значение… забота о здоровье и физической форме экипажа должны быть главными стимулами к тому, чтобы обеспечить суда спортивным снаряжением».</w:t>
      </w:r>
    </w:p>
    <w:p>
      <w:pPr>
        <w:pStyle w:val="Normal"/>
        <w:jc w:val="both"/>
        <w:rPr/>
      </w:pPr>
      <w:r>
        <w:rPr>
          <w:rFonts w:cs="Times New Roman" w:ascii="Times New Roman" w:hAnsi="Times New Roman"/>
          <w:sz w:val="20"/>
          <w:szCs w:val="20"/>
        </w:rPr>
        <w:t>"Короткие стоянки в портах, напряженный график,  плохая погода, грузы, которые требуют повышенного внимания, техническое обслуживание и ремонт — все это создаёт дополнительную нагрузку на экипаж, в результате идеализированные модели комплектования экипаже</w:t>
      </w:r>
      <w:r>
        <w:rPr>
          <w:rFonts w:cs="Times New Roman" w:ascii="Times New Roman" w:hAnsi="Times New Roman"/>
          <w:sz w:val="20"/>
          <w:szCs w:val="20"/>
          <w:lang w:val="ru-RU"/>
        </w:rPr>
        <w:t>й оказываются несостоятельными", - говорится в отчёте  по результатам опроса "</w:t>
      </w:r>
      <w:r>
        <w:rPr>
          <w:rFonts w:cs="Times New Roman" w:ascii="Times New Roman" w:hAnsi="Times New Roman"/>
          <w:sz w:val="20"/>
          <w:szCs w:val="20"/>
        </w:rPr>
        <w:t>Seafarers Happiness Index Q3"</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Самыми счастливыми  по-прежнему являются экипажи балкеров.</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0480</wp:posOffset>
            </wp:positionH>
            <wp:positionV relativeFrom="paragraph">
              <wp:posOffset>98425</wp:posOffset>
            </wp:positionV>
            <wp:extent cx="3598545" cy="2118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9" t="-32" r="-19" b="-32"/>
                    <a:stretch>
                      <a:fillRect/>
                    </a:stretch>
                  </pic:blipFill>
                  <pic:spPr bwMode="auto">
                    <a:xfrm>
                      <a:off x="0" y="0"/>
                      <a:ext cx="3598545" cy="211899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знакомиться с полным отчетом об итогах опроса "Индексе счастья моряков" за 3 квартал 2022 года можно здесь:</w:t>
      </w:r>
    </w:p>
    <w:p>
      <w:pPr>
        <w:pStyle w:val="Normal"/>
        <w:jc w:val="both"/>
        <w:rPr>
          <w:rFonts w:ascii="Times New Roman" w:hAnsi="Times New Roman" w:cs="Times New Roman"/>
          <w:sz w:val="20"/>
          <w:szCs w:val="20"/>
        </w:rPr>
      </w:pPr>
      <w:r>
        <w:rPr>
          <w:rFonts w:cs="Times New Roman" w:ascii="Times New Roman" w:hAnsi="Times New Roman"/>
          <w:sz w:val="20"/>
          <w:szCs w:val="20"/>
        </w:rPr>
        <w:t>https://www.happyatsea.org/wp-content/uploads/2022/10/Seafarers-Happiness-Index-Q3-2022.pdf</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nautilusint.org</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0000FF"/>
          <w:sz w:val="20"/>
          <w:szCs w:val="20"/>
          <w:u w:val="none"/>
          <w:lang w:val="ru-RU"/>
        </w:rPr>
      </w:pPr>
      <w:r>
        <w:rPr>
          <w:rFonts w:cs="Times New Roman" w:ascii="Times New Roman" w:hAnsi="Times New Roman"/>
          <w:b/>
          <w:bCs/>
          <w:i/>
          <w:iCs/>
          <w:color w:val="0000FF"/>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Специалисты компаний Bridge Stone и Dryad Global, специализирующихся в сфере обеспечения безопасности судоходства от внешних угроз, указали на изменения в составе высокоопасных морских зон с 1 января 2023 года. </w:t>
      </w:r>
      <w:r>
        <w:rPr>
          <w:rFonts w:cs="Times New Roman" w:ascii="Times New Roman" w:hAnsi="Times New Roman"/>
          <w:b w:val="false"/>
          <w:bCs w:val="false"/>
          <w:color w:val="auto"/>
          <w:sz w:val="20"/>
          <w:szCs w:val="20"/>
          <w:u w:val="none"/>
          <w:lang w:val="ru-RU"/>
        </w:rPr>
        <w:t>С этой даты из списка будет исключен Индийский океан в связи с уменьшением угроз пиратства в этом регионе, сказано в сообщении компаний. При этом эксперты рекомендуют операторам флота продолжать придерживаться пятой редакции Наилучших практик управления (Best Management Practice 5). Северная часть Черного моря продолжает оставаться зоной высокого риска для судоходства. «Однако ситуация может измениться», ‒ говорится в сообщении. Другой высокоопасной зоной остается Гвинейский залив. «Иногда время года диктует, является ли зона высокоопасной или нет. В Гвинейском заливе наблюдалось снижение пиратской активности, попыток незаконной высадки и проникновений на суда, однако есть отдельные инциденты в конкретных местах», ‒ отмечают аналити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rPr/>
      </w:pPr>
      <w:r>
        <w:rPr>
          <w:rFonts w:cs="Times New Roman" w:ascii="Times New Roman" w:hAnsi="Times New Roman"/>
          <w:b/>
          <w:bCs/>
          <w:sz w:val="24"/>
          <w:szCs w:val="24"/>
          <w:u w:val="single"/>
        </w:rPr>
        <w:t>ЭКСПЕРТЫ  ПРЕДУПРЕЖДАЮТ:  ХАКЕРЫ  МОГУТ  СПРОВОЦИРОВАТЬ  ИНЦИДЕНТ, ПОДОБНЫЙ  ТОМУ,  КОТОРЫЙ  ПРОИЗОШЁЛ  В  СУЭЦКОМ  КАНАЛЕ  ВСЛЕДСТВИЕ  АВАРИИ  КОНТЕЙНЕРОВОЗА  "</w:t>
      </w:r>
      <w:r>
        <w:rPr>
          <w:rFonts w:cs="Times New Roman" w:ascii="Times New Roman" w:hAnsi="Times New Roman"/>
          <w:b/>
          <w:bCs/>
          <w:sz w:val="24"/>
          <w:szCs w:val="24"/>
          <w:u w:val="single"/>
          <w:lang w:val="en-US"/>
        </w:rPr>
        <w:t>EVER  GIVEN</w:t>
      </w:r>
      <w:r>
        <w:rPr>
          <w:rFonts w:cs="Times New Roman" w:ascii="Times New Roman" w:hAnsi="Times New Roman"/>
          <w:b/>
          <w:bCs/>
          <w:sz w:val="24"/>
          <w:szCs w:val="24"/>
          <w:u w:val="single"/>
          <w:lang w:val="ru-RU"/>
        </w:rPr>
        <w:t>"</w:t>
      </w:r>
    </w:p>
    <w:p>
      <w:pPr>
        <w:pStyle w:val="Normal"/>
        <w:jc w:val="both"/>
        <w:rPr>
          <w:rFonts w:ascii="Times New Roman" w:hAnsi="Times New Roman" w:cs="Times New Roman"/>
          <w:sz w:val="20"/>
          <w:szCs w:val="20"/>
        </w:rPr>
      </w:pPr>
      <w:r>
        <w:rPr>
          <w:rFonts w:cs="Times New Roman" w:ascii="Times New Roman" w:hAnsi="Times New Roman"/>
          <w:sz w:val="20"/>
          <w:szCs w:val="20"/>
        </w:rPr>
        <w:t>Суэцкий канал является одним из самых строго охраняемых  водных путей в мире. Эту  193-километровую торговую артерию охраняют  тысячи военнослужащих и контрольно-пропускных пунктов. Однако, самую большую опасность для Суэцкого канала представляют не внешние угрозы, а проходящие по нему суда.</w:t>
      </w:r>
    </w:p>
    <w:p>
      <w:pPr>
        <w:pStyle w:val="Normal"/>
        <w:jc w:val="both"/>
        <w:rPr/>
      </w:pPr>
      <w:r>
        <w:rPr>
          <w:rFonts w:cs="Times New Roman" w:ascii="Times New Roman" w:hAnsi="Times New Roman"/>
          <w:color w:val="auto"/>
          <w:sz w:val="20"/>
          <w:szCs w:val="20"/>
          <w:lang w:val="ru-RU"/>
        </w:rPr>
        <w:t xml:space="preserve">Учитывая  повсеместный </w:t>
      </w:r>
      <w:r>
        <w:rPr>
          <w:rFonts w:cs="Times New Roman" w:ascii="Times New Roman" w:hAnsi="Times New Roman"/>
          <w:color w:val="auto"/>
          <w:sz w:val="20"/>
          <w:szCs w:val="20"/>
        </w:rPr>
        <w:t>рост количества кибер атак с использованием спуфинга сигналов  GPS и других хакерских нападений, демонстрирующих, насколько легко взять под контроль  судно, новый доклад по морской кибербезопасности предполагает, что Суэц может повторить катастрофу Ever Given, которая блокировала канал в течение шести дней в прошлом году, хотя на этот раз от рук хакеров.</w:t>
      </w:r>
    </w:p>
    <w:p>
      <w:pPr>
        <w:pStyle w:val="Normal"/>
        <w:jc w:val="both"/>
        <w:rPr/>
      </w:pPr>
      <w:r>
        <w:rPr>
          <w:rFonts w:cs="Times New Roman" w:ascii="Times New Roman" w:hAnsi="Times New Roman"/>
          <w:sz w:val="20"/>
          <w:szCs w:val="20"/>
        </w:rPr>
        <w:t>Компании  Thetius, CyberOwl и HFW опубликовали совместный доклад  под названием "</w:t>
      </w:r>
      <w:r>
        <w:rPr>
          <w:rFonts w:cs="Times New Roman" w:ascii="Times New Roman" w:hAnsi="Times New Roman"/>
          <w:sz w:val="20"/>
          <w:szCs w:val="20"/>
          <w:lang w:val="en-US" w:eastAsia="zh-CN" w:bidi="hi-IN"/>
        </w:rPr>
        <w:t>The Great Disconnect</w:t>
      </w:r>
      <w:r>
        <w:rPr>
          <w:rFonts w:cs="Times New Roman" w:ascii="Times New Roman" w:hAnsi="Times New Roman"/>
          <w:sz w:val="20"/>
          <w:szCs w:val="20"/>
          <w:lang w:val="ru-RU" w:eastAsia="zh-CN" w:bidi="hi-IN"/>
        </w:rPr>
        <w:t>"</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w:t>
      </w:r>
      <w:r>
        <w:rPr>
          <w:rFonts w:cs="Times New Roman" w:ascii="Times New Roman" w:hAnsi="Times New Roman"/>
          <w:sz w:val="20"/>
          <w:szCs w:val="20"/>
        </w:rPr>
        <w:t>«Великое отключение»), в котором подробно изложены многие недавние киберинциденты, включая случай с танкером Stena Impero, когда в 2019 году злоумышленники подделали сигнал  GPS, чтобы заставить судно пересечь   (непреднамеренно) территориальные воды Ирана. В результате  судно и его экипаж были задержаны и оставались под арестом много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Оборудование, необходимое для осуществления GPS-спуфинга, стоит не больше 100 долларов, говорится в докладе, а при наличии ресурсов целого  государства «тщательно продуманная подделка сигнала с охватом целого региона или моря — это не просто возможность, это реа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Получить контроль над судном тоже  очень просто: данные CyberOwl показывают, что на борту находящихся под их наблюдением 54% судов имеется  от 40 до 180 подключенных устройств, таких как  рабочие станции, ПК, принтеры и служебные телефоны. Самым тревожным выводом, который компания сделал из своих наблюдений за системами судов, заключается в том, что на многих судах  системы, которые считались изолированными, такие как грузовые компьютеры и системы мониторинга состояния двигателей, оказались каким-то образом подключенными к судовой рабочей компьютерной се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более чем 60% компьютеров, мониторинг которых осуществляет CyberOwl, установлено неофициальное или загруженное  членами экипажа программное обеспечение, а при работе на 30% компьютеров часто используется учетная запись локального администратора, что даёт пользователю возможность осуществлять любые действия с устройством. </w:t>
      </w:r>
    </w:p>
    <w:p>
      <w:pPr>
        <w:pStyle w:val="Normal"/>
        <w:jc w:val="both"/>
        <w:rPr>
          <w:rFonts w:ascii="Times New Roman" w:hAnsi="Times New Roman" w:cs="Times New Roman"/>
          <w:sz w:val="20"/>
          <w:szCs w:val="20"/>
        </w:rPr>
      </w:pPr>
      <w:r>
        <w:rPr>
          <w:rFonts w:cs="Times New Roman" w:ascii="Times New Roman" w:hAnsi="Times New Roman"/>
          <w:sz w:val="20"/>
          <w:szCs w:val="20"/>
        </w:rPr>
        <w:t>«Посадка на мель танкера Ever Given в Суэцком канале не была следствие кибератаки, но является примером последствий подобного инцидента», — говорится в докладе, и далее следует предупреждение: «Если злоумышленникам понадобится пример того, как просто можно заполучить контроль над  системой рулевого управления судном, и к каким мощным последствиям это может привести, им не надо далеко ходить — всё есть на первых полосах газ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ругие ключевые моменты  43-страничного доклада  включают новость о том, что в феврале этого года CyberOwl обнаружила национальное вредоносное ПО в системах на борту семи разных судов, принадлежащих крупному линейному оператору. Вредоносное ПО принадлежало к семейству PlugX, которое позволяет  злоумышленнику сначала получить  удаленный доступ к уязвимой системе, а затем получить полный контроль администратора за управлением двигателей и машин  без дополнительных разрешений или авторизации. </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val="false"/>
          <w:b w:val="false"/>
          <w:bCs w:val="false"/>
          <w:i/>
          <w:i/>
          <w:iCs/>
          <w:color w:val="0000FF"/>
          <w:sz w:val="20"/>
          <w:szCs w:val="20"/>
          <w:u w:val="none"/>
          <w:lang w:val="en-US"/>
        </w:rPr>
      </w:pPr>
      <w:r>
        <w:rPr>
          <w:rFonts w:eastAsia="Times New Roman" w:cs="Times New Roman" w:ascii="Times New Roman" w:hAnsi="Times New Roman"/>
          <w:b w:val="false"/>
          <w:bCs w:val="false"/>
          <w:i/>
          <w:iCs/>
          <w:color w:val="0000FF"/>
          <w:sz w:val="20"/>
          <w:szCs w:val="20"/>
          <w:u w:val="none"/>
          <w:lang w:val="en-US"/>
        </w:rPr>
        <w:t>Splash247.com</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rPr>
          <w:rFonts w:ascii="Times New Roman" w:hAnsi="Times New Roman" w:eastAsia="Times New Roman" w:cs="Times New Roman"/>
          <w:b/>
          <w:b/>
          <w:bCs/>
          <w:color w:val="auto"/>
          <w:sz w:val="24"/>
          <w:szCs w:val="24"/>
          <w:u w:val="single"/>
          <w:lang w:val="ru-RU"/>
        </w:rPr>
      </w:pPr>
      <w:r>
        <w:rPr>
          <w:rFonts w:eastAsia="Times New Roman" w:cs="Times New Roman" w:ascii="Times New Roman" w:hAnsi="Times New Roman"/>
          <w:b/>
          <w:bCs/>
          <w:color w:val="auto"/>
          <w:sz w:val="24"/>
          <w:szCs w:val="24"/>
          <w:u w:val="singl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ОЖАР  В  ГРУЗОВОМ  ПРОСТРАНСТВЕ  СУДНА:  ЧТО  НУЖНО  ЗНАТЬ</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татистике P&amp;I Clubs, пожары в грузовых пространствах случаются гораздо реже, чем пожары в машинных отделениях или возгорания электрических  блоков. Однако, в каком бы месте судна не возник пожар, он представляет собой серьезную проблему, поскольку огонь может быстро распространяться и его очень трудно локализовать, в итоге  всё часто заканчивается тем, что экипажу приходится срочно эвакуироваться с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В 2021 году пожар на борту контейнеровоза X-Press Pearl привел к полной гибели судна и груза, что в очередной раз напомнило судоходной отрасли о том, что предотвращение возгораний грузов является первоочередной задачей для судоходной отрасли. Так, согласно последнему отчету Allianz Safety and Shipping Review, только на контейнеровозах за последние пять лет было зарегистрировано более 70 пожаров. Эти пожары часто возникают в контейнерах и могут быть результатом предоставления неполной или недостоверной информации об опасных грузах, таких как химикаты и аккумуляторы.</w:t>
      </w:r>
    </w:p>
    <w:p>
      <w:pPr>
        <w:pStyle w:val="Normal"/>
        <w:jc w:val="both"/>
        <w:rPr>
          <w:rFonts w:ascii="Times New Roman" w:hAnsi="Times New Roman" w:cs="Times New Roman"/>
          <w:sz w:val="20"/>
          <w:szCs w:val="20"/>
        </w:rPr>
      </w:pPr>
      <w:r>
        <w:rPr>
          <w:rFonts w:cs="Times New Roman" w:ascii="Times New Roman" w:hAnsi="Times New Roman"/>
          <w:sz w:val="20"/>
          <w:szCs w:val="20"/>
        </w:rPr>
        <w:t>«Около 5% погруженных на борт контейнеров составляют незадекларированные опасные грузы. Они могут быть неправильно упакованы и размещены на борту, что может привести к возгоранию и/или затруднить его обнаружение и тушение пожара. Чем больше контейнеров на борту, тем выше вероятность того, что хотя бы один из них может загореться и вызвать пожар, и тем сложнее его локализовать и потушить», — отмечают  в Allian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ки, извлеченные из недавних происшествий</w:t>
      </w:r>
    </w:p>
    <w:p>
      <w:pPr>
        <w:pStyle w:val="Normal"/>
        <w:jc w:val="both"/>
        <w:rPr/>
      </w:pPr>
      <w:r>
        <w:rPr>
          <w:rFonts w:cs="Times New Roman" w:ascii="Times New Roman" w:hAnsi="Times New Roman"/>
          <w:sz w:val="20"/>
          <w:szCs w:val="20"/>
        </w:rPr>
        <w:t xml:space="preserve">Риски возгорания  на борту грузовых судов многочисленны и разнообразны; например, пожар в грузовом </w:t>
      </w:r>
      <w:r>
        <w:rPr>
          <w:rFonts w:cs="Times New Roman" w:ascii="Times New Roman" w:hAnsi="Times New Roman"/>
          <w:sz w:val="20"/>
          <w:szCs w:val="20"/>
          <w:lang w:val="ru-RU"/>
        </w:rPr>
        <w:t xml:space="preserve">трюме </w:t>
      </w:r>
      <w:r>
        <w:rPr>
          <w:rFonts w:cs="Times New Roman" w:ascii="Times New Roman" w:hAnsi="Times New Roman"/>
          <w:sz w:val="20"/>
          <w:szCs w:val="20"/>
        </w:rPr>
        <w:t>может возникнуть из-за  короткого замыкания в автомобиле, который перевозит судно, или из-за неисправности в электропроводке освещения самого трюма.  Именно поэтому крайне важным является наличие соответствующих процедур, обеспечивающих отключение (и, при необходимости, изолирование) систем освещения грузового трюма в соответствующее время, чтобы исключить риск возгорания  после начала операции погрузк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оломки и проникновение морской воды внутрь судна могут повлиять на остойчивость судна, а открытые палубы способствуют быстрому распространению огня. Кроме того, напряженные графики и короткое время оборота судна в порту — это те факторы, из-за которых экипаж до отхода судна может не успеть провести все необходимые проверки, обеспечивающие снижение риска возгораний или проконтролировать смещения погруженных на борт  транспортных средств. В любом случае, чрезвычайно важно фиксировать проведение всех процедур обеспечения безопасности и внедрять системы проверки их выполнения.</w:t>
      </w:r>
    </w:p>
    <w:p>
      <w:pPr>
        <w:pStyle w:val="Normal"/>
        <w:jc w:val="both"/>
        <w:rPr/>
      </w:pPr>
      <w:r>
        <w:rPr>
          <w:rFonts w:cs="Times New Roman" w:ascii="Times New Roman" w:hAnsi="Times New Roman"/>
          <w:sz w:val="20"/>
          <w:szCs w:val="20"/>
        </w:rPr>
        <w:t xml:space="preserve">В специальном  исследовании страхового клуба </w:t>
      </w:r>
      <w:r>
        <w:rPr>
          <w:rFonts w:cs="Times New Roman" w:ascii="Times New Roman" w:hAnsi="Times New Roman"/>
          <w:sz w:val="20"/>
          <w:szCs w:val="20"/>
          <w:lang w:val="en-US" w:eastAsia="zh-CN" w:bidi="hi-IN"/>
        </w:rPr>
        <w:t>Swedish Club</w:t>
      </w:r>
      <w:r>
        <w:rPr>
          <w:rFonts w:cs="Times New Roman" w:ascii="Times New Roman" w:hAnsi="Times New Roman"/>
          <w:sz w:val="20"/>
          <w:szCs w:val="20"/>
        </w:rPr>
        <w:t>, посвященном данной проблеме, был проанализирован случай взрыва, на борту, к</w:t>
      </w:r>
      <w:r>
        <w:rPr>
          <w:rFonts w:cs="Times New Roman" w:ascii="Times New Roman" w:hAnsi="Times New Roman"/>
          <w:sz w:val="20"/>
          <w:szCs w:val="20"/>
          <w:lang w:val="ru-RU"/>
        </w:rPr>
        <w:t xml:space="preserve">оторый произошел из-за несоблюдения правил безопасности при проведении </w:t>
      </w:r>
      <w:r>
        <w:rPr>
          <w:rFonts w:cs="Times New Roman" w:ascii="Times New Roman" w:hAnsi="Times New Roman"/>
          <w:sz w:val="20"/>
          <w:szCs w:val="20"/>
        </w:rPr>
        <w:t>фумигации. Клуб обращает внимание на  необходимость строгого следования инструкциям  применения  фумиганта. Поскольку трюмы какое-то время после фумигации не проветриваются, может возникнуть риск чрезмерной конденсации влаги внутри, а в некоторых случаях даже запотевание или образование капель. Это может привести к повреждению груза, а также повысить риски возгорания и взрыва. Поэтому перед фумигацией, которую часто проводят специализированные компании, необходимо должным образом учитывать погодные условия и состояние груза, в частности —  содержание влаги в грузе.</w:t>
      </w:r>
    </w:p>
    <w:p>
      <w:pPr>
        <w:pStyle w:val="Normal"/>
        <w:jc w:val="both"/>
        <w:rPr/>
      </w:pPr>
      <w:r>
        <w:rPr>
          <w:rFonts w:cs="Times New Roman" w:ascii="Times New Roman" w:hAnsi="Times New Roman"/>
          <w:sz w:val="20"/>
          <w:szCs w:val="20"/>
        </w:rPr>
        <w:t xml:space="preserve">Анализируя  другой инцидент,  </w:t>
      </w:r>
      <w:r>
        <w:rPr>
          <w:rFonts w:cs="Times New Roman" w:ascii="Times New Roman" w:hAnsi="Times New Roman"/>
          <w:sz w:val="20"/>
          <w:szCs w:val="20"/>
          <w:lang w:val="en-US" w:eastAsia="zh-CN" w:bidi="hi-IN"/>
        </w:rPr>
        <w:t>Swedish Club</w:t>
      </w:r>
      <w:r>
        <w:rPr>
          <w:rFonts w:cs="Times New Roman" w:ascii="Times New Roman" w:hAnsi="Times New Roman"/>
          <w:sz w:val="20"/>
          <w:szCs w:val="20"/>
        </w:rPr>
        <w:t xml:space="preserve"> акцентирует внимание на том, что  грузы, содержащие гипохлорит кальция и другие окисляющие твердые вещества, которые часто используются для дезинфекции  плавательных бассейнов и обработки тканей (отбеливание или стирка), подвержены  </w:t>
      </w:r>
      <w:r>
        <w:rPr>
          <w:rFonts w:cs="Times New Roman" w:ascii="Times New Roman" w:hAnsi="Times New Roman"/>
          <w:sz w:val="20"/>
          <w:szCs w:val="20"/>
          <w:lang w:val="ru-RU"/>
        </w:rPr>
        <w:t>самонагреванию</w:t>
      </w:r>
      <w:r>
        <w:rPr>
          <w:rFonts w:cs="Times New Roman" w:ascii="Times New Roman" w:hAnsi="Times New Roman"/>
          <w:sz w:val="20"/>
          <w:szCs w:val="20"/>
        </w:rPr>
        <w:t xml:space="preserve"> и «неуправляемому нагреву», которые ведут к  стремительному саморазложению и выделению тепла и образованию газов, включая кислород. Последствия этих процессов  в трюме могут быть аналогичны взрыву, а выделяющиеся тепло и кислород могут способствовать  распространению огня.</w:t>
      </w:r>
    </w:p>
    <w:p>
      <w:pPr>
        <w:pStyle w:val="Normal"/>
        <w:jc w:val="both"/>
        <w:rPr>
          <w:rFonts w:ascii="Times New Roman" w:hAnsi="Times New Roman" w:cs="Times New Roman"/>
          <w:sz w:val="20"/>
          <w:szCs w:val="20"/>
        </w:rPr>
      </w:pPr>
      <w:r>
        <w:rPr>
          <w:rFonts w:cs="Times New Roman" w:ascii="Times New Roman" w:hAnsi="Times New Roman"/>
          <w:sz w:val="20"/>
          <w:szCs w:val="20"/>
        </w:rPr>
        <w:t>Потенциальные причины саморазложения включают в себя:</w:t>
      </w:r>
    </w:p>
    <w:p>
      <w:pPr>
        <w:pStyle w:val="Normal"/>
        <w:jc w:val="both"/>
        <w:rPr>
          <w:rFonts w:ascii="Times New Roman" w:hAnsi="Times New Roman" w:cs="Times New Roman"/>
          <w:sz w:val="20"/>
          <w:szCs w:val="20"/>
        </w:rPr>
      </w:pPr>
      <w:r>
        <w:rPr>
          <w:rFonts w:cs="Times New Roman" w:ascii="Times New Roman" w:hAnsi="Times New Roman"/>
          <w:sz w:val="20"/>
          <w:szCs w:val="20"/>
        </w:rPr>
        <w:t>Воздействие тепла, например, от солнечного излучения (до или после погрузки),  от групповых рефлекторов для освещения погрузочно-разгрузочных работ, от  нагревшихся топливных танков.</w:t>
      </w:r>
    </w:p>
    <w:p>
      <w:pPr>
        <w:pStyle w:val="Normal"/>
        <w:jc w:val="both"/>
        <w:rPr>
          <w:rFonts w:ascii="Times New Roman" w:hAnsi="Times New Roman" w:cs="Times New Roman"/>
          <w:sz w:val="20"/>
          <w:szCs w:val="20"/>
        </w:rPr>
      </w:pPr>
      <w:r>
        <w:rPr>
          <w:rFonts w:cs="Times New Roman" w:ascii="Times New Roman" w:hAnsi="Times New Roman"/>
          <w:sz w:val="20"/>
          <w:szCs w:val="20"/>
        </w:rPr>
        <w:t>Обработка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грязнение груза на месте производств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течка (разлив), которая провоцирует реакцию  между грузом  и горючими материалами. </w:t>
      </w:r>
    </w:p>
    <w:p>
      <w:pPr>
        <w:pStyle w:val="Normal"/>
        <w:jc w:val="both"/>
        <w:rPr>
          <w:rFonts w:ascii="Times New Roman" w:hAnsi="Times New Roman" w:cs="Times New Roman"/>
          <w:sz w:val="20"/>
          <w:szCs w:val="20"/>
        </w:rPr>
      </w:pPr>
      <w:r>
        <w:rPr>
          <w:rFonts w:cs="Times New Roman" w:ascii="Times New Roman" w:hAnsi="Times New Roman"/>
          <w:sz w:val="20"/>
          <w:szCs w:val="20"/>
        </w:rPr>
        <w:t>Избыточное количество груза в контейнерах, приводящее к недостаточному отводу тепла</w:t>
      </w:r>
    </w:p>
    <w:p>
      <w:pPr>
        <w:pStyle w:val="Normal"/>
        <w:jc w:val="both"/>
        <w:rPr>
          <w:rFonts w:ascii="Times New Roman" w:hAnsi="Times New Roman" w:cs="Times New Roman"/>
          <w:sz w:val="20"/>
          <w:szCs w:val="20"/>
        </w:rPr>
      </w:pPr>
      <w:r>
        <w:rPr>
          <w:rFonts w:cs="Times New Roman" w:ascii="Times New Roman" w:hAnsi="Times New Roman"/>
          <w:sz w:val="20"/>
          <w:szCs w:val="20"/>
        </w:rPr>
        <w:t>Неадекватное разделение упаковок в контейнерах, что также приводит к недостаточному отводу тепла.</w:t>
      </w:r>
    </w:p>
    <w:p>
      <w:pPr>
        <w:pStyle w:val="Normal"/>
        <w:jc w:val="both"/>
        <w:rPr/>
      </w:pPr>
      <w:r>
        <w:rPr>
          <w:rFonts w:cs="Times New Roman" w:ascii="Times New Roman" w:hAnsi="Times New Roman"/>
          <w:sz w:val="20"/>
          <w:szCs w:val="20"/>
        </w:rPr>
        <w:t xml:space="preserve">В одном случае пожар возник из-за того, что несколько групповых рефлекторов были включены, когда на них лежал груз, и от воздействия  горячих ламп загорелся груз. </w:t>
      </w:r>
      <w:r>
        <w:rPr>
          <w:rFonts w:cs="Times New Roman" w:ascii="Times New Roman" w:hAnsi="Times New Roman"/>
          <w:sz w:val="20"/>
          <w:szCs w:val="20"/>
          <w:lang w:val="en-US" w:eastAsia="zh-CN" w:bidi="hi-IN"/>
        </w:rPr>
        <w:t>Swedish Club</w:t>
      </w:r>
      <w:r>
        <w:rPr>
          <w:rFonts w:cs="Times New Roman" w:ascii="Times New Roman" w:hAnsi="Times New Roman"/>
          <w:sz w:val="20"/>
          <w:szCs w:val="20"/>
        </w:rPr>
        <w:t xml:space="preserve"> отметил, что на борту отсутствовала информация о том, как были подключены цепи освещения, и как должна работать система  рефлекторов, а также отсутствовали записи об их использовании. Во многих  трюмах на  сухогрузах есть стационарные групповые рефлекторы.  Галогенные лампы сильно нагреваются и могут легко воспламенить горючие грузы, такие как зерно, корма для животных, древесная щепа, целлюлоза и бумага, если они находятся слишком близко к источнику света.</w:t>
      </w:r>
    </w:p>
    <w:p>
      <w:pPr>
        <w:pStyle w:val="Normal"/>
        <w:jc w:val="both"/>
        <w:rPr/>
      </w:pPr>
      <w:r>
        <w:rPr>
          <w:rFonts w:cs="Times New Roman" w:ascii="Times New Roman" w:hAnsi="Times New Roman"/>
          <w:sz w:val="20"/>
          <w:szCs w:val="20"/>
        </w:rPr>
        <w:t xml:space="preserve">Поэтому рефлекторы в  трюмах должны быть должным образом изолированы перед погрузкой. Лучше всего это сделать, удалив предохранители или другие физические звенья в электрических цепях, чтобы их нельзя было включить даже по ошибке. На контейнеровозах рефлекторы должны  располагаться в строго определенных местах, чтобы от излучаемого ими тепла </w:t>
      </w:r>
      <w:r>
        <w:rPr>
          <w:rFonts w:cs="Times New Roman" w:ascii="Times New Roman" w:hAnsi="Times New Roman"/>
          <w:sz w:val="20"/>
          <w:szCs w:val="20"/>
          <w:lang w:val="ru-RU"/>
        </w:rPr>
        <w:t>не могли нагреться и загореться ни грузы, ни</w:t>
      </w:r>
      <w:r>
        <w:rPr>
          <w:rFonts w:cs="Times New Roman" w:ascii="Times New Roman" w:hAnsi="Times New Roman"/>
          <w:sz w:val="20"/>
          <w:szCs w:val="20"/>
        </w:rPr>
        <w:t xml:space="preserve"> любые другие горючие вещества. Рефлекторы на в автомобилевозах и на паромах обычно флуоресцентные, что вряд ли может привести к  воспламенению расположенных рядом с ними груз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FF"/>
          <w:sz w:val="20"/>
          <w:szCs w:val="20"/>
        </w:rPr>
      </w:pPr>
      <w:r>
        <w:rPr>
          <w:i/>
          <w:iCs/>
          <w:color w:val="0000FF"/>
          <w:sz w:val="20"/>
          <w:szCs w:val="20"/>
        </w:rPr>
      </w:r>
    </w:p>
    <w:p>
      <w:pPr>
        <w:pStyle w:val="Style2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20"/>
        <w:jc w:val="left"/>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20"/>
        <w:jc w:val="left"/>
        <w:rPr/>
      </w:pPr>
      <w:r>
        <w:rPr>
          <w:rFonts w:cs="Times New Roman" w:ascii="Times New Roman" w:hAnsi="Times New Roman"/>
          <w:b/>
          <w:bCs/>
          <w:sz w:val="24"/>
          <w:szCs w:val="24"/>
          <w:u w:val="single"/>
        </w:rPr>
        <w:t>ИЗВЛЕКАЕМ  УРОКИ: ИНЦИДЕНТ  ИЗ-ЗА  УТЕЧКИ  ТОПЛИВА  НА  БОРТУ</w:t>
      </w:r>
      <w:r>
        <w:rPr>
          <w:rFonts w:cs="Times New Roman" w:ascii="Times New Roman" w:hAnsi="Times New Roman"/>
          <w:sz w:val="22"/>
          <w:szCs w:val="22"/>
        </w:rPr>
        <w:t xml:space="preserve"> </w:t>
      </w:r>
    </w:p>
    <w:p>
      <w:pPr>
        <w:pStyle w:val="Style20"/>
        <w:jc w:val="both"/>
        <w:rPr/>
      </w:pPr>
      <w:r>
        <w:rPr>
          <w:rFonts w:cs="Times New Roman" w:ascii="Times New Roman" w:hAnsi="Times New Roman"/>
          <w:sz w:val="20"/>
          <w:szCs w:val="20"/>
        </w:rPr>
        <w:t xml:space="preserve">CHIRP Maritime </w:t>
      </w:r>
      <w:r>
        <w:rPr>
          <w:rFonts w:cs="Times New Roman" w:ascii="Times New Roman" w:hAnsi="Times New Roman"/>
          <w:color w:val="auto"/>
          <w:sz w:val="20"/>
          <w:szCs w:val="20"/>
          <w:lang w:val="en-US"/>
        </w:rPr>
        <w:t xml:space="preserve"> </w:t>
      </w:r>
      <w:r>
        <w:rPr>
          <w:rFonts w:cs="Times New Roman" w:ascii="Times New Roman" w:hAnsi="Times New Roman"/>
          <w:b w:val="false"/>
          <w:i w:val="false"/>
          <w:caps w:val="false"/>
          <w:smallCaps w:val="false"/>
          <w:color w:val="auto"/>
          <w:spacing w:val="0"/>
          <w:sz w:val="20"/>
          <w:szCs w:val="20"/>
          <w:lang w:val="ru-RU" w:eastAsia="zh-CN" w:bidi="hi-IN"/>
        </w:rPr>
        <w:t xml:space="preserve">(Конфиденциальная программа отчётности об инцидентах, связанных  с человеческим фактором) </w:t>
      </w:r>
      <w:r>
        <w:rPr>
          <w:rFonts w:cs="Times New Roman" w:ascii="Times New Roman" w:hAnsi="Times New Roman"/>
          <w:sz w:val="20"/>
          <w:szCs w:val="20"/>
          <w:lang w:val="ru-RU" w:eastAsia="zh-CN" w:bidi="hi-IN"/>
        </w:rPr>
        <w:t xml:space="preserve"> приво</w:t>
      </w:r>
      <w:r>
        <w:rPr>
          <w:rFonts w:cs="Times New Roman" w:ascii="Times New Roman" w:hAnsi="Times New Roman"/>
          <w:sz w:val="20"/>
          <w:szCs w:val="20"/>
        </w:rPr>
        <w:t xml:space="preserve">дит примеры реальных происшествий, которые были  связаны с утечкой топлива </w:t>
      </w:r>
      <w:r>
        <w:rPr>
          <w:rFonts w:cs="Times New Roman" w:ascii="Times New Roman" w:hAnsi="Times New Roman"/>
          <w:sz w:val="20"/>
          <w:szCs w:val="20"/>
          <w:lang w:val="ru-RU"/>
        </w:rPr>
        <w:t>на борту,</w:t>
      </w:r>
      <w:r>
        <w:rPr>
          <w:rFonts w:cs="Times New Roman" w:ascii="Times New Roman" w:hAnsi="Times New Roman"/>
          <w:sz w:val="20"/>
          <w:szCs w:val="20"/>
        </w:rPr>
        <w:t xml:space="preserve"> и демонстрируют высокий риск возгорания из-за ошибки человек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течки топлива из труб высокого давления несут в себе опасность возгорания в машинном отделении. Большинство инцидентов, о которых сообщалось CHIRP, были вызваны человеческим фактором — излишней самоуверенностью и халатностью.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 1</w:t>
      </w:r>
    </w:p>
    <w:p>
      <w:pPr>
        <w:pStyle w:val="Style20"/>
        <w:jc w:val="both"/>
        <w:rPr>
          <w:rFonts w:ascii="Times New Roman" w:hAnsi="Times New Roman" w:cs="Times New Roman"/>
          <w:sz w:val="20"/>
          <w:szCs w:val="20"/>
        </w:rPr>
      </w:pPr>
      <w:r>
        <w:rPr>
          <w:rFonts w:cs="Times New Roman" w:ascii="Times New Roman" w:hAnsi="Times New Roman"/>
          <w:sz w:val="20"/>
          <w:szCs w:val="20"/>
        </w:rPr>
        <w:t>Судно находилось в  движении, когда экипаж заметил  незначительную утечку топлива в месте соединения цилиндра №6 масляного насоса главного двигателя с трубопроводом высокого давления. Экипаж принял решение немедленно остановить работу главного двигателя и заменить  трубопровод высокого давления. В ходе расследования выяснилось, что разболталась накидная гайка. Причиной этого инцидента стало то, что кто-то ошибся, когда затягивал  гайку методом приложения  крутящего момента.</w:t>
      </w:r>
    </w:p>
    <w:p>
      <w:pPr>
        <w:pStyle w:val="Style20"/>
        <w:jc w:val="both"/>
        <w:rPr>
          <w:rFonts w:ascii="Times New Roman" w:hAnsi="Times New Roman" w:cs="Times New Roman"/>
          <w:sz w:val="20"/>
          <w:szCs w:val="20"/>
        </w:rPr>
      </w:pPr>
      <w:r>
        <w:rPr>
          <w:rFonts w:cs="Times New Roman" w:ascii="Times New Roman" w:hAnsi="Times New Roman"/>
          <w:sz w:val="20"/>
          <w:szCs w:val="20"/>
        </w:rPr>
        <w:t>Инцидент 2</w:t>
      </w:r>
    </w:p>
    <w:p>
      <w:pPr>
        <w:pStyle w:val="Style20"/>
        <w:jc w:val="both"/>
        <w:rPr>
          <w:rFonts w:ascii="Times New Roman" w:hAnsi="Times New Roman" w:cs="Times New Roman"/>
          <w:sz w:val="20"/>
          <w:szCs w:val="20"/>
        </w:rPr>
      </w:pPr>
      <w:r>
        <w:rPr>
          <w:rFonts w:cs="Times New Roman" w:ascii="Times New Roman" w:hAnsi="Times New Roman"/>
          <w:sz w:val="20"/>
          <w:szCs w:val="20"/>
        </w:rPr>
        <w:t>Судно находилось в  движении, когда экипаж заметил  утечку топлива между штуцером топливного трубопровода высокого давления  блока №8 главного двигателя и блоком управления впрыском. Судну пришлось остановить главный двигатель и заменить топливный   трубопровод высокого давления. При дальнейшем обследовании на уплотнительной поверхности снятой трубы  обнаружили  небольшие вмятин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ля устранения утечек топлива из трубопровода высокого давления главного двигателя необходимо выполнить следующие основные действия во время их  монтажа и демонтажа: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Тщательный осмотр: уплотнительные поверхности /винтовые части  трубы на обоих концах и соединяемые с ними детали необходимо внимательно осмотреть и тщательно очистить. </w:t>
      </w:r>
    </w:p>
    <w:p>
      <w:pPr>
        <w:pStyle w:val="Style20"/>
        <w:jc w:val="both"/>
        <w:rPr>
          <w:rFonts w:ascii="Times New Roman" w:hAnsi="Times New Roman" w:cs="Times New Roman"/>
          <w:sz w:val="20"/>
          <w:szCs w:val="20"/>
        </w:rPr>
      </w:pPr>
      <w:r>
        <w:rPr>
          <w:rFonts w:cs="Times New Roman" w:ascii="Times New Roman" w:hAnsi="Times New Roman"/>
          <w:sz w:val="20"/>
          <w:szCs w:val="20"/>
        </w:rPr>
        <w:t>Надлежащий ремонт: при обнаружении любых повреждений уплотнительных поверхностей их необходимо устранить с  помощью специального притирочного инструмента. Кроме того, у самого этого  инструмента  НЕ ДОЛЖНО быть повреждений или деформаций.</w:t>
      </w:r>
    </w:p>
    <w:p>
      <w:pPr>
        <w:pStyle w:val="Style20"/>
        <w:jc w:val="both"/>
        <w:rPr>
          <w:rFonts w:ascii="Times New Roman" w:hAnsi="Times New Roman" w:cs="Times New Roman"/>
          <w:sz w:val="20"/>
          <w:szCs w:val="20"/>
        </w:rPr>
      </w:pPr>
      <w:r>
        <w:rPr>
          <w:rFonts w:cs="Times New Roman" w:ascii="Times New Roman" w:hAnsi="Times New Roman"/>
          <w:sz w:val="20"/>
          <w:szCs w:val="20"/>
        </w:rPr>
        <w:t>Правильная  затяжка: топливный трубопровод высокого давления должен быть затянут с приложением  надлежащего крутящего момента  в соответствии с инструкциями производителя.</w:t>
      </w:r>
    </w:p>
    <w:p>
      <w:pPr>
        <w:pStyle w:val="Style2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0"/>
        <w:jc w:val="both"/>
        <w:rPr/>
      </w:pPr>
      <w:r>
        <w:rPr>
          <w:rFonts w:cs="Times New Roman" w:ascii="Times New Roman" w:hAnsi="Times New Roman"/>
          <w:color w:val="auto"/>
          <w:sz w:val="20"/>
          <w:szCs w:val="20"/>
        </w:rPr>
        <w:t>Во время ежедневного осмотра трубопроводов 3й механик  заметил следы топлива  в Сепараторной, источником протечки оказался топливный нагреватель вспомогательного котла №1. Механик устранил протечку, высушил труб</w:t>
      </w:r>
      <w:r>
        <w:rPr>
          <w:rFonts w:cs="Times New Roman" w:ascii="Times New Roman" w:hAnsi="Times New Roman"/>
          <w:sz w:val="20"/>
          <w:szCs w:val="20"/>
        </w:rPr>
        <w:t>опровод котла №1 и включил  дополнительный топливный нагреватель котла №2.</w:t>
      </w:r>
    </w:p>
    <w:p>
      <w:pPr>
        <w:pStyle w:val="Style20"/>
        <w:jc w:val="both"/>
        <w:rPr>
          <w:rFonts w:ascii="Times New Roman" w:hAnsi="Times New Roman" w:cs="Times New Roman"/>
          <w:sz w:val="20"/>
          <w:szCs w:val="20"/>
        </w:rPr>
      </w:pPr>
      <w:r>
        <w:rPr>
          <w:rFonts w:cs="Times New Roman" w:ascii="Times New Roman" w:hAnsi="Times New Roman"/>
          <w:sz w:val="20"/>
          <w:szCs w:val="20"/>
        </w:rPr>
        <w:t>При расследования причин протечки  было установлено, что течь произошла из-за неудовлетворительного состояния прокладки, которую впоследствии заменили. Оказалось, что  поврежденная прокладка была самой обычной, хотя в этом месте должна была использоваться спиральная высокотемпературная прокладка, предназначенная специально для  высокотемпературных трубопроводных систем. Также, в ходе расследования обратили внимание на то,  что последний визуальный осмотр системы проводился  накануне вечером, и, судя по отметкам в чек-листе,  никаких проблем выявлено не было. После инцидента была проведена тщательная проверка системы трубопроводов. Дефектов и утечек не обнаружено, трубопровод находится в хорошем состоянии. Был сделан вывод, что потенциальным фактором инцидента было ненадлежащее  управление материально-техническим снабжением судна, а также некомпетентное планирование при установке оригинальной проклад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0"/>
        <w:jc w:val="both"/>
        <w:rPr/>
      </w:pPr>
      <w:r>
        <w:rPr>
          <w:rFonts w:cs="Times New Roman" w:ascii="Times New Roman" w:hAnsi="Times New Roman"/>
          <w:sz w:val="20"/>
          <w:szCs w:val="20"/>
        </w:rPr>
        <w:t xml:space="preserve">Машинные отделения, а особенно Сепараторные, </w:t>
      </w:r>
      <w:r>
        <w:rPr>
          <w:rFonts w:cs="Times New Roman" w:ascii="Times New Roman" w:hAnsi="Times New Roman"/>
          <w:sz w:val="20"/>
          <w:szCs w:val="20"/>
          <w:lang w:val="ru-RU"/>
        </w:rPr>
        <w:t>являются особо пожароопасными помещениям на борту, п</w:t>
      </w:r>
      <w:r>
        <w:rPr>
          <w:rFonts w:cs="Times New Roman" w:ascii="Times New Roman" w:hAnsi="Times New Roman"/>
          <w:sz w:val="20"/>
          <w:szCs w:val="20"/>
        </w:rPr>
        <w:t>оэтому важно тщательно их осматривать  во время ежедневных проверок.</w:t>
      </w:r>
    </w:p>
    <w:p>
      <w:pPr>
        <w:pStyle w:val="Style2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критически важных систем, таких как топливная, должно  надлежащим образом планироваться и  выполняться, а использование запчастей должно быть строго регламентировано.</w:t>
      </w:r>
    </w:p>
    <w:p>
      <w:pPr>
        <w:pStyle w:val="Style20"/>
        <w:jc w:val="both"/>
        <w:rPr>
          <w:rFonts w:ascii="Times New Roman" w:hAnsi="Times New Roman" w:cs="Times New Roman"/>
          <w:sz w:val="20"/>
          <w:szCs w:val="20"/>
        </w:rPr>
      </w:pPr>
      <w:r>
        <w:rPr>
          <w:rFonts w:cs="Times New Roman" w:ascii="Times New Roman" w:hAnsi="Times New Roman"/>
          <w:sz w:val="20"/>
          <w:szCs w:val="20"/>
        </w:rPr>
        <w:t>Эффективное управление материально-техническим снабжением, надлежащая маркировка и контроль запасных частей на борту, а также регулярная проверка их технического состояния и пригодности к использованию, имеют важное значение в плане обеспечения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В системах топливных  трубопроводов высокого давления должны использоваться запасные части/расходные материалы, специально предназначенные для работы в условиях высоких температур.</w:t>
      </w:r>
    </w:p>
    <w:p>
      <w:pPr>
        <w:pStyle w:val="Style20"/>
        <w:jc w:val="both"/>
        <w:rPr/>
      </w:pPr>
      <w:r>
        <w:rPr>
          <w:rFonts w:cs="Times New Roman" w:ascii="Times New Roman" w:hAnsi="Times New Roman"/>
          <w:sz w:val="20"/>
          <w:szCs w:val="20"/>
        </w:rPr>
        <w:t>Обсудив отчеты о расследовании инцидентов, Морской консультативный совет (</w:t>
      </w:r>
      <w:r>
        <w:rPr>
          <w:rFonts w:cs="Times New Roman" w:ascii="Times New Roman" w:hAnsi="Times New Roman"/>
          <w:sz w:val="20"/>
          <w:szCs w:val="20"/>
          <w:lang w:val="en-US" w:eastAsia="zh-CN" w:bidi="hi-IN"/>
        </w:rPr>
        <w:t>Maritime Advisory Board</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подчеркнул, что топливные системы представляют собой высокий риск, и поэтому их техническому обслуживанию необходимо уделять особое внимание. </w:t>
      </w:r>
    </w:p>
    <w:p>
      <w:pPr>
        <w:pStyle w:val="Style20"/>
        <w:jc w:val="both"/>
        <w:rPr>
          <w:rFonts w:ascii="Times New Roman" w:hAnsi="Times New Roman" w:cs="Times New Roman"/>
          <w:sz w:val="20"/>
          <w:szCs w:val="20"/>
        </w:rPr>
      </w:pPr>
      <w:r>
        <w:rPr>
          <w:rFonts w:cs="Times New Roman" w:ascii="Times New Roman" w:hAnsi="Times New Roman"/>
          <w:sz w:val="20"/>
          <w:szCs w:val="20"/>
        </w:rPr>
        <w:t>Важное значение имеет правильный выбор прокладок для систем высокого давления/температуры. Этот момент следует тщательно контролировать во время технического обслуживания или ремонта. Если в одном месте такого трубопровода обнаружена неподходящая прокладка/соединение, то в целях профилактики рисков полезно проверить все остальные аналогичные места в трубопроводе, чтобы убедиться в том, что там используются специально предназначенные для этих целей  спиральные высокотемпературные прокладки.</w:t>
      </w:r>
    </w:p>
    <w:p>
      <w:pPr>
        <w:pStyle w:val="Style20"/>
        <w:jc w:val="both"/>
        <w:rPr/>
      </w:pPr>
      <w:r>
        <w:rPr>
          <w:rFonts w:cs="Times New Roman" w:ascii="Times New Roman" w:hAnsi="Times New Roman"/>
          <w:sz w:val="20"/>
          <w:szCs w:val="20"/>
          <w:lang w:val="en-US" w:eastAsia="zh-CN" w:bidi="hi-IN"/>
        </w:rPr>
        <w:t>Shipowners Club</w:t>
      </w:r>
      <w:r>
        <w:rPr>
          <w:rFonts w:cs="Times New Roman" w:ascii="Times New Roman" w:hAnsi="Times New Roman"/>
          <w:sz w:val="20"/>
          <w:szCs w:val="20"/>
        </w:rPr>
        <w:t xml:space="preserve"> отмечает, что более 50% пожаров в машинном отделении вызваны разливом  топлива/смазочного масла на горячие поверхности. Причинами утечек часто становится износ/</w:t>
      </w:r>
      <w:r>
        <w:rPr>
          <w:rFonts w:cs="Times New Roman" w:ascii="Times New Roman" w:hAnsi="Times New Roman"/>
          <w:sz w:val="20"/>
          <w:szCs w:val="20"/>
          <w:lang w:val="ru-RU"/>
        </w:rPr>
        <w:t>повреждения</w:t>
      </w:r>
      <w:r>
        <w:rPr>
          <w:rFonts w:cs="Times New Roman" w:ascii="Times New Roman" w:hAnsi="Times New Roman"/>
          <w:sz w:val="20"/>
          <w:szCs w:val="20"/>
        </w:rPr>
        <w:t xml:space="preserve"> труб и/или их соединительных деталей, что, в свою очередь, может быть вызвано самыми разными факторами, включая ниже перечисленные:</w:t>
      </w:r>
    </w:p>
    <w:p>
      <w:pPr>
        <w:pStyle w:val="Style20"/>
        <w:jc w:val="both"/>
        <w:rPr>
          <w:rFonts w:ascii="Times New Roman" w:hAnsi="Times New Roman" w:cs="Times New Roman"/>
          <w:sz w:val="20"/>
          <w:szCs w:val="20"/>
        </w:rPr>
      </w:pPr>
      <w:r>
        <w:rPr>
          <w:rFonts w:cs="Times New Roman" w:ascii="Times New Roman" w:hAnsi="Times New Roman"/>
          <w:sz w:val="20"/>
          <w:szCs w:val="20"/>
        </w:rPr>
        <w:t>Механическая усталость</w:t>
      </w:r>
    </w:p>
    <w:p>
      <w:pPr>
        <w:pStyle w:val="Style20"/>
        <w:jc w:val="both"/>
        <w:rPr>
          <w:rFonts w:ascii="Times New Roman" w:hAnsi="Times New Roman" w:cs="Times New Roman"/>
          <w:sz w:val="20"/>
          <w:szCs w:val="20"/>
        </w:rPr>
      </w:pPr>
      <w:r>
        <w:rPr>
          <w:rFonts w:cs="Times New Roman" w:ascii="Times New Roman" w:hAnsi="Times New Roman"/>
          <w:sz w:val="20"/>
          <w:szCs w:val="20"/>
        </w:rPr>
        <w:t>Вибрация и пульсации</w:t>
      </w:r>
    </w:p>
    <w:p>
      <w:pPr>
        <w:pStyle w:val="Style20"/>
        <w:jc w:val="both"/>
        <w:rPr>
          <w:rFonts w:ascii="Times New Roman" w:hAnsi="Times New Roman" w:cs="Times New Roman"/>
          <w:sz w:val="20"/>
          <w:szCs w:val="20"/>
        </w:rPr>
      </w:pPr>
      <w:r>
        <w:rPr>
          <w:rFonts w:cs="Times New Roman" w:ascii="Times New Roman" w:hAnsi="Times New Roman"/>
          <w:sz w:val="20"/>
          <w:szCs w:val="20"/>
        </w:rPr>
        <w:t>Истирание</w:t>
      </w:r>
    </w:p>
    <w:p>
      <w:pPr>
        <w:pStyle w:val="Style20"/>
        <w:jc w:val="both"/>
        <w:rPr>
          <w:rFonts w:ascii="Times New Roman" w:hAnsi="Times New Roman" w:cs="Times New Roman"/>
          <w:sz w:val="20"/>
          <w:szCs w:val="20"/>
        </w:rPr>
      </w:pPr>
      <w:r>
        <w:rPr>
          <w:rFonts w:cs="Times New Roman" w:ascii="Times New Roman" w:hAnsi="Times New Roman"/>
          <w:sz w:val="20"/>
          <w:szCs w:val="20"/>
        </w:rPr>
        <w:t>Неправильное крепление</w:t>
      </w:r>
    </w:p>
    <w:p>
      <w:pPr>
        <w:pStyle w:val="Style20"/>
        <w:jc w:val="both"/>
        <w:rPr>
          <w:rFonts w:ascii="Times New Roman" w:hAnsi="Times New Roman" w:cs="Times New Roman"/>
          <w:sz w:val="20"/>
          <w:szCs w:val="20"/>
        </w:rPr>
      </w:pPr>
      <w:r>
        <w:rPr>
          <w:rFonts w:cs="Times New Roman" w:ascii="Times New Roman" w:hAnsi="Times New Roman"/>
          <w:sz w:val="20"/>
          <w:szCs w:val="20"/>
        </w:rPr>
        <w:t>Повреждения во время техобслуживания</w:t>
      </w:r>
    </w:p>
    <w:p>
      <w:pPr>
        <w:pStyle w:val="Style20"/>
        <w:jc w:val="both"/>
        <w:rPr>
          <w:rFonts w:ascii="Times New Roman" w:hAnsi="Times New Roman" w:cs="Times New Roman"/>
          <w:sz w:val="20"/>
          <w:szCs w:val="20"/>
        </w:rPr>
      </w:pPr>
      <w:r>
        <w:rPr>
          <w:rFonts w:cs="Times New Roman" w:ascii="Times New Roman" w:hAnsi="Times New Roman"/>
          <w:sz w:val="20"/>
          <w:szCs w:val="20"/>
        </w:rPr>
        <w:t>Неправильный ремонт</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енадлежащее затягивание деталей </w:t>
      </w:r>
    </w:p>
    <w:p>
      <w:pPr>
        <w:pStyle w:val="Style2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атериалы низкого качеств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i/>
          <w:iCs/>
          <w:color w:val="0000FF"/>
          <w:sz w:val="20"/>
          <w:szCs w:val="20"/>
          <w:u w:val="none"/>
          <w:lang w:val="ru-RU"/>
        </w:rPr>
      </w:pPr>
      <w:r>
        <w:rPr>
          <w:rFonts w:eastAsia="Times New Roman" w:cs="Times New Roman" w:ascii="Times New Roman" w:hAnsi="Times New Roman"/>
          <w:b/>
          <w:bCs/>
          <w:i/>
          <w:iCs/>
          <w:color w:val="0000FF"/>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i/>
          <w:iCs/>
          <w:color w:val="auto"/>
          <w:sz w:val="24"/>
          <w:szCs w:val="24"/>
          <w:u w:val="none"/>
          <w:lang w:val="ru-RU"/>
        </w:rPr>
      </w:pPr>
      <w:r>
        <w:rPr>
          <w:rFonts w:eastAsia="Times New Roman" w:cs="Times New Roman" w:ascii="Times New Roman" w:hAnsi="Times New Roman"/>
          <w:b/>
          <w:bCs/>
          <w:i/>
          <w:i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Портовый грузчик погиб из-за аварии с контейнером в порту Эверглейдс во Флориде</w:t>
      </w:r>
      <w:r>
        <w:rPr>
          <w:rFonts w:cs="Times New Roman" w:ascii="Times New Roman" w:hAnsi="Times New Roman"/>
          <w:sz w:val="20"/>
          <w:szCs w:val="20"/>
        </w:rPr>
        <w:t>. Жертва была идентифицирована как Одели Джозеф. Ему был 51 год, и он жил в Форт-Лодердейле. Авария произошла на борту небольшого фидерного контейнеровоза Hohebank. В момент аварии судно находилось в порту Эверглейдс. На место прибыли медики и, осмотрев пострадавшего, констатировали смерть мужчины на месте. Депутаты офиса шерифа собрали показания очевидцев, которые заявили, что видели, как на мужчину упал контейнер. Судмедэкспертиза Броуарда пришла к выводу, что потерпевший скончался от удара тупым предметом по голове. Тем не менее, обстоятельства аварии дополнительно расследуются детективами по расследованию убийств офиса шерифа вместе с должностными лицами Управления по охране труда (OSHA). Hohebank — контейнеровоз, зарегистрированный на Антигуа. Судно покинуло порт Эверглейдс и вернулось к своему маршруту в Карибском море.</w:t>
      </w:r>
    </w:p>
    <w:p>
      <w:pPr>
        <w:pStyle w:val="Normal"/>
        <w:numPr>
          <w:ilvl w:val="0"/>
          <w:numId w:val="5"/>
        </w:numPr>
        <w:jc w:val="both"/>
        <w:rPr/>
      </w:pPr>
      <w:r>
        <w:rPr>
          <w:rFonts w:cs="Times New Roman" w:ascii="Times New Roman" w:hAnsi="Times New Roman"/>
          <w:b/>
          <w:bCs/>
          <w:sz w:val="20"/>
          <w:szCs w:val="20"/>
        </w:rPr>
        <w:t>Морская и портовая администрация Сингапура (MPA) получило сообщение от капитана танкера Yong Yong (зарегистрировано под флагом Джибути) о том, что его судно 26 октября 2022 года село на мель у индонезийского острова Таконг-Кесил</w:t>
      </w:r>
      <w:r>
        <w:rPr>
          <w:rFonts w:cs="Times New Roman" w:ascii="Times New Roman" w:hAnsi="Times New Roman"/>
          <w:sz w:val="20"/>
          <w:szCs w:val="20"/>
        </w:rPr>
        <w:t xml:space="preserve"> (острова Риау) в Сингапурском проливе, сообщила пресс-служба правительства Сингапура. Капитан судна был заблаговременно проинформирован центром управления портовыми операциями MPA (POCC) через свою информационную систему движения судов (VTIS) о мелководье и потенциальном риске посадки на мель. Также MPA предупредило индонезийские власти сразу после инцидента. Власти Индонезии сейчас ведут работы по снятию с мели танкера, а также меры по предотвращению разлива нефтепродуктов, поскольку судно село на мель в индонезийских водах. Произошедший инцидент не повлиял на навигацию судов по схеме разделения движения (TSS) в Сингапурском проливе. Сообщений о ранениях экипажа или загрязнении нефтепродуктами не поступало. Патрульные суда MPA отслеживают любые загрязнения в пределах акватории порта Сингапур. Центр POCC оповещает проходящие суда, чтобы они держались подальше от местонахождения севшего на мель танкера.</w:t>
      </w:r>
    </w:p>
    <w:p>
      <w:pPr>
        <w:pStyle w:val="Normal"/>
        <w:numPr>
          <w:ilvl w:val="0"/>
          <w:numId w:val="5"/>
        </w:numPr>
        <w:jc w:val="both"/>
        <w:rPr/>
      </w:pPr>
      <w:r>
        <w:rPr>
          <w:rFonts w:cs="Times New Roman" w:ascii="Times New Roman" w:hAnsi="Times New Roman"/>
          <w:b/>
          <w:bCs/>
          <w:sz w:val="20"/>
          <w:szCs w:val="20"/>
        </w:rPr>
        <w:t xml:space="preserve">В машинном отделении сухогруза Abusamah, пришвартованного в порту Чилегон (западная Ява, Зондский пролив), вспыхнул пожар, который вскоре охватил все машинное отделение. </w:t>
      </w:r>
      <w:r>
        <w:rPr>
          <w:rFonts w:cs="Times New Roman" w:ascii="Times New Roman" w:hAnsi="Times New Roman"/>
          <w:sz w:val="20"/>
          <w:szCs w:val="20"/>
        </w:rPr>
        <w:t>На судно грузились удобрения, фосфат аммония, и уже было загружено около 1500 тонн. Попытки потушить пожар не увенчались успехом, огонь продолжал распространяться, поэтому было принято решение отвести судно от причала к якорной стоянке, чтобы огонь не перекинулся на другие суда. Его доставили на якорную стоянку 4 буксира, тушение пожара продолжалось. Велика опасность, что огонь распространиться на груз, который при горении выделяет ядовитые пары. Все 27 членов экипажа покинули судно, пострадавших нет.</w:t>
      </w:r>
    </w:p>
    <w:p>
      <w:pPr>
        <w:pStyle w:val="Normal"/>
        <w:numPr>
          <w:ilvl w:val="0"/>
          <w:numId w:val="5"/>
        </w:numPr>
        <w:jc w:val="both"/>
        <w:rPr/>
      </w:pPr>
      <w:r>
        <w:rPr>
          <w:rFonts w:cs="Times New Roman" w:ascii="Times New Roman" w:hAnsi="Times New Roman"/>
          <w:b/>
          <w:bCs/>
          <w:sz w:val="20"/>
          <w:szCs w:val="20"/>
        </w:rPr>
        <w:t>Контейнеровоз Ragna сел на мель поздно ночью 27 октября, вскоре после того, как покинул Фредерику (Дания, Литтл Белт)</w:t>
      </w:r>
      <w:r>
        <w:rPr>
          <w:rFonts w:cs="Times New Roman" w:ascii="Times New Roman" w:hAnsi="Times New Roman"/>
          <w:sz w:val="20"/>
          <w:szCs w:val="20"/>
        </w:rPr>
        <w:t xml:space="preserve"> и направлялся в Бремерхафен (Германия).По состоянию на 13.50 UTC 28 октября судно все еще находилось на мели. Сообщалось, что </w:t>
      </w:r>
      <w:r>
        <w:rPr>
          <w:rFonts w:cs="Times New Roman" w:ascii="Times New Roman" w:hAnsi="Times New Roman"/>
          <w:b/>
          <w:bCs/>
          <w:sz w:val="20"/>
          <w:szCs w:val="20"/>
        </w:rPr>
        <w:t>сотрудники полиции поднялись на судно и обнаружили капитана в состоянии алкогольного опьянения</w:t>
      </w:r>
      <w:r>
        <w:rPr>
          <w:rFonts w:cs="Times New Roman" w:ascii="Times New Roman" w:hAnsi="Times New Roman"/>
          <w:sz w:val="20"/>
          <w:szCs w:val="20"/>
        </w:rPr>
        <w:t>. Его арестовали и доставили на берег. Утечек нефтепродуктов не произошло.</w:t>
      </w:r>
    </w:p>
    <w:p>
      <w:pPr>
        <w:pStyle w:val="Normal"/>
        <w:numPr>
          <w:ilvl w:val="0"/>
          <w:numId w:val="5"/>
        </w:numPr>
        <w:jc w:val="both"/>
        <w:rPr/>
      </w:pPr>
      <w:r>
        <w:rPr>
          <w:rFonts w:cs="Times New Roman" w:ascii="Times New Roman" w:hAnsi="Times New Roman"/>
          <w:b/>
          <w:bCs/>
          <w:sz w:val="20"/>
          <w:szCs w:val="20"/>
        </w:rPr>
        <w:t>Транспортная прокуратура проверила соблюдение законодательства о безопасности мореплавания в связи с посадкой 27 июля 2022 года судна «Нарва» на мель в районе мыса Преображения бухты Островной Приморского края.</w:t>
      </w:r>
      <w:r>
        <w:rPr>
          <w:rFonts w:cs="Times New Roman" w:ascii="Times New Roman" w:hAnsi="Times New Roman"/>
          <w:sz w:val="20"/>
          <w:szCs w:val="20"/>
        </w:rPr>
        <w:t xml:space="preserve"> По постановлениям прокурора капитан судна и его второй помощник привлечены межрегиональным территориальным управлением Ространснадзора по Дальневосточному федеральному округу к административной ответственности по ч. 1 ст. 11.7 КоАП РФ (нарушение правил плавания) в виде штрафа. Об этом сообщила пресс-служба Дальневосточной транспортной прокуратуры. </w:t>
      </w:r>
      <w:r>
        <w:rPr>
          <w:rFonts w:cs="Times New Roman" w:ascii="Times New Roman" w:hAnsi="Times New Roman"/>
          <w:b/>
          <w:bCs/>
          <w:sz w:val="20"/>
          <w:szCs w:val="20"/>
        </w:rPr>
        <w:t>Установлено, что второй помощник капитана теплохода покинул место несения вахты на мостике, не предупредив об этом членов экипажа, после чего уснул в каюте, в результате судно осталось без управления, что и привело к аварийному случаю.</w:t>
      </w:r>
      <w:r>
        <w:rPr>
          <w:rFonts w:cs="Times New Roman" w:ascii="Times New Roman" w:hAnsi="Times New Roman"/>
          <w:sz w:val="20"/>
          <w:szCs w:val="20"/>
        </w:rPr>
        <w:t xml:space="preserve"> Приморский транспортный прокурор генеральному директору компании-судовладельца ООО «Си-Виктори» внес представление, по результатам рассмотрения которого приняты меры к устранению нарушений, второй помощник капитана по инициативе работодателя уволен.</w:t>
      </w:r>
    </w:p>
    <w:p>
      <w:pPr>
        <w:pStyle w:val="Normal"/>
        <w:numPr>
          <w:ilvl w:val="0"/>
          <w:numId w:val="5"/>
        </w:numPr>
        <w:jc w:val="both"/>
        <w:rPr/>
      </w:pPr>
      <w:r>
        <w:rPr>
          <w:rFonts w:cs="Times New Roman" w:ascii="Times New Roman" w:hAnsi="Times New Roman"/>
          <w:b/>
          <w:bCs/>
          <w:sz w:val="20"/>
          <w:szCs w:val="20"/>
        </w:rPr>
        <w:t>Цементовоз Xing Shun No 1 был покинут экипажем во второй половине дня 31 октября в Тайваньском проливе примерно в 35 морских милях к юго-западу от Тайчжуна (Тайвань) после отказа двигателя в сложных погодных условиях,</w:t>
      </w:r>
      <w:r>
        <w:rPr>
          <w:rFonts w:cs="Times New Roman" w:ascii="Times New Roman" w:hAnsi="Times New Roman"/>
          <w:sz w:val="20"/>
          <w:szCs w:val="20"/>
        </w:rPr>
        <w:t xml:space="preserve"> вызванных тайфуном NALGAE. Из 17 членов экипажа 5, которые перешли на спасательный плот, были спасены проходившим мимо контейнеровозом,</w:t>
      </w:r>
      <w:r>
        <w:rPr>
          <w:rFonts w:cs="Times New Roman" w:ascii="Times New Roman" w:hAnsi="Times New Roman"/>
          <w:b/>
          <w:bCs/>
          <w:sz w:val="20"/>
          <w:szCs w:val="20"/>
        </w:rPr>
        <w:t xml:space="preserve"> 12 человек в спасательных шлюпках до сих пор считаются пропавшими без вести,</w:t>
      </w:r>
      <w:r>
        <w:rPr>
          <w:rFonts w:cs="Times New Roman" w:ascii="Times New Roman" w:hAnsi="Times New Roman"/>
          <w:sz w:val="20"/>
          <w:szCs w:val="20"/>
        </w:rPr>
        <w:t xml:space="preserve"> поисково-спасательные работы продолжаются. </w:t>
      </w:r>
    </w:p>
    <w:p>
      <w:pPr>
        <w:pStyle w:val="Normal"/>
        <w:numPr>
          <w:ilvl w:val="0"/>
          <w:numId w:val="5"/>
        </w:numPr>
        <w:jc w:val="both"/>
        <w:rPr/>
      </w:pPr>
      <w:r>
        <w:rPr>
          <w:rFonts w:cs="Times New Roman" w:ascii="Times New Roman" w:hAnsi="Times New Roman"/>
          <w:b/>
          <w:bCs/>
          <w:sz w:val="20"/>
          <w:szCs w:val="20"/>
        </w:rPr>
        <w:t>Китайский танкер Aframax Linda I с грузом российской нефти</w:t>
      </w:r>
      <w:r>
        <w:rPr>
          <w:rFonts w:cs="Times New Roman" w:ascii="Times New Roman" w:hAnsi="Times New Roman"/>
          <w:sz w:val="20"/>
          <w:szCs w:val="20"/>
        </w:rPr>
        <w:t xml:space="preserve"> прервал рейс и 27 октября зашел в Альхесирас (Гибралтар) за запасными частями. </w:t>
      </w:r>
      <w:r>
        <w:rPr>
          <w:rFonts w:cs="Times New Roman" w:ascii="Times New Roman" w:hAnsi="Times New Roman"/>
          <w:b/>
          <w:bCs/>
          <w:sz w:val="20"/>
          <w:szCs w:val="20"/>
        </w:rPr>
        <w:t>Судно было задержано морскими властями после того, как выяснилось, что танкер столкнулся с механическими проблемами при подходе к Альхесирасу, вышел из строя и какое-то время дрейфовал без надлежащего уведомления властей.</w:t>
      </w:r>
      <w:r>
        <w:rPr>
          <w:rFonts w:cs="Times New Roman" w:ascii="Times New Roman" w:hAnsi="Times New Roman"/>
          <w:sz w:val="20"/>
          <w:szCs w:val="20"/>
        </w:rPr>
        <w:t xml:space="preserve"> Танкер был должным образом предупрежден об опасности и последующей угрозе судоходству, но не ответил. Власти приказали отбуксировать танкер на якорную стоянку Альхесирас. Позже инспекторы обнаружили на борту и другие недостатки, в том числе превышение лимита содержания серы в бункерном топливе. На танкер был наложен штраф в размере 80 000 евро. Танкер, следовавший из Приморска в Турцию, покинул Альхесирас рано утром 3 ноября.</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numPr>
          <w:ilvl w:val="0"/>
          <w:numId w:val="3"/>
        </w:numPr>
        <w:jc w:val="both"/>
        <w:rPr/>
      </w:pPr>
      <w:r>
        <w:rPr>
          <w:rFonts w:cs="Times New Roman" w:ascii="Times New Roman" w:hAnsi="Times New Roman"/>
          <w:b/>
          <w:bCs/>
          <w:color w:val="auto"/>
          <w:sz w:val="20"/>
          <w:szCs w:val="20"/>
          <w:u w:val="none"/>
        </w:rPr>
        <w:t xml:space="preserve">Внесение изменений в Кодекс внутреннего водного транспорта РФ (КВВТ) и закон о приватизации имущества упростит и активизирует вовлечение крупных инвесторов в проекты развития речных портов. </w:t>
      </w:r>
      <w:r>
        <w:rPr>
          <w:rFonts w:cs="Times New Roman" w:ascii="Times New Roman" w:hAnsi="Times New Roman"/>
          <w:color w:val="auto"/>
          <w:sz w:val="20"/>
          <w:szCs w:val="20"/>
          <w:u w:val="none"/>
        </w:rPr>
        <w:t>Об этом в ходе круглого стола «Развитие инфраструктуры речных портов: вопросы законодательного обеспечения» 27 октября 2022 года заявил председатель комитета Государственной думы по вопросам собственности, земельным и имущественным отношениям Сергей Гаврилов. Изменения вносятся в статьи 3 и 53 КВВТ и статью 30-3 ФЗ «О приватизации государственного и муниципального имущества». «Благодаря подобным законопроектам к нам будут приходить новые большие инвесторы и смогут привить новые компетенции, возможности, чтобы выстраивать такие сложные проекты, которые маленькие порты на отдаленных реках, с проблемами доставки грузов не могут себе позволить», — заявил он, приведя в пример компанию «Еврохим». Парламентарий отметил, что совместно с Министерством транспорта, Росреестром, Росимуществом и бизнесом подобный законопроект может дать стимул и инвестиционный толчок для повышения привлекательности объектов речной инфраструктуры и портов. Напомним, законопроект разработан Минтрансом России, чтобы ускорить вовлечение в хозяйственный оборот портовых гидротехнических сооружений (в том числе причалов), перегрузочных комплексов и иного имущества в порту, находящегося в государственной или муниципальной собственности, которые не востребованы в качестве объектов инфраструктуры внутреннего водного транспорта или находятся в неудовлетворительном состоянии. Согласно проекту, продажа таких объектов разрешается с начальной ценой, равной 1 рублю.</w:t>
      </w:r>
    </w:p>
    <w:p>
      <w:pPr>
        <w:pStyle w:val="Normal"/>
        <w:numPr>
          <w:ilvl w:val="0"/>
          <w:numId w:val="3"/>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 xml:space="preserve">В Госдуме 27 октября 2022 года состоялся круглый стол на тему «Развитие инфраструктуры речных портов: вопросы законодательного обеспечения». </w:t>
      </w:r>
      <w:r>
        <w:rPr>
          <w:rFonts w:eastAsia="Times New Roman" w:cs="Times New Roman" w:ascii="Times New Roman" w:hAnsi="Times New Roman"/>
          <w:b w:val="false"/>
          <w:bCs w:val="false"/>
          <w:color w:val="auto"/>
          <w:sz w:val="20"/>
          <w:szCs w:val="20"/>
          <w:u w:val="none"/>
          <w:lang w:val="ru-RU"/>
        </w:rPr>
        <w:t>Организатор - комитет ГД по вопросам собственности, земельным и имущественным отношениям. Председатель профильного комитета ГД Сергей Гаврилов, описывая проблемы, с которыми сталкивается отрасль речного транспорта в России, отметил высокую степень износа портовой инфраструктуры, острую нехватку современных портовых терминалов и комплексов по перевалке грузов. Финансовые проблемы отрасли, по его мнению, связаны с ее низкой инвестиционной привлекательностью для бизнеса, что ограничивает возможности кардинального обновления инфраструктуры. Об этом сообщила пресс-служба </w:t>
      </w:r>
      <w:hyperlink r:id="rId13" w:tgtFrame="_blank">
        <w:r>
          <w:rPr>
            <w:rStyle w:val="InternetLink"/>
            <w:rFonts w:eastAsia="Times New Roman" w:cs="Times New Roman" w:ascii="Times New Roman" w:hAnsi="Times New Roman"/>
            <w:b w:val="false"/>
            <w:bCs w:val="false"/>
            <w:color w:val="auto"/>
            <w:sz w:val="20"/>
            <w:szCs w:val="20"/>
            <w:u w:val="none"/>
            <w:lang w:val="ru-RU"/>
          </w:rPr>
          <w:t>Росморречфлота</w:t>
        </w:r>
      </w:hyperlink>
      <w:r>
        <w:rPr>
          <w:rFonts w:eastAsia="Times New Roman" w:cs="Times New Roman" w:ascii="Times New Roman" w:hAnsi="Times New Roman"/>
          <w:b w:val="false"/>
          <w:bCs w:val="false"/>
          <w:color w:val="auto"/>
          <w:sz w:val="20"/>
          <w:szCs w:val="20"/>
          <w:u w:val="none"/>
          <w:lang w:val="ru-RU"/>
        </w:rPr>
        <w:t>. Мероприятие стало частью подготовки к рассмотрению в первом чтении проекта федерального закона «О внесении изменений в статьи 3 и 53 о Кодекса внутреннего водного транспорта Российской Федерации и статью 30 Федерального закона «О приватизации государственного и муниципального имущества». Цель  внесенного правительством РФ законопроекта — упрощение и активизация вовлечения в хозяйственный оборот портовых гидротехнических сооружений, причалов, перегрузочных комплексов и иного государственного имущества, находящегося в неудовлетворительном состоянии или не востребованного в качестве объектов инфраструктуры внутреннего водного транспорта. По оценке Сергея Гаврилова, соответствующий законопроект требует доработки, в частности, из</w:t>
        <w:noBreakHyphen/>
        <w:t>за отсутствия четких критериев востребованности портового имущества, отнесения его к имуществу в неудовлетворительном состоянии, надлежащего исполнения новым собственником взятых на себя обязательств. Статс-секретарь — заместитель министра транспорта Дмитрий Зверев пояснил, что указанный законопроект является частью комплексной программы, реализуемой министерством в отношении внутреннего водного транспорта. Как отметил руководитель </w:t>
      </w:r>
      <w:hyperlink r:id="rId14" w:tgtFrame="_blank">
        <w:r>
          <w:rPr>
            <w:rStyle w:val="InternetLink"/>
            <w:rFonts w:eastAsia="Times New Roman" w:cs="Times New Roman" w:ascii="Times New Roman" w:hAnsi="Times New Roman"/>
            <w:b w:val="false"/>
            <w:bCs w:val="false"/>
            <w:color w:val="auto"/>
            <w:sz w:val="20"/>
            <w:szCs w:val="20"/>
            <w:u w:val="none"/>
            <w:lang w:val="ru-RU"/>
          </w:rPr>
          <w:t>Росморречфлота</w:t>
        </w:r>
      </w:hyperlink>
      <w:r>
        <w:rPr>
          <w:rFonts w:eastAsia="Times New Roman" w:cs="Times New Roman" w:ascii="Times New Roman" w:hAnsi="Times New Roman"/>
          <w:b w:val="false"/>
          <w:bCs w:val="false"/>
          <w:color w:val="auto"/>
          <w:sz w:val="20"/>
          <w:szCs w:val="20"/>
          <w:u w:val="none"/>
          <w:lang w:val="ru-RU"/>
        </w:rPr>
        <w:t> Захарий Джиоев, попытки решения обсуждаемой проблемы повышения инвестиционной привлекательности речных портов, имеющей большое значение для возрождения внутреннего водного транспорта, предпринимались и раньше. Он напомнил, что, благодаря принятым государством решениям, впервые за несколько последних десятилетий бюджетное финансирование содержания внутренних водных путей приближается к нормативному. Глава Федерального агентства поблагодарил законодателей за внимание и ответственное отношение к вопросам обеспечения эффективного развития речной инфраструктуры и высказал готовность совместно с законодателями и бизнесом сделать обсуждаемый законопроект эффективным инструментом возрождения внутреннего водного транспорта. Среди выступивших в дискуссии были аудитор Счетной палаты Валерий Богомолов, первый заместитель председателя профильного думского комитета Сергей Тен, глава Ассоциации портов и судовладельцев речного транспорта Александр Зайцев, представители регионов и бизнеса. В выступлениях, в том числе, прозвучали предложения, не имеющие прямого отношения к самому законопроекту, но жизненно важные для речников, по упразднению практики предоставления дополнительных скидок на железнодорожные грузоперевозки, стимулирующих к выводу грузопотоков с внутренних водных путей.</w:t>
      </w:r>
    </w:p>
    <w:p>
      <w:pPr>
        <w:pStyle w:val="Normal"/>
        <w:numPr>
          <w:ilvl w:val="0"/>
          <w:numId w:val="2"/>
        </w:numPr>
        <w:jc w:val="both"/>
        <w:rPr/>
      </w:pPr>
      <w:r>
        <w:rPr>
          <w:rFonts w:cs="Times New Roman" w:ascii="Times New Roman" w:hAnsi="Times New Roman"/>
          <w:b/>
          <w:bCs/>
          <w:color w:val="auto"/>
          <w:sz w:val="20"/>
          <w:szCs w:val="20"/>
          <w:u w:val="none"/>
        </w:rPr>
        <w:t>COSCO Shipping Holdings объявила о планах инвестировать $2,7 млрд (19,7 млрд юаней) в увеличение доли в двух крупных китайских портах,</w:t>
      </w:r>
      <w:r>
        <w:rPr>
          <w:rFonts w:cs="Times New Roman" w:ascii="Times New Roman" w:hAnsi="Times New Roman"/>
          <w:color w:val="auto"/>
          <w:sz w:val="20"/>
          <w:szCs w:val="20"/>
          <w:u w:val="none"/>
        </w:rPr>
        <w:t xml:space="preserve"> сообщает портал морских новостей Seatrade Maritime. В частности, судоходная компания потратит $2,6 млрд (18,9 млрд юаней) на увеличение с 0,62% до 15,55% доли в портовой управляющей компании Shanghai International Port Group. С 3,24% до 6,5% будет увеличена доля акций в порту Гуанчжоу, на что будет потрачено 779 млн юаней ($107 млн). Акции будут выкупаться COSCO Shipping Holdings у ее материнской компании COSCO Shipping Group. Как отметили в COSCO Shipping Holdings, покупка активов поможет укрепить стратегическое партнерство с Шанхайским международным портом и портом Гуанчжоу и будет способствовать участию двух портовых операторов в строительстве цифровой инфраструктуры судоходной отрасли. Компания также заключила контракты с Dalian COSCO KHI Ship Engineering (принадлежит COSCO Shipping) на строительство пяти контейнеровозов на общую сумму $1,2 млрд. Ее международное подразделение Orient Overseas Ltd заключила контракты на строительство контейнеровозов с Nantong COSCO KHI Ship Engineering ‒ на строительство семи судов на сумму $1,7 млрд. За девять месяцев COSCO Shipping Holdings получила прибыль более $13 млрд. Чистый доход за указанный период достиг 97,2 млрд юаней ($13,6 млрд).</w:t>
      </w:r>
    </w:p>
    <w:p>
      <w:pPr>
        <w:pStyle w:val="Normal"/>
        <w:numPr>
          <w:ilvl w:val="0"/>
          <w:numId w:val="3"/>
        </w:numPr>
        <w:jc w:val="both"/>
        <w:rPr/>
      </w:pPr>
      <w:r>
        <w:rPr>
          <w:rFonts w:cs="Times New Roman" w:ascii="Times New Roman" w:hAnsi="Times New Roman"/>
          <w:b/>
          <w:bCs/>
          <w:color w:val="auto"/>
          <w:sz w:val="20"/>
          <w:szCs w:val="20"/>
          <w:u w:val="none"/>
        </w:rPr>
        <w:t>На территории опережающего развития (ТОР) «Большой Камень» группа компаний «Доброфлот» запустила морской рыбный терминал (порт-пункт) «Южная Лифляндия» и логистический комплекс для рефрижераторных грузов</w:t>
      </w:r>
      <w:r>
        <w:rPr>
          <w:rFonts w:cs="Times New Roman" w:ascii="Times New Roman" w:hAnsi="Times New Roman"/>
          <w:color w:val="auto"/>
          <w:sz w:val="20"/>
          <w:szCs w:val="20"/>
          <w:u w:val="none"/>
        </w:rPr>
        <w:t>. Как рассказали SeaNews в «Доброфлоте», морской рыбный терминал включает в себя глубоководный причал, который был реконструирован в 2021-2022 годах. Обновленный причал длинной 120 м способен принимать рефрижераторные суда типа «Бухта Русская» грузоподъёмностью 5,5 тыс. тонн и другие суда осадкой до 7 м. Соответствующие изменения уже внесены ФГУ «Администрация морского порта «Находка» в реестр. Недалеко от причала построен холодильный склад, вмещающий 15 тыс. тонн рыбопродукции, и сухой склад площадью 5 тыс. кв. м.  Логистический комплекс также включает в себя контейнерную площадку на 500 TEU и собственные железнодорожные пути. Фактический объем осуществленных инвестиций составляет более 1 млрд рублей. Логистический комплекс в Большом Камне способен принимать свежемороженую рыбу непосредственно от добывающих и транспортных судов, при необходимости накапливать объемы продукции на берегу и отправлять в центральные регионы России или страны СНГ по существующим железнодорожным маршрутам. «Комплекс выполняет весь перечень услуг, непосредственно или косвенно связанных с хранением и отправкой рефгрузов: от бункеровки и лоцманской проводки судов, до проведения лабораторных исследований и антиковидной обработки грузов», — отмечают в «Доброфлоте». В рамках дальнейшего развития комплекса запланировано строительство второй части контейнерного терминала емкостью 300 TEU.В настоящее время морской рыбный терминал «Доброфлот» имеет аккредитации на отправку рыбопродукции в 20 стран мира, включая Канаду, Сингапур, Тайвань, Турцию, ЮАР и Японию. В процессе оформления Китай, Корея и страны Евросоюза.</w:t>
      </w:r>
    </w:p>
    <w:p>
      <w:pPr>
        <w:pStyle w:val="Normal"/>
        <w:numPr>
          <w:ilvl w:val="0"/>
          <w:numId w:val="3"/>
        </w:numPr>
        <w:jc w:val="both"/>
        <w:rPr/>
      </w:pPr>
      <w:r>
        <w:rPr>
          <w:rFonts w:cs="Times New Roman" w:ascii="Times New Roman" w:hAnsi="Times New Roman"/>
          <w:b/>
          <w:bCs/>
          <w:color w:val="auto"/>
          <w:sz w:val="20"/>
          <w:szCs w:val="20"/>
          <w:u w:val="none"/>
        </w:rPr>
        <w:t xml:space="preserve">Китайская компания COSCO Shipping Holdings договорилась о покупке ряда портовых активов в КНР на общую сумму 19,7 млрд юаней (около 2,7 млрд долларов). </w:t>
      </w:r>
      <w:r>
        <w:rPr>
          <w:rFonts w:cs="Times New Roman" w:ascii="Times New Roman" w:hAnsi="Times New Roman"/>
          <w:color w:val="auto"/>
          <w:sz w:val="20"/>
          <w:szCs w:val="20"/>
          <w:u w:val="none"/>
        </w:rPr>
        <w:t>Об этом говорится в сообщении компании, размещенном в понедельник на Гонконгской фондовой бирже, передает ТАСС.Речь идет о приобретении 14,9% акций компании Shanghai International Port («Шанхайский международный порт») через непрямую материнскую компанию China COSCO Shipping Corp на 18,9 млрд юаней (2,6 млрд долларов). Кроме того достигнута договоренность о покупке 3,2% акций компании Guangzhou Port («Гуанчжоуский порт») на 778,7 млн юаней (109,5 млн долларов). В сообщении также указывается на заключение с рядом партнеров соглашений о строительстве пяти судов на общую сумму 1,2 млрд долларов. На прошлой неделе правительство Германии разрешило COSCO приобрести долю в порту Гамбурга. Однако объем инвестиций оказался меньше изначально запланированного. Вместо 35% разрешение было получено на покупку 25% акций. Чистая прибыль китайского логистического гиганта за первую половину 2022 года составила 64,7 млрд юаней (9,1 млрд долларов), что на 74,46% превысило показатель за аналогичный период 2021 года. За январь - июнь выросла и общая выручка, которая достигла 210,78 млрд юаней (29,6 млрд долларов). Соответствующий показатель увеличился в годовом выражении на 51,36%.</w:t>
      </w:r>
    </w:p>
    <w:p>
      <w:pPr>
        <w:pStyle w:val="Normal"/>
        <w:numPr>
          <w:ilvl w:val="0"/>
          <w:numId w:val="3"/>
        </w:numPr>
        <w:jc w:val="both"/>
        <w:rPr/>
      </w:pPr>
      <w:r>
        <w:rPr>
          <w:rFonts w:cs="Times New Roman" w:ascii="Times New Roman" w:hAnsi="Times New Roman"/>
          <w:b/>
          <w:bCs/>
          <w:color w:val="auto"/>
          <w:sz w:val="20"/>
          <w:szCs w:val="20"/>
          <w:u w:val="none"/>
        </w:rPr>
        <w:t>China Harbor Engineering Company Ltd (CHEC) завершила масштабный морской проект — первый глубоководный порт — в экономическом центре Нигерии Лагосе и передала его правительству страны</w:t>
      </w:r>
      <w:r>
        <w:rPr>
          <w:rFonts w:cs="Times New Roman" w:ascii="Times New Roman" w:hAnsi="Times New Roman"/>
          <w:color w:val="auto"/>
          <w:sz w:val="20"/>
          <w:szCs w:val="20"/>
          <w:u w:val="none"/>
        </w:rPr>
        <w:t xml:space="preserve"> 31 октября 2022 года, передает агентство «Синьхуа». Порт будет отвечать потребностям экономического развития Нигерии, заявил посол Китая в Нигерии Цуй Цзяньчунь в интервью Синьхуа на церемонии передачи, состоявшейся в Лагосе. По словам посла, порт Лекки, являющийся коммерческим проектом трехстороннего сотрудничества между Китаем, Францией и Нигерией, имеет большое значение для продвижения сотрудничества в рамках «Пояса и пути« в Африке. Построенный компанией CHEC глубоководный порт Лекки является крупнейшим морским портом Нигерии и одним из крупнейших в Западной Африке. Строительство порта началось в июне 2020 года. Порт рассчитан на обработку 1,2 млн стандартных контейнеров в год.«Этот новый порт превратит Лагос в новый морской логистический центр не только в Западной Африке, но и во всем регионе Центральной и Западной Африки», — заявил на церемонии губернатор штата Лагос Бабаджиде Санво-Олу. По его словам, недавно завершенный проект создаст почти 200 тыс. прямых и косвенных рабочих мест в Нигерии в ближайшие годы, раскроет экономический потенциал и увеличит доходы страны. Благодаря строительству порта район Лекки в Лагосе стал популярным местом для инвестиций, сообщил Синьхуа заместитель генерального директора CHEC У Ди, добавив, что порт скоро будет введен в коммерческую эксплуатацию и имеет множество перспектив развития.«Я считаю, что этот крупнейший глубоководный порт в Западной Африке откроет новые возможности для развития Нигерии», — сказал он. </w:t>
      </w:r>
    </w:p>
    <w:p>
      <w:pPr>
        <w:pStyle w:val="Normal"/>
        <w:numPr>
          <w:ilvl w:val="0"/>
          <w:numId w:val="3"/>
        </w:numPr>
        <w:jc w:val="both"/>
        <w:rPr/>
      </w:pPr>
      <w:r>
        <w:rPr>
          <w:rFonts w:cs="Times New Roman" w:ascii="Times New Roman" w:hAnsi="Times New Roman"/>
          <w:b/>
          <w:bCs/>
          <w:color w:val="auto"/>
          <w:sz w:val="20"/>
          <w:szCs w:val="20"/>
          <w:u w:val="none"/>
        </w:rPr>
        <w:t>Корректировка доли китайской компании COSCO Shipping Port Limited (CSPL) в HHLA Container Terminal Tollerort (CTT) </w:t>
      </w:r>
      <w:hyperlink r:id="rId15">
        <w:r>
          <w:rPr>
            <w:rStyle w:val="InternetLink"/>
            <w:rFonts w:cs="Times New Roman" w:ascii="Times New Roman" w:hAnsi="Times New Roman"/>
            <w:b/>
            <w:bCs/>
            <w:color w:val="auto"/>
            <w:sz w:val="20"/>
            <w:szCs w:val="20"/>
            <w:u w:val="none"/>
          </w:rPr>
          <w:t>в меньшую сторону</w:t>
        </w:r>
      </w:hyperlink>
      <w:r>
        <w:rPr>
          <w:rFonts w:cs="Times New Roman" w:ascii="Times New Roman" w:hAnsi="Times New Roman"/>
          <w:b/>
          <w:bCs/>
          <w:color w:val="auto"/>
          <w:sz w:val="20"/>
          <w:szCs w:val="20"/>
          <w:u w:val="none"/>
        </w:rPr>
        <w:t> была сделана по «настоятельному предложению» США,</w:t>
      </w:r>
      <w:r>
        <w:rPr>
          <w:rFonts w:cs="Times New Roman" w:ascii="Times New Roman" w:hAnsi="Times New Roman"/>
          <w:color w:val="auto"/>
          <w:sz w:val="20"/>
          <w:szCs w:val="20"/>
          <w:u w:val="none"/>
        </w:rPr>
        <w:t xml:space="preserve"> сообщает Reuters со ссылкой на собственный источник в Госдепартаменте США. «Вашингтон работает с европейскими партнерами с целью получения гарантий, что любые инвестиции Китая в стратегические отрасли тщательно изучаются. Посольство (США в Германии) очень ясно дало понять, что мы настоятельно рекомендовали не отдавать Китаю контрольного пакета акций, и, как видите, когда они скорректировали сделку, контрольный пакет Китай не получил». Добиться того, чтобы основными акционерами остались муниципалитет Гамбурга и сам порт, было «важно для стандартов, которые мы пытаемся установить для стран G7 и для всего мира», — цитирует издание другой источник в Госдепе США. Reuters отмечает, что «информация о вмешательстве США в сделку стала известна за несколько дней до того, как канцлер Германии Олаф Шольц собирается совершить первый визит в Китай. «За ним будут внимательно следить, чтобы понять, насколько серьезно Германия готова снижать свою экономическую зависимость от растущей азиатской сверхдержавы», — пишет издание. Напомним, на прошлой неделе </w:t>
      </w:r>
      <w:hyperlink r:id="rId16">
        <w:r>
          <w:rPr>
            <w:rStyle w:val="InternetLink"/>
            <w:rFonts w:cs="Times New Roman" w:ascii="Times New Roman" w:hAnsi="Times New Roman"/>
            <w:color w:val="auto"/>
            <w:sz w:val="20"/>
            <w:szCs w:val="20"/>
            <w:u w:val="none"/>
          </w:rPr>
          <w:t>правительство Германии одобрило сделку</w:t>
        </w:r>
      </w:hyperlink>
      <w:r>
        <w:rPr>
          <w:rFonts w:cs="Times New Roman" w:ascii="Times New Roman" w:hAnsi="Times New Roman"/>
          <w:color w:val="auto"/>
          <w:sz w:val="20"/>
          <w:szCs w:val="20"/>
          <w:u w:val="none"/>
        </w:rPr>
        <w:t xml:space="preserve"> по приобретению </w:t>
      </w:r>
      <w:r>
        <w:rPr>
          <w:rFonts w:cs="Times New Roman" w:ascii="Times New Roman" w:hAnsi="Times New Roman"/>
          <w:color w:val="auto"/>
          <w:sz w:val="20"/>
          <w:szCs w:val="20"/>
          <w:u w:val="none"/>
          <w:lang w:val="en-US"/>
        </w:rPr>
        <w:t xml:space="preserve">COSCO Shipping Port Limited </w:t>
      </w:r>
      <w:r>
        <w:rPr>
          <w:rFonts w:cs="Times New Roman" w:ascii="Times New Roman" w:hAnsi="Times New Roman"/>
          <w:color w:val="auto"/>
          <w:sz w:val="20"/>
          <w:szCs w:val="20"/>
          <w:u w:val="none"/>
        </w:rPr>
        <w:t>доли</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в</w:t>
      </w:r>
      <w:r>
        <w:rPr>
          <w:rFonts w:cs="Times New Roman" w:ascii="Times New Roman" w:hAnsi="Times New Roman"/>
          <w:color w:val="auto"/>
          <w:sz w:val="20"/>
          <w:szCs w:val="20"/>
          <w:u w:val="none"/>
          <w:lang w:val="en-US"/>
        </w:rPr>
        <w:t xml:space="preserve"> HHLA Container Terminal Tollerort, </w:t>
      </w:r>
      <w:r>
        <w:rPr>
          <w:rFonts w:cs="Times New Roman" w:ascii="Times New Roman" w:hAnsi="Times New Roman"/>
          <w:color w:val="auto"/>
          <w:sz w:val="20"/>
          <w:szCs w:val="20"/>
          <w:u w:val="none"/>
        </w:rPr>
        <w:t>уменьши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ее</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с</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первоначальных</w:t>
      </w:r>
      <w:r>
        <w:rPr>
          <w:rFonts w:cs="Times New Roman" w:ascii="Times New Roman" w:hAnsi="Times New Roman"/>
          <w:color w:val="auto"/>
          <w:sz w:val="20"/>
          <w:szCs w:val="20"/>
          <w:u w:val="none"/>
          <w:lang w:val="en-US"/>
        </w:rPr>
        <w:t xml:space="preserve"> 25% </w:t>
      </w:r>
      <w:r>
        <w:rPr>
          <w:rFonts w:cs="Times New Roman" w:ascii="Times New Roman" w:hAnsi="Times New Roman"/>
          <w:color w:val="auto"/>
          <w:sz w:val="20"/>
          <w:szCs w:val="20"/>
          <w:u w:val="none"/>
        </w:rPr>
        <w:t>до</w:t>
      </w:r>
      <w:r>
        <w:rPr>
          <w:rFonts w:cs="Times New Roman" w:ascii="Times New Roman" w:hAnsi="Times New Roman"/>
          <w:color w:val="auto"/>
          <w:sz w:val="20"/>
          <w:szCs w:val="20"/>
          <w:u w:val="none"/>
          <w:lang w:val="en-US"/>
        </w:rPr>
        <w:t xml:space="preserve"> 24,5%. </w:t>
      </w:r>
      <w:r>
        <w:rPr>
          <w:rFonts w:cs="Times New Roman" w:ascii="Times New Roman" w:hAnsi="Times New Roman"/>
          <w:color w:val="auto"/>
          <w:sz w:val="20"/>
          <w:szCs w:val="20"/>
          <w:u w:val="none"/>
        </w:rPr>
        <w:t>О самой сделке было </w:t>
      </w:r>
      <w:hyperlink r:id="rId17">
        <w:r>
          <w:rPr>
            <w:rStyle w:val="InternetLink"/>
            <w:rFonts w:cs="Times New Roman" w:ascii="Times New Roman" w:hAnsi="Times New Roman"/>
            <w:color w:val="auto"/>
            <w:sz w:val="20"/>
            <w:szCs w:val="20"/>
            <w:u w:val="none"/>
          </w:rPr>
          <w:t>объявлено осенью 2021 года</w:t>
        </w:r>
      </w:hyperlink>
      <w:r>
        <w:rPr>
          <w:rFonts w:cs="Times New Roman" w:ascii="Times New Roman" w:hAnsi="Times New Roman"/>
          <w:color w:val="auto"/>
          <w:sz w:val="20"/>
          <w:szCs w:val="20"/>
          <w:u w:val="none"/>
        </w:rPr>
        <w:t>. Сделка подлежала одобрению правительства Германии в соответствии с законодательством об инвестициях. Хотя обе компании сразу представили необходимые документы в Федеральное министерство экономики, процесс проверки затянулся до 2022 года, поскольку в правительстве Германии возникли разногласия. Власти опасались, что страна попадет </w:t>
      </w:r>
      <w:hyperlink r:id="rId18">
        <w:r>
          <w:rPr>
            <w:rStyle w:val="InternetLink"/>
            <w:rFonts w:cs="Times New Roman" w:ascii="Times New Roman" w:hAnsi="Times New Roman"/>
            <w:color w:val="auto"/>
            <w:sz w:val="20"/>
            <w:szCs w:val="20"/>
            <w:u w:val="none"/>
          </w:rPr>
          <w:t>в зависимость от Китая</w:t>
        </w:r>
      </w:hyperlink>
      <w:r>
        <w:rPr>
          <w:rFonts w:cs="Times New Roman" w:ascii="Times New Roman" w:hAnsi="Times New Roman"/>
          <w:color w:val="auto"/>
          <w:sz w:val="20"/>
          <w:szCs w:val="20"/>
          <w:u w:val="none"/>
        </w:rPr>
        <w:t>. «В документе Министерства иностранных дел Германии, с которым ознакомилось агентство Reuters, подчеркивается, что инвестиции непропорционально расширяют стратегическое влияние Китая на немецкую и европейскую транспортную инфраструктуру, а также зависимость Германии от Китая. В документе указывается на значительные риски, возникающие при влиянии и контроле элементов европейской транспортной инфраструктуры со стороны Китая, при этом сам Китай не позволяет Германии участвовать в китайских портах», — пишет издание.</w:t>
      </w:r>
    </w:p>
    <w:p>
      <w:pPr>
        <w:pStyle w:val="Normal"/>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numPr>
          <w:ilvl w:val="0"/>
          <w:numId w:val="3"/>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 xml:space="preserve">Расширение российского танкерного флота может потребовать не менее 1 трлн рублей. </w:t>
      </w:r>
      <w:r>
        <w:rPr>
          <w:rFonts w:eastAsia="Times New Roman" w:cs="Times New Roman" w:ascii="Times New Roman" w:hAnsi="Times New Roman"/>
          <w:b w:val="false"/>
          <w:bCs w:val="false"/>
          <w:color w:val="auto"/>
          <w:sz w:val="20"/>
          <w:szCs w:val="20"/>
          <w:u w:val="none"/>
          <w:lang w:val="ru-RU"/>
        </w:rPr>
        <w:t>Такое заявление сделал глава ВТБ Андрей Костин в ходе заседания XV Веронского Евразийского экономического форума, проводимого в Баку. «Еще один вопрос в этом контексте ‒ наращивание возможностей отечественного танкерного флота, а также возможностей национальных страховочных и перестраховочных компаний. Это большие деньги. Так, только на расширение танкерного флота, по нашим оценкам, в ближайшие годы может потребоваться не менее 1 трлн рублей. На фоне отсутствия внешнего финансирования и небезграничности денежного потока самих компаний роль банков для привлечения необходимых инвестиций будет только возрастать», — заявил Андрей Костин. Видеофрагмент его выступления опубликовало издание Piter.TV. Глава ВТБ добавил, что развитие танкерного флота поможет стимулировать поставки и перевозки отечественных углеводородов на мировые рынки, пишет издание.</w:t>
      </w:r>
    </w:p>
    <w:p>
      <w:pPr>
        <w:pStyle w:val="Normal"/>
        <w:numPr>
          <w:ilvl w:val="0"/>
          <w:numId w:val="3"/>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Президент России Владимир Путин поручил правительству и Объединенной судостроительной корпорации (ОСК) решить вопрос с загрузкой Севастопольского морского завода им. Орджоникидзе.</w:t>
      </w:r>
      <w:r>
        <w:rPr>
          <w:rFonts w:eastAsia="Times New Roman" w:cs="Times New Roman" w:ascii="Times New Roman" w:hAnsi="Times New Roman"/>
          <w:b w:val="false"/>
          <w:bCs w:val="false"/>
          <w:color w:val="auto"/>
          <w:sz w:val="20"/>
          <w:szCs w:val="20"/>
          <w:u w:val="none"/>
          <w:lang w:val="ru-RU"/>
        </w:rPr>
        <w:t xml:space="preserve"> На сложности с заказами у этого предприятия в среду в ходе рабочей встречи указал губернатор Севастополя Михаил Развожаев, передает ТАСС. «Что касается этого &lt;…&gt; судостроительного завода, то это известное предприятие, оно за все годы существования построило 500 новых кораблей, отремонтировало свыше 5 000 кораблей. И, конечно, должна быть решена задача о его загрузке. Соответствующее поручение правительству и Объединенной судостроительной корпорации будет, безусловно, дано», - заверил глава государства.Р азвожаев доложил, что после прохождения процедуры акционирования предприятие завершает выполнение заказа на строительство двух плавучих кранов. В дальнейшем же с загрузкой завода есть трудности. «Перспективы мы не видим. Компаний уже представляла ОСК несколько проектов, все это касается гражданского судостроения, судоремонта, но тем не менее в этот период, когда большой акцент делается на развитие военно-промышленного комплекса, хотел бы попросить вашего указания, чтобы рассмотреть Севморзавод в участии в работе по гособоронзаказу», - обратился с просьбой губернатор Севастополя.</w:t>
      </w:r>
    </w:p>
    <w:p>
      <w:pPr>
        <w:pStyle w:val="Normal"/>
        <w:numPr>
          <w:ilvl w:val="0"/>
          <w:numId w:val="3"/>
        </w:numPr>
        <w:jc w:val="both"/>
        <w:rPr/>
      </w:pPr>
      <w:r>
        <w:rPr>
          <w:rFonts w:cs="Times New Roman" w:ascii="Times New Roman" w:hAnsi="Times New Roman"/>
          <w:b/>
          <w:bCs/>
          <w:color w:val="auto"/>
          <w:sz w:val="20"/>
          <w:szCs w:val="20"/>
          <w:u w:val="none"/>
        </w:rPr>
        <w:t>Глава Крыма Сергей Аксенов сообщил, что во вторник подпишет решение о передаче в собственность республики имущества судостроительного завода "Залив"</w:t>
      </w:r>
      <w:r>
        <w:rPr>
          <w:rFonts w:cs="Times New Roman" w:ascii="Times New Roman" w:hAnsi="Times New Roman"/>
          <w:color w:val="auto"/>
          <w:sz w:val="20"/>
          <w:szCs w:val="20"/>
          <w:u w:val="none"/>
        </w:rPr>
        <w:t>. "Дал поручение по национализации находящегося на территории Республики Крым имущества ряда организаций и физических лиц, связанных с киевским режимом. Соответствующее решение будет подписано мной завтра, документы направим в Госсовет республики. Конкретный перечень объектов, подлежащих национализации, составлен по итогам работы специальной антитеррористической комиссии. В собственность Республики Крым переходит имущество ООО "Руслайн Ко" (арендатор ООО "Новацентр К", ООО "Модуль ЛТД"), АО "Бахчисарайский комбинат "Стройиндустрия", ОАО "Судостроительный завод "Залив", - написал Аксенов в понедельник в своем телеграм-канале по итогам заседания Совета министров. Депутаты Госсовета Крыма 18 октября на заочном голосовании приняли закон о возможности признания собственностью республики имущества недружественных иностранных государств и их граждан. Изменения затронут земельные участки и другие объекты движимого и недвижимого имущества, которые на 24 февраля принадлежали указанным лицам, передает ТАСС. Ранее на заседании Совета министров Аксенов заявил, что на национализированных предприятиях сохранят трудовые коллективы. Однако возможны увольнения среди уполномоченных лиц, которые "выполняли волю киевских руководителей", а также среди сотрудников, которые "персонально занимает позицию против".</w:t>
      </w:r>
    </w:p>
    <w:p>
      <w:pPr>
        <w:pStyle w:val="Normal"/>
        <w:numPr>
          <w:ilvl w:val="0"/>
          <w:numId w:val="3"/>
        </w:numPr>
        <w:jc w:val="both"/>
        <w:rPr/>
      </w:pPr>
      <w:r>
        <w:rPr>
          <w:rFonts w:cs="Times New Roman" w:ascii="Times New Roman" w:hAnsi="Times New Roman"/>
          <w:b/>
          <w:bCs/>
          <w:color w:val="auto"/>
          <w:sz w:val="20"/>
          <w:szCs w:val="20"/>
          <w:u w:val="none"/>
        </w:rPr>
        <w:t xml:space="preserve">Россия и Иран готовы развивать сотрудничество в области совместного строительства крупнотоннажного флота на иранских верфях и грузового – на российских, </w:t>
      </w:r>
      <w:r>
        <w:rPr>
          <w:rFonts w:cs="Times New Roman" w:ascii="Times New Roman" w:hAnsi="Times New Roman"/>
          <w:color w:val="auto"/>
          <w:sz w:val="20"/>
          <w:szCs w:val="20"/>
          <w:u w:val="none"/>
        </w:rPr>
        <w:t>сообщает пресс-служба правительства РФ. Россия также рассматривает возможности инвестирования в иранские морские порты. В свою очередь иранская сторона предлагает использовать свои морские порты в качестве хабов для российских грузов, в том числе следующих транзитом. Такие данные были озвучены в Грозном на 16-м заседании Российско-Иранской межправкомиссии по торгово-экономическому сотрудничеству под сопредседательством вице-премьера РФ Александра Новака, который также провел двустороннюю встречу с министром нефти Ирана Джавадом Оуджи. Стороны также готовы вместе работать в сфере нефти, газа, атомной промышленности и ВИЭ, финансов, страхования, таможни, логистики, транзита, в том числе с использованием инфраструктуры международного транспортного коридора «Север – Юг». Ведутся работы над увеличением доли расчетов в национальных валютах. Также обсуждается участие российских компаний в проектах строительства солнечных электростанций в Иране на условиях под ключ общей установленной мощностью не менее 100 МВт с привлечением российского экспортного финансирования, а также участие в реализации проектов ветряных электростанций на границе с Афганистаном и на каспийском побережье Ирана, в том числе на основе долгосрочных – до 20 лет – контрактов. По словам вице-премьера, в январе-июле 2022 года двусторонний товарооборот России и Ирана увеличился почти на 45% по сравнению с тем же периодом 2021 года и составил $2,8 млрд. При этом, по словам Александра Новака, ожидается дальнейший рост товарооборота между двумя странами при сохранении текущей позитивной динамики взаимодействия. В завершающей стадии находится процесс заключения соглашения о свободной торговле между ЕАЭС и Ираном.</w:t>
      </w:r>
    </w:p>
    <w:p>
      <w:pPr>
        <w:pStyle w:val="Normal"/>
        <w:numPr>
          <w:ilvl w:val="0"/>
          <w:numId w:val="3"/>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Круизная компания "Водоходъ" планирует увеличить флот на пять судов на электродвижении</w:t>
      </w:r>
      <w:r>
        <w:rPr>
          <w:rFonts w:eastAsia="Times New Roman" w:cs="Times New Roman" w:ascii="Times New Roman" w:hAnsi="Times New Roman"/>
          <w:b w:val="false"/>
          <w:bCs w:val="false"/>
          <w:color w:val="auto"/>
          <w:sz w:val="20"/>
          <w:szCs w:val="20"/>
          <w:u w:val="none"/>
          <w:lang w:val="ru-RU"/>
        </w:rPr>
        <w:t>. Об этом журналистам сообщил гендиректор компании Ришат Багаутдинов, передает ТАСС."Мы заказали пять электрокатамаранов, которые будут осуществлять как скоростные пассажирские перевозки, так и прогулочные рейсы. Один из них уже построен и проходит ходовые испытания в Красноярске. В следующем году будут введены в эксплуатацию еще два электросудна. Один из них будет работать в Нижнем Новгороде, район эксплуатации второго пока определяется - это будет либо Пермь, либо Ярославль", - сказал он. Также по его словам, компания будет оператором трех новых теплоходов проекта "Карелия".Ранее вице-премьер, глава Минпромторга РФ Денис Мантуров сообщал, что первое судно проекта "Карелия", как планируется, начнет навигацию в 2025 году, второе и третье - в 2026 году.</w:t>
      </w:r>
    </w:p>
    <w:p>
      <w:pPr>
        <w:pStyle w:val="Normal"/>
        <w:numPr>
          <w:ilvl w:val="0"/>
          <w:numId w:val="3"/>
        </w:numPr>
        <w:jc w:val="both"/>
        <w:rPr/>
      </w:pPr>
      <w:r>
        <w:rPr>
          <w:rFonts w:cs="Times New Roman" w:ascii="Times New Roman" w:hAnsi="Times New Roman"/>
          <w:b/>
          <w:bCs/>
          <w:color w:val="auto"/>
          <w:sz w:val="20"/>
          <w:szCs w:val="20"/>
          <w:u w:val="none"/>
        </w:rPr>
        <w:t>Южнокорейская судостроительная группа Daewoo Shipbuilding &amp; Marine Engineering (DSME) выиграла контракт на строительство двух танкеров-газовозов вместимостью по 200 тыс. куб. м.</w:t>
      </w:r>
      <w:r>
        <w:rPr>
          <w:rFonts w:cs="Times New Roman" w:ascii="Times New Roman" w:hAnsi="Times New Roman"/>
          <w:color w:val="auto"/>
          <w:sz w:val="20"/>
          <w:szCs w:val="20"/>
          <w:u w:val="none"/>
        </w:rPr>
        <w:t xml:space="preserve"> Суда были заказаны американской компанией Venture Global LNG, сообщает южнокорейское издание Business Korea. Это самый дорогой заказ на танкеры для перевозки сжиженного природного газа (СПГ), полученный корейскими судостроителями в 2022 году: стоимость каждого судна составит около 360,5 млрд вон ($250 млн). По данным британского аналитика рынка судостроения и судоходства компании Clarkson Research, цены на новые СПГ-танкеры значительно выросли за последние семь недель. На прошлой неделе планка поднялась до $247 млн (около 354 млрд вон). Спрос на танкеры-газовозы вырос за последнее время, и южнокорейские судостроители стали разборчивыми в выборе заказов, так как они обеспечены работой уже на три года вперед. Это приводит к росту цен в этом сегменте судов, отмечается в сообщении.</w:t>
      </w:r>
    </w:p>
    <w:p>
      <w:pPr>
        <w:pStyle w:val="Normal"/>
        <w:numPr>
          <w:ilvl w:val="0"/>
          <w:numId w:val="3"/>
        </w:numPr>
        <w:jc w:val="both"/>
        <w:rPr/>
      </w:pPr>
      <w:r>
        <w:rPr>
          <w:rFonts w:cs="Times New Roman" w:ascii="Times New Roman" w:hAnsi="Times New Roman"/>
          <w:b/>
          <w:bCs/>
          <w:color w:val="auto"/>
          <w:sz w:val="20"/>
          <w:szCs w:val="20"/>
          <w:u w:val="none"/>
        </w:rPr>
        <w:t>Круизное подразделение швейцарской транспортно-логистической группы MSC Group приняло в эксплуатацию судно MSC World Europa – крупнейший в мире круизный лайнер, работающий на сжиженном природном газе (СПГ).</w:t>
      </w:r>
      <w:r>
        <w:rPr>
          <w:rFonts w:cs="Times New Roman" w:ascii="Times New Roman" w:hAnsi="Times New Roman"/>
          <w:color w:val="auto"/>
          <w:sz w:val="20"/>
          <w:szCs w:val="20"/>
          <w:u w:val="none"/>
        </w:rPr>
        <w:t xml:space="preserve"> Церемония передачи судна состоялась в Сен-Назере на верфи Chantiers de l'Atlantique («Верфи Атлантики» – французская верфь, подразделение южнокорейской судостроительной группы STX Shipbuilding Group), говорится в пресс-релизе MSC. MSC World Europa стал первым в мире круизным судном, оснащенным новой технологией твердооксидных топливных элементов (ТОТЭ), работающих на СПГ. Судно будет иметь демонстрационную установку ТОТЭ мощностью 150 кВт, которая будет использовать СПГ для производства электроэнергии и тепла на борту посредством электрохимической реакции. Проект судна разрабатывался партнерстве с верфью, включая инновационную форму корпуса. MSC World Europa оснащено различным оборудованием для оптимизации энергопотребления, включая интеллектуальные системы вентиляции и кондиционирования воздуха и системы автоматического сбора данных для удаленного мониторинга энергопотребления. Судно спроектировано так, чтобы его производительность на 47% превышала индекс энергоэффективности проекта судна (EEDI), в соответствии с требованиями IMO. Дополнительно MSC World Europa будет оборудовано новейшей системой очистки сточных вод (AWTS). Судно оснащено пятью двухтопливными двигателями серии Wartsila 14V 46DF, которые могут работать на СПГ и морском газойле с низким содержанием серы (MGO), и 150-кВт демонстрационной установкой на ТОТЭ. Лайнер будет иметь систему селективного каталитического восстановления (SCR), которая снижает выбросы NOx на 90%, когда судно перейдет на морской газойль.</w:t>
      </w:r>
      <w:r>
        <w:rPr>
          <w:rFonts w:cs="Times New Roman" w:ascii="Times New Roman" w:hAnsi="Times New Roman"/>
          <w:i/>
          <w:iCs/>
          <w:color w:val="auto"/>
          <w:sz w:val="20"/>
          <w:szCs w:val="20"/>
          <w:u w:val="none"/>
        </w:rPr>
        <w:t xml:space="preserve"> Основные характеристики: валовая вместимость – 215,86 тыс. тонн; длина – 333,3 м; ширина – 47 м; высота – 68 м; количество пассажирских кают – 2 626; пассажировместимость – 6 762 человека.</w:t>
      </w:r>
    </w:p>
    <w:p>
      <w:pPr>
        <w:pStyle w:val="Normal"/>
        <w:numPr>
          <w:ilvl w:val="0"/>
          <w:numId w:val="3"/>
        </w:numPr>
        <w:jc w:val="both"/>
        <w:rPr/>
      </w:pPr>
      <w:r>
        <w:rPr>
          <w:rFonts w:cs="Times New Roman" w:ascii="Times New Roman" w:hAnsi="Times New Roman"/>
          <w:color w:val="auto"/>
          <w:sz w:val="20"/>
          <w:szCs w:val="20"/>
          <w:u w:val="none"/>
        </w:rPr>
        <w:t>В Зебрюгге (Бельгия) 26 октября 2022 года состоялась</w:t>
      </w:r>
      <w:r>
        <w:rPr>
          <w:rFonts w:cs="Times New Roman" w:ascii="Times New Roman" w:hAnsi="Times New Roman"/>
          <w:b/>
          <w:bCs/>
          <w:color w:val="auto"/>
          <w:sz w:val="20"/>
          <w:szCs w:val="20"/>
          <w:u w:val="none"/>
        </w:rPr>
        <w:t xml:space="preserve"> официальная церемония имянаречения недавно построенных специализированных судов для перевозки импортных автомобилей и грузовиков (PCTC),</w:t>
      </w:r>
      <w:r>
        <w:rPr>
          <w:rFonts w:cs="Times New Roman" w:ascii="Times New Roman" w:hAnsi="Times New Roman"/>
          <w:color w:val="auto"/>
          <w:sz w:val="20"/>
          <w:szCs w:val="20"/>
          <w:u w:val="none"/>
        </w:rPr>
        <w:t xml:space="preserve"> говорится в сообщении судовладельца норвежской компании UECC.</w:t>
      </w:r>
      <w:r>
        <w:rPr>
          <w:rFonts w:cs="Times New Roman" w:ascii="Times New Roman" w:hAnsi="Times New Roman"/>
          <w:b/>
          <w:bCs/>
          <w:color w:val="auto"/>
          <w:sz w:val="20"/>
          <w:szCs w:val="20"/>
          <w:u w:val="none"/>
        </w:rPr>
        <w:t xml:space="preserve"> Особенностью  нового проекта являются гибридные силовые установки: двигатели могут работать на нескольких видах топлива, включая СПГ, а также использовать аккумуляторные батареи. Суда оснащены интеллектуальной системой управления энергопотреблением для повышения энергоэффективности</w:t>
      </w:r>
      <w:r>
        <w:rPr>
          <w:rFonts w:cs="Times New Roman" w:ascii="Times New Roman" w:hAnsi="Times New Roman"/>
          <w:color w:val="auto"/>
          <w:sz w:val="20"/>
          <w:szCs w:val="20"/>
          <w:u w:val="none"/>
        </w:rPr>
        <w:t xml:space="preserve">. Головное судно проекта получило имя Auto Advance. Второе судно этого проекта — Auto Aspire. В церемонии крещения приняли участие представители компании Toyota Motor Europe и еще более 100 гостей, представляющих клиентов UECC, владельцев, поставщиков, партнеров и портовые власти, а также представители судовладельцев UECC, NYK и Wallenius Lines и сотрудники компании. Автовоз Auto Advance построен на китайской верфи Jiangnan и передан заказчику UECC в ноябре. Судно уже совершает рейсы в Северной Европе. Проект судов был разработан оператором Ro-Rо флота UECC совместно с проектным институтом верфи Jiangnan, а также компаниями Wallenius Marine и NYK. </w:t>
      </w:r>
    </w:p>
    <w:p>
      <w:pPr>
        <w:pStyle w:val="Normal"/>
        <w:numPr>
          <w:ilvl w:val="0"/>
          <w:numId w:val="3"/>
        </w:numPr>
        <w:jc w:val="both"/>
        <w:rPr/>
      </w:pPr>
      <w:r>
        <w:rPr>
          <w:rFonts w:cs="Times New Roman" w:ascii="Times New Roman" w:hAnsi="Times New Roman"/>
          <w:b/>
          <w:bCs/>
          <w:color w:val="auto"/>
          <w:sz w:val="20"/>
          <w:szCs w:val="20"/>
          <w:u w:val="none"/>
        </w:rPr>
        <w:t xml:space="preserve">Компания Capital Ship Management недавно приняла успешную поставку новостроя - M/T Alterego, танкера VLCC с дедвейтом 300 000 тонн для перевозки экологически чистой сырой нефти, оснащенного скруббером, построенного Hyundai Samho Heavy Industries </w:t>
      </w:r>
      <w:r>
        <w:rPr>
          <w:rFonts w:cs="Times New Roman" w:ascii="Times New Roman" w:hAnsi="Times New Roman"/>
          <w:color w:val="auto"/>
          <w:sz w:val="20"/>
          <w:szCs w:val="20"/>
          <w:u w:val="none"/>
        </w:rPr>
        <w:t>(Южная Корея). Это второй из двух однотипных танкеров, готовых к работе на аммиаке и СПГ, поставленных в 2022 году. Суда соответствуют требованиям Уровня III по сокращению выбросов NOx, им присвоено обозначение ABS ENVIRO, а также обозначение ABS Ammonia Fuel Ready и LNG Fuel Ready, а также обозначение IHM для безопасной переработки, что делает их двумя из самых экологически чистых, технологически продвинутых и эффективных судов в мировом флоте VLCC.</w:t>
      </w:r>
    </w:p>
    <w:p>
      <w:pPr>
        <w:pStyle w:val="Normal"/>
        <w:numPr>
          <w:ilvl w:val="0"/>
          <w:numId w:val="3"/>
        </w:numPr>
        <w:jc w:val="both"/>
        <w:rPr/>
      </w:pPr>
      <w:r>
        <w:rPr>
          <w:rFonts w:cs="Times New Roman" w:ascii="Times New Roman" w:hAnsi="Times New Roman"/>
          <w:b/>
          <w:bCs/>
          <w:color w:val="auto"/>
          <w:sz w:val="20"/>
          <w:szCs w:val="20"/>
          <w:u w:val="none"/>
        </w:rPr>
        <w:t>COSCO Shipping Holdings подписал контракты на строительство 12 контейнеровозов вместимостью 24 тыс. TEU, которые будут работать на метаноле.</w:t>
      </w:r>
      <w:r>
        <w:rPr>
          <w:rFonts w:cs="Times New Roman" w:ascii="Times New Roman" w:hAnsi="Times New Roman"/>
          <w:color w:val="auto"/>
          <w:sz w:val="20"/>
          <w:szCs w:val="20"/>
          <w:u w:val="none"/>
        </w:rPr>
        <w:t xml:space="preserve"> Как сообщает Splash24/7, стоимость каждого судна оценивается в 239,5 млн долларов, общая стоимость заказа – в сумму чуть меньше 2.9 млрд долларов. Пять контейнеровозов будет построено на верфи Dalian Cosco KHI Ship Engineering (DACKS), совместном предприятии COSCO с Kawasaki Heavy Industries. Сдача намечена в период с февраля 2027 по июнь 2028 года, оператором будет компания в составе группы COSCO. Вторую «порцию» из семи судов будет строить другое СП COSCO и Kawasaki Heavy Industries – Nantong Cosco KHI Ship Engineering (NACKS). Эти суда должны быть переданы заказчику в период с третьего квартала 2026 до третьего квартала 2028 года. Они предназначены для OOIL, которую COSCO в свое время приобрела.</w:t>
      </w:r>
    </w:p>
    <w:p>
      <w:pPr>
        <w:pStyle w:val="Normal"/>
        <w:numPr>
          <w:ilvl w:val="0"/>
          <w:numId w:val="3"/>
        </w:numPr>
        <w:jc w:val="both"/>
        <w:rPr/>
      </w:pPr>
      <w:r>
        <w:rPr>
          <w:rFonts w:cs="Times New Roman" w:ascii="Times New Roman" w:hAnsi="Times New Roman"/>
          <w:b/>
          <w:bCs/>
          <w:color w:val="auto"/>
          <w:sz w:val="20"/>
          <w:szCs w:val="20"/>
          <w:u w:val="none"/>
        </w:rPr>
        <w:t>Японская Mitsui O.S.K. Lines (MOL) и норвежская EnviroNor AS подписали меморандум о взаимопонимании в сфере сотрудничества над проектом плавучих опреснительных установок.</w:t>
      </w:r>
      <w:r>
        <w:rPr>
          <w:rFonts w:cs="Times New Roman" w:ascii="Times New Roman" w:hAnsi="Times New Roman"/>
          <w:color w:val="auto"/>
          <w:sz w:val="20"/>
          <w:szCs w:val="20"/>
          <w:u w:val="none"/>
        </w:rPr>
        <w:t xml:space="preserve"> Как сообщает MOL, стороны уже приступили к работе, направленной на вывод проекта на коммерческие рельсы.«Объединив многолетний широкий опыт MOL в строительстве, владении и эксплуатации судов с экспертизой EnviroNor в шиппинге и технологиях опреснения, мы намерены построить суда для опреснения (Floating Desalination Vessel (FDV) и реализовать открывающиеся для бизнеса возможности, предложив новое решение проблемы нехватки пресной воды в различных частях мира», — говорится в сообщении MOL. Как поясняют в компании, плавучая опреснительная установка представляет собой судно, оборудованное опреснительным оборудованием с мембранами обратного осмоса, с помощью которых происходит очищение воды от всех примесей, и обеспечивающее подачу питьевой воды на берег. В отличие от строительства береговых опреснительных установок при использовании для опреснения воды суда нет необходимости покупать земельный участок, а само судно можно приобрести на вторичном рынке и переоборудовать, что позволяет запустить опреснительную установку в кратчайшие сроки.</w:t>
      </w:r>
    </w:p>
    <w:p>
      <w:pPr>
        <w:pStyle w:val="Normal"/>
        <w:numPr>
          <w:ilvl w:val="0"/>
          <w:numId w:val="3"/>
        </w:numPr>
        <w:jc w:val="both"/>
        <w:rPr/>
      </w:pPr>
      <w:r>
        <w:rPr>
          <w:rFonts w:cs="Times New Roman" w:ascii="Times New Roman" w:hAnsi="Times New Roman"/>
          <w:b/>
          <w:bCs/>
          <w:color w:val="auto"/>
          <w:sz w:val="20"/>
          <w:szCs w:val="20"/>
          <w:u w:val="none"/>
        </w:rPr>
        <w:t>29 октября два крупнейших в мире контейнеровозов, построенных в Китае, вывели из дока на верфи Yangzi Xinfu Shipbuilding Co. Ltd</w:t>
      </w:r>
      <w:r>
        <w:rPr>
          <w:rFonts w:cs="Times New Roman" w:ascii="Times New Roman" w:hAnsi="Times New Roman"/>
          <w:color w:val="auto"/>
          <w:sz w:val="20"/>
          <w:szCs w:val="20"/>
          <w:u w:val="none"/>
        </w:rPr>
        <w:t>. в городе Тайсин в восточной китайской провинции Цзянсу, сообщает CGTN. Вместимость судов составляет 24 346 TEU, длина – почти 400 м, площадь палубы – 24 тыс. кв. м, примерно как 3,5 футбольных полей. Оба судна будут переданы заказчику в феврале следующего года.</w:t>
      </w:r>
    </w:p>
    <w:p>
      <w:pPr>
        <w:pStyle w:val="Normal"/>
        <w:numPr>
          <w:ilvl w:val="0"/>
          <w:numId w:val="3"/>
        </w:numPr>
        <w:jc w:val="both"/>
        <w:rPr/>
      </w:pPr>
      <w:r>
        <w:rPr>
          <w:rFonts w:cs="Times New Roman" w:ascii="Times New Roman" w:hAnsi="Times New Roman"/>
          <w:b/>
          <w:bCs/>
          <w:color w:val="auto"/>
          <w:sz w:val="20"/>
          <w:szCs w:val="20"/>
          <w:u w:val="none"/>
        </w:rPr>
        <w:t xml:space="preserve">Крупнейший в мире сверхбольшой контейнеровоз вместимостью 24 000 </w:t>
      </w:r>
      <w:r>
        <w:rPr>
          <w:rFonts w:cs="Times New Roman" w:ascii="Times New Roman" w:hAnsi="Times New Roman"/>
          <w:b/>
          <w:bCs/>
          <w:color w:val="auto"/>
          <w:sz w:val="20"/>
          <w:szCs w:val="20"/>
          <w:u w:val="none"/>
          <w:lang w:val="en-US"/>
        </w:rPr>
        <w:t>TEU</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Ever</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Atop</w:t>
      </w:r>
      <w:r>
        <w:rPr>
          <w:rFonts w:cs="Times New Roman" w:ascii="Times New Roman" w:hAnsi="Times New Roman"/>
          <w:b/>
          <w:bCs/>
          <w:color w:val="auto"/>
          <w:sz w:val="20"/>
          <w:szCs w:val="20"/>
          <w:u w:val="none"/>
        </w:rPr>
        <w:t xml:space="preserve">, построенный </w:t>
      </w:r>
      <w:r>
        <w:rPr>
          <w:rFonts w:cs="Times New Roman" w:ascii="Times New Roman" w:hAnsi="Times New Roman"/>
          <w:b/>
          <w:bCs/>
          <w:color w:val="auto"/>
          <w:sz w:val="20"/>
          <w:szCs w:val="20"/>
          <w:u w:val="none"/>
          <w:lang w:val="en-US"/>
        </w:rPr>
        <w:t>Jiangnan</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Shipyard</w:t>
      </w:r>
      <w:r>
        <w:rPr>
          <w:rFonts w:cs="Times New Roman" w:ascii="Times New Roman" w:hAnsi="Times New Roman"/>
          <w:b/>
          <w:bCs/>
          <w:color w:val="auto"/>
          <w:sz w:val="20"/>
          <w:szCs w:val="20"/>
          <w:u w:val="none"/>
        </w:rPr>
        <w:t xml:space="preserve"> и </w:t>
      </w:r>
      <w:r>
        <w:rPr>
          <w:rFonts w:cs="Times New Roman" w:ascii="Times New Roman" w:hAnsi="Times New Roman"/>
          <w:b/>
          <w:bCs/>
          <w:color w:val="auto"/>
          <w:sz w:val="20"/>
          <w:szCs w:val="20"/>
          <w:u w:val="none"/>
          <w:lang w:val="en-US"/>
        </w:rPr>
        <w:t>China</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Shipbuilding</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Trading</w:t>
      </w:r>
      <w:r>
        <w:rPr>
          <w:rFonts w:cs="Times New Roman" w:ascii="Times New Roman" w:hAnsi="Times New Roman"/>
          <w:b/>
          <w:bCs/>
          <w:color w:val="auto"/>
          <w:sz w:val="20"/>
          <w:szCs w:val="20"/>
          <w:u w:val="none"/>
        </w:rPr>
        <w:t xml:space="preserve">, 28 октября был передан </w:t>
      </w:r>
      <w:r>
        <w:rPr>
          <w:rFonts w:cs="Times New Roman" w:ascii="Times New Roman" w:hAnsi="Times New Roman"/>
          <w:b/>
          <w:bCs/>
          <w:color w:val="auto"/>
          <w:sz w:val="20"/>
          <w:szCs w:val="20"/>
          <w:u w:val="none"/>
          <w:lang w:val="en-US"/>
        </w:rPr>
        <w:t>Evergreen</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Line</w:t>
      </w:r>
      <w:r>
        <w:rPr>
          <w:rFonts w:cs="Times New Roman" w:ascii="Times New Roman" w:hAnsi="Times New Roman"/>
          <w:color w:val="auto"/>
          <w:sz w:val="20"/>
          <w:szCs w:val="20"/>
          <w:u w:val="none"/>
        </w:rPr>
        <w:t>. Судно было спроектировано Hudong-Zhonghua и классифицировано как LR. Общая длина составляет 399,99 метра, ширина – 61,5 метра, а высота борта – 33,2 метра. Это один из крупнейших контейнеровозов в мире. Судно однотипно сверхбольшому контейнеровозу Ever Apex вместимостью 24 000 TEU, переданному верфью Jiangnan Shipyard 11 июля 2022 года, и это также последний заказ Evergreen в Цзяннане.</w:t>
      </w:r>
    </w:p>
    <w:p>
      <w:pPr>
        <w:pStyle w:val="Normal"/>
        <w:numPr>
          <w:ilvl w:val="0"/>
          <w:numId w:val="3"/>
        </w:numPr>
        <w:jc w:val="both"/>
        <w:rPr/>
      </w:pPr>
      <w:r>
        <w:rPr>
          <w:rFonts w:cs="Times New Roman" w:ascii="Times New Roman" w:hAnsi="Times New Roman"/>
          <w:b/>
          <w:bCs/>
          <w:color w:val="auto"/>
          <w:sz w:val="20"/>
          <w:szCs w:val="20"/>
          <w:u w:val="none"/>
        </w:rPr>
        <w:t>Два новых танкера Suezmax - Sea Onyx и Sea Sapphire, недавно были переданы компании Pantheon Tankers Management Ltd, зарегистрированной под греческим флагом,</w:t>
      </w:r>
      <w:r>
        <w:rPr>
          <w:rFonts w:cs="Times New Roman" w:ascii="Times New Roman" w:hAnsi="Times New Roman"/>
          <w:color w:val="auto"/>
          <w:sz w:val="20"/>
          <w:szCs w:val="20"/>
          <w:u w:val="none"/>
        </w:rPr>
        <w:t xml:space="preserve"> судостроительным заводом New Times Shipbuilding Co., Ltd (Китай).Эти два танкера являются первыми судами, переданными греческой компании, построенными с обозначениями DNV Fuel Ready для аммиака и топлива СПГ (обозначение Fuel ready (Ammonia[D], LNG[D; MEc])). Кроме того, оба судна оснащены устройствами для контроля и ограничения эксплуатационных выбросов и сбросов, установками для удаления SOx и сокращения выбросов NOx, а также сертифицированы в соответствии с требованиями MARPOL Tier III по выбросам NOx (ER(EGCS). </w:t>
      </w:r>
    </w:p>
    <w:p>
      <w:pPr>
        <w:pStyle w:val="Normal"/>
        <w:numPr>
          <w:ilvl w:val="0"/>
          <w:numId w:val="3"/>
        </w:numPr>
        <w:jc w:val="both"/>
        <w:rPr/>
      </w:pPr>
      <w:r>
        <w:rPr>
          <w:rFonts w:cs="Times New Roman" w:ascii="Times New Roman" w:hAnsi="Times New Roman"/>
          <w:b/>
          <w:bCs/>
          <w:color w:val="auto"/>
          <w:sz w:val="20"/>
          <w:szCs w:val="20"/>
          <w:u w:val="none"/>
        </w:rPr>
        <w:t xml:space="preserve">За первые три квартала 2022 года судостроительная промышленность Китая продолжала занимать лидирующие позиции в мире как по объему выполненных судостроительных работ, так и по количествам новых и выполняемых заказов на строительство судов, </w:t>
      </w:r>
      <w:r>
        <w:rPr>
          <w:rFonts w:cs="Times New Roman" w:ascii="Times New Roman" w:hAnsi="Times New Roman"/>
          <w:color w:val="auto"/>
          <w:sz w:val="20"/>
          <w:szCs w:val="20"/>
          <w:u w:val="none"/>
        </w:rPr>
        <w:t>свидетельствуют последние данные министерства промышленности и информатизации КНР. Согласно статистике МПИ, за указанный период объем выполненных работ по судостроению в Китае достиг 27,8 миллиона тонн дедвейта, составив 45,9% от общего объема на мировом судостроительном рынке. Вместе с этим, на долю Китая пришлось 53,6% новых заказов и 48% выполняемых заказов от соответствующих общемировых показателей, сообщают РИА-Новости. Кроме того, по данным Ассоциации судостроительной промышленности Китая, за отчетный период общий объем производства 75 ключевых судостроительных предприятий страны составил 291,3 миллиарда юаней (40,59 миллиарда долларов) в стоимостном выражении, причем общий объем прибыли этих предприятий от основной хозяйственной деятельности составил 3,22 миллиарда юаней с приростом на 220,9% в годовом исчислении.</w:t>
      </w:r>
    </w:p>
    <w:p>
      <w:pPr>
        <w:pStyle w:val="Normal"/>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color w:val="auto"/>
          <w:sz w:val="20"/>
          <w:szCs w:val="20"/>
          <w:u w:val="none"/>
        </w:rPr>
        <w:t xml:space="preserve">Индия стала вторым крупнейшим покупателем российской нефти после Китая. </w:t>
      </w:r>
      <w:r>
        <w:rPr>
          <w:rFonts w:cs="Times New Roman" w:ascii="Times New Roman" w:hAnsi="Times New Roman"/>
          <w:color w:val="auto"/>
          <w:sz w:val="20"/>
          <w:szCs w:val="20"/>
          <w:u w:val="none"/>
        </w:rPr>
        <w:t>В сентябре Индия сократила импорт ближневосточной нефти, в то же время российские поставки после двухмесячного снижения выросли. Как пишет Reuters со ссылкой на источники в торговых и судоходных компаниях, в прошлом месяце импорт нефти в Индию с Ближнего Востока упал до 19-месячного минимума, при этом российский импорт восстановился, хотя перерывы в работе НПЗ сказались на общем объеме поставок. Основным поставщиком нефти в Индию остается Ирак. В то же время Россия вышла на второе место по объему поставок в Индию, обогнав Саудовскую Аравию.По данным Reuters, из-за ремонтных работ на нефтеперерабатывающих предприятиях – Reliance Industries (RELI.NS) и Indian Oil Corp (IOC.NS) общий объем импорта нефти в Индию в сентябре упал до 14-месячного минимума, составив 3,91 млн баррелей в сутки, на 5,6% меньше, чем годом ранее. В том числе поставки нефти упали до 2,2 млн баррелей в сутки (минус 16,2% к уровню августа 2022), в то время как поставки из России, после падения в предыдущие два месяца, увеличились на 4,6% до 896 тыс. баррелей в сутки. Доля России в общем объеме импорта нефти в Индию выросла в сравнении с предыдущим месяцем до рекордно высокого уровня – с 19% до 23%, а доля Ближнего Востока снизилась до 56,4% с 59%.В целом доля поставок в Индию нефти из Каспийского региона – в основном из Казахстана, России и Азербайджана выросла с 24,6% до 28%.Индия, пользуясь снижением цен, стала вторым крупнейшим покупателем российской нефти после Китая.«Скидка на российскую нефть сейчас сократилась, но, если сравнить ее стоимость с другими сортами, например, с Ближнего Востока, российская нефть выходит дешевле», – передает Reuters слова одного из источников на индийском НПЗ.Импорт нефти Саудовской Аравии сократился до трехмесячного минимума – около 758 тыс. баррелей в сутки, на 12,3% меньше, чем в августе, импорт из Ирака упал до самого низкого уровня за год – 948,4 тыс. баррелей в сутки. Импорт из Объединенных Арабских Эмиратов снизился до 16-месячного минимума – порядка 262 тыс. баррелей в сутки. Увеличение потребления каспийской нефти повлияло на долю других регионов в общем объеме индийского импорта в апреле-сентябре, первой половине финансового года, а также привело к сокращению до исторического минимума доли ОПЕК на рынке третьего по величине импортера и потребителя нефти в мире, анализирует Reuters.В первой половине этого финансового года индийские нефтепереработчики также сократили закупки африканской нефти, в основном на спотовом рынке. Однако поставки с Ближнего Востока выросли на фоне низкой базы прошлого года, когда вторая волна коронавируса привела к существенному сокращению спроса на топливо.</w:t>
      </w:r>
    </w:p>
    <w:p>
      <w:pPr>
        <w:pStyle w:val="Normal"/>
        <w:numPr>
          <w:ilvl w:val="0"/>
          <w:numId w:val="4"/>
        </w:numPr>
        <w:jc w:val="both"/>
        <w:rPr/>
      </w:pPr>
      <w:r>
        <w:rPr>
          <w:rFonts w:cs="Times New Roman" w:ascii="Times New Roman" w:hAnsi="Times New Roman"/>
          <w:b/>
          <w:bCs/>
          <w:color w:val="auto"/>
          <w:sz w:val="20"/>
          <w:szCs w:val="20"/>
          <w:u w:val="none"/>
        </w:rPr>
        <w:t>По мере снижения мирового спроса на контейнерные перевозки после двухлетнего бума дисбаланс в отрасли растет</w:t>
      </w:r>
      <w:r>
        <w:rPr>
          <w:rFonts w:cs="Times New Roman" w:ascii="Times New Roman" w:hAnsi="Times New Roman"/>
          <w:color w:val="auto"/>
          <w:sz w:val="20"/>
          <w:szCs w:val="20"/>
          <w:u w:val="none"/>
        </w:rPr>
        <w:t>. Несмотря на то, что линии отменяют рейсы и объединяют маршруты, ожидается, что избыток провозных мощностей будет только увеличиваться на фоне дальнейшего снижения объемов из-за экономического спада и рекордного объема заказов на новые контейнеровозы.«Вероятнее всего, в 2023 и 2024 году рынок будет перенасыщен новыми контейнеровозами и будет не в состоянии компенсировать увеличение провозных мощностей, –  пишет Maritime Executive со ссылкой на исследование Alphaliner. – Утилизация будет основным способом снижения рисков избыточных провозных мощностей, но еще неизвестно, какая часть контейнерного флота под нее подпадет. Исследование показывает, что средний возраст мирового контейнерного флота ниже пороговых значений, кроме того, с учетом рыночных тенденций последних нескольких лет самые старые суда имеют наименьшую вместимость».«Линии уже начали принимать меры по сокращению провозных мощностей. В настоящее время простаивают 76 контейнеровозов суммарной вместимостью 320 тыс. TEU, из них 25 контейнеровозов совокупной вместимостью 110 тыс. стали безработными в начале октября, – пишет издание. – Всего же суммарная вместимость контейнеровозов, которые сейчас находятся на ремонте на верфях и на приколе по всему миру, превысила 1 млн TEU. Это, данным Alphaliner, соответствует порядка 4% от общей вместимости мирового контейнерного флота, которая в настоящее время превышает 26 млн TEU».При этом суммарная вместимость незадействованных контейнеровозов почти равна вместимости новых судов, сдача которых ожидается в 2022 году. По данным Alphaliner, суммарная вместимость мирового флота в 2021 и в 2022 году увеличивалась на 1,1 млн TEU. «Однако общий портфель заказов в настоящее время составляет 7,3 млн TEU. Это означает увеличение провозных мощностей к концу 2023 году более чем на 28%. Основываясь на текущих прогнозах по строительству новых контейнеровозов, в Alphaliner ожидают, что в 2023 году на рынок выйдет дополнительно 2,3 млн TEU, а в 2024 году – еще 2,8 млн TEU. Поскольку ожидается падение объемов морских перевозок, рынок, вероятно не сможет «проглотить» столько новостроев», – пишет Maritime Executive. На фоне высокого спроса и постоянно растущих ставок фрахта в последние два года линии задействовали как можно больше контейнеровозов и не отправляли на слом старые суда. «Суммарная вместимость контейнеровозов в возрасте 25 лет и старше составляет 655 тыс. TEU, от 20 до 25 лет – 2,5 млн TEU, – пишет издание. – А это по-прежнему чуть менее половины суммарной вместимости заказанных контейнеровозов». «Alphaliner приходит к выводу, что размер снятого с сервисов флота уже достиг двухлетнего максимума, и, возможно, его также придется увеличить, чтобы компенсировать снижение объемов морских перевозок. Дисбаланс вряд ли будет устранен путем списания старых судов. Ожидается, что избыток провозных мощностей сохранится, и аналитики прогнозируют давление на ставки фрахта и их снижение», – пишет Maritime Executive.</w:t>
      </w:r>
    </w:p>
    <w:p>
      <w:pPr>
        <w:pStyle w:val="Normal"/>
        <w:numPr>
          <w:ilvl w:val="0"/>
          <w:numId w:val="4"/>
        </w:numPr>
        <w:jc w:val="both"/>
        <w:rPr/>
      </w:pPr>
      <w:r>
        <w:rPr>
          <w:rFonts w:cs="Times New Roman" w:ascii="Times New Roman" w:hAnsi="Times New Roman"/>
          <w:b/>
          <w:bCs/>
          <w:color w:val="auto"/>
          <w:sz w:val="20"/>
          <w:szCs w:val="20"/>
          <w:u w:val="none"/>
        </w:rPr>
        <w:t xml:space="preserve">Спотовые ставки на контейнерные перевозки по оси Восток-Запад продолжают динамично снижаться на всех ключевых направлениях за исключением маршрутов, связывающих Северную Америку с Европой. </w:t>
      </w:r>
      <w:r>
        <w:rPr>
          <w:rFonts w:cs="Times New Roman" w:ascii="Times New Roman" w:hAnsi="Times New Roman"/>
          <w:color w:val="auto"/>
          <w:sz w:val="20"/>
          <w:szCs w:val="20"/>
          <w:u w:val="none"/>
        </w:rPr>
        <w:t>Ставки на магистральных маршрутах контейнерных перевозок из Азии достигли небывало высоких уровней в период пандемии, в условиях высокого спроса и острого дефицита предложения из-за замедления работы всех логистических цепочек. Рост начался с мая 2020, осенью прошлого года они потихоньку пошли вниз и ускорили падение в феврале/марте на фоне новой волны карантинов в Китае и эскалации украинского кризиса в Европе. Значение композитного индекса Drewry WCI за октябрь сократилось на 20%. К концу октября ставки на большинстве ключевых направлений были уже в три раза ниже уровня начала марта. Текущее значение индекса еще пока выше уровня конца апреля 2020 – т.е. до начала коронакризисного скачка. Однако это обусловлено, в основном, сохраняющимися, кратно выше докризисных уровней, ставками на перевозки в направлении Азии, а также на трансатлантических маршрутах. На всех основных маршрутах, связывающих «Азиатскую мировую фабрику» с европейскими потребительскими рынками, ставки уже на 20-30% ниже уровня весны 2020. Стоимость доставки 4-футового контейнера из Шанхая в Лос-Анжелес упала уже до в среднем 2,4 тыс. долларов США, что всего в два раза превышает ставки на обратном направлении, до пандемии разница была 6-7-кратной. Ставки на доставки из США в Северную Европу в 3 раза выше, чем в апреле 2020, из Европы в США – в 5 раз.</w:t>
      </w:r>
    </w:p>
    <w:p>
      <w:pPr>
        <w:pStyle w:val="Normal"/>
        <w:numPr>
          <w:ilvl w:val="0"/>
          <w:numId w:val="4"/>
        </w:numPr>
        <w:jc w:val="both"/>
        <w:rPr/>
      </w:pPr>
      <w:r>
        <w:rPr>
          <w:rFonts w:cs="Times New Roman" w:ascii="Times New Roman" w:hAnsi="Times New Roman"/>
          <w:b/>
          <w:bCs/>
          <w:color w:val="auto"/>
          <w:sz w:val="20"/>
          <w:szCs w:val="20"/>
          <w:u w:val="none"/>
        </w:rPr>
        <w:t>Администрация президента США Джо Байдена при работе над идеей потолка на нефть из РФ, пересматривает возможные условия в сторону смягчения</w:t>
      </w:r>
      <w:r>
        <w:rPr>
          <w:rFonts w:cs="Times New Roman" w:ascii="Times New Roman" w:hAnsi="Times New Roman"/>
          <w:color w:val="auto"/>
          <w:sz w:val="20"/>
          <w:szCs w:val="20"/>
          <w:u w:val="none"/>
        </w:rPr>
        <w:t>. Об этом </w:t>
      </w:r>
      <w:hyperlink r:id="rId19" w:tgtFrame="_blank">
        <w:r>
          <w:rPr>
            <w:rStyle w:val="InternetLink"/>
            <w:rFonts w:cs="Times New Roman" w:ascii="Times New Roman" w:hAnsi="Times New Roman"/>
            <w:color w:val="auto"/>
            <w:sz w:val="20"/>
            <w:szCs w:val="20"/>
            <w:u w:val="none"/>
          </w:rPr>
          <w:t>сообщил</w:t>
        </w:r>
      </w:hyperlink>
      <w:r>
        <w:rPr>
          <w:rFonts w:cs="Times New Roman" w:ascii="Times New Roman" w:hAnsi="Times New Roman"/>
          <w:color w:val="auto"/>
          <w:sz w:val="20"/>
          <w:szCs w:val="20"/>
          <w:u w:val="none"/>
        </w:rPr>
        <w:t> Bloomberg со ссылкой на источники, передает «Интерфакс»."Власти США были вынуждены свернуть план по введению ограничения цен на российскую нефть (в его первоначальном виде - прим. ред.) из-за скептицизма инвесторов и растущего риска на финансовых рынках, вызванного волатильностью цен на нефть и усилиям центробанков по борьбе с инфляцией", - говорится в сообщении. В статье отмечается, что "вероятнее всего США и ЕС согласятся на более свободную политику контроля потолка по более высокой цене, чем предполагалось".По словам источников, пока только страны "Большой семерки" и Австралия дали согласие на введение потолка цен на российскую нефть. Собеседники агентства уточнили, что Южная Корея собирается присоединиться к странам "Большой семерки" и Австралии, Новую Зеландию и Норвегию пытаются привлечь к сотрудничеству."При этом очевидно, что Индия и Китай не будут в этом участвовать", - отметили источники. Напомним, в сентябре страны G7 одобрили идею введения потолка цен на российскую нефть, рассчитывая ограничить доходы бюджета РФ от продажи энергоресурсов. Начиная с 5 декабря, западные компании смогут обслуживать и страховать танкеры с российской нефтью по всему миру, получая освобождение от эмбарго, лишь в том случае, если она закупается по цене ниже определенного потолка. Аналогичные ограничения для нефтепродуктов вступят в силу 5 февраля 2023 года.</w:t>
      </w:r>
    </w:p>
    <w:p>
      <w:pPr>
        <w:pStyle w:val="Normal"/>
        <w:numPr>
          <w:ilvl w:val="0"/>
          <w:numId w:val="4"/>
        </w:numPr>
        <w:jc w:val="both"/>
        <w:rPr/>
      </w:pPr>
      <w:r>
        <w:rPr>
          <w:rFonts w:cs="Times New Roman" w:ascii="Times New Roman" w:hAnsi="Times New Roman"/>
          <w:b/>
          <w:bCs/>
          <w:color w:val="auto"/>
          <w:sz w:val="20"/>
          <w:szCs w:val="20"/>
          <w:u w:val="none"/>
        </w:rPr>
        <w:t xml:space="preserve">На 43 неделе ставки на трейде Азия – Европа снижались. На американском трейде ставки также упали. </w:t>
      </w:r>
      <w:r>
        <w:rPr>
          <w:rFonts w:cs="Times New Roman" w:ascii="Times New Roman" w:hAnsi="Times New Roman"/>
          <w:color w:val="auto"/>
          <w:sz w:val="20"/>
          <w:szCs w:val="20"/>
          <w:u w:val="none"/>
        </w:rPr>
        <w:t>Так, ставки из Китая на порты рейнджа Гамбург – Гавр опустились по сравнению с позапрошлой неделей на 6,8%, ставки на порты Средиземноморья – на 6,5%.Ставки на порты западного побережья США уменьшились на 10,6%, на порты восточного побережья – на 5%.Ставки из Китая на Персидский залив поднялись – плюс 7,9% к уровню 42 недели. Также на прошлой неделе увеличились ставки из Китая на Южную Америку – рост составил 9,4%.В то же время ставки на Австралию и Новую Зеландию понизились на 5,7%.На внутриазиатском трейде отмечено увеличение уровня ставок. Ставки на порты Японии выросли на 0,7%, ставки на Южную Корею поднялись на 1,4%.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4"/>
        </w:numPr>
        <w:jc w:val="both"/>
        <w:rPr/>
      </w:pPr>
      <w:r>
        <w:rPr>
          <w:rFonts w:cs="Times New Roman" w:ascii="Times New Roman" w:hAnsi="Times New Roman"/>
          <w:b/>
          <w:bCs/>
          <w:color w:val="auto"/>
          <w:sz w:val="20"/>
          <w:szCs w:val="20"/>
          <w:u w:val="none"/>
        </w:rPr>
        <w:t>Морские перевозки нефти, экспортируемой из США, в январе-сентябре 2022 года составили 120,1 млн тонн без учета каботажа, что на 24,2% больше по сравнению с аналогичным периодом прошлого года, когда было экспортировано 96,7 млн тонн.</w:t>
      </w:r>
      <w:r>
        <w:rPr>
          <w:rFonts w:cs="Times New Roman" w:ascii="Times New Roman" w:hAnsi="Times New Roman"/>
          <w:color w:val="auto"/>
          <w:sz w:val="20"/>
          <w:szCs w:val="20"/>
          <w:u w:val="none"/>
        </w:rPr>
        <w:t xml:space="preserve"> Такой результат, по данным Banchero Costa, является рекордным. Из всего количества экспортированной из США нефти в отчетный период около 45% пришлось на страны Азии, 42% – на Европу, остальное – на Северную и Южную Америки. За первые девять месяцев года около 38,3 млн тонн (32% от общего объема) было экспортировано из США в Европейский союз и около 12 млн тонн (10%) ‒ в Великобританию. Общий экспорт из США в ЕС в январе-сентябре увеличился на 52,2% относительно показателя годом ранее, в Великобританию – на 47%. В частности, на европейском направлении морским транспортом было поставлено 8,9 млн тонн в Нидерланды, 6,1 млн тонн в Италию, 6 млн тонн в Испанию, 5,7 млн тонн во Францию, 4,6 млн тонн в Германию и 1,7 млн тонн в Данию. На азиатском направлении из США в Южную Корею морскими танкерами было доставлено около 14,1 млн тонн (12% от общего объема экспорта США), что на 6,2% больше по сравнению с аналогичным периодом 2021 года. Экспорт нефти из США в Индию упал на 28,3% ‒ до 9,7 млн тонн. Поставки нефти в Сингапур, напротив, взлетели в 3,2 раза и достигли 9 млн тонн (за три квартала 2021 года – 2,8 млн тонн). В материковый Китай экспорт вырос на 27,5% ‒ до 8,7 млн тонн, в Японию – на 65,2%, до 1,1 млн тонн. Рост экспорта нефти из США в последние годы вырос, Штаты сейчас являются четвертым по величине экспортером нефти после Саудовской Аравии, Ирака и РФ. За 2021 год на порты США приходилось 7,1% мировых отгрузок нефти (без учета каботажных перевозок). </w:t>
      </w:r>
    </w:p>
    <w:p>
      <w:pPr>
        <w:pStyle w:val="Normal"/>
        <w:numPr>
          <w:ilvl w:val="0"/>
          <w:numId w:val="4"/>
        </w:numPr>
        <w:jc w:val="both"/>
        <w:rPr/>
      </w:pPr>
      <w:r>
        <w:rPr>
          <w:rFonts w:cs="Times New Roman" w:ascii="Times New Roman" w:hAnsi="Times New Roman"/>
          <w:b/>
          <w:bCs/>
          <w:color w:val="auto"/>
          <w:sz w:val="20"/>
          <w:szCs w:val="20"/>
          <w:u w:val="none"/>
        </w:rPr>
        <w:t>По предварительным данным, в январе-октябре 2022 года «Газпром» добыл 344 млрд куб. м газа – на 18,6% (или на 78,8 млрд куб. м) меньше, чем в прошлом году</w:t>
      </w:r>
      <w:r>
        <w:rPr>
          <w:rFonts w:cs="Times New Roman" w:ascii="Times New Roman" w:hAnsi="Times New Roman"/>
          <w:color w:val="auto"/>
          <w:sz w:val="20"/>
          <w:szCs w:val="20"/>
          <w:u w:val="none"/>
        </w:rPr>
        <w:t>, сообщает управление информации компании. Спрос на газ компании из газотранспортной системы на внутреннем рынке за этот период уменьшился на 5,6%, или на 11,1 млрд куб. м.Экспортные поставки газа «Газпром» осуществляет согласно подтвержденным заявкам. Растет экспорт газа в Китай по газопроводу «Сила Сибири» в рамках двустороннего долгосрочного контракта между «Газпромом» и CNPC. Поставки регулярно идут сверх суточных контрактных количеств. По итогам 10 месяцев этого года экспорт газа в страны дальнего зарубежья составил 91,2 млрд куб. м — на 42,6% (или на 67,6 млрд куб. м) меньше, чем за тот же период 2021 года. Как поясняют в «Газпроме», снижение потребления газа в Европейском союзе стало ключевым фактором сокращения спроса на газ в мире. За 10 месяцев текущего года, по первым предварительным оценкам и доступным оперативным данным, мировой спрос сократился более чем на 40 млрд куб. м. В этом снижении около 85%, или 36 млрд куб. м — это доля 27 стран ЕС. Потребление газа снизилось и в Великобритании, за указанный период — примерно на 4 млрд куб. м. Таким образом, общая доля стран ЕС и Великобритании в сокращении мирового спроса составляет около 95%.На 30 октября в ПХГ Европы было закачано 68,6 млрд куб. м газа, ссылается газовая монополия на данные Gas Infrastructure Europe. Но даже максимальные запасы в ПХГ крупных европейских стран не гарантируют надежное прохождение предстоящего осенне-зимнего периода. При этом нагрузка на ПХГ Европы будет выше, чем в предыдущие годы, в связи с изменившимися логистикой и источниками газоснабжения европейского рынка. При этом отдельные страны уже начали тратить запасы газа из хранилищ. Запасы украинских ПХГ на 30 октября составляли 14,6 млрд куб. м газа из необходимых к зиме 19 млрд куб. м. На Украине признают, что есть только теоретическая возможность заполнить хранилища, а практической — нет, отмечают в управлении информации ПАО «Газпром».По информации РИА Новости, средняя расчетная цена ближайших фьючерсов на газ в Европе снижается второй месяц: в октябре она опустилась на 34,2%, по сравнению с сентябрем, примерно до $1377 за тыс. куб. м. По мнению экспертов, опрошенных РИА, причина снижения биржевых цен в Европе относительно прежних максимумов связана с высоким уровнем запасов газа в европейских подземных хранилищах – свыше 90%. Также на падение влияет мягкая осень в европейских странах, преодоление участниками рынка паники из-за ограничения поставок из России и усилия ЕС, направленные на искусственное сокращение спроса. Однако в отопительный сезон цены вернутся к росту, считают эксперты. Напомним, а начале сентября глава «Газпрома» Алексей Миллер допустил рост </w:t>
      </w:r>
      <w:hyperlink r:id="rId20">
        <w:r>
          <w:rPr>
            <w:rStyle w:val="InternetLink"/>
            <w:rFonts w:cs="Times New Roman" w:ascii="Times New Roman" w:hAnsi="Times New Roman"/>
            <w:color w:val="auto"/>
            <w:sz w:val="20"/>
            <w:szCs w:val="20"/>
            <w:u w:val="none"/>
          </w:rPr>
          <w:t>цены на газ в Европе до 4 тыс. долларов</w:t>
        </w:r>
      </w:hyperlink>
      <w:r>
        <w:rPr>
          <w:rFonts w:cs="Times New Roman" w:ascii="Times New Roman" w:hAnsi="Times New Roman"/>
          <w:color w:val="auto"/>
          <w:sz w:val="20"/>
          <w:szCs w:val="20"/>
          <w:u w:val="none"/>
        </w:rPr>
        <w:t>.«По консервативной оценке, при сохранении тех тенденций, которые есть на сегодняшний день на рынке, цена в пике осенне-зимнего максимума может превышать и 4 тыс. долларов за тысячу кубометров», —  сказал он тогда.</w:t>
      </w:r>
    </w:p>
    <w:p>
      <w:pPr>
        <w:pStyle w:val="Normal"/>
        <w:numPr>
          <w:ilvl w:val="0"/>
          <w:numId w:val="4"/>
        </w:numPr>
        <w:jc w:val="both"/>
        <w:rPr/>
      </w:pPr>
      <w:r>
        <w:rPr>
          <w:rFonts w:cs="Times New Roman" w:ascii="Times New Roman" w:hAnsi="Times New Roman"/>
          <w:b/>
          <w:bCs/>
          <w:color w:val="auto"/>
          <w:sz w:val="20"/>
          <w:szCs w:val="20"/>
          <w:u w:val="none"/>
        </w:rPr>
        <w:t>В отчете за III квартал Maersk констатирует замедление спроса на рынке логистических услуг и прогнозирует снижение объемов мирового рынка контейнерных перевозок в текущем году на 2-4%, в то время как за прошлый квартал объемы снизились на 3% к уровню годом ранее</w:t>
      </w:r>
      <w:r>
        <w:rPr>
          <w:rFonts w:cs="Times New Roman" w:ascii="Times New Roman" w:hAnsi="Times New Roman"/>
          <w:color w:val="auto"/>
          <w:sz w:val="20"/>
          <w:szCs w:val="20"/>
          <w:u w:val="none"/>
        </w:rPr>
        <w:t>. Согласно предваряющему квартальный отчет обзору ситуации на мировом рынке второй крупнейшей в мире контейнерной линии, спрос на контейнерный импорт в США остается значительно выше уровня 2019, но сокращается: объемы контейнерного импорта Северной Америки из Азии, по предварительным оценкам, снизились за период с июля по сентябрь на 7,5% г/г. Европейская контейнерная торговля также сокращается. Высокая инфляция и снижение деловой и потребительской активности обусловили сокращение объемов импорта из Азии за прошедший квартал на 6,0% г/г. Спрос на импорт в страны Азиатского региона остается относительно низким. На динамике торговли по оси Север-Юг заметно сказалось ускорение инфляции, тем не менее объемы ее выросли в прошлом квартале (+1,5%).Снижение потребительского спроса и прогнозы ускорения этого процесса в предстоящие месяцы означает сохранение высокого уровня запасов и дальнейшее снижение спроса. Maersk прогнозирует сокращение объемов мирового рынка контейнерных перевозок за текущий год в целом на 2-4%. Объемы рынка авиаперевозок также снижаются, и рост спроса в традиционный предпраздничный сезон в этом году, вероятно, будет приглушенным. Maersk также отмечает, что падение спроса увеличило разрыв между спросом и предложением. Номинальная вместимость контейнерного флота составила на конец третьего квартала 25,7 млн TEU, что на 3,9% больше, чем 12 месяцами ранее. Объем неработающего флота увеличился в прошлом квартале, но его доля не превышает 1% номинальной вместимости. Отсюда и снижение фрахтовых ставок.</w:t>
      </w:r>
    </w:p>
    <w:p>
      <w:pPr>
        <w:pStyle w:val="Normal"/>
        <w:numPr>
          <w:ilvl w:val="0"/>
          <w:numId w:val="4"/>
        </w:numPr>
        <w:jc w:val="both"/>
        <w:rPr/>
      </w:pPr>
      <w:r>
        <w:rPr>
          <w:rFonts w:cs="Times New Roman" w:ascii="Times New Roman" w:hAnsi="Times New Roman"/>
          <w:b/>
          <w:bCs/>
          <w:color w:val="auto"/>
          <w:sz w:val="20"/>
          <w:szCs w:val="20"/>
          <w:u w:val="none"/>
        </w:rPr>
        <w:t xml:space="preserve">Биржевые цены на газ в Европе обвалятся в ближайшие месяцы на 30% по сравнению с нынешним котировками, </w:t>
      </w:r>
      <w:r>
        <w:rPr>
          <w:rFonts w:cs="Times New Roman" w:ascii="Times New Roman" w:hAnsi="Times New Roman"/>
          <w:color w:val="auto"/>
          <w:sz w:val="20"/>
          <w:szCs w:val="20"/>
          <w:u w:val="none"/>
        </w:rPr>
        <w:t>прогнозирует один из крупнейших в мире инвестиционных банков Goldman Sachs. Снижению цен будут способствовать избыток СПГ, аномально теплая погода и высокий уровень заполненности газовых хранилищ в Европе. Тем временем стоимость декабрьского фьючерса на хабе TTF в Нидерландах в среду росла на 7%, достигнув $1293 за тысячу кубов с учетом текущего курса, свидетельствуют данные биржи ICE. Котировки на хабе TTF в Нидерландах, отмечает РБК, являются основным ориентиром цен на природный газ в Европе.При этом в Goldman Sachs прогнозируют резкий рост цен следующим летом, пишет CNBC.</w:t>
      </w:r>
    </w:p>
    <w:p>
      <w:pPr>
        <w:pStyle w:val="Normal"/>
        <w:numPr>
          <w:ilvl w:val="0"/>
          <w:numId w:val="0"/>
        </w:numPr>
        <w:ind w:left="720" w:right="0" w:hanging="0"/>
        <w:jc w:val="both"/>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21">
        <w:r>
          <w:rPr>
            <w:rStyle w:val="InternetLink"/>
            <w:rFonts w:cs="Times New Roman" w:ascii="Times New Roman" w:hAnsi="Times New Roman"/>
            <w:b/>
            <w:bCs/>
            <w:color w:val="auto"/>
            <w:sz w:val="24"/>
            <w:szCs w:val="24"/>
            <w:highlight w:val="white"/>
            <w:u w:val="none"/>
            <w:lang w:val="ru-RU" w:eastAsia="ru-RU"/>
          </w:rPr>
          <w:t>ЦИА  РПСМ  Новороссийск  - 03.11.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s://promote.budget.gov.ru/"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s://portnews.ru/news/337111/" TargetMode="External"/><Relationship Id="rId9" Type="http://schemas.openxmlformats.org/officeDocument/2006/relationships/hyperlink" Target="http://portnews.ru/companies/fgup_rosmorport/" TargetMode="External"/><Relationship Id="rId10" Type="http://schemas.openxmlformats.org/officeDocument/2006/relationships/hyperlink" Target="https://portnews.ru/news/337267/" TargetMode="External"/><Relationship Id="rId11" Type="http://schemas.openxmlformats.org/officeDocument/2006/relationships/hyperlink" Target="https://seanews.ru/2022/09/29/ru-tmbc-logistics-vozobnovljaet-ro-ro-servis-turcija-novorossijsk/" TargetMode="External"/><Relationship Id="rId12" Type="http://schemas.openxmlformats.org/officeDocument/2006/relationships/image" Target="media/image1.png"/><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federalnoe_agentstvo_morskogo_i_rechnogo_transporta_rosmorrechflot/" TargetMode="External"/><Relationship Id="rId15" Type="http://schemas.openxmlformats.org/officeDocument/2006/relationships/hyperlink" Target="https://seanews.ru/2022/10/26/ru-dolju-cosco-v-gamburgskom-terminale-mogut-urezat/" TargetMode="External"/><Relationship Id="rId16" Type="http://schemas.openxmlformats.org/officeDocument/2006/relationships/hyperlink" Target="https://seanews.ru/2022/10/27/ru-pravitelstvo-germanii-odobrilo-prodazhu-cosco-doli-v-gamburgskom-terminale/" TargetMode="External"/><Relationship Id="rId17" Type="http://schemas.openxmlformats.org/officeDocument/2006/relationships/hyperlink" Target="https://seanews.ru/2021/09/21/ru-cosco-pokupaet-dolju-v-terminale-hhla-v-gamburge/" TargetMode="External"/><Relationship Id="rId18" Type="http://schemas.openxmlformats.org/officeDocument/2006/relationships/hyperlink" Target="https://seanews.ru/2022/09/15/germanija-boitsja-popast-v-zavisimost-ot-kitaja/" TargetMode="External"/><Relationship Id="rId19" Type="http://schemas.openxmlformats.org/officeDocument/2006/relationships/hyperlink" Target="https://www.bloomberg.com/europe" TargetMode="External"/><Relationship Id="rId20" Type="http://schemas.openxmlformats.org/officeDocument/2006/relationships/hyperlink" Target="https://seanews.ru/2022/11/02/ru-jeksport-rossijskogo-gaza-v-strany-dalnego-zarubezhja-snizilsja-na-43/. https:/seanews.ru/2022/09/01/cenovoe-ralli-na-gazovyh-rynkah/" TargetMode="External"/><Relationship Id="rId21" Type="http://schemas.openxmlformats.org/officeDocument/2006/relationships/hyperlink" Target="https://seanews.ru/2021/09/21/ru-cosco-pokupaet-dolju-v-terminale-hhla-v-gamburg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1:56Z</dcterms:created>
  <dc:creator/>
  <dc:description/>
  <dc:language>en-US</dc:language>
  <cp:lastModifiedBy/>
  <dcterms:modified xsi:type="dcterms:W3CDTF">2022-11-03T11:41:08Z</dcterms:modified>
  <cp:revision>2</cp:revision>
  <dc:subject/>
  <dc:title/>
</cp:coreProperties>
</file>