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tLeast" w:line="200" w:before="0" w:after="0"/>
        <w:jc w:val="both"/>
        <w:rPr/>
      </w:pPr>
      <w:r>
        <w:rPr>
          <w:rFonts w:cs="Times New Roman" w:ascii="Times New Roman" w:hAnsi="Times New Roman"/>
          <w:b/>
          <w:color w:val="auto"/>
          <w:sz w:val="28"/>
          <w:szCs w:val="28"/>
          <w:u w:val="none"/>
          <w:lang w:val="ru-RU"/>
        </w:rPr>
        <w:t>29.09.2022   ИНФОБЮЛЛЕТЕНЬ №33</w:t>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pPr>
      <w:r>
        <w:rPr>
          <w:rFonts w:cs="Times New Roman" w:ascii="Times New Roman" w:hAnsi="Times New Roman"/>
          <w:b/>
          <w:color w:val="auto"/>
          <w:sz w:val="22"/>
          <w:szCs w:val="22"/>
          <w:u w:val="none"/>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u w:val="none"/>
            <w:lang w:val="ru-RU"/>
          </w:rPr>
          <w:t>CIA SUR</w:t>
        </w:r>
      </w:hyperlink>
      <w:r>
        <w:rPr>
          <w:rFonts w:cs="Times New Roman" w:ascii="Times New Roman" w:hAnsi="Times New Roman"/>
          <w:b/>
          <w:i/>
          <w:color w:val="auto"/>
          <w:sz w:val="22"/>
          <w:szCs w:val="22"/>
          <w:u w:val="none"/>
          <w:lang w:val="ru-RU"/>
        </w:rPr>
        <w:t xml:space="preserve"> - ЦИА РПСМ</w:t>
      </w:r>
      <w:r>
        <w:rPr>
          <w:rFonts w:cs="Times New Roman" w:ascii="Times New Roman" w:hAnsi="Times New Roman"/>
          <w:b/>
          <w:color w:val="auto"/>
          <w:sz w:val="22"/>
          <w:szCs w:val="22"/>
          <w:u w:val="none"/>
          <w:lang w:val="ru-RU"/>
        </w:rPr>
        <w:t xml:space="preserve"> - запрещена и преследуется  по закону. </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ЦИА РПСМ обязательна.</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rPr>
        <w:t>Официальная хроника</w:t>
        <w:tab/>
      </w:r>
      <w:r>
        <w:rPr>
          <w:rFonts w:cs="Times New Roman" w:ascii="Times New Roman" w:hAnsi="Times New Roman"/>
          <w:b w:val="false"/>
          <w:bCs w:val="false"/>
          <w:color w:val="auto"/>
          <w:sz w:val="24"/>
          <w:szCs w:val="24"/>
          <w:u w:val="none"/>
          <w:lang w:val="ru-RU"/>
        </w:rPr>
        <w:t>1</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анкции</w:t>
        <w:tab/>
        <w:t>2</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ходство</w:t>
        <w:tab/>
        <w:t>4</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 xml:space="preserve">Морякам </w:t>
        <w:tab/>
        <w:t>9</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 xml:space="preserve">Безопасность </w:t>
        <w:tab/>
        <w:t>10</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роисшествия</w:t>
        <w:tab/>
        <w:t>13</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орты</w:t>
        <w:tab/>
        <w:t>14</w:t>
      </w:r>
    </w:p>
    <w:p>
      <w:pPr>
        <w:pStyle w:val="Normal"/>
        <w:numPr>
          <w:ilvl w:val="0"/>
          <w:numId w:val="2"/>
        </w:numPr>
        <w:tabs>
          <w:tab w:val="clear" w:pos="709"/>
          <w:tab w:val="left" w:pos="1731" w:leader="none"/>
          <w:tab w:val="right" w:pos="8351" w:leader="none"/>
          <w:tab w:val="right" w:pos="9076"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строение</w:t>
        <w:tab/>
        <w:tab/>
        <w:t>16</w:t>
      </w:r>
    </w:p>
    <w:p>
      <w:pPr>
        <w:pStyle w:val="Normal"/>
        <w:numPr>
          <w:ilvl w:val="0"/>
          <w:numId w:val="2"/>
        </w:numPr>
        <w:tabs>
          <w:tab w:val="clear" w:pos="709"/>
          <w:tab w:val="left" w:pos="1731" w:leader="none"/>
          <w:tab w:val="right" w:pos="8351" w:leader="none"/>
          <w:tab w:val="right" w:pos="9076" w:leader="none"/>
        </w:tabs>
        <w:spacing w:lineRule="atLeast" w:line="200" w:before="0" w:after="0"/>
        <w:jc w:val="both"/>
        <w:rPr/>
      </w:pPr>
      <w:r>
        <w:rPr>
          <w:rFonts w:cs="Times New Roman" w:ascii="Times New Roman" w:hAnsi="Times New Roman"/>
          <w:b w:val="false"/>
          <w:bCs w:val="false"/>
          <w:color w:val="auto"/>
          <w:sz w:val="24"/>
          <w:szCs w:val="24"/>
          <w:u w:val="none"/>
          <w:lang w:val="ru-RU"/>
        </w:rPr>
        <w:t>Рынки</w:t>
        <w:tab/>
        <w:tab/>
        <w:t>19</w:t>
      </w:r>
    </w:p>
    <w:p>
      <w:pPr>
        <w:pStyle w:val="Normal"/>
        <w:numPr>
          <w:ilvl w:val="0"/>
          <w:numId w:val="0"/>
        </w:numPr>
        <w:tabs>
          <w:tab w:val="clear" w:pos="709"/>
          <w:tab w:val="left" w:pos="3171" w:leader="none"/>
          <w:tab w:val="right" w:pos="9791" w:leader="none"/>
          <w:tab w:val="right" w:pos="10516" w:leader="none"/>
        </w:tabs>
        <w:spacing w:lineRule="atLeast" w:line="200" w:before="0" w:after="0"/>
        <w:ind w:left="720" w:right="0" w:hanging="0"/>
        <w:jc w:val="both"/>
        <w:rPr/>
      </w:pPr>
      <w:r>
        <w:rPr/>
      </w:r>
    </w:p>
    <w:p>
      <w:pPr>
        <w:pStyle w:val="Normal"/>
        <w:numPr>
          <w:ilvl w:val="0"/>
          <w:numId w:val="0"/>
        </w:numPr>
        <w:tabs>
          <w:tab w:val="clear" w:pos="709"/>
          <w:tab w:val="left" w:pos="3891" w:leader="none"/>
          <w:tab w:val="right" w:pos="10511" w:leader="none"/>
          <w:tab w:val="right" w:pos="11236" w:leader="none"/>
        </w:tabs>
        <w:spacing w:lineRule="atLeast" w:line="200" w:before="0" w:after="0"/>
        <w:ind w:left="720" w:right="0" w:hanging="0"/>
        <w:jc w:val="both"/>
        <w:rPr/>
      </w:pPr>
      <w:r>
        <w:rPr/>
      </w:r>
    </w:p>
    <w:p>
      <w:pPr>
        <w:pStyle w:val="Normal"/>
        <w:numPr>
          <w:ilvl w:val="0"/>
          <w:numId w:val="0"/>
        </w:numPr>
        <w:tabs>
          <w:tab w:val="clear" w:pos="709"/>
          <w:tab w:val="left" w:pos="6771" w:leader="none"/>
          <w:tab w:val="right" w:pos="13391" w:leader="none"/>
          <w:tab w:val="right" w:pos="14116" w:leader="none"/>
        </w:tabs>
        <w:spacing w:lineRule="atLeast" w:line="200" w:before="0" w:after="0"/>
        <w:ind w:left="720" w:right="0" w:hanging="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ab/>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4"/>
        </w:numPr>
        <w:jc w:val="both"/>
        <w:rPr/>
      </w:pPr>
      <w:r>
        <w:rPr>
          <w:rFonts w:cs="Times New Roman" w:ascii="Times New Roman" w:hAnsi="Times New Roman"/>
          <w:b/>
          <w:bCs/>
          <w:color w:val="auto"/>
          <w:sz w:val="20"/>
          <w:szCs w:val="20"/>
          <w:u w:val="none"/>
        </w:rPr>
        <w:t>С 14 по 23 сентября прошла 8-я сессия Подкомитета Международной морской организации (IMO) по перевозке грузов и контейнеров (CCC8). В работе сессии приняла участие российская делегация,</w:t>
      </w:r>
      <w:r>
        <w:rPr>
          <w:rFonts w:cs="Times New Roman" w:ascii="Times New Roman" w:hAnsi="Times New Roman"/>
          <w:color w:val="auto"/>
          <w:sz w:val="20"/>
          <w:szCs w:val="20"/>
          <w:u w:val="none"/>
        </w:rPr>
        <w:t xml:space="preserve"> сообщает пресс-служба Минтранса. В порядке реализации Первоначальной стратегии IMO по сокращению выбросов парниковых газов с судов </w:t>
      </w:r>
      <w:r>
        <w:rPr>
          <w:rFonts w:cs="Times New Roman" w:ascii="Times New Roman" w:hAnsi="Times New Roman"/>
          <w:b/>
          <w:bCs/>
          <w:color w:val="auto"/>
          <w:sz w:val="20"/>
          <w:szCs w:val="20"/>
          <w:u w:val="none"/>
        </w:rPr>
        <w:t>Подкомитет продолжил разработку рекомендательных документов по использованию новых низко- и безуглеродных видов судового топлива. Завершена работа над Временным рекомендательным руководством по безопасности судов, использующих сжиженный углеводородный газ в качестве топлива</w:t>
      </w:r>
      <w:r>
        <w:rPr>
          <w:rFonts w:cs="Times New Roman" w:ascii="Times New Roman" w:hAnsi="Times New Roman"/>
          <w:color w:val="auto"/>
          <w:sz w:val="20"/>
          <w:szCs w:val="20"/>
          <w:u w:val="none"/>
        </w:rPr>
        <w:t>. Принять документ планируется летом 2023 года. Началась предметная разработка Руководств по использованию на судах водорода, аммиака, а также нефтяных видов топлива с температурой вспышки от 520 до 600 С, с завершением примерно в 2023 году. Данные временные руководства IMO, а также аналогичные документы по использованию на судах метанола, этанола и топливных элементов, разработанные IMO в 2021-2022 году, призваны облегчить реализацию проектов   использования альтернативных видов топлива на судах и способствовать применению унифицированных подходов и практик.Временные руководства также заложат основу для разработки соответствующих положений Международного кодекса по безопасности для судов, использующих газы или иные виды топлива с низкой температурой вспышки, которые в будущем сформируют нормативную базу для единообразного использования различных низко- и безуглеродных видов судового топлива. Параллельно Подкомитет продолжил совершенствование положений Кодекса постройки и оборудования судов, перевозящих сжиженные газы наливом. На основе представленных государствами и международными организациями предложений были разработаны поправки в отношении аварийного отключения грузовой системы, контроля за наполнением грузовых танков, противопожарной защиты, и др. Разработаны поправки к Кодексу по безопасности для судов, использующих газы или иные виды топлива с низкой температурой вспышки (в части имеющихся на сегодняшний день в Кодексе требований по использованию сжиженного природного газа в качестве топлива). Поправки включают широкий спектр требований, в частности, к пропускной способности предохранительных клапанов, способов регулирования давления в топливных емкостях, противопожарной защиты помещений, подготовки топлива, и пр.В рамках Подкомитета ССС проводится последовательная работа по совершенствованию положений Международного кодекса морской перевозки опасных грузов (МК МПОГ) и Международного кодекса морской перевозки навалочных грузов (МК МПНГ). По итогам работы сессии рассмотрен и одобрен для включения в кодексы ряд новых требований по перевозке отдельных видов грузов, предложенный государствами. Внесены изменения в индивидуальные карточки грузов на основании анализа опыта перевозки, а также с целью приведения в соответствие с документами ООН по мультимодальными перевозкам. Подкомитетом доработаны поправки к Международному кодексу по безопасной перевозке зерна навалом в части учета при оценке остойчивости возможного кренящего момента при частично заполненных грузовых отсеках с зерном. Подкомитет обсудил разработку мер по обнаружению и отслеживанию потерянных контейнеров с судов. По итогам сессии был одобрен проект поправок к Главе V Конвенции СОЛАС, устанавливающих требования по отчетности о потере контейнеров в море и соответствующие процедуры уведомления государств флага и прибрежных государств.С целью снижения административной нагрузки на экипажи судов и во избежание дублирования отчетности в соответствии с конвенциями СОЛАС и МАРПОЛ Подкомитет разработал и одобрил проект поправок к статье V Протокола 1 МАРПОЛ. Поправки исключают избыточную отчетность в случаях, когда в потерянных в море контейнерах находятся вредные вещества. Применение новых требований, которые в случае принятия профильными Комитетами  IMO вступят в силу в 2026 году, позволит снизить риски для судоходства и угрозу загрязнения морской среды от потерянных в море контейнеров и будет содействовать поиску способов снижения таких потерь в будущем.</w:t>
      </w:r>
    </w:p>
    <w:p>
      <w:pPr>
        <w:pStyle w:val="Normal"/>
        <w:numPr>
          <w:ilvl w:val="0"/>
          <w:numId w:val="4"/>
        </w:numPr>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auto"/>
          <w:sz w:val="20"/>
          <w:szCs w:val="20"/>
          <w:u w:val="none"/>
          <w:lang w:val="ru-RU"/>
        </w:rPr>
        <w:t xml:space="preserve">Mediterranean Shipping Company SA (MSC), мировой лидер в области перевозок и логистики, начала разработку нового решения MSC Air Cargo в ответ на спрос клиентов и в качестве дополнительной услуги к основному бизнесу, связанному с морскими контейнерными перевозками, </w:t>
      </w:r>
      <w:r>
        <w:rPr>
          <w:rFonts w:cs="Times New Roman" w:ascii="Times New Roman" w:hAnsi="Times New Roman"/>
          <w:b w:val="false"/>
          <w:bCs w:val="false"/>
          <w:color w:val="auto"/>
          <w:sz w:val="20"/>
          <w:szCs w:val="20"/>
          <w:u w:val="none"/>
          <w:lang w:val="ru-RU"/>
        </w:rPr>
        <w:t>сообщается в пресс-релизе компании. MSC Air Cargo разрабатывалась в течение нескольких месяцев. Сервис будет доступен с начала 2023 года после поставки первого из четырех самолетов Boeing 777-200F марки MSC, которые будут эксплуатироваться Atlas Air, дочерней компанией Atlas Air Worldwide Holdings. MSC поручила Дженни Дэвел, ранее работавшей в Delta Cargo, Emirates SkyCargo и DHL, заняться развитием своего бизнеса грузовых авиаперевозок и создать команду, которая будет его реализовывать.</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АНКЦИ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7"/>
        </w:numPr>
        <w:jc w:val="both"/>
        <w:rPr/>
      </w:pPr>
      <w:r>
        <w:rPr>
          <w:rFonts w:cs="Times New Roman" w:ascii="Times New Roman" w:hAnsi="Times New Roman"/>
          <w:b/>
          <w:bCs/>
          <w:sz w:val="20"/>
          <w:szCs w:val="20"/>
        </w:rPr>
        <w:t xml:space="preserve">"Сахалинская энергия" (оператор проекта "Сахалин-2") продолжает продавать весь добываемый газ после перерегистрации в качестве российского ООО. </w:t>
      </w:r>
      <w:r>
        <w:rPr>
          <w:rFonts w:cs="Times New Roman" w:ascii="Times New Roman" w:hAnsi="Times New Roman"/>
          <w:b w:val="false"/>
          <w:bCs w:val="false"/>
          <w:sz w:val="20"/>
          <w:szCs w:val="20"/>
        </w:rPr>
        <w:t>На фоне "переезда" компания перезаключила почти все контракты с иностранными покупателями, передает "Интерфакс"."Понятно, что логистическая цепочка здесь значительно удлиняется, особенно если касается Индии - мы туда ещё не ходили. Совершенно не смущает, что такие потоки будут туда перенаправляться. В этом вопросе мы сталкиваемся со значительными ограничениями по флоту, они возникли в связи с санкционным давлением. Многие судовладельцы, даже желающие с нами работать, не могут по своим ограничениям страновым, под политическим давлением. Поэтому есть здесь серьезные проблемы, но мы их решаем, у нас есть хорошие партнёры долгосрочные", - отметил коммерческий директор компании Андрей Охоткин. Он также добавил, что в отношении нефтяного флота компания решила проблемы. "Совместно с Совкомфлотом мы преодолели все преграды, проблемы, связанные со страховым покрытием этих операций, и работаем очень уверенно, продаем в прежнем объеме", — заключил он.</w:t>
      </w:r>
    </w:p>
    <w:p>
      <w:pPr>
        <w:pStyle w:val="Normal"/>
        <w:numPr>
          <w:ilvl w:val="0"/>
          <w:numId w:val="3"/>
        </w:numPr>
        <w:jc w:val="both"/>
        <w:rPr/>
      </w:pPr>
      <w:r>
        <w:rPr>
          <w:rFonts w:cs="Times New Roman" w:ascii="Times New Roman" w:hAnsi="Times New Roman"/>
          <w:b/>
          <w:bCs/>
          <w:sz w:val="20"/>
          <w:szCs w:val="20"/>
        </w:rPr>
        <w:t>Страны Европейского союза ускорили обсуждение планов по введению потолка цен на поставки нефти из России, стремясь достичь соглашения в ближайшие недели,</w:t>
      </w:r>
      <w:r>
        <w:rPr>
          <w:rFonts w:cs="Times New Roman" w:ascii="Times New Roman" w:hAnsi="Times New Roman"/>
          <w:sz w:val="20"/>
          <w:szCs w:val="20"/>
        </w:rPr>
        <w:t xml:space="preserve"> сообщает Bloomberg со ссылкой на информированные источники. Процесс был ускорен после объявления мобилизации в России. По сведениям собеседников агентства, введение максимальной цены на закупки российской нефти может войти в новый пакет санкций. При этом нет гарантии, что усилия Еврокомиссии и ряда государств по ограничению цен на поставки российского топлива увенчаются успехом, отмечают источники. В частности, для введения санкций нужно единогласное одобрение всех стран-членов ЕС, и это может стать проблемой, поскольку "у европейских стран отличаются потребности в энергоносителях".По словам источников Bloomberg, Евросоюзу предстоит согласовать важные детали, включая конкретный размер максимальной цены на нефть и то, как потолок цен будет сочетаться с объявленным ранее эмбарго на импорт российской нефти в ЕС и запретом на оказание услуг по транспортировке топлива. Представители стран Евросоюза встретятся для обсуждения новых санкций в ближайшие выходные. В новый пакет санкций также могут войти дополнительные ограничительные меры в отношении физических лиц, а также торговли технологиями и товарами класса "люкс", сказали источники. Европейские политики стремятся достичь предварительной договоренности относительно потолка цен на нефть до неформальной встречи лидеров ЕС, которая состоится в Праге 6 октября, указывают собеседники Bloomberg.Д нем ранее стало известно, что председатель Еврокомиссии Урсула фон дер Ляйен предлагает включить в новый пакет санкций против России дополнительный контроль за экспортом гражданских технологий ЕС в Россию. Также сообщалось, что главы МИД стран ЕС обсуждали "на полях" Генеральной Ассамблеи ООН в Нью-Йорке новые ограничительные меры против России, которые планируется применить как можно скорее. Введение потолка цен на российскую нефть, но не запрещать ее продажу на рынке летом предложили США. Они считают, что такая схема позволит избежать ситуации, когда российская нефть перестанет поступать на рынок, возникнет дефицит и нефть значительно подорожает. Ограничение цены российской нефти сократит доходы России от ее продаж, но снизит риски возникновения дефицита предложения на рынке, полагают в Вашингтоне. Financial Times недавно сообщала, что министры финансов стран G7 намерены установить потолок цен на нефть из РФ, который, предположительно, начнет действовать с 5 декабря для сырой нефти и с 5 февраля - для нефтепродуктов. Позднее страны G7 подтвердили стремление отказаться от использования российской нефти на своих рынках, но отказались создавать преграды покупке другими странами такой нефти по ценам, не превышающим "потолок".В Москве заявили, что не будут продавать нефть по невыгодным ценам.</w:t>
      </w:r>
    </w:p>
    <w:p>
      <w:pPr>
        <w:pStyle w:val="Normal"/>
        <w:numPr>
          <w:ilvl w:val="0"/>
          <w:numId w:val="3"/>
        </w:numPr>
        <w:jc w:val="both"/>
        <w:rPr/>
      </w:pPr>
      <w:r>
        <w:rPr>
          <w:rFonts w:cs="Times New Roman" w:ascii="Times New Roman" w:hAnsi="Times New Roman"/>
          <w:b/>
          <w:bCs/>
          <w:sz w:val="20"/>
          <w:szCs w:val="20"/>
        </w:rPr>
        <w:t>Союз греческих судовладельцев (UGS) поставил под сомнение применение санкций на перевозку российских экспортных грузов, таких как уголь и удобрения, а также других ключевых товаров и продуктов в страны, которые не ввели санкции в отношении к России,</w:t>
      </w:r>
      <w:r>
        <w:rPr>
          <w:rFonts w:cs="Times New Roman" w:ascii="Times New Roman" w:hAnsi="Times New Roman"/>
          <w:sz w:val="20"/>
          <w:szCs w:val="20"/>
        </w:rPr>
        <w:t xml:space="preserve"> сообщает Seatrade Maritime News со ссылкой на циркуляр организации.UGS утверждает, что такие перевозки разрешены во избежание негативного влияния на продовольственную и энергетическую безопасность третьих стран по всему миру.В циркуляре UGS ссылается на новые рекомендации, опубликованные Европейской комиссией. Однако, несмотря на новые рекомендации, фрахтователи во избежание какие-либо юридических проблем заявляют судовладельцам, что они отказываются от судов, которые совершали заходы в российские порты.«Новое руководство разъясняет и документирует мнение Европейской комиссии о том, что перевозка грузов, указанных в приложениях XXI и XXII [регламента ЕС 833/2014], является правомочной и свободной для перемещения товаров между Россией и третьими странами», — цитирует Seatrade Maritime News документ. — Правомочность и законность перевозок указанных товаров включает… финансовое содействие, которое — чтобы снять любые сомнения — однозначно включает брокерскую и страховую деятельность».В августе этого года ЕС запретил прямой импорт российского угля на свою территорию. В ближайшие месяцы ЕС готовит сделать то же самое и в отношении российской нефти и нефтепродуктов. В августе чиновники Еврокомиссии заявили, что ЕС будет считать незаконными действия своих граждан и компаний по перевозке таких товаров в третьи страны.Согласно новому регламенту от 19 сентября, европейская комиссия разъяснила, что перевозка российского угля, удобрений, кормов для животных, некоторых углеводородов, древесины и цемента в третьи страны «должна быть разрешена для борьбы за продовольственную и энергетическую безопасность во всем мире».«UGS особенно заинтересована в данном вопросе, поскольку ее члены образуют крупнейшее в мире сообщество судовладельцев, особенно танкеров и балкеров», — поясняет Seatrade Maritime News.</w:t>
      </w:r>
    </w:p>
    <w:p>
      <w:pPr>
        <w:pStyle w:val="Normal"/>
        <w:numPr>
          <w:ilvl w:val="0"/>
          <w:numId w:val="3"/>
        </w:numPr>
        <w:jc w:val="both"/>
        <w:rPr/>
      </w:pPr>
      <w:r>
        <w:rPr>
          <w:rFonts w:cs="Times New Roman" w:ascii="Times New Roman" w:hAnsi="Times New Roman"/>
          <w:b/>
          <w:bCs/>
          <w:sz w:val="20"/>
          <w:szCs w:val="20"/>
        </w:rPr>
        <w:t>Еврокомиссия выпустила разъяснения, согласно которым европейские компании могут оказывать услуги перевозки и страхования грузов при поставках российских удобрений, древесины и угля в третьи страны</w:t>
      </w:r>
      <w:r>
        <w:rPr>
          <w:rFonts w:cs="Times New Roman" w:ascii="Times New Roman" w:hAnsi="Times New Roman"/>
          <w:sz w:val="20"/>
          <w:szCs w:val="20"/>
        </w:rPr>
        <w:t>. "Евросоюз стремится избежать того, чтобы его санкции повлияли на продовольственную и энергетическую безопасность третьих стран по всему миру, в особенности наименее развитых. В свете этого обязательства (...) передача третьим странам определенных товаров (...) должна быть разрешена "для борьбы с продовольственной и энергетической нестабильностью во всем мире" и "во избежание любых потенциальных негативных последствий" в третьих странах. Это относится к поставкам в третьи страны, а также финансированию или финансовому содействию, связанному с такой передачей, которые осуществляются компаниями ЕС или через территорию ЕС (в том числе транзитом)", - говорится в опубликованном документе, передает «Интерфакс».Мера распространяется на следующие товары: удобрения; древесина (код ТН ВЭД 44) и цементные изделия (коды 2523 и 6810), уголь и сопутствующие товары (коды 2701-2708), продукция нефтехимии под кодами 2901 и 2902, корма для животных, подпадающие под код 2303.Аналитики телеграм-канала "Мои инвестиции" не ожидают усиления санкций в секторе удобрений, "учитывая, что речь идет о продовольственной безопасности". Новость позитивна для "ФосАгро", "Акрона" и "Сегежи", отмечают они.</w:t>
      </w:r>
    </w:p>
    <w:p>
      <w:pPr>
        <w:pStyle w:val="Normal"/>
        <w:numPr>
          <w:ilvl w:val="0"/>
          <w:numId w:val="3"/>
        </w:numPr>
        <w:jc w:val="both"/>
        <w:rPr/>
      </w:pPr>
      <w:r>
        <w:rPr>
          <w:rFonts w:cs="Times New Roman" w:ascii="Times New Roman" w:hAnsi="Times New Roman"/>
          <w:b/>
          <w:bCs/>
          <w:sz w:val="20"/>
          <w:szCs w:val="20"/>
        </w:rPr>
        <w:t>Запретить европейским судам перевозить российскую нефть, если объемы ее закупки превышают согласованный лимит, хочет Евросоюз,</w:t>
      </w:r>
      <w:r>
        <w:rPr>
          <w:rFonts w:cs="Times New Roman" w:ascii="Times New Roman" w:hAnsi="Times New Roman"/>
          <w:sz w:val="20"/>
          <w:szCs w:val="20"/>
        </w:rPr>
        <w:t xml:space="preserve"> пишет Bloomberg, ссылаясь на источники.«ЕС рассматривает добавление ограничений на транспортировку к своим нефтяным санкциям, пока страны блока продолжают обсуждают введение ограничений цен на российскую нефть», — говорится в релизе.По данным агентства, государства-члены ЕС хотят в ближайшие недели заключить соглашение о введении потолка цен на российскую нефть.В начале сентября министры финансов стран-членов G7 согласовали ограничение цен на российскую нефть, отмечает ПРАЙМ. Изначальный уровень ограничения цен будет принят исходя из технических аспектов и может быть в дальнейшем пересмотрен. Кроме того, допускается введение дополнительных мер для обеспечения эффективности вводимой меры.</w:t>
      </w:r>
    </w:p>
    <w:p>
      <w:pPr>
        <w:pStyle w:val="Normal"/>
        <w:numPr>
          <w:ilvl w:val="0"/>
          <w:numId w:val="3"/>
        </w:numPr>
        <w:jc w:val="both"/>
        <w:rPr/>
      </w:pPr>
      <w:r>
        <w:rPr>
          <w:rFonts w:cs="Times New Roman" w:ascii="Times New Roman" w:hAnsi="Times New Roman"/>
          <w:b/>
          <w:bCs/>
          <w:sz w:val="20"/>
          <w:szCs w:val="20"/>
        </w:rPr>
        <w:t>19 зарубежных круизных судов, в прошлом году подавших заявки на приход в порт Сочи, отказались от контрактов с портом после ввода российских войск на Украину</w:t>
      </w:r>
      <w:r>
        <w:rPr>
          <w:rFonts w:cs="Times New Roman" w:ascii="Times New Roman" w:hAnsi="Times New Roman"/>
          <w:sz w:val="20"/>
          <w:szCs w:val="20"/>
        </w:rPr>
        <w:t>. По заявлению гендиректора морского порта Юрия Владимирова, он полностью потерял прибыль от международных круизов, что создает проблемы с содержанием инфраструктуры гавани.«Иностранные компании, они заявляются в круиз, ставят себе точку прихода Сочи. В прошлом году были заявлены 19 круизов, но все отказались после февраля. Мы потеряли полностью всю эту составляющую»,— заключил господин Владимиров в беседе с</w:t>
      </w:r>
      <w:r>
        <w:rPr>
          <w:rFonts w:cs="Times New Roman" w:ascii="Times New Roman" w:hAnsi="Times New Roman"/>
          <w:color w:val="auto"/>
          <w:sz w:val="20"/>
          <w:szCs w:val="20"/>
          <w:u w:val="none"/>
        </w:rPr>
        <w:t xml:space="preserve"> «</w:t>
      </w:r>
      <w:hyperlink r:id="rId3">
        <w:r>
          <w:rPr>
            <w:rStyle w:val="InternetLink"/>
            <w:rFonts w:cs="Times New Roman" w:ascii="Times New Roman" w:hAnsi="Times New Roman"/>
            <w:color w:val="auto"/>
            <w:sz w:val="20"/>
            <w:szCs w:val="20"/>
            <w:u w:val="none"/>
          </w:rPr>
          <w:t>РИА Новости</w:t>
        </w:r>
      </w:hyperlink>
      <w:r>
        <w:rPr>
          <w:rFonts w:cs="Times New Roman" w:ascii="Times New Roman" w:hAnsi="Times New Roman"/>
          <w:color w:val="auto"/>
          <w:sz w:val="20"/>
          <w:szCs w:val="20"/>
          <w:u w:val="none"/>
        </w:rPr>
        <w:t>». В мае Ассоциация туроператоров России сообщила, что крупнейшие круизные</w:t>
      </w:r>
      <w:r>
        <w:rPr>
          <w:rFonts w:cs="Times New Roman" w:ascii="Times New Roman" w:hAnsi="Times New Roman"/>
          <w:sz w:val="20"/>
          <w:szCs w:val="20"/>
        </w:rPr>
        <w:t xml:space="preserve"> компании перестали продавать путевки гражданам России и Белоруссии. Тогда это объяснили западными санкциями.</w:t>
      </w:r>
    </w:p>
    <w:p>
      <w:pPr>
        <w:pStyle w:val="Normal"/>
        <w:numPr>
          <w:ilvl w:val="0"/>
          <w:numId w:val="3"/>
        </w:numPr>
        <w:jc w:val="both"/>
        <w:rPr/>
      </w:pPr>
      <w:r>
        <w:rPr>
          <w:rFonts w:cs="Times New Roman" w:ascii="Times New Roman" w:hAnsi="Times New Roman"/>
          <w:b/>
          <w:bCs/>
          <w:sz w:val="20"/>
          <w:szCs w:val="20"/>
        </w:rPr>
        <w:t>Усугубление энергокризиса этой зимой и борьба за энергетическую безопасность могут разрушить единство Европейского Союза и вызвать волнения в обществе, предупреждает глава Международного энергетического агентства Фатих Бироль.</w:t>
      </w:r>
      <w:r>
        <w:rPr>
          <w:rFonts w:cs="Times New Roman" w:ascii="Times New Roman" w:hAnsi="Times New Roman"/>
          <w:sz w:val="20"/>
          <w:szCs w:val="20"/>
        </w:rPr>
        <w:t xml:space="preserve"> «Если Европа провалит этот энергетический тест, ситуация может выйти за рамки энергетических последствий», — передает его слова Financial Times.По данным газеты, в последнее время в Европе растут опасения, что некоторые страны ЕС могут заключить сторонние сделки на закупки топлива в России или ограничить поставки электроэнергии своим соседям. Это приведет к тому, что европейские государства перестанут сотрудничать и будет «каждый отвечать сам за себя». «Последствия будут очень плохими для энергетики, очень плохими для экономики и чрезвычайно плохими с точки зрения политики», — подчеркнул глава МЭА.Бироль считает, что ЕС нужно быть осторожнее и не переоценивать свои возможности в том случае, если странам удастся накопить достаточно газа для грядущей зимы. Даже если Европа не столкнется с «неприятными сюрпризами» в поставках топлива, регион все же пострадает от экономического спада, заявил глава МЭА.На прошлой неделе Еврокомиссия опубликовала рекомендации для преодоления энергетического кризиса. Ведомство предлагает снижать спрос на электроэнергию в пиковые часы минимум на 5% и изымать сверхприбыль энергетических компаний. При этом об ограничении цен на российский газ в релизе речи не идет, отмечает ПРАЙМ.</w:t>
      </w:r>
    </w:p>
    <w:p>
      <w:pPr>
        <w:pStyle w:val="Normal"/>
        <w:numPr>
          <w:ilvl w:val="0"/>
          <w:numId w:val="3"/>
        </w:numPr>
        <w:jc w:val="both"/>
        <w:rPr/>
      </w:pPr>
      <w:r>
        <w:rPr>
          <w:rFonts w:cs="Times New Roman" w:ascii="Times New Roman" w:hAnsi="Times New Roman"/>
          <w:b/>
          <w:bCs/>
          <w:sz w:val="20"/>
          <w:szCs w:val="20"/>
        </w:rPr>
        <w:t>Предложенный США потолок цен на российскую нефть, по мнению Вашингтона, должен также распространяться и на нефтепродукты,</w:t>
      </w:r>
      <w:r>
        <w:rPr>
          <w:rFonts w:cs="Times New Roman" w:ascii="Times New Roman" w:hAnsi="Times New Roman"/>
          <w:sz w:val="20"/>
          <w:szCs w:val="20"/>
        </w:rPr>
        <w:t xml:space="preserve"> передает в понедельник агентство Bloomberg со ссылкой на заместителя помощника министра финансов Кэтрин Волфрам."По словам Волфрам, предложение о потолке цен на нефть из России касается и нефтепродуктов", - пишет агентство.Она также отметила, что США ведут переговоры с ОПЕК по вопросу о том, как планируемый "потолок" повлияет на цены на нефть. Также в нем говорится, что Китай и Индия не принимают участие в переговорах вокруг этого предложения США.</w:t>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4"/>
        </w:numPr>
        <w:jc w:val="both"/>
        <w:rPr/>
      </w:pPr>
      <w:r>
        <w:rPr>
          <w:rFonts w:cs="Times New Roman" w:ascii="Times New Roman" w:hAnsi="Times New Roman"/>
          <w:b/>
          <w:bCs/>
          <w:sz w:val="20"/>
          <w:szCs w:val="20"/>
        </w:rPr>
        <w:t>ПАО «Совкомфлот» и ПАО «Газпром нефть» успешно осуществили первую в истории российской транспортной отрасли бункеровку морского судна газомоторным топливом</w:t>
      </w:r>
      <w:r>
        <w:rPr>
          <w:rFonts w:cs="Times New Roman" w:ascii="Times New Roman" w:hAnsi="Times New Roman"/>
          <w:sz w:val="20"/>
          <w:szCs w:val="20"/>
        </w:rPr>
        <w:t>. Операция по бункеровке танкера зеленой серии «Совкомфлота» «Проспект Королева» судном «Газпром нефти» «Дмитрий Мендеелев» прошла в порту Усть-Луга, сообщили SeaNews в «Совкомфлоте».Танкер принял на борт 1,4 тыс. куб. м СПГ-топлива, продолжительность бункеровки составила 4 часа.Ранее, в сентябре 2021 года, «Совкомфлот» и «Газпром нефть» заключили соглашение о сотрудничестве в области развития инновационных технологий и использования на морском транспорте судовых топлив с низким углеродным следом.«Совкомфлот» начал работу по внедрению СПГ в качестве основного топлива для крупнотоннажных танкеров в 2015 году. В 2018 году «Совкомфлот» начал эксплуатацию первых в мире танкеров типоразмера Aframax на СПГ-топливе (зеленая серия). Эти суда неоднократно принимали участие в открытии новых точек СПГ-бункеровки в значимых для морской торговли регионах. В настоящий момент по заказу «Совкомфлота» на ССК «Звезда» ведется строительство пяти нефтеналивных и нефтепродуктовых танкеров, рассчитанных на использование СПГ в качестве основного топлива.«Дмитрий Менделеев» – первое в России специализированное судно для СПГ-бункеровки. Его грузовместимость – 5,8 тыс. куб. м СПГ. Судно спроектировано с учетом особенностей акватории Финского залива и способно выполнять самостоятельное плавание в однолетних льдах толщиной до 0,8 метра. «Мы приветствуем усилия «Газпром нефти» по развитию в России инфраструктуры для бункеровки судов низкоуглеродным топливом. «Совкомфлот» последовательно работает над снижением уровня выбросов при эксплуатации своих судов. Компания одной из первых в мире начала использовать СПГ в качестве топлива для крупнотоннажных танкеров. Мы рады видеть в лице «Газпром нефти» партнера, сотрудничество с которым способствует сокращению углеродного следа от морских грузоперевозок и, как следствие, снижению антропогенного воздействия на экосистемы морских акваторий и прибрежных регионов», — генеральный директор – председатель правления ПАО «Совкомфлот», сказал  Игорь Тонковидов.«В долгосрочной стратегии развития бункерного бизнеса «Газпром нефть» делает ставку на судовые топлива с низким углеродным следом. Сжиженный природный газ имеет высокий рыночный потенциал благодаря своим экологическим и эксплуатационным характеристикам. Произведенная нами первая в России заправка «борт в борт» сжиженным природным газом фактически дает старт развитию нового топливного сегмента в отечественном судоходстве», — отметил заместитель председателя правления ПАО «Газпром нефть» Анатолий Чернер.</w:t>
      </w:r>
    </w:p>
    <w:p>
      <w:pPr>
        <w:pStyle w:val="Normal"/>
        <w:numPr>
          <w:ilvl w:val="0"/>
          <w:numId w:val="4"/>
        </w:numPr>
        <w:jc w:val="both"/>
        <w:rPr/>
      </w:pPr>
      <w:r>
        <w:rPr>
          <w:rFonts w:cs="Times New Roman" w:ascii="Times New Roman" w:hAnsi="Times New Roman"/>
          <w:b/>
          <w:bCs/>
          <w:sz w:val="20"/>
          <w:szCs w:val="20"/>
        </w:rPr>
        <w:t>Правительство РФ рассматривает вопросы организации регулярного паромного сообщения с Турцией через морской порт Новороссийск</w:t>
      </w:r>
      <w:r>
        <w:rPr>
          <w:rFonts w:cs="Times New Roman" w:ascii="Times New Roman" w:hAnsi="Times New Roman"/>
          <w:sz w:val="20"/>
          <w:szCs w:val="20"/>
        </w:rPr>
        <w:t>. Эта тема обсуждалась 26 сентября 2022 года на заседании штаба по транспортно-логистическим коридорам, которое провел первый вице-премьер РФ Андрей Белоусов, говорится на сайте российского кабмина. Кроме того, участники заседания рассмотрели вопрос финансового обеспечения реализации «дорожных карт» развития международных транспортных коридоров. В заседании участвовали министр транспорта Виталий Савельев, глава Бурятии Алексей Цыденов, представители Министерства финансов и других профильных ведомств. Добавим, президент России Владимир Путин 5 августа 2022 года во время встречи с президентом Турецкой Республики Реджепом Тайипом Эрдоганом заявил, что в 2021 году товарооборот между странами увеличился на 57%, а за январь-май 2022 года ‒ вдвое к показателю годом ранее. При этом, по прогнозу главы Российско-турецкого делового совета Наки Карааслана, сделанному в июле, товарооборот между Россией и Турцией по итогам 2022 года может достигнуть $60 млрд.</w:t>
      </w:r>
    </w:p>
    <w:p>
      <w:pPr>
        <w:pStyle w:val="Normal"/>
        <w:numPr>
          <w:ilvl w:val="0"/>
          <w:numId w:val="4"/>
        </w:numPr>
        <w:jc w:val="both"/>
        <w:rPr/>
      </w:pPr>
      <w:r>
        <w:rPr>
          <w:rFonts w:cs="Times New Roman" w:ascii="Times New Roman" w:hAnsi="Times New Roman"/>
          <w:b/>
          <w:bCs/>
          <w:sz w:val="20"/>
          <w:szCs w:val="20"/>
        </w:rPr>
        <w:t>Группа компаний TMBC Logistics  с 1 октября возобновляет ро-ро сервис между портами Турции (Яримча и Деринче) и Новороссийском (НЛЭ)</w:t>
      </w:r>
      <w:r>
        <w:rPr>
          <w:rFonts w:cs="Times New Roman" w:ascii="Times New Roman" w:hAnsi="Times New Roman"/>
          <w:sz w:val="20"/>
          <w:szCs w:val="20"/>
        </w:rPr>
        <w:t>. Как рассказали SeaNews в компании, подача судна в Яримчу планируется 1 октября, выход из порта 3 октября. Прибытие в Новороссийск, согласно текущей оценке, ожидается 4-5 октября. Фидерный сервис нацелен на обслуживание экспортно-импортных транзитных потоков накатной техники, включая легковые/коммерческие автомашины и дорожно-строительную технику. «В ближайших планах — предоставление 40-футовых мафи-трейлеров для обработки контейнеров, пакетных и других генгрузов (вес мест до 45 тонн)», — уточнили в компании.Обслуживание портов — еженедельное. На сервисе будет задействовано фидерное судно «Saffet Bey» типа Conro, вместимостью 2760 линейных метров. Кроме этого, компания TMBCL анонсировала океанские сервисы по перевозке дорожно-строительной и другой накатной техники из портов Китая/Кореи и ОАЭ в порт Яримча (Турция) для консолидации и еженедельных отправок фидерным ро-ро сервисом через терминал TMBCL в АО «Новорослесэкспорт».</w:t>
      </w:r>
    </w:p>
    <w:p>
      <w:pPr>
        <w:pStyle w:val="Normal"/>
        <w:numPr>
          <w:ilvl w:val="0"/>
          <w:numId w:val="4"/>
        </w:numPr>
        <w:jc w:val="both"/>
        <w:rPr/>
      </w:pPr>
      <w:r>
        <w:rPr>
          <w:rFonts w:cs="Times New Roman" w:ascii="Times New Roman" w:hAnsi="Times New Roman"/>
          <w:b/>
          <w:bCs/>
          <w:sz w:val="20"/>
          <w:szCs w:val="20"/>
        </w:rPr>
        <w:t>Строительство судоходного канала "Стамбул" обойдется Турции в $20 млрд, что на $5 млрд больше первоначальных расчетов</w:t>
      </w:r>
      <w:r>
        <w:rPr>
          <w:rFonts w:cs="Times New Roman" w:ascii="Times New Roman" w:hAnsi="Times New Roman"/>
          <w:sz w:val="20"/>
          <w:szCs w:val="20"/>
        </w:rPr>
        <w:t>. Об этом в интервью газете Sabah заявил глава турецкого Минтранса Адиль Караисмаилоглу, передает Газета.Ru. "Стоимость канала оказалась выше начальных подсчетов. Мы рассчитали строительство на $15 млрд, оно обойдется в $20 млрд. Турецкие власти хотят реализовать проект из внебюджетных источников", — отметил Караисмаилоглу. По его словам, реализация данного проекта является необходимостью. Поэтому канал рано или поздно будет построен. Кроме того, новый канал поможет снизить транспортную нагрузку на Босфор. Например, сейчас за год через пролив проход 50 тыс. судов. Если этот поток вырастет до 70 тыс., то проход через Босфор станет просто невозможным. Строительство канала "Стамбул" было анонсировано еще в 2011 году. По прогнозам, ежедневно через канал могут проходить 160 судов. Доходы от него за год могут быть на уровне $8 млрд за счет пошлин за проход судов.</w:t>
      </w:r>
    </w:p>
    <w:p>
      <w:pPr>
        <w:pStyle w:val="Normal"/>
        <w:numPr>
          <w:ilvl w:val="0"/>
          <w:numId w:val="4"/>
        </w:numPr>
        <w:jc w:val="both"/>
        <w:rPr/>
      </w:pPr>
      <w:r>
        <w:rPr>
          <w:rFonts w:cs="Times New Roman" w:ascii="Times New Roman" w:hAnsi="Times New Roman"/>
          <w:b/>
          <w:bCs/>
          <w:sz w:val="20"/>
          <w:szCs w:val="20"/>
        </w:rPr>
        <w:t>Вопрос диверсификации торговых путей в порты Средиземного и Черного морей из Казахстана поднял министр торговли и интеграции Казахстана</w:t>
      </w:r>
      <w:r>
        <w:rPr>
          <w:rFonts w:cs="Times New Roman" w:ascii="Times New Roman" w:hAnsi="Times New Roman"/>
          <w:sz w:val="20"/>
          <w:szCs w:val="20"/>
        </w:rPr>
        <w:t xml:space="preserve"> Серик Жумангарин на очередном заседании Совета Евразийской экономической комиссии (ЕЭК).Об этом сообщает пресс-служба ЕЭК, передает ИА Красная Весна. Соглашение о судоходстве было подписано в Алма-Ате в 2019 году на заседании Евразийского межправсовета и позже ратифицировано в Казахстане, Армении, Киргизии и России. Соглашение позволяет казахским судам по внутренни водным путям России доставлять груз до портов Черного и Средиземного морей."Развитие речного судоходства даст возможность диверсифицировать традиционные торговые пути, открывает новые возможности для казахстанского экспорта наряду с другими, традиционными видами транспорта", — сказал Жумангарин. Он отметил, что Соглашение позволяет сократить срок согласования прохождения судов с полугода до 10 дней. Жумангарин призвал ускорить согласование нужных для этого документов. Напомним, сейчас грузы из черноморских портов до Каспийского моря доставляются транзитом по Волго-Донскому судоходному каналу.</w:t>
      </w:r>
    </w:p>
    <w:p>
      <w:pPr>
        <w:pStyle w:val="Normal"/>
        <w:numPr>
          <w:ilvl w:val="0"/>
          <w:numId w:val="4"/>
        </w:numPr>
        <w:jc w:val="both"/>
        <w:rPr/>
      </w:pPr>
      <w:r>
        <w:rPr>
          <w:rFonts w:cs="Times New Roman" w:ascii="Times New Roman" w:hAnsi="Times New Roman"/>
          <w:sz w:val="20"/>
          <w:szCs w:val="20"/>
        </w:rPr>
        <w:t xml:space="preserve">С 25 сентября </w:t>
      </w:r>
      <w:r>
        <w:rPr>
          <w:rFonts w:cs="Times New Roman" w:ascii="Times New Roman" w:hAnsi="Times New Roman"/>
          <w:b/>
          <w:bCs/>
          <w:sz w:val="20"/>
          <w:szCs w:val="20"/>
        </w:rPr>
        <w:t>мультимодальный оператор «Рускон», входящий в Группу компаний «Дело»</w:t>
      </w:r>
      <w:r>
        <w:rPr>
          <w:rFonts w:cs="Times New Roman" w:ascii="Times New Roman" w:hAnsi="Times New Roman"/>
          <w:sz w:val="20"/>
          <w:szCs w:val="20"/>
        </w:rPr>
        <w:t>, в рамках развития собственного мультимодального сервиса доставки контейнеризированных грузов из/в Израиль у</w:t>
      </w:r>
      <w:r>
        <w:rPr>
          <w:rFonts w:cs="Times New Roman" w:ascii="Times New Roman" w:hAnsi="Times New Roman"/>
          <w:b/>
          <w:bCs/>
          <w:sz w:val="20"/>
          <w:szCs w:val="20"/>
        </w:rPr>
        <w:t>силивает морскую составляющую маршрута, которую теперь будет обслуживать судно вместимостью 630 TEU вместо 466 TEU до этого</w:t>
      </w:r>
      <w:r>
        <w:rPr>
          <w:rFonts w:cs="Times New Roman" w:ascii="Times New Roman" w:hAnsi="Times New Roman"/>
          <w:sz w:val="20"/>
          <w:szCs w:val="20"/>
        </w:rPr>
        <w:t xml:space="preserve">. Как сообщает пресс-служба «Рускона», </w:t>
      </w:r>
      <w:r>
        <w:rPr>
          <w:rFonts w:cs="Times New Roman" w:ascii="Times New Roman" w:hAnsi="Times New Roman"/>
          <w:b/>
          <w:bCs/>
          <w:sz w:val="20"/>
          <w:szCs w:val="20"/>
        </w:rPr>
        <w:t xml:space="preserve">кроме того, расширяется география сервиса – в расписание добавится регулярный заход в Египет, порт Александрия. </w:t>
      </w:r>
      <w:r>
        <w:rPr>
          <w:rFonts w:cs="Times New Roman" w:ascii="Times New Roman" w:hAnsi="Times New Roman"/>
          <w:sz w:val="20"/>
          <w:szCs w:val="20"/>
        </w:rPr>
        <w:t>Таким образом, судно большей грузоподъёмностью будет охватывать новый маршрут Новороссийск – Александрия – Ашдод – Новороссийск. Частота отправлений пока будет составлять один раз в две недели, омечают в компании. Президент «Рускона» Сергей Березкин отметил, что решение об увеличении провозной способности сервиса принято, исходя из результатов первых двух месяцев работы и его востребованности грузовладельцами России, Израиля и Египта. «Помимо возможности единовременной перевозки большего количества контейнеров, судно обладает более сбалансированными эксплуатационными характеристиками и позволяет эффективнее использовать его грузоподъемность. Оно оборудовано специальными розетками, позволяющими перевозить рефконтейнеры из Израиля и из Египта», — цитирует пресс-служба «Рускона» С.Березкина.</w:t>
      </w:r>
    </w:p>
    <w:p>
      <w:pPr>
        <w:pStyle w:val="Normal"/>
        <w:numPr>
          <w:ilvl w:val="0"/>
          <w:numId w:val="4"/>
        </w:numPr>
        <w:jc w:val="both"/>
        <w:rPr/>
      </w:pPr>
      <w:hyperlink r:id="rId4" w:tgtFrame="_blank">
        <w:r>
          <w:rPr>
            <w:rStyle w:val="InternetLink"/>
            <w:rFonts w:cs="Times New Roman" w:ascii="Times New Roman" w:hAnsi="Times New Roman"/>
            <w:b/>
            <w:bCs/>
            <w:color w:val="auto"/>
            <w:sz w:val="20"/>
            <w:szCs w:val="20"/>
            <w:u w:val="none"/>
          </w:rPr>
          <w:t>Российский морской регистр судоходства</w:t>
        </w:r>
      </w:hyperlink>
      <w:r>
        <w:rPr>
          <w:rFonts w:cs="Times New Roman" w:ascii="Times New Roman" w:hAnsi="Times New Roman"/>
          <w:b/>
          <w:bCs/>
          <w:color w:val="auto"/>
          <w:sz w:val="20"/>
          <w:szCs w:val="20"/>
          <w:u w:val="none"/>
        </w:rPr>
        <w:t> ожидает расширения практики дистанционного освидетельствования судна,</w:t>
      </w:r>
      <w:r>
        <w:rPr>
          <w:rFonts w:cs="Times New Roman" w:ascii="Times New Roman" w:hAnsi="Times New Roman"/>
          <w:sz w:val="20"/>
          <w:szCs w:val="20"/>
        </w:rPr>
        <w:t xml:space="preserve"> сообщил начальник отдела судов в эксплуатации РС Александр Суворов на конференции «Судоремонт, модернизация, комплектующие», организованной медиа-группо</w:t>
      </w:r>
      <w:r>
        <w:rPr>
          <w:rFonts w:cs="Times New Roman" w:ascii="Times New Roman" w:hAnsi="Times New Roman"/>
          <w:color w:val="auto"/>
          <w:sz w:val="20"/>
          <w:szCs w:val="20"/>
          <w:u w:val="none"/>
        </w:rPr>
        <w:t>й </w:t>
      </w:r>
      <w:hyperlink r:id="rId5"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 в рамках нулевого дня Global Fishery Forum &amp; Seafood Expo.Он пояснил, что дистанционное освидетельствование выполняется без присутствия инспектора, проводится онлайн в режиме реального времени между судном и Регистром с обеспечением видеозаписи. В отдельных случаях — по фото- и видеоматериалам, если судно находится в отдаленных районах, например, в порту Сабетта, добавил он.«Дистанционные освидетельствования </w:t>
      </w:r>
      <w:hyperlink r:id="rId6">
        <w:r>
          <w:rPr>
            <w:rStyle w:val="InternetLink"/>
            <w:rFonts w:cs="Times New Roman" w:ascii="Times New Roman" w:hAnsi="Times New Roman"/>
            <w:color w:val="auto"/>
            <w:sz w:val="20"/>
            <w:szCs w:val="20"/>
            <w:u w:val="none"/>
          </w:rPr>
          <w:t>были внедрены в начале 2020 года</w:t>
        </w:r>
      </w:hyperlink>
      <w:r>
        <w:rPr>
          <w:rFonts w:cs="Times New Roman" w:ascii="Times New Roman" w:hAnsi="Times New Roman"/>
          <w:color w:val="auto"/>
          <w:sz w:val="20"/>
          <w:szCs w:val="20"/>
          <w:u w:val="none"/>
        </w:rPr>
        <w:t>. Учитывая наш положительный опыт в проведении дистанционных освидетельствований, а также то, что данный вид сейчас активно продвигается другими классификационными обществами и имеет свое поступательное развитие в МАКО, мы считаем, что это направление будет активнее применяться и в рамках правил Регистра», — сообщил он.</w:t>
      </w:r>
    </w:p>
    <w:p>
      <w:pPr>
        <w:pStyle w:val="Normal"/>
        <w:numPr>
          <w:ilvl w:val="0"/>
          <w:numId w:val="4"/>
        </w:numPr>
        <w:jc w:val="both"/>
        <w:rPr/>
      </w:pPr>
      <w:r>
        <w:rPr>
          <w:rFonts w:cs="Times New Roman" w:ascii="Times New Roman" w:hAnsi="Times New Roman"/>
          <w:b/>
          <w:bCs/>
          <w:color w:val="auto"/>
          <w:sz w:val="20"/>
          <w:szCs w:val="20"/>
          <w:u w:val="none"/>
        </w:rPr>
        <w:t>Развитие круизного туризма по странам Прикаспия станет одним из направлений сотрудничества в рамках меморандума, заключенного между Думой Астраханской области и Мангистауским областным маслихатом (региональным представительным органом) Республики Казахстан</w:t>
      </w:r>
      <w:r>
        <w:rPr>
          <w:rFonts w:cs="Times New Roman" w:ascii="Times New Roman" w:hAnsi="Times New Roman"/>
          <w:color w:val="auto"/>
          <w:sz w:val="20"/>
          <w:szCs w:val="20"/>
          <w:u w:val="none"/>
        </w:rPr>
        <w:t>, который подписан в Астрахани. На астраханских верфях строится четырехпалубный круизный лайнер "Петр Великий", на котором можно будет путешествовать из Астрахани по Каспию с заходом в Актау, Туркменбаши, Баку и Махачкалу, теплоход уже прошел ходовые испытания. Сообщалось, что круизным маршрутом ежегодно смогут пользоваться 30 тысяч туристов."Помимо торговли, услуг, судостроительной отрасли, конечно, мы активно взаимодействуем и в других отраслях. Это и развитие наших совместных уже существующих проектов, и подготовка законодательной базы на уровне наших субъектов, развитие туристической отрасли. На следующий год должно быть завершено строительство теплохода, который планируется по странам Прикаспия, поэтому работы у нас много. И как раз отправной точкой для начала этой работы и практической реализации тех решений, которые мы будем принимать, является подписание меморандума о сотрудничестве", - цитирует спикера астраханского парламента Игоря Мартынова РИА "Волга".</w:t>
      </w:r>
    </w:p>
    <w:p>
      <w:pPr>
        <w:pStyle w:val="Normal"/>
        <w:numPr>
          <w:ilvl w:val="0"/>
          <w:numId w:val="4"/>
        </w:numPr>
        <w:jc w:val="both"/>
        <w:rPr/>
      </w:pPr>
      <w:r>
        <w:rPr>
          <w:rFonts w:cs="Times New Roman" w:ascii="Times New Roman" w:hAnsi="Times New Roman"/>
          <w:b/>
          <w:bCs/>
          <w:color w:val="auto"/>
          <w:sz w:val="20"/>
          <w:szCs w:val="20"/>
          <w:u w:val="none"/>
        </w:rPr>
        <w:t xml:space="preserve">Группировку флота, обеспечивающую связь Калининградской области с другими регионами России по морю, с начала октября пополнят два судна Северного морского пароходства, </w:t>
      </w:r>
      <w:r>
        <w:rPr>
          <w:rFonts w:cs="Times New Roman" w:ascii="Times New Roman" w:hAnsi="Times New Roman"/>
          <w:color w:val="auto"/>
          <w:sz w:val="20"/>
          <w:szCs w:val="20"/>
          <w:u w:val="none"/>
        </w:rPr>
        <w:t>сообщается в пятницу в официальном телеграм-канале по организации паромного сообщения Усть-Луга - Балтийск.Рассмотреть возможность направить суда из других бассейнов в России на линию до Калининграда, чтобы закрыть потребности в судовых мощностях из-за ограничений на сухопутный транзит со стороны Литвы и Евросоюза, губернатор области Антон Алиханов попросил президента России Владимира Путина в ходе его рабочей поездки в регион. Президент на встрече с губернатором отмечал, что власти РФ будут стремиться к тому, чтобы перевозки между Калининградом и остальной частью России были удобны и экономически целесообразны."В период с 2 по 4 октября на линию Бронка (порт в Санкт-Петербурге - прим. ТАСС) - Калининград встает судно "Капитан Миронов" Северного морского пароходства (СМП). А в период с 6 по 8 октября СМП "Северодвинск", - говорится в сообщении. Вместимость судна "Капитан Миронов" составляет 173 TEU, вместимость "Северодвинска" - 256 TEU. Отмечается, что паром "Генерал Черняховский" в ночь на 23 сентября вышел из Турции и в настоящее время следует в морской порт Калининград. "Прибытие в Калининград, по данным информационной системы Marinetraffic, ожидается 6 октября. Постановка на линию нового парома расширит провозные способности линии ориентировочно на 50 тыс. тонн грузов в месяц (600 тыс. тонн грузов в год)", - отмечается в сообщении. С 23-24 сентября на линию Усть-Луга - Балтийск также планируется постановка универсального сухогруза "Спарта", сходного по своим техническим характеристикам с судном Ursa Major, работающем на этой линии. "Спарта" - второй сухогруз группы "Оборонлогистики" способен перевозить до 641 TEU."Таким образом, с октября 2022 года между Калининградской областью и портами Ленинградской области на постоянной основе будут курсировать 12 судов четырех операторов", - отмечается в сообщении.</w:t>
      </w:r>
    </w:p>
    <w:p>
      <w:pPr>
        <w:pStyle w:val="Normal"/>
        <w:numPr>
          <w:ilvl w:val="0"/>
          <w:numId w:val="4"/>
        </w:numPr>
        <w:jc w:val="both"/>
        <w:rPr/>
      </w:pPr>
      <w:r>
        <w:rPr>
          <w:rFonts w:cs="Times New Roman" w:ascii="Times New Roman" w:hAnsi="Times New Roman"/>
          <w:b/>
          <w:bCs/>
          <w:color w:val="auto"/>
          <w:sz w:val="20"/>
          <w:szCs w:val="20"/>
          <w:u w:val="none"/>
        </w:rPr>
        <w:t>Поставки товаров из Китая, доставляемых морским транспортом, в регионе деятельности Владивостокской таможни выросли в 1,5 раза</w:t>
      </w:r>
      <w:r>
        <w:rPr>
          <w:rFonts w:cs="Times New Roman" w:ascii="Times New Roman" w:hAnsi="Times New Roman"/>
          <w:color w:val="auto"/>
          <w:sz w:val="20"/>
          <w:szCs w:val="20"/>
          <w:u w:val="none"/>
        </w:rPr>
        <w:t>, сообщила в четверг пресс-служба таможни."За 8 месяцев 2022 года таможенники оформили более 5 млн тонн различных китайских товаров: одежду, обувь, спецтехнику, машины и механизмы, продукты питания", - говорится в сообщении.Почти в два раза вырос импорт спецтехники из КНР. С начала года в портах Владивостока таможенники оформили 85 тыс. единиц новой техники: автопогрузчики, снегоочистители, тракторы, установки для бурения нефтяных и газовых скважин, квадроциклы.Кроме того, импортеры в 15 раз больше стали ввозить китайских автомобилей разных марок. За 8 месяцев этого года через Владивостокскую таможню их ввезено более 10 тыс.</w:t>
      </w:r>
    </w:p>
    <w:p>
      <w:pPr>
        <w:pStyle w:val="Normal"/>
        <w:numPr>
          <w:ilvl w:val="0"/>
          <w:numId w:val="4"/>
        </w:numPr>
        <w:jc w:val="both"/>
        <w:rPr/>
      </w:pPr>
      <w:r>
        <w:rPr>
          <w:rStyle w:val="Style14"/>
          <w:rFonts w:cs="Times New Roman" w:ascii="Times New Roman" w:hAnsi="Times New Roman"/>
          <w:b/>
          <w:bCs/>
          <w:color w:val="auto"/>
          <w:sz w:val="20"/>
          <w:szCs w:val="20"/>
          <w:u w:val="none"/>
        </w:rPr>
        <w:t>Судоходная компания Unifeeder совместно с британским портовым оператором Unifeeder (ABP) организовали и запустили новый еженедельный контейнерный сервис из Клайпеды (Литва) в порт Иммингем (Линкольншир, Великобритания)</w:t>
      </w:r>
      <w:r>
        <w:rPr>
          <w:rStyle w:val="Style14"/>
          <w:rFonts w:cs="Times New Roman" w:ascii="Times New Roman" w:hAnsi="Times New Roman"/>
          <w:color w:val="auto"/>
          <w:sz w:val="20"/>
          <w:szCs w:val="20"/>
          <w:u w:val="none"/>
        </w:rPr>
        <w:t>, сообщили в компании Unifeeder.</w:t>
      </w:r>
      <w:r>
        <w:rPr>
          <w:rFonts w:cs="Times New Roman" w:ascii="Times New Roman" w:hAnsi="Times New Roman"/>
          <w:color w:val="auto"/>
          <w:sz w:val="20"/>
          <w:szCs w:val="20"/>
          <w:u w:val="none"/>
        </w:rPr>
        <w:t>На новом сервисе суда будут выходить в рейс каждую неделю из Клайпеды в пятницу, а из Иммингема — в понедельник. 15 сентября контейнерное судно Elbspring прибыло на контейнерный терминал Immingham Container Terminal (ICT) для выполнения первого рейса. Новый сервис позволить перевозить больше грузов по морю, чтобы сократить количество рейсов грузовым транспортом для перевозки груженых и порожних контейнеров, что позволит сократить выбросы ПГ. Отмечается, что за последние пять лет объемы контейнерных перевозок выросли более чем на 40%, поскольку все больше и больше предприятий предпочитают пользоваться улучшенным доступом к рынкам Великобритании, Европы и мира.</w:t>
      </w:r>
    </w:p>
    <w:p>
      <w:pPr>
        <w:pStyle w:val="Normal"/>
        <w:numPr>
          <w:ilvl w:val="0"/>
          <w:numId w:val="4"/>
        </w:numPr>
        <w:jc w:val="both"/>
        <w:rPr/>
      </w:pPr>
      <w:r>
        <w:rPr>
          <w:rFonts w:cs="Times New Roman" w:ascii="Times New Roman" w:hAnsi="Times New Roman"/>
          <w:b/>
          <w:bCs/>
          <w:color w:val="auto"/>
          <w:sz w:val="20"/>
          <w:szCs w:val="20"/>
          <w:u w:val="none"/>
        </w:rPr>
        <w:t>Реестр судов острова Мэн (IOMSR) расширяет свой флот после заключения новой сделки с другим судовладельцем с острова Мэн MX Bulk</w:t>
      </w:r>
      <w:r>
        <w:rPr>
          <w:rFonts w:cs="Times New Roman" w:ascii="Times New Roman" w:hAnsi="Times New Roman"/>
          <w:color w:val="auto"/>
          <w:sz w:val="20"/>
          <w:szCs w:val="20"/>
          <w:u w:val="none"/>
        </w:rPr>
        <w:t>. В соответствии с соглашением IOMSR получит четыре новых сухогруза вместимостью 63 878 тонн, которые в настоящее время строятся Tsuneishi Group в Чжоушане (Китай). Суда включают недавно переданные Ellan Manx и Maye Manx, а также Greeba Manx и Kirry Manx, которые вступят в строй этой осенью. Директор IOMSR Кэмерон Митчелл (Cameron Mitchell) сказал, что регистр рад приветствовать новые суда, которые присоединятся к пяти другим балкерным судам MX, которые уже находятся под флагом острова Мэн.Г-н Митчелл сказал, что балкеры составляют самый большой процент судов в реестре, за ними сле</w:t>
      </w:r>
      <w:r>
        <w:rPr>
          <w:rFonts w:cs="Times New Roman" w:ascii="Times New Roman" w:hAnsi="Times New Roman"/>
          <w:sz w:val="20"/>
          <w:szCs w:val="20"/>
        </w:rPr>
        <w:t>дуют нефтяные танкеры, газовозы и танкеры-химовоз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u w:val="single"/>
        </w:rPr>
        <w:t>САНКЦИОННАЯ  ЛОГИСТИКА:  СЛАБЫМ  ЗВЕНОМ  ОКАЗАЛИСЬ  ВОДНЫЕ  ПУТИ</w:t>
      </w:r>
    </w:p>
    <w:p>
      <w:pPr>
        <w:pStyle w:val="Normal"/>
        <w:jc w:val="both"/>
        <w:rPr/>
      </w:pPr>
      <w:r>
        <w:rPr>
          <w:rFonts w:cs="Times New Roman" w:ascii="Times New Roman" w:hAnsi="Times New Roman"/>
          <w:b/>
          <w:bCs/>
          <w:sz w:val="20"/>
          <w:szCs w:val="20"/>
        </w:rPr>
        <w:t xml:space="preserve">В Москве прошел форум «Логистика под санкциями», в котором приняли участие ведущие экспортеры и правительственные чиновники. </w:t>
      </w:r>
      <w:r>
        <w:rPr>
          <w:rFonts w:cs="Times New Roman" w:ascii="Times New Roman" w:hAnsi="Times New Roman"/>
          <w:sz w:val="20"/>
          <w:szCs w:val="20"/>
        </w:rPr>
        <w:t>Спикеры рассказывали, как им приходится искать новые пути, чтобы продавать за границу российские товары. «У всех крупных предприятий были налажены свои транспортные коридоры и логистические схемы, которые выстраивались десятками лет, – сказал заместитель генерального директора по логистике МХК «ЕвроХим» Денис Илатовский. – В 2022 году часть портов оказались заблокированными. Для производителей удобрений стало болезненным «выключение» портов Прибалтики и Украины, и девизом стал «поиск любых вариантов». Конкуренция за портовые мощности резко увеличилась. Мы обратили внимание даже на мелкие речные порты, которые никогда не переваливали удобрения. «ЕвроХим» стал работать с такими азовскими портами, как Ейск, Темрюк, Кавказ. Северо-Кавказская железная дорога не всегда справляется с увеличившимся грузопотоком, как и порты. Было много обещаний построить новые порты и расширить мощности существующих, но они только сейчас начали реализовываться. У нас много портов, которые технически способны переваливать новые объемы химических грузов, но если прийти в этот порт, то окажется, что там не утверждена технология перевалки. Нет разрешительной документации. А этот набор государственных регуляторов должен не замедлять процессы, а позволять работать быстро».</w:t>
        <w:br/>
        <w:t>Д. Илатовский напомнил, что проблемы перевалки химических грузов начались задолго до санкций. «В 2014 году на Амуре в ходе наводнения смыло китайские удобрения. Ущерб природе не стал огромным, но в результате этого события Госдума в 2015 году приняла поправки к Водному кодексу и запретила строительство и проектирование складов для перевалки удобрений ближе чем 500 м к воде. Соответственно, с 2015 по 2020 год в стране не только не строились, но даже не проектировались терминалы для удобрений. Наш бизнес их строил в Прибалтике, потому что там более лояльное законодательство. В результате после введения антироссийских санкций сухие удобрения мы можем переваливать во многих портах, а жидкие не можем нигде. 5 млн т аммиака от трех производителей России невозможно продавать. Нужно искать танк-контейнеры или изобретать какую-то экстремальную логистику. Обращаю внимание на роль государства: пытались решить экологическую задачу, защитить водные ресурсы от гипотетического ущерба, но при этом нанесли существенный урон экономике. В 2020 году титаническими усилиями отменили поправки в Водный кодекс, теперь терминалы можно строить и где-то уже начали. Но еще не все порты имеют разрешения на перевалку удобрений. Бюрократическая машина требует долгих обоснований и процедур, чтобы снять лишние ограничения».</w:t>
        <w:br/>
        <w:t>О сложностях морской логистики рассказал генеральный директор СК «Морвенна» Александр Баранов: «Наша судоходная компания специализируется только на морских перевозках крупногабаритных и тяжелых грузов, в первую очередь – оборудования для нефтегазовой отрасли, и практически все грузы попали под санкции. Мы располагаем своим флотом, в который входят 27 буксиров и 32 баржи, при этом две единицы купили в текущем году. В своем сегменте мы первые в России. Но запрет на флаг России в европейских портах осложнил работу. В этом году перед нами стояли задачи буквально по каждому маршруту и каждой барже. Например, требовалось вернуть катушки для кабеля, каждая из которых весит 300 т, в Нидерланды из Азербайджана. Баржа находилась в Баку и должна была проследовать через Балтику. После запрета флага РФ это стало невозможно. Цель у нас была одна: выгрузить катушки в любом порту, где нас примут. В итоге было получено разрешение от частного терминала в Антверпене при условии, что на входе нашу баржу возьмет иностранный буксир. Мы нашли буксир под флагом ЕС. Также пришлось пользоваться иностранным наемным буксиром для доставки баржи из Румынии на Каспий и из Таллина в Астрахань. Сложность была в том, что ни одна страховая компания не согласилась страховать груз на случай военных рисков. Пришлось все делать на свой страх и риск».</w:t>
        <w:br/>
        <w:t>Поиск судов с иностранным флагом стал головной болью и для «Норильского никеля». Как рассказал директор департамента логистики Равиль Насыбуллов, комбинату требуется вывозить на экспорт 720 тыс. т продукции. Поставки идут не через Европу, как раньше, а через китайские доки. Это обернулось даже плюсом: Китай стал больше покупать. Но для поставок никелевого концентрата в США, куда китайские суда не ходят, приходится искать корабли, не принадлежащие ни Китаю, ни странам ЕС. «Такие суда нашли и зафрахтовали на год, – сказал специалист. – Но возникли проблемы с внутренними поставками. У нас после распада СССР почти не строили отечественные суда, а брать в аренду финские, как это делалось раньше, сейчас проблема. И другая проблема: железная дорога Восточного полигона уже сейчас с трудом справляется с грузопотоком. И если теперь все пойдут на восток или через восток, будет очень трудно».</w:t>
        <w:br/>
        <w:t>На проблему с железнодорожным сообщением пожаловался и начальник управления логистики компании «Северсталь» Сергей Толстоухов: «Недавно Череповецкий узел Северной дороги не справился с нагрузкой, мы не получили руду и были вынуждены останавливать цеха непрерывного цикла. Чтобы в новых условиях справляться с отгрузкой, мы стали использовать даже малые речные порты, на которые раньше не обращали внимания. Но опять же порты могут нарастить мощность, а кораблей не хватает».</w:t>
        <w:br/>
        <w:t>От лица Минпромторга слово взял заместитель директора департамента международной кооперации и лицензирования в сфере внешней торговли Артур Галиуллин. «Государство активно подключилось к решению проблем транспорта, – сказал чиновник. – Очень быстро были разработаны и приняты 10 мер поддержки. Это и упрощение процедур для участников международной торговли, и то, что от конкурсной процедуры предоставления субсидий мы перешли к дотациям в заявительном порядке. Эти меры позволяют бизнесу компенсировать до 80% транспортных расходов. Совместно с Минтрансом создан штаб во главе с Виталием Савельевым, который рассмотрел буквально тысячи обращений от логистических компаний. Штаб работал ежедневно. Сейчас поток заявок снизился и штаб собирается раз в неделю. Это говорит о том, что часть вопросов бизнес решил либо самостоятельно, либо с помощью государства. Попытки западных «партнеров» вырвать Россию из международной кооперации успехом не увенчались. Параллельно с этим первый заместитель председателя правительства России Андрей Белоусов создал штаб по формированию новых логистических коридоров в Иран, Индию, Китай, расширению портовых мощностей и увеличению числа пунктов пропуска. Финансирование под эту работу выделено. Учитывая мнение бизнеса, мы не включили в зеркальный перечень антисанкций те, которые могли мешать логистике нашего бизнеса. Например, открыта дорога любому судовому оборудованию, которое нам требуется».</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rzd-partner.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4"/>
        </w:numPr>
        <w:jc w:val="both"/>
        <w:rPr/>
      </w:pPr>
      <w:r>
        <w:rPr>
          <w:rFonts w:cs="Times New Roman" w:ascii="Times New Roman" w:hAnsi="Times New Roman"/>
          <w:b/>
          <w:bCs/>
          <w:sz w:val="20"/>
          <w:szCs w:val="20"/>
        </w:rPr>
        <w:t>Российская ассоциация морских и речных бункеровщиков направила письмо министру транспорта России Виталию Савельеву с вопросом о возможности предоставить работникам плавсостава и береговых подразделений права на отсрочку от призыва на военную службу по мобилизации.</w:t>
      </w:r>
      <w:r>
        <w:rPr>
          <w:rFonts w:cs="Times New Roman" w:ascii="Times New Roman" w:hAnsi="Times New Roman"/>
          <w:sz w:val="20"/>
          <w:szCs w:val="20"/>
        </w:rPr>
        <w:t xml:space="preserve"> Речь идет о сотрудниках, обеспечивающих бункеровку судов в российских портах, техническую эксплуатацию, обслуживание и ремонт судов российских бункеровочных компаний.В письме подробно обосновывается необходимость этих мер для обеспечения бесперебойного снабжения судов в российских портах судовым топливом, непрерывного функционирования морского и внутреннего водного транспорта и бесперебойного транспортного обеспечения экономической и национальной безопасности Российской Федерации. </w:t>
      </w:r>
      <w:r>
        <w:rPr>
          <w:rFonts w:cs="Times New Roman" w:ascii="Times New Roman" w:hAnsi="Times New Roman"/>
          <w:strike w:val="false"/>
          <w:dstrike w:val="false"/>
          <w:color w:val="auto"/>
          <w:sz w:val="20"/>
          <w:szCs w:val="20"/>
          <w:u w:val="none"/>
        </w:rPr>
        <w:t>Ранее с аналогичной просьбой к премьер-министру России Михаилу Мишустину </w:t>
      </w:r>
      <w:hyperlink r:id="rId7">
        <w:r>
          <w:rPr>
            <w:rStyle w:val="InternetLink"/>
            <w:rFonts w:cs="Times New Roman" w:ascii="Times New Roman" w:hAnsi="Times New Roman"/>
            <w:strike w:val="false"/>
            <w:dstrike w:val="false"/>
            <w:color w:val="auto"/>
            <w:sz w:val="20"/>
            <w:szCs w:val="20"/>
            <w:u w:val="none"/>
          </w:rPr>
          <w:t>обратился Профсоюз работников водного транспорта РФ</w:t>
        </w:r>
      </w:hyperlink>
      <w:r>
        <w:rPr>
          <w:rFonts w:cs="Times New Roman" w:ascii="Times New Roman" w:hAnsi="Times New Roman"/>
          <w:strike w:val="false"/>
          <w:dstrike w:val="false"/>
          <w:color w:val="auto"/>
          <w:sz w:val="20"/>
          <w:szCs w:val="20"/>
          <w:u w:val="none"/>
        </w:rPr>
        <w:t>. В письме, адресованном председателю правительства, содержится просьба включить в перечень категорий граждан, имеющих право на отсрочку, плавсос</w:t>
      </w:r>
      <w:r>
        <w:rPr>
          <w:rFonts w:cs="Times New Roman" w:ascii="Times New Roman" w:hAnsi="Times New Roman"/>
          <w:sz w:val="20"/>
          <w:szCs w:val="20"/>
        </w:rPr>
        <w:t>тав и работников отрасли водного транспорта, непосредственно связанных с эксплуатацией, обслуживанием и ремонтом судов, а также работников портов, занятых на погрузочно-разгрузочных работах, работников внутренних водных путей, гидросооружений и судоходства, обеспечивающих безопасный проход судов по водным путям страны. По мнению профсоюза, это необходимо для «сохранения работоспособной судоходной отрасли Российской Федерации, недопущения потери высококвалифицированного кадрового потенциала и обеспечения бесперебойного транспортного обеспечения, включая исполнение государственных задач».Напомним, 21 сентября 2022 года президент РФ Владимир Путин выступил с обращением, в котором заявил о подписании указа о частичной мобилизации. Призыву будут подлежать граждане, состоящие в запасе, и те, кто проходил службу в рядах вооруженных сил. Из текс</w:t>
      </w:r>
      <w:r>
        <w:rPr>
          <w:rFonts w:cs="Times New Roman" w:ascii="Times New Roman" w:hAnsi="Times New Roman"/>
          <w:color w:val="auto"/>
          <w:sz w:val="20"/>
          <w:szCs w:val="20"/>
          <w:u w:val="none"/>
        </w:rPr>
        <w:t>та </w:t>
      </w:r>
      <w:hyperlink r:id="rId8">
        <w:r>
          <w:rPr>
            <w:rStyle w:val="InternetLink"/>
            <w:rFonts w:cs="Times New Roman" w:ascii="Times New Roman" w:hAnsi="Times New Roman"/>
            <w:color w:val="auto"/>
            <w:sz w:val="20"/>
            <w:szCs w:val="20"/>
            <w:u w:val="none"/>
          </w:rPr>
          <w:t>приказа</w:t>
        </w:r>
      </w:hyperlink>
      <w:r>
        <w:rPr>
          <w:rFonts w:cs="Times New Roman" w:ascii="Times New Roman" w:hAnsi="Times New Roman"/>
          <w:color w:val="auto"/>
          <w:sz w:val="20"/>
          <w:szCs w:val="20"/>
          <w:u w:val="none"/>
        </w:rPr>
        <w:t xml:space="preserve">, размещенного на сайте Кремля, следует, что гражданам РФ, работающим в организациях </w:t>
      </w:r>
      <w:r>
        <w:rPr>
          <w:rFonts w:cs="Times New Roman" w:ascii="Times New Roman" w:hAnsi="Times New Roman"/>
          <w:sz w:val="20"/>
          <w:szCs w:val="20"/>
        </w:rPr>
        <w:t>оборонно-промышленного комплекса, предоставляется право на отсрочку от призыва на военную службу по мобилизации (на период работы в этих организациях).Позже в интервью телеканалу «Россия 24» министр обороны РФ Сергей Шойгу заявил, что в ходе частичной мобилизации будут призваны 300 тыс. резервистов. Это количество, по словам Сергея Шойгу, затронет 1% или чуть больше от общего мобилизационного ресурса Росс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rPr>
        <w:t xml:space="preserve">СИСТЕМНЫЙ   ПОДХОД  В  РАБОТЕ  СО  СТУДЕНТАМИ:  О  ТОМ,  КАК  СУДОХОДНЫЕ  КОМПАНИИ  ГОТОВЯТ  НАЧИНАЮЩИХ  СПЕЦИАЛИСТОВ   </w:t>
      </w:r>
    </w:p>
    <w:p>
      <w:pPr>
        <w:pStyle w:val="Normal"/>
        <w:jc w:val="both"/>
        <w:rPr/>
      </w:pPr>
      <w:r>
        <w:rPr>
          <w:rFonts w:cs="Times New Roman" w:ascii="Times New Roman" w:hAnsi="Times New Roman"/>
          <w:sz w:val="20"/>
          <w:szCs w:val="20"/>
        </w:rPr>
        <w:t xml:space="preserve">Вопрос подготовки квалифицированных специалистов остается актуальным из года в год. Как к решению этой проблемы подходят в "Волжском пароходстве"? Татьяна Ефремова, директор по управлению персоналом Акционерного общества "Судоходная компания "Волжское пароходство":За каждым студентом-практикантом на судне закрепляется наставник из числа комсостава в зависимости от того, какая это практика – судоводитель или судомеханик. И под руководством наставника будущий молодой специалист получает необходимые практические навыки. Если сравнивать разные отрасли (могу позволить себе такое сравнение, потому что работала в разных отраслях), на флоте адаптация сотрудников проходит быстрее, причем в разы. Экипаж – это слаженный коллектив, где всегда помогут. К тому же предварительно мы проводим тестирование, с помощью которого понимаем, какой у нового сотрудника уровень знаний, какие у человека психологические особенности, какие направления в его адаптационном периоде необходимо усилить, чтобы помочь ему быстрее вникнуть в специфику работы и комфортно чувствовать себя в новом </w:t>
      </w:r>
      <w:r>
        <w:rPr>
          <w:rFonts w:cs="Times New Roman" w:ascii="Times New Roman" w:hAnsi="Times New Roman"/>
          <w:sz w:val="20"/>
          <w:szCs w:val="20"/>
          <w:lang w:val="ru-RU"/>
        </w:rPr>
        <w:t>коллектив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numPr>
          <w:ilvl w:val="0"/>
          <w:numId w:val="0"/>
        </w:numPr>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21"/>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Style21"/>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Style21"/>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ИЗ  КАПИТАНА  ДЕЛАЮТ  КОЗЛА  ОТПУЩЕНИЯ</w:t>
      </w:r>
    </w:p>
    <w:p>
      <w:pPr>
        <w:pStyle w:val="Style21"/>
        <w:jc w:val="both"/>
        <w:rPr>
          <w:rFonts w:ascii="Times New Roman" w:hAnsi="Times New Roman" w:cs="Times New Roman"/>
          <w:sz w:val="20"/>
          <w:szCs w:val="20"/>
        </w:rPr>
      </w:pPr>
      <w:r>
        <w:rPr>
          <w:rFonts w:cs="Times New Roman" w:ascii="Times New Roman" w:hAnsi="Times New Roman"/>
          <w:sz w:val="20"/>
          <w:szCs w:val="20"/>
        </w:rPr>
        <w:t>Хирург, который неправильно провел операцию, водитель грузовика, который отвлекся от дороги, капитан, который  допустил столкновение или посадку судна на мель, сегодня поплатятся за свою ошибку не только увольнением. Закон будет требовать свою жертву, и, пожалуй, с этим трудно не согласиться.</w:t>
      </w:r>
    </w:p>
    <w:p>
      <w:pPr>
        <w:pStyle w:val="Style21"/>
        <w:jc w:val="both"/>
        <w:rPr/>
      </w:pPr>
      <w:r>
        <w:rPr>
          <w:rFonts w:cs="Times New Roman" w:ascii="Times New Roman" w:hAnsi="Times New Roman"/>
          <w:sz w:val="20"/>
          <w:szCs w:val="20"/>
        </w:rPr>
        <w:t xml:space="preserve">Но бывают случаи, когда ниточки обвинения настолько слабы, что сам закон </w:t>
      </w:r>
      <w:r>
        <w:rPr>
          <w:rFonts w:cs="Times New Roman" w:ascii="Times New Roman" w:hAnsi="Times New Roman"/>
          <w:sz w:val="20"/>
          <w:szCs w:val="20"/>
          <w:lang w:val="ru-RU"/>
        </w:rPr>
        <w:t>проигрывает по всем статьям</w:t>
      </w:r>
      <w:r>
        <w:rPr>
          <w:rFonts w:cs="Times New Roman" w:ascii="Times New Roman" w:hAnsi="Times New Roman"/>
          <w:sz w:val="20"/>
          <w:szCs w:val="20"/>
        </w:rPr>
        <w:t xml:space="preserve">, а в морской отрасли уголовные наказания часто кажутся совершенно необоснованными и лишенными всякого здравого смысла. Буквально на днях стало известно об том, что суд приговорил к условному сроку и штрафу в размере </w:t>
      </w:r>
      <w:r>
        <w:rPr>
          <w:rFonts w:cs="Times New Roman" w:ascii="Times New Roman" w:hAnsi="Times New Roman"/>
          <w:sz w:val="20"/>
          <w:szCs w:val="20"/>
          <w:lang w:val="en-US"/>
        </w:rPr>
        <w:t>USD</w:t>
      </w:r>
      <w:r>
        <w:rPr>
          <w:rFonts w:cs="Times New Roman" w:ascii="Times New Roman" w:hAnsi="Times New Roman"/>
          <w:sz w:val="20"/>
          <w:szCs w:val="20"/>
        </w:rPr>
        <w:t>28,000  капитана и членов экипажа судна, на борту которого взорвался  контейнер сразу же после того, как его погрузили  борт фидерного контейнеровоза в порту Джебель-Али.</w:t>
      </w:r>
    </w:p>
    <w:p>
      <w:pPr>
        <w:pStyle w:val="Style21"/>
        <w:jc w:val="both"/>
        <w:rPr>
          <w:rFonts w:ascii="Times New Roman" w:hAnsi="Times New Roman" w:cs="Times New Roman"/>
          <w:sz w:val="20"/>
          <w:szCs w:val="20"/>
        </w:rPr>
      </w:pPr>
      <w:r>
        <w:rPr>
          <w:rFonts w:cs="Times New Roman" w:ascii="Times New Roman" w:hAnsi="Times New Roman"/>
          <w:sz w:val="20"/>
          <w:szCs w:val="20"/>
        </w:rPr>
        <w:t>Ящик с химическими веществами, подверженными перегреву, почти две недели пролежал на причале  под летним солнцем, о чём экипаж судна, которое только что зашло в порт, никоим образом не мог знать. Справедливости ради стоит сказать, что власти предъявляли обвинения и в конечном итоге штрафовали  других, чья вина была  более очевидной, однако  это просто был один из наиболее вопиющих случаев того, как невиновные становятся жертвами слишком ретивого правосудия.</w:t>
      </w:r>
    </w:p>
    <w:p>
      <w:pPr>
        <w:pStyle w:val="Style21"/>
        <w:jc w:val="both"/>
        <w:rPr>
          <w:rFonts w:ascii="Times New Roman" w:hAnsi="Times New Roman" w:cs="Times New Roman"/>
          <w:sz w:val="20"/>
          <w:szCs w:val="20"/>
        </w:rPr>
      </w:pPr>
      <w:r>
        <w:rPr>
          <w:rFonts w:cs="Times New Roman" w:ascii="Times New Roman" w:hAnsi="Times New Roman"/>
          <w:sz w:val="20"/>
          <w:szCs w:val="20"/>
        </w:rPr>
        <w:t>Во времена, когда контейнерных перевозок ещё не существовало, капитан и помощник действительно несли ответственность за безопасное размещение и  укладку груза и могли использовать свои полномочия в меру своего профессионального суждения. По мере того, как контейнеризация набирала обороты, стало совершенно очевидно, что так продолжаться больше не будет, поскольку планирование размещения грузов и полномочия, связанные с этим процессом, перенесли с борта судна на берег. Однако, ответственность по-прежнему несёт капитан, которому до сих пор приходится отвечать за то, над чем он не властен, даже  теоретически.</w:t>
      </w:r>
    </w:p>
    <w:p>
      <w:pPr>
        <w:pStyle w:val="Style21"/>
        <w:jc w:val="both"/>
        <w:rPr>
          <w:rFonts w:ascii="Times New Roman" w:hAnsi="Times New Roman" w:cs="Times New Roman"/>
          <w:sz w:val="20"/>
          <w:szCs w:val="20"/>
        </w:rPr>
      </w:pPr>
      <w:r>
        <w:rPr>
          <w:rFonts w:cs="Times New Roman" w:ascii="Times New Roman" w:hAnsi="Times New Roman"/>
          <w:sz w:val="20"/>
          <w:szCs w:val="20"/>
        </w:rPr>
        <w:t>И когда это происходит, клуб P&amp;I без лишнего шума обеспечивает выплату требуемых сумм, чтобы вернуть судно в строй и продолжить рейс, при этом капитан может остаться под арестом, зачастую на месяцы, в ожидании предъявления обвинений.  На память без труда приходят многочисленные случаи,  когда моряков подолгу удерживали почти как заложников, поскольку судебные разбирательства затягивались, а несправедливость со временем усугубляется.</w:t>
      </w:r>
    </w:p>
    <w:p>
      <w:pPr>
        <w:pStyle w:val="Style21"/>
        <w:jc w:val="both"/>
        <w:rPr>
          <w:rFonts w:ascii="Times New Roman" w:hAnsi="Times New Roman" w:cs="Times New Roman"/>
          <w:sz w:val="20"/>
          <w:szCs w:val="20"/>
        </w:rPr>
      </w:pPr>
      <w:r>
        <w:rPr>
          <w:rFonts w:cs="Times New Roman" w:ascii="Times New Roman" w:hAnsi="Times New Roman"/>
          <w:sz w:val="20"/>
          <w:szCs w:val="20"/>
        </w:rPr>
        <w:t>Можно сказать, что капитана могут признать ответственным за все, что происходит на борту судна, потому что изначально так оно и было. Однако, те времена давно прошли, и ситуация  кардинально изменилась. Теперь  капитан превратился почти  в пешку, которая исполняет указания судовладельца или фрахтователя. И по мере того, как цифровизация всё глубже проникает в судоходную отрасль, эксплуатационная  ответственность будет переходить тем, кто осуществляет управление судном на берегу. И мы уже видим, как это происходит, например, в  береговых центрах оперативного управления, которые на основе  автоматически передаваемых с судна данных решают растущее число технических вопросов, которые раньше были  прерогативой тех, кто находится непосредственно на борту.</w:t>
      </w:r>
    </w:p>
    <w:p>
      <w:pPr>
        <w:pStyle w:val="Style21"/>
        <w:jc w:val="both"/>
        <w:rPr>
          <w:rFonts w:ascii="Times New Roman" w:hAnsi="Times New Roman" w:cs="Times New Roman"/>
          <w:sz w:val="20"/>
          <w:szCs w:val="20"/>
        </w:rPr>
      </w:pPr>
      <w:r>
        <w:rPr>
          <w:rFonts w:cs="Times New Roman" w:ascii="Times New Roman" w:hAnsi="Times New Roman"/>
          <w:sz w:val="20"/>
          <w:szCs w:val="20"/>
        </w:rPr>
        <w:t>Кто же обладает реальными полномочиями, когда судно, курс, скорость и направление которого были заданы (а не просто рекомендованы)  береговым центром, попадает в  шторм, который оказывается сильнее, чем ожидалось, и большое количество контейнеров оказывается за бортом? Кроме того, в настоящее время мы становимся свидетелями всё большего количества  экспериментальных  рейсов, которые совершают  автономные и частично автономные суда. И пусть пока это всего лишь единичные проекты, они показывают нам  то направление, в котором  движется будущее судоходной отрасли. В связи с этим возникает вопрос: те, кто помимо членов экипажа, берет на себя управление судном с берега,  они возьмут на себя и все обязательства и ответственность, которые предусмотрены по закону?</w:t>
      </w:r>
    </w:p>
    <w:p>
      <w:pPr>
        <w:pStyle w:val="Style21"/>
        <w:jc w:val="both"/>
        <w:rPr>
          <w:rFonts w:ascii="Times New Roman" w:hAnsi="Times New Roman" w:cs="Times New Roman"/>
          <w:sz w:val="20"/>
          <w:szCs w:val="20"/>
        </w:rPr>
      </w:pPr>
      <w:r>
        <w:rPr>
          <w:rFonts w:cs="Times New Roman" w:ascii="Times New Roman" w:hAnsi="Times New Roman"/>
          <w:sz w:val="20"/>
          <w:szCs w:val="20"/>
        </w:rPr>
        <w:t>Мир изменился, и пришло время соответствующим образом изменить  восприятие обществом ответственности  старших судовых офицеров.</w:t>
      </w:r>
    </w:p>
    <w:p>
      <w:pPr>
        <w:pStyle w:val="Style21"/>
        <w:tabs>
          <w:tab w:val="clear" w:pos="709"/>
          <w:tab w:val="right" w:pos="9071" w:leader="none"/>
          <w:tab w:val="right" w:pos="9098" w:leader="none"/>
        </w:tabs>
        <w:spacing w:lineRule="atLeast" w:line="200" w:before="0" w:after="0"/>
        <w:jc w:val="both"/>
        <w:rPr>
          <w:rFonts w:ascii="Times New Roman" w:hAnsi="Times New Roman" w:cs="Times New Roman"/>
          <w:b w:val="false"/>
          <w:b w:val="false"/>
          <w:bCs w:val="false"/>
          <w:i/>
          <w:i/>
          <w:iCs/>
          <w:color w:val="0000FF"/>
          <w:sz w:val="20"/>
          <w:szCs w:val="20"/>
          <w:u w:val="none"/>
          <w:lang w:val="ru-RU"/>
        </w:rPr>
      </w:pPr>
      <w:r>
        <w:rPr>
          <w:rFonts w:cs="Times New Roman" w:ascii="Times New Roman" w:hAnsi="Times New Roman"/>
          <w:b w:val="false"/>
          <w:bCs w:val="false"/>
          <w:i/>
          <w:iCs/>
          <w:color w:val="0000FF"/>
          <w:sz w:val="20"/>
          <w:szCs w:val="20"/>
          <w:u w:val="none"/>
          <w:lang w:val="ru-RU"/>
        </w:rPr>
        <w:t>seatrade-maritime.com</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auto"/>
          <w:sz w:val="20"/>
          <w:szCs w:val="20"/>
          <w:u w:val="none"/>
          <w:lang w:val="ru-RU"/>
        </w:rPr>
        <w:t xml:space="preserve">Санкции в отношении торговли с Россией увеличивают вероятность аварий и разливов в Датских проливах, прохождение которых без лоцманской проводки очень рискованно, </w:t>
      </w:r>
      <w:r>
        <w:rPr>
          <w:rFonts w:cs="Times New Roman" w:ascii="Times New Roman" w:hAnsi="Times New Roman"/>
          <w:b w:val="false"/>
          <w:bCs w:val="false"/>
          <w:color w:val="auto"/>
          <w:sz w:val="20"/>
          <w:szCs w:val="20"/>
          <w:u w:val="none"/>
          <w:lang w:val="ru-RU"/>
        </w:rPr>
        <w:t>пишет Financial Timers со ссылкой на предупреждение Морской администрации Дании. Проливы между Данией и Швецией на входе в Балтийское море являются ключевым судоходным маршрутом для доставки российской нефти на международные рынки. Подписанный в 1857 «Копенгагенский трактат», сделал все Датские проливы международными водными путями: были отменены взимаемые Данией за транзит «Зундские пошлины» и установлено свободное и беспошлинное движение судов всех стран. Для обеспечения безопасности судоходства в проливах, Дания предоставляет услуги лоцманской проводки. IMO «настоятельно рекомендует», но не обязывает, судовладельцев пользоваться услугами лоцманов. Ужесточающиеся санкции в отношении торговли с Россией могут увеличить число судов, не берущих на борт лоцмана для прохода в/из Балтики.По оценкам аналитической группы Kpler, в сутки по маршрутам, проходящим через Датские проливы, экспортируется около 1,5 млн баррелей российской нефти — это около 1,5% всего объема мировой торговли. Пока большинство судов следуют рекомендациям IMO: в августе через пролив Большой Бельт прошло 196 нефтяных танкеров и более 95% обратились за лоцманской проводкой. Для сравнения в августе 2021 года эти показатели составляли 129 танкеров и 92%.В марте датские лоцманы заявили о прекращении обслуживания судов с российскими грузами. Однако датские власти запретили бойкот. Опрошенные FT эксперты выразили обеспокоенность тем, что с вступлением в силу, с 5 декабря, запрета на поставки российской нефти морским путем в страны ЕС Дания не сможет более предоставлять лоцманскую проводку владельцам танкеров, перевозящих российские грузы. Санкционный режим не разрешает оказывать услуги в отношении вовлеченных в российскую торговлю судов, хотя возможно, что для лоцманской проводки судов, направляющихся в «третьи страны» за пределами ЕС будет сделано исключение. Эксперты предупреждают, что перевозящие российскую нефть суда могут начать массово отказываться от лоцманской проводки даже если эти услуги останутся доступными, особенно если большая часть этой торговли перейдет в теневой сектор, как это случилось с иранской и венесуэльской. Это также будет означать, что перевозки будут осуществляться старыми, небезопасными танкерами.</w:t>
      </w:r>
    </w:p>
    <w:p>
      <w:pPr>
        <w:pStyle w:val="Normal"/>
        <w:numPr>
          <w:ilvl w:val="0"/>
          <w:numId w:val="9"/>
        </w:numPr>
        <w:tabs>
          <w:tab w:val="clear" w:pos="709"/>
          <w:tab w:val="right" w:pos="9071" w:leader="none"/>
          <w:tab w:val="right" w:pos="9098" w:leader="none"/>
        </w:tabs>
        <w:spacing w:lineRule="atLeast" w:line="200" w:before="0" w:after="0"/>
        <w:jc w:val="both"/>
        <w:rPr/>
      </w:pPr>
      <w:r>
        <w:rPr>
          <w:rStyle w:val="Style16"/>
          <w:rFonts w:cs="Times New Roman" w:ascii="Times New Roman" w:hAnsi="Times New Roman"/>
          <w:color w:val="auto"/>
          <w:sz w:val="20"/>
          <w:szCs w:val="20"/>
          <w:u w:val="none"/>
          <w:lang w:val="ru-RU"/>
        </w:rPr>
        <w:t>Из-за утечек на газопроводах Nordstream 1 и Nordstream 2 в шведских и датских водах недалеко от Борнхольма Морская администрация Швеции разослала навигационные предупрежден</w:t>
      </w:r>
      <w:r>
        <w:rPr>
          <w:rStyle w:val="Style16"/>
          <w:rFonts w:cs="Times New Roman" w:ascii="Times New Roman" w:hAnsi="Times New Roman"/>
          <w:b w:val="false"/>
          <w:bCs w:val="false"/>
          <w:color w:val="auto"/>
          <w:sz w:val="20"/>
          <w:szCs w:val="20"/>
          <w:u w:val="none"/>
          <w:lang w:val="ru-RU"/>
        </w:rPr>
        <w:t xml:space="preserve">ия по каналам Navtex и VHF о том, что судам следует держаться подальше от этого района. </w:t>
      </w:r>
      <w:r>
        <w:rPr>
          <w:rFonts w:cs="Times New Roman" w:ascii="Times New Roman" w:hAnsi="Times New Roman"/>
          <w:b w:val="false"/>
          <w:bCs w:val="false"/>
          <w:color w:val="auto"/>
          <w:sz w:val="20"/>
          <w:szCs w:val="20"/>
          <w:u w:val="none"/>
          <w:lang w:val="ru-RU"/>
        </w:rPr>
        <w:t>Также выдаются предупреждения для самолетов, находящихся на высоте безопасности 1000 метров. Шведская морская администрация не располагает информацией о причинах утечек. «Наша задача в этой ситуации следующая: Мы предупреждаем находящиеся поблизости суда и просим их держаться на безопасном расстоянии 5 морских миль (около 9 км) от участков. Это хорошо измеренная зона безопасности. Наша задача — обеспечить безопасность доставки. Мы делаем это, предупреждая суда, которые подходят слишком близко к местам утечек», — говорится в сообщении Морской администрации.</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ИЗВЛЕКАЕМ  УРОКИ:  НОГА  РАБОЧЕГО  ЗАСТРЯЛА  ПРЯМО  ПОД  ОПУСКАЮЩИМСЯ  ЦИЛИНДРОМ  ГИДРАВЛИЧЕСКОГО ПРЕССА</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IMCA (Международная Ассоциация Морских Подрядчиков) рассказывает об уроках, извлеченных из несчастного случая, в результате которого работник чуть не лишился ног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Инцидент</w:t>
      </w:r>
    </w:p>
    <w:p>
      <w:pPr>
        <w:pStyle w:val="Normal"/>
        <w:jc w:val="both"/>
        <w:rPr/>
      </w:pPr>
      <w:r>
        <w:rPr>
          <w:rFonts w:cs="Times New Roman" w:ascii="Times New Roman" w:hAnsi="Times New Roman"/>
          <w:i w:val="false"/>
          <w:iCs w:val="false"/>
          <w:color w:val="auto"/>
          <w:sz w:val="20"/>
          <w:szCs w:val="20"/>
          <w:u w:val="none"/>
        </w:rPr>
        <w:t xml:space="preserve">Инцидент произошел на береговой трубосварочной базе (предприятие по непрерывному монтажу трубопроводов для офшорной нефтегазодобычи — прим. переводч.)  во время выполнения операции по нанесению изоляционного покрытия на стыки труб с использованием установки для литья пластмасс  под давлением </w:t>
      </w:r>
      <w:r>
        <w:rPr>
          <w:rFonts w:cs="Times New Roman" w:ascii="Times New Roman" w:hAnsi="Times New Roman"/>
          <w:i w:val="false"/>
          <w:iCs w:val="false"/>
          <w:color w:val="auto"/>
          <w:sz w:val="20"/>
          <w:szCs w:val="20"/>
        </w:rPr>
        <w:t>(IMPS).</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Эту работу выполняли  два человека: оператор установки и его помощник, который как раз и  пострадал. Пострадавший  встал на платформу установки  IMPS, и его нога застряла как раз  под опускающимся цилиндром гидравлического пресса.</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Он закричал  СТОП оператору, и тот поднял устройство, чтобы высвободить застрявшую ногу помощника. Пострадавшему оказали первую помощь, к счастью, дальнейшее лечение не потребовалось.</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ероятная причина</w:t>
      </w:r>
    </w:p>
    <w:p>
      <w:pPr>
        <w:pStyle w:val="Style21"/>
        <w:jc w:val="both"/>
        <w:rPr/>
      </w:pPr>
      <w:r>
        <w:rPr>
          <w:rFonts w:cs="Times New Roman" w:ascii="Times New Roman" w:hAnsi="Times New Roman"/>
          <w:i w:val="false"/>
          <w:iCs w:val="false"/>
          <w:color w:val="auto"/>
          <w:sz w:val="20"/>
          <w:szCs w:val="20"/>
        </w:rPr>
        <w:t xml:space="preserve">1 </w:t>
      </w:r>
      <w:r>
        <w:rPr>
          <w:rFonts w:cs="Times New Roman" w:ascii="Times New Roman" w:hAnsi="Times New Roman"/>
          <w:i w:val="false"/>
          <w:iCs w:val="false"/>
          <w:color w:val="auto"/>
          <w:sz w:val="20"/>
          <w:szCs w:val="20"/>
          <w:lang w:val="ru-RU"/>
        </w:rPr>
        <w:t>Небезопасная конструкция</w:t>
      </w:r>
      <w:r>
        <w:rPr>
          <w:rFonts w:cs="Times New Roman" w:ascii="Times New Roman" w:hAnsi="Times New Roman"/>
          <w:i w:val="false"/>
          <w:iCs w:val="false"/>
          <w:color w:val="auto"/>
          <w:sz w:val="20"/>
          <w:szCs w:val="20"/>
        </w:rPr>
        <w:t>:</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Данная операция является полуавтоматической, на заключительном этапе помощник должен подняться  на платформу IMPS, чтобы получить доступ к трубе: конструкция установки IMPS  позволяет работнику подойти к опасной зоне без надлежащего контроля;</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Отсутствовали ограждения, предотвращающие попадание ноги под опускающийся цилиндр;</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2 Инструкции, рабочие процедуры и оценка рисков  составлены ненадлежащим образом:</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 рабочих процедурах ничего не сказано об опасности, которую представляют собой движущиеся компоненты оборудования (опускающийся цилиндр гидравлического пресса);</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 рабочих процедурах не  было инструкции   относительно доступа к IMPS во время операции;</w:t>
      </w:r>
    </w:p>
    <w:p>
      <w:pPr>
        <w:pStyle w:val="Style21"/>
        <w:jc w:val="both"/>
        <w:rPr/>
      </w:pPr>
      <w:r>
        <w:rPr>
          <w:rFonts w:cs="Times New Roman" w:ascii="Times New Roman" w:hAnsi="Times New Roman"/>
          <w:i w:val="false"/>
          <w:iCs w:val="false"/>
          <w:color w:val="auto"/>
          <w:sz w:val="20"/>
          <w:szCs w:val="20"/>
        </w:rPr>
        <w:t xml:space="preserve">В </w:t>
      </w:r>
      <w:r>
        <w:rPr>
          <w:rFonts w:cs="Times New Roman" w:ascii="Times New Roman" w:hAnsi="Times New Roman"/>
          <w:b w:val="false"/>
          <w:i w:val="false"/>
          <w:iCs w:val="false"/>
          <w:caps w:val="false"/>
          <w:smallCaps w:val="false"/>
          <w:color w:val="auto"/>
          <w:spacing w:val="0"/>
          <w:sz w:val="20"/>
          <w:szCs w:val="20"/>
        </w:rPr>
        <w:t xml:space="preserve">оценке факторов риска, связанных с выполнением данного производственного задания, были учтены </w:t>
      </w:r>
      <w:r>
        <w:rPr>
          <w:rFonts w:cs="Times New Roman" w:ascii="Times New Roman" w:hAnsi="Times New Roman"/>
          <w:i w:val="false"/>
          <w:iCs w:val="false"/>
          <w:color w:val="auto"/>
          <w:sz w:val="20"/>
          <w:szCs w:val="20"/>
        </w:rPr>
        <w:t xml:space="preserve"> общие риски, а вопросы доступа и опасные точки механизма, куда может попасть конечность или одежда, не рассматривались.</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xml:space="preserve">Извлеченные уроки </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Рекомендации:</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Определить все движущиеся компоненты оборудования, которые создают риск защемления конечности или одежды на вашем рабочем месте, и принять  надлежащие превентивные меры,  например, установить ограждения, предусмотреть ограниченный доступ или автоматическое отключение в случае возникновения опасности;</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озаботьтесь о том, чтобы до того, как начать работу с тем или иным оборудованием, персонал прошел соответствующую подготовку и полный инструктаж по безопасной эксплуатации оборудования, включая правила техники безопасности и оценку рисков;</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Обратите отдельное  внимание на осознание рисков,  регулярно проводите беспристрастный анализ  рабочих заданий и использования оборудования.</w:t>
      </w:r>
    </w:p>
    <w:p>
      <w:pPr>
        <w:pStyle w:val="Style21"/>
        <w:jc w:val="both"/>
        <w:rPr/>
      </w:pPr>
      <w:r>
        <w:rPr>
          <w:rFonts w:cs="Times New Roman" w:ascii="Times New Roman" w:hAnsi="Times New Roman"/>
          <w:i/>
          <w:iCs/>
          <w:color w:val="0000FF"/>
          <w:sz w:val="20"/>
          <w:szCs w:val="20"/>
        </w:rPr>
        <w:t>S</w:t>
      </w:r>
      <w:r>
        <w:rPr>
          <w:rFonts w:cs="Times New Roman" w:ascii="Times New Roman" w:hAnsi="Times New Roman"/>
          <w:i/>
          <w:iCs/>
          <w:color w:val="0000FF"/>
          <w:sz w:val="20"/>
          <w:szCs w:val="20"/>
          <w:lang w:val="en-US"/>
        </w:rPr>
        <w:t>afety4sea.com</w:t>
      </w:r>
      <w:r>
        <w:rPr>
          <w:rFonts w:cs="Times New Roman" w:ascii="Times New Roman" w:hAnsi="Times New Roman"/>
          <w:i w:val="false"/>
          <w:iCs w:val="false"/>
          <w:color w:val="auto"/>
          <w:sz w:val="20"/>
          <w:szCs w:val="20"/>
          <w:lang w:val="en-US"/>
        </w:rPr>
        <w:t xml:space="preserve"> </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1"/>
        <w:jc w:val="both"/>
        <w:rPr>
          <w:rFonts w:ascii="Times New Roman" w:hAnsi="Times New Roman" w:cs="Times New Roman"/>
          <w:b/>
          <w:b/>
          <w:bCs/>
          <w:i w:val="false"/>
          <w:i w:val="false"/>
          <w:iCs w:val="false"/>
          <w:color w:val="auto"/>
          <w:sz w:val="20"/>
          <w:szCs w:val="20"/>
        </w:rPr>
      </w:pPr>
      <w:r>
        <w:rPr>
          <w:rFonts w:cs="Times New Roman" w:ascii="Times New Roman" w:hAnsi="Times New Roman"/>
          <w:b/>
          <w:bCs/>
          <w:i w:val="false"/>
          <w:iCs w:val="false"/>
          <w:color w:val="auto"/>
          <w:sz w:val="20"/>
          <w:szCs w:val="20"/>
        </w:rPr>
      </w:r>
    </w:p>
    <w:p>
      <w:pPr>
        <w:pStyle w:val="Style21"/>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ИЗВЛЕКАЕМ  УРОКИ:  ЧЛЕН  ЭКИПАЖА  ПОЛУЧИЛ  СЕРЬЕЗНЫЕ  ТРАВМЫ  В  РЕЗУЛЬТАТЕ  ПАДЕНИЯ</w:t>
      </w:r>
    </w:p>
    <w:p>
      <w:pPr>
        <w:pStyle w:val="Style21"/>
        <w:jc w:val="both"/>
        <w:rPr/>
      </w:pPr>
      <w:r>
        <w:rPr>
          <w:rFonts w:cs="Times New Roman" w:ascii="Times New Roman" w:hAnsi="Times New Roman"/>
          <w:i w:val="false"/>
          <w:iCs w:val="false"/>
          <w:color w:val="auto"/>
          <w:sz w:val="20"/>
          <w:szCs w:val="20"/>
        </w:rPr>
        <w:t xml:space="preserve">IMCA </w:t>
      </w:r>
      <w:r>
        <w:rPr>
          <w:rFonts w:cs="Times New Roman" w:ascii="Times New Roman" w:hAnsi="Times New Roman"/>
          <w:i w:val="false"/>
          <w:iCs w:val="false"/>
          <w:color w:val="auto"/>
          <w:sz w:val="20"/>
          <w:szCs w:val="20"/>
          <w:u w:val="none"/>
        </w:rPr>
        <w:t xml:space="preserve"> (Международная Ассоциация Морских Подрядчиков) рассказывает об уроках, извлеченных из несчастного случая, когда </w:t>
      </w:r>
      <w:r>
        <w:rPr>
          <w:rFonts w:cs="Times New Roman" w:ascii="Times New Roman" w:hAnsi="Times New Roman"/>
          <w:i w:val="false"/>
          <w:iCs w:val="false"/>
          <w:color w:val="auto"/>
          <w:sz w:val="20"/>
          <w:szCs w:val="20"/>
        </w:rPr>
        <w:t>член экипажа упал и получил сотрясение мозга и другие серьезные травмы.</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нцидент</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Член экипажа упал, что привело к сотрясению мозга и другим серьезным травмам. Инцидент произошел, когда он в одиночку пытался удерживать и перемещать бур в нужное положение, выполняя порученное ему задание.</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оверхность, на которой он стоял, была скользкая, к тому же судно находилось в движении, в какой то момент моряк потерял контроль над двигающимся инструментом и  упал на приподнятый пол платформы/палубу. Он получил сотрясение мозга и различные травмы мягких тканей.</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ероятная причина</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Риск рассматривался как допустимый: методы и способы выполнения данного задания  были заранее определены и утверждены руководством;</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Оценка риска выполнения этого  задания и рабочие инструкции не включали рассмотрение специфических рисков, связанные именно с этим заданием;</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отенциальные последствия  работы в предельно допустимых морских условиях (хотя и в рамках  допустимых для бурильных работ), влажной поверхности оборудования и скользкой палубы (из-за тумана) не были должным образом учтены или смягчены при оценке и планировании выполнения задания;</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Движение судна в сочетании с неудачным  расположением пола рабочей площадки привели к тому, что член экипажа оказался в опасном положении при выполнении этой задания.</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звлеченные уроки</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Рекомендации:</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Обновите и пересмотрите процедуры оценки рисков и процедуры выполнения задания, а также убедитесь, что  персонал надлежащим образом проинструктирован и ознакомлен с пересмотренными процедурами и методами выполнения задания;</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 отношении используемого оборудования и методов работы с ним был произведен ряд технических доработок;</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Было установлено оборудование, позволяющее упростить маневрирование и манипулирование буровым инструментом, чтобы экипаж  мог выполнять данное задание с применением  бурового инструмента без необходимости его поднимать или перемещать, даже во время качки судна.</w:t>
      </w:r>
    </w:p>
    <w:p>
      <w:pPr>
        <w:pStyle w:val="Style21"/>
        <w:jc w:val="both"/>
        <w:rPr/>
      </w:pPr>
      <w:r>
        <w:rPr>
          <w:rFonts w:cs="Times New Roman" w:ascii="Times New Roman" w:hAnsi="Times New Roman"/>
          <w:i/>
          <w:iCs/>
          <w:color w:val="0000FF"/>
          <w:sz w:val="20"/>
          <w:szCs w:val="20"/>
        </w:rPr>
        <w:t>S</w:t>
      </w:r>
      <w:r>
        <w:rPr>
          <w:rFonts w:cs="Times New Roman" w:ascii="Times New Roman" w:hAnsi="Times New Roman"/>
          <w:i/>
          <w:iCs/>
          <w:color w:val="0000FF"/>
          <w:sz w:val="20"/>
          <w:szCs w:val="20"/>
          <w:lang w:val="en-US"/>
        </w:rPr>
        <w:t>afety4sea.com</w:t>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ЛИБЕРИЯ  РАССЛЕДУЕТ  ПРЕДПОЛАГАЕМУЮ  ГИБЕЛЬ  ПАССАЖИРОВ,  ТАЙКОМ  ПРОБРАВШИХСЯ  НА  БОРТ  КИТАЙСКОГО БАЛКЕРА </w:t>
      </w:r>
    </w:p>
    <w:p>
      <w:pPr>
        <w:pStyle w:val="Normal"/>
        <w:jc w:val="both"/>
        <w:rPr>
          <w:rFonts w:ascii="Times New Roman" w:hAnsi="Times New Roman" w:cs="Times New Roman"/>
          <w:sz w:val="20"/>
          <w:szCs w:val="20"/>
        </w:rPr>
      </w:pPr>
      <w:r>
        <w:rPr>
          <w:rFonts w:cs="Times New Roman" w:ascii="Times New Roman" w:hAnsi="Times New Roman"/>
          <w:sz w:val="20"/>
          <w:szCs w:val="20"/>
        </w:rPr>
        <w:t>Морская администрация Либерии расследует инцидент на борту балкера под панамским флагом, в результате которого, предположительно, были убиты два безбилетных пассажира.</w:t>
      </w:r>
    </w:p>
    <w:p>
      <w:pPr>
        <w:pStyle w:val="Normal"/>
        <w:jc w:val="both"/>
        <w:rPr>
          <w:rFonts w:ascii="Times New Roman" w:hAnsi="Times New Roman" w:cs="Times New Roman"/>
          <w:sz w:val="20"/>
          <w:szCs w:val="20"/>
        </w:rPr>
      </w:pPr>
      <w:r>
        <w:rPr>
          <w:rFonts w:cs="Times New Roman" w:ascii="Times New Roman" w:hAnsi="Times New Roman"/>
          <w:sz w:val="20"/>
          <w:szCs w:val="20"/>
        </w:rPr>
        <w:t>12 сентября шестеро  граждан Нигерии оказались на пляже у  Гранд-Сесс, Либерия,  у некоторых из них,   предположительно, были травмы. Они сообщили местным властям, что 7 сентября  14 безбилетных пассажиров тайно поднялись на борт балкера Ophelia в порту Лагоса, Нигерия, и несколько дней скрывались на борту. Однако, когда их стал мучить голод, они постучали  по корпусу судна, чтобы привлечь внимание экипажа.</w:t>
      </w:r>
    </w:p>
    <w:p>
      <w:pPr>
        <w:pStyle w:val="Normal"/>
        <w:jc w:val="both"/>
        <w:rPr>
          <w:rFonts w:ascii="Times New Roman" w:hAnsi="Times New Roman" w:cs="Times New Roman"/>
          <w:sz w:val="20"/>
          <w:szCs w:val="20"/>
        </w:rPr>
      </w:pPr>
      <w:r>
        <w:rPr>
          <w:rFonts w:cs="Times New Roman" w:ascii="Times New Roman" w:hAnsi="Times New Roman"/>
          <w:sz w:val="20"/>
          <w:szCs w:val="20"/>
        </w:rPr>
        <w:t>По рассказам этих людей, после того, как экипаж их обнаружил, некоторые из  членов экипажа стали обливать их горячей водой, убив двух человек. Они назвали имена и фамилии погибших, тела которых, как они утверждают, экипаж  выбросил  за борт.</w:t>
      </w:r>
    </w:p>
    <w:p>
      <w:pPr>
        <w:pStyle w:val="Normal"/>
        <w:jc w:val="both"/>
        <w:rPr/>
      </w:pPr>
      <w:r>
        <w:rPr>
          <w:rFonts w:cs="Times New Roman" w:ascii="Times New Roman" w:hAnsi="Times New Roman"/>
          <w:sz w:val="20"/>
          <w:szCs w:val="20"/>
        </w:rPr>
        <w:t>Шестеро выживших сами перевалились через борт и поплыли к берегу, когда судно было в миле от пляжа Гранд-Сесс, заявил Крис Ти (</w:t>
      </w:r>
      <w:r>
        <w:rPr>
          <w:rFonts w:cs="Times New Roman" w:ascii="Times New Roman" w:hAnsi="Times New Roman"/>
          <w:sz w:val="20"/>
          <w:szCs w:val="20"/>
          <w:lang w:val="en-US"/>
        </w:rPr>
        <w:t>Chris Teah</w:t>
      </w:r>
      <w:r>
        <w:rPr>
          <w:rFonts w:cs="Times New Roman" w:ascii="Times New Roman" w:hAnsi="Times New Roman"/>
          <w:sz w:val="20"/>
          <w:szCs w:val="20"/>
        </w:rPr>
        <w:t>) глава Объединенных сил безопасности Гранд Кру. По его словам, местные рыбаки из Гранд-Сесса встретились с судном и забрали к себе на борт остальных шестерых безбилетных пассажиров - четырех с палубы судна и еще двоих, которых якобы бросили в воду. Местные власти  Гранд-Сесс организовали отправку 12 выживших в посольство Нигерии в Монровии для дальнейшей отправки на родину.</w:t>
      </w:r>
    </w:p>
    <w:p>
      <w:pPr>
        <w:pStyle w:val="Normal"/>
        <w:jc w:val="both"/>
        <w:rPr>
          <w:rFonts w:ascii="Times New Roman" w:hAnsi="Times New Roman" w:cs="Times New Roman"/>
          <w:sz w:val="20"/>
          <w:szCs w:val="20"/>
        </w:rPr>
      </w:pPr>
      <w:r>
        <w:rPr>
          <w:rFonts w:cs="Times New Roman" w:ascii="Times New Roman" w:hAnsi="Times New Roman"/>
          <w:sz w:val="20"/>
          <w:szCs w:val="20"/>
        </w:rPr>
        <w:t>Либерийское морское управление пообещало расследовать обстоятельства инцидента с безбилетными пассажирами. В заявлении правительственного агентства в Монровии говорится, что в рамках расследования они контактируют  с ИМО, администрацией государства флага, судовладельцем и региональными службами государственного портконтроля для получения дополнительной информации.</w:t>
      </w:r>
    </w:p>
    <w:p>
      <w:pPr>
        <w:pStyle w:val="Normal"/>
        <w:jc w:val="both"/>
        <w:rPr/>
      </w:pPr>
      <w:r>
        <w:rPr>
          <w:rFonts w:cs="Times New Roman" w:ascii="Times New Roman" w:hAnsi="Times New Roman"/>
          <w:i/>
          <w:iCs/>
          <w:sz w:val="20"/>
          <w:szCs w:val="20"/>
        </w:rPr>
        <w:t>Ophelia — балкер (</w:t>
      </w:r>
      <w:r>
        <w:rPr>
          <w:rFonts w:cs="Times New Roman" w:ascii="Times New Roman" w:hAnsi="Times New Roman"/>
          <w:i/>
          <w:iCs/>
          <w:sz w:val="20"/>
          <w:szCs w:val="20"/>
          <w:lang w:val="en-US"/>
        </w:rPr>
        <w:t>50,000 dwt/</w:t>
      </w:r>
      <w:r>
        <w:rPr>
          <w:rFonts w:cs="Times New Roman" w:ascii="Times New Roman" w:hAnsi="Times New Roman"/>
          <w:i/>
          <w:iCs/>
          <w:sz w:val="20"/>
          <w:szCs w:val="20"/>
        </w:rPr>
        <w:t>2002</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ru-RU"/>
        </w:rPr>
        <w:t xml:space="preserve">под </w:t>
      </w:r>
      <w:r>
        <w:rPr>
          <w:rFonts w:cs="Times New Roman" w:ascii="Times New Roman" w:hAnsi="Times New Roman"/>
          <w:i/>
          <w:iCs/>
          <w:sz w:val="20"/>
          <w:szCs w:val="20"/>
        </w:rPr>
        <w:t xml:space="preserve"> флагом Панамы, оператор — судоходная компания из Циндао, Китай. Сигнал AIS судна  не улавливается  спутниками с 9 сентября.</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val="false"/>
          <w:b w:val="false"/>
          <w:bCs w:val="false"/>
          <w:i/>
          <w:i/>
          <w:iCs/>
          <w:color w:val="0000FF"/>
          <w:sz w:val="20"/>
          <w:szCs w:val="20"/>
          <w:u w:val="none"/>
          <w:lang w:val="en-US"/>
        </w:rPr>
      </w:pPr>
      <w:r>
        <w:rPr>
          <w:rFonts w:cs="Times New Roman" w:ascii="Times New Roman" w:hAnsi="Times New Roman"/>
          <w:b w:val="false"/>
          <w:bCs w:val="false"/>
          <w:i/>
          <w:iCs/>
          <w:color w:val="0000FF"/>
          <w:sz w:val="20"/>
          <w:szCs w:val="20"/>
          <w:u w:val="none"/>
          <w:lang w:val="en-US"/>
        </w:rPr>
        <w:t>maritime-executive.com</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jc w:val="both"/>
        <w:rPr/>
      </w:pPr>
      <w:r>
        <w:rPr>
          <w:rFonts w:cs="Times New Roman" w:ascii="Times New Roman" w:hAnsi="Times New Roman"/>
          <w:b/>
          <w:bCs/>
          <w:sz w:val="20"/>
          <w:szCs w:val="20"/>
        </w:rPr>
        <w:t>На борту греческого танкера Alexia типоразмера Aframax/LR2 произошло возгорание.</w:t>
      </w:r>
      <w:r>
        <w:rPr>
          <w:rFonts w:cs="Times New Roman" w:ascii="Times New Roman" w:hAnsi="Times New Roman"/>
          <w:sz w:val="20"/>
          <w:szCs w:val="20"/>
        </w:rPr>
        <w:t xml:space="preserve"> Инцидент случился примерно в 18 км к югу от финского полуострова Порккала, после чего судно продолжило свой рейс, сообщил портал Tradewinds со ссылкой на финские и эстонские спасательные службы. Экипажу судна своими силами удалось потушить огонь еще до прибытия спасательных подразделений, сообщили в Хельсинкском морском спасательном центре управления. По сведениям, полученным от греческого оператора компании Centrofin, источник возгорания находился в одной из кают. </w:t>
      </w:r>
    </w:p>
    <w:p>
      <w:pPr>
        <w:pStyle w:val="Normal"/>
        <w:numPr>
          <w:ilvl w:val="0"/>
          <w:numId w:val="9"/>
        </w:numPr>
        <w:jc w:val="both"/>
        <w:rPr/>
      </w:pPr>
      <w:r>
        <w:rPr>
          <w:rFonts w:cs="Times New Roman" w:ascii="Times New Roman" w:hAnsi="Times New Roman"/>
          <w:b/>
          <w:bCs/>
          <w:sz w:val="20"/>
          <w:szCs w:val="20"/>
        </w:rPr>
        <w:t>Сверток с наркотиком обнаружила служебная собака Находкинской таможни в каюте у члена экипажа судна, отбывающего из Находки в Японию.</w:t>
      </w:r>
      <w:r>
        <w:rPr>
          <w:rFonts w:cs="Times New Roman" w:ascii="Times New Roman" w:hAnsi="Times New Roman"/>
          <w:sz w:val="20"/>
          <w:szCs w:val="20"/>
        </w:rPr>
        <w:t xml:space="preserve"> Моряка сняли с рейса и возбудили уголовное дело. Бумажный сверток с растительным веществом обнаружили в одной из кают судна при проведении оперативно-разыскных мероприятий в ходе оформления  российского судна. Хозяин каюты признался, что взял  наркотики для личного  употребления во время рейса, зная об уголовной ответственности.По заключению экспертов найденное вещество массой 2,83 грамма - масло каннабиса (гашишное масло). Такое количество данного наркотика считается для уголовного производства значительным размером.В отношении моряка Находкинская таможня  возбудила уголовное дело по  п. «в» ч.2 ст.229.1 УК РФ (контрабанда наркотических средств в значительном размере).  Мужчину ждет наказание от пяти до десяти лет лишения свободы, передает пресс-служба Дальневосточного таможенного управления. </w:t>
      </w:r>
    </w:p>
    <w:p>
      <w:pPr>
        <w:pStyle w:val="Normal"/>
        <w:numPr>
          <w:ilvl w:val="0"/>
          <w:numId w:val="9"/>
        </w:numPr>
        <w:jc w:val="both"/>
        <w:rPr/>
      </w:pPr>
      <w:r>
        <w:rPr>
          <w:rFonts w:cs="Times New Roman" w:ascii="Times New Roman" w:hAnsi="Times New Roman"/>
          <w:b/>
          <w:bCs/>
          <w:sz w:val="20"/>
          <w:szCs w:val="20"/>
        </w:rPr>
        <w:t xml:space="preserve">ФГУП «Росморпорт» обратилось с иском к судостроительной компании Damen Shipyards Gorinchem B.V. </w:t>
      </w:r>
      <w:r>
        <w:rPr>
          <w:rFonts w:cs="Times New Roman" w:ascii="Times New Roman" w:hAnsi="Times New Roman"/>
          <w:sz w:val="20"/>
          <w:szCs w:val="20"/>
        </w:rPr>
        <w:t xml:space="preserve">Об этом свидетельствует информация, опубликованная в картотеке арбитражных дел, передает "Фонтанка". Госпредприятие требует от фирмы более 323 млн руб. Заявление, как указывается, подано 21 сентября. В 2019 году Damen Shipyards Gorinchem B.V. поставила для трёх филиалов Росморпорта три буксира ледового класса ASD 3010 Ice. Они отправились в морские порты в Ванино, Владивостоке и Санкт-Петербурге.  </w:t>
      </w:r>
    </w:p>
    <w:p>
      <w:pPr>
        <w:pStyle w:val="Normal"/>
        <w:numPr>
          <w:ilvl w:val="0"/>
          <w:numId w:val="9"/>
        </w:numPr>
        <w:jc w:val="both"/>
        <w:rPr/>
      </w:pPr>
      <w:r>
        <w:rPr>
          <w:rFonts w:cs="Times New Roman" w:ascii="Times New Roman" w:hAnsi="Times New Roman"/>
          <w:b/>
          <w:bCs/>
          <w:sz w:val="20"/>
          <w:szCs w:val="20"/>
        </w:rPr>
        <w:t>Мошенники создали фейковую страницу учебного центра Мурманского морского рыбного порта с целью «подзаработать»</w:t>
      </w:r>
      <w:r>
        <w:rPr>
          <w:rFonts w:cs="Times New Roman" w:ascii="Times New Roman" w:hAnsi="Times New Roman"/>
          <w:sz w:val="20"/>
          <w:szCs w:val="20"/>
        </w:rPr>
        <w:t>.В среду 26 сентября в учебный цент ММРП «Курс-Норд» обратился молодой человек, который заявил, что накануне внес 15 тысяч рублей за обучение по специальности «электромеханик». Об этом порталу "СеверПост" рассказала методист учебного центра «Курс-Норд» Лидия Забродская. Как выяснилось, молодой человек доверился фейковой странице "учебного центра" в социальной сети ВКонтакте и после переписки с лжесотрудником перевел тому плату за обучение. «Хочется обратить внимание, что оплата за обучение в нашем центре только после подписания официального договора, и производится исключительно в кассе Мурманского морского рыбного порта наличными деньгами», - подчеркнула методист в беседе с СеверПост. </w:t>
      </w:r>
    </w:p>
    <w:p>
      <w:pPr>
        <w:pStyle w:val="Normal"/>
        <w:numPr>
          <w:ilvl w:val="0"/>
          <w:numId w:val="9"/>
        </w:numPr>
        <w:jc w:val="both"/>
        <w:rPr/>
      </w:pPr>
      <w:r>
        <w:rPr>
          <w:rFonts w:cs="Times New Roman" w:ascii="Times New Roman" w:hAnsi="Times New Roman"/>
          <w:b/>
          <w:bCs/>
          <w:sz w:val="20"/>
          <w:szCs w:val="20"/>
        </w:rPr>
        <w:t>Взрыв произошел на борту грузового судна Ocean Harmony</w:t>
      </w:r>
      <w:r>
        <w:rPr>
          <w:rFonts w:cs="Times New Roman" w:ascii="Times New Roman" w:hAnsi="Times New Roman"/>
          <w:sz w:val="20"/>
          <w:szCs w:val="20"/>
        </w:rPr>
        <w:t>, пришвартованного у пирса 1 внутренней гавани Инчхона, около 22.40 по сеульскому времени 23 сентября.42-летний капитан, китаец, погиб в результате взрыва, остальные 14 членов экипажа покинули судно. За взрывом последовал пожар.По предварительным данным, взорвался кислородный баллон. Судно прибыло в Инчхон 22 сентября из Китая. АИС включена, судно остается в том же положении, что и на 15.10 по сеульскому времени 24 сентября.</w:t>
      </w:r>
    </w:p>
    <w:p>
      <w:pPr>
        <w:pStyle w:val="Normal"/>
        <w:numPr>
          <w:ilvl w:val="0"/>
          <w:numId w:val="9"/>
        </w:numPr>
        <w:jc w:val="both"/>
        <w:rPr/>
      </w:pPr>
      <w:r>
        <w:rPr>
          <w:rFonts w:cs="Times New Roman" w:ascii="Times New Roman" w:hAnsi="Times New Roman"/>
          <w:b/>
          <w:bCs/>
          <w:sz w:val="20"/>
          <w:szCs w:val="20"/>
        </w:rPr>
        <w:t>Танкер-продуктовоз Global Peak задел индийское рыболовное судно примерно в 15 морских милях от Кочи</w:t>
      </w:r>
      <w:r>
        <w:rPr>
          <w:rFonts w:cs="Times New Roman" w:ascii="Times New Roman" w:hAnsi="Times New Roman"/>
          <w:sz w:val="20"/>
          <w:szCs w:val="20"/>
        </w:rPr>
        <w:t xml:space="preserve"> (Индия, Аравийское море) утром 22 сентября. Танкер, по словам местных рыбаков, не остановился. Рыбацкая лодка была повреждена, но осталась на плаву, из 13 рыбаков на борту четверо получили травмы. Рыбаки утверждают, что лодка была хорошо освещена, но курс танкер не изменил. Global Peak продолжил рейс, но в 15.30 UTC остановился, вероятно, по приказу береговой охраны Индии для расследования.</w:t>
      </w:r>
    </w:p>
    <w:p>
      <w:pPr>
        <w:pStyle w:val="Normal"/>
        <w:numPr>
          <w:ilvl w:val="0"/>
          <w:numId w:val="9"/>
        </w:numPr>
        <w:jc w:val="both"/>
        <w:rPr/>
      </w:pPr>
      <w:r>
        <w:rPr>
          <w:rFonts w:cs="Times New Roman" w:ascii="Times New Roman" w:hAnsi="Times New Roman"/>
          <w:b/>
          <w:bCs/>
          <w:sz w:val="20"/>
          <w:szCs w:val="20"/>
        </w:rPr>
        <w:t>Сотрудники Балтийской таможни во взаимодействии с ФСБ и полицией пресекли контрабанду трех килограммов кокаина, которые пытались ввезти на судне под флагом ЮАР.</w:t>
      </w:r>
      <w:r>
        <w:rPr>
          <w:rFonts w:cs="Times New Roman" w:ascii="Times New Roman" w:hAnsi="Times New Roman"/>
          <w:sz w:val="20"/>
          <w:szCs w:val="20"/>
        </w:rPr>
        <w:t xml:space="preserve"> По оценке силовиков, общая стоимость партии может превышать 45 млн рублей. Как сообщила пресс-служба Северо-Западного таможенного управления, наркотики в брикете нашли в одной из кают судна, стоящего в Большом порту Санкт-Петербурга. Сухогруз принадлежит кипрской компании.«Три прямоугольных брикета со спрессованным белым порошкообразным веществом извлечены из-под прикроватной тумбочки, на которую среагировала служебная собака. Согласно заключению эксперта, изъятое вещество — наркотическое средство «кокаин» общей массой 2 981,7 г»,— говорится в сообщении. Возбуждено уголовное дело по п. «б» ч. 4 ст. 229.1 УК РФ (контрабанда наркотиков в особо крупном размере). Сейчас таможенники устанавливают всех причастных к контрабанде.</w:t>
      </w:r>
    </w:p>
    <w:p>
      <w:pPr>
        <w:pStyle w:val="Normal"/>
        <w:numPr>
          <w:ilvl w:val="0"/>
          <w:numId w:val="9"/>
        </w:numPr>
        <w:jc w:val="both"/>
        <w:rPr/>
      </w:pPr>
      <w:r>
        <w:rPr>
          <w:rFonts w:cs="Times New Roman" w:ascii="Times New Roman" w:hAnsi="Times New Roman"/>
          <w:b/>
          <w:bCs/>
          <w:sz w:val="20"/>
          <w:szCs w:val="20"/>
        </w:rPr>
        <w:t>27 сентября в Малаккском проливе произошло столкновение контейнеровоза «GLS Grania» вместимостью 7,4 тыс. TEU и танкера типа Aframax «Zephyr I»</w:t>
      </w:r>
      <w:r>
        <w:rPr>
          <w:rFonts w:cs="Times New Roman" w:ascii="Times New Roman" w:hAnsi="Times New Roman"/>
          <w:sz w:val="20"/>
          <w:szCs w:val="20"/>
        </w:rPr>
        <w:t>, сообщает Maritime Bulletin.Оба судна получили серьезные повреждения и после аварии стояли на якоре. К настоящему времени о травмах членов экипажа или разливах нефти не сообщалось. По предварительным данным, «Zephyr I» потерял мощность двигателя и врезался в правый борт контейнеровоза. По данным Maritime Bulletin, танкер, груженый битумом, направлялся в Китай, а контейнеровоз следовал из порта Саванны в США в Танджунг-Пелепас в Малайзии.</w:t>
      </w:r>
    </w:p>
    <w:p>
      <w:pPr>
        <w:pStyle w:val="Normal"/>
        <w:numPr>
          <w:ilvl w:val="0"/>
          <w:numId w:val="9"/>
        </w:numPr>
        <w:jc w:val="both"/>
        <w:rPr/>
      </w:pPr>
      <w:r>
        <w:rPr>
          <w:rFonts w:cs="Times New Roman" w:ascii="Times New Roman" w:hAnsi="Times New Roman"/>
          <w:b/>
          <w:bCs/>
          <w:sz w:val="20"/>
          <w:szCs w:val="20"/>
        </w:rPr>
        <w:t xml:space="preserve">Движение судов восстановлено в среду вечером в проливе Босфор после аварии, вызванной неисправностью двигателя у порожнего сухогруза Viva Eclipse ("Вива эклипс") под флагом Панамы, который направляется в Россию. </w:t>
      </w:r>
      <w:r>
        <w:rPr>
          <w:rFonts w:cs="Times New Roman" w:ascii="Times New Roman" w:hAnsi="Times New Roman"/>
          <w:sz w:val="20"/>
          <w:szCs w:val="20"/>
        </w:rPr>
        <w:t>Об этом сообщил ТАСС источник в управлении береговой охраны турецкого мегаполиса. Ранее сообщалось, что у 190-метрового сухогруза отказал двигатель вблизи азиатского берега Стамбула (в районе Юскюдар). Судно бросило якорь в 100 м от берега. Пролив Босфор считается одной из самых загруженных в мире морских магистралей. В год через него проходят свыше 50 тыс. гражданских судов.</w:t>
      </w:r>
    </w:p>
    <w:p>
      <w:pPr>
        <w:pStyle w:val="Normal"/>
        <w:numPr>
          <w:ilvl w:val="0"/>
          <w:numId w:val="0"/>
        </w:numPr>
        <w:ind w:left="720" w:righ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ПОРТЫ</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8"/>
        </w:numPr>
        <w:jc w:val="both"/>
        <w:rPr/>
      </w:pPr>
      <w:r>
        <w:rPr>
          <w:rFonts w:cs="Times New Roman" w:ascii="Times New Roman" w:hAnsi="Times New Roman"/>
          <w:b/>
          <w:bCs/>
          <w:color w:val="auto"/>
          <w:sz w:val="20"/>
          <w:szCs w:val="20"/>
          <w:u w:val="none"/>
        </w:rPr>
        <w:t xml:space="preserve">Для развития транспортного узла, удешевления северного завоза и ускорения реализации крупных инвестиционных проектов в арктических районах Якутии необходимо провести модернизацию морского порта Тикси, </w:t>
      </w:r>
      <w:r>
        <w:rPr>
          <w:rFonts w:cs="Times New Roman" w:ascii="Times New Roman" w:hAnsi="Times New Roman"/>
          <w:color w:val="auto"/>
          <w:sz w:val="20"/>
          <w:szCs w:val="20"/>
          <w:u w:val="none"/>
        </w:rPr>
        <w:t>говорится в сообщении правительства республики Саха (Якутия). На прошлой неделе представители Минвостокразвития РФ и Комитета Совета Федерации по федеративному устройству, региональной политике, местному самоуправлению и делам Севера Федерального Собрания ознакомились с проектом модернизации порта Тикси.Проект предусматривает расширение границ порта и строительство нового глубоководного морского терминала в районе села Найба Булунского района, которое находится в 112 км от Тикси. По словам главы республики Айсена Николаева, из-за изменения транспортных коридоров, в целом, по стране сейчас резко возрастает роль Северного морского пути.«Это скажется и на арктических территориях Якутии, в первую очередь, прилегающих к Северному Ледовитому океану — и с точки зрения безопасности страны, и с точки зрения логистики северного завоза, и с позиции реализации на этих территориях ряда проектов, в том числе, по освоению полезных ископаемых, — отметил А.Николаев. — Они все получают новый толчок для более интенсивного развития».По информации министра транспорта и дорожного хозяйства Якутии Владимира Сивцева, преимуществом данного места является защищённость от сгонных ветров и глубоководность, которая позволяет подходить к берегу морским судам с осадкой до 10 метров. Ежегодно в навигацию завозится порядка 2,7 млн тонн грузов, с использованием Северного морского пути перевозится 300 тыс. тонн грузов. «Строительство глубоководного порта в Булунском районе позволит увеличить грузооборот и завозить топливо, продукты, товары первой необходимости намного дешевле», — сказал он.«В настоящее время состояние арктической транспортной инфраструктуры характеризуется высоким износом. В последний раз углубление дна в районе Тикси проводилось в 80-е годы. Сейчас же у берегов моря Лаптевых и Северо-Восточного моря глубина достигает всего 4-5 метров», — отмечается в пресс-релизе.</w:t>
      </w:r>
    </w:p>
    <w:p>
      <w:pPr>
        <w:pStyle w:val="Normal"/>
        <w:numPr>
          <w:ilvl w:val="0"/>
          <w:numId w:val="8"/>
        </w:numPr>
        <w:jc w:val="both"/>
        <w:rPr/>
      </w:pPr>
      <w:r>
        <w:rPr>
          <w:rFonts w:cs="Times New Roman" w:ascii="Times New Roman" w:hAnsi="Times New Roman"/>
          <w:b/>
          <w:bCs/>
          <w:color w:val="auto"/>
          <w:sz w:val="20"/>
          <w:szCs w:val="20"/>
          <w:u w:val="none"/>
        </w:rPr>
        <w:t>Shanghai International Port Group (SIPG) объявила о строительстве контейнерного терминала в шанхайском глубоководном порту Яншань,</w:t>
      </w:r>
      <w:r>
        <w:rPr>
          <w:rFonts w:cs="Times New Roman" w:ascii="Times New Roman" w:hAnsi="Times New Roman"/>
          <w:color w:val="auto"/>
          <w:sz w:val="20"/>
          <w:szCs w:val="20"/>
          <w:u w:val="none"/>
        </w:rPr>
        <w:t xml:space="preserve"> сообщает Seatrade Maritime News. Начало строительства запланировано на октябрь этого года. Ожидается, что терминал будет построен поэтапно, в течение восьми лет.Инвестиции в проект оцениваются в 7,3 млрд долларов. Он включает в себя строительство семи причалов, способных принимать суда грузоподъемностью до 70 тыс. тонн, и два причала, которые будут принимать суда грузоподъемностью до 150 тыс. тонн. Пропускная способность нового контейнерного терминала составит 11,6 млн TEU в год. «Этот проект позволит развивать перевозки река-море в дельте реки Янцзы и будет способствовать созданию в регионе портового кластера мирового уровня», — цитирует издание заявление SIPG.</w:t>
      </w:r>
    </w:p>
    <w:p>
      <w:pPr>
        <w:pStyle w:val="Normal"/>
        <w:numPr>
          <w:ilvl w:val="0"/>
          <w:numId w:val="8"/>
        </w:numPr>
        <w:jc w:val="both"/>
        <w:rPr/>
      </w:pPr>
      <w:r>
        <w:rPr>
          <w:rFonts w:cs="Times New Roman" w:ascii="Times New Roman" w:hAnsi="Times New Roman"/>
          <w:b/>
          <w:bCs/>
          <w:color w:val="auto"/>
          <w:sz w:val="20"/>
          <w:szCs w:val="20"/>
          <w:u w:val="none"/>
        </w:rPr>
        <w:t xml:space="preserve">Национальный фонд Греции (GrowthFund) на прошлой неделе получил два предложения от инвесторов о приобретении 67% акционерного капитала Администрации порта Александруполис и такого же пакета в Администрации порта Игуменица, </w:t>
      </w:r>
      <w:r>
        <w:rPr>
          <w:rFonts w:cs="Times New Roman" w:ascii="Times New Roman" w:hAnsi="Times New Roman"/>
          <w:color w:val="auto"/>
          <w:sz w:val="20"/>
          <w:szCs w:val="20"/>
          <w:u w:val="none"/>
        </w:rPr>
        <w:t>сообщил Фонд развития активов Греческой республики (HRADF).Оценка предложений в соответствии с условиями, указанными в Запросе предложений, уже началась. Финансовые предложения инвесторов, которые соответствуют условиям международного тендера, будут обнародованы на последующем заседании Совета директоров Фонда, говорится в сообщении HRADF.HRADF (входит в Национальный фонд Греции), является партнерской организацией правительства Греции, привлекающей инвестиции для обеспечения роста экономики страны и ее инвестиционной привлекательности. C 2011 по 2020 фонд реализовал 48 проектов приватизации получив при этом выручку в размере 9 млрд евро. Деятельность HRADF способствовала созданию 20 тыс. рабочих мест.</w:t>
      </w:r>
    </w:p>
    <w:p>
      <w:pPr>
        <w:pStyle w:val="Normal"/>
        <w:numPr>
          <w:ilvl w:val="0"/>
          <w:numId w:val="8"/>
        </w:numPr>
        <w:jc w:val="both"/>
        <w:rPr/>
      </w:pPr>
      <w:r>
        <w:rPr>
          <w:rFonts w:cs="Times New Roman" w:ascii="Times New Roman" w:hAnsi="Times New Roman"/>
          <w:b/>
          <w:bCs/>
          <w:color w:val="auto"/>
          <w:sz w:val="20"/>
          <w:szCs w:val="20"/>
          <w:u w:val="none"/>
        </w:rPr>
        <w:t>Новый причал порта Поти сможет принимать корабли через две недели,</w:t>
      </w:r>
      <w:r>
        <w:rPr>
          <w:rFonts w:cs="Times New Roman" w:ascii="Times New Roman" w:hAnsi="Times New Roman"/>
          <w:color w:val="auto"/>
          <w:sz w:val="20"/>
          <w:szCs w:val="20"/>
          <w:u w:val="none"/>
        </w:rPr>
        <w:t xml:space="preserve"> заявил директор компании "Трансфорд" Васил Мазиашвили. Реконструкция порта Поти началась в 2019 году и осуществлялась в два этапа. Вторая фаза предусматривала строительство контейнерного причала длиной 300 метров, где будет расположено три причальных крана, сообщает Sputnik Грузия. По словам Мазиашвили, уже через две недели Поти впервые в истории Грузии сможет принимать корабли типа Panamax, и к новой пристани уже есть большой интерес."Новая пристань дает нам возможность принимать корабли вместимостью 50 тысяч тон. По нашим ожиданиям пристань сможет увеличить обработку портом грузов на 2 миллиона тонн", – сказал Мазиашвили в эфире "ТВ Пирвели". По его словам, если на данный момент компания Pace Group обрабатывала в год 6 миллионов тонн, то после открытия пристани она сможет обработать 8-9 миллионов тонн, что особо важно с учетом увеличившейся нагрузки на транспортный коридор Грузии. Компания планирует оперировать сухими грузами. Это металл из всего региона, удобрения, а также зерновые из Азербайджана, Туркменистана и Казахстана.</w:t>
      </w:r>
    </w:p>
    <w:p>
      <w:pPr>
        <w:pStyle w:val="Normal"/>
        <w:numPr>
          <w:ilvl w:val="0"/>
          <w:numId w:val="8"/>
        </w:numPr>
        <w:jc w:val="both"/>
        <w:rPr/>
      </w:pPr>
      <w:r>
        <w:rPr>
          <w:rFonts w:cs="Times New Roman" w:ascii="Times New Roman" w:hAnsi="Times New Roman"/>
          <w:b/>
          <w:bCs/>
          <w:color w:val="auto"/>
          <w:sz w:val="20"/>
          <w:szCs w:val="20"/>
          <w:u w:val="none"/>
        </w:rPr>
        <w:t xml:space="preserve">На фоне падения транзита грузов по Литовской железной дороге и через Клайпедский морской порт, </w:t>
      </w:r>
      <w:r>
        <w:rPr>
          <w:rFonts w:cs="Times New Roman" w:ascii="Times New Roman" w:hAnsi="Times New Roman"/>
          <w:b w:val="false"/>
          <w:bCs w:val="false"/>
          <w:color w:val="auto"/>
          <w:sz w:val="20"/>
          <w:szCs w:val="20"/>
          <w:u w:val="none"/>
        </w:rPr>
        <w:t>в частности из-за принятого решения в конце прошлого года о запрете перевозок грузов «Беларуськалия», которые в свою очередь </w:t>
      </w:r>
      <w:hyperlink r:id="rId9">
        <w:r>
          <w:rPr>
            <w:rStyle w:val="InternetLink"/>
            <w:rFonts w:cs="Times New Roman" w:ascii="Times New Roman" w:hAnsi="Times New Roman"/>
            <w:b w:val="false"/>
            <w:bCs w:val="false"/>
            <w:color w:val="auto"/>
            <w:sz w:val="20"/>
            <w:szCs w:val="20"/>
            <w:u w:val="none"/>
          </w:rPr>
          <w:t>переориентировались на российские порты</w:t>
        </w:r>
      </w:hyperlink>
      <w:r>
        <w:rPr>
          <w:rFonts w:cs="Times New Roman" w:ascii="Times New Roman" w:hAnsi="Times New Roman"/>
          <w:b w:val="false"/>
          <w:bCs w:val="false"/>
          <w:color w:val="auto"/>
          <w:sz w:val="20"/>
          <w:szCs w:val="20"/>
          <w:u w:val="none"/>
        </w:rPr>
        <w:t xml:space="preserve">, правительство </w:t>
      </w:r>
      <w:r>
        <w:rPr>
          <w:rFonts w:cs="Times New Roman" w:ascii="Times New Roman" w:hAnsi="Times New Roman"/>
          <w:b/>
          <w:bCs/>
          <w:color w:val="auto"/>
          <w:sz w:val="20"/>
          <w:szCs w:val="20"/>
          <w:u w:val="none"/>
        </w:rPr>
        <w:t>Литвы активно стремится привлечь больше грузов из Казахстана</w:t>
      </w:r>
      <w:r>
        <w:rPr>
          <w:rFonts w:cs="Times New Roman" w:ascii="Times New Roman" w:hAnsi="Times New Roman"/>
          <w:color w:val="auto"/>
          <w:sz w:val="20"/>
          <w:szCs w:val="20"/>
          <w:u w:val="none"/>
        </w:rPr>
        <w:t>. На прошлой неделе литовская делегация во главе с вице-министром транспорта и коммуникаций Юлиусом Скачкаускасом представила потенциал транспортной системы страны руководителям Министерства индустрии и развития инфраструктуры Казахстана, властям города Алматы и представителям бизнеса, сообщает пресс-служба министерства транспорта и коммуникаций Литвы. Вопросы перевозки грузов автомобильным транспортом обсуждались на заседании Литовско-Казахстанской интегрированной комиссии. Ю. Скачкаускас предложил Казахстану использовать больше транзита через Литву для перевозки грузов в Европу и другие страны мира.Также возможности более широкого сотрудничества обсудили вице-министр транспорта и коммуникаций и генеральный директор Союза казахстанских перевозчиков «Kazlogistics» Джерлан Абсатов, который также является сопредседателем Литовско-казахстанского делового совета, а также представители казахстанских железных дорог и руководители компании «Atasu Group», которая в настоящее время ведет переговоры с AB «LTG Cargo» о грузоперевозках. Отметим, что летом этого года компания LTG Cargo подписала первые договоры с казахстанскими компаниями о перевозке грузов. Так, LTG Cargo договорилась с казахстанской транспортной компанией Eurasian Vectorо перевозке в 2022 году в Клайпедский порт 13 тыс. тонн металлических сплавов. По информации министерства транспорта и коммуникаций Литвы, в первой половине этого года перевозки грузов из Казахстана автомобильным транспортом увеличились на 7 % по сравнению с соответствующим периодом 2021 года. Общий оборот торговли Литвы с Казахстаном в 2021 году составил 1,45 млрд евро.</w:t>
      </w:r>
    </w:p>
    <w:p>
      <w:pPr>
        <w:pStyle w:val="Normal"/>
        <w:numPr>
          <w:ilvl w:val="0"/>
          <w:numId w:val="8"/>
        </w:numPr>
        <w:jc w:val="both"/>
        <w:rPr/>
      </w:pPr>
      <w:r>
        <w:rPr>
          <w:rFonts w:cs="Times New Roman" w:ascii="Times New Roman" w:hAnsi="Times New Roman"/>
          <w:b/>
          <w:bCs/>
          <w:color w:val="auto"/>
          <w:sz w:val="20"/>
          <w:szCs w:val="20"/>
          <w:u w:val="none"/>
        </w:rPr>
        <w:t>Проект переноса Ростовского порта на левый берег Дона планируют завершить в феврале - марте 2026 года,</w:t>
      </w:r>
      <w:r>
        <w:rPr>
          <w:rFonts w:cs="Times New Roman" w:ascii="Times New Roman" w:hAnsi="Times New Roman"/>
          <w:color w:val="auto"/>
          <w:sz w:val="20"/>
          <w:szCs w:val="20"/>
          <w:u w:val="none"/>
        </w:rPr>
        <w:t xml:space="preserve"> оформив документы для ведения внешнеэкономической деятельности (ВЭД) на построенных причалах. "В феврале - марте 2025 года планируется завершить непосредственно возведение и ввод в эксплуатацию зданий и сооружений. В феврале - марте 2026 года - закончить оформление документов для ведения ВЭД на построенных причалах" - сказал генеральный директор АО "Ростовский порт" Виктор Сулин, передает ТАСС. Работы по переносу первого грузового района Ростовского порта начались в 2022 году. Были выделены земельные участки, разработан концепт, выбран проектировщик. На данный момент ведутся подготовительные работы. До конца 2022 года планируется завершить 50% проектных работ по реализации масштабного инвестиционного проекта (МИП), добавил гендиректор."На данный период каких-либо непреодолимых сложностей для реализации инвестиционного проекта нет", - сказал Сулин. Возможность переноса порта и продления набережной Ростова-на-Дону рассматривалась городскими властями с 2017 года. Как сообщали в декабре 2021 года в управлении информационной политики правительства Ростовской области, в перенос инфраструктуры Ростовский порт намерен инвестировать 1,15 млрд рублей.</w:t>
      </w:r>
    </w:p>
    <w:p>
      <w:pPr>
        <w:pStyle w:val="Normal"/>
        <w:numPr>
          <w:ilvl w:val="0"/>
          <w:numId w:val="8"/>
        </w:numPr>
        <w:jc w:val="both"/>
        <w:rPr/>
      </w:pPr>
      <w:r>
        <w:rPr>
          <w:rFonts w:cs="Times New Roman" w:ascii="Times New Roman" w:hAnsi="Times New Roman"/>
          <w:b/>
          <w:bCs/>
          <w:color w:val="auto"/>
          <w:sz w:val="20"/>
          <w:szCs w:val="20"/>
          <w:u w:val="none"/>
        </w:rPr>
        <w:t>Председатель Совета Федерации Валентина Матвиенко осмотрела ход работ по строительству плавучего причала для морских судов в морском порту Таганрог.</w:t>
      </w:r>
      <w:r>
        <w:rPr>
          <w:rFonts w:cs="Times New Roman" w:ascii="Times New Roman" w:hAnsi="Times New Roman"/>
          <w:color w:val="auto"/>
          <w:sz w:val="20"/>
          <w:szCs w:val="20"/>
          <w:u w:val="none"/>
        </w:rPr>
        <w:t xml:space="preserve"> Порт также посетили вице-премьер РФ Марат Хуснуллин, министр финансов России Антон Силуанов, губернатор Ростовской области Василий Голубев, руководитель Росморречфлота Захарий Джиоев, сообщает пресс-служба агентства.  Захарий Джиоев рассказал собравшимся об уже выполненных работах и перспективных планах по развитию морского сообщения. Изготовление плавучей платформы и монтаж двух первых секций причала начались в августе. В начале сентября была произведена тестовая установка двух первых секций причала в районе берегозащитного укрепления (бывшего причала № 9). Состоялась тестовая швартовка теплохода. Изготовить и установить причал, 8 секций по 12 метров, с учетом дноуглубления, погодных условий и сроков начала пассажирской навигации, планируется до конца мая 2023 года. По словам главы Росморречфлота, уже весной будущего года все работы будут завершены и таганрогский причал будет готов к приему круизных теплоходов. "Делайте всё быстро. Это очень важный объект. Это развитие инфраструктуры, которая приморскому городу крайне нужна. Необходимо ускорить сроки реализации, нет времени на раскачку", - цитирует пресс-служба Росморречфлота Валентину Матвиенко. Напомним, о проведении работ по расширению инфраструктуры для приема пассажирских судов в порту Таганрог стало </w:t>
      </w:r>
      <w:hyperlink r:id="rId10" w:tgtFrame="_blank">
        <w:r>
          <w:rPr>
            <w:rStyle w:val="InternetLink"/>
            <w:rFonts w:cs="Times New Roman" w:ascii="Times New Roman" w:hAnsi="Times New Roman"/>
            <w:color w:val="auto"/>
            <w:sz w:val="20"/>
            <w:szCs w:val="20"/>
            <w:u w:val="none"/>
          </w:rPr>
          <w:t>известно</w:t>
        </w:r>
      </w:hyperlink>
      <w:r>
        <w:rPr>
          <w:rFonts w:cs="Times New Roman" w:ascii="Times New Roman" w:hAnsi="Times New Roman"/>
          <w:color w:val="auto"/>
          <w:sz w:val="20"/>
          <w:szCs w:val="20"/>
          <w:u w:val="none"/>
        </w:rPr>
        <w:t> в августе 2022 года. Разработка проектной документации ведется по заказу компании "ВодоходЪ".</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УДОСТРОЕ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5"/>
        </w:numPr>
        <w:jc w:val="both"/>
        <w:rPr/>
      </w:pPr>
      <w:r>
        <w:rPr>
          <w:rFonts w:cs="Times New Roman" w:ascii="Times New Roman" w:hAnsi="Times New Roman"/>
          <w:b/>
          <w:bCs/>
          <w:sz w:val="20"/>
          <w:szCs w:val="20"/>
        </w:rPr>
        <w:t>Судостроительный гигант Daewoo Shipbuilding and Marine Engineering (DSME), испытывающий значительные финансовые трудности, может быть продан одному из крупнейших южнокорейских конгломератов Hanwha Group</w:t>
      </w:r>
      <w:r>
        <w:rPr>
          <w:rFonts w:cs="Times New Roman" w:ascii="Times New Roman" w:hAnsi="Times New Roman"/>
          <w:sz w:val="20"/>
          <w:szCs w:val="20"/>
        </w:rPr>
        <w:t>. С 2015 года в поддержку крупнейшей в Южной Корее судостроительной компании из бюджета было вложено порядка 4,1 трлн вон. По информации Business Korea, DSME собираются продать группе Hanwha за 2 трлн вон, что составляет менее половины затраченных государственных средств. Hanwha приобретет DSME не путем прямой покупки пакета из 55,7% акций у Банка развития Кореи (KDB), а путем участия в увеличении капитала DSME за счет размещения новых акций третьей стороной. Таким образом Hanwha получит 49,3% акций DSME, но средства, которые она вложит в приобретение доли, пойдут DSME, а не KDB. Это означает, что банк не вернет ничего из средств, которые он инвестировал в поддержку DSME, хотя его доля в компании будет снижена с 55,7% до 28,3%.Выручка от продажи новых акций DSME будет использована для нормализации ситуации в судостроительной отрасли, которая срочно нуждается в средствах, поскольку в конце 2021 года ее коэффициент задолженности достиг 379% на консолидированной основе. Примечательно, что Hanwha приобретет DSME по цене, которая составляет одну треть от той суммы, которую она предлагала 13 лет назад. В 2008 году компания попыталась заполучить DSME, инвестировав более 6 трлн вон, но отозвала свое предложения о приобретении этого актива из-за мирового финансового кризиса. На этот раз руководство Hanwha изначально было заинтересовано в приобретении DSME специализированным подразделением, работающим в интересах оборонной отрасли. Однако подразделение специализированных военных судов и подразделение, строящее гражданские грузовые суда, пользуются общими судостроительными доками, поэтому различить эти активы сложно. Кроме того, местное сообщество вокруг верфи DSME высказывалось против такого разделения судостроительной компании. В последующем банк KDB рекомендовал Hanwha взять на себя управление всей компанией. Приобретя DSME, Hanwha получит возможность строить подводные лодки и эсминцы, что поможет группе превратиться в интегрированную оборонную компанию, способную производить наземные, воздушные и морские системы обороны. Кроме того, DSME обеспечила себя большим количеством судостроительных заказов вплоть до 2026 года благодаря недавнему буму в сегменте транспортировок сжиженного природного газа (СПГ).Тем не менее, Hanwha предстоит решить немало сложных проблем. В частности, в 2021 году DSME понесла убытки в размере 1,75 трлн вон на консолидированной основе, а ее долги достигли 8,4 трлн вон. Кроме того, страна сталкивается с быстрым ухудшением макроэкономической ситуации из глобальной инфляции и обострения геополитического противостояния. Требуется постоянное финансирование модернизации судостроительных мощностей и оборудования DSME, в частности для разработки экологически чистых двигателей новейшего поколения и усиления конкурентных преимуществ перед конкурентами. Еще одной сложностью для Hanwha будет восстановление отношений с профсоюзом судостроителей, возможные переговоры о повышении заработной платы и социальных выплат рабочим DSME. Уже известна негативная позиция отделения Национального профсоюза металлистов по вопросу поглощения, представители которого выразили несогласие с предполагаемой сделкой.</w:t>
      </w:r>
    </w:p>
    <w:p>
      <w:pPr>
        <w:pStyle w:val="Normal"/>
        <w:numPr>
          <w:ilvl w:val="0"/>
          <w:numId w:val="5"/>
        </w:numPr>
        <w:jc w:val="both"/>
        <w:rPr/>
      </w:pPr>
      <w:r>
        <w:rPr>
          <w:rFonts w:cs="Times New Roman" w:ascii="Times New Roman" w:hAnsi="Times New Roman"/>
          <w:b/>
          <w:bCs/>
          <w:sz w:val="20"/>
          <w:szCs w:val="20"/>
        </w:rPr>
        <w:t>Депутаты Государственной думы РФ на заседании 28 сентября 2022 года приняли закон, который направлен на регулирование определения ориентировочной стоимости строительства судна при его проектировании в рамках реализации инвестиционных проектов, финансирование которых планируется осуществлять с привлечением бюджетных средств</w:t>
      </w:r>
      <w:r>
        <w:rPr>
          <w:rFonts w:cs="Times New Roman" w:ascii="Times New Roman" w:hAnsi="Times New Roman"/>
          <w:sz w:val="20"/>
          <w:szCs w:val="20"/>
        </w:rPr>
        <w:t>, следует из материалов системы обеспечения законотворческой деятельности. Внесенные изменения в федеральный закон от 31 декабря 2014 года №488 «О промышленной политике в Российской Федерации» наделяют правительство РФ полномочиями утверждать порядок проверки достоверности (экспертизы) обоснований ориентировочной стоимости строительства судна и цен его проектирования, строительства, ремонта и утилизации. Согласно документу, правительство будет устанавливать плату за проведение такой проверки, порядок отбора, приостановления и лишения полномочий осуществляющих ее организаций и требования к ним, а также правила разработки и утверждения нормативов трудоемкости проектирования, строительства, ремонта и утилизации судов. Порядок определения ориентировочной стоимости</w:t>
      </w:r>
      <w:r>
        <w:rPr>
          <w:rFonts w:cs="Times New Roman" w:ascii="Times New Roman" w:hAnsi="Times New Roman"/>
          <w:color w:val="auto"/>
          <w:sz w:val="20"/>
          <w:szCs w:val="20"/>
          <w:u w:val="none"/>
        </w:rPr>
        <w:t xml:space="preserve"> строительства судна, установленный Министерством промышленности и торговли России, нужно будет согласовать с Минфином и Федеральной антимонопольной службой (ФАС). За </w:t>
      </w:r>
      <w:hyperlink r:id="rId11" w:tgtFrame="_blank">
        <w:r>
          <w:rPr>
            <w:rStyle w:val="InternetLink"/>
            <w:rFonts w:cs="Times New Roman" w:ascii="Times New Roman" w:hAnsi="Times New Roman"/>
            <w:color w:val="auto"/>
            <w:sz w:val="20"/>
            <w:szCs w:val="20"/>
            <w:u w:val="none"/>
          </w:rPr>
          <w:t>Минпромторг</w:t>
        </w:r>
      </w:hyperlink>
      <w:r>
        <w:rPr>
          <w:rFonts w:cs="Times New Roman" w:ascii="Times New Roman" w:hAnsi="Times New Roman"/>
          <w:color w:val="auto"/>
          <w:sz w:val="20"/>
          <w:szCs w:val="20"/>
          <w:u w:val="none"/>
        </w:rPr>
        <w:t xml:space="preserve">ом документ также закрепляет полномочия по утверждению нормативов и порядка определения трудоемкости проектирования, строительства, ремонта и утилизации судов; утверждению методических </w:t>
      </w:r>
      <w:r>
        <w:rPr>
          <w:rFonts w:cs="Times New Roman" w:ascii="Times New Roman" w:hAnsi="Times New Roman"/>
          <w:sz w:val="20"/>
          <w:szCs w:val="20"/>
        </w:rPr>
        <w:t>документов, используемых при определении ориентировочной стоимости и при определении трудоемкости проектирования, строительства, ремонта, утилизации судна; утверждению формы заключения по результатам экспертизы и другие. Закон должен вступить в силу через 180 дней после его официального опубликования.</w:t>
      </w:r>
    </w:p>
    <w:p>
      <w:pPr>
        <w:pStyle w:val="Normal"/>
        <w:numPr>
          <w:ilvl w:val="0"/>
          <w:numId w:val="5"/>
        </w:numPr>
        <w:jc w:val="both"/>
        <w:rPr/>
      </w:pPr>
      <w:r>
        <w:rPr>
          <w:rFonts w:cs="Times New Roman" w:ascii="Times New Roman" w:hAnsi="Times New Roman"/>
          <w:b/>
          <w:bCs/>
          <w:sz w:val="20"/>
          <w:szCs w:val="20"/>
        </w:rPr>
        <w:t>Южнокорейская судостроительная компания Daewoo Shipbuilding &amp; Marine Engineering (DSME) получила заказ на строительство двух СПГ-газовозов,</w:t>
      </w:r>
      <w:r>
        <w:rPr>
          <w:rFonts w:cs="Times New Roman" w:ascii="Times New Roman" w:hAnsi="Times New Roman"/>
          <w:sz w:val="20"/>
          <w:szCs w:val="20"/>
        </w:rPr>
        <w:t xml:space="preserve"> сообщает корейское издание Yonhap.Контракт оценивается в 425 млн долларов. Имя заказчика DSME не раскрывает, как и подробности о технических характеристиках судов. Сдача газовозов в эксплуатацию запланирована на июль 2026 года.Yonhap предполагает, что заказ мож</w:t>
      </w:r>
      <w:r>
        <w:rPr>
          <w:rFonts w:cs="Times New Roman" w:ascii="Times New Roman" w:hAnsi="Times New Roman"/>
          <w:color w:val="auto"/>
          <w:sz w:val="20"/>
          <w:szCs w:val="20"/>
          <w:u w:val="none"/>
        </w:rPr>
        <w:t>ет быть связан с соглашением между корейскими судостроителями, в частности, DSME, Hyundai Heavy Industries (HHI) и Samsung Heavy Industries (SHI), и QatarEnergy о</w:t>
      </w:r>
      <w:hyperlink r:id="rId12">
        <w:r>
          <w:rPr>
            <w:rStyle w:val="InternetLink"/>
            <w:rFonts w:cs="Times New Roman" w:ascii="Times New Roman" w:hAnsi="Times New Roman"/>
            <w:color w:val="auto"/>
            <w:sz w:val="20"/>
            <w:szCs w:val="20"/>
            <w:u w:val="none"/>
          </w:rPr>
          <w:t> строительстве в общей сложности 100 СПГ-газовозов</w:t>
        </w:r>
      </w:hyperlink>
      <w:r>
        <w:rPr>
          <w:rFonts w:cs="Times New Roman" w:ascii="Times New Roman" w:hAnsi="Times New Roman"/>
          <w:color w:val="auto"/>
          <w:sz w:val="20"/>
          <w:szCs w:val="20"/>
          <w:u w:val="none"/>
        </w:rPr>
        <w:t> на сумму 19,2 млрд долларов.Напомним, Qatar Petroleum, сменившая в 2021 году название QatarEnergy, весной 2019 года объявил тендер </w:t>
      </w:r>
      <w:hyperlink r:id="rId13">
        <w:r>
          <w:rPr>
            <w:rStyle w:val="InternetLink"/>
            <w:rFonts w:cs="Times New Roman" w:ascii="Times New Roman" w:hAnsi="Times New Roman"/>
            <w:color w:val="auto"/>
            <w:sz w:val="20"/>
            <w:szCs w:val="20"/>
            <w:u w:val="none"/>
          </w:rPr>
          <w:t>на резервирование судостроительных мощностей</w:t>
        </w:r>
      </w:hyperlink>
      <w:r>
        <w:rPr>
          <w:rFonts w:cs="Times New Roman" w:ascii="Times New Roman" w:hAnsi="Times New Roman"/>
          <w:color w:val="auto"/>
          <w:sz w:val="20"/>
          <w:szCs w:val="20"/>
          <w:u w:val="none"/>
        </w:rPr>
        <w:t> для строительства СПГ-танкеров для развития проекта Северного месторождения. По информации компании, запуск Северного месторождения позволит Катару увеличить производство сжиженного природного газа с 77 млн тонн в год до 110 млн тонн начиная с 2024 года, а к 2027 году – до 126 млн тонн.</w:t>
      </w:r>
    </w:p>
    <w:p>
      <w:pPr>
        <w:pStyle w:val="Normal"/>
        <w:numPr>
          <w:ilvl w:val="0"/>
          <w:numId w:val="5"/>
        </w:numPr>
        <w:jc w:val="both"/>
        <w:rPr/>
      </w:pPr>
      <w:r>
        <w:rPr>
          <w:rFonts w:cs="Times New Roman" w:ascii="Times New Roman" w:hAnsi="Times New Roman"/>
          <w:b/>
          <w:bCs/>
          <w:sz w:val="20"/>
          <w:szCs w:val="20"/>
        </w:rPr>
        <w:t xml:space="preserve">Российской нефтяной отрасли необходимо за три года найти решение по созданию отечественного флота гидроразрыва пласта (ГРП), </w:t>
      </w:r>
      <w:r>
        <w:rPr>
          <w:rFonts w:cs="Times New Roman" w:ascii="Times New Roman" w:hAnsi="Times New Roman"/>
          <w:sz w:val="20"/>
          <w:szCs w:val="20"/>
        </w:rPr>
        <w:t>считает зампредседателя правления «Газпром нефти» Вадим Яковлев. «Нужно исходить из амбиций за три года все наши потребности закрыть отечественными решениями. Следующая задача — это создать производство в объеме, который удовлетворит потребности всей отрасли. К тому же флоту ГРП нужно будет производить 10 флотов в год», — сказал он РИА Новости на полях Тюменского промышленно-энергетического форума.Всего отрасли требуется 135-140 флотов ГРП, потребность «Газпром нефти» 20% от отраслевого показателя. Сейчас на месторождениях компании работает 27 флотов. Гидравлический разрыв пласта — это технология для увеличения добычи нефти на месторождениях с выработанными или трудноизвлекаемыми запасами. Комплекс флота ГРП состоит из мобильных насосных установок для закачки в скважины специальных жидкостей, пунктов управления и контроля, полевых лабораторий и другой техники.«Газпром нефть» и «МеКаМинефть» в рамках форума подписали договор о проведении тестирования первого российского флота гидроразрыва пласта на месторождениях компании в ХМАО. Испытания комплекса состоятся в 2023 году, уточняет ПРАЙМ.</w:t>
      </w:r>
    </w:p>
    <w:p>
      <w:pPr>
        <w:pStyle w:val="Normal"/>
        <w:numPr>
          <w:ilvl w:val="0"/>
          <w:numId w:val="5"/>
        </w:numPr>
        <w:jc w:val="both"/>
        <w:rPr/>
      </w:pPr>
      <w:r>
        <w:rPr>
          <w:rFonts w:cs="Times New Roman" w:ascii="Times New Roman" w:hAnsi="Times New Roman"/>
          <w:b/>
          <w:bCs/>
          <w:sz w:val="20"/>
          <w:szCs w:val="20"/>
        </w:rPr>
        <w:t>MS Medstraum, первый в мире полностью электрический скоростной паром с нулевым уровнем выбросов, был назван на церемонии в Ставангере (Норвегия)</w:t>
      </w:r>
      <w:r>
        <w:rPr>
          <w:rFonts w:cs="Times New Roman" w:ascii="Times New Roman" w:hAnsi="Times New Roman"/>
          <w:sz w:val="20"/>
          <w:szCs w:val="20"/>
        </w:rPr>
        <w:t xml:space="preserve"> 22 сентября. Судно является результатом проекта TrAM, который получил финансирование от Европейского Союза и был инициирован Maritime CleanTech во главе с Kolumbus. «Medstraum — яркий пример того, чего мы можем достичь при хорошем сотрудничестве и инновациях», — сказал Йон-Ивар Нюгорд, министр транспорта Норвегии, открывший церемонию присвоения имени. «Я хотел бы воздать должное Maritime CleanTech как первопроходцу в норвежской среде компетентности, которая является лидером в зеленой морской индустрии. Я также хотел бы поблагодарить транспортную компанию Kolumbus, которая решила отправиться в это путешествие и взяла курс на нулевой уровень выбросов для скоростных пассажирских судов», — добавил Нюгард. В  своем вступительном слове министр также отметил важность участия и поддержки инновационного проекта губернии Рогаланн. Мэр округа Рогаланд Марианна Чесак назвала судно в Скагенкайен. Она подчеркнула, что проект знаменует собой новое и более экологичное будущее судоходства. Скоростной паром будет перевозить пассажиров между Ставангером и городскими островами. Заменив на этом маршруте традиционный скоростной паром, работающий на дизеле, Medstraum сократит выбросы CO2 на эквивалент 30 автобусов в год.Хотя судно было спущено на воду в начале этого года, проект давно разрабатывался. Обсуждения партнеров начались еще в 2016 году, а два года спустя 13 европейских партнеров получили финансирование в рамках программы ЕС H2020. Строительство судна началось в прошлом году на верфи Fjellstrand Yard в Хардангере. Medstraum длиной 31 метр и шириной девять метров может перевозить около 150 пассажиров. Оснащенный двумя электродвигателями и аккумуляторной батареей емкостью 1,5 МВтч, паром рассчитан на эксплуатационную скорость 23 узла.Ранее в этом месяце первое в мире высокоскоростное судно, работающее только от аккумуляторов, было удостоено награды «Судно года». Судостроители Fjellstrand Verft и судовладельцы норвежской компании общественного транспорта Kolumbus получили приз на выставке SMM в Гамбурге.</w:t>
      </w:r>
    </w:p>
    <w:p>
      <w:pPr>
        <w:pStyle w:val="Normal"/>
        <w:numPr>
          <w:ilvl w:val="0"/>
          <w:numId w:val="5"/>
        </w:numPr>
        <w:jc w:val="both"/>
        <w:rPr/>
      </w:pPr>
      <w:r>
        <w:rPr>
          <w:rFonts w:cs="Times New Roman" w:ascii="Times New Roman" w:hAnsi="Times New Roman"/>
          <w:b/>
          <w:bCs/>
          <w:sz w:val="20"/>
          <w:szCs w:val="20"/>
        </w:rPr>
        <w:t>Шведская судоходная компания Furitank подписала контракт на строительство еще двух двухтопливных танкеров</w:t>
      </w:r>
      <w:r>
        <w:rPr>
          <w:rFonts w:cs="Times New Roman" w:ascii="Times New Roman" w:hAnsi="Times New Roman"/>
          <w:sz w:val="20"/>
          <w:szCs w:val="20"/>
        </w:rPr>
        <w:t>. Танкеры дедвейтом 17 999 тонн были заказаны на China Merchants Jinling Shipyard в Янчжоу, и они должны быть переданы осенью 2024 и весной 2025 года соответственно. Суда Vinga могут работать на двух видах топлива и СПГ. Они разработаны с гибридным аккумуляторным решением и несколькими функциями экономии топлива, что приводит к снижению выбросов. По данным Furetank, эти суда получили лучшее значение EEDI в своем сегменте в мире. Последний заказ увеличивает количество заказов до шести однотипных танкеров, которые были заказаны только в этом году. В настоящее время серия Vinga насчитывает 15 судов. После поставки они будут эксплуатироваться на коммерческой основе Furetank. Новые суда также будут полностью оборудованы для эксплуатации грузовых насосов с береговым питанием высокого напряжения 6,6 кВ, чтобы сократить выбросы, как только порты предоставят такую возможность. Они имеют грузоподъемность 20 306 кубометров в 12 грузовых танках с эпоксидным покрытием, ледовый класс 1А и эффективную систему погрузочно-разгрузочных работ. Еще одной особенностью является гибкое расположение грузовых насосов и трубопроводов, обеспечивающее безопасную и эффективную грузовую операцию с сокращением времени оборота в порту. Последний заказ последовал за соглашением между Furetank и канадской Algoma Central Corporation о создании совместного предприятия FureBear. СП заказало четыре двухтопливных танкера-продуктовоза у China Merchants Jinling Shipyard в Янчжоу, поставка которых ожидается в период с 2023 по 2025 год. По завершении строительства квартет войдет в альянс Gothia Tanker Alliance и будет эксплуатироваться Furetank и торговать в Северной Европе .Furetank управляет 9 собственными судами и является одним из основателей Gothia Tanker Alliance, управляющим 40 танкерами-продуктовозами в европейских водах.</w:t>
      </w:r>
    </w:p>
    <w:p>
      <w:pPr>
        <w:pStyle w:val="Normal"/>
        <w:numPr>
          <w:ilvl w:val="0"/>
          <w:numId w:val="5"/>
        </w:numPr>
        <w:jc w:val="both"/>
        <w:rPr/>
      </w:pPr>
      <w:r>
        <w:rPr>
          <w:rFonts w:cs="Times New Roman" w:ascii="Times New Roman" w:hAnsi="Times New Roman"/>
          <w:b/>
          <w:bCs/>
          <w:sz w:val="20"/>
          <w:szCs w:val="20"/>
        </w:rPr>
        <w:t xml:space="preserve">Крупнейшая судоходная группа CMA CGM планирует разместить заказы на строительство семи новых контейнеровозов, работающих на биогазовом топливе. </w:t>
      </w:r>
      <w:r>
        <w:rPr>
          <w:rFonts w:cs="Times New Roman" w:ascii="Times New Roman" w:hAnsi="Times New Roman"/>
          <w:sz w:val="20"/>
          <w:szCs w:val="20"/>
        </w:rPr>
        <w:t xml:space="preserve">Об этом во время своей поездки в Заморские территории Франции Мартиника и Гваделупа сообщил председатель и главный исполнительный директор CMA CGM Group Родольф Сааде. Новая серия из семи контейнеровозов позволит улучшить обслуживание и обеспечит регулярность рейсов на два острова французской Вест-Индии. Семь контейнеровозов будут выводится на маршрут постепенно с 2024 года. Четыре судна будут иметь вместимость по 7,3 тыс. TEU, три ‒ по 7,9 тыс. TEU. Каждое из них будет оборудовано 1 385 вилками для подключения рефрижераторных контейнеров. Новые контейнеровозы заменят небольшие суда, работающие на маршрутах между французской Вест-Индией, Францией и Европой. Чтобы морские порты на Гваделупе и Мартинике могли принимать большие суда группа CMA CGM поможет в модернизации и увеличении перевалочных мощностей и увеличении длины причалов. Форт-де-Франс и Пуэнт-а-Питр, центральные перевалочные центры Карибского бассейна и Южной Америки, станут отправной точкой для перевалки грузов в Гайану, Сен-Мартен, Сен-Бартелеми и северо-восточную Бразилию. Судами CMA CGM во Францию из французской Вест-Индии доставляются 100% бананов. Компания управляет специализированными судоходными линиями на Гваделупу и Мартинику и участвует в мерах, направленных на стимулирование местной экономики. </w:t>
      </w:r>
    </w:p>
    <w:p>
      <w:pPr>
        <w:pStyle w:val="Normal"/>
        <w:numPr>
          <w:ilvl w:val="0"/>
          <w:numId w:val="0"/>
        </w:numPr>
        <w:ind w:left="720" w:right="0" w:hanging="0"/>
        <w:jc w:val="both"/>
        <w:rPr>
          <w:rFonts w:ascii="Times New Roman" w:hAnsi="Times New Roman" w:cs="Times New Roman"/>
          <w:i/>
          <w:i/>
          <w:iCs/>
          <w:sz w:val="20"/>
          <w:szCs w:val="20"/>
        </w:rPr>
      </w:pPr>
      <w:r>
        <w:rPr>
          <w:rFonts w:cs="Times New Roman" w:ascii="Times New Roman" w:hAnsi="Times New Roman"/>
          <w:i/>
          <w:iCs/>
          <w:sz w:val="20"/>
          <w:szCs w:val="20"/>
        </w:rPr>
        <w:t>CMA CGM Group, возглавляемая Рудольфом Сааде, является третьим по величине контейнерным перевозчиком в мире. Имеет в управлении флот из 506 судов. Группа осуществляет заходы в более чем 420 портов мира на 200 океанских линиях. Компания осуществляет свою деятельность через 755 представительств и 750 складских центров в 160 странах. В штаб-квартире группы в Марселе трудятся 2,4 тыс. человек. Всего же персонал, нанятый CMA CGM по всему миру, насчитывает 110 тыс. человек.</w:t>
      </w:r>
    </w:p>
    <w:p>
      <w:pPr>
        <w:pStyle w:val="Normal"/>
        <w:numPr>
          <w:ilvl w:val="0"/>
          <w:numId w:val="5"/>
        </w:numPr>
        <w:jc w:val="both"/>
        <w:rPr/>
      </w:pPr>
      <w:r>
        <w:rPr>
          <w:rFonts w:cs="Times New Roman" w:ascii="Times New Roman" w:hAnsi="Times New Roman"/>
          <w:b/>
          <w:bCs/>
          <w:sz w:val="20"/>
          <w:szCs w:val="20"/>
        </w:rPr>
        <w:t xml:space="preserve">Компании Green NortH2 Energy, Meriaura и Wartsila подписали соглашение о намерениях по строительству грузового судна, который будет использовать в качестве судового топлива «зеленый» аммиак, </w:t>
      </w:r>
      <w:r>
        <w:rPr>
          <w:rFonts w:cs="Times New Roman" w:ascii="Times New Roman" w:hAnsi="Times New Roman"/>
          <w:sz w:val="20"/>
          <w:szCs w:val="20"/>
        </w:rPr>
        <w:t>говорится в пресс-релизе Meriaura. Концепция судна предусматривает оснащение модульными многотопливными главными двигателями, которые будут разработаны и поставлены Wartsila по заказу финской транспортно-логистической компанией Meriaura, которая будет использовать такое судно. Компания Green NortH2 Energy будет отвечать за поставку экологичного «зеленого» аммиака, которое производится с использованием возобновляемых энергоисточников. Партнеры планируют получить такое судно в 2024 году, а начать работу на «зеленом» топливе – в 2026 году.Инициаторы проекта считают, что экологически чистый аммиак будет играть важную роль в сокращении выбросов парниковых газов в судоходстве, поскольку энергетические потребности этой отрасли не могут быть удовлетворены с помощью аккумуляторных технологий. По сравнению с водородом аммиак легче хранить и транспортировать, его логистическая сеть уже существует. Будущее судно будет использоваться для транспортировки тяжелых проектных грузов вместе с имеющимися в составе флота Meriaura судами c открытой палубой. Помимо аммиака, такое судно может работать на биотопливе или дизельном топливе. Проект является продолжением сотрудничества между Elomatic (головная компания Green NortH2 Energy) и Meriaura по проектированию судов для возобновления сообщения по озеру Сайма.</w:t>
      </w:r>
    </w:p>
    <w:p>
      <w:pPr>
        <w:pStyle w:val="Normal"/>
        <w:numPr>
          <w:ilvl w:val="0"/>
          <w:numId w:val="5"/>
        </w:numPr>
        <w:jc w:val="both"/>
        <w:rPr/>
      </w:pPr>
      <w:r>
        <w:rPr>
          <w:rFonts w:cs="Times New Roman" w:ascii="Times New Roman" w:hAnsi="Times New Roman"/>
          <w:b/>
          <w:bCs/>
          <w:sz w:val="20"/>
          <w:szCs w:val="20"/>
        </w:rPr>
        <w:t> </w:t>
      </w:r>
      <w:r>
        <w:rPr>
          <w:rFonts w:cs="Times New Roman" w:ascii="Times New Roman" w:hAnsi="Times New Roman"/>
          <w:b/>
          <w:bCs/>
          <w:sz w:val="20"/>
          <w:szCs w:val="20"/>
        </w:rPr>
        <w:t>Правительство выделило 15 млрд рублей Минпромторгу на строительство трех круизных судов проекта "Карелия" и четырех сухогрузов-контейнеровозов</w:t>
      </w:r>
      <w:r>
        <w:rPr>
          <w:rFonts w:cs="Times New Roman" w:ascii="Times New Roman" w:hAnsi="Times New Roman"/>
          <w:sz w:val="20"/>
          <w:szCs w:val="20"/>
        </w:rPr>
        <w:t>. Средства выделены в рамках государственной программы "Развитие судостроения и техники для освоения шельфовых месторождений" из резервного фонда, говорится в сообщении, опубликованном в субботу на официально</w:t>
      </w:r>
      <w:r>
        <w:rPr>
          <w:rFonts w:cs="Times New Roman" w:ascii="Times New Roman" w:hAnsi="Times New Roman"/>
          <w:color w:val="auto"/>
          <w:sz w:val="20"/>
          <w:szCs w:val="20"/>
          <w:u w:val="none"/>
        </w:rPr>
        <w:t>м </w:t>
      </w:r>
      <w:hyperlink r:id="rId14" w:tgtFrame="_blank">
        <w:r>
          <w:rPr>
            <w:rStyle w:val="InternetLink"/>
            <w:rFonts w:cs="Times New Roman" w:ascii="Times New Roman" w:hAnsi="Times New Roman"/>
            <w:color w:val="auto"/>
            <w:sz w:val="20"/>
            <w:szCs w:val="20"/>
            <w:u w:val="none"/>
          </w:rPr>
          <w:t>сайте</w:t>
        </w:r>
      </w:hyperlink>
      <w:r>
        <w:rPr>
          <w:rFonts w:cs="Times New Roman" w:ascii="Times New Roman" w:hAnsi="Times New Roman"/>
          <w:color w:val="auto"/>
          <w:sz w:val="20"/>
          <w:szCs w:val="20"/>
          <w:u w:val="none"/>
        </w:rPr>
        <w:t> п</w:t>
      </w:r>
      <w:r>
        <w:rPr>
          <w:rFonts w:cs="Times New Roman" w:ascii="Times New Roman" w:hAnsi="Times New Roman"/>
          <w:sz w:val="20"/>
          <w:szCs w:val="20"/>
        </w:rPr>
        <w:t>равительства. "Правительство выделило 15 млрд рублей на запуск строительства семи судов гражданского флота. Распоряжение об этом подписал председатель правительства Михаил Мишустин. Средства пойдут на закладку и начальный этап создания трех круизных судов проекта "Карелия", каждое из которых сможет вместить до 200 пассажиров, и четырех сухогрузов-контейнеровозов", - уточняется в сообщении. Грузовые суда планируется спустить на воду в 2025 году, пассажирские - в 2026 году. Общий объем финансирования для создания судов составляет около 22 млрд рублей. После завершения строительства ГТЛК передаст суда крупным российским компаниям в аренду на льготных условиях."Принятое решение позволит нарастить объемы грузовых и пассажирских перевозок и обновить флотилию страны", - подчеркивается в сообщении.</w:t>
      </w:r>
    </w:p>
    <w:p>
      <w:pPr>
        <w:pStyle w:val="Normal"/>
        <w:numPr>
          <w:ilvl w:val="0"/>
          <w:numId w:val="5"/>
        </w:numPr>
        <w:jc w:val="both"/>
        <w:rPr/>
      </w:pPr>
      <w:r>
        <w:rPr>
          <w:rFonts w:cs="Times New Roman" w:ascii="Times New Roman" w:hAnsi="Times New Roman"/>
          <w:sz w:val="20"/>
          <w:szCs w:val="20"/>
        </w:rPr>
        <w:t>Н</w:t>
      </w:r>
      <w:r>
        <w:rPr>
          <w:rFonts w:cs="Times New Roman" w:ascii="Times New Roman" w:hAnsi="Times New Roman"/>
          <w:b/>
          <w:bCs/>
          <w:sz w:val="20"/>
          <w:szCs w:val="20"/>
        </w:rPr>
        <w:t xml:space="preserve">а судостроительном заводе Austal Philippines состоялась церемония спуска на воду быстроходного 115-метрового пассажирского парома Auto Express 5 </w:t>
      </w:r>
      <w:r>
        <w:rPr>
          <w:rFonts w:cs="Times New Roman" w:ascii="Times New Roman" w:hAnsi="Times New Roman"/>
          <w:sz w:val="20"/>
          <w:szCs w:val="20"/>
        </w:rPr>
        <w:t>для транспортировки пассажиров и автомобилей. Судно строится для паромного оператора Molslinjen (Дания), сообщила пресс-служба австралийской судостроительной группы Austal. Судно было доставлено на плавучий док Austal Philippines с помощью новой рельсовой системы Ants, позволяющей перемещать суда с любыми размерами корпуса. Паром типа катамаран Auto Express 5 является самым большим паромом, когда-либо строившимся на судостроительных мощностях Austal. Вместимость парома составляет 1610 пассажиров и 450 автомобилей (или 617 линейных метров для стоянки грузовых автомобилей плюс 257 легковых автомобилей) на двух грузовых палубах. Эксплуатационная скорость – 37 узлов. Судно оборудовано силовой установкой со среднеоборотным главным двигателем, работающим на сжиженном природном газе (СПГ). Пассажиры смогут пользоваться откидными сиденьями, USB-портами и Wi-Fi. На судне будут размещены бистро и бар, детская игровая площадка и несколько экранов для просмотра. Катамаран был спроектирован тем же коллективом инженеров Austal Australia, которые разработали оригинальный фирменный корпус с наклонной носовой частью для судна Molslinjen Express 4, переданного заказчику в 2019 году и оснащенного запатентованной Austal системой управления движением и интеллектуальной системой Marinelink, которые обеспечивают плавность хода. После достройки на причале верфи Austal Philippines паром Express 5 будет передан заказчику в начале первого квартала 2023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РЫНКИ</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6"/>
        </w:numPr>
        <w:tabs>
          <w:tab w:val="clear" w:pos="709"/>
          <w:tab w:val="left" w:pos="855" w:leader="none"/>
        </w:tabs>
        <w:jc w:val="both"/>
        <w:rPr/>
      </w:pPr>
      <w:r>
        <w:rPr>
          <w:rFonts w:cs="Times New Roman" w:ascii="Times New Roman" w:hAnsi="Times New Roman"/>
          <w:b/>
          <w:bCs/>
          <w:sz w:val="20"/>
          <w:szCs w:val="20"/>
        </w:rPr>
        <w:t>Затраты на транспортировку энергоносителей растут, так как борьба Европы за поставки создает нехватку судов для перевозки основных видов топлива этой зимой</w:t>
      </w:r>
      <w:r>
        <w:rPr>
          <w:rFonts w:cs="Times New Roman" w:ascii="Times New Roman" w:hAnsi="Times New Roman"/>
          <w:sz w:val="20"/>
          <w:szCs w:val="20"/>
        </w:rPr>
        <w:t xml:space="preserve">. Суда везут сжиженный природный газ, дизельное топливо и сырую нефть в Европу из более отдаленных регионов мира, чем обычно. По словам экспертов в области судоходства, сегодня суда вынуждены дольше оставаться занятыми, что задерживает их возвращение на рынок и провоцирует рост мировых ставок фрахта. Ставки фрахта газовозов находятся на повышенном уровне для этого времени года и грозят превысить прошлогодний зимний пик, сообщает Profinance.ru. По данным Балтийской биржи, стоимость доставки партии нефти из США в Китай является самой высокой с 2020 года, а транспортировка груза нафты с Ближнего Востока в Японию стоит более чем в два раза больше, чем в марте. </w:t>
      </w:r>
      <w:r>
        <w:rPr>
          <w:rFonts w:cs="Times New Roman" w:ascii="Times New Roman" w:hAnsi="Times New Roman"/>
          <w:b/>
          <w:bCs/>
          <w:sz w:val="20"/>
          <w:szCs w:val="20"/>
        </w:rPr>
        <w:t>Нехватка судов угрожает ударить по азиатским экономикам, которые импортируют нефть и газ из США.</w:t>
      </w:r>
      <w:r>
        <w:rPr>
          <w:rFonts w:cs="Times New Roman" w:ascii="Times New Roman" w:hAnsi="Times New Roman"/>
          <w:sz w:val="20"/>
          <w:szCs w:val="20"/>
        </w:rPr>
        <w:t xml:space="preserve"> Если эта зима окажется очень холодной, то страны региона могут испытывать проблемы с получением дополнительных поставок в кратчайшие сроки, говорят трейдеры и судовладельцы. По данным Ойстена Каллеклева, главного исполнительного директора судовладельца Flex LNG Management AS, на эту зиму можно арендовать очень мало газовозов и только для коротких рейсов. По его словам, это может спровоцировать дефицит судов, когда техасский завод по производству и экспорту СПГ Freeport LNG возобновит работу (он может вернуться в строй в ноябре). В июне на нем произошел пожар, в результате которого была выведена из строя значительная часть мощностей по экспорту СПГ из США.Поскольку в этом году суда на зиму бронируются раньше, чем обычно, крупные энергетические компании отказываются высвобождать газовозы, как они обычно это делают в конце лета. По словам трейдеров и судовых маклеров, нефтяные танкеры, арендованные по более низким фрахтовым ставкам, сдаются в субаренду: иногда они сжигают топливо, курсируя между Сингапуром и Малайзией, так как единственная цель их арендаторов заключается в том, чтобы удержать суда. Тем временем трейдеры загружают танкеры природным газом и нефтепродуктами, ставя на прикол все больше судов в расчете продать их груз позже по боле высоким ценам.</w:t>
      </w:r>
    </w:p>
    <w:p>
      <w:pPr>
        <w:pStyle w:val="Normal"/>
        <w:numPr>
          <w:ilvl w:val="0"/>
          <w:numId w:val="6"/>
        </w:numPr>
        <w:jc w:val="both"/>
        <w:rPr/>
      </w:pPr>
      <w:r>
        <w:rPr>
          <w:rFonts w:cs="Times New Roman" w:ascii="Times New Roman" w:hAnsi="Times New Roman"/>
          <w:b/>
          <w:bCs/>
          <w:sz w:val="20"/>
          <w:szCs w:val="20"/>
        </w:rPr>
        <w:t>С весны 2022-го индийские НПЗ покупали практически все сорта нефти из РФ, включая даже ВСТО, которую традиционно выбирал Китай. Однако в сентябре Индия все чаще предпочитает закупки из Ближнего Востока и Западной Африки</w:t>
      </w:r>
      <w:r>
        <w:rPr>
          <w:rFonts w:cs="Times New Roman" w:ascii="Times New Roman" w:hAnsi="Times New Roman"/>
          <w:sz w:val="20"/>
          <w:szCs w:val="20"/>
        </w:rPr>
        <w:t>. Цена фрахта танкеров в итоге делает цену ВСТО для индийских НПЗ на $5-7 дороже по сравнению с тем же ближневосточным Murban. «В этом месяце для Индии было загружено около 2 млн тонн российской нефти против 3,55 млн тонн в августе. Нью-Дели загрузила 2,35 млн тонн африканской нефти в сентябре против 1,16 млн тонн в августе», — пишет IndiaTimes. Поставки из России в Индию занимают около месяца, а с Ближнего Востока — неделю. Если не будет очень хорошей скидки от РФ, разумеется, преимущество в затратах на логистику будет у Ближнего Востока. Это то, о чем сейчас мало говорят, — индийский рынок готов «помогать» российскому нефтегазу, пока это выгодно Индии.</w:t>
      </w:r>
    </w:p>
    <w:p>
      <w:pPr>
        <w:pStyle w:val="Normal"/>
        <w:numPr>
          <w:ilvl w:val="0"/>
          <w:numId w:val="6"/>
        </w:numPr>
        <w:jc w:val="both"/>
        <w:rPr/>
      </w:pPr>
      <w:r>
        <w:rPr>
          <w:rFonts w:cs="Times New Roman" w:ascii="Times New Roman" w:hAnsi="Times New Roman"/>
          <w:b/>
          <w:bCs/>
          <w:sz w:val="20"/>
          <w:szCs w:val="20"/>
        </w:rPr>
        <w:t>Целевая группа британского правительства ищет в США экспортеров СПГ для заключения с ними 20-летних контрактов на поставки топлива в Великобританию,</w:t>
      </w:r>
      <w:r>
        <w:rPr>
          <w:rFonts w:cs="Times New Roman" w:ascii="Times New Roman" w:hAnsi="Times New Roman"/>
          <w:sz w:val="20"/>
          <w:szCs w:val="20"/>
        </w:rPr>
        <w:t xml:space="preserve"> сообщает Bloomberg со ссылками на информированные источники. Как отмечает агентство, Лондон «пытается зафиксировать долгосрочные поставки СПГ американскими производителями в преддверии зимнего энергетического кризиса, который угрожает подорвать экономику страны».В отличие от таких стран, как Германия, Великобритания, пишет Bloomberg, не зависит от российского газа. Тем не менее ее попытки обеспечить себя американским СПГ предпринимаются в условиях, когда другие европейские страны также стремятся запастись газом в преддверии самых холодных месяцев года и диверсифицировать свои источники топлива в долгосрочной перспективе. В связи с этим Британия «не застрахована от нынешнего общеевропейского дефицита поставок», говорится в сообщении. «Очевидно, что правительство нового премьер-министра Лиз Трасс занимается этим вопросом на самом высоком официальном уровне, чтобы обеспечить долгосрочные поставки по доступным ценам, как и немцы», — сказал Bloomberg президент американской LNG Allies Фред.«Другим европейским странам лучше действовать довольно быстро. То, что осталось в Соединенных Штатах, почти распродано», цитирует «Интерфакс» Хатчисона.</w:t>
      </w:r>
    </w:p>
    <w:p>
      <w:pPr>
        <w:pStyle w:val="Normal"/>
        <w:numPr>
          <w:ilvl w:val="0"/>
          <w:numId w:val="6"/>
        </w:numPr>
        <w:jc w:val="both"/>
        <w:rPr/>
      </w:pPr>
      <w:r>
        <w:rPr>
          <w:rFonts w:cs="Times New Roman" w:ascii="Times New Roman" w:hAnsi="Times New Roman"/>
          <w:b/>
          <w:bCs/>
          <w:sz w:val="20"/>
          <w:szCs w:val="20"/>
        </w:rPr>
        <w:t>Норвежская энергетическая компания Equinor и польская нефтегазовая PGNiG заключили долгосрочный контракт на поставку газа</w:t>
      </w:r>
      <w:r>
        <w:rPr>
          <w:rFonts w:cs="Times New Roman" w:ascii="Times New Roman" w:hAnsi="Times New Roman"/>
          <w:sz w:val="20"/>
          <w:szCs w:val="20"/>
        </w:rPr>
        <w:t>. Как сообщает пресс-служба Equinor, контракт заключен сроком на 10 лет – с 1 января 2023 по 1 января 2033 год. Согласно документу объем поставок составит 2,4 млрд кубов газа в год, что эквивалентно 15% годового потребления газа в Польше. Газ будет транспортироваться по магистральному газопроводу Baltic Pipe, который соединяет газотранспортную систему Норвегии с Польшей через Данию. Операторами станут датский оператор системы передачи (TSO) Energinet — на датской территории, польский TSO Gaz-System — на участке газопровода между Данией и Польшей.</w:t>
      </w:r>
    </w:p>
    <w:p>
      <w:pPr>
        <w:pStyle w:val="Normal"/>
        <w:numPr>
          <w:ilvl w:val="0"/>
          <w:numId w:val="6"/>
        </w:numPr>
        <w:jc w:val="both"/>
        <w:rPr/>
      </w:pPr>
      <w:r>
        <w:rPr>
          <w:rFonts w:cs="Times New Roman" w:ascii="Times New Roman" w:hAnsi="Times New Roman"/>
          <w:b/>
          <w:bCs/>
          <w:sz w:val="20"/>
          <w:szCs w:val="20"/>
        </w:rPr>
        <w:t>Снижение ставок на рынке контейнерных перевозок из Китая на основные исследуемые трейды продолжается</w:t>
      </w:r>
      <w:r>
        <w:rPr>
          <w:rFonts w:cs="Times New Roman" w:ascii="Times New Roman" w:hAnsi="Times New Roman"/>
          <w:sz w:val="20"/>
          <w:szCs w:val="20"/>
        </w:rPr>
        <w:t>. Самое значительное падение ставок отмечается на порты Персидского залива и Южной Америки. Так, ставки из Китая на порты Северной Европы понизились на 3,6%, ставки на порты Средиземноморья – на 6,3%.Ставки на порты западного побережья США опустились на 4,9%, на порты восточного побережья – на 6,6%.Ставки из Китая на Персидский залив на 38 неделе года существенно упали — на 14,1%. Также ставки на Южную Америку по сравнению с 37 неделей значительно снизились —  на 12,2%. Снижение на порты Австралии и Новой Зеландии составило 3,6%.На внутриазиатском трейде единственный наблюдался рост – из Китая на Японию, плюс 2,8%. В то же время ставки на Южную Корею по сравнению с позапрошлой неделей уменьшились на 0,6%.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Normal"/>
        <w:numPr>
          <w:ilvl w:val="0"/>
          <w:numId w:val="7"/>
        </w:numPr>
        <w:jc w:val="both"/>
        <w:rPr/>
      </w:pPr>
      <w:r>
        <w:rPr>
          <w:rFonts w:cs="Times New Roman" w:ascii="Times New Roman" w:hAnsi="Times New Roman"/>
          <w:b/>
          <w:bCs/>
          <w:sz w:val="20"/>
          <w:szCs w:val="20"/>
        </w:rPr>
        <w:t>Соглашение с немецкой RWE AG на поставки СПГ в ФРГ подписала эмиратская компания ADNOC,</w:t>
      </w:r>
      <w:r>
        <w:rPr>
          <w:rFonts w:cs="Times New Roman" w:ascii="Times New Roman" w:hAnsi="Times New Roman"/>
          <w:sz w:val="20"/>
          <w:szCs w:val="20"/>
        </w:rPr>
        <w:t xml:space="preserve"> сообщило эмиратское информационное агентство WAM. Соглашение входит в пакет документов по ускорению энергобезопасности (ESIA), подписанный в воскресенье канцлером ФРГ Олафом Шольцем и президентом ОАЭ Мохаммедом бин Зайедом. «В рамках соглашения ADNOC будет поставлять СПГ, первая поставка ожидается в конце года. Газ будет использоваться для пуска плавучего терминала СПГ в немецком Брунсбюттеле», — уточняет агентство.Эмиратская компания забронировала также «дальнейшие поставки газа эксклюзивно для немецких клиентов в 2023 году», говорится в англоязычной версии сообщения.Помимо этого, ADNOC будет поставлять 250 тыс. тонн дизеля ежемесячно в 2023 году, при этом в сентябре была осуществлена первая прямая поставка дизеля в ФРГ из ОАЭ. Эмиратская компания также поставит пробную партию аммиака с пониженным содержанием углерода, пишет ПРАЙМ.В рамках подписанных соглашений энергетическая компания Masdar, занимающаяся исследованиями в сфере энергетики будущего, будет активно искать возможности на рынках ветряной энергетики побережья Северного и Балтийского морей в ФРГ, где возможно производство до 10 тыс. гигаватт возобновляемой энергии, отмечает WAM.</w:t>
      </w:r>
    </w:p>
    <w:p>
      <w:pPr>
        <w:pStyle w:val="Normal"/>
        <w:numPr>
          <w:ilvl w:val="0"/>
          <w:numId w:val="7"/>
        </w:numPr>
        <w:jc w:val="both"/>
        <w:rPr/>
      </w:pPr>
      <w:r>
        <w:rPr>
          <w:rFonts w:cs="Times New Roman" w:ascii="Times New Roman" w:hAnsi="Times New Roman"/>
          <w:b/>
          <w:bCs/>
          <w:sz w:val="20"/>
          <w:szCs w:val="20"/>
        </w:rPr>
        <w:t>Японская корпорация INPEX продлила соглашение о намерениях с индонезийской государственной компанией PT Perusahaan Listrik Negara (Persero, PLN) по долгосрочным поставкам сжиженного природного газа (СПГ).</w:t>
      </w:r>
      <w:r>
        <w:rPr>
          <w:rFonts w:cs="Times New Roman" w:ascii="Times New Roman" w:hAnsi="Times New Roman"/>
          <w:sz w:val="20"/>
          <w:szCs w:val="20"/>
        </w:rPr>
        <w:t xml:space="preserve"> Об этом она объявила через свою дочернюю компанию INPEX Masela, Ltd. и от имени своего партнера по совместному предприятию компании Shell Upstream Overseas Ltd. (Shell). Протокол о намерениях дополнен пунктами о проведении совместных исследований в сфере производства водорода, аммиака и технологии улавливания и хранения CO2 (CCS) в связи с реализацией проекта Abadi LNG.Документ был подписан в Токио 26 сентября 2022 года на второй министерской встрече азиатского партнерства по продвижению «зеленой» повестки, организованной Министерством экономики, торговли и промышленности Японии (METI).Планы INPEX о долгосрочных поставках СПГ, получаемого от проекта Abadi LNG, электростанциям, работающим на природном газе в Индонезии, принадлежащим и управляемым PLN, были обнародованы 20 февраля 2020 года. Протокол о намерениях между INPEX и PLN был подписан, чтобы начать переговоры о купле-продаже СПГ. В настоящее время документ дополнен и продлен для будущего сотрудничества в области производства водорода, аммиака и технологии CCS. Чтобы обеспечить экологическую устойчивость и конкурентоспособность проекта в условиях энергетического перехода, INPEX совместно с партнером изучает возможности внедрения технологии CCS и снижения затрат. Для дальнейшего использования мощностей CCS также рассматривается возможность производства «голубого» водорода и аммиака с использованием природного газа, получаемого по проекту Abadi LNG.В сферу действия протокола о намерениях теперь входит проведение совместных исследований по поставке «голубого» водорода и аммиака с использованием природного газа в качестве топлива для совместного использования на тепловых электростанциях в Индонезии, которыми владеет и управляет PLN, а также по улавливанию и транспортировке диоксида углерода, выделяемого ТЭС в Индонезии, и хранение уловленного CO2 на газовом месторождении Abadi LNG.Стороны считают, что эта инициатива будет способствовать достижению PLN нулевого уровня выбросов к 2060 году. Совместные исследования, изложенные в протоколе, также связаны с Азиатской инициативой по энергетическому переходу (AETI), планом, обнародованным правительством Японии в 2021 году, целью которого является содействие достижению устойчивого экономического роста и углеродной нейтральности в Азии посредством энергетического перехода, а также с концепцией Азиатского сообщества с нулевыми выбросами. Ожидается, что исследования создадут для компаний возможности, связанные с энергетическим переходом, включая экологически чистую энергию, включающую низкоуглеродные решения, водород и аммиак, говорится в заявлении японской корпорации.</w:t>
      </w:r>
    </w:p>
    <w:p>
      <w:pPr>
        <w:pStyle w:val="Normal"/>
        <w:numPr>
          <w:ilvl w:val="0"/>
          <w:numId w:val="7"/>
        </w:numPr>
        <w:jc w:val="both"/>
        <w:rPr/>
      </w:pPr>
      <w:r>
        <w:rPr>
          <w:rFonts w:cs="Times New Roman" w:ascii="Times New Roman" w:hAnsi="Times New Roman"/>
          <w:b/>
          <w:bCs/>
          <w:sz w:val="20"/>
          <w:szCs w:val="20"/>
        </w:rPr>
        <w:t>Афганистан подписал с Россией временное соглашение по поставкам бензина, дизельного топлива, СПГ и зерна,</w:t>
      </w:r>
      <w:r>
        <w:rPr>
          <w:rFonts w:cs="Times New Roman" w:ascii="Times New Roman" w:hAnsi="Times New Roman"/>
          <w:sz w:val="20"/>
          <w:szCs w:val="20"/>
        </w:rPr>
        <w:t xml:space="preserve"> сообщает Reuters со ссылкой на исполняющего обязанности министра торговли и промышленности Афганистана Хаджи Нуруддина Азизи.По словам Н.Азизи, согласно документу Россия будет поставлять в Афганистан около 1 млн тонн бензина, 1 млн тонн дизельного топлива, 500 тыс. тонн сжиженного нефтяного газа (СПГ) и 2 млн тонн пшеницы в год.При этом он отказался сообщить подробности о ценах и способах оплаты, но отметил, что Россия согласилась предоставить скидку относительно мировых рынков на товары, которые будут поставляться в Афганистан автомобильным и железнодорожным транспортом.Напомним, что в этом году на полях Петербургского международного экономического форума заместитель главы торговой палаты Афганистана Мохаммадюнис Хоссейн заявлял, что Афганистан намерен закупить у нашей страны 2 млн тонн пшеницы, 5 тыс. тонн нефти и в перспективе увеличить до 10 тыс. тонн. Кроме этого, обсуждались поставки стекла и древесины. В Россию Афганистан готов поставлять овощи, фрукты, сухофрукты и минералы.</w:t>
      </w:r>
    </w:p>
    <w:p>
      <w:pPr>
        <w:pStyle w:val="Normal"/>
        <w:numPr>
          <w:ilvl w:val="0"/>
          <w:numId w:val="0"/>
        </w:numPr>
        <w:ind w:left="72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УРОЖАЙ  ЗЕРНА  РАСТЁТ,  ПОГРУЗКА  И  ЭКСПОРТ  ПАДАЮТ</w:t>
      </w:r>
    </w:p>
    <w:p>
      <w:pPr>
        <w:pStyle w:val="Normal"/>
        <w:jc w:val="both"/>
        <w:rPr/>
      </w:pPr>
      <w:r>
        <w:rPr>
          <w:rStyle w:val="Fullarticlepreview"/>
          <w:rFonts w:cs="Times New Roman" w:ascii="Times New Roman" w:hAnsi="Times New Roman"/>
          <w:sz w:val="20"/>
          <w:szCs w:val="20"/>
        </w:rPr>
        <w:t>На днях Институт конъюнктуры аграрного рынка (ИКАР) повысил прогноз сбора зерна в РФ в 2022 году до 150–152 млн т, в том числе пшеницы – до 99–100 млн т. Но в сельхозорганизациях сокращаются посевы зерновых, погрузка на сети РЖД снижается, а правительство страны пока не планирует отменять экспортную пошлину на зерновые и масличные культуры.</w:t>
      </w:r>
      <w:r>
        <w:rPr>
          <w:rFonts w:cs="Times New Roman" w:ascii="Times New Roman" w:hAnsi="Times New Roman"/>
          <w:sz w:val="20"/>
          <w:szCs w:val="20"/>
        </w:rPr>
        <w:t xml:space="preserve"> Растущие прогнозы</w:t>
        <w:br/>
        <w:t>В мае президент РФ заявил, что в России ожидается рекордный урожай пшеницы – 130 млн т. В начале июля он повторил эту цифру, отметив, что это «заметный объем, если иметь в виду, что в мире производится 800 млн т». А 21 сентября со ссылкой на Минсельхоз глава государства заявил, что урожай по зерновым может превысить 140 млн т. Как пояснил В. Путин, этого удалось добиться в том числе благодаря технике и технологиям.</w:t>
        <w:br/>
        <w:t>Спустя буквально пару дней ИКАР повысил прогноз сбора зерна в РФ уже до 150–152 млн т. «Реальность довольно серьезно по некоторым параметрам превзошла наши ожидания, хотя они были рекордными, но оказались все равно довольно скромными. Нам пришлось поднимать прогноз урожая довольно серьезно... Это грандиозный урожай пшеницы, это рекорд, скорее всего, по кукурузе. И это близкий к рекорду, а может быть, даже и рекордный урожай по ячменю, то есть по трем нашим ключевым культурам», – сказал генеральный директор ИКАР Дмитрий Рылько.</w:t>
      </w:r>
    </w:p>
    <w:p>
      <w:pPr>
        <w:pStyle w:val="Normal"/>
        <w:jc w:val="both"/>
        <w:rPr/>
      </w:pPr>
      <w:r>
        <w:rPr>
          <w:rFonts w:cs="Times New Roman" w:ascii="Times New Roman" w:hAnsi="Times New Roman"/>
          <w:sz w:val="20"/>
          <w:szCs w:val="20"/>
        </w:rPr>
        <w:t>Но, несмотря на такую положительную динамику, по словам представителей рынка, на нем наблюдается целый ряд проблем – логистические, юридические, законодательные, экспортные и т. д. На фоне сложностей с поставками российского зерна за рубеж начал меняться состав крупнейших экспортеров. Участники рынка столкнулись со сложностями, связанными с организацией фрахта законтрактованных объемов зерна, – высокая стоимость фрахта, затруднения с оплатой, а также нежелание ряда международных логистических компаний фрахтовать российский груз и заходить в российские порты во избежание наложения вторичных санкций. Кроме того, по данным Российского зернового союза (РЗС), посевные площади под зерновыми и зернобобовыми в сельскохозяйственных организациях в 2022 году снизились на 1,5 млн га по сравнению с 2016-м. По оценке вице-президента РЗС Александра Корбута, страна может столкнуться с рисками огромных переходящих запасов зерна из-за сложностей с экспортом, которые, считает он, вызваны в первую очередь квотами и экспортными пошлинами, во вторую – скрытыми санкциями.</w:t>
        <w:br/>
      </w:r>
      <w:r>
        <w:rPr>
          <w:rFonts w:cs="Times New Roman" w:ascii="Times New Roman" w:hAnsi="Times New Roman"/>
          <w:b/>
          <w:bCs/>
          <w:sz w:val="20"/>
          <w:szCs w:val="20"/>
        </w:rPr>
        <w:t>Экспортный потенциал</w:t>
      </w:r>
    </w:p>
    <w:p>
      <w:pPr>
        <w:pStyle w:val="Normal"/>
        <w:jc w:val="both"/>
        <w:rPr/>
      </w:pPr>
      <w:r>
        <w:rPr>
          <w:rFonts w:cs="Times New Roman" w:ascii="Times New Roman" w:hAnsi="Times New Roman"/>
          <w:b/>
          <w:bCs/>
          <w:sz w:val="20"/>
          <w:szCs w:val="20"/>
        </w:rPr>
        <w:t xml:space="preserve">22 июля в Стамбуле состоялось подписание двух документов по созданию коридора для вывоза зерна. Один из них предполагает подключение ООН к снятию ограничений на экспорт российской сельхозпродукции и удобрений на мировые рынки. Второй документ – соглашение по зерновой сделке было подписано Россией и Украиной отдельно друг от друга с Турцией и ООН. </w:t>
      </w:r>
      <w:r>
        <w:rPr>
          <w:rFonts w:cs="Times New Roman" w:ascii="Times New Roman" w:hAnsi="Times New Roman"/>
          <w:sz w:val="20"/>
          <w:szCs w:val="20"/>
        </w:rPr>
        <w:t>Эта так называемая зерновая сделка, как отмечают эксперты, уже серьезно повлияла на расстановку на всем зерновом рынке.</w:t>
      </w:r>
    </w:p>
    <w:p>
      <w:pPr>
        <w:pStyle w:val="Normal"/>
        <w:jc w:val="both"/>
        <w:rPr/>
      </w:pPr>
      <w:r>
        <w:rPr>
          <w:rFonts w:cs="Times New Roman" w:ascii="Times New Roman" w:hAnsi="Times New Roman"/>
          <w:sz w:val="20"/>
          <w:szCs w:val="20"/>
        </w:rPr>
        <w:t xml:space="preserve">В частности, по словам директора департамента информационно-аналитического обеспечения РЗС Елены Тюриной, </w:t>
      </w:r>
      <w:r>
        <w:rPr>
          <w:rFonts w:cs="Times New Roman" w:ascii="Times New Roman" w:hAnsi="Times New Roman"/>
          <w:b/>
          <w:bCs/>
          <w:sz w:val="20"/>
          <w:szCs w:val="20"/>
        </w:rPr>
        <w:t xml:space="preserve">в этом году сократилось количество компаний-экспортеров зерна и стран-покупателей, стран, которые контрактуют пшеницу России. «Если в прошлом году в этот период зерно и в первую очередь пшеницу экспортировало около 60 компаний, </w:t>
      </w:r>
      <w:r>
        <w:rPr>
          <w:rFonts w:cs="Times New Roman" w:ascii="Times New Roman" w:hAnsi="Times New Roman"/>
          <w:sz w:val="20"/>
          <w:szCs w:val="20"/>
        </w:rPr>
        <w:t>сегодня на экспортном рынке осталось около 20, а иногда и около 15–16 компаний», – рассказывает эксперт.</w:t>
      </w:r>
    </w:p>
    <w:p>
      <w:pPr>
        <w:pStyle w:val="Normal"/>
        <w:jc w:val="both"/>
        <w:rPr/>
      </w:pPr>
      <w:r>
        <w:rPr>
          <w:rFonts w:cs="Times New Roman" w:ascii="Times New Roman" w:hAnsi="Times New Roman"/>
          <w:sz w:val="20"/>
          <w:szCs w:val="20"/>
        </w:rPr>
        <w:t>Кроме того, если в прошлом сезоне РФ контрактовала зерно для поставки в 90 стран, в этом сезоне зерно отгружается только в 40 стран. «</w:t>
      </w:r>
      <w:r>
        <w:rPr>
          <w:rFonts w:cs="Times New Roman" w:ascii="Times New Roman" w:hAnsi="Times New Roman"/>
          <w:b/>
          <w:bCs/>
          <w:sz w:val="20"/>
          <w:szCs w:val="20"/>
        </w:rPr>
        <w:t>На сегодня первое место по объему закупок зерновых и масличных занимает Иран</w:t>
      </w:r>
      <w:r>
        <w:rPr>
          <w:rFonts w:cs="Times New Roman" w:ascii="Times New Roman" w:hAnsi="Times New Roman"/>
          <w:sz w:val="20"/>
          <w:szCs w:val="20"/>
        </w:rPr>
        <w:t>. Он обогнал Египет и Турцию. Но при этом Иран сократил закупки на 38% с начала сезона. Вместе с тем растут объемы продаж и по Египту. В конце прошлого сезона, после введения санкций, Египет начал искать других поставщиков пшеницы. Обращался и к странами Латинской Америки, и в Индию, которая наращивает объем экспорта. Но, видимо, без российского зерна Египет не смог получить необходимые объемы. Отгрузки в Египет выросли на 26%», – сообщает Е. Тюрина.</w:t>
      </w:r>
    </w:p>
    <w:p>
      <w:pPr>
        <w:pStyle w:val="Normal"/>
        <w:jc w:val="both"/>
        <w:rPr>
          <w:rFonts w:ascii="Times New Roman" w:hAnsi="Times New Roman" w:cs="Times New Roman"/>
          <w:sz w:val="20"/>
          <w:szCs w:val="20"/>
        </w:rPr>
      </w:pPr>
      <w:r>
        <w:rPr>
          <w:rFonts w:cs="Times New Roman" w:ascii="Times New Roman" w:hAnsi="Times New Roman"/>
          <w:sz w:val="20"/>
          <w:szCs w:val="20"/>
        </w:rPr>
        <w:t>По ее словам, до санкций лидером по закупкам пшеницы являлась Турция. Но в этом сезоне она сократила закупки на 55%. Для сравнения: если в прошлом сезоне за период с 1 июля по 16 сентября РФ в Турцию отгрузила более 4 млн т, то в этом сезоне – только 1,8 млн т. Такую динамику она связывает с зерновой сделкой. «При этом есть положительная динамика по увеличению отгрузок в Саудовскую Аравию, Израиль, Ливию. Пакистан должен закупить у России более 2,5 млн т зерновых. На сегодня экспорт в Пакистан вырос уже более чем в 8 раз. И это перспективное направление. В Сирию поставки выросли более чем в 8 раз. Также растут закупки со стороны Алжира, которые ранее закупал зерно во Франции», – рассказывает Е. Тюрина. Причем, как она обращает внимание, в этом сельскохозяйственном сезоне РФ не поставляет зерно таким крупным потребителям, как Нигерия (800 тыс. т по итогам 2021 г.), Азербайджан, Латвия, страны Африки – Конго, Сомали, Зимбабве, Мозамбик, Гвинея и т. д.</w:t>
      </w:r>
    </w:p>
    <w:p>
      <w:pPr>
        <w:pStyle w:val="Normal"/>
        <w:jc w:val="both"/>
        <w:rPr>
          <w:rFonts w:ascii="Times New Roman" w:hAnsi="Times New Roman" w:cs="Times New Roman"/>
          <w:sz w:val="20"/>
          <w:szCs w:val="20"/>
        </w:rPr>
      </w:pPr>
      <w:r>
        <w:rPr>
          <w:rFonts w:cs="Times New Roman" w:ascii="Times New Roman" w:hAnsi="Times New Roman"/>
          <w:sz w:val="20"/>
          <w:szCs w:val="20"/>
        </w:rPr>
        <w:t>«Отчасти я связываю сокращение объемов экспорта именно с тем, что мы не имеем физической возможности поставки зерновых и масличных культур именно в эти страны Африки. Российские экспортеры столкнулись с проблемой недостатка судов, запретом на крупнотоннажные суда в порты, прежде всего Черноморского региона. Проблема с ограничением экспорта – сегодня главная проблема для зернового рынка. Логистика доступна не для всех экспортеров», – резюмирует спикер.</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ошлину сохранят</w:t>
      </w:r>
    </w:p>
    <w:p>
      <w:pPr>
        <w:pStyle w:val="Normal"/>
        <w:jc w:val="both"/>
        <w:rPr>
          <w:rFonts w:ascii="Times New Roman" w:hAnsi="Times New Roman" w:cs="Times New Roman"/>
          <w:sz w:val="20"/>
          <w:szCs w:val="20"/>
        </w:rPr>
      </w:pPr>
      <w:r>
        <w:rPr>
          <w:rFonts w:cs="Times New Roman" w:ascii="Times New Roman" w:hAnsi="Times New Roman"/>
          <w:sz w:val="20"/>
          <w:szCs w:val="20"/>
        </w:rPr>
        <w:t>С 2 июня 2021 года в России введен механизм зернового демпфера, который предусматривает плавающие пошлины на экспорт пшеницы, кукурузы и ячменя и возврат полученных от них средств на субсидирование сельхозпроизводителей. Размер пошлин рассчитывается еженедельно на основе ценовых индикаторов, основанных на ценах экспортных контрактов, которые регистрируются на Московской бирже.</w:t>
        <w:br/>
        <w:t>С 6 июля пошлины на зерно рассчитываются в рублях, а не в долларах. Пошлина составляет 70% от разницы между базовой и индикативной ценой. С 21 сентября экспортная пошлина на российскую пшеницу снижена на 9,9%, до 2668,3 руб. с 2962,9 руб. за тонну, установленных неделей ранее. Новые ставки пошлин будут действовать по 27 сентября включительно.</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РЗС, в этом сельскохозяйственном сезоне отгрузки зерновых и масличных культур через основные российские порты значительно сократились. В частности, через Новороссийск отгрузки сократились на 35%. Аналогичная ситуация с портами Азов и Туапсе. «Суммарно морские отгрузки сократились по всем портам в среднем на 20%. В прошлом сезоне через морские порты было отгружено около 15 млн т продукции, в этом сезоне – лишь 12%. В натуральном выражении это 2 млн 78 тыс. т. Такой объем обусловлен влиянием санкций и запретом на вход и фрахтование крупнотоннажных судов, которые используются для поставки зерна в страны Африки. Это Panamax грузоподъемностью до 60 тыс. т», – рассказывает Е. Тюрина.</w:t>
        <w:br/>
        <w:t>При этом, по ее словам, объем отгрузки зерна железнодорожным транспортом за период с 1 июля по 16 сентября в прошлом сезоне на мировой рынок составил 683 т. В этом сезоне, по оценке РЗС, отгрузки на экспорт железнодорожным транспортом не проводились.</w:t>
      </w:r>
    </w:p>
    <w:p>
      <w:pPr>
        <w:pStyle w:val="Normal"/>
        <w:jc w:val="both"/>
        <w:rPr>
          <w:rFonts w:ascii="Times New Roman" w:hAnsi="Times New Roman" w:cs="Times New Roman"/>
          <w:sz w:val="20"/>
          <w:szCs w:val="20"/>
        </w:rPr>
      </w:pPr>
      <w:r>
        <w:rPr>
          <w:rFonts w:cs="Times New Roman" w:ascii="Times New Roman" w:hAnsi="Times New Roman"/>
          <w:sz w:val="20"/>
          <w:szCs w:val="20"/>
        </w:rPr>
        <w:t>Как отмечает Е. Тюрина, в этих условиях целесообразно отказаться от экспортной пошлины на пшеницу из РФ. Это поможет повысить конкурентоспособность РФ. На сегодня экспортная пошлина – серьезный сдерживающий фактор для развития экспорта из РФ.</w:t>
      </w:r>
    </w:p>
    <w:p>
      <w:pPr>
        <w:pStyle w:val="Normal"/>
        <w:jc w:val="both"/>
        <w:rPr>
          <w:rFonts w:ascii="Times New Roman" w:hAnsi="Times New Roman" w:cs="Times New Roman"/>
          <w:sz w:val="20"/>
          <w:szCs w:val="20"/>
        </w:rPr>
      </w:pPr>
      <w:r>
        <w:rPr>
          <w:rFonts w:cs="Times New Roman" w:ascii="Times New Roman" w:hAnsi="Times New Roman"/>
          <w:sz w:val="20"/>
          <w:szCs w:val="20"/>
        </w:rPr>
        <w:t>Но, как заявила на днях вице-премьер РФ Виктория Абрамченко, правительство РФ пока не планирует отменять экспортную пошлину на зерновые культуры и масличные. «На сегодняшний день Минэкономразвития вместе с Минсельхозом анализируют постоянно ситуацию на мировом продовольственном рынке и в РФ. И принимают взвешенные, сбалансированные решения. Вот пока, по оценкам наших профильных ведомств, нет условий, чтобы пошлину отменять», – сказала она.</w:t>
      </w:r>
    </w:p>
    <w:p>
      <w:pPr>
        <w:pStyle w:val="Normal"/>
        <w:jc w:val="both"/>
        <w:rPr>
          <w:rFonts w:ascii="Times New Roman" w:hAnsi="Times New Roman" w:cs="Times New Roman"/>
          <w:sz w:val="20"/>
          <w:szCs w:val="20"/>
        </w:rPr>
      </w:pPr>
      <w:r>
        <w:rPr>
          <w:rFonts w:cs="Times New Roman" w:ascii="Times New Roman" w:hAnsi="Times New Roman"/>
          <w:sz w:val="20"/>
          <w:szCs w:val="20"/>
        </w:rPr>
        <w:t>Парка хватает на всех</w:t>
      </w:r>
    </w:p>
    <w:p>
      <w:pPr>
        <w:pStyle w:val="Normal"/>
        <w:jc w:val="both"/>
        <w:rPr>
          <w:rFonts w:ascii="Times New Roman" w:hAnsi="Times New Roman" w:cs="Times New Roman"/>
          <w:sz w:val="20"/>
          <w:szCs w:val="20"/>
        </w:rPr>
      </w:pPr>
      <w:hyperlink r:id="rId15">
        <w:r>
          <w:rPr>
            <w:rStyle w:val="InternetLink"/>
            <w:rFonts w:cs="Times New Roman" w:ascii="Times New Roman" w:hAnsi="Times New Roman"/>
            <w:i/>
            <w:iCs/>
            <w:sz w:val="20"/>
            <w:szCs w:val="20"/>
            <w:u w:val="none"/>
          </w:rPr>
          <w:t>rzd-partner.ru</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rPr>
        <w:t>КОТИРОВКИ  УГЛЯ  В  ЕВРОПЕ  СНИЗИЛИСЬ  ДО  $290  ЗА  ТОННУ  НА  ФОНЕ  ОСЛАБЛЕНИЯ  САНКЦИЙ  В  ОТНОШЕНИИ ПОСТАВОК  РОССИЙСКОГО  ТОПЛИВА</w:t>
      </w:r>
    </w:p>
    <w:p>
      <w:pPr>
        <w:pStyle w:val="Normal"/>
        <w:jc w:val="both"/>
        <w:rPr/>
      </w:pPr>
      <w:r>
        <w:rPr>
          <w:rStyle w:val="Fullarticlepreview"/>
          <w:rFonts w:cs="Times New Roman" w:ascii="Times New Roman" w:hAnsi="Times New Roman"/>
          <w:sz w:val="20"/>
          <w:szCs w:val="20"/>
        </w:rPr>
        <w:t>Индексы энергетического угля на европейском рынке за прошлую неделю снизились до $290 за тонну, что обусловлено достаточными объемами запасов на складах потребителей, снижением цен на газ и новыми инструкциями Еврокомиссии (ЕК) по ослаблению санкций в отношении поставок российского угля для обеспечения мировой энергетической безопасности. Об этом сообщает в традиционном кратком обзоре мирового угольного рынка Современное аналитическое агентство (CAA).</w:t>
      </w:r>
      <w:r>
        <w:rPr>
          <w:rFonts w:cs="Times New Roman" w:ascii="Times New Roman" w:hAnsi="Times New Roman"/>
          <w:sz w:val="20"/>
          <w:szCs w:val="20"/>
        </w:rPr>
        <w:br/>
        <w:t>Эксперты напоминают, что 19 сентября ЕК опубликовала разъяснение правил перевозки угля с важной оговоркой о том, что европейским компаниям разрешено перевозить российский материал в третьи страны, включая транзитную перевозку по территории ЕС, а также оказывать услуги по страхованию. Данная мера призвана охладить цены и предотвратить развитие мирового энергетического кризиса.</w:t>
        <w:br/>
        <w:t>В Китае цены на уголь калорийностью 5500 ккал/кг в порту Циньхуандао выросли за неделю на $12 – до $221 за тонну. Рост котировок на китайском рынке продолжается в связи с опасением уменьшения добычи внутри страны и активным потреблением угля, которое вызвано жаркой погодой в ряде регионов страны. Кроме того, в результате несчастного случая была приостановлена работа шахты Ташан в провинции Шаньси мощностью 25 млн т в год.</w:t>
      </w:r>
    </w:p>
    <w:p>
      <w:pPr>
        <w:pStyle w:val="Normal"/>
        <w:jc w:val="both"/>
        <w:rPr>
          <w:rFonts w:ascii="Times New Roman" w:hAnsi="Times New Roman" w:cs="Times New Roman"/>
          <w:sz w:val="20"/>
          <w:szCs w:val="20"/>
        </w:rPr>
      </w:pPr>
      <w:r>
        <w:rPr>
          <w:rFonts w:cs="Times New Roman" w:ascii="Times New Roman" w:hAnsi="Times New Roman"/>
          <w:sz w:val="20"/>
          <w:szCs w:val="20"/>
        </w:rPr>
        <w:t>Китайские власти также сообщили, что осеннее техническое обслуживание на железнодорожной линии Дацинь (Daqin) будет проведено с 28 сентября по 22 октября – на 10 дней раньше планируемого срока, что также способствует укреплению цен. «В указанный период техобслуживание приведет к сокращению суточной пропускной способности линии на 0,15–0,2 млн т, или на 11–15%, с текущих 1,30 млн т», – говорится в обзоре.</w:t>
        <w:br/>
        <w:t>Вслед за европейским рынком сократились и цены высококалорийного южноафриканского угля – ниже $270 за тонну. Такую динамику обусловило улучшение погрузки материала на железнодорожной линии Transnet в адрес терминала Richards Bay Coal Terminal (RBCT). Ожидается, что в сентябре отгрузки составят 4,5 млн т против 4,2 млн т в августе.</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на фоне сокращения предложения в связи с проливными дождями и увеличением спроса со стороны Китая и европейских стран котировки на индонезийский уголь выросли до $189 за тонну.</w:t>
        <w:br/>
        <w:t>Цены на австралийский уголь удерживаются на уровне $430–435 за тонну из-за ливней, ограничивающих отгрузки в порту Ньюкасл. Также поддержку ценам оказывает спрос со стороны Европы и Индии.</w:t>
      </w:r>
    </w:p>
    <w:p>
      <w:pPr>
        <w:pStyle w:val="Normal"/>
        <w:jc w:val="both"/>
        <w:rPr>
          <w:rFonts w:ascii="Times New Roman" w:hAnsi="Times New Roman" w:cs="Times New Roman"/>
          <w:sz w:val="20"/>
          <w:szCs w:val="20"/>
        </w:rPr>
      </w:pPr>
      <w:hyperlink r:id="rId16">
        <w:r>
          <w:rPr>
            <w:rStyle w:val="InternetLink"/>
            <w:rFonts w:cs="Times New Roman" w:ascii="Times New Roman" w:hAnsi="Times New Roman"/>
            <w:i/>
            <w:iCs/>
            <w:sz w:val="20"/>
            <w:szCs w:val="20"/>
            <w:u w:val="none"/>
          </w:rPr>
          <w:t>rzd-partner.ru</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spacing w:lineRule="atLeast" w:line="200" w:before="0" w:after="0"/>
        <w:rPr>
          <w:rFonts w:ascii="Times New Roman" w:hAnsi="Times New Roman" w:cs="Times New Roman"/>
          <w:b/>
          <w:b/>
          <w:bCs/>
          <w:color w:val="auto"/>
          <w:sz w:val="22"/>
          <w:szCs w:val="22"/>
          <w:u w:val="none"/>
          <w:lang w:val="en-US"/>
        </w:rPr>
      </w:pPr>
      <w:r>
        <w:rPr>
          <w:rFonts w:cs="Times New Roman" w:ascii="Times New Roman" w:hAnsi="Times New Roman"/>
          <w:b/>
          <w:bCs/>
          <w:color w:val="auto"/>
          <w:sz w:val="22"/>
          <w:szCs w:val="22"/>
          <w:u w:val="none"/>
          <w:lang w:val="en-US"/>
        </w:rPr>
        <w:t>Please, be advised that as these articles are compiled from publicly available sources, CIA SUR is not responsible for the credibility of the information they content.</w:t>
      </w:r>
    </w:p>
    <w:p>
      <w:pPr>
        <w:pStyle w:val="Normal"/>
        <w:spacing w:lineRule="atLeast" w:line="200" w:before="0" w:after="0"/>
        <w:rPr>
          <w:rFonts w:ascii="Times New Roman" w:hAnsi="Times New Roman" w:cs="Times New Roman"/>
          <w:b/>
          <w:b/>
          <w:bCs/>
          <w:color w:val="auto"/>
          <w:sz w:val="22"/>
          <w:szCs w:val="22"/>
          <w:u w:val="none"/>
          <w:lang w:val="en-US"/>
        </w:rPr>
      </w:pPr>
      <w:r>
        <w:rPr>
          <w:rFonts w:cs="Times New Roman" w:ascii="Times New Roman" w:hAnsi="Times New Roman"/>
          <w:b/>
          <w:bCs/>
          <w:color w:val="auto"/>
          <w:sz w:val="22"/>
          <w:szCs w:val="22"/>
          <w:u w:val="none"/>
          <w:lang w:val="en-US"/>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hyperlink r:id="rId17">
        <w:r>
          <w:rPr>
            <w:rStyle w:val="InternetLink"/>
            <w:rFonts w:cs="Times New Roman" w:ascii="Times New Roman" w:hAnsi="Times New Roman"/>
            <w:b/>
            <w:bCs/>
            <w:color w:val="auto"/>
            <w:sz w:val="22"/>
            <w:szCs w:val="22"/>
            <w:highlight w:val="white"/>
            <w:u w:val="none"/>
            <w:lang w:val="ru-RU" w:eastAsia="ru-RU"/>
          </w:rPr>
          <w:t>ЦИА  РПСМ  Новороссийск  - 29.09.2022  CIA SUR</w:t>
        </w:r>
      </w:hyperlink>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Times New Roman"/>
      <w:color w:val="auto"/>
      <w:sz w:val="24"/>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ыделение жирным"/>
    <w:basedOn w:val="Style14"/>
    <w:qFormat/>
    <w:rPr>
      <w:b/>
      <w:bCs/>
    </w:rPr>
  </w:style>
  <w:style w:type="character" w:styleId="Fullarticlepreview">
    <w:name w:val="full_article-previ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Обычный (веб)"/>
    <w:basedOn w:val="Normal"/>
    <w:qFormat/>
    <w:pPr>
      <w:spacing w:before="280" w:after="280"/>
    </w:pPr>
    <w:rPr/>
  </w:style>
  <w:style w:type="paragraph" w:styleId="Xmsonormal">
    <w:name w:val="xmsonormal"/>
    <w:basedOn w:val="Normal"/>
    <w:qFormat/>
    <w:pPr>
      <w:spacing w:before="280" w:after="280"/>
    </w:pPr>
    <w:rPr/>
  </w:style>
  <w:style w:type="paragraph" w:styleId="1">
    <w:name w:val="Заголовок 1"/>
    <w:basedOn w:val="Normal"/>
    <w:qFormat/>
    <w:pPr>
      <w:numPr>
        <w:ilvl w:val="0"/>
        <w:numId w:val="1"/>
      </w:numPr>
      <w:spacing w:before="280" w:after="280"/>
    </w:pPr>
    <w:rPr>
      <w:b/>
      <w:bCs/>
      <w:kern w:val="2"/>
      <w:sz w:val="48"/>
      <w:szCs w:val="48"/>
    </w:rPr>
  </w:style>
  <w:style w:type="paragraph" w:styleId="Style21">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ria.ru/" TargetMode="External"/><Relationship Id="rId4" Type="http://schemas.openxmlformats.org/officeDocument/2006/relationships/hyperlink" Target="http://portnews.ru/companies/rossijskij_morskoj_registr_sudohodstva/" TargetMode="External"/><Relationship Id="rId5" Type="http://schemas.openxmlformats.org/officeDocument/2006/relationships/hyperlink" Target="http://portnews.ru/companies/media-gruppa_portnjus/" TargetMode="External"/><Relationship Id="rId6" Type="http://schemas.openxmlformats.org/officeDocument/2006/relationships/hyperlink" Target="https://portnews.ru/news/288845/" TargetMode="External"/><Relationship Id="rId7" Type="http://schemas.openxmlformats.org/officeDocument/2006/relationships/hyperlink" Target="https://portnews.ru/news/336200/" TargetMode="External"/><Relationship Id="rId8" Type="http://schemas.openxmlformats.org/officeDocument/2006/relationships/hyperlink" Target="http://kremlin.ru/acts/news/69391" TargetMode="External"/><Relationship Id="rId9" Type="http://schemas.openxmlformats.org/officeDocument/2006/relationships/hyperlink" Target="https://seanews.ru/2022/08/24/ru-belorusskie-udobrenija-pojdut-cherez-murmansk/" TargetMode="External"/><Relationship Id="rId10" Type="http://schemas.openxmlformats.org/officeDocument/2006/relationships/hyperlink" Target="https://sudostroenie.info/novosti.html?id_new=37099" TargetMode="External"/><Relationship Id="rId11" Type="http://schemas.openxmlformats.org/officeDocument/2006/relationships/hyperlink" Target="http://portnews.ru/companies/ministerstvo_promyshlennosti_i_torgovli_rossijskoj_federacii_minpromtorg/" TargetMode="External"/><Relationship Id="rId12" Type="http://schemas.openxmlformats.org/officeDocument/2006/relationships/hyperlink" Target="https://seanews.ru/2019/04/24/ru-100-spg-gazovozov/" TargetMode="External"/><Relationship Id="rId13" Type="http://schemas.openxmlformats.org/officeDocument/2006/relationships/hyperlink" Target="https://seanews.ru/2019/01/30/ru-60-gazovozov-dlja-katara/" TargetMode="External"/><Relationship Id="rId14" Type="http://schemas.openxmlformats.org/officeDocument/2006/relationships/hyperlink" Target="http://government.ru/news/46599/" TargetMode="External"/><Relationship Id="rId15" Type="http://schemas.openxmlformats.org/officeDocument/2006/relationships/hyperlink" Target="https://www.rzd-partner.ru/" TargetMode="External"/><Relationship Id="rId16" Type="http://schemas.openxmlformats.org/officeDocument/2006/relationships/hyperlink" Target="https://www.rzd-partner.ru/" TargetMode="External"/><Relationship Id="rId17" Type="http://schemas.openxmlformats.org/officeDocument/2006/relationships/hyperlink" Target="https://seanews.ru/2021/09/21/ru-cosco-pokupaet-dolju-v-terminale-hhla-v-gamburg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08:11Z</dcterms:created>
  <dc:creator/>
  <dc:description/>
  <dc:language>en-US</dc:language>
  <cp:lastModifiedBy/>
  <dcterms:modified xsi:type="dcterms:W3CDTF">2022-09-29T12:47:35Z</dcterms:modified>
  <cp:revision>1</cp:revision>
  <dc:subject/>
  <dc:title/>
</cp:coreProperties>
</file>