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tLeast" w:line="200"/>
        <w:jc w:val="both"/>
        <w:rPr>
          <w:rFonts w:ascii="Times New Roman" w:hAnsi="Times New Roman" w:cs="Times New Roman"/>
          <w:b/>
          <w:b/>
          <w:sz w:val="28"/>
          <w:szCs w:val="28"/>
        </w:rPr>
      </w:pPr>
      <w:r>
        <w:rPr>
          <w:rFonts w:cs="Times New Roman" w:ascii="Times New Roman" w:hAnsi="Times New Roman"/>
          <w:b/>
          <w:sz w:val="28"/>
          <w:szCs w:val="28"/>
        </w:rPr>
        <w:t>27.04.2023   ИНФОБЮЛЛЕТЕНЬ №15</w:t>
      </w:r>
    </w:p>
    <w:p>
      <w:pPr>
        <w:pStyle w:val="Normal"/>
        <w:spacing w:lineRule="atLeast" w:line="200"/>
        <w:jc w:val="both"/>
        <w:rPr>
          <w:sz w:val="28"/>
          <w:szCs w:val="28"/>
          <w:shd w:fill="FFFF00" w:val="clear"/>
        </w:rPr>
      </w:pPr>
      <w:r>
        <w:rPr>
          <w:sz w:val="28"/>
          <w:szCs w:val="28"/>
          <w:shd w:fill="FFFF00" w:val="clear"/>
        </w:rPr>
      </w:r>
    </w:p>
    <w:p>
      <w:pPr>
        <w:pStyle w:val="Normal"/>
        <w:spacing w:lineRule="atLeast" w:line="200"/>
        <w:jc w:val="both"/>
        <w:rPr>
          <w:sz w:val="28"/>
          <w:szCs w:val="28"/>
          <w:shd w:fill="FFFF00" w:val="clear"/>
        </w:rPr>
      </w:pPr>
      <w:r>
        <w:rPr>
          <w:sz w:val="28"/>
          <w:szCs w:val="28"/>
          <w:shd w:fill="FFFF00" w:val="clear"/>
        </w:rPr>
      </w:r>
    </w:p>
    <w:p>
      <w:pPr>
        <w:pStyle w:val="Normal"/>
        <w:spacing w:lineRule="atLeast" w:line="200"/>
        <w:jc w:val="both"/>
        <w:rPr>
          <w:sz w:val="28"/>
          <w:szCs w:val="28"/>
          <w:shd w:fill="FFFF00" w:val="clear"/>
        </w:rPr>
      </w:pPr>
      <w:r>
        <w:rPr>
          <w:sz w:val="28"/>
          <w:szCs w:val="28"/>
          <w:shd w:fill="FFFF00" w:val="clear"/>
        </w:rPr>
      </w:r>
    </w:p>
    <w:p>
      <w:pPr>
        <w:pStyle w:val="Normal"/>
        <w:spacing w:lineRule="atLeast" w:line="200"/>
        <w:jc w:val="both"/>
        <w:rPr>
          <w:sz w:val="22"/>
          <w:szCs w:val="22"/>
          <w:shd w:fill="FFFF00" w:val="clear"/>
        </w:rPr>
      </w:pPr>
      <w:r>
        <w:rPr>
          <w:sz w:val="22"/>
          <w:szCs w:val="22"/>
          <w:shd w:fill="FFFF00" w:val="clear"/>
        </w:rPr>
      </w:r>
    </w:p>
    <w:p>
      <w:pPr>
        <w:pStyle w:val="Normal"/>
        <w:spacing w:lineRule="atLeast" w:line="200"/>
        <w:jc w:val="both"/>
        <w:rPr/>
      </w:pPr>
      <w:r>
        <w:rPr>
          <w:rFonts w:cs="Times New Roman" w:ascii="Times New Roman" w:hAnsi="Times New Roman"/>
          <w:b/>
          <w:sz w:val="22"/>
          <w:szCs w:val="22"/>
        </w:rPr>
        <w:t xml:space="preserve">Перепечатка материалов без разрешения владельца – марки </w:t>
      </w:r>
      <w:hyperlink r:id="rId2">
        <w:r>
          <w:rPr>
            <w:rStyle w:val="InternetLink"/>
            <w:rFonts w:cs="Times New Roman" w:ascii="Times New Roman" w:hAnsi="Times New Roman"/>
            <w:color w:val="000000"/>
            <w:sz w:val="22"/>
            <w:szCs w:val="22"/>
            <w:u w:val="none"/>
          </w:rPr>
          <w:t>CIA SUR</w:t>
        </w:r>
      </w:hyperlink>
      <w:r>
        <w:rPr>
          <w:rFonts w:cs="Times New Roman" w:ascii="Times New Roman" w:hAnsi="Times New Roman"/>
          <w:b/>
          <w:i/>
          <w:sz w:val="22"/>
          <w:szCs w:val="22"/>
        </w:rPr>
        <w:t xml:space="preserve"> - ЦИА РПСМ</w:t>
      </w:r>
      <w:r>
        <w:rPr>
          <w:rFonts w:cs="Times New Roman" w:ascii="Times New Roman" w:hAnsi="Times New Roman"/>
          <w:b/>
          <w:sz w:val="22"/>
          <w:szCs w:val="22"/>
        </w:rPr>
        <w:t xml:space="preserve"> - запрещена и преследуется  по закону. </w:t>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ЦИА РПСМ обязательна.</w:t>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tabs>
          <w:tab w:val="clear" w:pos="709"/>
          <w:tab w:val="right" w:pos="8351" w:leader="none"/>
          <w:tab w:val="right" w:pos="9127" w:leader="none"/>
        </w:tabs>
        <w:spacing w:lineRule="atLeast" w:line="200"/>
        <w:jc w:val="both"/>
        <w:rPr/>
      </w:pPr>
      <w:r>
        <w:rPr>
          <w:rFonts w:cs="Times New Roman" w:ascii="Times New Roman" w:hAnsi="Times New Roman"/>
        </w:rPr>
        <w:t>Официальная хроника</w:t>
        <w:tab/>
        <w:t>1</w:t>
      </w:r>
    </w:p>
    <w:p>
      <w:pPr>
        <w:pStyle w:val="Normal"/>
        <w:numPr>
          <w:ilvl w:val="0"/>
          <w:numId w:val="3"/>
        </w:numPr>
        <w:tabs>
          <w:tab w:val="clear" w:pos="709"/>
          <w:tab w:val="right" w:pos="8351" w:leader="none"/>
          <w:tab w:val="right" w:pos="9127" w:leader="none"/>
        </w:tabs>
        <w:spacing w:lineRule="atLeast" w:line="200"/>
        <w:jc w:val="both"/>
        <w:rPr>
          <w:rFonts w:ascii="Times New Roman" w:hAnsi="Times New Roman" w:cs="Times New Roman"/>
        </w:rPr>
      </w:pPr>
      <w:r>
        <w:rPr>
          <w:rFonts w:cs="Times New Roman" w:ascii="Times New Roman" w:hAnsi="Times New Roman"/>
        </w:rPr>
        <w:t>Санкции</w:t>
        <w:tab/>
        <w:t>2</w:t>
      </w:r>
    </w:p>
    <w:p>
      <w:pPr>
        <w:pStyle w:val="Normal"/>
        <w:numPr>
          <w:ilvl w:val="0"/>
          <w:numId w:val="3"/>
        </w:numPr>
        <w:tabs>
          <w:tab w:val="clear" w:pos="709"/>
          <w:tab w:val="right" w:pos="8351" w:leader="none"/>
          <w:tab w:val="right" w:pos="9127" w:leader="none"/>
        </w:tabs>
        <w:spacing w:lineRule="atLeast" w:line="200"/>
        <w:jc w:val="both"/>
        <w:rPr>
          <w:rFonts w:ascii="Times New Roman" w:hAnsi="Times New Roman" w:cs="Times New Roman"/>
        </w:rPr>
      </w:pPr>
      <w:r>
        <w:rPr>
          <w:rFonts w:cs="Times New Roman" w:ascii="Times New Roman" w:hAnsi="Times New Roman"/>
        </w:rPr>
        <w:t>Судоходство</w:t>
        <w:tab/>
        <w:t>3</w:t>
      </w:r>
    </w:p>
    <w:p>
      <w:pPr>
        <w:pStyle w:val="Normal"/>
        <w:numPr>
          <w:ilvl w:val="0"/>
          <w:numId w:val="3"/>
        </w:numPr>
        <w:tabs>
          <w:tab w:val="clear" w:pos="709"/>
          <w:tab w:val="right" w:pos="8351" w:leader="none"/>
          <w:tab w:val="right" w:pos="9127" w:leader="none"/>
        </w:tabs>
        <w:spacing w:lineRule="atLeast" w:line="200"/>
        <w:jc w:val="both"/>
        <w:rPr/>
      </w:pPr>
      <w:r>
        <w:rPr>
          <w:rFonts w:cs="Times New Roman" w:ascii="Times New Roman" w:hAnsi="Times New Roman"/>
        </w:rPr>
        <w:t xml:space="preserve">Морякам </w:t>
        <w:tab/>
        <w:t>7</w:t>
      </w:r>
    </w:p>
    <w:p>
      <w:pPr>
        <w:pStyle w:val="Normal"/>
        <w:numPr>
          <w:ilvl w:val="0"/>
          <w:numId w:val="3"/>
        </w:numPr>
        <w:tabs>
          <w:tab w:val="clear" w:pos="709"/>
          <w:tab w:val="right" w:pos="8351" w:leader="none"/>
          <w:tab w:val="right" w:pos="9127" w:leader="none"/>
        </w:tabs>
        <w:spacing w:lineRule="atLeast" w:line="200"/>
        <w:jc w:val="both"/>
        <w:rPr/>
      </w:pPr>
      <w:r>
        <w:rPr>
          <w:rFonts w:cs="Times New Roman" w:ascii="Times New Roman" w:hAnsi="Times New Roman"/>
        </w:rPr>
        <w:t>Безопасность</w:t>
        <w:tab/>
        <w:t>10</w:t>
      </w:r>
    </w:p>
    <w:p>
      <w:pPr>
        <w:pStyle w:val="Normal"/>
        <w:numPr>
          <w:ilvl w:val="0"/>
          <w:numId w:val="3"/>
        </w:numPr>
        <w:tabs>
          <w:tab w:val="clear" w:pos="709"/>
          <w:tab w:val="right" w:pos="8351" w:leader="none"/>
          <w:tab w:val="right" w:pos="9084" w:leader="none"/>
        </w:tabs>
        <w:spacing w:lineRule="atLeast" w:line="200"/>
        <w:jc w:val="both"/>
        <w:rPr/>
      </w:pPr>
      <w:r>
        <w:rPr>
          <w:rFonts w:cs="Times New Roman" w:ascii="Times New Roman" w:hAnsi="Times New Roman"/>
        </w:rPr>
        <w:t>Происшествия</w:t>
        <w:tab/>
        <w:t>14</w:t>
      </w:r>
    </w:p>
    <w:p>
      <w:pPr>
        <w:pStyle w:val="Normal"/>
        <w:numPr>
          <w:ilvl w:val="0"/>
          <w:numId w:val="3"/>
        </w:numPr>
        <w:tabs>
          <w:tab w:val="clear" w:pos="709"/>
          <w:tab w:val="right" w:pos="8351" w:leader="none"/>
          <w:tab w:val="right" w:pos="9084" w:leader="none"/>
        </w:tabs>
        <w:spacing w:lineRule="atLeast" w:line="200"/>
        <w:jc w:val="both"/>
        <w:rPr/>
      </w:pPr>
      <w:r>
        <w:rPr>
          <w:rFonts w:cs="Times New Roman" w:ascii="Times New Roman" w:hAnsi="Times New Roman"/>
        </w:rPr>
        <w:t>Порты</w:t>
        <w:tab/>
        <w:t>17</w:t>
      </w:r>
    </w:p>
    <w:p>
      <w:pPr>
        <w:pStyle w:val="Normal"/>
        <w:numPr>
          <w:ilvl w:val="0"/>
          <w:numId w:val="3"/>
        </w:numPr>
        <w:tabs>
          <w:tab w:val="clear" w:pos="709"/>
          <w:tab w:val="right" w:pos="8351" w:leader="none"/>
          <w:tab w:val="right" w:pos="9084" w:leader="none"/>
        </w:tabs>
        <w:spacing w:lineRule="atLeast" w:line="200"/>
        <w:jc w:val="both"/>
        <w:rPr/>
      </w:pPr>
      <w:r>
        <w:rPr>
          <w:rFonts w:cs="Times New Roman" w:ascii="Times New Roman" w:hAnsi="Times New Roman"/>
        </w:rPr>
        <w:t>Судостроение</w:t>
        <w:tab/>
        <w:t>20</w:t>
      </w:r>
    </w:p>
    <w:p>
      <w:pPr>
        <w:pStyle w:val="Normal"/>
        <w:numPr>
          <w:ilvl w:val="0"/>
          <w:numId w:val="3"/>
        </w:numPr>
        <w:tabs>
          <w:tab w:val="clear" w:pos="709"/>
          <w:tab w:val="right" w:pos="8351" w:leader="none"/>
          <w:tab w:val="right" w:pos="9084" w:leader="none"/>
        </w:tabs>
        <w:spacing w:lineRule="atLeast" w:line="200"/>
        <w:jc w:val="both"/>
        <w:rPr/>
      </w:pPr>
      <w:r>
        <w:rPr>
          <w:rFonts w:cs="Times New Roman" w:ascii="Times New Roman" w:hAnsi="Times New Roman"/>
        </w:rPr>
        <w:t>Рынки</w:t>
        <w:tab/>
        <w:t>22</w:t>
      </w:r>
    </w:p>
    <w:p>
      <w:pPr>
        <w:pStyle w:val="Normal"/>
        <w:tabs>
          <w:tab w:val="clear" w:pos="709"/>
          <w:tab w:val="right" w:pos="14831" w:leader="none"/>
          <w:tab w:val="right" w:pos="15564" w:leader="none"/>
        </w:tabs>
        <w:spacing w:lineRule="atLeast" w:line="200"/>
        <w:ind w:left="720" w:hanging="0"/>
        <w:jc w:val="both"/>
        <w:rPr/>
      </w:pPr>
      <w:r>
        <w:rPr/>
      </w:r>
    </w:p>
    <w:p>
      <w:pPr>
        <w:pStyle w:val="Normal"/>
        <w:tabs>
          <w:tab w:val="clear" w:pos="709"/>
          <w:tab w:val="left" w:pos="11091" w:leader="none"/>
          <w:tab w:val="right" w:pos="17711" w:leader="none"/>
          <w:tab w:val="right" w:pos="18436" w:leader="none"/>
        </w:tabs>
        <w:spacing w:lineRule="atLeast" w:line="200"/>
        <w:ind w:left="720" w:hanging="0"/>
        <w:jc w:val="both"/>
        <w:rPr/>
      </w:pPr>
      <w:r>
        <w:rPr/>
      </w:r>
    </w:p>
    <w:p>
      <w:pPr>
        <w:pStyle w:val="Normal"/>
        <w:tabs>
          <w:tab w:val="clear" w:pos="709"/>
          <w:tab w:val="left" w:pos="11091" w:leader="none"/>
          <w:tab w:val="right" w:pos="17711" w:leader="none"/>
          <w:tab w:val="right" w:pos="18436" w:leader="none"/>
        </w:tabs>
        <w:spacing w:lineRule="atLeast" w:line="200"/>
        <w:ind w:left="720" w:hanging="0"/>
        <w:jc w:val="both"/>
        <w:rPr/>
      </w:pPr>
      <w:r>
        <w:rPr/>
      </w:r>
    </w:p>
    <w:p>
      <w:pPr>
        <w:pStyle w:val="Normal"/>
        <w:tabs>
          <w:tab w:val="clear" w:pos="709"/>
          <w:tab w:val="left" w:pos="11091" w:leader="none"/>
          <w:tab w:val="right" w:pos="17711" w:leader="none"/>
          <w:tab w:val="right" w:pos="18436" w:leader="none"/>
        </w:tabs>
        <w:spacing w:lineRule="atLeast" w:line="200"/>
        <w:ind w:left="720" w:hanging="0"/>
        <w:jc w:val="both"/>
        <w:rPr/>
      </w:pPr>
      <w:r>
        <w:rPr/>
      </w:r>
    </w:p>
    <w:p>
      <w:pPr>
        <w:pStyle w:val="Normal"/>
        <w:tabs>
          <w:tab w:val="clear" w:pos="709"/>
          <w:tab w:val="left" w:pos="11091" w:leader="none"/>
          <w:tab w:val="right" w:pos="17711" w:leader="none"/>
          <w:tab w:val="right" w:pos="18436" w:leader="none"/>
        </w:tabs>
        <w:spacing w:lineRule="atLeast" w:line="200"/>
        <w:ind w:left="720" w:hanging="0"/>
        <w:jc w:val="both"/>
        <w:rPr/>
      </w:pPr>
      <w:r>
        <w:rPr/>
      </w:r>
    </w:p>
    <w:p>
      <w:pPr>
        <w:pStyle w:val="Normal"/>
        <w:tabs>
          <w:tab w:val="clear" w:pos="709"/>
          <w:tab w:val="left" w:pos="11091" w:leader="none"/>
          <w:tab w:val="right" w:pos="17711" w:leader="none"/>
          <w:tab w:val="right" w:pos="18436" w:leader="none"/>
        </w:tabs>
        <w:spacing w:lineRule="atLeast" w:line="200"/>
        <w:ind w:left="720" w:hanging="0"/>
        <w:jc w:val="both"/>
        <w:rPr/>
      </w:pPr>
      <w:r>
        <w:rPr/>
      </w:r>
    </w:p>
    <w:p>
      <w:pPr>
        <w:pStyle w:val="Normal"/>
        <w:tabs>
          <w:tab w:val="clear" w:pos="709"/>
          <w:tab w:val="left" w:pos="11091" w:leader="none"/>
          <w:tab w:val="right" w:pos="17711" w:leader="none"/>
          <w:tab w:val="right" w:pos="18436" w:leader="none"/>
        </w:tabs>
        <w:spacing w:lineRule="atLeast" w:line="200"/>
        <w:ind w:left="720" w:hanging="0"/>
        <w:jc w:val="both"/>
        <w:rPr/>
      </w:pPr>
      <w:r>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9"/>
          <w:tab w:val="left" w:pos="4611" w:leader="none"/>
          <w:tab w:val="right" w:pos="11231" w:leader="none"/>
          <w:tab w:val="right" w:pos="11956" w:leader="none"/>
        </w:tabs>
        <w:spacing w:lineRule="atLeast" w:line="200"/>
        <w:jc w:val="both"/>
        <w:rPr/>
      </w:pPr>
      <w:r>
        <w:rPr>
          <w:rFonts w:cs="Times New Roman" w:ascii="Times New Roman" w:hAnsi="Times New Roman"/>
          <w:sz w:val="20"/>
          <w:szCs w:val="20"/>
        </w:rPr>
        <w:t xml:space="preserve">На федеральном портале нормативно-правовых актов </w:t>
      </w:r>
      <w:r>
        <w:rPr>
          <w:rFonts w:cs="Times New Roman" w:ascii="Times New Roman" w:hAnsi="Times New Roman"/>
          <w:b/>
          <w:bCs/>
          <w:sz w:val="20"/>
          <w:szCs w:val="20"/>
        </w:rPr>
        <w:t xml:space="preserve">опубликован проект постановления правительства РФ о внесении изменений в Правила плавания и пребывания иностранных судов в акватории Северного морского пути (СМП). </w:t>
      </w:r>
      <w:r>
        <w:rPr>
          <w:rFonts w:cs="Times New Roman" w:ascii="Times New Roman" w:hAnsi="Times New Roman"/>
          <w:sz w:val="20"/>
          <w:szCs w:val="20"/>
        </w:rPr>
        <w:t>В настоящее время он проходит этап независимой антикоррупционной экспертизы. Изменения вносятся в Правила плавания и пребывания иностранных военных кораблей и других государственных судов, эксплуатируемых в некоммерческих целях, в территориальном море, во внутренних морских водах, на военно-морских базах, в пунктах базирования военных кораблей и морских портах Российской Федерации. Они разработаны Минобороны России и устанавливают форму запроса, условия и порядок выдачи разрешения на заход иностранных судов во внутренние морские воды в акватории Севморпути. Документ также определяет порядок получения специального решения правительства РФ на изменение количества иностранных кораблей и судов, эксплуатируемых в некоммерческих целях, которые одновременно могут находиться во внутренних водах на трассах СМП. В пояснительной записке отмечается, что проект постановления соответствует положениям Договора о Евразийском экономическом союзе и положениям иных международных договоров РФ. Как сообщало </w:t>
      </w:r>
      <w:hyperlink r:id="rId3"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rPr>
        <w:t> ранее, в ноябре 2022 года Совет Федерации одобрил изменения в закон «О внутренних морских водах, территориальном море и прилежащей зоне Российской Федерации», направленные на правовое регулирование порядка нахождения иностранных военных кораблей и других государственных судов в акватории Северного морского пути. Федеральный закон устанавливает, что иностранные военные корабли и другие суда могут заходить во внутренние морские воды в акватории СМП без цели захода в морской порт, военно-морскую базу или пункт базирования военных кораблей по разрешению, запрашиваемому по дипломатическим каналам не позднее чем за 90 дней до предполагаемого захода. Также предусматривается возможность оперативного приостановления прохода иностранных военных кораблей и других государственных судов в территориальном море и внутренних водах путем передачи навигационных предупреждений.</w:t>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rPr>
        <w:t>Страны «Большой семерки» рассматривают возможность запрета почти всего экспорта в Россию,</w:t>
      </w:r>
      <w:r>
        <w:rPr>
          <w:rFonts w:cs="Times New Roman" w:ascii="Times New Roman" w:hAnsi="Times New Roman"/>
          <w:sz w:val="20"/>
          <w:szCs w:val="20"/>
        </w:rPr>
        <w:t xml:space="preserve"> сообщает со ссылкой на источник в правительстве Японии информационное агентство Kyodo.Такую же информацию накануне опубликовало агентство Bloomberg со ссылкой на свои источники. Уточняется, что запрет на экспорт может предполагать ряд исключений, например, сельскохозяйственную продукцию. При этом представители G7 рассчитывают, что к ограничительной мере присоединятся члены Евросоюза. Окончательное решение будет принято на саммите «Большой семерки», который пройдет 19-21 мая 2023 года в Хиросиме, на западе Японии. Одной из тем встречи станет обсуждение мер по расширению санкций в отношении России.Напомним, ранее страны «Большой семерки» уже прекратили экспорт в Россию широкого спектра товаров. Так, Япония после последнего обновления перечня продукции, запрещенной к ввозу в Россию, ввела запрет на экспорт на сталь и алюминий и изделия из них; паровые котлы и машины, их части и принадлежности, включая судовые двигатели; электрооборудование, в том числе на радиоаппаратуру для навигации и генераторы.</w:t>
      </w:r>
    </w:p>
    <w:p>
      <w:pPr>
        <w:pStyle w:val="Normal"/>
        <w:numPr>
          <w:ilvl w:val="0"/>
          <w:numId w:val="4"/>
        </w:numPr>
        <w:jc w:val="both"/>
        <w:rPr/>
      </w:pPr>
      <w:r>
        <w:rPr>
          <w:rFonts w:cs="Times New Roman" w:ascii="Times New Roman" w:hAnsi="Times New Roman"/>
          <w:b/>
          <w:bCs/>
          <w:sz w:val="20"/>
          <w:szCs w:val="20"/>
        </w:rPr>
        <w:t>Европейский Союз рассматривает возможность запрета транзита товаров через территорию России, чтобы усилить санкционное давление</w:t>
      </w:r>
      <w:r>
        <w:rPr>
          <w:rFonts w:cs="Times New Roman" w:ascii="Times New Roman" w:hAnsi="Times New Roman"/>
          <w:sz w:val="20"/>
          <w:szCs w:val="20"/>
        </w:rPr>
        <w:t>. Об этом пишет агентство Bloomberg. Предполагается, что данная мера может стать частью одиннадцатого санкционного пакета. По данным агентства, за запрет транзита выступают представители Польши, Эстонии и Литвы, которые считают, что транспортировка грузов через территорию России может способствовать промышленному укреплению страны. Кроме того новые санкционные ограничения могут коснуться танкеров и судов, которые не включают навигационные системы, позволяющие отслеживать их перемещения.</w:t>
      </w:r>
    </w:p>
    <w:p>
      <w:pPr>
        <w:pStyle w:val="Normal"/>
        <w:numPr>
          <w:ilvl w:val="0"/>
          <w:numId w:val="4"/>
        </w:numPr>
        <w:jc w:val="both"/>
        <w:rPr/>
      </w:pPr>
      <w:r>
        <w:rPr>
          <w:rFonts w:cs="Times New Roman" w:ascii="Times New Roman" w:hAnsi="Times New Roman"/>
          <w:b/>
          <w:bCs/>
          <w:sz w:val="20"/>
          <w:szCs w:val="20"/>
        </w:rPr>
        <w:t xml:space="preserve">У индийской компании, владеющей нефтяными танкерами, отобрали стандартную для сектора страховку за намерение перевезти российскую нефть, купленную по цене выше установленного потолка в $60 за баррель, </w:t>
      </w:r>
      <w:r>
        <w:rPr>
          <w:rFonts w:cs="Times New Roman" w:ascii="Times New Roman" w:hAnsi="Times New Roman"/>
          <w:sz w:val="20"/>
          <w:szCs w:val="20"/>
        </w:rPr>
        <w:t>узнал Bloomberg. Страховка требуется для заходов судов в порты и при проходе проливов. American Club подтвердил Bloomberg приостановление действия страховки, но отказался комментировать, по какой причине это было сделано. Речь идет о стандартном для отрасли страховании флота — защите и возмещении ущерба. Эта страховка требуется, например, при заходе судов в порты и при проходе проливов. Покрытие защищает от различных рисков, включая столкновения и разливы топлива, отметил Bloomberg. American Club — одна из 12 организаций, которые входят в международную группу страховщиков на море (P&amp;I Clubs). Gatik имеет адрес в Мумбаи (Индия), узнал Bloomberg из базы данных Equasis. Это одна из компаний, которые внезапно появились после введения санкций против России, отметил Bloomberg. Когда сотрудник агентства посетил этот адрес ранее в 2023 году, в соседнем офисе сообщили, что Gatik съехал, а на полу снаружи офиса была разбросана почта. Не был указан сайт, телефон или другие способы связаться с компанией, сообщило агентство. По данным Equasis и аналитической компании Vortexa, каждый из 48 танкеров в управлении Gatik загружался российской нефтью или нефтепродуктами как минимум по разу в этом году, сообщил Bloomberg. American Club указан в качестве страховщика для 34 из них, еще девять страхуют неизвестные организации, отметило агентство. Gatik входит в топ-10 владельцев танкеров Aframax, которые за раз могут перевезти около 700 000 баррелей сырой нефти, сообщила Bloomberg компания Clarkson Research Services. Потолок цены российской нефти установили Евросоюз и страны "Большой семерки", ряд государств к нему присоединились. Компаниям разрешено перевозить нефть из России и страховать весь процесс, если нефть продается по $60 за баррель или ниже. Индия официально не присоединялась к потолку цен и не вводила санкций против России. Но Bloomberg в марте писал со ссылкой на источники, что Индия решила не нарушать санкции против России и не превышать потолок цены на российскую нефть. Россия при экспорте нефти в Индию будет исходить не из сообщений СМИ, а из решений Владимира Путина и договоренностей с индийскими контрагентами, заявил в ответ на публикацию пресс-секретарь президента Дмитрий Песков. Reuters в середине марта писал со ссылкой на анонимный источник в министерстве нефти Индии, что государство не принимало на себя обязательства перед странами Запада покупать российскую нефть по ценам ниже предельных. Путин своим указом запретил продавать российскую нефть, если применяются искусственные ограничения цены.</w:t>
      </w:r>
    </w:p>
    <w:p>
      <w:pPr>
        <w:pStyle w:val="Normal"/>
        <w:numPr>
          <w:ilvl w:val="0"/>
          <w:numId w:val="4"/>
        </w:numPr>
        <w:jc w:val="both"/>
        <w:rPr/>
      </w:pPr>
      <w:r>
        <w:rPr>
          <w:rFonts w:cs="Times New Roman" w:ascii="Times New Roman" w:hAnsi="Times New Roman"/>
          <w:b/>
          <w:bCs/>
          <w:sz w:val="20"/>
          <w:szCs w:val="20"/>
        </w:rPr>
        <w:t xml:space="preserve">Еще две партии российских удобрений, заблокированных в портах Европы, готовятся к отправке. </w:t>
      </w:r>
      <w:r>
        <w:rPr>
          <w:rFonts w:cs="Times New Roman" w:ascii="Times New Roman" w:hAnsi="Times New Roman"/>
          <w:sz w:val="20"/>
          <w:szCs w:val="20"/>
        </w:rPr>
        <w:t>Об этом заявил заместитель министра иностранных дел Сергей Вершинин в интервью телеканалу «Россия 24». «Готовится еще две… в Кению и Нигерию, но они еще не осуществлены», — сказал он. Замглавы МИД напомнил, что к текущему дню отгружена только одна партия ранее арестованных российских удобрений: в Малави было поставлено 20 тыс. тонн. Это, по его словам, говорит о том, что вторая часть черноморской сделки, включающая меморандум между РФ и ООН о снятии ограничений на экспорт российских удобрений и сельхозпродукции, «результатами не блещет».Он отметил, что вместе с тем первая часть «зерновой сделки» по вывозу зерна из украинских портов исполняется. За время реализации соглашения экспортировано 28,5 млн тонн украинской агропродукции, но «большая часть идет в… сытые страны Европы», и лишь чуть больше 2,6% пошло в беднейшие страны. Напомним, в июле 2022 года в Стамбуле были заключены договоренности об экспорте продовольствия с Украины сроком на 120 дней. В ноябре они были продлены на такой же срок. Одно из соглашений регламентирует порядок вывоза зерна из украинских портов Одесса, Черноморск и Южный. Кроме того, был подписан меморандум между РФ и ООН, который предполагает обязательства Всемирной организации по снятию ограничений на экспорт российских удобрений и сельскохозяйственной продукции на мировые рынки. Российская сторона не раз высказывала претензии о недостаточном экспорте зерна с территории Украины в нуждающиеся страны. Кроме того, РФ неоднократно обращала внимание на то, что для российской сельхозпродукции и удобрений ограничен доступ к мировым рынкам. Так, МИД России подчеркивает, что в европейских портах остаются заблокированными 242 тыс. тонн российских удобрений. Единственная партия в 20 тыс. тонн была отправлена из Нидерландов в Малави в ноябре 2022 года. В марте 2023 года зерновое соглашение было продлено на 60 дней. Как заявлял замглавы МИДа Сергей Вершинин, этого срока достаточно для объективной оценки реализации заверений ООН по обеспечению разблокирования экспорта российской сельхозпродукции и удобрений на мировой рынок.</w:t>
      </w:r>
    </w:p>
    <w:p>
      <w:pPr>
        <w:pStyle w:val="Normal"/>
        <w:numPr>
          <w:ilvl w:val="0"/>
          <w:numId w:val="4"/>
        </w:numPr>
        <w:jc w:val="both"/>
        <w:rPr/>
      </w:pPr>
      <w:r>
        <w:rPr>
          <w:rFonts w:cs="Times New Roman" w:ascii="Times New Roman" w:hAnsi="Times New Roman"/>
          <w:b/>
          <w:bCs/>
          <w:sz w:val="20"/>
          <w:szCs w:val="20"/>
        </w:rPr>
        <w:t>На зафрахтованном Всемирной продовольственной программой судне 21 апреля была вывезена партия российских минеральных удобрений: груз отправился из Риги в Кению.</w:t>
      </w:r>
      <w:r>
        <w:rPr>
          <w:rFonts w:cs="Times New Roman" w:ascii="Times New Roman" w:hAnsi="Times New Roman"/>
          <w:sz w:val="20"/>
          <w:szCs w:val="20"/>
        </w:rPr>
        <w:t xml:space="preserve"> Об этом МИД Латвии сообщил в социальных сетях. В пресс-службе группы «Уралхим-Уралкалий» сообщили, что гуманитарная партия удобрений содержит 34 тыс. тонн, переданных группой безвозмездно фермерам Кении. Судно уже находится в пути до порта Момбаса. Поставка включает хлористый калий, карбамид и NPKS-удобрения. Всемирная продовольственная программа ООН, зафрахтовала судно для транспортировки удобрений, а группа оплачивает морской фрахт и прочие транспортные расходы.«В общей сложности Группа «Уралхим-Уралкалий» намерена безвозмездно передать развивающимся странам порядка 300 000 тонн минеральных удобрений. Данная инициатива направлена на борьбу с беспрецедентным глобальным продовольственным кризисом и предотвращение существенных потерь урожая в странах, находящихся в зоне подобных рисков», — говорится в заявлении компании. Напомним, ранее Министерство иностранных дел России сообщало, что из-за западных санкций только на перевалочных терминалах было заблокировано 7-8 млн тонн российских удобрений. В начале марта в Республику Малави в качестве гуманитарной помощи прибыли </w:t>
      </w:r>
      <w:hyperlink r:id="rId4">
        <w:r>
          <w:rPr>
            <w:rStyle w:val="InternetLink"/>
            <w:rFonts w:cs="Times New Roman" w:ascii="Times New Roman" w:hAnsi="Times New Roman"/>
            <w:color w:val="000000"/>
            <w:sz w:val="20"/>
            <w:szCs w:val="20"/>
            <w:u w:val="none"/>
          </w:rPr>
          <w:t>20 тыс. тонн сложных удобрений</w:t>
        </w:r>
      </w:hyperlink>
      <w:r>
        <w:rPr>
          <w:rFonts w:cs="Times New Roman" w:ascii="Times New Roman" w:hAnsi="Times New Roman"/>
          <w:sz w:val="20"/>
          <w:szCs w:val="20"/>
        </w:rPr>
        <w:t xml:space="preserve">, переданных группой «Уралхим-Уралкалий».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rPr>
        <w:t>Плавучая система для хранения, переработки и отгрузки сжиженного природного газа (FSRU) причалила к новому морскому СПГ-терминалу в водах к юго-западу от Гонконга</w:t>
      </w:r>
      <w:r>
        <w:rPr>
          <w:rFonts w:cs="Times New Roman" w:ascii="Times New Roman" w:hAnsi="Times New Roman"/>
          <w:sz w:val="20"/>
          <w:szCs w:val="20"/>
        </w:rPr>
        <w:t>. Об этом говорится в совместном пресс-релизе двух энергетических компаний CLP Power и HK Electric.В настоящее время начались приготовления к вводу терминала в эксплуатацию, что намечено на середину 2023 года. Цель проекта — увеличение производства низкоуглеродной электроэнергии и продвижение энергетического перехода Гонконга. Это первый подобный терминал в Гонконге. Разработкой проекта и постройкой занимались CLP Power и HK Electric. Эксплуатацич, развитие терминала и оказание услуг по регазификации будет поручено Hong Kong LNG Terminal Limited (HKLTL, совместное предприятие CAPCO и HK Electric). Реализация проекта началась в конце 2020 года, на данный момент строительство объекта и прокладка подводных газопроводов полностью завершены. Ведутся пусконаладочные работы. Bauhinia Spirit является крупнейшим в мире танкером длиной 345 м и вместимостью хранилища 263 тыс. куб м. Судно было передано Mitsui O.S.K. Lines, Ltd в долгосрочный тайм-чартер HKLTL. Сжиженный газ будет подаваться с судна на берег и поступать по двум отдельным газопроводам на электростанции CLP Power Black Point и HK Electric Lamma. Ожидается, что запуск СПГ-терминала предоставит двум энергетическим компаниям прямой доступ к международным рынкам и даст возможность поставлять газ по конкурентоспособной цене.</w:t>
      </w:r>
    </w:p>
    <w:p>
      <w:pPr>
        <w:pStyle w:val="Normal"/>
        <w:numPr>
          <w:ilvl w:val="0"/>
          <w:numId w:val="4"/>
        </w:numPr>
        <w:jc w:val="both"/>
        <w:rPr/>
      </w:pPr>
      <w:r>
        <w:rPr>
          <w:rFonts w:cs="Times New Roman" w:ascii="Times New Roman" w:hAnsi="Times New Roman"/>
          <w:b/>
          <w:bCs/>
          <w:sz w:val="20"/>
          <w:szCs w:val="20"/>
        </w:rPr>
        <w:t>ПАО </w:t>
      </w:r>
      <w:hyperlink r:id="rId5" w:tgtFrame="_blank">
        <w:r>
          <w:rPr>
            <w:rStyle w:val="InternetLink"/>
            <w:rFonts w:cs="Times New Roman" w:ascii="Times New Roman" w:hAnsi="Times New Roman"/>
            <w:b/>
            <w:bCs/>
            <w:color w:val="000000"/>
            <w:sz w:val="20"/>
            <w:szCs w:val="20"/>
            <w:u w:val="none"/>
          </w:rPr>
          <w:t>«Совкомфлот» </w:t>
        </w:r>
      </w:hyperlink>
      <w:r>
        <w:rPr>
          <w:rFonts w:cs="Times New Roman" w:ascii="Times New Roman" w:hAnsi="Times New Roman"/>
          <w:b/>
          <w:bCs/>
          <w:sz w:val="20"/>
          <w:szCs w:val="20"/>
        </w:rPr>
        <w:t>в 2022 году направило весь свой флот на экспортные поставки нефти и газа, заняв в результате 14% рынка.</w:t>
      </w:r>
      <w:r>
        <w:rPr>
          <w:rFonts w:cs="Times New Roman" w:ascii="Times New Roman" w:hAnsi="Times New Roman"/>
          <w:sz w:val="20"/>
          <w:szCs w:val="20"/>
        </w:rPr>
        <w:t xml:space="preserve"> Всего же на долю российских судовладельцев приходится около 15% экспортных перевозок энергоносителей. Об этом, как передает корреспондент </w:t>
      </w:r>
      <w:hyperlink r:id="rId6"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rPr>
        <w:t>, сообщил генеральный директор ПАО </w:t>
      </w:r>
      <w:hyperlink r:id="rId7" w:tgtFrame="_blank">
        <w:r>
          <w:rPr>
            <w:rStyle w:val="InternetLink"/>
            <w:rFonts w:cs="Times New Roman" w:ascii="Times New Roman" w:hAnsi="Times New Roman"/>
            <w:color w:val="000000"/>
            <w:sz w:val="20"/>
            <w:szCs w:val="20"/>
            <w:u w:val="none"/>
          </w:rPr>
          <w:t>«Совкомфлот» </w:t>
        </w:r>
      </w:hyperlink>
      <w:r>
        <w:rPr>
          <w:rFonts w:cs="Times New Roman" w:ascii="Times New Roman" w:hAnsi="Times New Roman"/>
          <w:sz w:val="20"/>
          <w:szCs w:val="20"/>
        </w:rPr>
        <w:t>Игорь Тонковидов на Национальном нефтегазовом форуме в Москве. По его словам, общий объем экспорта нефти, газа и нефтепродуктов из российских портов в 2022 году составил 299,85 млн тонн. Из них судами компании </w:t>
      </w:r>
      <w:hyperlink r:id="rId8" w:tgtFrame="_blank">
        <w:r>
          <w:rPr>
            <w:rStyle w:val="InternetLink"/>
            <w:rFonts w:cs="Times New Roman" w:ascii="Times New Roman" w:hAnsi="Times New Roman"/>
            <w:color w:val="000000"/>
            <w:sz w:val="20"/>
            <w:szCs w:val="20"/>
            <w:u w:val="none"/>
          </w:rPr>
          <w:t>«Совкомфлот» </w:t>
        </w:r>
      </w:hyperlink>
      <w:r>
        <w:rPr>
          <w:rFonts w:cs="Times New Roman" w:ascii="Times New Roman" w:hAnsi="Times New Roman"/>
          <w:sz w:val="20"/>
          <w:szCs w:val="20"/>
        </w:rPr>
        <w:t>перевезено 41,7 млн тонн, или около 14%. Еще порядка 1% приходится на более мелкие транспортные компании. Остальное, как утверждает он, перевезено по большей части иностранными судовладельцами, причем из недружественных стран. Как отмечает руководитель судоходной компании, в прошлом году в результате изменений в мировой логистике, удлинения маршрутов и дефицита флота, были резко повышены фрахтовые ставки, однако затем ставки стабилизировались, отчасти из-за усиления активности российского флота.«В прошлом году «</w:t>
      </w:r>
      <w:hyperlink r:id="rId9" w:tgtFrame="_blank">
        <w:r>
          <w:rPr>
            <w:rStyle w:val="InternetLink"/>
            <w:rFonts w:cs="Times New Roman" w:ascii="Times New Roman" w:hAnsi="Times New Roman"/>
            <w:color w:val="000000"/>
            <w:sz w:val="20"/>
            <w:szCs w:val="20"/>
            <w:u w:val="none"/>
          </w:rPr>
          <w:t>Совкомфлот</w:t>
        </w:r>
      </w:hyperlink>
      <w:r>
        <w:rPr>
          <w:rFonts w:cs="Times New Roman" w:ascii="Times New Roman" w:hAnsi="Times New Roman"/>
          <w:sz w:val="20"/>
          <w:szCs w:val="20"/>
        </w:rPr>
        <w:t>», имея в портфеле 263 портозахода, направил весь свой флот на транспортировку энергоносителей из российских портов. В итоге компания перевезла порядка 14% экспорта. На сегодня 62 судна работают по долгосрочным контрактам с российскими нефтегазовыми чемпионами, что позволяет кратно оптимизировать логистику по сравнению со спотовым рынком. Общая экономия — более $1 млрд», — сказал Игорь Тонковидов. Согласно предоставленным данным, порты, занимавшиеся экспортной отгрузкой нефти и нефтепродуктов в 2022 году, — это Новороссийск и терминал КТК (суммарно 100,3 млн тонн), Усть-Луга (60 млн тонн), Приморск (52,2 млн тонн), Козьмино (32,1 млн тонн), Мурманск (15 млн тонн), Де-Кастри (4,9 млн тонн) и Пригородное (3,85 млн тонн). Отгрузка сжиженного природного газа (СПГ) проходила в портах Сабетта (20,35 млн тонн) и Пригородное (11,15 млн тонн).По словам гендиректора «</w:t>
      </w:r>
      <w:hyperlink r:id="rId10" w:tgtFrame="_blank">
        <w:r>
          <w:rPr>
            <w:rStyle w:val="InternetLink"/>
            <w:rFonts w:cs="Times New Roman" w:ascii="Times New Roman" w:hAnsi="Times New Roman"/>
            <w:color w:val="000000"/>
            <w:sz w:val="20"/>
            <w:szCs w:val="20"/>
            <w:u w:val="none"/>
          </w:rPr>
          <w:t>Совкомфлот</w:t>
        </w:r>
      </w:hyperlink>
      <w:r>
        <w:rPr>
          <w:rFonts w:cs="Times New Roman" w:ascii="Times New Roman" w:hAnsi="Times New Roman"/>
          <w:sz w:val="20"/>
          <w:szCs w:val="20"/>
        </w:rPr>
        <w:t>а», тот факт, что сегодня лишь около 15% экспорта энергоносителей принадлежит российскому бизнесу, свидетельствует о «низком уровне контроля над морской экспортной логистикой в России», а также о «необходимости наращивания танкерного флота». По его убеждению, для изменения такого положения необходимо предпринять несколько шагов на уровне государства. Например, обеспечить приоритетный доступ к грузовой базе для российских судовладельцев, организовать благоприятный режим для судоходства, дублировать страховые институты, развивать систему расчетов в национальных валютах.</w:t>
      </w:r>
    </w:p>
    <w:p>
      <w:pPr>
        <w:pStyle w:val="Normal"/>
        <w:numPr>
          <w:ilvl w:val="0"/>
          <w:numId w:val="4"/>
        </w:numPr>
        <w:jc w:val="both"/>
        <w:rPr/>
      </w:pPr>
      <w:r>
        <w:rPr>
          <w:rFonts w:cs="Times New Roman" w:ascii="Times New Roman" w:hAnsi="Times New Roman"/>
          <w:b/>
          <w:bCs/>
          <w:sz w:val="20"/>
          <w:szCs w:val="20"/>
        </w:rPr>
        <w:t>Транспортная группа FESCO в 2022 году увеличила международные морские перевозки на 19% по сравнению с 2021 годом — до 342 тыс. TEU</w:t>
      </w:r>
      <w:r>
        <w:rPr>
          <w:rFonts w:cs="Times New Roman" w:ascii="Times New Roman" w:hAnsi="Times New Roman"/>
          <w:sz w:val="20"/>
          <w:szCs w:val="20"/>
        </w:rPr>
        <w:t>. Интермодальные перевозки возросли на 9% — до 507 тыс. TEU; перевозки рефрижераторных грузов — на 50%, до 17 тыс. TEU, каботажные морские перевозки — на 4%, до 84 тыс. TEU. Это следует из финансовых и операционных результатов деятельности группы за прошлый год. Перевалка контейнеров в Владивостокском морском торговом порту (ВМТП, входит в FESCO) в 2022 году увеличилась на 1% по сравнению с 2021 годом и составила 768 тыс. TEU. «Перевалка контейнеров в ВМТП увеличена на 11 тыс. TEU за счет развития собственных мультимодальных перевозок и привлечения дополнительных операторов взамен ушедших с российского рынка. В результате грузооборот ВМТП достиг рекордного уровня — 13,4 млн тонн», — заявляют в FESCO. Вместе с тем, перевалка генеральных грузов и нефтепродуктов в ВМТП за год сократилась на 1% и составила 5 млн 138 тыс. тонн.В 2022 году выручка группы увеличилась на 43% — до 162,6 млрд рублей, показатель EBITDA — в 1,5 раза, до 71,48 млрд рублей; показатель «Чистый долг / EBITDA» достиг исторически низкого уровня в размере 0,04х на 31 декабря 2022 года. Обязательства группы на отчетную дату составили 30,6 млрд рублей по кредитам и займам, 2,69 млрд рублей — по договорам аренды. В сообщении также отмечается, что в прошлом году в состав транспортного флота принято 7 новых судов, включая 5 судов в управлении, и заключены договоры на поставку 4 контейнеровозов для развития каботажных, внешнеторговых и специальных перевозок; контейнерный парк увеличен на 31 % и достиг 83 тыс. 298 единиц; парк фитинговых платформ пополнен 1 тыс. 989 единицами 80-футовых платформ. Как писало </w:t>
      </w:r>
      <w:hyperlink r:id="rId11"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rPr>
        <w:t> ранее, мощность ВМТП в 2023 году достигнет 840 тыс. TEU, в 2025 году — 1 млн TEU, заявлял председатель совета директоров транспортной группы FESCO Андрей Северилов.</w:t>
      </w:r>
    </w:p>
    <w:p>
      <w:pPr>
        <w:pStyle w:val="Normal"/>
        <w:numPr>
          <w:ilvl w:val="0"/>
          <w:numId w:val="4"/>
        </w:numPr>
        <w:jc w:val="both"/>
        <w:rPr/>
      </w:pPr>
      <w:r>
        <w:rPr>
          <w:rFonts w:cs="Times New Roman" w:ascii="Times New Roman" w:hAnsi="Times New Roman"/>
          <w:b/>
          <w:bCs/>
          <w:sz w:val="20"/>
          <w:szCs w:val="20"/>
        </w:rPr>
        <w:t>Транспорт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группа</w:t>
      </w:r>
      <w:r>
        <w:rPr>
          <w:rFonts w:cs="Times New Roman" w:ascii="Times New Roman" w:hAnsi="Times New Roman"/>
          <w:b/>
          <w:bCs/>
          <w:sz w:val="20"/>
          <w:szCs w:val="20"/>
          <w:lang w:val="en-US"/>
        </w:rPr>
        <w:t xml:space="preserve"> FESCO </w:t>
      </w:r>
      <w:r>
        <w:rPr>
          <w:rFonts w:cs="Times New Roman" w:ascii="Times New Roman" w:hAnsi="Times New Roman"/>
          <w:b/>
          <w:bCs/>
          <w:sz w:val="20"/>
          <w:szCs w:val="20"/>
        </w:rPr>
        <w:t>совместно</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w:t>
      </w:r>
      <w:r>
        <w:rPr>
          <w:rFonts w:cs="Times New Roman" w:ascii="Times New Roman" w:hAnsi="Times New Roman"/>
          <w:b/>
          <w:bCs/>
          <w:sz w:val="20"/>
          <w:szCs w:val="20"/>
          <w:lang w:val="en-US"/>
        </w:rPr>
        <w:t xml:space="preserve"> Margin Group International Logistics Co. </w:t>
      </w:r>
      <w:r>
        <w:rPr>
          <w:rFonts w:cs="Times New Roman" w:ascii="Times New Roman" w:hAnsi="Times New Roman"/>
          <w:b/>
          <w:bCs/>
          <w:sz w:val="20"/>
          <w:szCs w:val="20"/>
        </w:rPr>
        <w:t>(международная логистическая группа с офисами в Китае, России и странах Западной Европы) предоставит полный спектр транспортных услуг китайской компании Shandong Hi-Speed Qilu Eurasia Railway Logistics Co</w:t>
      </w:r>
      <w:r>
        <w:rPr>
          <w:rFonts w:cs="Times New Roman" w:ascii="Times New Roman" w:hAnsi="Times New Roman"/>
          <w:sz w:val="20"/>
          <w:szCs w:val="20"/>
        </w:rPr>
        <w:t>. — основному логистическому оператору в провинции Шаньдун. Интегрированные логистические услуги будут предоставлены на трансграничных маршрутах, в том числе из Китая в страны Европы, через железнодорожные погранпереходы между КНР и Россией, а также через «Владивостокский морской торговый порт» (ВМТП, входит в FESCO), сообщает пресс-служба российской группы. Это следует из подписанного 21 апреля 2023 года в Цзинане (столице провинции Шаньдун) трехстороннего соглашения о сотрудничестве. Подписи под документом поставили председатель совета директоров FESCO Андрей Северилов и руководители китайских компаний. Сотрудничество также предполагает развитие терминальных мощностей на территории России, в частности рядом с пунктом пропуска Нижнеленинское — Тунцзян, формирование индивидуальных интермодальных и мультимодальных маршрутов с использованием морского и воздушного транспорта. Дополнительно стороны договорились об организации рефрижераторных железнодорожных и интермодальных перевозок с логистического терминала Hi-Speed Qilu Eurasia Railway Logistics Co. в городе Цзинань.</w:t>
      </w:r>
    </w:p>
    <w:p>
      <w:pPr>
        <w:pStyle w:val="Normal"/>
        <w:numPr>
          <w:ilvl w:val="0"/>
          <w:numId w:val="4"/>
        </w:numPr>
        <w:jc w:val="both"/>
        <w:rPr/>
      </w:pPr>
      <w:r>
        <w:rPr>
          <w:rFonts w:cs="Times New Roman" w:ascii="Times New Roman" w:hAnsi="Times New Roman"/>
          <w:b/>
          <w:bCs/>
          <w:sz w:val="20"/>
          <w:szCs w:val="20"/>
        </w:rPr>
        <w:t xml:space="preserve">Транспортная группа FESCO и корейская логистическая компания Unico Logistics Co. проработают возможности сотрудничества в области интермодальных перевозок по маршруту Республика Корея — Россия. </w:t>
      </w:r>
      <w:r>
        <w:rPr>
          <w:rFonts w:cs="Times New Roman" w:ascii="Times New Roman" w:hAnsi="Times New Roman"/>
          <w:sz w:val="20"/>
          <w:szCs w:val="20"/>
        </w:rPr>
        <w:t>Стороны изучат перспективы для совместной организации логистических сервисов в том числе с использованием активов FESCO на Дальнем Востоке, сообщает пресс-служба группы. Об этом договорились председатель совета директоров FESCO Андрей Северилов и президент Unico Logistics Co. Хенджу Пак. Компания Unico Logistics предоставляет комплексные логистические услуги, включая морские, воздушные, железнодорожные перевозки, проектные перевозки, складирование и услуги таможенного брокера, внутренние и международные грузоперевозки, охватываемые 43 офисами и представительствами по всему миру.</w:t>
      </w:r>
    </w:p>
    <w:p>
      <w:pPr>
        <w:pStyle w:val="Normal"/>
        <w:numPr>
          <w:ilvl w:val="0"/>
          <w:numId w:val="4"/>
        </w:numPr>
        <w:jc w:val="both"/>
        <w:rPr/>
      </w:pPr>
      <w:r>
        <w:rPr>
          <w:rFonts w:cs="Times New Roman" w:ascii="Times New Roman" w:hAnsi="Times New Roman"/>
          <w:b/>
          <w:bCs/>
          <w:sz w:val="20"/>
          <w:szCs w:val="20"/>
        </w:rPr>
        <w:t>АО «Донинтурфлот» открыло навигацию 2023 года круизом по маршруту Ростов-на-Дону — Москва:</w:t>
      </w:r>
      <w:r>
        <w:rPr>
          <w:rFonts w:cs="Times New Roman" w:ascii="Times New Roman" w:hAnsi="Times New Roman"/>
          <w:sz w:val="20"/>
          <w:szCs w:val="20"/>
        </w:rPr>
        <w:t xml:space="preserve"> 20 апреля от набережной Дона отошел теплоход «Сергей Дягилев» со 150 пассажирами на борту. Об этом сообщил корреспондент </w:t>
      </w:r>
      <w:hyperlink r:id="rId12"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rPr>
        <w:t>.Как рассказал капитан теплохода Юрий Макарьев, для «Сергея Дягилева» этот рейс первый за 3,5 года. Сначала круизы были отменены из-за пандемии, затем «Донинтурфлот» начал переориентацию с иностранного рынка на отечественный, что потребовало времени. Это первый сезон, когда будут задействованы все 10 судов компании.Следующим в рейс уйдет теплоход «Максим Литвинов», который 23 апреля отправится также по маршруту Ростов-на-Дону — Москва. На конец апреля — начало мая запланированы короткие рейсы из Ростова-на-Дону в станицу Романовскую, Волгоград и в Астрахань.Напомним, в 2022 году пять теплоходов «Донинтурфлота» перевезли за навигацию 17,7 тыс. человек. В допандемийные годы, когда компания работала с иностранными туристами, пассажиропоток составлял 25 тыс. человек.</w:t>
      </w:r>
    </w:p>
    <w:p>
      <w:pPr>
        <w:pStyle w:val="Normal"/>
        <w:numPr>
          <w:ilvl w:val="0"/>
          <w:numId w:val="4"/>
        </w:numPr>
        <w:jc w:val="both"/>
        <w:rPr/>
      </w:pPr>
      <w:r>
        <w:rPr>
          <w:rFonts w:cs="Times New Roman" w:ascii="Times New Roman" w:hAnsi="Times New Roman"/>
          <w:b/>
          <w:bCs/>
          <w:sz w:val="20"/>
          <w:szCs w:val="20"/>
        </w:rPr>
        <w:t>Протестующие против пенсионной реформы во Франции мешают судоходству на внутренних водных путях Европы, из-за чего нарушаются цепочки поставок товаров.</w:t>
      </w:r>
      <w:r>
        <w:rPr>
          <w:rFonts w:cs="Times New Roman" w:ascii="Times New Roman" w:hAnsi="Times New Roman"/>
          <w:sz w:val="20"/>
          <w:szCs w:val="20"/>
        </w:rPr>
        <w:t xml:space="preserve"> В связи с этим Европейский союз речного судоходства (EBU), представляющий владельцев и операторов речного баржевого флота, и Европейский союз грузоотправителей (ESC), защищающий интересы грузовладельцев, обратились в Европейскую комиссию с призывом к Франции принять соответствующие меры. Об этом говорится в пресс-релизе ESC. Грузоотправители и владельцы флота столкнулись с проблемами, как на французских реках, так и на реке Рейн. В частности, протестующие блокируют шлюзы, что вызывает задержки в цепочках поставок и дополнительные расходы. В результате отрасль речных перевозок не может гарантировать выполнение обязательств перед клиентами. Несколько судов и вовсе оказались заблокированы между двумя комплексами шлюзов. «Эта ситуация приводит к серьезным негативным последствиям, в частности к большим дополнительным расходам, для европейской экономики, но также причиняет большие неудобства задействованным в транспортировке экипажам судов», — заявили представители отраслевых союзов. В своем обращении к Европейской комиссии обе организации ссылаются на решение, согласно которому Европейский суд установил, что государство-член ЕС обязано принимать меры против поведения частных лиц, которое фактически подрывает эффективность положений сообщества. </w:t>
      </w:r>
    </w:p>
    <w:p>
      <w:pPr>
        <w:pStyle w:val="Normal"/>
        <w:ind w:left="720" w:hanging="0"/>
        <w:jc w:val="both"/>
        <w:rPr/>
      </w:pPr>
      <w:r>
        <w:rPr>
          <w:rFonts w:cs="Times New Roman" w:ascii="Times New Roman" w:hAnsi="Times New Roman"/>
          <w:i/>
          <w:iCs/>
          <w:sz w:val="20"/>
          <w:szCs w:val="20"/>
        </w:rPr>
        <w:t>Европейский союз грузоотправителей был основан в 1963 году для представления логистических интересов производителей, розничных и оптовых торговцев (грузоотправителей) на всех видах транспорта. Представляет интересы более 75 тыс. небольших, средних и крупных компаний, задействованных в грузоперевозках. Европейский союз речного судоходства (EBU) представляет отрасль внутреннего судоходства в Европе. Его членами являются национальные ассоциации владельцев и операторов речных барж девяти европейских стран внутреннего судоходства (Австрии, Бельгии, Чехии, Франции, Германии, Люксембурга, Нидерландов, Румынии и Швейцарии).</w:t>
      </w:r>
    </w:p>
    <w:p>
      <w:pPr>
        <w:pStyle w:val="Normal"/>
        <w:numPr>
          <w:ilvl w:val="0"/>
          <w:numId w:val="4"/>
        </w:numPr>
        <w:jc w:val="both"/>
        <w:rPr/>
      </w:pPr>
      <w:r>
        <w:rPr>
          <w:rFonts w:cs="Times New Roman" w:ascii="Times New Roman" w:hAnsi="Times New Roman"/>
          <w:b/>
          <w:bCs/>
          <w:sz w:val="20"/>
          <w:szCs w:val="20"/>
        </w:rPr>
        <w:t>Новая Зеландия завершила план постепенного отказа от экспорта скота, реализация которого продолжалась два года</w:t>
      </w:r>
      <w:r>
        <w:rPr>
          <w:rFonts w:cs="Times New Roman" w:ascii="Times New Roman" w:hAnsi="Times New Roman"/>
          <w:sz w:val="20"/>
          <w:szCs w:val="20"/>
        </w:rPr>
        <w:t>. Поэтапный отказ от принятия в портах морских судов для перевозки животных, который в 2022 году давал в казну $325 млн, был вызван протестами организаций по защите прав животных, которые ссылались на плохие условия содержания на судах и на несколько случаев затопления судов с гибелью экипажа и животных, сообщает отраслевой портал The Maritime Executive.В связи с введенным запретом сообщается, со ссылкой на министра сельского хозяйства страны, об отправлении из порта Новой Зеландии последнего судна-скотовоза Dareen (дедвейт 7 285 тонн) принадлежащего дубайской судоходной компании Mira Shipping. Официальный запрет на экспорт животных вступает в силу 30 апреля, но министерство заверило, что после этого судна никаких дополнительных экспортных лицензий не выдавалось. Судно под флагом Панамы (дата постройки 1994 год), вместимость — до 7 тыс. голов крупного рогатого скота. В сентябре 2020 года судно-скотовоз Gulf Livestock 1 затонуло во время шторма у побережья Японии, в результате чего погиб 41 член экипажа и около 6 тыс. голов крупного рогатого скота.</w:t>
      </w:r>
    </w:p>
    <w:p>
      <w:pPr>
        <w:pStyle w:val="Normal"/>
        <w:numPr>
          <w:ilvl w:val="0"/>
          <w:numId w:val="4"/>
        </w:numPr>
        <w:jc w:val="both"/>
        <w:rPr/>
      </w:pPr>
      <w:r>
        <w:rPr>
          <w:rFonts w:cs="Times New Roman" w:ascii="Times New Roman" w:hAnsi="Times New Roman"/>
          <w:b/>
          <w:bCs/>
          <w:sz w:val="20"/>
          <w:szCs w:val="20"/>
        </w:rPr>
        <w:t>Федеральное агентство морских и речных перевозок (Росморречфлот) одобрило заявку АО "Совфрахт" на получение субсидий для осуществления грузового транзита в Калининградскую область и из нее.</w:t>
      </w:r>
      <w:r>
        <w:rPr>
          <w:rFonts w:cs="Times New Roman" w:ascii="Times New Roman" w:hAnsi="Times New Roman"/>
          <w:sz w:val="20"/>
          <w:szCs w:val="20"/>
        </w:rPr>
        <w:t xml:space="preserve"> Это следует из материалов портала предоставления мер финансовой государственной поддержки, передает «Интерфакс». В протоколе подведения итогов отбора от 21 апреля говорится, что с "Совфрахтом" будет заключено соглашение о получении субсидии на сумму 979 млн рублей. В 2022 году "Совфрахт" уже получал аналогичные субсидии. В 2023 году это третье распределение субсидий на выполнение морских перевозок в Калининградскую область. В начале февраля средства подобного вида поддержки были распределены между ООО "Алгоритм Групп" (1 млрд рублей), ООО "Авто-ПЭК Юг" (12,5 млн рублей) и ФГУП "Росморпорт" (88,2 млн рублей). В марте субсидии были выделены "Росморпорту" на сумму 1 млрд 555 млн рублей и ООО "Пеленг" в размере 334 млн рублей.В целом на 2023 год правительство РФ предоставит Росморречфлоту 3,8 млрд рублей на субсидирование морских перевозок в Калининград. В январе калининградский губернатор Антон Алиханов сообщал, что правительство РФ изменит порядок субсидирования морских перевозок, а также введет другие тарифы. Алиханов отмечал, что "получение субсидии - вопрос достаточно сложный, бюджетные деньги требуют строгой отчетности". "Очень много документов надо подготовить и согласовать для их получения. Поэтому сегодня мы готовим вместе с коллегами из "Росморпорта" предложения для Минтранса, в которых будем уходить в сторону унификации тарифов под условную тонну перевозки груза", - говорил губернатор.</w:t>
      </w:r>
    </w:p>
    <w:p>
      <w:pPr>
        <w:pStyle w:val="Normal"/>
        <w:numPr>
          <w:ilvl w:val="0"/>
          <w:numId w:val="4"/>
        </w:numPr>
        <w:jc w:val="both"/>
        <w:rPr/>
      </w:pPr>
      <w:r>
        <w:rPr>
          <w:rStyle w:val="1"/>
          <w:rFonts w:cs="Times New Roman" w:ascii="Times New Roman" w:hAnsi="Times New Roman"/>
          <w:b/>
          <w:bCs/>
          <w:sz w:val="20"/>
          <w:szCs w:val="20"/>
        </w:rPr>
        <w:t>Теплоход Ursa Major («Урса Майор»), самый крупный сухогруз в составе флота «Оборонлогистики», задействованный в коммерческих перевозках в Азии, вернулся из очередного длительного рейса</w:t>
      </w:r>
      <w:r>
        <w:rPr>
          <w:rStyle w:val="1"/>
          <w:rFonts w:cs="Times New Roman" w:ascii="Times New Roman" w:hAnsi="Times New Roman"/>
          <w:sz w:val="20"/>
          <w:szCs w:val="20"/>
        </w:rPr>
        <w:t xml:space="preserve">. Судно пересекло Индийский океан, пиратоопасные зоны, Суэцкий канал и Босфор и прибыло в российский черноморский порт для прохождения планового ремонтного обслуживания перед выходом в новый рейс, сообщается в Telegram-канале «Оборонлогистики». </w:t>
      </w:r>
      <w:r>
        <w:rPr>
          <w:rFonts w:cs="Times New Roman" w:ascii="Times New Roman" w:hAnsi="Times New Roman"/>
          <w:sz w:val="20"/>
          <w:szCs w:val="20"/>
        </w:rPr>
        <w:t>Судно находилось в плавании 5 месяцев. Ursa Major — универсальный сухогруз класса Ro-Ro/Lo-Lo (горизонтальной и вертикальной загрузки), предназначен для транспортировки грузов различного класса: генеральных грузов (включая негабаритные), контейнеров в количестве более 800 TEU, тяжелой техники (автомобилей и т.п.). Судно оборудовано двумя кранами, грузоподъемностью 350 тонн каждый, что позиционирует его как Heavy Lift Cargo Vessel. Длина судна — 142 м, ширина — 23 м, осадка — 7 м, скорость — до 14 узлов. «Урса Майор» имеет значительный опыт проектных перевозок в Азии и в Арктической зоне РФ. Конструкция сухогруза оптимальна для транспортировки тяжелой строительной техники и оборудования, различных металлоконструкций, труб, ветрогенераторов и др. Судовые краны позволяют осуществлять оперативную выгрузку, в том числе на необорудованный берег.</w:t>
      </w:r>
    </w:p>
    <w:p>
      <w:pPr>
        <w:pStyle w:val="Normal"/>
        <w:numPr>
          <w:ilvl w:val="0"/>
          <w:numId w:val="4"/>
        </w:numPr>
        <w:jc w:val="both"/>
        <w:rPr/>
      </w:pPr>
      <w:r>
        <w:rPr>
          <w:rFonts w:cs="Times New Roman" w:ascii="Times New Roman" w:hAnsi="Times New Roman"/>
          <w:b/>
          <w:bCs/>
          <w:sz w:val="20"/>
          <w:szCs w:val="20"/>
        </w:rPr>
        <w:t>Заключен первый договор о фрахтовании, в котором ценообразование привязано к выбросам углекислого газа  с судов.</w:t>
      </w:r>
      <w:r>
        <w:rPr>
          <w:rFonts w:cs="Times New Roman" w:ascii="Times New Roman" w:hAnsi="Times New Roman"/>
          <w:sz w:val="20"/>
          <w:szCs w:val="20"/>
        </w:rPr>
        <w:t xml:space="preserve"> Об этом сообщает норвежский перевозчик смешанных грузов Klaveness Combination Carriers ASA (KCC).Шестилетнее соглашение между судоходной KCC Chartering AS (KCCC) и дочерней компанией австралийской горнодобывающей и металлургической South32 было подписано еще в январе 2022 года, однако вступило в силу только сейчас. Согласно договору, стороны условились о совместной работе, направленной на сокращение выбросов с флота, в первую очередь  с судов, задействованных в морской транспортировке продукции South32.В рамках соглашения компании разработали механизм для расчета ставки фрахта. Был установлен базовый уровень выбросов, на который следует опираться. Так, если выбросы ниже базового уровня, то перевозчик получает повышенный фрахт, а если выше базового, то пониженный. При этом дополнительные выплаты по фрахту со стороны South32 будут направлены на повышение энергоэффективности флота KCCC.Klaveness Combination Carriers ASA (KCC) является собственником и оператором флота из 8 комбинированных  судов для перевозки смешанных грузов (навалочных и наливных), типа CABU и столько же судов типа CLEANBU. Суда этого класса имеют высокий коэффициент эксплуатационной эффективности, выделяют на 40% меньше выбросов CO2 на тонну перевезенных грузов по сравнению с обычными сухогрузами и танкерами.</w:t>
      </w:r>
    </w:p>
    <w:p>
      <w:pPr>
        <w:pStyle w:val="Normal"/>
        <w:numPr>
          <w:ilvl w:val="0"/>
          <w:numId w:val="4"/>
        </w:numPr>
        <w:jc w:val="both"/>
        <w:rPr/>
      </w:pPr>
      <w:r>
        <w:rPr>
          <w:rFonts w:cs="Times New Roman" w:ascii="Times New Roman" w:hAnsi="Times New Roman"/>
          <w:b/>
          <w:bCs/>
          <w:sz w:val="20"/>
          <w:szCs w:val="20"/>
        </w:rPr>
        <w:t>Росморречфлот планирует создать оператора для координации грузопотоков на реке.</w:t>
      </w:r>
      <w:r>
        <w:rPr>
          <w:rFonts w:cs="Times New Roman" w:ascii="Times New Roman" w:hAnsi="Times New Roman"/>
          <w:sz w:val="20"/>
          <w:szCs w:val="20"/>
        </w:rPr>
        <w:t xml:space="preserve"> «В настоящее время подходим к тому, чтобы сформировать некого оператора, который будет координировать потоки на внутренних водных путях, принимать заявки от грузовладельцев на навигацию и прочее», - сообщил «Морским вестям России» глава Росморречфлота Захарий Джиоев в ходе пресс-конференции. Он также напомнил, что в прошлом году грузопоток на внутреннем водном транспорте вырос примерно на 5% в сравнении с показателем в 2021 году. В этом году также прогнозируется рост.«Прогнозируем объем перевозок примерно на уровне 118-119 млн т за 2023 год. Ожидания основываются на поступивших заявках от грузовладельцев. Также есть еще ряд грузов, которые ждут своей очереди, так что грузопоток может еще подрасти. Также рассчитываем, что круизные перевозки тоже покажут рост, хоть и не кратный как в 2021 году, но на 15-20%», - сказал руководитель.</w:t>
      </w:r>
    </w:p>
    <w:p>
      <w:pPr>
        <w:pStyle w:val="Normal"/>
        <w:numPr>
          <w:ilvl w:val="0"/>
          <w:numId w:val="4"/>
        </w:numPr>
        <w:jc w:val="both"/>
        <w:rPr/>
      </w:pPr>
      <w:r>
        <w:rPr>
          <w:rFonts w:cs="Times New Roman" w:ascii="Times New Roman" w:hAnsi="Times New Roman"/>
          <w:b/>
          <w:bCs/>
          <w:sz w:val="20"/>
          <w:szCs w:val="20"/>
        </w:rPr>
        <w:t>Пассажирское сообщение и международный туризм необходимо развивать в Каспийском море,</w:t>
      </w:r>
      <w:r>
        <w:rPr>
          <w:rFonts w:cs="Times New Roman" w:ascii="Times New Roman" w:hAnsi="Times New Roman"/>
          <w:sz w:val="20"/>
          <w:szCs w:val="20"/>
        </w:rPr>
        <w:t xml:space="preserve"> сейчас регион активно используется для торговли и транспортных перевозок. Об этом говорится в зачитанном на международном форуме «Транспортная логистика Каспийского региона» обращении посла Ирана в России Казема Джалали. «Исламская Республика Иран активно выступала и выступает за использование Каспийского моря в качестве основы для развития международного транспортного коридора «Север – Юг» и будет прилагать консолидированные с прикаспийскими странами усилия, направленные на скорейшую активизацию перевозок по Каспийскому морю. Прежде всего это касается морских транзитных перевозок, но пора подумать и о развитии пассажирского сообщения по Каспию и международного туризма», - говорится в обращении посла. Он отметил, что Каспийское море давно привлекает к себе внимание как со стороны стран региона, так и со стороны европейских и азиатских государств. «Прикаспийские страны, расценивая эту водную часть земного шара в качестве моря мира и созидания, активно используют его для осуществления транспортных перевозок двусторонней и международной торговли, реализуют свои международные программы в области защиты окружающей среды, осуществляют активную координацию мер и действий по предупреждению техногенных катаклизмов в Каспийском море», - добавил посол.</w:t>
      </w:r>
    </w:p>
    <w:p>
      <w:pPr>
        <w:pStyle w:val="Normal"/>
        <w:numPr>
          <w:ilvl w:val="0"/>
          <w:numId w:val="4"/>
        </w:numPr>
        <w:jc w:val="both"/>
        <w:rPr/>
      </w:pPr>
      <w:r>
        <w:rPr>
          <w:rStyle w:val="1"/>
          <w:rFonts w:cs="Times New Roman" w:ascii="Times New Roman" w:hAnsi="Times New Roman"/>
          <w:b/>
          <w:bCs/>
          <w:sz w:val="20"/>
          <w:szCs w:val="20"/>
        </w:rPr>
        <w:t xml:space="preserve">Грузинские органы власти опровергли сообщения российских СМИ о том, что с лета в порты Грузии начнут ходить российские круизные суда. </w:t>
      </w:r>
      <w:r>
        <w:rPr>
          <w:rFonts w:cs="Times New Roman" w:ascii="Times New Roman" w:hAnsi="Times New Roman"/>
          <w:sz w:val="20"/>
          <w:szCs w:val="20"/>
        </w:rPr>
        <w:t>Об этом сообщает «</w:t>
      </w:r>
      <w:hyperlink r:id="rId13" w:tgtFrame="_blank">
        <w:r>
          <w:rPr>
            <w:rStyle w:val="InternetLink"/>
            <w:rFonts w:cs="Times New Roman" w:ascii="Times New Roman" w:hAnsi="Times New Roman"/>
            <w:color w:val="000000"/>
            <w:sz w:val="20"/>
            <w:szCs w:val="20"/>
            <w:u w:val="none"/>
          </w:rPr>
          <w:t>Новости Грузия</w:t>
        </w:r>
      </w:hyperlink>
      <w:r>
        <w:rPr>
          <w:rFonts w:cs="Times New Roman" w:ascii="Times New Roman" w:hAnsi="Times New Roman"/>
          <w:sz w:val="20"/>
          <w:szCs w:val="20"/>
        </w:rPr>
        <w:t xml:space="preserve">». Поводом стала публикация в издании «Вестник Кавказа» о том, что якобы летом готовится первый круиз российского теплохода «Петр Великий» из Новороссийска в Стамбул через Батуми. Агентство морского транспорта Грузии опровергло эти анонсы.«Грузия не имеет морского пассажирского или круизного сообщения с Россией. Распространяемая информация о возможном заходе российского круизного лайнера "Петр Великий" в гавани Грузии в 2023 году является абсолютной ложью», – заявили в ведомстве. Похожее опровержение Агентству морского транспорта пришлось публиковать и в начале года – тогда заявили о якобы подготовке запуска морского пассажирского сообщения между Сочи и Батуми. </w:t>
      </w:r>
    </w:p>
    <w:p>
      <w:pPr>
        <w:pStyle w:val="Normal"/>
        <w:jc w:val="both"/>
        <w:rPr/>
      </w:pPr>
      <w:r>
        <w:rPr/>
      </w:r>
    </w:p>
    <w:p>
      <w:pPr>
        <w:pStyle w:val="Normal"/>
        <w:jc w:val="both"/>
        <w:rPr/>
      </w:pPr>
      <w:r>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t>МОРЯКАМ</w:t>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9"/>
          <w:tab w:val="left" w:pos="4611" w:leader="none"/>
          <w:tab w:val="right" w:pos="11231" w:leader="none"/>
          <w:tab w:val="right" w:pos="11956" w:leader="none"/>
        </w:tabs>
        <w:spacing w:lineRule="atLeast" w:line="200"/>
        <w:jc w:val="both"/>
        <w:rPr/>
      </w:pPr>
      <w:r>
        <w:rPr>
          <w:rFonts w:cs="Times New Roman" w:ascii="Times New Roman" w:hAnsi="Times New Roman"/>
          <w:b/>
          <w:bCs/>
          <w:sz w:val="20"/>
          <w:szCs w:val="20"/>
        </w:rPr>
        <w:t xml:space="preserve">Первая в России группа моряков 26 апреля получила в Академии водного транспорта РУТ (МИИТ) сертификаты на право полуавтономного судовождения. </w:t>
      </w:r>
      <w:r>
        <w:rPr>
          <w:rFonts w:cs="Times New Roman" w:ascii="Times New Roman" w:hAnsi="Times New Roman"/>
          <w:sz w:val="20"/>
          <w:szCs w:val="20"/>
        </w:rPr>
        <w:t>Сертификаты членам экипажей полуавтономных судов и капитанам центра дистанционного управления торжественно вручил заместитель министра транспорта РФ Александр Пошивай. Двадцать два специалиста ФГУП "Росморпорт" - члены экипажей паромов "Маршал Рокоссовский" и "Генерал Черняховский" - завершили обучение в учебно-тренажерном центре Академии водного транспорта РУТ (МИИТ) по программам автономного судовождения. Получение соответствующей квалификации экипажами морских автономных надводных судов и специалистами центров дистанционного управления судами позволит своевременно осуществить опытную эксплуатацию дистанционно управляемых судов, провести и завершить испытания по управлению такими судами и на основе наработанного опыта продолжить внедрение технологии автономного судовождения на постоянной основе, сообщает пресс-служба Росморречфлота.</w:t>
      </w:r>
    </w:p>
    <w:p>
      <w:pPr>
        <w:pStyle w:val="Normal"/>
        <w:numPr>
          <w:ilvl w:val="0"/>
          <w:numId w:val="4"/>
        </w:numPr>
        <w:jc w:val="both"/>
        <w:rPr/>
      </w:pPr>
      <w:r>
        <w:rPr>
          <w:rFonts w:cs="Times New Roman" w:ascii="Times New Roman" w:hAnsi="Times New Roman"/>
          <w:b/>
          <w:bCs/>
          <w:sz w:val="20"/>
          <w:szCs w:val="20"/>
        </w:rPr>
        <w:t xml:space="preserve">Четыре курсанта Государственного университета морского и речного флота имени адмирала С.О. Макарова будут проходить практику на судне Kapitan Shchetinina. </w:t>
      </w:r>
      <w:r>
        <w:rPr>
          <w:rFonts w:cs="Times New Roman" w:ascii="Times New Roman" w:hAnsi="Times New Roman"/>
          <w:sz w:val="20"/>
          <w:szCs w:val="20"/>
        </w:rPr>
        <w:t>В ближайшие дни курсанты вместе с экипажем контейнеровоза отправятся в рейс по маршруту Санкт-Петербург - Китай - Санкт-Петербург, сообщает телеграм-канал FESCO. Будущие специалисты проведут в море более двух месяцев. По окончании учебы руководители Дальневосточного морского пароходства пригласили ребят присоединиться к коллективу FESCO, где им будут гарантированы рабочие места на судах Группы.</w:t>
      </w:r>
    </w:p>
    <w:p>
      <w:pPr>
        <w:pStyle w:val="Normal"/>
        <w:numPr>
          <w:ilvl w:val="0"/>
          <w:numId w:val="4"/>
        </w:numPr>
        <w:jc w:val="both"/>
        <w:rPr/>
      </w:pPr>
      <w:r>
        <w:rPr>
          <w:rFonts w:cs="Times New Roman" w:ascii="Times New Roman" w:hAnsi="Times New Roman"/>
          <w:b/>
          <w:bCs/>
          <w:sz w:val="20"/>
          <w:szCs w:val="20"/>
        </w:rPr>
        <w:t xml:space="preserve">Судоходный концерн Tallink проинформировал профсоюзы Латвии и Эстонии о планах сократить 500 сотрудников. </w:t>
      </w:r>
      <w:r>
        <w:rPr>
          <w:rFonts w:cs="Times New Roman" w:ascii="Times New Roman" w:hAnsi="Times New Roman"/>
          <w:sz w:val="20"/>
          <w:szCs w:val="20"/>
        </w:rPr>
        <w:t xml:space="preserve">Об этом сообщает Rubaltic.ru со ссылкой на агентство LETA. В эстонском дочернем предприятии группы Hansaliin OÜ будут уволены 400 работников, а в Tallink Latvija - 100. С окончательным количеством сокращаемых сотрудников в компании определятся позднее. В концерне пояснили, что в Эстонии увольнения в основном коснутся персонала, который занимается обслуживанием судов, а в Латвии - сотрудников технической сферы. По словам председателя правления Tallink Group Пааво Ныгене, увольнения проводятся в связи с долгосрочными чартерами судов Isabelle, Star и еще нескольких, которые сданы в аренду на несколько лет без экипажей. </w:t>
      </w:r>
      <w:r>
        <w:rPr>
          <w:rFonts w:cs="Times New Roman" w:ascii="Times New Roman" w:hAnsi="Times New Roman"/>
          <w:b/>
          <w:bCs/>
          <w:sz w:val="20"/>
          <w:szCs w:val="20"/>
        </w:rPr>
        <w:t>Глава профсоюза моряков Эстонии Юри Лембер прокомментировал решение судоходного концерна Tallink уволить сотни сотрудников</w:t>
      </w:r>
      <w:r>
        <w:rPr>
          <w:rFonts w:cs="Times New Roman" w:ascii="Times New Roman" w:hAnsi="Times New Roman"/>
          <w:sz w:val="20"/>
          <w:szCs w:val="20"/>
        </w:rPr>
        <w:t>. Об этом сообщает ИА "Красная Весна" со ссылкой на ERR. "Для нас это несколько удивительно. Потому что те суда, которые сейчас работают в Европе в качестве отелей - я имею ввиду Victoria и Silja Europe - там из Эстонии находится только технический персонал в урезанном составе. А среди обслуживающего персонала нет ни одного работника Tallink. Так что все это довольно спорно, и мы видим тут проблему", - заявил Юри Лембер. </w:t>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0"/>
          <w:szCs w:val="20"/>
        </w:rPr>
      </w:pPr>
      <w:r>
        <w:rPr>
          <w:rFonts w:cs="Times New Roman" w:ascii="Times New Roman" w:hAnsi="Times New Roman"/>
          <w:b/>
          <w:bCs/>
          <w:sz w:val="20"/>
          <w:szCs w:val="20"/>
        </w:rPr>
      </w:r>
    </w:p>
    <w:p>
      <w:pPr>
        <w:pStyle w:val="Style16"/>
        <w:rPr/>
      </w:pPr>
      <w:r>
        <w:rPr>
          <w:rFonts w:cs="Times New Roman" w:ascii="Times New Roman" w:hAnsi="Times New Roman"/>
          <w:b/>
          <w:bCs/>
          <w:u w:val="single"/>
          <w:lang w:val="en-US"/>
        </w:rPr>
        <w:t xml:space="preserve">SAILORS'  SOCIETY  </w:t>
      </w:r>
      <w:r>
        <w:rPr>
          <w:rFonts w:cs="Times New Roman" w:ascii="Times New Roman" w:hAnsi="Times New Roman"/>
          <w:b/>
          <w:bCs/>
          <w:u w:val="single"/>
        </w:rPr>
        <w:t>СОЗДАЁТ  ВИРТУАЛЬНУЮ  КАПЕЛЛАНСКУЮ  СЛУЖБУ  ДЛЯ  КРУГЛОСУТОЧНОЙ  ПОДДЕРЖКИ  МОРЯКОВ  ПО  ВСЕМУ  МИРУ</w:t>
      </w:r>
    </w:p>
    <w:p>
      <w:pPr>
        <w:pStyle w:val="Style16"/>
        <w:jc w:val="both"/>
        <w:rPr/>
      </w:pPr>
      <w:r>
        <w:rPr>
          <w:rFonts w:cs="Times New Roman" w:ascii="Times New Roman" w:hAnsi="Times New Roman"/>
          <w:sz w:val="20"/>
          <w:szCs w:val="20"/>
        </w:rPr>
        <w:t xml:space="preserve">Благотворительная организация моряков  </w:t>
      </w:r>
      <w:r>
        <w:rPr>
          <w:rFonts w:cs="Times New Roman" w:ascii="Times New Roman" w:hAnsi="Times New Roman"/>
          <w:sz w:val="20"/>
          <w:szCs w:val="20"/>
          <w:lang w:val="en-GB"/>
        </w:rPr>
        <w:t xml:space="preserve">Sailors' Society </w:t>
      </w:r>
      <w:r>
        <w:rPr>
          <w:rFonts w:cs="Times New Roman" w:ascii="Times New Roman" w:hAnsi="Times New Roman"/>
          <w:sz w:val="20"/>
          <w:szCs w:val="20"/>
        </w:rPr>
        <w:t>планирует сосредоточиться на  предоставлении круглосуточной виртуальной поддержки морякам и их семьям по всему миру, однако закрывать свой центр в Великобритании не планирует.</w:t>
      </w:r>
    </w:p>
    <w:p>
      <w:pPr>
        <w:pStyle w:val="Style16"/>
        <w:jc w:val="both"/>
        <w:rPr/>
      </w:pPr>
      <w:r>
        <w:rPr>
          <w:rFonts w:cs="Times New Roman" w:ascii="Times New Roman" w:hAnsi="Times New Roman"/>
          <w:sz w:val="20"/>
          <w:szCs w:val="20"/>
        </w:rPr>
        <w:t xml:space="preserve">Международная команда благотворительной организации будет предоставлять услуги виртуальной капелланской службы, доступные в любое время для всех моряков и их близких,  где бы они ни находились. Виртуальная капелланская служба будет работать наряду с круглосуточной линией помощи  </w:t>
      </w:r>
      <w:r>
        <w:rPr>
          <w:rFonts w:cs="Times New Roman" w:ascii="Times New Roman" w:hAnsi="Times New Roman"/>
          <w:sz w:val="20"/>
          <w:szCs w:val="20"/>
          <w:lang w:val="en-GB"/>
        </w:rPr>
        <w:t xml:space="preserve">Sailors' Society, </w:t>
      </w:r>
      <w:r>
        <w:rPr>
          <w:rFonts w:cs="Times New Roman" w:ascii="Times New Roman" w:hAnsi="Times New Roman"/>
          <w:sz w:val="20"/>
          <w:szCs w:val="20"/>
        </w:rPr>
        <w:t>Сетью реагирования на кризисные ситуации (</w:t>
      </w:r>
      <w:r>
        <w:rPr>
          <w:rFonts w:cs="Times New Roman" w:ascii="Times New Roman" w:hAnsi="Times New Roman"/>
          <w:sz w:val="20"/>
          <w:szCs w:val="20"/>
          <w:lang w:val="en-GB"/>
        </w:rPr>
        <w:t>Crisis Response Network</w:t>
      </w:r>
      <w:r>
        <w:rPr>
          <w:rFonts w:cs="Times New Roman" w:ascii="Times New Roman" w:hAnsi="Times New Roman"/>
          <w:sz w:val="20"/>
          <w:szCs w:val="20"/>
        </w:rPr>
        <w:t>), а также программой поддержки «Равный-Равному» (</w:t>
      </w:r>
      <w:r>
        <w:rPr>
          <w:rFonts w:cs="Times New Roman" w:ascii="Times New Roman" w:hAnsi="Times New Roman"/>
          <w:sz w:val="20"/>
          <w:szCs w:val="20"/>
          <w:lang w:val="en-GB"/>
        </w:rPr>
        <w:t>Peer-to-Peer support programme</w:t>
      </w:r>
      <w:r>
        <w:rPr>
          <w:rFonts w:cs="Times New Roman" w:ascii="Times New Roman" w:hAnsi="Times New Roman"/>
          <w:sz w:val="20"/>
          <w:szCs w:val="20"/>
        </w:rPr>
        <w:t>), в которой на данный момент насчитывается почти 80 групп, и программой «</w:t>
      </w:r>
      <w:r>
        <w:rPr>
          <w:rFonts w:cs="Times New Roman" w:ascii="Times New Roman" w:hAnsi="Times New Roman"/>
          <w:sz w:val="20"/>
          <w:szCs w:val="20"/>
          <w:lang w:val="en-GB"/>
        </w:rPr>
        <w:t>Wellness at Sea</w:t>
      </w:r>
      <w:r>
        <w:rPr>
          <w:rFonts w:cs="Times New Roman" w:ascii="Times New Roman" w:hAnsi="Times New Roman"/>
          <w:sz w:val="20"/>
          <w:szCs w:val="20"/>
        </w:rPr>
        <w:t xml:space="preserve">», помогающей морякам поддерживать психическое и физическое здоровье во время рейсов.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sz w:val="20"/>
          <w:szCs w:val="20"/>
        </w:rPr>
        <w:t>Прошедшие всестороннюю подготовку члены капелланской команды  будут по-прежнему работать в разных портах мира и при этом смогут круглосуточно отвечать на звонки и сообщения, а также лично встречаться с моряками, которые оказались в кризисной ситуации.</w:t>
      </w:r>
    </w:p>
    <w:p>
      <w:pPr>
        <w:pStyle w:val="Style16"/>
        <w:jc w:val="both"/>
        <w:rPr/>
      </w:pPr>
      <w:r>
        <w:rPr>
          <w:rFonts w:cs="Times New Roman" w:ascii="Times New Roman" w:hAnsi="Times New Roman"/>
          <w:sz w:val="20"/>
          <w:szCs w:val="20"/>
          <w:lang w:val="en-GB"/>
        </w:rPr>
        <w:t xml:space="preserve">Sailors' Society </w:t>
      </w:r>
      <w:r>
        <w:rPr>
          <w:rFonts w:cs="Times New Roman" w:ascii="Times New Roman" w:hAnsi="Times New Roman"/>
          <w:sz w:val="20"/>
          <w:szCs w:val="20"/>
        </w:rPr>
        <w:t>существует уже  205 лет, и такое долголетие во многом объясняется тем, что эта организация стремится шагать в ногу со временем.   Вот и решение организовать виртуальную капелланскую службу стало ответом на те происходящие в морской отрасли  изменения: стоянки судов в портах становятся всё короче, численность экипажей сокращается, новое поколение моряков выросло в эпоху интернета и предпочитает виртуальные услуги. Ещё одним стимулом к переходу на "цифровое" общение стали уроки, которые организация извлекла из пандемии, когда пришлось перестраиваться и искать новые формы связи с моряками.</w:t>
      </w:r>
    </w:p>
    <w:p>
      <w:pPr>
        <w:pStyle w:val="Style16"/>
        <w:jc w:val="both"/>
        <w:rPr/>
      </w:pPr>
      <w:r>
        <w:rPr>
          <w:rFonts w:cs="Times New Roman" w:ascii="Times New Roman" w:hAnsi="Times New Roman"/>
          <w:sz w:val="20"/>
          <w:szCs w:val="20"/>
        </w:rPr>
        <w:t xml:space="preserve">Генеральный директор </w:t>
      </w:r>
      <w:r>
        <w:rPr>
          <w:rFonts w:cs="Times New Roman" w:ascii="Times New Roman" w:hAnsi="Times New Roman"/>
          <w:sz w:val="20"/>
          <w:szCs w:val="20"/>
          <w:lang w:val="en-GB"/>
        </w:rPr>
        <w:t>Sailors' Society</w:t>
      </w:r>
      <w:r>
        <w:rPr>
          <w:rFonts w:cs="Times New Roman" w:ascii="Times New Roman" w:hAnsi="Times New Roman"/>
          <w:sz w:val="20"/>
          <w:szCs w:val="20"/>
        </w:rPr>
        <w:t xml:space="preserve">  Сара Бааде подчеркнула следующее: «Если вся наша сеть поддержки будет у моряков в телефоне, то это будет  означать, что они и их семьи смогут получить необходимую им помощь без промедления, и мы верим, что такой подход -  это будущее сферы поддержки моряков». «Во время пандемии мы научились находить новые способы связи с моряками — теми людьми, ради которых мы здесь работаем. Ключевые работники отрасли, моряки — люди сильные и стойкие, но вдали от дома они более уязвимы, потому что они оторваны от семьи и друзей, они постоянно подвержены различным стрессам, будь то шторма или угроза пиратства. Теперь мы будем рядом с ними, когда они будут нуждаться в нас больше всего». </w:t>
      </w:r>
    </w:p>
    <w:p>
      <w:pPr>
        <w:pStyle w:val="Style16"/>
        <w:jc w:val="both"/>
        <w:rPr/>
      </w:pPr>
      <w:r>
        <w:rPr>
          <w:rFonts w:cs="Times New Roman" w:ascii="Times New Roman" w:hAnsi="Times New Roman"/>
          <w:sz w:val="20"/>
          <w:szCs w:val="20"/>
        </w:rPr>
        <w:t xml:space="preserve">Также, она добавила, что </w:t>
      </w:r>
      <w:r>
        <w:rPr>
          <w:rFonts w:cs="Times New Roman" w:ascii="Times New Roman" w:hAnsi="Times New Roman"/>
          <w:sz w:val="20"/>
          <w:szCs w:val="20"/>
          <w:lang w:val="en-GB"/>
        </w:rPr>
        <w:t>Sailors' Society</w:t>
      </w:r>
      <w:r>
        <w:rPr>
          <w:rFonts w:cs="Times New Roman" w:ascii="Times New Roman" w:hAnsi="Times New Roman"/>
          <w:sz w:val="20"/>
          <w:szCs w:val="20"/>
        </w:rPr>
        <w:t xml:space="preserve"> не собирается закрывать действующие центры моряков. «Наш центр в Саутгемптоне продолжит работу с полным штатом персонала. В портах продолжат  работать наши  волонтеры, как это было на протяжении многих лет. Некоторые из наших портовых капелланов перешли на удаленную работу, тем самым гарантировав,  что оказываемая ими  поддержка теперь доступна морякам круглосуточно и без выходных, где бы они ни находились - в море, дома или в порту. Наши капелланы по-прежнему будут оказывать психологическую и духовную поддержку морякам, консультировать их, давать советы по разным личным вопросам, и не только морякам, но и членам их семей, только теперь они будут делать это по телефону или в чате, т.е. моряки смогут обратиться к ним за помощью именно тогда, когда им это необходимо. Однако, безусловно, мы по-прежнему будем оказывать личную поддержку тем, кому это необходимо».</w:t>
      </w:r>
    </w:p>
    <w:p>
      <w:pPr>
        <w:pStyle w:val="Style16"/>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autilusint.org</w:t>
      </w:r>
    </w:p>
    <w:p>
      <w:pPr>
        <w:pStyle w:val="Style16"/>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6"/>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6"/>
        <w:rPr/>
      </w:pPr>
      <w:r>
        <w:rPr/>
      </w:r>
    </w:p>
    <w:p>
      <w:pPr>
        <w:pStyle w:val="Style16"/>
        <w:rPr/>
      </w:pPr>
      <w:r>
        <w:rPr>
          <w:rFonts w:cs="Times New Roman" w:ascii="Times New Roman" w:hAnsi="Times New Roman"/>
          <w:b/>
          <w:bCs/>
          <w:u w:val="single"/>
          <w:lang w:val="en-US"/>
        </w:rPr>
        <w:t>SEAFARERS  CHARITY</w:t>
      </w:r>
      <w:r>
        <w:rPr>
          <w:rFonts w:cs="Times New Roman" w:ascii="Times New Roman" w:hAnsi="Times New Roman"/>
          <w:b/>
          <w:bCs/>
          <w:u w:val="single"/>
        </w:rPr>
        <w:t xml:space="preserve">  ОКАЖЕТ  ПОДДЕРЖКУ   МОРЯЧКАМ, ПЕРЕЖИВШИМ  СЕКСУАЛЬНОЕ  НАСИЛИЕ</w:t>
      </w:r>
    </w:p>
    <w:p>
      <w:pPr>
        <w:pStyle w:val="Style16"/>
        <w:jc w:val="both"/>
        <w:rPr/>
      </w:pPr>
      <w:r>
        <w:rPr>
          <w:rFonts w:cs="Times New Roman" w:ascii="Times New Roman" w:hAnsi="Times New Roman"/>
          <w:sz w:val="20"/>
          <w:szCs w:val="20"/>
        </w:rPr>
        <w:t xml:space="preserve">Благотворительная организация моряков </w:t>
      </w:r>
      <w:r>
        <w:rPr>
          <w:rFonts w:cs="Times New Roman" w:ascii="Times New Roman" w:hAnsi="Times New Roman"/>
          <w:sz w:val="20"/>
          <w:szCs w:val="20"/>
          <w:lang w:val="en-GB"/>
        </w:rPr>
        <w:t>Seafarers’ Charity</w:t>
      </w:r>
      <w:r>
        <w:rPr>
          <w:rFonts w:cs="Times New Roman" w:ascii="Times New Roman" w:hAnsi="Times New Roman"/>
          <w:sz w:val="20"/>
          <w:szCs w:val="20"/>
        </w:rPr>
        <w:t xml:space="preserve">  объявила о  финансировании новой службы, которая будет оказывать помощь и поддержку женщинам-морякам, которые пережили сексуальную травму во время работы в море. Финансирование рассчитано на двухлетний период.</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Сексуальное насилие</w:t>
      </w:r>
    </w:p>
    <w:p>
      <w:pPr>
        <w:pStyle w:val="Style16"/>
        <w:jc w:val="both"/>
        <w:rPr/>
      </w:pPr>
      <w:r>
        <w:rPr>
          <w:rFonts w:cs="Times New Roman" w:ascii="Times New Roman" w:hAnsi="Times New Roman"/>
          <w:sz w:val="20"/>
          <w:szCs w:val="20"/>
        </w:rPr>
        <w:t>Б</w:t>
      </w:r>
      <w:r>
        <w:rPr>
          <w:rFonts w:cs="Times New Roman" w:ascii="Times New Roman" w:hAnsi="Times New Roman"/>
          <w:sz w:val="20"/>
          <w:szCs w:val="20"/>
          <w:lang w:val="en-GB"/>
        </w:rPr>
        <w:t xml:space="preserve">лаготворительная организация  Salute Her </w:t>
      </w:r>
      <w:r>
        <w:rPr>
          <w:rFonts w:cs="Times New Roman" w:ascii="Times New Roman" w:hAnsi="Times New Roman"/>
          <w:sz w:val="20"/>
          <w:szCs w:val="20"/>
        </w:rPr>
        <w:t xml:space="preserve">работает на международном уровне. Денежные средства, которые она получит,  пойдут на организацию терапии и консультаций для  женщин-моряков и женщин, работающих в рыболовном секторе, которые пережили сексуальное насилие на рабочем месте. </w:t>
      </w:r>
    </w:p>
    <w:p>
      <w:pPr>
        <w:pStyle w:val="Style16"/>
        <w:jc w:val="both"/>
        <w:rPr/>
      </w:pPr>
      <w:r>
        <w:rPr>
          <w:rFonts w:cs="Times New Roman" w:ascii="Times New Roman" w:hAnsi="Times New Roman"/>
          <w:sz w:val="20"/>
          <w:szCs w:val="20"/>
        </w:rPr>
        <w:t>Salute Her — относительно новая благотворительная организация, которая занимается оказанием поддержки женщинам-ветеранам, ставшим жертвами сексуального насилия во время службы в армии. Финансирование, предоставленное благотворительной организацией Seafarers’ Charity, позволит расширить сферу предоставляемых организацией Salute Her услуг на морячек.</w:t>
      </w:r>
    </w:p>
    <w:p>
      <w:pPr>
        <w:pStyle w:val="Style16"/>
        <w:jc w:val="both"/>
        <w:rPr/>
      </w:pPr>
      <w:r>
        <w:rPr>
          <w:rFonts w:cs="Times New Roman" w:ascii="Times New Roman" w:hAnsi="Times New Roman"/>
          <w:sz w:val="20"/>
          <w:szCs w:val="20"/>
        </w:rPr>
        <w:t>Обратившиеся в Salute Her женщины смогут выбрать наиболее подходящие им виды терапии: семинары, курсы, групповые или индивидуальные консультации, психологическая реабилитация — очная или дистанционная.</w:t>
      </w:r>
    </w:p>
    <w:p>
      <w:pPr>
        <w:pStyle w:val="Style16"/>
        <w:jc w:val="both"/>
        <w:rPr/>
      </w:pPr>
      <w:r>
        <w:rPr>
          <w:rFonts w:cs="Times New Roman" w:ascii="Times New Roman" w:hAnsi="Times New Roman"/>
          <w:sz w:val="20"/>
          <w:szCs w:val="20"/>
        </w:rPr>
        <w:t>Услугами этой организации могут воспользоваться женщины не только в Великобритании, но и в других странах. Помимо предоставления терапевтических услуг, Salute Her проводит активную кампанию за гендерно-ориентированые  меры поддержки физического и психического здоровья и социальную поддержку женщин, которые пережили запугивание, домогательства, дискриминацию и сексуальное насилие.</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sz w:val="20"/>
          <w:szCs w:val="20"/>
        </w:rPr>
        <w:t>Посттравматическая психологическая помощь</w:t>
      </w:r>
    </w:p>
    <w:p>
      <w:pPr>
        <w:pStyle w:val="Style16"/>
        <w:jc w:val="both"/>
        <w:rPr/>
      </w:pPr>
      <w:r>
        <w:rPr>
          <w:rFonts w:cs="Times New Roman" w:ascii="Times New Roman" w:hAnsi="Times New Roman"/>
          <w:sz w:val="20"/>
          <w:szCs w:val="20"/>
        </w:rPr>
        <w:t>Психологическая реабилитация призвана помочь женщинам справиться с травмой, которую они пережили в результате насилия или домогательств на работе. Психологическая реабилитация  проводится в разных форматах, это может быть индивидуальная или групповая терапия, очная или дистанционная.</w:t>
      </w:r>
    </w:p>
    <w:p>
      <w:pPr>
        <w:pStyle w:val="Style16"/>
        <w:jc w:val="both"/>
        <w:rPr/>
      </w:pPr>
      <w:r>
        <w:rPr>
          <w:rFonts w:cs="Times New Roman" w:ascii="Times New Roman" w:hAnsi="Times New Roman"/>
          <w:sz w:val="20"/>
          <w:szCs w:val="20"/>
        </w:rPr>
        <w:t>Salute Her имеет опыт оказания психологической помощи, ориентированной на женщин и учитывающей различия в религии и культуре. Специалисты Salute Her  будут оказывать ориентированную на потребности женщин комплексную помощь женщинам, работающим  в однополой среде.</w:t>
      </w:r>
    </w:p>
    <w:p>
      <w:pPr>
        <w:pStyle w:val="Style16"/>
        <w:jc w:val="both"/>
        <w:rPr/>
      </w:pPr>
      <w:r>
        <w:rPr>
          <w:rFonts w:cs="Times New Roman" w:ascii="Times New Roman" w:hAnsi="Times New Roman"/>
          <w:sz w:val="20"/>
          <w:szCs w:val="20"/>
        </w:rPr>
        <w:t>Посттравматическая психологическая помощь призвана стабилизировать состояние женщины после перенесенного насилия, а также помочь ей справиться с тревогой и депрессией. Она включает в себя обучение стратегиям и навыкам преодоления себя, которые помогут  женщине чувствовать себя в безопасности в будущем.</w:t>
      </w:r>
    </w:p>
    <w:p>
      <w:pPr>
        <w:pStyle w:val="Style16"/>
        <w:jc w:val="both"/>
        <w:rPr/>
      </w:pPr>
      <w:r>
        <w:rPr>
          <w:rFonts w:cs="Times New Roman" w:ascii="Times New Roman" w:hAnsi="Times New Roman"/>
          <w:sz w:val="20"/>
          <w:szCs w:val="20"/>
        </w:rPr>
        <w:t>Это жизненно важная помощь для женщин, подвергавшихся сексуальному насилию или жестокому обращению, поскольку она может помочь женщине справиться с ситуацией и быстрее вернуться к работе, а не рисковать ухудшением психического здоровья.</w:t>
      </w:r>
    </w:p>
    <w:p>
      <w:pPr>
        <w:pStyle w:val="Style16"/>
        <w:jc w:val="both"/>
        <w:rPr/>
      </w:pPr>
      <w:r>
        <w:rPr>
          <w:rFonts w:cs="Times New Roman" w:ascii="Times New Roman" w:hAnsi="Times New Roman"/>
          <w:sz w:val="20"/>
          <w:szCs w:val="20"/>
        </w:rPr>
        <w:t xml:space="preserve">Благотворительную организацию The Seafarers' Charity к принятию решения о финансировании этой новой услуги для женщин-моряков подтолкнули результаты недавнего исследования профессора Хелен Сэмпсон и доктора Айрис Аседжо из Международного научно-исследовательского центра моряков Кардиффского Университета под названием «Потребности морячек в социально-бытовом обслуживании в портах». </w:t>
      </w:r>
    </w:p>
    <w:p>
      <w:pPr>
        <w:pStyle w:val="Style16"/>
        <w:jc w:val="both"/>
        <w:rPr/>
      </w:pPr>
      <w:r>
        <w:rPr>
          <w:rFonts w:cs="Times New Roman" w:ascii="Times New Roman" w:hAnsi="Times New Roman"/>
          <w:sz w:val="20"/>
          <w:szCs w:val="20"/>
        </w:rPr>
        <w:t xml:space="preserve">Исследование, финансируемое благотворительной организацией </w:t>
      </w:r>
      <w:r>
        <w:rPr>
          <w:rFonts w:cs="Times New Roman" w:ascii="Times New Roman" w:hAnsi="Times New Roman"/>
          <w:sz w:val="20"/>
          <w:szCs w:val="20"/>
          <w:lang w:val="en-US"/>
        </w:rPr>
        <w:t>The</w:t>
      </w:r>
      <w:r>
        <w:rPr>
          <w:rFonts w:cs="Times New Roman" w:ascii="Times New Roman" w:hAnsi="Times New Roman"/>
          <w:sz w:val="20"/>
          <w:szCs w:val="20"/>
        </w:rPr>
        <w:t xml:space="preserve"> Seafarers’ Charity, </w:t>
      </w:r>
      <w:r>
        <w:rPr>
          <w:rFonts w:cs="Times New Roman" w:ascii="Times New Roman" w:hAnsi="Times New Roman"/>
          <w:sz w:val="20"/>
          <w:szCs w:val="20"/>
          <w:lang w:val="en-US"/>
        </w:rPr>
        <w:t>показало, ч</w:t>
      </w:r>
      <w:r>
        <w:rPr>
          <w:rFonts w:cs="Times New Roman" w:ascii="Times New Roman" w:hAnsi="Times New Roman"/>
          <w:sz w:val="20"/>
          <w:szCs w:val="20"/>
        </w:rPr>
        <w:t>то о</w:t>
      </w:r>
      <w:r>
        <w:rPr>
          <w:rFonts w:cs="Times New Roman" w:ascii="Times New Roman" w:hAnsi="Times New Roman"/>
          <w:sz w:val="20"/>
          <w:szCs w:val="20"/>
          <w:lang w:val="en-US"/>
        </w:rPr>
        <w:t>ч</w:t>
      </w:r>
      <w:r>
        <w:rPr>
          <w:rFonts w:cs="Times New Roman" w:ascii="Times New Roman" w:hAnsi="Times New Roman"/>
          <w:sz w:val="20"/>
          <w:szCs w:val="20"/>
        </w:rPr>
        <w:t>ень большое количество морячек сталкиваются с изоляцией и испытывают страх перед сексуальным насилием, работая на борту судна, в составе экипажа которого преобладают мужчины.</w:t>
      </w:r>
    </w:p>
    <w:p>
      <w:pPr>
        <w:pStyle w:val="Style16"/>
        <w:jc w:val="both"/>
        <w:rPr/>
      </w:pPr>
      <w:r>
        <w:rPr>
          <w:rFonts w:cs="Times New Roman" w:ascii="Times New Roman" w:hAnsi="Times New Roman"/>
          <w:sz w:val="20"/>
          <w:szCs w:val="20"/>
        </w:rPr>
        <w:t xml:space="preserve">В ходе недавно прошедшего  вебинара «В поддержку благополучия женщин-моряков» международные благотворительные организации, занимающиеся вопросами благополучия работников морской отрасли, обсудили результаты этого исследования и то, что еще могут сделать морские благотворительные организации для удовлетворения потребностей женщин-моряков в психологической поддержке. "Финансируемое благотворительной организацией </w:t>
      </w:r>
      <w:r>
        <w:rPr>
          <w:rFonts w:cs="Times New Roman" w:ascii="Times New Roman" w:hAnsi="Times New Roman"/>
          <w:sz w:val="20"/>
          <w:szCs w:val="20"/>
          <w:lang w:val="en-GB"/>
        </w:rPr>
        <w:t xml:space="preserve">The Seafarers’ Charity </w:t>
      </w:r>
      <w:r>
        <w:rPr>
          <w:rFonts w:cs="Times New Roman" w:ascii="Times New Roman" w:hAnsi="Times New Roman"/>
          <w:sz w:val="20"/>
          <w:szCs w:val="20"/>
        </w:rPr>
        <w:t xml:space="preserve"> исследование потребностей в социально-бытовом обслуживании женщин, работающих на грузовых судах,  предоставило доказательства того, что морячки в рейсе испытывают страх за свою физическую безопасность. Решение нашей организации финансировать эту новую службу посттравматической психологической помощи, которую оказывает морячкам Salute Her, является существенным вложением, которое, я уверена, поможет женщинам справиться с последствиями  пережитого сексуального насилия на рабочем месте. Однако, одного финансирования этой службы недостаточно, прямо сейчас нам всем необходимо собраться и подумать, что еще можно сделать для защиты женщин, выбравших морскую карьеру», — заявила  Дебора Лейд, исполнительный директор The Seafarers и председатель организации </w:t>
      </w:r>
      <w:r>
        <w:rPr>
          <w:rFonts w:cs="Times New Roman" w:ascii="Times New Roman" w:hAnsi="Times New Roman"/>
          <w:sz w:val="20"/>
          <w:szCs w:val="20"/>
          <w:lang w:val="en-GB"/>
        </w:rPr>
        <w:t>Maritime UK</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Women In Maritime Network. </w:t>
      </w:r>
      <w:r>
        <w:rPr>
          <w:rFonts w:cs="Times New Roman" w:ascii="Times New Roman" w:hAnsi="Times New Roman"/>
          <w:sz w:val="20"/>
          <w:szCs w:val="20"/>
        </w:rPr>
        <w:t xml:space="preserve">Это ещё одна  организация, обеспечивающая помощь и поддержку женщинам в случае сексуального насилия в море. Кроме того, благотворительная организация </w:t>
      </w:r>
      <w:r>
        <w:rPr>
          <w:rFonts w:cs="Times New Roman" w:ascii="Times New Roman" w:hAnsi="Times New Roman"/>
          <w:sz w:val="20"/>
          <w:szCs w:val="20"/>
          <w:lang w:val="en-GB"/>
        </w:rPr>
        <w:t xml:space="preserve">The Seafarers’ Charity </w:t>
      </w:r>
      <w:r>
        <w:rPr>
          <w:rFonts w:cs="Times New Roman" w:ascii="Times New Roman" w:hAnsi="Times New Roman"/>
          <w:sz w:val="20"/>
          <w:szCs w:val="20"/>
        </w:rPr>
        <w:t>является долгосрочным спонсором службы Safer Waves, которая оказывает психологическую поддержку по электронной почте морякам, подвергшимся сексуальному насилию, сексуальным домогательствам или дискриминации по половому признаку.</w:t>
      </w:r>
    </w:p>
    <w:p>
      <w:pPr>
        <w:pStyle w:val="Style16"/>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neinsight.com</w:t>
      </w:r>
    </w:p>
    <w:p>
      <w:pPr>
        <w:pStyle w:val="Style16"/>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r>
    </w:p>
    <w:p>
      <w:pPr>
        <w:pStyle w:val="Style16"/>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r>
    </w:p>
    <w:p>
      <w:pPr>
        <w:pStyle w:val="Normal"/>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ЧАТ-БОТ  С  ИСКУССТВЕННЫМ  ИНТЕЛЛЕКТОМ  ПОМОЖЕТ  ОБЛЕГЧИТЬ  ОРГАНИЗАЦИЮ  СМЕНЫ  ЭКИПАЖА   </w:t>
      </w:r>
    </w:p>
    <w:p>
      <w:pPr>
        <w:pStyle w:val="Normal"/>
        <w:jc w:val="both"/>
        <w:rPr/>
      </w:pPr>
      <w:r>
        <w:rPr>
          <w:rFonts w:cs="Times New Roman" w:ascii="Times New Roman" w:hAnsi="Times New Roman"/>
          <w:sz w:val="20"/>
          <w:szCs w:val="20"/>
        </w:rPr>
        <w:t>Молодая развивающаяся компания стремится укрепить свою платформу смены экипажа с помощью искусственного интеллекта.</w:t>
      </w:r>
    </w:p>
    <w:p>
      <w:pPr>
        <w:pStyle w:val="Normal"/>
        <w:jc w:val="both"/>
        <w:rPr/>
      </w:pPr>
      <w:r>
        <w:rPr>
          <w:rFonts w:cs="Times New Roman" w:ascii="Times New Roman" w:hAnsi="Times New Roman"/>
          <w:sz w:val="20"/>
          <w:szCs w:val="20"/>
        </w:rPr>
        <w:t>Новый чат-бот с искусственным интеллектом призван помочь судоходным компаниям преодолевать затруднения при взаимодействии с  портовыми властями и "сгладить" процесс организации смены экипажа.</w:t>
      </w:r>
    </w:p>
    <w:p>
      <w:pPr>
        <w:pStyle w:val="Normal"/>
        <w:jc w:val="both"/>
        <w:rPr/>
      </w:pPr>
      <w:r>
        <w:rPr>
          <w:rFonts w:cs="Times New Roman" w:ascii="Times New Roman" w:hAnsi="Times New Roman"/>
          <w:sz w:val="20"/>
          <w:szCs w:val="20"/>
        </w:rPr>
        <w:t xml:space="preserve">SeaGPT был запущен во второй день  Сингапурской морской недели 2023 (24-27 апреля) местным морским стартапом — компанией Greywing. «SeaGPT — это ответ на проблему номер один, которую менеджеры крюинговых компаний  просили нас решить: переполненная электронная почта», — отметил исполнительный директор Greywing Ник Кларк. «Поскольку морские компании уже используют платформу Greywing для планирования смены экипажа, это был естественный следующий инструмент, который мы хотели создать». </w:t>
      </w:r>
    </w:p>
    <w:p>
      <w:pPr>
        <w:pStyle w:val="Normal"/>
        <w:jc w:val="both"/>
        <w:rPr/>
      </w:pPr>
      <w:r>
        <w:rPr>
          <w:rFonts w:cs="Times New Roman" w:ascii="Times New Roman" w:hAnsi="Times New Roman"/>
          <w:sz w:val="20"/>
          <w:szCs w:val="20"/>
        </w:rPr>
        <w:t>Кларк утверждает, что с помощью простого запроса, отправленного в SeaGPT по электронной почте и через платформу Greywing, управляющие флотом   теперь могут получить доступ ко всей информации, касающейся портов, иммиграционных служб и поездок, которые им необходимы для планирования смены экипажа. «Чтобы начать общение с ботом с искусственным интеллектом, пользователям нужно просто задать вопрос «SeaGPT»  - в сообщении или с помощью голосовой функции «нажми и говори. В будущем возможна интеграция бота с Microsoft Teams, Slack Whatsapp и SMS», — добавил Кларк.</w:t>
      </w:r>
    </w:p>
    <w:p>
      <w:pPr>
        <w:pStyle w:val="Normal"/>
        <w:jc w:val="both"/>
        <w:rPr/>
      </w:pPr>
      <w:r>
        <w:rPr>
          <w:rFonts w:cs="Times New Roman" w:ascii="Times New Roman" w:hAnsi="Times New Roman"/>
          <w:sz w:val="20"/>
          <w:szCs w:val="20"/>
        </w:rPr>
        <w:t xml:space="preserve">В </w:t>
      </w:r>
      <w:r>
        <w:rPr>
          <w:rFonts w:cs="Times New Roman" w:ascii="Times New Roman" w:hAnsi="Times New Roman"/>
          <w:sz w:val="20"/>
          <w:szCs w:val="20"/>
          <w:lang w:val="en-GB"/>
        </w:rPr>
        <w:t>Greywing</w:t>
      </w:r>
      <w:r>
        <w:rPr>
          <w:rFonts w:cs="Times New Roman" w:ascii="Times New Roman" w:hAnsi="Times New Roman"/>
          <w:sz w:val="20"/>
          <w:szCs w:val="20"/>
        </w:rPr>
        <w:t xml:space="preserve"> отмечают, что традиционно большая часть процесса планирования смены экипажа была аналоговой, часто с использованием электронных таблиц, а бронирование рейсов осуществлялось по электронной почте или по телефону. «Смена экипажа  — сложный процесс просто потому, что сам набор данных сложен. Крюинговые менеджеры должны быть в курсе всех иммиграционных ограничений в сотнях стран и тысячах портов по всему миру, которые ещё и постоянно меняются. «Это еще больше усложняет ситуацию, так в состав экипажей часто входят представителей разных национальностей, на которых распространяются различные иммиграционные ограничения или требования к вакцинации», — поясняют в компании </w:t>
      </w:r>
      <w:r>
        <w:rPr>
          <w:rFonts w:cs="Times New Roman" w:ascii="Times New Roman" w:hAnsi="Times New Roman"/>
          <w:sz w:val="20"/>
          <w:szCs w:val="20"/>
          <w:lang w:val="en-GB"/>
        </w:rPr>
        <w:t>Greywing</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В Greywing уверяют, что использ</w:t>
      </w:r>
      <w:r>
        <w:rPr>
          <w:rFonts w:cs="Times New Roman" w:ascii="Times New Roman" w:hAnsi="Times New Roman"/>
          <w:sz w:val="20"/>
          <w:szCs w:val="20"/>
          <w:lang w:val="en-US"/>
        </w:rPr>
        <w:t xml:space="preserve">уя </w:t>
      </w:r>
      <w:r>
        <w:rPr>
          <w:rFonts w:cs="Times New Roman" w:ascii="Times New Roman" w:hAnsi="Times New Roman"/>
          <w:sz w:val="20"/>
          <w:szCs w:val="20"/>
        </w:rPr>
        <w:t xml:space="preserve">технологию SeaGPT, электронную переписку с портовыми властями можно «мгновенно автоматизировать». «SeaGPT может обрабатывать все электронные письма, прояснять любые вопросы и предоставлять информацию, которую запросят крюинг-менеджеры, экономя часы времени и снижая риск ошибок или недопонимания. Возможности чат-бота в режиме диалога с пользователем на естественном языке выходят за рамки обработки простых запросов. Он может вносить сложные изменения и даже бронировать авиабилеты или предоставлять конкретную информацию, касающуюся портовых ограничений и визовых требований", - утверждают в компании.  </w:t>
      </w:r>
    </w:p>
    <w:p>
      <w:pPr>
        <w:pStyle w:val="Normal"/>
        <w:jc w:val="both"/>
        <w:rPr/>
      </w:pPr>
      <w:r>
        <w:rPr>
          <w:rFonts w:cs="Times New Roman" w:ascii="Times New Roman" w:hAnsi="Times New Roman"/>
          <w:sz w:val="20"/>
          <w:szCs w:val="20"/>
        </w:rPr>
        <w:t>В компании подчеркивают, что данная технология  может поддерживать диалог на любом языке, а это означает, что крюинг-менеджер  может сразу делиться уже переведенной с делового английского информацией с моряками, говорящими на хинди, греческом, русском, китайском и других языках.</w:t>
      </w:r>
    </w:p>
    <w:p>
      <w:pPr>
        <w:pStyle w:val="Normal"/>
        <w:jc w:val="both"/>
        <w:rPr/>
      </w:pPr>
      <w:r>
        <w:rPr>
          <w:rFonts w:cs="Times New Roman" w:ascii="Times New Roman" w:hAnsi="Times New Roman"/>
          <w:sz w:val="20"/>
          <w:szCs w:val="20"/>
        </w:rPr>
        <w:t>Технический директор Greywing Хриши Оликель объяснил, в чем уникальность SeaGPT  - в том, что  он исключительно текстовый. «В реальном мире технологии, внедряемые на борту, не могут иметь слишком высокие технические требования хотя бы из-за  ограничений доступа к интернету», — сказал он.  «SeaGPT можно использовать через существующие каналы связи, у которых очень  низкие информационные требования, такие как для SMS или даже Whatsapp, поэтому этот чат-бот  очень просто внедрить  в существующие рабочие процессы».</w:t>
      </w:r>
    </w:p>
    <w:p>
      <w:pPr>
        <w:pStyle w:val="Style16"/>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tradewindsnews.com</w:t>
      </w:r>
    </w:p>
    <w:p>
      <w:pPr>
        <w:pStyle w:val="Style16"/>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6"/>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6"/>
        <w:tabs>
          <w:tab w:val="clear" w:pos="709"/>
          <w:tab w:val="left" w:pos="4611" w:leader="none"/>
          <w:tab w:val="right" w:pos="11231" w:leader="none"/>
          <w:tab w:val="right" w:pos="11956" w:leader="none"/>
        </w:tabs>
        <w:spacing w:lineRule="atLeast" w:line="200"/>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t>БЕЗОПАСНОСТЬ</w:t>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rPr/>
      </w:pPr>
      <w:r>
        <w:rPr>
          <w:rFonts w:cs="Times New Roman" w:ascii="Times New Roman" w:hAnsi="Times New Roman"/>
          <w:b/>
          <w:bCs/>
          <w:u w:val="single"/>
        </w:rPr>
        <w:t>IGP&amp;I: ИСКЛЮЧИТЕЛЬНЫЕ  ПОЛНОМОЧИЯ  КАПИТАНА  ИМЕЮТ  РЕШАЮЩЕЕ  ЗНАЧЕНИЕ  ДЛЯ  БЕЗОПАСНОСТИ  ШВАРТОВНЫХ  ОПЕРАЦИЙ</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ая группа клубов взаимного страхования P&amp;I Clubs (IGP&amp;I) недавно выпустила руководство по безопасности, призванное помочь предотвратить травмы и гибель людей во время швартовных операций.</w:t>
      </w:r>
    </w:p>
    <w:p>
      <w:pPr>
        <w:pStyle w:val="Normal"/>
        <w:jc w:val="both"/>
        <w:rPr/>
      </w:pPr>
      <w:r>
        <w:rPr>
          <w:rFonts w:cs="Times New Roman" w:ascii="Times New Roman" w:hAnsi="Times New Roman"/>
          <w:sz w:val="20"/>
          <w:szCs w:val="20"/>
        </w:rPr>
        <w:t>Швартовка — это динамичная операция, при которой члены швартовной группы должны постоянно следить за меняющейся ситуацией и действовать соответственно. В Международной группе клубов P&amp;I подчеркивают, что  руководство было разработано в качестве учебного пособия и может быть использовано при обсуждениях на борту. Это руководство можно использовать вместе с анимационным роликом,  созданным IGP&amp;I.</w:t>
      </w:r>
    </w:p>
    <w:p>
      <w:pPr>
        <w:pStyle w:val="Normal"/>
        <w:jc w:val="both"/>
        <w:rPr/>
      </w:pPr>
      <w:r>
        <w:rPr>
          <w:rFonts w:cs="Times New Roman" w:ascii="Times New Roman" w:hAnsi="Times New Roman"/>
          <w:sz w:val="20"/>
          <w:szCs w:val="20"/>
        </w:rPr>
        <w:t>В соответствии с Международным кодексом управления безопасностью (МКУБ) компания должна обеспечить, чтобы судовая система управления безопасностью (СУБ) содержала четкие положения, определяющие полномочия капитана.</w:t>
      </w:r>
    </w:p>
    <w:p>
      <w:pPr>
        <w:pStyle w:val="Normal"/>
        <w:jc w:val="both"/>
        <w:rPr/>
      </w:pPr>
      <w:r>
        <w:rPr>
          <w:rFonts w:cs="Times New Roman" w:ascii="Times New Roman" w:hAnsi="Times New Roman"/>
          <w:sz w:val="20"/>
          <w:szCs w:val="20"/>
        </w:rPr>
        <w:t>Компания должна указать в СУБ, что капитан имеет исключительные полномочия и несет ответственность за принятие решений, касающихся безопасности и предотвращения загрязнения окружающей среды, а также обладает полномочиями обратиться  в компанию за помощью в случае  необходимости.</w:t>
      </w:r>
    </w:p>
    <w:p>
      <w:pPr>
        <w:pStyle w:val="Normal"/>
        <w:jc w:val="both"/>
        <w:rPr/>
      </w:pPr>
      <w:r>
        <w:rPr>
          <w:rFonts w:cs="Times New Roman" w:ascii="Times New Roman" w:hAnsi="Times New Roman"/>
          <w:sz w:val="20"/>
          <w:szCs w:val="20"/>
        </w:rPr>
        <w:t>Обычно руководители компаний, а также Назначенное  лицо на берегу (DPA), поддерживают  капитанов в тех случаях, когда они используют эти полномочия в законных обстоятельствах. Руководители и менеджеры компании могут заранее заверить капитанов в том, что им будет оказана предусмотренная СУБ поддержка, и что их решения не будут иметь негативных для них последствий.</w:t>
      </w:r>
    </w:p>
    <w:p>
      <w:pPr>
        <w:pStyle w:val="Normal"/>
        <w:jc w:val="both"/>
        <w:rPr/>
      </w:pPr>
      <w:r>
        <w:rPr>
          <w:rFonts w:cs="Times New Roman" w:ascii="Times New Roman" w:hAnsi="Times New Roman"/>
          <w:sz w:val="20"/>
          <w:szCs w:val="20"/>
        </w:rPr>
        <w:t>Эти исключительные полномочия, предоставленные капитанам в соответствии с Международной конвенцией по охране человеческой жизни на море (СОЛАС), отражают собой признание высокого профессионализма и компетентности капитанов и доверия им в принятии сложных решений в интересах безопасности.</w:t>
      </w:r>
    </w:p>
    <w:p>
      <w:pPr>
        <w:pStyle w:val="Normal"/>
        <w:jc w:val="both"/>
        <w:rPr/>
      </w:pPr>
      <w:r>
        <w:rPr>
          <w:rFonts w:cs="Times New Roman" w:ascii="Times New Roman" w:hAnsi="Times New Roman"/>
          <w:sz w:val="20"/>
          <w:szCs w:val="20"/>
        </w:rPr>
        <w:t>В то время как одни  капитаны не боятся  использовать свои исключительные полномочия, другие этого остерегаются, опасаясь возможных последствий. Капитанам рекомендуется использовать свои полномочия в тех случаях, когда существует реальная угроза возникновения серьезного происшествия. Капитан никогда не должен поддаваться внешнему давлению при принятии решений, касающихся безопасности.</w:t>
      </w:r>
    </w:p>
    <w:p>
      <w:pPr>
        <w:pStyle w:val="Style16"/>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6"/>
        <w:jc w:val="both"/>
        <w:rPr/>
      </w:pPr>
      <w:r>
        <w:rPr/>
      </w:r>
    </w:p>
    <w:p>
      <w:pPr>
        <w:pStyle w:val="Style16"/>
        <w:jc w:val="both"/>
        <w:rPr/>
      </w:pPr>
      <w:r>
        <w:rPr/>
      </w:r>
    </w:p>
    <w:p>
      <w:pPr>
        <w:pStyle w:val="Style16"/>
        <w:rPr>
          <w:rFonts w:ascii="Times New Roman" w:hAnsi="Times New Roman" w:cs="Times New Roman"/>
          <w:b/>
          <w:b/>
          <w:bCs/>
          <w:u w:val="single"/>
        </w:rPr>
      </w:pPr>
      <w:r>
        <w:rPr>
          <w:rFonts w:cs="Times New Roman" w:ascii="Times New Roman" w:hAnsi="Times New Roman"/>
          <w:b/>
          <w:bCs/>
          <w:u w:val="single"/>
        </w:rPr>
      </w:r>
    </w:p>
    <w:p>
      <w:pPr>
        <w:pStyle w:val="Style16"/>
        <w:rPr/>
      </w:pPr>
      <w:r>
        <w:rPr>
          <w:rFonts w:cs="Times New Roman" w:ascii="Times New Roman" w:hAnsi="Times New Roman"/>
          <w:b/>
          <w:bCs/>
          <w:u w:val="single"/>
        </w:rPr>
        <w:t xml:space="preserve">СБОЙ  В  РАБОТЕ  СПУТНИКА  </w:t>
      </w:r>
      <w:r>
        <w:rPr>
          <w:rFonts w:cs="Times New Roman" w:ascii="Times New Roman" w:hAnsi="Times New Roman"/>
          <w:b/>
          <w:bCs/>
          <w:u w:val="single"/>
          <w:lang w:val="en-US"/>
        </w:rPr>
        <w:t xml:space="preserve">INMARSAT  </w:t>
      </w:r>
      <w:r>
        <w:rPr>
          <w:rFonts w:cs="Times New Roman" w:ascii="Times New Roman" w:hAnsi="Times New Roman"/>
          <w:b/>
          <w:bCs/>
          <w:u w:val="single"/>
        </w:rPr>
        <w:t>ВЫЯВИЛ  СЛАБЫЕ  МЕСТА  В   ГЛОБАЛЬНОЙ  СИСТЕМЕ  СИГНАЛОВ  БЕДСТВИЯ</w:t>
      </w:r>
    </w:p>
    <w:p>
      <w:pPr>
        <w:pStyle w:val="Normal"/>
        <w:jc w:val="both"/>
        <w:rPr/>
      </w:pPr>
      <w:r>
        <w:rPr>
          <w:rFonts w:cs="Times New Roman" w:ascii="Times New Roman" w:hAnsi="Times New Roman"/>
          <w:sz w:val="20"/>
          <w:szCs w:val="20"/>
        </w:rPr>
        <w:t>Виновата ли  стареющая спутниковая инфраструктура  в отключении сервисов, которое затронуло суда в Азиатско-Тихоокеанском регионе?</w:t>
      </w:r>
    </w:p>
    <w:p>
      <w:pPr>
        <w:pStyle w:val="Normal"/>
        <w:jc w:val="both"/>
        <w:rPr/>
      </w:pPr>
      <w:r>
        <w:rPr>
          <w:rFonts w:cs="Times New Roman" w:ascii="Times New Roman" w:hAnsi="Times New Roman"/>
          <w:sz w:val="20"/>
          <w:szCs w:val="20"/>
        </w:rPr>
        <w:t>На прошлой неделе суда, находившиеся в глубоководных районах Тихого океана, непродолжительный период времени  не могли использовать спутниковую связь Inmarsat для передачи и приема сигналов бедствия, получения навигационных предупреждений, предупреждений о человеке за бортом и погодных оповещений.</w:t>
      </w:r>
    </w:p>
    <w:p>
      <w:pPr>
        <w:pStyle w:val="Normal"/>
        <w:jc w:val="both"/>
        <w:rPr/>
      </w:pPr>
      <w:r>
        <w:rPr>
          <w:rFonts w:cs="Times New Roman" w:ascii="Times New Roman" w:hAnsi="Times New Roman"/>
          <w:sz w:val="20"/>
          <w:szCs w:val="20"/>
        </w:rPr>
        <w:t>Спутник Inmarsat I-4 F1, который предоставляет услуги L-диапазона в Восточной Азии и Тихоокеанском регионе, столкнулся с аппаратным сбоем, который произошел  в воскресенье 16 апреля  и был устранен во вторник.</w:t>
      </w:r>
    </w:p>
    <w:p>
      <w:pPr>
        <w:pStyle w:val="Normal"/>
        <w:jc w:val="both"/>
        <w:rPr/>
      </w:pPr>
      <w:r>
        <w:rPr>
          <w:rFonts w:cs="Times New Roman" w:ascii="Times New Roman" w:hAnsi="Times New Roman"/>
          <w:sz w:val="20"/>
          <w:szCs w:val="20"/>
        </w:rPr>
        <w:t>Работа спутниковых сервисов была восстановлена в течение нескольких часов. Inmarsat  смог развернуть свою резервную систему для Inmarsat С, которая предоставляет сервисы для Глобальной морской системы связи при бедствии и для обеспечения безопасности (ГМССБ).</w:t>
      </w:r>
    </w:p>
    <w:p>
      <w:pPr>
        <w:pStyle w:val="Normal"/>
        <w:jc w:val="both"/>
        <w:rPr/>
      </w:pPr>
      <w:r>
        <w:rPr>
          <w:rFonts w:cs="Times New Roman" w:ascii="Times New Roman" w:hAnsi="Times New Roman"/>
          <w:sz w:val="20"/>
          <w:szCs w:val="20"/>
        </w:rPr>
        <w:t>Несмотря на то, что суда, находящиеся вне радиодиапазона, не имели  доступа к спутникам ГМССБ всего несколько часов, этот сбой выявил уязвимости в более широкой инфраструктуре глобальной морской системы передачи сигналов бедствия.</w:t>
      </w:r>
    </w:p>
    <w:p>
      <w:pPr>
        <w:pStyle w:val="Normal"/>
        <w:jc w:val="both"/>
        <w:rPr/>
      </w:pPr>
      <w:r>
        <w:rPr>
          <w:rFonts w:cs="Times New Roman" w:ascii="Times New Roman" w:hAnsi="Times New Roman"/>
          <w:sz w:val="20"/>
          <w:szCs w:val="20"/>
        </w:rPr>
        <w:t>Inmarsat и ее конкурент Iridium Communications являются единственными  сертифицированными провайдерами сервисов для ГМССБ. Согласно  требованию Международной конвенции по охране человеческой жизни на море  (СОЛАС), все суда, работающие в международных водах, должны  иметь на борту спутниковую и радиосвязь для передачи и приема сигналов ГМССБ. «Около 1,6 млн моряков полагаются на нас как на надежный канал связи, работа которого не зависит от погодных условий», — говорится на веб-сайте Inmarsat.</w:t>
      </w:r>
    </w:p>
    <w:p>
      <w:pPr>
        <w:pStyle w:val="Normal"/>
        <w:jc w:val="both"/>
        <w:rPr/>
      </w:pPr>
      <w:r>
        <w:rPr>
          <w:rFonts w:cs="Times New Roman" w:ascii="Times New Roman" w:hAnsi="Times New Roman"/>
          <w:sz w:val="20"/>
          <w:szCs w:val="20"/>
        </w:rPr>
        <w:t>Системы Inmarsat SafetyNet и RescueNet используются для отправки и приема через расширенный групповой вызов (EGC) сообщений о бедствии,  поисково-спасательной информации, навигационных и метеорологических предупреждений другим судам и морякам в зоне плавания.</w:t>
      </w:r>
    </w:p>
    <w:p>
      <w:pPr>
        <w:pStyle w:val="Normal"/>
        <w:jc w:val="both"/>
        <w:rPr/>
      </w:pPr>
      <w:r>
        <w:rPr>
          <w:rFonts w:cs="Times New Roman" w:ascii="Times New Roman" w:hAnsi="Times New Roman"/>
          <w:sz w:val="20"/>
          <w:szCs w:val="20"/>
        </w:rPr>
        <w:t>Отключение спутника означало, что система  SafetyNet была автоматически переведена на резервную систему, известную как SafetyNet II, но сообщения через расширенный групповой вызов для некоторых пользователей задерживались. Эти задержки сохранялись до вторника (18 апреля), при этом суда, находившиеся ближе к берегу, все это время могли получать сообщения Navtex (навигационный телекс). На запрос TradeWinds в Inmarsat сообщили, что произошел сбой питания спутника, что привело к автоматической приостановке его услуг. «Это был исключительный и очень сложный инцидент», — подчеркнул представитель Inmarsat. Спутник I-4 F1 охватывает  огромную территорию, примерно от западной Индии через Тихий океан до оконечности Аляски. Inmarsat сообщил, что отказ оборудования на спутнике I-4 F1 начался в 21:14 по Гринвичу в воскресенье, и компания немедленно инициировала процедуры восстановления. По данным TradeWinds, сигналы со спутника вернулись в сеть около 17:30 по Гринвичу во вторник. «Мы по-прежнему полностью уверены в нашей спутниковой инфраструктуре, кроме того, у нас есть резервные системы на экстренные случаи», — заявил представитель Inmarsat.</w:t>
      </w:r>
    </w:p>
    <w:p>
      <w:pPr>
        <w:pStyle w:val="Normal"/>
        <w:jc w:val="both"/>
        <w:rPr/>
      </w:pPr>
      <w:r>
        <w:rPr>
          <w:rFonts w:cs="Times New Roman" w:ascii="Times New Roman" w:hAnsi="Times New Roman"/>
          <w:sz w:val="20"/>
          <w:szCs w:val="20"/>
        </w:rPr>
        <w:t>Сбой также нарушил спутниковую телефонную связь и интернет-соединение на борту судов. Inmarsat подтвердила, что ее широкополосная глобальная сеть (BGAN), которая включает в себя сервисы SwiftBroadband и FleetBroadband, тоже уже  полностью восстановле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тареющая инфраструктура</w:t>
      </w:r>
    </w:p>
    <w:p>
      <w:pPr>
        <w:pStyle w:val="Normal"/>
        <w:jc w:val="both"/>
        <w:rPr/>
      </w:pPr>
      <w:r>
        <w:rPr>
          <w:rFonts w:cs="Times New Roman" w:ascii="Times New Roman" w:hAnsi="Times New Roman"/>
          <w:sz w:val="20"/>
          <w:szCs w:val="20"/>
        </w:rPr>
        <w:t>Возможным объяснением сбоя может быть солидный срок эксплуатации самого спутника.</w:t>
      </w:r>
    </w:p>
    <w:p>
      <w:pPr>
        <w:pStyle w:val="Normal"/>
        <w:jc w:val="both"/>
        <w:rPr/>
      </w:pPr>
      <w:r>
        <w:rPr>
          <w:rFonts w:cs="Times New Roman" w:ascii="Times New Roman" w:hAnsi="Times New Roman"/>
          <w:sz w:val="20"/>
          <w:szCs w:val="20"/>
        </w:rPr>
        <w:t>Ожидаемый 13-летний срок эксплуатации спутника I-4 F1 истек более чем 4 года назад. Он был запущен в 2005 году. «У нас запланирован ввод новых спутников L-диапазона. Многие из сервисов,  которые в настоящее время предоставляет I-4 F1, в ближайшие месяцы «переведут» на новый высокопроизводительный спутник Inmarsat I6-F1», — сообщил TradeWinds представитель Inmarsat.</w:t>
      </w:r>
    </w:p>
    <w:p>
      <w:pPr>
        <w:pStyle w:val="Normal"/>
        <w:jc w:val="both"/>
        <w:rPr/>
      </w:pPr>
      <w:r>
        <w:rPr>
          <w:rFonts w:cs="Times New Roman" w:ascii="Times New Roman" w:hAnsi="Times New Roman"/>
          <w:sz w:val="20"/>
          <w:szCs w:val="20"/>
        </w:rPr>
        <w:t xml:space="preserve">Большинство других спутников Inmarsat L-диапазона тоже устарели, самым старым из них является спутник третьего поколения, который покрывает восточную часть Атлантического океана (I-3 F5). Он был запущен в 1998 году, прогнозируемый срок его эксплуатации - 13 лет, однако, он до сих пор работает. Все остальные спутники Inmarsat L-диапазона немного новее и относятся к четвертому поколению. Прогнозируемый срок эксплуатации I-4 F2, который охватывает Европу, Африку и Индийский океан, истек 4 года назад. Срок эксплуатации ещё одного спутника -  I-4 F3 — истекает в этом году. Он обеспечивает спутниковую связь для судов в Америке, а также в западной части Тихого океана и восточной Атлантике. </w:t>
      </w:r>
    </w:p>
    <w:p>
      <w:pPr>
        <w:pStyle w:val="Normal"/>
        <w:jc w:val="both"/>
        <w:rPr/>
      </w:pPr>
      <w:r>
        <w:rPr>
          <w:rFonts w:cs="Times New Roman" w:ascii="Times New Roman" w:hAnsi="Times New Roman"/>
          <w:sz w:val="20"/>
          <w:szCs w:val="20"/>
        </w:rPr>
        <w:t xml:space="preserve">За последние два года Inmarsat запустила два новых спутника шестого поколения L-диапазона: I-6 F1 был запущен в 2021 году, а I6-F2 — в феврале. В 2027 году к ним присоединятся еще три новых микро-спутника Inmarsat-8 L-диапазона, «специально разработанных для улучшения резервного обслуживания служб безопасности клиентов L-диапазона», сообщила Inmarsat во вторник. Inmarsat заявила, что ни один из других ее спутников L-диапазона не пострадал от сбоя. </w:t>
      </w:r>
    </w:p>
    <w:p>
      <w:pPr>
        <w:pStyle w:val="Normal"/>
        <w:jc w:val="both"/>
        <w:rPr/>
      </w:pPr>
      <w:r>
        <w:rPr>
          <w:rFonts w:cs="Times New Roman" w:ascii="Times New Roman" w:hAnsi="Times New Roman"/>
          <w:sz w:val="20"/>
          <w:szCs w:val="20"/>
        </w:rPr>
        <w:t>Данная проблема, судя по всему, существует только у Inmarsat. Предполагается, что спутники, которые эксплуатирует конкурирующая компания Iridium, функционируют нормально. Iridium Communications имеет 66 спутников L-диапазона на низкой околоземной орбите. Шесть спутников Inmarsat L-диапазона находятся на экваториальной геостационарной орбит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tradewindsnews.com</w:t>
      </w:r>
    </w:p>
    <w:p>
      <w:pPr>
        <w:pStyle w:val="Style16"/>
        <w:jc w:val="both"/>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Fonts w:cs="Times New Roman" w:ascii="Times New Roman" w:hAnsi="Times New Roman"/>
          <w:b/>
          <w:bCs/>
          <w:u w:val="single"/>
        </w:rPr>
        <w:t xml:space="preserve">ОТЧЁТ  ReCAAP ISC  О  ПИРАТСТВЕ  И  ВООРУЖЕННОМ  ОГРАБЛЕНИИ  СУДОВ  В  АЗИИ  ЗА  </w:t>
      </w:r>
      <w:r>
        <w:rPr>
          <w:rFonts w:cs="Times New Roman" w:ascii="Times New Roman" w:hAnsi="Times New Roman"/>
          <w:b/>
          <w:bCs/>
          <w:u w:val="single"/>
          <w:lang w:val="en-US"/>
        </w:rPr>
        <w:t xml:space="preserve">I  </w:t>
      </w:r>
      <w:r>
        <w:rPr>
          <w:rFonts w:cs="Times New Roman" w:ascii="Times New Roman" w:hAnsi="Times New Roman"/>
          <w:b/>
          <w:bCs/>
          <w:u w:val="single"/>
        </w:rPr>
        <w:t>КВАРТАЛ  2023  ГОДА</w:t>
      </w:r>
    </w:p>
    <w:p>
      <w:pPr>
        <w:pStyle w:val="Normal"/>
        <w:jc w:val="both"/>
        <w:rPr/>
      </w:pPr>
      <w:r>
        <w:rPr>
          <w:rFonts w:cs="Times New Roman" w:ascii="Times New Roman" w:hAnsi="Times New Roman"/>
          <w:sz w:val="20"/>
          <w:szCs w:val="20"/>
        </w:rPr>
        <w:t>Центр обмена информацией соглашения по региональному сотрудничеству по борьбе с пиратством и вооруженным ограблением судов в Азии (ReCAAP ISC) сообщает, что в Азии за январь-март 2023 года было зарегистрировано 25 случаев вооруженного ограбления судов. Это на 9% больше общего количества инцидентов за тот же период 2022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Пиратство и вооруженное ограбление судов в Азии</w:t>
      </w:r>
    </w:p>
    <w:p>
      <w:pPr>
        <w:pStyle w:val="Normal"/>
        <w:jc w:val="both"/>
        <w:rPr/>
      </w:pPr>
      <w:r>
        <w:rPr>
          <w:rFonts w:cs="Times New Roman" w:ascii="Times New Roman" w:hAnsi="Times New Roman"/>
          <w:sz w:val="20"/>
          <w:szCs w:val="20"/>
        </w:rPr>
        <w:t>Всего за январь-март 2023 года в Азии было зарегистрировано 25 случаев вооруженного ограбления судов. За этот период сообщений о случаях пиратства не поступало. Количество инцидентов, зарегистрированных в январе-марте 2023 г., увеличилось на 9% по сравнению с тем же периодом 2022 г. Всего в январе-марте 2022 г. было зарегистрировано 23 инцидента (в том числе 22 фактических инцидента и одна попытка напад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Районы, вызывающие беспокойство</w:t>
      </w:r>
    </w:p>
    <w:p>
      <w:pPr>
        <w:pStyle w:val="Normal"/>
        <w:jc w:val="both"/>
        <w:rPr/>
      </w:pPr>
      <w:r>
        <w:rPr>
          <w:rFonts w:cs="Times New Roman" w:ascii="Times New Roman" w:hAnsi="Times New Roman"/>
          <w:sz w:val="20"/>
          <w:szCs w:val="20"/>
        </w:rPr>
        <w:t xml:space="preserve">Увеличение инцидентов в Малаккском и Сингапурском проливах (SOMS). Всего в этих двух проливах за январь-март 2023 г. было зарегистрировано 19 инцидентов, что на 1 больше пос равнению с тем же периодом прошлого года. Из 19 инцидентов один произошел в Малаккском проливе (МП) и 18 -  в Сингапурском проливе (СП). За январь-март 2022 г. все 18 происшествий произошли в СП, а в МП происшествий не зарегистрировано.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Угроза похищения экипажа с целью выкупа в морях Сулу и Сулавеси. За январь-март 2023 г. не было зарегистрировано ни одного случая похищения моряков членами группировки  Абу Сайяфа  в морях Сулу и Сулавеси. Однако, из-за присутствия остатков бандформирований в районе Сулу и Тави-Тави угроза похищения экипажей с целью выкупа остаёт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Вооруженное ограбление судов в Сингапурском проливе</w:t>
      </w:r>
    </w:p>
    <w:p>
      <w:pPr>
        <w:pStyle w:val="Normal"/>
        <w:jc w:val="both"/>
        <w:rPr/>
      </w:pPr>
      <w:r>
        <w:rPr>
          <w:rFonts w:cs="Times New Roman" w:ascii="Times New Roman" w:hAnsi="Times New Roman"/>
          <w:sz w:val="20"/>
          <w:szCs w:val="20"/>
        </w:rPr>
        <w:t>Всего за январь-март 2023 г. было зарегистрировано 19 инцидентов. Из них 18 инцидентов произошли в СП и один - в МП. Из 18 происшествий в СП 11 произошли на восточной полосе схемы разделения движения судов(TSS), 4 инцидента — в районе повышенной осторожности плавания и 3 - на западной полосе.</w:t>
      </w:r>
    </w:p>
    <w:p>
      <w:pPr>
        <w:pStyle w:val="Normal"/>
        <w:jc w:val="both"/>
        <w:rPr/>
      </w:pPr>
      <w:r>
        <w:rPr>
          <w:rFonts w:cs="Times New Roman" w:ascii="Times New Roman" w:hAnsi="Times New Roman"/>
          <w:sz w:val="20"/>
          <w:szCs w:val="20"/>
        </w:rPr>
        <w:t>В 13 из 18 инцидентов мишенями преступников были крупные суда — сухогрузы и танкеры. Остальные 5 инцидентов произошли на борту буксиров, в основном в светлое время суток.</w:t>
      </w:r>
    </w:p>
    <w:p>
      <w:pPr>
        <w:pStyle w:val="Normal"/>
        <w:jc w:val="both"/>
        <w:rPr/>
      </w:pPr>
      <w:r>
        <w:rPr>
          <w:rFonts w:cs="Times New Roman" w:ascii="Times New Roman" w:hAnsi="Times New Roman"/>
          <w:sz w:val="20"/>
          <w:szCs w:val="20"/>
        </w:rPr>
        <w:t>В 10 из 18 инцидентов участвовали группы преступников из 4–6 человек, в 4 инцидентах нападавших было от 1 до 3. В одном инциденте участвовало 9 преступников, в двух других - 10 преступников, о количестве нападавших в ещё одном инциденте информации нет.</w:t>
      </w:r>
    </w:p>
    <w:p>
      <w:pPr>
        <w:pStyle w:val="Normal"/>
        <w:jc w:val="both"/>
        <w:rPr/>
      </w:pPr>
      <w:r>
        <w:rPr>
          <w:rFonts w:cs="Times New Roman" w:ascii="Times New Roman" w:hAnsi="Times New Roman"/>
          <w:sz w:val="20"/>
          <w:szCs w:val="20"/>
        </w:rPr>
        <w:t xml:space="preserve">Информация о наличии оружия у нападавших отсутствует в отношении 56% инцидентов (10 инцидентов). В оставшихся восьми инцидентах преступники имели при себе ножи и другие предметы, такие как разводной и гаечные ключи, которые также можно использовать в качестве оружия. </w:t>
      </w:r>
    </w:p>
    <w:p>
      <w:pPr>
        <w:pStyle w:val="Normal"/>
        <w:jc w:val="both"/>
        <w:rPr/>
      </w:pPr>
      <w:r>
        <w:rPr>
          <w:rFonts w:cs="Times New Roman" w:ascii="Times New Roman" w:hAnsi="Times New Roman"/>
          <w:sz w:val="20"/>
          <w:szCs w:val="20"/>
        </w:rPr>
        <w:t>В 16 из 18 происшествий никто не пострадал,  преступники не причинили никакого физического вреда экипажу. В двух инцидентах преступники применяли насилие по отношению к членам экипажа. В одном из них преступники связали дежурного моториста, которому удалось освободиться и сбежать. В другом инциденте преступники бросали в экипаж ножи и гаечные ключи, в результате чего были ранены моторист (в руку) и 3-й механик (в голову).</w:t>
      </w:r>
    </w:p>
    <w:p>
      <w:pPr>
        <w:pStyle w:val="Normal"/>
        <w:jc w:val="both"/>
        <w:rPr/>
      </w:pPr>
      <w:r>
        <w:rPr>
          <w:rFonts w:cs="Times New Roman" w:ascii="Times New Roman" w:hAnsi="Times New Roman"/>
          <w:sz w:val="20"/>
          <w:szCs w:val="20"/>
        </w:rPr>
        <w:t>В восьми случаях преступники были замечены в машинном отделении или поблизости от него, а в трех случаях были украдены запасные части двигателей.</w:t>
      </w:r>
    </w:p>
    <w:p>
      <w:pPr>
        <w:pStyle w:val="Normal"/>
        <w:jc w:val="both"/>
        <w:rPr>
          <w:rFonts w:ascii="Times New Roman" w:hAnsi="Times New Roman" w:cs="Times New Roman"/>
          <w:sz w:val="20"/>
          <w:szCs w:val="20"/>
        </w:rPr>
      </w:pPr>
      <w:r>
        <w:rPr>
          <w:rFonts w:cs="Times New Roman" w:ascii="Times New Roman" w:hAnsi="Times New Roman"/>
          <w:sz w:val="20"/>
          <w:szCs w:val="20"/>
        </w:rPr>
        <w:t>Из 18 инцидентов 15 произошли в темное время суток. Еще три инцидента произошли в светлое время суток на борту букси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екомендации</w:t>
      </w:r>
    </w:p>
    <w:p>
      <w:pPr>
        <w:pStyle w:val="Normal"/>
        <w:jc w:val="both"/>
        <w:rPr/>
      </w:pPr>
      <w:r>
        <w:rPr>
          <w:rFonts w:cs="Times New Roman" w:ascii="Times New Roman" w:hAnsi="Times New Roman"/>
          <w:sz w:val="20"/>
          <w:szCs w:val="20"/>
        </w:rPr>
        <w:t>Будьте в курсе последних событий (на сайте www.recaap.org), особенно в районах СП, подверженных инцидентам. В отчетах ReCAAP ISC указаны подробные места инцидентов с указанием широты и долготы.</w:t>
      </w:r>
    </w:p>
    <w:p>
      <w:pPr>
        <w:pStyle w:val="Normal"/>
        <w:jc w:val="both"/>
        <w:rPr/>
      </w:pPr>
      <w:r>
        <w:rPr>
          <w:rFonts w:cs="Times New Roman" w:ascii="Times New Roman" w:hAnsi="Times New Roman"/>
          <w:sz w:val="20"/>
          <w:szCs w:val="20"/>
        </w:rPr>
        <w:t>Настройте судовые радиоприемники  на официальные местные каналы, по которым передают сводки и навигационные сообщения.  Обеспечьте максимальную бдительность на борту, следите за передвижениями подозрительных лодок и небольших судов вблизи вашего судна. Увеличьте</w:t>
      </w:r>
      <w:r>
        <w:rPr>
          <w:rFonts w:cs="Times New Roman" w:ascii="Times New Roman" w:hAnsi="Times New Roman"/>
          <w:sz w:val="20"/>
          <w:szCs w:val="20"/>
          <w:lang w:val="en-US"/>
        </w:rPr>
        <w:t xml:space="preserve"> </w:t>
      </w:r>
      <w:r>
        <w:rPr>
          <w:rFonts w:cs="Times New Roman" w:ascii="Times New Roman" w:hAnsi="Times New Roman"/>
          <w:sz w:val="20"/>
          <w:szCs w:val="20"/>
        </w:rPr>
        <w:t>количество людей на вахте, выставите дополнительно впередсмотрящих, особенно это касается  буксиров, буксирующих баржи в светлое время суток, и более крупных судов в ночное время.</w:t>
      </w:r>
    </w:p>
    <w:p>
      <w:pPr>
        <w:pStyle w:val="Normal"/>
        <w:jc w:val="both"/>
        <w:rPr/>
      </w:pPr>
      <w:r>
        <w:rPr>
          <w:rFonts w:cs="Times New Roman" w:ascii="Times New Roman" w:hAnsi="Times New Roman"/>
          <w:sz w:val="20"/>
          <w:szCs w:val="20"/>
        </w:rPr>
        <w:t>Камеры видеонаблюдения и другие устройства, включая средства связи, должны находиться в рабочем состоянии (быть включенными), чтобы в случае проникновения преступников на борт экипаж мог как можно раньше это обнаружить и зафиксировать их передвижения по судн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еред заходом в опасную зону нужно сделать обход помещений судна и произвести соответствующие записи в судовом журнале. </w:t>
      </w:r>
    </w:p>
    <w:p>
      <w:pPr>
        <w:pStyle w:val="Normal"/>
        <w:jc w:val="both"/>
        <w:rPr/>
      </w:pPr>
      <w:r>
        <w:rPr>
          <w:rFonts w:cs="Times New Roman" w:ascii="Times New Roman" w:hAnsi="Times New Roman"/>
          <w:sz w:val="20"/>
          <w:szCs w:val="20"/>
        </w:rPr>
        <w:t>Убедитесь, что все двери и люки, напрямую ведущие  к мостику, жилым помещениям, кладовым, отделению рулевого управления и машинному отделению, заперты/должным образом охраняются.</w:t>
      </w:r>
    </w:p>
    <w:p>
      <w:pPr>
        <w:pStyle w:val="Normal"/>
        <w:jc w:val="both"/>
        <w:rPr/>
      </w:pPr>
      <w:r>
        <w:rPr>
          <w:rFonts w:cs="Times New Roman" w:ascii="Times New Roman" w:hAnsi="Times New Roman"/>
          <w:sz w:val="20"/>
          <w:szCs w:val="20"/>
        </w:rPr>
        <w:t>Оставайтесь на связи со своей судоходной компанией, регулярно отправляйте информацию о происходящем на борту и проводите ежедневные проверки связи.</w:t>
      </w:r>
    </w:p>
    <w:p>
      <w:pPr>
        <w:pStyle w:val="Normal"/>
        <w:jc w:val="both"/>
        <w:rPr>
          <w:rFonts w:ascii="Times New Roman" w:hAnsi="Times New Roman" w:cs="Times New Roman"/>
          <w:sz w:val="20"/>
          <w:szCs w:val="20"/>
        </w:rPr>
      </w:pPr>
      <w:r>
        <w:rPr>
          <w:rFonts w:cs="Times New Roman" w:ascii="Times New Roman" w:hAnsi="Times New Roman"/>
          <w:sz w:val="20"/>
          <w:szCs w:val="20"/>
        </w:rPr>
        <w:t>Сообщайте обо всех инцидентах, присутствии и подозрительной активности  поблизости от вас небольших  судов властям ближайшего прибрежного государства и администрации государства флага.</w:t>
      </w:r>
    </w:p>
    <w:p>
      <w:pPr>
        <w:pStyle w:val="Normal"/>
        <w:jc w:val="both"/>
        <w:rPr/>
      </w:pPr>
      <w:r>
        <w:rPr>
          <w:rFonts w:cs="Times New Roman" w:ascii="Times New Roman" w:hAnsi="Times New Roman"/>
          <w:sz w:val="20"/>
          <w:szCs w:val="20"/>
        </w:rPr>
        <w:t>Включайте звуковую сигнализацию при обнаружении подозрительных лодок поблизости от вашего судна или посторонних лиц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Похищения экипажа в морях Сулу и Сулавеси и водах Восточного Сабаха</w:t>
      </w:r>
    </w:p>
    <w:p>
      <w:pPr>
        <w:pStyle w:val="Normal"/>
        <w:jc w:val="both"/>
        <w:rPr/>
      </w:pPr>
      <w:r>
        <w:rPr>
          <w:rFonts w:cs="Times New Roman" w:ascii="Times New Roman" w:hAnsi="Times New Roman"/>
          <w:sz w:val="20"/>
          <w:szCs w:val="20"/>
        </w:rPr>
        <w:t>Сообщений о похищении экипажа с целью получения выкупа в период с января по март 2023 г. не поступало. Последний известный инцидент произошел 17 января 2020 г. В настоящее время в плену членов группировки Абу-Сайяф нет ни одного моряка. Власти Филиппин, Малайзии и Индонезии продолжают вести непрерывное  наблюдение и осуществлять военные операции по нейтрализации деятельности группировки Абу-Сайяф.</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Инциденты в Азии — аналитическая обработка  данных </w:t>
      </w:r>
    </w:p>
    <w:p>
      <w:pPr>
        <w:pStyle w:val="Normal"/>
        <w:jc w:val="both"/>
        <w:rPr>
          <w:rFonts w:ascii="Times New Roman" w:hAnsi="Times New Roman" w:cs="Times New Roman"/>
          <w:sz w:val="20"/>
          <w:szCs w:val="20"/>
        </w:rPr>
      </w:pPr>
      <w:r>
        <w:rPr>
          <w:rFonts w:cs="Times New Roman" w:ascii="Times New Roman" w:hAnsi="Times New Roman"/>
          <w:sz w:val="20"/>
          <w:szCs w:val="20"/>
        </w:rPr>
        <w:t>Характеристики инцидентов, зарегистрированных в Азии в январе-марте 2023 года:</w:t>
      </w:r>
    </w:p>
    <w:p>
      <w:pPr>
        <w:pStyle w:val="Normal"/>
        <w:jc w:val="both"/>
        <w:rPr/>
      </w:pPr>
      <w:r>
        <w:rPr>
          <w:rFonts w:cs="Times New Roman" w:ascii="Times New Roman" w:hAnsi="Times New Roman"/>
          <w:sz w:val="20"/>
          <w:szCs w:val="20"/>
        </w:rPr>
        <w:t>68% инцидентов относятся к категории 4 (самая легкая категория по степени тяжести).</w:t>
      </w:r>
    </w:p>
    <w:p>
      <w:pPr>
        <w:pStyle w:val="Normal"/>
        <w:jc w:val="both"/>
        <w:rPr>
          <w:rFonts w:ascii="Times New Roman" w:hAnsi="Times New Roman" w:cs="Times New Roman"/>
          <w:sz w:val="20"/>
          <w:szCs w:val="20"/>
        </w:rPr>
      </w:pPr>
      <w:r>
        <w:rPr>
          <w:rFonts w:cs="Times New Roman" w:ascii="Times New Roman" w:hAnsi="Times New Roman"/>
          <w:sz w:val="20"/>
          <w:szCs w:val="20"/>
        </w:rPr>
        <w:t>В 64% инцидентов  участвовали группы по 4-6 преступ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В 68% инцидентов преступники не были вооружены или информация об этом отсутствует, а в 32% инцидентов нападавшие были вооружены ножами, мачете и другим оружием.</w:t>
      </w:r>
    </w:p>
    <w:p>
      <w:pPr>
        <w:pStyle w:val="Normal"/>
        <w:jc w:val="both"/>
        <w:rPr/>
      </w:pPr>
      <w:r>
        <w:rPr>
          <w:rFonts w:cs="Times New Roman" w:ascii="Times New Roman" w:hAnsi="Times New Roman"/>
          <w:sz w:val="20"/>
          <w:szCs w:val="20"/>
        </w:rPr>
        <w:t>В 92% происшествий никто из членов экипажа не пострадал.</w:t>
      </w:r>
    </w:p>
    <w:p>
      <w:pPr>
        <w:pStyle w:val="Normal"/>
        <w:jc w:val="both"/>
        <w:rPr>
          <w:rFonts w:ascii="Times New Roman" w:hAnsi="Times New Roman" w:cs="Times New Roman"/>
          <w:sz w:val="20"/>
          <w:szCs w:val="20"/>
        </w:rPr>
      </w:pPr>
      <w:r>
        <w:rPr>
          <w:rFonts w:cs="Times New Roman" w:ascii="Times New Roman" w:hAnsi="Times New Roman"/>
          <w:sz w:val="20"/>
          <w:szCs w:val="20"/>
        </w:rPr>
        <w:t>В 40 % случаев ничего не было украдено</w:t>
      </w:r>
    </w:p>
    <w:p>
      <w:pPr>
        <w:pStyle w:val="Normal"/>
        <w:jc w:val="both"/>
        <w:rPr>
          <w:rFonts w:ascii="Times New Roman" w:hAnsi="Times New Roman" w:cs="Times New Roman"/>
          <w:sz w:val="20"/>
          <w:szCs w:val="20"/>
        </w:rPr>
      </w:pPr>
      <w:r>
        <w:rPr>
          <w:rFonts w:cs="Times New Roman" w:ascii="Times New Roman" w:hAnsi="Times New Roman"/>
          <w:sz w:val="20"/>
          <w:szCs w:val="20"/>
        </w:rPr>
        <w:t>Украденное: ценные вещи (28 %), запчасти для двигателей (16 %), судовые запасы (12 %).</w:t>
      </w:r>
    </w:p>
    <w:p>
      <w:pPr>
        <w:pStyle w:val="Normal"/>
        <w:jc w:val="both"/>
        <w:rPr/>
      </w:pPr>
      <w:r>
        <w:rPr>
          <w:rFonts w:cs="Times New Roman" w:ascii="Times New Roman" w:hAnsi="Times New Roman"/>
          <w:sz w:val="20"/>
          <w:szCs w:val="20"/>
        </w:rPr>
        <w:t>52 % инцидентов произошли на борту сухогрузов, 20 % на борту танкеров, 20 % на борту буксиров/судов снабжения и 8 % на борту контейнеровозов.</w:t>
      </w:r>
    </w:p>
    <w:p>
      <w:pPr>
        <w:pStyle w:val="Normal"/>
        <w:jc w:val="both"/>
        <w:rPr>
          <w:rFonts w:ascii="Times New Roman" w:hAnsi="Times New Roman" w:cs="Times New Roman"/>
          <w:sz w:val="20"/>
          <w:szCs w:val="20"/>
        </w:rPr>
      </w:pPr>
      <w:r>
        <w:rPr>
          <w:rFonts w:cs="Times New Roman" w:ascii="Times New Roman" w:hAnsi="Times New Roman"/>
          <w:sz w:val="20"/>
          <w:szCs w:val="20"/>
        </w:rPr>
        <w:t>88% инцидентов произошли в темное время суток</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Style16"/>
        <w:jc w:val="both"/>
        <w:rPr/>
      </w:pPr>
      <w:r>
        <w:rPr/>
      </w:r>
    </w:p>
    <w:p>
      <w:pPr>
        <w:pStyle w:val="Style16"/>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rPr/>
      </w:pPr>
      <w:r>
        <w:rPr>
          <w:rFonts w:cs="Times New Roman" w:ascii="Times New Roman" w:hAnsi="Times New Roman"/>
          <w:b/>
          <w:bCs/>
          <w:u w:val="single"/>
        </w:rPr>
        <w:t>ИЗВЛЕКАЕМ  УРОКИ:  ПОВАР  ТРАВМИРОВАЛ РУКУ  ВО  ВРЕМЯ  РАБОТЫ  НА  КАМБУЗЕ</w:t>
      </w:r>
    </w:p>
    <w:p>
      <w:pPr>
        <w:pStyle w:val="Style16"/>
        <w:jc w:val="both"/>
        <w:rPr/>
      </w:pPr>
      <w:r>
        <w:rPr>
          <w:rFonts w:cs="Times New Roman" w:ascii="Times New Roman" w:hAnsi="Times New Roman"/>
          <w:sz w:val="20"/>
          <w:szCs w:val="20"/>
        </w:rPr>
        <w:t xml:space="preserve">В недавнем бюллетене IMCA по безопасности - </w:t>
      </w:r>
      <w:r>
        <w:rPr>
          <w:rFonts w:cs="Times New Roman" w:ascii="Times New Roman" w:hAnsi="Times New Roman"/>
          <w:sz w:val="20"/>
          <w:szCs w:val="20"/>
          <w:lang w:val="en-GB"/>
        </w:rPr>
        <w:t xml:space="preserve">Safety Flash </w:t>
      </w:r>
      <w:r>
        <w:rPr>
          <w:rFonts w:cs="Times New Roman" w:ascii="Times New Roman" w:hAnsi="Times New Roman"/>
          <w:sz w:val="20"/>
          <w:szCs w:val="20"/>
        </w:rPr>
        <w:t>проводится разбор инцидента,  в котором опытный повар, работая на камбузе, сильно повредил руку ножом.</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6"/>
        <w:jc w:val="both"/>
        <w:rPr/>
      </w:pPr>
      <w:r>
        <w:rPr>
          <w:rFonts w:cs="Times New Roman" w:ascii="Times New Roman" w:hAnsi="Times New Roman"/>
          <w:sz w:val="20"/>
          <w:szCs w:val="20"/>
        </w:rPr>
        <w:t>Инцидент произошел на борту судна на Рождество. Повар готовил мясо, как вдруг его нож соскользнул и сильно порезал ему верхнюю левую часть ладони левой руки, нанеся серьезную рваную рану. Пострадавшему потребовалась операция по восстановлению трех поврежденных нервов.</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Причины инцидента</w:t>
      </w:r>
    </w:p>
    <w:p>
      <w:pPr>
        <w:pStyle w:val="Style16"/>
        <w:jc w:val="both"/>
        <w:rPr/>
      </w:pPr>
      <w:r>
        <w:rPr>
          <w:rFonts w:cs="Times New Roman" w:ascii="Times New Roman" w:hAnsi="Times New Roman"/>
          <w:sz w:val="20"/>
          <w:szCs w:val="20"/>
        </w:rPr>
        <w:t>Повар не использовал СИЗ – специальные перчатки для разделки мяса.</w:t>
      </w:r>
    </w:p>
    <w:p>
      <w:pPr>
        <w:pStyle w:val="Style16"/>
        <w:jc w:val="both"/>
        <w:rPr/>
      </w:pPr>
      <w:r>
        <w:rPr>
          <w:rFonts w:cs="Times New Roman" w:ascii="Times New Roman" w:hAnsi="Times New Roman"/>
          <w:sz w:val="20"/>
          <w:szCs w:val="20"/>
        </w:rPr>
        <w:t>Температура мяса не была оптимальной для того, чтобы его можно было легко резать.</w:t>
      </w:r>
    </w:p>
    <w:p>
      <w:pPr>
        <w:pStyle w:val="Style16"/>
        <w:jc w:val="both"/>
        <w:rPr/>
      </w:pPr>
      <w:r>
        <w:rPr>
          <w:rFonts w:cs="Times New Roman" w:ascii="Times New Roman" w:hAnsi="Times New Roman"/>
          <w:sz w:val="20"/>
          <w:szCs w:val="20"/>
        </w:rPr>
        <w:t>Разрезая мясо, повар вонзал лезвие в мясо, а потом его вытаскивал.</w:t>
      </w:r>
    </w:p>
    <w:p>
      <w:pPr>
        <w:pStyle w:val="Style16"/>
        <w:jc w:val="both"/>
        <w:rPr/>
      </w:pPr>
      <w:r>
        <w:rPr>
          <w:rFonts w:cs="Times New Roman" w:ascii="Times New Roman" w:hAnsi="Times New Roman"/>
          <w:sz w:val="20"/>
          <w:szCs w:val="20"/>
        </w:rPr>
        <w:t>Риск соскальзывания ножа не оценивался, и ничего не делалось для того, чтобы его уменьшить.</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Чтобы резать безопасно, надо резать от себя</w:t>
      </w:r>
    </w:p>
    <w:p>
      <w:pPr>
        <w:pStyle w:val="Style16"/>
        <w:rPr/>
      </w:pPr>
      <w:r>
        <w:rPr>
          <w:rFonts w:cs="Times New Roman" w:ascii="Times New Roman" w:hAnsi="Times New Roman"/>
          <w:sz w:val="20"/>
          <w:szCs w:val="20"/>
        </w:rPr>
        <w:t>Используйте соответствующие СИЗ во время работы на камбузе.</w:t>
      </w:r>
    </w:p>
    <w:p>
      <w:pPr>
        <w:pStyle w:val="Style16"/>
        <w:rPr/>
      </w:pPr>
      <w:r>
        <w:rPr>
          <w:rFonts w:cs="Times New Roman" w:ascii="Times New Roman" w:hAnsi="Times New Roman"/>
          <w:sz w:val="20"/>
          <w:szCs w:val="20"/>
        </w:rPr>
        <w:t>Испытывал ли пострадавший давление, заставлявшее его продолжать работу? Человек, работающий в одиночку, также имеет право «приостановить выполнение работ».</w:t>
      </w:r>
    </w:p>
    <w:p>
      <w:pPr>
        <w:pStyle w:val="Style16"/>
        <w:rPr/>
      </w:pPr>
      <w:r>
        <w:rPr>
          <w:rFonts w:cs="Times New Roman" w:ascii="Times New Roman" w:hAnsi="Times New Roman"/>
          <w:sz w:val="20"/>
          <w:szCs w:val="20"/>
        </w:rPr>
        <w:t>Опыт не означает, что человек застрахован от ошибок и случайностей, и не является фактором, снижающим риски.</w:t>
      </w:r>
    </w:p>
    <w:p>
      <w:pPr>
        <w:pStyle w:val="Style16"/>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6"/>
        <w:rPr/>
      </w:pPr>
      <w:r>
        <w:rPr>
          <w:rFonts w:cs="Times New Roman" w:ascii="Times New Roman" w:hAnsi="Times New Roman"/>
          <w:b/>
          <w:bCs/>
          <w:u w:val="single"/>
        </w:rPr>
        <w:t xml:space="preserve">ИЗВЛЕКАЕМ  УРОКИ:  ВАЖНО  ЗНАТЬ,  КАК   ПРАВИЛЬНО  ДЕЙСТВОВАТЬ  В  СЛУЧАЕ  ПОЖАРА  НА  БОРТУ </w:t>
      </w:r>
    </w:p>
    <w:p>
      <w:pPr>
        <w:pStyle w:val="Style16"/>
        <w:jc w:val="both"/>
        <w:rPr/>
      </w:pPr>
      <w:r>
        <w:rPr>
          <w:rFonts w:cs="Times New Roman" w:ascii="Times New Roman" w:hAnsi="Times New Roman"/>
          <w:sz w:val="20"/>
          <w:szCs w:val="20"/>
        </w:rPr>
        <w:t>UK MAIB в своем последнем дайджесте по безопасности сообщает о возгорании в сепараторном помещении (там находится топливный сепаратор) автомобилевоза, которое произошло во время рейса.</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6"/>
        <w:jc w:val="both"/>
        <w:rPr/>
      </w:pPr>
      <w:r>
        <w:rPr>
          <w:rFonts w:cs="Times New Roman" w:ascii="Times New Roman" w:hAnsi="Times New Roman"/>
          <w:sz w:val="20"/>
          <w:szCs w:val="20"/>
        </w:rPr>
        <w:t>Экипаж эвакуировал машинное отделение, отключил вентиляцию и перекрыл подачу топлива к двигателям перед тем, как развернуть стационарную систему пожаротушения углекислым газом (CO2). Температура переборок контролировалась, и пожар сочли успешно ликвидированным, когда она снизилась до безопасного уровня. В результате пожара судно было обесточено, и его пришлось отбуксировать в порт для ремонта.</w:t>
      </w:r>
    </w:p>
    <w:p>
      <w:pPr>
        <w:pStyle w:val="Style16"/>
        <w:jc w:val="both"/>
        <w:rPr/>
      </w:pPr>
      <w:r>
        <w:rPr>
          <w:rFonts w:cs="Times New Roman" w:ascii="Times New Roman" w:hAnsi="Times New Roman"/>
          <w:sz w:val="20"/>
          <w:szCs w:val="20"/>
        </w:rPr>
        <w:t>Последующая проверка показала, что этот непродолжительный, но интенсивный пожар нанес серьезный ущерб сепараторной и находящемуся внутри оборудованию. Также, была повреждена электропроводка смежного помещения и электрические шкафы в машинном отделении, хотя и в меньшей степени.</w:t>
      </w:r>
    </w:p>
    <w:p>
      <w:pPr>
        <w:pStyle w:val="Style16"/>
        <w:jc w:val="both"/>
        <w:rPr/>
      </w:pPr>
      <w:r>
        <w:rPr>
          <w:rFonts w:cs="Times New Roman" w:ascii="Times New Roman" w:hAnsi="Times New Roman"/>
          <w:sz w:val="20"/>
          <w:szCs w:val="20"/>
        </w:rPr>
        <w:t>Осмотр оборудования показал, что пожар, вероятно, возник из-за струи судового топлива (газойля), которая просочилась из привода трехходового впускного топливного клапана системы очистки газойля. Привод отсоединился от корпуса клапана, и весь узел был серьезно поврежден огнем и высокой температурой. В результате отделения  привода и шпинделя привода клапана от корпуса клапана  топливо, находившееся под рабочим давлением 2 бара,  распылилось и попало на установленное  рядом  отопительное и электрическое оборудование. При последующем тщательном осмотре было обнаружено, что винты, которыми две части привода крепились к корпусу клапана, были ослаблен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sz w:val="20"/>
          <w:szCs w:val="20"/>
        </w:rPr>
        <w:t>Извлеченные уроки</w:t>
      </w:r>
    </w:p>
    <w:p>
      <w:pPr>
        <w:pStyle w:val="Style16"/>
        <w:jc w:val="both"/>
        <w:rPr/>
      </w:pPr>
      <w:r>
        <w:rPr>
          <w:rFonts w:cs="Times New Roman" w:ascii="Times New Roman" w:hAnsi="Times New Roman"/>
          <w:sz w:val="20"/>
          <w:szCs w:val="20"/>
        </w:rPr>
        <w:t>Действия:  Оперативные и грамотные действия  экипажа в ответ на быструю эскалацию пожара позволила не допустить распространение огня и избежать серьезных повреждений судна и риска для жизни. Несмотря на то, что судно осталось без электричества, его удалось отбуксировать в порт и в конечном итоге отремонтировать. Знание того, как действовать в самом начале пожара, необходимо для того, чтобы избежать потенциальных серьезных последствий.</w:t>
      </w:r>
    </w:p>
    <w:p>
      <w:pPr>
        <w:pStyle w:val="Style16"/>
        <w:jc w:val="both"/>
        <w:rPr/>
      </w:pPr>
      <w:r>
        <w:rPr>
          <w:rFonts w:cs="Times New Roman" w:ascii="Times New Roman" w:hAnsi="Times New Roman"/>
          <w:sz w:val="20"/>
          <w:szCs w:val="20"/>
        </w:rPr>
        <w:t>Контроль и наблюдение: Бдительность во время обходов машинного отделения снижает риск нежелательных поломок. Проверять нужно всё, ведь кажущиеся незначительными детали могут стать причиной серьезных инцидентов, угрожающих безопасности экипажа и судна; не ленитесь проверять даже самые мелкие детали, как в данном примере -  винты, которыми две части привода крепились к корпусу клапана.</w:t>
      </w:r>
    </w:p>
    <w:p>
      <w:pPr>
        <w:pStyle w:val="Style16"/>
        <w:tabs>
          <w:tab w:val="clear" w:pos="709"/>
          <w:tab w:val="left" w:pos="4611" w:leader="none"/>
          <w:tab w:val="right" w:pos="11231" w:leader="none"/>
          <w:tab w:val="right" w:pos="11956" w:leader="none"/>
        </w:tabs>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6"/>
        <w:tabs>
          <w:tab w:val="clear" w:pos="709"/>
          <w:tab w:val="left" w:pos="4611" w:leader="none"/>
          <w:tab w:val="right" w:pos="11231" w:leader="none"/>
          <w:tab w:val="right" w:pos="11956"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Style16"/>
        <w:tabs>
          <w:tab w:val="clear" w:pos="709"/>
          <w:tab w:val="left" w:pos="4611" w:leader="none"/>
          <w:tab w:val="right" w:pos="11231" w:leader="none"/>
          <w:tab w:val="right" w:pos="11956"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Style16"/>
        <w:tabs>
          <w:tab w:val="clear" w:pos="709"/>
          <w:tab w:val="left" w:pos="4611" w:leader="none"/>
          <w:tab w:val="right" w:pos="11231" w:leader="none"/>
          <w:tab w:val="right" w:pos="11956"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9"/>
        </w:numPr>
        <w:jc w:val="both"/>
        <w:rPr/>
      </w:pPr>
      <w:r>
        <w:rPr>
          <w:rFonts w:cs="Times New Roman" w:ascii="Times New Roman" w:hAnsi="Times New Roman"/>
          <w:b/>
          <w:bCs/>
          <w:sz w:val="20"/>
          <w:szCs w:val="20"/>
        </w:rPr>
        <w:t>Украинская прокуратура обратилась к властям </w:t>
      </w:r>
      <w:hyperlink r:id="rId14" w:tgtFrame="_blank">
        <w:r>
          <w:rPr>
            <w:rStyle w:val="InternetLink"/>
            <w:rFonts w:cs="Times New Roman" w:ascii="Times New Roman" w:hAnsi="Times New Roman"/>
            <w:b/>
            <w:bCs/>
            <w:color w:val="000000"/>
            <w:sz w:val="20"/>
            <w:szCs w:val="20"/>
            <w:u w:val="none"/>
          </w:rPr>
          <w:t>Турции</w:t>
        </w:r>
      </w:hyperlink>
      <w:r>
        <w:rPr>
          <w:rFonts w:cs="Times New Roman" w:ascii="Times New Roman" w:hAnsi="Times New Roman"/>
          <w:b/>
          <w:bCs/>
          <w:sz w:val="20"/>
          <w:szCs w:val="20"/>
        </w:rPr>
        <w:t> с просьбой задержать и арестовать грузовое судно </w:t>
      </w:r>
      <w:hyperlink r:id="rId15" w:tgtFrame="_blank">
        <w:r>
          <w:rPr>
            <w:rStyle w:val="InternetLink"/>
            <w:rFonts w:cs="Times New Roman" w:ascii="Times New Roman" w:hAnsi="Times New Roman"/>
            <w:b/>
            <w:bCs/>
            <w:color w:val="000000"/>
            <w:sz w:val="20"/>
            <w:szCs w:val="20"/>
            <w:u w:val="none"/>
          </w:rPr>
          <w:t>Объединенных Арабских Эмиратов</w:t>
        </w:r>
      </w:hyperlink>
      <w:r>
        <w:rPr>
          <w:rFonts w:cs="Times New Roman" w:ascii="Times New Roman" w:hAnsi="Times New Roman"/>
          <w:b/>
          <w:bCs/>
          <w:sz w:val="20"/>
          <w:szCs w:val="20"/>
        </w:rPr>
        <w:t> (ОАЭ).</w:t>
      </w:r>
      <w:r>
        <w:rPr>
          <w:rFonts w:cs="Times New Roman" w:ascii="Times New Roman" w:hAnsi="Times New Roman"/>
          <w:sz w:val="20"/>
          <w:szCs w:val="20"/>
        </w:rPr>
        <w:t xml:space="preserve"> Об этом </w:t>
      </w:r>
      <w:hyperlink r:id="rId16" w:tgtFrame="_blank">
        <w:r>
          <w:rPr>
            <w:rStyle w:val="InternetLink"/>
            <w:rFonts w:cs="Times New Roman" w:ascii="Times New Roman" w:hAnsi="Times New Roman"/>
            <w:color w:val="000000"/>
            <w:sz w:val="20"/>
            <w:szCs w:val="20"/>
            <w:u w:val="none"/>
          </w:rPr>
          <w:t>сообщает</w:t>
        </w:r>
      </w:hyperlink>
      <w:r>
        <w:rPr>
          <w:rFonts w:cs="Times New Roman" w:ascii="Times New Roman" w:hAnsi="Times New Roman"/>
          <w:sz w:val="20"/>
          <w:szCs w:val="20"/>
        </w:rPr>
        <w:t> американская газета The Wall Street Journal (WSJ). Как стало известно изданию, корабль под флагом </w:t>
      </w:r>
      <w:hyperlink r:id="rId17" w:tgtFrame="_blank">
        <w:r>
          <w:rPr>
            <w:rStyle w:val="InternetLink"/>
            <w:rFonts w:cs="Times New Roman" w:ascii="Times New Roman" w:hAnsi="Times New Roman"/>
            <w:color w:val="000000"/>
            <w:sz w:val="20"/>
            <w:szCs w:val="20"/>
            <w:u w:val="none"/>
          </w:rPr>
          <w:t>Панамы</w:t>
        </w:r>
      </w:hyperlink>
      <w:r>
        <w:rPr>
          <w:rFonts w:cs="Times New Roman" w:ascii="Times New Roman" w:hAnsi="Times New Roman"/>
          <w:sz w:val="20"/>
          <w:szCs w:val="20"/>
        </w:rPr>
        <w:t> </w:t>
      </w:r>
      <w:r>
        <w:rPr>
          <w:rFonts w:cs="Times New Roman" w:ascii="Times New Roman" w:hAnsi="Times New Roman"/>
          <w:i/>
          <w:iCs/>
          <w:sz w:val="20"/>
          <w:szCs w:val="20"/>
        </w:rPr>
        <w:t>Bomustafa O</w:t>
      </w:r>
      <w:r>
        <w:rPr>
          <w:rFonts w:cs="Times New Roman" w:ascii="Times New Roman" w:hAnsi="Times New Roman"/>
          <w:sz w:val="20"/>
          <w:szCs w:val="20"/>
        </w:rPr>
        <w:t xml:space="preserve"> прибыл в порт Самсун в понедельник, 17 апреля. Украинская прокуратура утверждает, что на его борту находится 19 тысяч тонн ячменя, вывезенного с территорий </w:t>
      </w:r>
      <w:hyperlink r:id="rId18" w:tgtFrame="_blank">
        <w:r>
          <w:rPr>
            <w:rStyle w:val="InternetLink"/>
            <w:rFonts w:cs="Times New Roman" w:ascii="Times New Roman" w:hAnsi="Times New Roman"/>
            <w:color w:val="000000"/>
            <w:sz w:val="20"/>
            <w:szCs w:val="20"/>
            <w:u w:val="none"/>
          </w:rPr>
          <w:t>Крыма</w:t>
        </w:r>
      </w:hyperlink>
      <w:r>
        <w:rPr>
          <w:rFonts w:cs="Times New Roman" w:ascii="Times New Roman" w:hAnsi="Times New Roman"/>
          <w:sz w:val="20"/>
          <w:szCs w:val="20"/>
        </w:rPr>
        <w:t>. Корабль управляется базирующейся в </w:t>
      </w:r>
      <w:hyperlink r:id="rId19" w:tgtFrame="_blank">
        <w:r>
          <w:rPr>
            <w:rStyle w:val="InternetLink"/>
            <w:rFonts w:cs="Times New Roman" w:ascii="Times New Roman" w:hAnsi="Times New Roman"/>
            <w:color w:val="000000"/>
            <w:sz w:val="20"/>
            <w:szCs w:val="20"/>
            <w:u w:val="none"/>
          </w:rPr>
          <w:t>Дубае</w:t>
        </w:r>
      </w:hyperlink>
      <w:r>
        <w:rPr>
          <w:rFonts w:cs="Times New Roman" w:ascii="Times New Roman" w:hAnsi="Times New Roman"/>
          <w:sz w:val="20"/>
          <w:szCs w:val="20"/>
        </w:rPr>
        <w:t> компанией Tower Shipping Co, говорится в материале WSJ. Ранее украинский агропроизводитель HarvEast </w:t>
      </w:r>
      <w:hyperlink r:id="rId20" w:tgtFrame="_blank">
        <w:r>
          <w:rPr>
            <w:rStyle w:val="InternetLink"/>
            <w:rFonts w:cs="Times New Roman" w:ascii="Times New Roman" w:hAnsi="Times New Roman"/>
            <w:color w:val="000000"/>
            <w:sz w:val="20"/>
            <w:szCs w:val="20"/>
            <w:u w:val="none"/>
          </w:rPr>
          <w:t>сообщил</w:t>
        </w:r>
      </w:hyperlink>
      <w:r>
        <w:rPr>
          <w:rFonts w:cs="Times New Roman" w:ascii="Times New Roman" w:hAnsi="Times New Roman"/>
          <w:sz w:val="20"/>
          <w:szCs w:val="20"/>
        </w:rPr>
        <w:t xml:space="preserve"> о проблемах с экспортом зерна. В HarvEast сообщили, что экспортируют около 60 процентов своей продукции через порты Черного моря, в том числе через зерновой коридор, и еще 40 процентов — железнодорожным и автотранспортом через Европу. </w:t>
      </w:r>
    </w:p>
    <w:p>
      <w:pPr>
        <w:pStyle w:val="Normal"/>
        <w:numPr>
          <w:ilvl w:val="0"/>
          <w:numId w:val="9"/>
        </w:numPr>
        <w:jc w:val="both"/>
        <w:rPr/>
      </w:pPr>
      <w:r>
        <w:rPr>
          <w:rFonts w:cs="Times New Roman" w:ascii="Times New Roman" w:hAnsi="Times New Roman"/>
          <w:b/>
          <w:bCs/>
          <w:sz w:val="20"/>
          <w:szCs w:val="20"/>
        </w:rPr>
        <w:t>В районе порта Шахтерск на мель село иностранное грузовое судно</w:t>
      </w:r>
      <w:r>
        <w:rPr>
          <w:rFonts w:cs="Times New Roman" w:ascii="Times New Roman" w:hAnsi="Times New Roman"/>
          <w:sz w:val="20"/>
          <w:szCs w:val="20"/>
        </w:rPr>
        <w:t>. Об этом сообщает ГУ МЧС России по Сахалинской области. «На борту находятся 20 человек экипажа, пострадавших нет. По информации капитана порта, разлива топлива не наблюдается. Прорабатывается вопрос о снятии судна с мели», — говорится в сообщении. Восточным межрегиональным следственным управлением на транспорте СК России проводится проверка, устанавливаются обстоятельства и причины случившегося. По ее результатам будет принято процессуальное решение. По данным местных СМИ, грузовое судно KC Hadong под флагом Либерии село на мель при попытке сняться с якоря. Члены экипажа — граждане Филиппин и Южной Кореи.</w:t>
      </w:r>
    </w:p>
    <w:p>
      <w:pPr>
        <w:pStyle w:val="Normal"/>
        <w:numPr>
          <w:ilvl w:val="0"/>
          <w:numId w:val="9"/>
        </w:numPr>
        <w:jc w:val="both"/>
        <w:rPr/>
      </w:pPr>
      <w:r>
        <w:rPr>
          <w:rFonts w:cs="Times New Roman" w:ascii="Times New Roman" w:hAnsi="Times New Roman"/>
          <w:b/>
          <w:bCs/>
          <w:sz w:val="20"/>
          <w:szCs w:val="20"/>
        </w:rPr>
        <w:t xml:space="preserve">Во время поисково-спасательных работ (ПСР) на борту загоревшегося рыболовного судна «Калтан» обнаружены тела всех четырех пропавших без вести членов экипажа, </w:t>
      </w:r>
      <w:r>
        <w:rPr>
          <w:rFonts w:cs="Times New Roman" w:ascii="Times New Roman" w:hAnsi="Times New Roman"/>
          <w:sz w:val="20"/>
          <w:szCs w:val="20"/>
        </w:rPr>
        <w:t>сообщает </w:t>
      </w:r>
      <w:hyperlink r:id="rId21" w:tgtFrame="_blank">
        <w:r>
          <w:rPr>
            <w:rStyle w:val="InternetLink"/>
            <w:rFonts w:cs="Times New Roman" w:ascii="Times New Roman" w:hAnsi="Times New Roman"/>
            <w:color w:val="000000"/>
            <w:sz w:val="20"/>
            <w:szCs w:val="20"/>
            <w:u w:val="none"/>
          </w:rPr>
          <w:t>Росморречфлот</w:t>
        </w:r>
      </w:hyperlink>
      <w:r>
        <w:rPr>
          <w:rFonts w:cs="Times New Roman" w:ascii="Times New Roman" w:hAnsi="Times New Roman"/>
          <w:sz w:val="20"/>
          <w:szCs w:val="20"/>
        </w:rPr>
        <w:t> в Telegram.20 апреля около 19:00 мск оперативным дежурным </w:t>
      </w:r>
      <w:hyperlink r:id="rId22" w:tgtFrame="_blank">
        <w:r>
          <w:rPr>
            <w:rStyle w:val="InternetLink"/>
            <w:rFonts w:cs="Times New Roman" w:ascii="Times New Roman" w:hAnsi="Times New Roman"/>
            <w:color w:val="000000"/>
            <w:sz w:val="20"/>
            <w:szCs w:val="20"/>
            <w:u w:val="none"/>
          </w:rPr>
          <w:t>Росморречфлота</w:t>
        </w:r>
      </w:hyperlink>
      <w:r>
        <w:rPr>
          <w:rFonts w:cs="Times New Roman" w:ascii="Times New Roman" w:hAnsi="Times New Roman"/>
          <w:sz w:val="20"/>
          <w:szCs w:val="20"/>
        </w:rPr>
        <w:t>  получена информация ФГУП «Морсвязьспутик» о фактическом аварийном срабатывании аварийного радиобуя АРБ 406 на рыболовном судне «Калтан» (судовладелец АО «Дальрыбпром», порт приписки Владивосток). На момент срабатывания АРБ судно после проведения ремонта в порту Пусан (Республика Корея) находилось в Корейском проливе на переходе в Охотское море. Авария произошла в точке 37 миль восточнее порта Пусан в поисково-спасательном районе Республики Корея (РК). Поисково-спасательные действия проводятся Береговой охраной РК. В 20:41 мск 20 апреля МСКЦ Владивосток подтвердил полученную информацию Береговой охраны Южной Кореи о пожаре на российском рыболовном судне с 25 членами экипажа гражданами РФ. Экипаж предпринял действия по тушению пожара, но безуспешно. Капитан принял решение об эвакуации экипажа. 21 человек перешли на надувные спасательные плоты, с которых затем были сняты корейским судном. Четыре человека — старпом и трое членов — не были обнаружены. В 00:37 мск 21 апреля к аварийному судну (АС) прибыл буксир для буксировки в ближайший порт РФ. Из числа спасенных 19 здоровы, у двух незначительные ожоги. 19 членов экипажа были доставлены в порт Ульсан, капитан и старший механик остались на судах Береговой охраны РК для координации ПСР и поиска пропавших. Около 07:00 мск аварийное судно было доставлено на буксире в порт Йонён, Ульсан, Южная Корея. Возгорание, практически ликвидированное в момент буксировки, после швартовки снова возобновилось, что потребовало повторного вмешательства сил Корейского пожарного агентства и Корейской береговой охраны. Напомним, следственными органами Восточного межрегионального следственного управления  СК России по факту возгорания на рыболовном судне «Калтан» возбуждено уголовное дело по признакам состава преступления, предусмотренного ч. 3 ст. 263 УК РФ.</w:t>
      </w:r>
    </w:p>
    <w:p>
      <w:pPr>
        <w:pStyle w:val="Normal"/>
        <w:numPr>
          <w:ilvl w:val="0"/>
          <w:numId w:val="9"/>
        </w:numPr>
        <w:jc w:val="both"/>
        <w:rPr/>
      </w:pPr>
      <w:r>
        <w:rPr>
          <w:rFonts w:cs="Times New Roman" w:ascii="Times New Roman" w:hAnsi="Times New Roman"/>
          <w:b/>
          <w:bCs/>
          <w:sz w:val="20"/>
          <w:szCs w:val="20"/>
        </w:rPr>
        <w:t>Балкер Atlas прибыл в Венецию</w:t>
      </w:r>
      <w:r>
        <w:rPr>
          <w:rFonts w:cs="Times New Roman" w:ascii="Times New Roman" w:hAnsi="Times New Roman"/>
          <w:sz w:val="20"/>
          <w:szCs w:val="20"/>
        </w:rPr>
        <w:t xml:space="preserve"> (Италия) утром 17 апреля из Сантоса (Бразилия), но вместо того, чтобы пришвартоваться, он бросил якорь перед Маламокко и был тщательно обыскан береговой охраной, таможней и полицией.</w:t>
      </w:r>
      <w:r>
        <w:rPr>
          <w:rFonts w:cs="Times New Roman" w:ascii="Times New Roman" w:hAnsi="Times New Roman"/>
          <w:b/>
          <w:bCs/>
          <w:sz w:val="20"/>
          <w:szCs w:val="20"/>
        </w:rPr>
        <w:t>850 кг кокаина, расфасованного в несколько килограммовых пакетов, были спрятаны по всему судну</w:t>
      </w:r>
      <w:r>
        <w:rPr>
          <w:rFonts w:cs="Times New Roman" w:ascii="Times New Roman" w:hAnsi="Times New Roman"/>
          <w:sz w:val="20"/>
          <w:szCs w:val="20"/>
        </w:rPr>
        <w:t>, в основном в вентиляционных отверстиях. Экипаж и капитан категорически отрицали свою причастность, но это весьма сомнительно, учитывая обстоятельства. Балкер был пришвартован в Маргере днем 20 апреля после подводного осмотра корпуса.</w:t>
      </w:r>
    </w:p>
    <w:p>
      <w:pPr>
        <w:pStyle w:val="Normal"/>
        <w:numPr>
          <w:ilvl w:val="0"/>
          <w:numId w:val="9"/>
        </w:numPr>
        <w:jc w:val="both"/>
        <w:rPr/>
      </w:pPr>
      <w:r>
        <w:rPr>
          <w:rFonts w:cs="Times New Roman" w:ascii="Times New Roman" w:hAnsi="Times New Roman"/>
          <w:b/>
          <w:bCs/>
          <w:sz w:val="20"/>
          <w:szCs w:val="20"/>
        </w:rPr>
        <w:t>22 апреля в водах Красного моря пропало прогулочное судно "30 minutes", экипаж которого состоял из трех граждан России: капитана, моряка и его жены.</w:t>
      </w:r>
      <w:r>
        <w:rPr>
          <w:rFonts w:cs="Times New Roman" w:ascii="Times New Roman" w:hAnsi="Times New Roman"/>
          <w:sz w:val="20"/>
          <w:szCs w:val="20"/>
        </w:rPr>
        <w:t xml:space="preserve"> Предположительно, лодка находилась между Йеменом и Эритреей. Яхта вышла из порта Джизан Саудовской Аравии в ночь с понедельника на вторник и пропало, не прибыв в порт Джибути в среду. Яхта затерялась между Саудовской Аравией, Эритреей и Йеменом. Жена российского капитана Надежда Расина заявила, что экипаж пропавшего судна находится в плену у пиратов, сообщает Lenta.ru. "Береговая охрана Саудовской Аравии сообщила, что трое русских в плену у пиратов. Последний раз их видели в Саудовской Аравии", — рассказала Надежда Расина. Россиянка обратилась с просьбой о помощи к МИД РФ.</w:t>
      </w:r>
    </w:p>
    <w:p>
      <w:pPr>
        <w:pStyle w:val="Normal"/>
        <w:numPr>
          <w:ilvl w:val="0"/>
          <w:numId w:val="9"/>
        </w:numPr>
        <w:jc w:val="both"/>
        <w:rPr/>
      </w:pPr>
      <w:r>
        <w:rPr>
          <w:rFonts w:cs="Times New Roman" w:ascii="Times New Roman" w:hAnsi="Times New Roman"/>
          <w:b/>
          <w:bCs/>
          <w:sz w:val="20"/>
          <w:szCs w:val="20"/>
        </w:rPr>
        <w:t>В морском порту Корсаков 24 апреля при проведении водолазного осмотра и очистки плавучего дока пятеро работников спустились во внутреннее невентилируемое помещение для проверки наличия течей. По предварительным данным от удушья трое работников погибли, двое доставлены в медицинское учреждение</w:t>
      </w:r>
      <w:r>
        <w:rPr>
          <w:rFonts w:cs="Times New Roman" w:ascii="Times New Roman" w:hAnsi="Times New Roman"/>
          <w:sz w:val="20"/>
          <w:szCs w:val="20"/>
        </w:rPr>
        <w:t xml:space="preserve">, сообщила пресс-служба Дальневосточной транспортной прокуратуры. На месте происшествия находится Сахалинский транспортный прокурор в целях координации работы следственного органа. В настоящее время проводится процессуальная проверка, ход и результаты которой контролируются Дальневосточной транспортной прокуратурой. </w:t>
      </w:r>
    </w:p>
    <w:p>
      <w:pPr>
        <w:pStyle w:val="Normal"/>
        <w:numPr>
          <w:ilvl w:val="0"/>
          <w:numId w:val="9"/>
        </w:numPr>
        <w:jc w:val="both"/>
        <w:rPr/>
      </w:pPr>
      <w:r>
        <w:rPr>
          <w:rFonts w:cs="Times New Roman" w:ascii="Times New Roman" w:hAnsi="Times New Roman"/>
          <w:b/>
          <w:bCs/>
          <w:sz w:val="20"/>
          <w:szCs w:val="20"/>
        </w:rPr>
        <w:t>Председатель Следственного комитета РФ Александр Бастрыкин поручил исполняющему обязанности руководителя СУ СК России по Саратовской области Олегу Мезрину представить доклад о расследовании уголовного дела по факту смерти мужчины после круиза на теплоходе по реке Волга.</w:t>
      </w:r>
      <w:r>
        <w:rPr>
          <w:rFonts w:cs="Times New Roman" w:ascii="Times New Roman" w:hAnsi="Times New Roman"/>
          <w:sz w:val="20"/>
          <w:szCs w:val="20"/>
        </w:rPr>
        <w:t xml:space="preserve"> Олегу Мезрину нужно доложить о проведенном комплексе следственных действий, а по окончании расследования уголовного дела — о его результатах, сообщается в аккаунте информационного центра СК России в социальной сети «Вконтакте». Такое решение Александр Бастрыкин принял после того, как комментарий на странице СК оставила дочь мужчины, скончавшегося в сентябре 2021 года в одной из больниц Саратова. Женщина указала на затяжной характер расследования дела. Состояние здоровья отца женщины резко ухудшилось в сентябре 2021 года во время путешествия на теплоходе по Волге. Он был госпитализирован в больницу, где вскоре скончался. Предполагается, что к смерти мужчины могли привести действия экипажа теплохода судоходной компании ООО «Большой маяк», в связи с чем им также необходимо дать правовую оценку. До настоящего времени к уголовной ответственности никто не привлечен. СУ СК России по Саратовской области расследует уголовное дело по ст.109 УК РФ (причинение смерти по неосторожности).Исполнение поручения поставлено на контроль в центральном аппарате Следственного комитета.</w:t>
      </w:r>
    </w:p>
    <w:p>
      <w:pPr>
        <w:pStyle w:val="Normal"/>
        <w:numPr>
          <w:ilvl w:val="0"/>
          <w:numId w:val="9"/>
        </w:numPr>
        <w:jc w:val="both"/>
        <w:rPr/>
      </w:pPr>
      <w:r>
        <w:rPr>
          <w:rFonts w:cs="Times New Roman" w:ascii="Times New Roman" w:hAnsi="Times New Roman"/>
          <w:b/>
          <w:bCs/>
          <w:sz w:val="20"/>
          <w:szCs w:val="20"/>
        </w:rPr>
        <w:t>Международная морская организация (IMO/ИМО) призвала государства-члены внести свой вклад и предоставить оборудование, чтобы помочь ООН в предотвращении возможной экологической катастрофы от разлива нефти с разрушающегося плавучего нефтехранилища FSO SAFER, стоящего на якоре недалеко от побережья Красного моря в Йемене</w:t>
      </w:r>
      <w:r>
        <w:rPr>
          <w:rFonts w:cs="Times New Roman" w:ascii="Times New Roman" w:hAnsi="Times New Roman"/>
          <w:sz w:val="20"/>
          <w:szCs w:val="20"/>
        </w:rPr>
        <w:t>. Сейчас осуществляется оценка непредвиденных обстоятельств при операции по перекачке нефти. Одним из критических недостатков является отсутствие специализированного оборудования в самом Йемене. В этой связи и из-за нехватки времени на изготовление и приобретение нового оборудования для ликвидации разливов нефти, IMO запрашивает у стран-членов поставки подержанного специального оборудования с истекающим сроком эксплуатации, которое может быть доставлено в регион в течение нескольких недель. ИМО составила и приложила к Циркулярному письму № 4714 ориентировочный список необходимого оборудования. Это, в частности, устройства для ограничения разлива и сбора разлившейся нефти, боновые заграждения, щетки для сбора нефти, диспергирующие вещества и легко устанавливаемые автономные резервуары для хранения. В заявлении ИМО отмечается, что разлив нефти с FSO SAFER стал бы крупной гуманитарной и экологической катастрофой, которая, вероятно, окажет сильное воздействие на все северо-западное побережье Йемена, включая Йеменские острова в Красном море и, в частности, остров Камаран. Существует также вероятность дрейфа нефти и воздействия на соседние страны, включая Джибути, Эритрею и Саудовскую Аравию. Это также может серьезно нарушить работу йеменского порта Ходейда, через который в страну поступают основные импортные продукты, топливо и предметы первой необходимости. Согласно оценкам, стоимость только ликвидации нефтеразлива составит $20 млрд. Как ранее сообщал </w:t>
      </w:r>
      <w:hyperlink r:id="rId23" w:tgtFrame="_blank">
        <w:r>
          <w:rPr>
            <w:rStyle w:val="InternetLink"/>
            <w:rFonts w:cs="Times New Roman" w:ascii="Times New Roman" w:hAnsi="Times New Roman"/>
            <w:color w:val="000000"/>
            <w:sz w:val="20"/>
            <w:szCs w:val="20"/>
            <w:u w:val="none"/>
          </w:rPr>
          <w:t>«ПортНьюс»</w:t>
        </w:r>
      </w:hyperlink>
      <w:r>
        <w:rPr>
          <w:rFonts w:cs="Times New Roman" w:ascii="Times New Roman" w:hAnsi="Times New Roman"/>
          <w:sz w:val="20"/>
          <w:szCs w:val="20"/>
        </w:rPr>
        <w:t>, плавучая система имеет в грузовых танках примерно 150 тыс. тонн (около 1,1 млн баррелей) нефти, что в четыре раза превышает объем, попавший в море во время инцидента с танкером Exxon Valdez в 1989 году. Судно было построено и спущено на воду на японской верфи Hitachi Zosen Corporation в 1976 году. FSO SAFER (принадлежит нефтегазовой корпорации Йемена) в 1988 году было поставлено на рейде примерно в 8 км от полуострова Рас-Иса. На плавучее нефтехранилище поступала нефть с месторождений Мариб, здесь же она хранилась и отсюда отгружалась на экспорт. Однако, в 2015 году из-за начавшейся войны в Йемене производство, разгрузка и техническое обслуживание FSO SAFER были приостановлены. С тех пор не проводился осмотр технического состояния FSO SAFER, но все оценки целостности конструкции корпуса и грузовых танков свидетельствуют о том, что судно пришло в негодность и не подлежит ремонту. Это создает реальные риски попадания в окружающую среду больших объемов нефти.9 марта 2023 года в рамках «Программы развития ООН» было подписано соглашение о покупке супертанкера типоразмера VLCC Nautica для перекачки нефти «борт-в-борт» с FSO SAFER. Nautica покинула сухой док в Чжоуша (Китай) 6 апреля и прибудет в Красное море в начале мая.</w:t>
      </w:r>
    </w:p>
    <w:p>
      <w:pPr>
        <w:pStyle w:val="Normal"/>
        <w:numPr>
          <w:ilvl w:val="0"/>
          <w:numId w:val="9"/>
        </w:numPr>
        <w:jc w:val="both"/>
        <w:rPr/>
      </w:pPr>
      <w:r>
        <w:rPr>
          <w:rFonts w:cs="Times New Roman" w:ascii="Times New Roman" w:hAnsi="Times New Roman"/>
          <w:b/>
          <w:bCs/>
          <w:sz w:val="20"/>
          <w:szCs w:val="20"/>
        </w:rPr>
        <w:t>SMIT Salvage (дочерняя компания </w:t>
      </w:r>
      <w:hyperlink r:id="rId24" w:tgtFrame="_blank">
        <w:r>
          <w:rPr>
            <w:rStyle w:val="InternetLink"/>
            <w:rFonts w:cs="Times New Roman" w:ascii="Times New Roman" w:hAnsi="Times New Roman"/>
            <w:b/>
            <w:bCs/>
            <w:color w:val="000000"/>
            <w:sz w:val="20"/>
            <w:szCs w:val="20"/>
            <w:u w:val="none"/>
          </w:rPr>
          <w:t>Boskalis</w:t>
        </w:r>
      </w:hyperlink>
      <w:r>
        <w:rPr>
          <w:rFonts w:cs="Times New Roman" w:ascii="Times New Roman" w:hAnsi="Times New Roman"/>
          <w:b/>
          <w:bCs/>
          <w:sz w:val="20"/>
          <w:szCs w:val="20"/>
        </w:rPr>
        <w:t>, Нидерланды) присоединилась к программе ООН по предотвращению экологической катастрофы в Йемене.</w:t>
      </w:r>
      <w:r>
        <w:rPr>
          <w:rFonts w:cs="Times New Roman" w:ascii="Times New Roman" w:hAnsi="Times New Roman"/>
          <w:sz w:val="20"/>
          <w:szCs w:val="20"/>
        </w:rPr>
        <w:t xml:space="preserve"> Компания займется работами по откачке нефти с плавучего нефтехранилища FSO Safer (типоразмер ULCC), пришвартованного в Красном море, сообщает пресс-служба </w:t>
      </w:r>
      <w:hyperlink r:id="rId25" w:tgtFrame="_blank">
        <w:r>
          <w:rPr>
            <w:rStyle w:val="InternetLink"/>
            <w:rFonts w:cs="Times New Roman" w:ascii="Times New Roman" w:hAnsi="Times New Roman"/>
            <w:color w:val="000000"/>
            <w:sz w:val="20"/>
            <w:szCs w:val="20"/>
            <w:u w:val="none"/>
          </w:rPr>
          <w:t>Boskalis</w:t>
        </w:r>
      </w:hyperlink>
      <w:r>
        <w:rPr>
          <w:rFonts w:cs="Times New Roman" w:ascii="Times New Roman" w:hAnsi="Times New Roman"/>
          <w:sz w:val="20"/>
          <w:szCs w:val="20"/>
        </w:rPr>
        <w:t xml:space="preserve">. </w:t>
      </w:r>
      <w:hyperlink r:id="rId26" w:tgtFrame="_blank">
        <w:r>
          <w:rPr>
            <w:rStyle w:val="InternetLink"/>
            <w:rFonts w:cs="Times New Roman" w:ascii="Times New Roman" w:hAnsi="Times New Roman"/>
            <w:color w:val="000000"/>
            <w:sz w:val="20"/>
            <w:szCs w:val="20"/>
            <w:u w:val="none"/>
          </w:rPr>
          <w:t>Boskalis</w:t>
        </w:r>
      </w:hyperlink>
      <w:r>
        <w:rPr>
          <w:rFonts w:cs="Times New Roman" w:ascii="Times New Roman" w:hAnsi="Times New Roman"/>
          <w:sz w:val="20"/>
          <w:szCs w:val="20"/>
        </w:rPr>
        <w:t> будет проводить работы в несколько этапов. В ближайшие три недели многоцелевое вспомогательное судно </w:t>
      </w:r>
      <w:hyperlink r:id="rId27" w:tgtFrame="_blank">
        <w:r>
          <w:rPr>
            <w:rStyle w:val="InternetLink"/>
            <w:rFonts w:cs="Times New Roman" w:ascii="Times New Roman" w:hAnsi="Times New Roman"/>
            <w:color w:val="000000"/>
            <w:sz w:val="20"/>
            <w:szCs w:val="20"/>
            <w:u w:val="none"/>
          </w:rPr>
          <w:t>Boskalis</w:t>
        </w:r>
      </w:hyperlink>
      <w:r>
        <w:rPr>
          <w:rFonts w:cs="Times New Roman" w:ascii="Times New Roman" w:hAnsi="Times New Roman"/>
          <w:sz w:val="20"/>
          <w:szCs w:val="20"/>
        </w:rPr>
        <w:t> Ndeavor отправится из Нидерландов в Джибути. Там спасательная команда проведет подготовительные мероприятия, а затем направится к танкеру-хранилищу у берегов Йемена. Специалисты тщательно осмотрят судно. После того как хранилище и его грузовые танки будут признаны безопасными, на место прибудет </w:t>
      </w:r>
      <w:hyperlink r:id="rId28">
        <w:r>
          <w:rPr>
            <w:rStyle w:val="InternetLink"/>
            <w:rFonts w:cs="Times New Roman" w:ascii="Times New Roman" w:hAnsi="Times New Roman"/>
            <w:color w:val="000000"/>
            <w:sz w:val="20"/>
            <w:szCs w:val="20"/>
            <w:u w:val="none"/>
          </w:rPr>
          <w:t>приобретенный ранее ООН</w:t>
        </w:r>
      </w:hyperlink>
      <w:r>
        <w:rPr>
          <w:rFonts w:cs="Times New Roman" w:ascii="Times New Roman" w:hAnsi="Times New Roman"/>
          <w:sz w:val="20"/>
          <w:szCs w:val="20"/>
        </w:rPr>
        <w:t> супертанкер типоразмера VLCC. Затем начнется операция по перекачке нефти. Всего необходимо перекачать более 1 млн баррелей. По планам вся работа будет завершена в течение двух месяцев. Когда хранилище опустеет, его подготовят к буксировке на верфь для последующей утилизации. Устаревший танкер-нефтехранилище, принадлежащий нефтегазовой корпорации Йемена, с 2015 года стоит на рейде примерно в 8 км от полуострова Рас-Иса. Судно дедвейтом 406 тыс. 639 тонн было построено и спущено на воду на японской верфи Hitachi Zosen Corporation в 1976 году. По данным правительства Йемена, в резервуарах FSO Safer хранится 1,14 млн баррелей нефти.</w:t>
      </w:r>
    </w:p>
    <w:p>
      <w:pPr>
        <w:pStyle w:val="Normal"/>
        <w:numPr>
          <w:ilvl w:val="0"/>
          <w:numId w:val="9"/>
        </w:numPr>
        <w:jc w:val="both"/>
        <w:rPr/>
      </w:pPr>
      <w:r>
        <w:rPr>
          <w:rFonts w:cs="Times New Roman" w:ascii="Times New Roman" w:hAnsi="Times New Roman"/>
          <w:b/>
          <w:bCs/>
          <w:sz w:val="20"/>
          <w:szCs w:val="20"/>
        </w:rPr>
        <w:t>Судоходная компания "Пола Райз" отсудила у завода "Красное Сормово" 28,6 млн рублей реального ущерба за поломку рулевой колонки сухогруза, построенного в 2020 году на судоверфи,</w:t>
      </w:r>
      <w:r>
        <w:rPr>
          <w:rFonts w:cs="Times New Roman" w:ascii="Times New Roman" w:hAnsi="Times New Roman"/>
          <w:sz w:val="20"/>
          <w:szCs w:val="20"/>
        </w:rPr>
        <w:t xml:space="preserve"> право на взыскание упущенной выгоды эксплуатант судна доказать не смог. Арбитражный суд Нижегородской области частично удовлетворил требования ООО "Пола Райз" о взыскании с ПАО "Завод "Красное Сормово" убытков, возникших из-за поломки в гарантийный период винторулевой колонки (ВРК) судна "Пола Мария", сообщил «Интерфакс-Поволжье» со ссылкой на решение суда. Суд счел доказанным реальный ущерб из-за поломки ВРК производства компании Schottel. Назначенная судом экспертиза показала, что поломка обусловлена производственным и конструктивным дефектом, а не условиями эксплуатации судна, как заявляли производитель оборудования и судоверфь. Поскольку продавцом судна выступало "Красное Сормово", то и гарантийные обязательства возложены на него, сделал вывод суд. При этом истцу отказано в начислении процентов на сумму убытка. "Пола Райз" также требовала взыскания с ответчика упущенной выгоды в размере $594 тыс., рассчитанной с применением Лиссабонских правил - общепринятого специального порядка расчета потери прибыли в связи с выводом судна из эксплуатации. Однако суд указал, что эти правила распространяются на ситуации, когда ущерб причинен аварийной ситуацией с участием двух и более судов, и отказал заявителю в этом требовании. Завод "Красное Сормово" передал судоходной компании "Пола Райз" сухогруз "Пола Мария" в апреле 2020 года. Аварийное событие, повлекшее убытки судоходной компании, произошло в конце марта 2021 года. Судоверфь отказалась признать аварию гарантийным случаем и возместить убытки, судоходная компания произвела ремонт за свой счет, в результате спор пришлось решать в суде. Как сообщалось, завод "Красное Сормово" построил для "Пола Райз" серию из 11 сухогрузов проекта RSD59. Судоходная компания приобретала их в лизинг у ПАО "Государственная транспортная лизинговая компания" (ГТЛК). RSD59 - самоходное сухогрузное однопалубное судно класса "Волго-Дон макс" с двумя грузовыми трюмами, с двумя полноповоротными винторулевыми колонками, морского и смешанного плавания (река/море). Судно предназначено для перевозки генеральных и навалочных грузов, пакетированных пиломатериалов, круглого леса, металлолома, металла в связках и рулонах, крупногабаритных, длинномерных и тяжеловесных грузов, угля, опасных грузов и грузов категории "В". "Красное Сормово" является одним из ведущих судостроительных и машиностроительных предприятий России, выпускает, в том числе, речные суда и суда типа "река-море", оборудование для буровых установок. ООО "Пола Райз" зарегистрировано в декабре 2015 года в Санкт-Петербурге и занимается грузоперевозками. Информация о совладельцах ООО закрыта.</w:t>
      </w:r>
    </w:p>
    <w:p>
      <w:pPr>
        <w:pStyle w:val="Normal"/>
        <w:numPr>
          <w:ilvl w:val="0"/>
          <w:numId w:val="9"/>
        </w:numPr>
        <w:jc w:val="both"/>
        <w:rPr/>
      </w:pPr>
      <w:r>
        <w:rPr>
          <w:rFonts w:cs="Times New Roman" w:ascii="Times New Roman" w:hAnsi="Times New Roman"/>
          <w:b/>
          <w:bCs/>
          <w:sz w:val="20"/>
          <w:szCs w:val="20"/>
        </w:rPr>
        <w:t>МЧС направило вертолет для эвакуации человека с большого морозильного рыболовного траулера «Илья Коновалов»</w:t>
      </w:r>
      <w:r>
        <w:rPr>
          <w:rFonts w:cs="Times New Roman" w:ascii="Times New Roman" w:hAnsi="Times New Roman"/>
          <w:sz w:val="20"/>
          <w:szCs w:val="20"/>
        </w:rPr>
        <w:t>. Об этом сообщает ГУ МЧС России по Сахалинской области. «Сегодня в 12.18 по сахалинскому времени из аэропорта города Южно-Сахалинск вылетел вертолет МИ-8. На борту вертолета находятся 4 спасателя поисково-спасательного отряда им. В.А. Полякова и медицинский работник. Экипажу предстоит с помощью оборудования эвакуировать больного с борта судна», — говорится в сообщении. В 16.18 по сахалинскому времени больной был снят с судна БМРТ «Илья Коновалов» и 16.45 доставлен в больницу города Оха для оказания экстренной медицинской помощи.</w:t>
      </w:r>
    </w:p>
    <w:p>
      <w:pPr>
        <w:pStyle w:val="Normal"/>
        <w:numPr>
          <w:ilvl w:val="0"/>
          <w:numId w:val="9"/>
        </w:numPr>
        <w:tabs>
          <w:tab w:val="clear" w:pos="709"/>
          <w:tab w:val="left" w:pos="4611" w:leader="none"/>
          <w:tab w:val="right" w:pos="11231" w:leader="none"/>
          <w:tab w:val="right" w:pos="11956" w:leader="none"/>
        </w:tabs>
        <w:spacing w:lineRule="atLeast" w:line="200"/>
        <w:jc w:val="both"/>
        <w:rPr/>
      </w:pPr>
      <w:r>
        <w:rPr>
          <w:rFonts w:cs="Times New Roman" w:ascii="Times New Roman" w:hAnsi="Times New Roman"/>
          <w:b/>
          <w:bCs/>
          <w:sz w:val="20"/>
          <w:szCs w:val="20"/>
        </w:rPr>
        <w:t xml:space="preserve">Обломки судна Montevideo Maru, на котором в результате крупнейшей морской катастрофы в истории Австралии погибло около 979 военнослужащих и гражданских лиц, были обнаружены на глубине более 4 тыс. метров у побережья Филиппин. </w:t>
      </w:r>
      <w:r>
        <w:rPr>
          <w:rFonts w:cs="Times New Roman" w:ascii="Times New Roman" w:hAnsi="Times New Roman"/>
          <w:sz w:val="20"/>
          <w:szCs w:val="20"/>
        </w:rPr>
        <w:t>Об этом сообщает организация Silentworld Foundation, занимавшаяся поисками. Информацию о находке в социальных сетях также подтвердил премьер-министр Австралии Энтони Альбанезе. Местонахождение японского корабля, на котором перевозились пленные, оставалось загадкой на протяжении 80 лет. 1 июля 1942 года Montevideo Maru было торпедировано американской подводной лодкой. В общей сложности погибло около 1060 пленных, как военных, так и гражданских. Корабль затонул с не менее чем 850 австралийскими военнослужащими и 210 гражданскими лицами из 14 стран. Обломки корабля были обнаружены в результате миссии, организованной фондом Silentworld Foundation, который занимается морской археологией и историей, и голландской компанией Fugro, специализирующейся на глубоководных исследованиях, при поддержке министерства обороны Австралии.Поиски начались 6 апреля в Южно-Китайском море, в 110 км к северо-западу от Лусона. Всего через 12 дней было зафиксировано положительное наблюдение с использованием самых современных технологий, в том числе автономного подводного аппарата (AUV) со встроенным гидролокатором.</w:t>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t>ПОРТЫ</w:t>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jc w:val="both"/>
        <w:rPr/>
      </w:pPr>
      <w:r>
        <w:rPr>
          <w:rFonts w:cs="Times New Roman" w:ascii="Times New Roman" w:hAnsi="Times New Roman"/>
          <w:b/>
          <w:bCs/>
          <w:sz w:val="20"/>
          <w:szCs w:val="20"/>
        </w:rPr>
        <w:t xml:space="preserve">Белоруссия намерена расширить многофункциональный морской перегрузочный комплекс (ММПК) «Бронка» в Санкт-Петербурге. </w:t>
      </w:r>
      <w:r>
        <w:rPr>
          <w:rFonts w:cs="Times New Roman" w:ascii="Times New Roman" w:hAnsi="Times New Roman"/>
          <w:sz w:val="20"/>
          <w:szCs w:val="20"/>
        </w:rPr>
        <w:t>Всего республика планирует перенаправить через петербургские порты около 7 млн тонн своих грузов. Ход строительства портов для белорусских грузов в Санкт-Петербурге и </w:t>
      </w:r>
      <w:hyperlink r:id="rId29">
        <w:r>
          <w:rPr>
            <w:rStyle w:val="InternetLink"/>
            <w:rFonts w:cs="Times New Roman" w:ascii="Times New Roman" w:hAnsi="Times New Roman"/>
            <w:color w:val="000000"/>
            <w:sz w:val="20"/>
            <w:szCs w:val="20"/>
            <w:u w:val="none"/>
          </w:rPr>
          <w:t>Мурманске</w:t>
        </w:r>
      </w:hyperlink>
      <w:r>
        <w:rPr>
          <w:rFonts w:cs="Times New Roman" w:ascii="Times New Roman" w:hAnsi="Times New Roman"/>
          <w:sz w:val="20"/>
          <w:szCs w:val="20"/>
        </w:rPr>
        <w:t> обсуждался на встрече президента страны Александра Лукашенко с губернатором Санкт-Петербурга Александром Бегловым, пишет «Белта». «Мы очень много сейчас работ проводим, вы знаете, по формированию логистики через ваш город. Мы строим инфраструктуру логистическую, занялись строительством портов у вас и в Мурманске. Но в Бронке уже работает порт. Мы его намерены расширять, здесь вопросов у нас нет», — сказал Александр Лукашенко. В сообщении уточняется, что общая емкость «Бронки» в перспективе составит более 20 млн тонн грузов в год (сейчас почти 10 млн тонн). Также готовятся проекты по модернизации ведущих в порт железных дорог. Как писало </w:t>
      </w:r>
      <w:hyperlink r:id="rId30"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rPr>
        <w:t>, в феврале 2023 года директор Второго департамента стран СНГ МИД России Алексей Полищук заявил, что власти прорабатывают вопрос передачи ММПК «Бронка» в собственность Белоруссии. Министр транспорта и коммуникаций Белоруссии Алексей Авраменко в марте 2023 года сообщил, что республика рассчитывает в этом году </w:t>
      </w:r>
      <w:hyperlink r:id="rId31">
        <w:r>
          <w:rPr>
            <w:rStyle w:val="InternetLink"/>
            <w:rFonts w:cs="Times New Roman" w:ascii="Times New Roman" w:hAnsi="Times New Roman"/>
            <w:color w:val="000000"/>
            <w:sz w:val="20"/>
            <w:szCs w:val="20"/>
            <w:u w:val="none"/>
          </w:rPr>
          <w:t>завершить покупку</w:t>
        </w:r>
      </w:hyperlink>
      <w:r>
        <w:rPr>
          <w:rFonts w:cs="Times New Roman" w:ascii="Times New Roman" w:hAnsi="Times New Roman"/>
          <w:sz w:val="20"/>
          <w:szCs w:val="20"/>
        </w:rPr>
        <w:t> «Бронки». Потенциальный объем белорусских грузов в портах России оценивается в 30 млн тонн в год. В настоящее время белорусские внешнеторговые грузы доставляются через 20 российских портов в Балтийском, Азовском, Каспийском и Черноморском бассейнах. Наиболее используемые: Большой порт Санкт-Петербург, порты Усть-Луга, Ростов-на-Дону, Новороссийск, Ейск, Астрахань и Оля.</w:t>
      </w:r>
    </w:p>
    <w:p>
      <w:pPr>
        <w:pStyle w:val="Normal"/>
        <w:numPr>
          <w:ilvl w:val="0"/>
          <w:numId w:val="5"/>
        </w:numPr>
        <w:jc w:val="both"/>
        <w:rPr/>
      </w:pPr>
      <w:r>
        <w:rPr>
          <w:rFonts w:cs="Times New Roman" w:ascii="Times New Roman" w:hAnsi="Times New Roman"/>
          <w:b/>
          <w:bCs/>
          <w:sz w:val="20"/>
          <w:szCs w:val="20"/>
        </w:rPr>
        <w:t>ЗАО "Бакинский международный морской торговый порт" (Порт Баку) подписало меморандум о взаимопонимании с одним из крупнейших портов Китая - портом Циндао</w:t>
      </w:r>
      <w:r>
        <w:rPr>
          <w:rFonts w:cs="Times New Roman" w:ascii="Times New Roman" w:hAnsi="Times New Roman"/>
          <w:sz w:val="20"/>
          <w:szCs w:val="20"/>
        </w:rPr>
        <w:t>. Об этом сообщила пресс-служба азербайджанской стивидорной компании. Основной целью меморандума является привлечение большего объема потока транзитных грузов по «Среднему коридору» через Азербайджан, в также способствует формированию и развитию взаимовыгодного сотрудничества между портами. Следует отметить, что порт Циндао, входящий в Shandong Port Group, построил первый в Китае полностью автоматизированный контейнерный терминал, где вся погрузка осуществляется без участия человеческого капитала. Благодаря искусственному интеллекту и технологиям 5G, применяемым в перевалке грузов, в прошлом году порт транспортировал 26 миллионов контейнеров. По объемам перевозки порт Циндао является 3-м по величине портом Китая. Порт Циндао является одним из быстрорастущих международных компаний в Китае и за его пределами. Shandong Port Group занимающая значительную долю в грузоперевозках в Китай, Центральную Азию и Европу, в 2022 году перевезла рекордные в мире объемы грузов, превышающие 1,6 миллиарда тонн в год, и с каждым годом этот показатель растет. Более того, эта группа портов в прошлом году стала 3-м портом в мире по перевалке контейнеров, перевалив более 37 миллионов контейнеров в эквиваленте TEU. Согласно достигнутому соглашению стороны будут сотрудничать в области передового опыта, цифровых решений В то же время ожидается осуществление взаимных визитов и обмен опытом между портами с целью изучения передового опыта. Следует отметить, что согласно меморандуму о взаимопонимании, из порта Циндао через территорию Азербайджана по «Среднему коридору» можно будет транспортировать товары из Японии и Южной Кореи. Отметим, что делегация во главе с председателем правления и генеральным директором Shandong Port Group Ли Фэнли находится с рабочим визитом в Азербайджане с 16 по 18 апреля 2023 года. Целью визита является развитие сотрудничества между Shandong Port Group и с государственными органами и учреждениями Азербайджана, включая Бакинский порт, а также обсуждение дальнейшего расширения существующих деловых и торговых возможностей. После церемонии подписания стороны приняли участие в церемонии открытия памятной композиции, установленной по случаю подписания меморандума о побратимстве Бакинского порта с портом Циндао. Композиция состоящая из более чем 80-летнего маяка, подаренного портом Циндао и установленного на Абшеронских скалах, установленный в Бакинском порту, расположенном на древнем Шелковом пути, будет символизировать, что Азербайджан еще с древних времен имеет торговые и дружественные отношения с Китаем и в наше время продолжает эту деятельность. В состав порта Циндао входят 5 портовых комплексов: «Циндао Даган портовой район», «Хуандао нефтяной район», «Цяньвань портовой район», «Дунцзякоу портовой район» и «Вэйхай портовой район». Китай представляет собой группу портов со значительной долей грузоперевозок в Центральную Азию и Европу. Подписанный между Бакинским портом и портом Циндао меморандум о взаимопонимании является важным этапом, который будет способствовать развитию торгово-экономических отношений между Азербайджаном и Китаем, а также расширению сотрудничества между двумя портами.</w:t>
      </w:r>
    </w:p>
    <w:p>
      <w:pPr>
        <w:pStyle w:val="Normal"/>
        <w:numPr>
          <w:ilvl w:val="0"/>
          <w:numId w:val="5"/>
        </w:numPr>
        <w:jc w:val="both"/>
        <w:rPr/>
      </w:pPr>
      <w:r>
        <w:rPr>
          <w:rFonts w:cs="Times New Roman" w:ascii="Times New Roman" w:hAnsi="Times New Roman"/>
          <w:b/>
          <w:bCs/>
          <w:sz w:val="20"/>
          <w:szCs w:val="20"/>
        </w:rPr>
        <w:t>Порты Южной Кореи разрабатывают меры, призванные предотвратить приобретение портовых кранов китайского производства, а правительство озабочено обеспечением безопасности эксплуатации уже работающего китайского оборудования,</w:t>
      </w:r>
      <w:r>
        <w:rPr>
          <w:rFonts w:cs="Times New Roman" w:ascii="Times New Roman" w:hAnsi="Times New Roman"/>
          <w:sz w:val="20"/>
          <w:szCs w:val="20"/>
        </w:rPr>
        <w:t xml:space="preserve"> сообщает корейский новостной сервис sedaily, называя китайские краны «троянскими конями». Администрация порта Инчхон изменила критерии оценки заявок на участие в тендерах и будет начислять дополнительные баллы участникам, планирующим приобретение кранов отечественного производства. Новая политика будет применяться при оценке тендерных заявок уже в этом году. По данным sedaily, Администрация порта Пусан уже подготовила новые требования, согласно которым новые терминалы, которые будут построены в рамках 2-6 очередей строительства района порта Newport, должны быть оборудованы исключительно кранами корейских производителей. Между тем правительство разрабатывает программу по обеспечению безопасности эксплуатации уже работающих в национальных портах кранов. На начальном этапе планируется тщательная инспекция всех кранов китайского производства. По данным Министерства морских дел и рыболовства, в портах страны работает 876 портовых кранов, из них 478 произведены в Китае. На оборудование китайской госкорпорации ZPMC приходится 49% корейского рынка. Из 427 работающих в Корее кранов ZPMC 298 установлены в порту Пусан. На национальных производителей, в т.ч. Doosan Energity и Hyundai Heavy Industries, в настоящее время приходится 44% корейского рынка портового оборудования. В прошлом месяце WSJ сообщил, что власти США обеспокоены тем, что краны китайского производства, работающие в морских портах по всей стране, могут использоваться Пекином в качестве инструмента для шпионажа.</w:t>
      </w:r>
    </w:p>
    <w:p>
      <w:pPr>
        <w:pStyle w:val="Normal"/>
        <w:numPr>
          <w:ilvl w:val="0"/>
          <w:numId w:val="5"/>
        </w:numPr>
        <w:jc w:val="both"/>
        <w:rPr/>
      </w:pPr>
      <w:r>
        <w:rPr>
          <w:rFonts w:cs="Times New Roman" w:ascii="Times New Roman" w:hAnsi="Times New Roman"/>
          <w:b/>
          <w:bCs/>
          <w:sz w:val="20"/>
          <w:szCs w:val="20"/>
        </w:rPr>
        <w:t>Управление портов Шри-Ланки и китайская компания и China Merchants Port Holdings подписали соглашение о строительстве торгово-логистического центра в порту Коломбо</w:t>
      </w:r>
      <w:r>
        <w:rPr>
          <w:rFonts w:cs="Times New Roman" w:ascii="Times New Roman" w:hAnsi="Times New Roman"/>
          <w:sz w:val="20"/>
          <w:szCs w:val="20"/>
        </w:rPr>
        <w:t xml:space="preserve">. По словам министра портов, судоходства и авиации Шри-Ланки Нимала Сирипала де Сильвы, создание логистического центра будет способствовать повышению престижа и конкурентоспособности порта Коломбо. Глава China Merchants Group Мяо Цзяньминь отметил, что корпорация планирует укреплять сотрудничество с местными компаниями и вносить вклад в развитие Шри-Ланки. Об этом, как передает "Труд", сообщает "Синьхуа". Объем инвестиций в строительство центра составит 392 млн долларов.Морская и портовая администрация Сингапура (MPA), администрация портов на западном побережье США Лос-Анджелес (POLA) и Лонг-Бич (POLB) подписали договор о намерениях в сфере выстраивания «зеленого и цифрового судоходного коридора» между Сингапуром и портовым комплексом залива Сан-Педро. Об этом сообщает пресс-центр правительства Сингапура. Соглашению оказало поддержку ассоциация мэров 40 мегаполисов (C40). Целью данной инициативы является продвижение декарбонизации судоходной отрасли и повышение эффективности за счет широкого внедрения цифровизации. Как ведущие мировые транспортные и перевалочные центры, Сингапур, Лос-Анджелес и Лонг-Бич также играют роль важных хабов на транстихоокеанском судоходном маршруте и являются ключевыми участниками в процессе перехода к «зеленому» морскому сектору, говорится в сообщении. В преддверии пересмотра первоначальной стратегии Международной морской организации (IMO) по сокращению выбросов парниковых газов с судов в июле 2023 года, три порта объединятся, чтобы совместно ускорить декарбонизацию морской отрасли в соответствии с целями ИМО и соответствующими национальными программами взносов Сингапура и США.План «Зеленый и цифровой судоходный коридор» направлен на поддержку перехода на топливо с низким и нулевым уровнем выбросов для судов, заходящих в порт Сингапура и в портовый комплекс залива Сан-Педро. Стороны будут работать над тем, чтобы облегчить поставки и внедрение в отрасли этих видов топлива, а также изучить возможности создания необходимой инфраструктуры и правила для бункеровки. Помимо сотрудничества в пилотных и демонстрационных проектах, соглашение о намерениях  направлено на выявление цифровых решений для судоходства и разработку стандартов и передовых практик для так называемых «зеленых» портов и бункеровок альтернативным судовым топливом, включая обмен опытом на международных площадках, таких как ИМО. </w:t>
      </w:r>
    </w:p>
    <w:p>
      <w:pPr>
        <w:pStyle w:val="Normal"/>
        <w:numPr>
          <w:ilvl w:val="0"/>
          <w:numId w:val="6"/>
        </w:numPr>
        <w:jc w:val="both"/>
        <w:rPr/>
      </w:pPr>
      <w:r>
        <w:rPr>
          <w:rFonts w:cs="Times New Roman" w:ascii="Times New Roman" w:hAnsi="Times New Roman"/>
          <w:b/>
          <w:bCs/>
          <w:sz w:val="20"/>
          <w:szCs w:val="20"/>
        </w:rPr>
        <w:t>В связи с ликвидацией Азовского филиала ФГУП «Росморпорт» морские порты Ростовской области перешли в ведение Азово-Черноморского бассейнового филиала «Росморпорта».</w:t>
      </w:r>
      <w:r>
        <w:rPr>
          <w:rFonts w:cs="Times New Roman" w:ascii="Times New Roman" w:hAnsi="Times New Roman"/>
          <w:sz w:val="20"/>
          <w:szCs w:val="20"/>
        </w:rPr>
        <w:t xml:space="preserve"> Об этом сообщила пресс-служба ведомства. Деятельность Азово-Черноморского филиала распространяется на порты Новороссийска, Геленджика, Анапы, Ейска, Темрюка, Тамани, Кавказа, Туапсе, Керчи и Сочи. Теперь в число подведомственных гаваней данного филиала вошли также порты Ростова-на-Дону, Таганрога и Азова.</w:t>
      </w:r>
    </w:p>
    <w:p>
      <w:pPr>
        <w:pStyle w:val="Normal"/>
        <w:numPr>
          <w:ilvl w:val="0"/>
          <w:numId w:val="6"/>
        </w:numPr>
        <w:tabs>
          <w:tab w:val="clear" w:pos="709"/>
          <w:tab w:val="left" w:pos="4611" w:leader="none"/>
          <w:tab w:val="right" w:pos="11231" w:leader="none"/>
          <w:tab w:val="right" w:pos="11956" w:leader="none"/>
        </w:tabs>
        <w:spacing w:lineRule="atLeast" w:line="200"/>
        <w:jc w:val="both"/>
        <w:rPr/>
      </w:pPr>
      <w:r>
        <w:rPr>
          <w:rFonts w:cs="Times New Roman" w:ascii="Times New Roman" w:hAnsi="Times New Roman"/>
          <w:sz w:val="20"/>
          <w:szCs w:val="20"/>
        </w:rPr>
        <w:t xml:space="preserve">Приказом Минтранса России от 09.03.2023 № 71 </w:t>
      </w:r>
      <w:r>
        <w:rPr>
          <w:rFonts w:cs="Times New Roman" w:ascii="Times New Roman" w:hAnsi="Times New Roman"/>
          <w:b/>
          <w:bCs/>
          <w:sz w:val="20"/>
          <w:szCs w:val="20"/>
        </w:rPr>
        <w:t>утверждены изменения в «Нормы технологического проектирования морских портов»</w:t>
      </w:r>
      <w:r>
        <w:rPr>
          <w:rFonts w:cs="Times New Roman" w:ascii="Times New Roman" w:hAnsi="Times New Roman"/>
          <w:sz w:val="20"/>
          <w:szCs w:val="20"/>
        </w:rPr>
        <w:t xml:space="preserve"> (СП 350.1326000.2018) в части включения требований, регламентирующих нормы технологического проектирования перевалки, транспортировки и накопления аммиачной селитры и ее производных в морских портах. Также изменения содержат требования по обеспечению безопасности жизни и здоровья человека, окружающей среды, зданий и сооружений морских терминалов, в том числе нормативное обеспечение накопления в одном складе не менее 25 тыс. тонн аммиачной селитры насыпью. Об этом сообщила пресс-служба ФГУП «Росморпорт». Разработка проекта изменений выполнена АО «ЦНИИМФ» по договору с ФГУП «Росморпорт». Документ в апреле текущего года размещен на официальном сайте Росстандарта. Указанные изменения создают возможность строительства в морских портах Российской Федерации специализированных терминалов для перевалки опасных минеральных удобрений (аммиачной селитры и ее производных). Ранее из-за отсутствия подобных специализированных терминалов производители минеральных удобрений вынуждены были задействовать мощности в портах Украины и Прибалтики. Ожидается, что </w:t>
      </w:r>
      <w:r>
        <w:rPr>
          <w:rFonts w:cs="Times New Roman" w:ascii="Times New Roman" w:hAnsi="Times New Roman"/>
          <w:b/>
          <w:bCs/>
          <w:sz w:val="20"/>
          <w:szCs w:val="20"/>
        </w:rPr>
        <w:t>утвержденные нормы положительно скажутся на развитии экспорта минеральных удобрений, а также будут способствовать переориентации грузопотоков из портов сопредельных стран в российские.</w:t>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МИРОВАЯ  ЛОГИСТИКА  ИЗБАВЛЯЕТСЯ  ОТ  ПЕРЕГРУЗОК</w:t>
      </w:r>
    </w:p>
    <w:p>
      <w:pPr>
        <w:pStyle w:val="Normal"/>
        <w:jc w:val="both"/>
        <w:rPr/>
      </w:pPr>
      <w:r>
        <w:rPr>
          <w:rFonts w:cs="Times New Roman" w:ascii="Times New Roman" w:hAnsi="Times New Roman"/>
          <w:b/>
          <w:bCs/>
          <w:sz w:val="20"/>
          <w:szCs w:val="20"/>
        </w:rPr>
        <w:t>Мониторинг мировой торговли</w:t>
      </w:r>
    </w:p>
    <w:p>
      <w:pPr>
        <w:pStyle w:val="Normal"/>
        <w:jc w:val="both"/>
        <w:rPr/>
      </w:pPr>
      <w:r>
        <w:rPr>
          <w:rFonts w:cs="Times New Roman" w:ascii="Times New Roman" w:hAnsi="Times New Roman"/>
          <w:sz w:val="20"/>
          <w:szCs w:val="20"/>
        </w:rPr>
        <w:t>Основные задержки в международной логистике связаны с «узкими» местами в инфраструктуре портов, аэропортов и других логистических узлов, а не с процессами перевозки, говорится в отчете Всемирного банка, приуроченном к выпуску индекса эффективности логистики. Так, летом 2022 года 12% всех контейнеров находились на судах, ожидавших разгрузки в портах. В ВБ отмечают, что повысить скорость доставки грузов способны инвестиции в инфраструктуру, ускорение таможенных процедур и внедрение новых технологий отслеживания грузов. В среднем время задержки грузов в портах составляет от трех до девяти дней, больше всего грузы простаивают в портах Ближнего Востока и Африки. Среднее время задержки, судя по данным, собранным в мае—сентябре 2022 года, составляло три дня в Сингапуре и Индии, семь — в США, десять — в Германии (по России ВБ оценки не приводит). Средний срок поставки по морю составил 44 дня со стандартным отклонением в 10,5 дня, однако лишь 60% этого времени приходилось на перевозку, остальное — на загрузку, разгрузку и перевалку (на контейнерные перевозки по морю как самый дешевый способ доставки приходится половина поставок в стоимостном объеме, на авиафрахт — 35%, здесь задержки в среднем втрое короче). Со стороны экспорта задержки связаны в первую очередь с качеством логистики (контейнер должен прибыть в порт заранее), при импорте же ограничения чаще связаны с таможенным и валютным контролем. Основные проблемы в логистике, возникшие во время пандемии, уже разрешились: индекс «давления» на цепочки поставок достиг пика в конце 2021 года (тогда он составил 4,3 стандартного отклонения от среднего исторического уровня), к марту 2022 года — снизился до 2,8, временно вырос в апреле на фоне новых ограничений в торговле с Россией и локдаунов в Китае, а к сентябрю упал до «почти нормальных» уровней (0,9). В итоге ставки фрахта вернулись к допандемическому уровню (см. график).Тем не менее санкции сказались на росте задержек в североевропейских портах (из-за ограничений на деятельность российских судовладельцев). В свою очередь, уход с российского рынка крупных западных логистических компаний вкупе с санкциями в отношении РЖД привели к переориентации транзитных железнодорожных перевозок грузов из Китая в Европу на морские поставк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mmersan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pPr>
      <w:r>
        <w:rPr>
          <w:rFonts w:cs="Times New Roman" w:ascii="Times New Roman" w:hAnsi="Times New Roman"/>
          <w:b/>
          <w:bCs/>
          <w:sz w:val="28"/>
          <w:szCs w:val="28"/>
        </w:rPr>
        <w:t>СУДОСТРОЕНИЕ</w:t>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jc w:val="both"/>
        <w:rPr/>
      </w:pPr>
      <w:r>
        <w:rPr>
          <w:rFonts w:cs="Times New Roman" w:ascii="Times New Roman" w:hAnsi="Times New Roman"/>
          <w:b/>
          <w:bCs/>
          <w:sz w:val="20"/>
          <w:szCs w:val="20"/>
        </w:rPr>
        <w:t>Владельцы контейнерного флота активизировали в этом году списание судов после двух лет, когда рекордный спрос и высокие ставки почти полностью свели на нет утилизацию флота</w:t>
      </w:r>
      <w:r>
        <w:rPr>
          <w:rFonts w:cs="Times New Roman" w:ascii="Times New Roman" w:hAnsi="Times New Roman"/>
          <w:sz w:val="20"/>
          <w:szCs w:val="20"/>
        </w:rPr>
        <w:t>, показывают данные нового выпуска ежемесячного мониторинга рынка Alphaliner. Однако темпы утилизации сохраняются очень низкими: в среднем за первый квартал вместимость списанных судов составила, по данным Alphaliner, всего 9% от новых судов, поставленных верфями с начала года. Списание в основном идет в сегменте фидерного флота. Средняя вместимость выведенных из эксплуатации за первый квартал контейнеровозов составила 1,3 тыс. TEU. Несмотря на то, что средняя вместимость поставленных судов превышает 6,5 тыс. TEU, поставки в фидерном сегменте в полтора раза превышают темпы списания. Всего, по данным Alphaliner, за первые три месяца этого года к мировому контейнерному флоту присоединилось 37 новых судов вместимостью до 3 тыс. TEU. Несмотря на неблагоприятные прогнозы и заметное превышение темпов прироста флота над объемами выбытия, операторы и судовладельцы продолжают размещать заказы на строительство нового тоннажа. В целом за первые три месяца было заказано 62 новых судна совокупной вместимостью почти 700 тыс. TEU. Средняя вместимость заказанных за январь-март судов составляет 11 тыс. TEU. В первом квартале этого года на утилизацию ушли 28 контейнеровозов суммарной вместимостью 48,5 тыс. TEU, сообщает The Loadstar со ссылкой на данные Alphaliner. Согласно прогнозу, в 2023 году планируется продать на слом контейнеровозы совокупной вместимостью 350 тыс. TEU, что, по мнению аналитиков Alphaliner, поможет смягчить последствия ввода в этом году в строй новостроев, вместимость которых составит 2,4 млн TEU. «Некоторые эксперты прогнозировали, что в этом году объемы утилизации контейнеров могут достигнуть уровня 2017 года – 400 тыс. TEU или даже 2016 года – 650 тыс. TEU, – пишет издание. – Однако более низкий, чем прогнозировалось, спрос на утилизацию контейнеровозов в этом году обусловлен высокими ставками фрахта, поэтому судовладельцы стремятся продлить «жизнь» контейнеровозов. Ставки продолжают расти на контейнеровозы всех размеров, и сроки эксплуатации судов становится все более продолжительными». Однако, по мнению Alphaliner, в ближайшее время объемы утилизации могут вырасти, особенно с учетом «массового ввода в строй нового тоннажа. «Между тем, несмотря на то, что MSC с августа 2020 года приобрела на вторичном рынке более 300 контейнеровозов, компания продает на слом несколько судов, – пишет The Loadstar. – Недавно MSC продала на утилизацию три контейнеровоза 1980-х годов постройки. И, тем не менее, MSC не особо волнует «пожилой» возраст контейнеровозов. Так, MSC продолжает оперировать свои старейшим контейнеровозом – 41-летним «MSC Malin» вместимостью 1,4 тыс. TEU». Это судно находится у MSC в пятилетнем бербоут-чартере, срок которого истекает в ноябре 2024 года. Его стоимость, по данным VesselsValue, составляет 6,7 млн долларов как для продажи, так и на слом.</w:t>
      </w:r>
    </w:p>
    <w:p>
      <w:pPr>
        <w:pStyle w:val="Normal"/>
        <w:numPr>
          <w:ilvl w:val="0"/>
          <w:numId w:val="7"/>
        </w:numPr>
        <w:jc w:val="both"/>
        <w:rPr/>
      </w:pPr>
      <w:r>
        <w:rPr>
          <w:rFonts w:cs="Times New Roman" w:ascii="Times New Roman" w:hAnsi="Times New Roman"/>
          <w:b/>
          <w:bCs/>
          <w:sz w:val="20"/>
          <w:szCs w:val="20"/>
        </w:rPr>
        <w:t>Компания Shandong Shipping, третий по величине судовладелец в Китае, заказала двенадцать балкеров Kamsarmax дедвейтом 82 тыс. тонн у Jiangsu New Hantong Ship Heavy Industry</w:t>
      </w:r>
      <w:r>
        <w:rPr>
          <w:rFonts w:cs="Times New Roman" w:ascii="Times New Roman" w:hAnsi="Times New Roman"/>
          <w:sz w:val="20"/>
          <w:szCs w:val="20"/>
        </w:rPr>
        <w:t>. Стоимость контракта оценивается в 402 млн долларов. Это крупнейшая сделка, совершенная Shandong Shipping. Для ее финансирования компания подписала соглашение с Shandong Huachen Financial Leasing. Kamsarmax будут оснащены технологией улавливания и хранения углерода, разработанной государственной Китайской государственной судостроительной корпорацией. Это важный пилотный проект для китайского судостроения по сокращению выбросов углерода в судоходной отрасли, сообщает Offshore EnergyToday.com. Проект будет реализован судоходной компанией совместно с 711-м научно-исследовательским институтом Китайской государственной судостроительной корпорации. Ожидается, что он поспособствует продвижению и проверке технологии в секторе судоходства, поможет установить стандарты для использования бортового улавливания углерода в отрасли. Суда, оснащенные главным двигателем MAN-B&amp;W 6G50ME-C9.6, соответствуют стандарту IMO по выбросам оксидов азота и стандартам энергоэффективности. Поставку новых судов планируется начать в конце 2024 года и завершить в 2025 году. По оценке экспертов, стоимость одного судна оценивается в 33,5 млн долларов.</w:t>
      </w:r>
    </w:p>
    <w:p>
      <w:pPr>
        <w:pStyle w:val="Normal"/>
        <w:numPr>
          <w:ilvl w:val="0"/>
          <w:numId w:val="7"/>
        </w:numPr>
        <w:jc w:val="both"/>
        <w:rPr/>
      </w:pPr>
      <w:r>
        <w:rPr>
          <w:rFonts w:cs="Times New Roman" w:ascii="Times New Roman" w:hAnsi="Times New Roman"/>
          <w:b/>
          <w:bCs/>
          <w:sz w:val="20"/>
          <w:szCs w:val="20"/>
        </w:rPr>
        <w:t xml:space="preserve">За 3 месяца в Китае построены суда дедвейтом 9,17 млн тонн, это почти 44% от общемирового тоннажа. </w:t>
      </w:r>
      <w:r>
        <w:rPr>
          <w:rFonts w:cs="Times New Roman" w:ascii="Times New Roman" w:hAnsi="Times New Roman"/>
          <w:sz w:val="20"/>
          <w:szCs w:val="20"/>
        </w:rPr>
        <w:t>Кроме того, за указанный период объем новых заказов на китайских верфях достиг 53% в годовом исчислении и его дедвейт составил 15,18 млн тонн, при этом доля этих заказов на мировом рынке составила 62,9%.Дедвейт объема текущих заказов в отрасли за три месяца этого года составил 114,52 млн тонн, что на 15,6% больше в годовом выражении, данный объем составляет 50,8% от общемирового объема текущих заказов.</w:t>
      </w:r>
    </w:p>
    <w:p>
      <w:pPr>
        <w:pStyle w:val="Normal"/>
        <w:numPr>
          <w:ilvl w:val="0"/>
          <w:numId w:val="7"/>
        </w:numPr>
        <w:jc w:val="both"/>
        <w:rPr/>
      </w:pPr>
      <w:r>
        <w:rPr>
          <w:rFonts w:cs="Times New Roman" w:ascii="Times New Roman" w:hAnsi="Times New Roman"/>
          <w:b/>
          <w:bCs/>
          <w:sz w:val="20"/>
          <w:szCs w:val="20"/>
        </w:rPr>
        <w:t>BIMCO информирует, что цены на подержанные танкеры для сырой нефти достигли самого высокого уровня за 25 лет</w:t>
      </w:r>
      <w:r>
        <w:rPr>
          <w:rFonts w:cs="Times New Roman" w:ascii="Times New Roman" w:hAnsi="Times New Roman"/>
          <w:sz w:val="20"/>
          <w:szCs w:val="20"/>
        </w:rPr>
        <w:t>. Главный аналитик BIMCO по судоходству Нильс Расмуссен отмечает, что стоимость пятилетних судов увеличилась в среднем на 67% с декабря 2020 года и на 34% по сравнению с прошлым годом. Совокупная стоимость пятилетних Aframax, Suezmax и VLCC выросла до $231 млн с минимумов в декабре 2020 года в $138,5 млн. Эмбарго на российскую нефть полностью перекроило нефтяной рынок. Всем потребовались танкеры. По данным BIMCO, экспорт нефти из России в настоящее время приносит на 83% больше тонно-миль в торговле грязными танкерами, чем год назад, в то время как импорт из ЕС добавляет на 13% больше тонно-миль и на 42% больше, чем в начале 2022 года. Поскольку санкции никто отменять не собирается, BIMCO «потирает руки», а EIA ожидает, что мировое потребление нефти превысит уровень 2019 года в следующем году впервые после начала пандемии коронавируса.</w:t>
      </w:r>
    </w:p>
    <w:p>
      <w:pPr>
        <w:pStyle w:val="Normal"/>
        <w:numPr>
          <w:ilvl w:val="0"/>
          <w:numId w:val="7"/>
        </w:numPr>
        <w:jc w:val="both"/>
        <w:rPr/>
      </w:pPr>
      <w:r>
        <w:rPr>
          <w:rFonts w:cs="Times New Roman" w:ascii="Times New Roman" w:hAnsi="Times New Roman"/>
          <w:b/>
          <w:bCs/>
          <w:sz w:val="20"/>
          <w:szCs w:val="20"/>
        </w:rPr>
        <w:t xml:space="preserve">Российский морской регистр судоходства разработал требования для судов морского прибрежного плавания. </w:t>
      </w:r>
      <w:r>
        <w:rPr>
          <w:rFonts w:cs="Times New Roman" w:ascii="Times New Roman" w:hAnsi="Times New Roman"/>
          <w:sz w:val="20"/>
          <w:szCs w:val="20"/>
        </w:rPr>
        <w:t xml:space="preserve">Соответствующий циркуляр № 311-09-1920ц к Правилам классификации и постройки морских судов размещен на официальном сайте РС. Документ вступает в силу с 1 мая 2023 года. </w:t>
      </w:r>
      <w:r>
        <w:rPr>
          <w:rFonts w:cs="Times New Roman" w:ascii="Times New Roman" w:hAnsi="Times New Roman"/>
          <w:b/>
          <w:bCs/>
          <w:sz w:val="20"/>
          <w:szCs w:val="20"/>
        </w:rPr>
        <w:t>Новые требования расширяют спектр классификации судов ограниченного района плавания.</w:t>
      </w:r>
      <w:r>
        <w:rPr>
          <w:rFonts w:cs="Times New Roman" w:ascii="Times New Roman" w:hAnsi="Times New Roman"/>
          <w:sz w:val="20"/>
          <w:szCs w:val="20"/>
        </w:rPr>
        <w:t xml:space="preserve"> Они распространятся на самоходные и несамоходные суда под российским флагом, которые предназначены для эксплуатации в прибрежных морских районах и на внутренних водных путях РФ. Данные суда, как правило, не совершают международные рейсы. Для них существует возможность точно определить район плавания и с учетом его специфики формулировать конкретные требования и ограничения для обеспечения безопасной эксплуатации в зависимости от технических характеристик судна. Такой учет позволит назначать судну уменьшенный, по сравнению с конвенционными морскими судами, надводный борт, что соответственно увеличит его грузоподъемность и повысит экономический эффект грузоперевозок. Способность судна безопасно работать в заданных условиях будет обозначаться знаками RN(SCI) или RN(SCII) в символе класса. Требования РС будут применяться при рассмотрении и одобрении технической документации на суда, контракты на постройку или переоборудование которых будут заключены с момента вступления циркуляра в силу, сообщает пресс-служба РС.</w:t>
      </w:r>
    </w:p>
    <w:p>
      <w:pPr>
        <w:pStyle w:val="Normal"/>
        <w:numPr>
          <w:ilvl w:val="0"/>
          <w:numId w:val="7"/>
        </w:numPr>
        <w:jc w:val="both"/>
        <w:rPr/>
      </w:pPr>
      <w:r>
        <w:rPr>
          <w:rFonts w:cs="Times New Roman" w:ascii="Times New Roman" w:hAnsi="Times New Roman"/>
          <w:b/>
          <w:bCs/>
          <w:sz w:val="20"/>
          <w:szCs w:val="20"/>
        </w:rPr>
        <w:t xml:space="preserve">Судостроительный комплекс (ССК) "Звезда" </w:t>
      </w:r>
      <w:r>
        <w:rPr>
          <w:rFonts w:cs="Times New Roman" w:ascii="Times New Roman" w:hAnsi="Times New Roman"/>
          <w:sz w:val="20"/>
          <w:szCs w:val="20"/>
        </w:rPr>
        <w:t xml:space="preserve">(создается консорциумом во главе с НК "Роснефть") </w:t>
      </w:r>
      <w:r>
        <w:rPr>
          <w:rFonts w:cs="Times New Roman" w:ascii="Times New Roman" w:hAnsi="Times New Roman"/>
          <w:b/>
          <w:bCs/>
          <w:sz w:val="20"/>
          <w:szCs w:val="20"/>
        </w:rPr>
        <w:t>начал ходовые испытания танкера "Академик Губкин", построенного по заказу "Роснефтефлота"</w:t>
      </w:r>
      <w:r>
        <w:rPr>
          <w:rFonts w:cs="Times New Roman" w:ascii="Times New Roman" w:hAnsi="Times New Roman"/>
          <w:sz w:val="20"/>
          <w:szCs w:val="20"/>
        </w:rPr>
        <w:t>, сообщила пресс-служба "Роснефти"."Академик Губкин" – четвертое судно серии танкеров типоразмера Aframax в портфеле заказов судоверфи, спущенное на воду. Танкер прошел швартовые испытания, в ходе которых проводилась проверка и наладка бортовых систем и оборудования, был запущен главный двигатель танкера, проверена его работоспособность и готовность к выходу в море. После этого танкер был отшвартован от достроечной набережной, выведен из акватории верфи и своим ходом вышел в район испытаний, в рамках которых будут проверены скоростные характеристики судна и его управляемость на всех режимах работы. Во время ходовых испытаний экипаж судна совместно со специалистами ССК "Звезда" проверит работу главного и вспомогательного двигателей, а также систем жизнеобеспечения и навигационного комплекса танкера. По итогам ходовых испытаний будет проведена контрольная оценка работы механизмов для предъявления ее результатов Российскому морскому регистру судоходства и заказчику судна. Нефтеналивные суда типа Aframax предназначены для перевозки сырой нефти и нефтепродуктов в неограниченном районе плавания. Длина танкера - 250 метров, ширина - 44 метра, дедвейт - 114 тыс. тонн, скорость - 14,6 узла, ледовый класс - ICE-1А. Судно может перевозить до 130 тыс. кубометров сырья. В сообщении отмечается, что в портфеле заказов ССК "Звезда" имеется серия из 12 танкеров подобного класса, три из них уже выполняют регулярные рейсы по перевозке сырой нефти.</w:t>
      </w:r>
    </w:p>
    <w:p>
      <w:pPr>
        <w:pStyle w:val="Normal"/>
        <w:numPr>
          <w:ilvl w:val="0"/>
          <w:numId w:val="7"/>
        </w:numPr>
        <w:jc w:val="both"/>
        <w:rPr/>
      </w:pPr>
      <w:r>
        <w:rPr>
          <w:rFonts w:cs="Times New Roman" w:ascii="Times New Roman" w:hAnsi="Times New Roman"/>
          <w:b/>
          <w:bCs/>
          <w:sz w:val="20"/>
          <w:szCs w:val="20"/>
        </w:rPr>
        <w:t>Hyundai Samho Heavy Industries (HSHI)</w:t>
      </w:r>
      <w:r>
        <w:rPr>
          <w:rFonts w:cs="Times New Roman" w:ascii="Times New Roman" w:hAnsi="Times New Roman"/>
          <w:sz w:val="20"/>
          <w:szCs w:val="20"/>
        </w:rPr>
        <w:t xml:space="preserve">, дочерняя компания южнокорейской группы HD Korea Shipbuilding &amp; Offshore Engineering (KSOE), </w:t>
      </w:r>
      <w:r>
        <w:rPr>
          <w:rFonts w:cs="Times New Roman" w:ascii="Times New Roman" w:hAnsi="Times New Roman"/>
          <w:b/>
          <w:bCs/>
          <w:sz w:val="20"/>
          <w:szCs w:val="20"/>
        </w:rPr>
        <w:t xml:space="preserve">за три месяца 2023 года получила заказы на строительство 30 судов. </w:t>
      </w:r>
      <w:r>
        <w:rPr>
          <w:rFonts w:cs="Times New Roman" w:ascii="Times New Roman" w:hAnsi="Times New Roman"/>
          <w:sz w:val="20"/>
          <w:szCs w:val="20"/>
        </w:rPr>
        <w:t>Общая сумма контрактов составила около $5,08 млрд, сообщает новостной ресурс BusinessKorea. В 2022 году общая стоимость полученных контрактов достигла около $3,5 млрд. На данный момент Hyundai Samho Heavy Industries уже превысила свой собственный план заказов на этот год ($2,6 млрд), выполнив его на 195%. Большинство контрактов, которые HSHI выиграла, — это постройка экологически чистых судов. Из 30 судов 19 будут работать на метаноле, семь — на сжиженном природном газе (СПГ), а два будут использовать сжиженный нефтяной газ (СНГ). Hyundai Mipo Dockyard, еще одна верфь группы, на этот год запланировала заказы на $3,7 млрд. По состоянию на 20 апреля 2023 года верфь получила контракты на $1,17 млрд .HD Hyundai Heavy Industries получила заказы на сумму $1,47 млрд. При этом 9 из 10 законтрактованных судов предназначены для перевозки СПГ/СУГ, большинство из них — с высокой добавленной стоимостью. Кроме того, в 2023 году дочерние компании HD KSOE получили более половины мировых заказов на суда, работающие на метаноле. Другие корейские судостроители, включая Samsung Heavy Industries (SHI), также обеспечены заказами. SHI уже заключили договоры на сумму $2,52 млрд при годовом плане в $9,5 млрд. Так, компания выиграла контракт на строительство плавучей установки FLNG, что повлечет за собой дополнительные заказы, поскольку FLNG обычно включают много связанных проектов. Daewoo Shipbuilding &amp; Marine Engineering (DSME) после слияния с Hanwha Group получила заказы только на пять судов общей суммой $1,06 млрд. Целевой показатель, установленный на год для DSME, составляет $6,98 млрд.</w:t>
      </w:r>
    </w:p>
    <w:p>
      <w:pPr>
        <w:pStyle w:val="Normal"/>
        <w:numPr>
          <w:ilvl w:val="0"/>
          <w:numId w:val="7"/>
        </w:numPr>
        <w:jc w:val="both"/>
        <w:rPr/>
      </w:pPr>
      <w:r>
        <w:rPr>
          <w:rFonts w:cs="Times New Roman" w:ascii="Times New Roman" w:hAnsi="Times New Roman"/>
          <w:b/>
          <w:bCs/>
          <w:sz w:val="20"/>
          <w:szCs w:val="20"/>
        </w:rPr>
        <w:t>Сроки строительства газовозов по заказу "Совкомфлота" для проекта "Арктик СПГ-2" отодвинулись на год, поставки начнутся в 2024 году,</w:t>
      </w:r>
      <w:r>
        <w:rPr>
          <w:rFonts w:cs="Times New Roman" w:ascii="Times New Roman" w:hAnsi="Times New Roman"/>
          <w:sz w:val="20"/>
          <w:szCs w:val="20"/>
        </w:rPr>
        <w:t xml:space="preserve"> сообщил журналистам генеральный директор компании Игорь Тонковидов. Изначально головной танкер ожидался в первом квартале 2023 года. Но в сентябре 2022 года глава "</w:t>
      </w:r>
      <w:hyperlink r:id="rId32" w:tgtFrame="_blank">
        <w:r>
          <w:rPr>
            <w:rStyle w:val="InternetLink"/>
            <w:rFonts w:cs="Times New Roman" w:ascii="Times New Roman" w:hAnsi="Times New Roman"/>
            <w:color w:val="000000"/>
            <w:sz w:val="20"/>
            <w:szCs w:val="20"/>
            <w:u w:val="none"/>
          </w:rPr>
          <w:t>Новатэка</w:t>
        </w:r>
      </w:hyperlink>
      <w:r>
        <w:rPr>
          <w:rFonts w:cs="Times New Roman" w:ascii="Times New Roman" w:hAnsi="Times New Roman"/>
          <w:sz w:val="20"/>
          <w:szCs w:val="20"/>
        </w:rPr>
        <w:t>" </w:t>
      </w:r>
      <w:hyperlink r:id="rId33" w:tgtFrame="_blank">
        <w:r>
          <w:rPr>
            <w:rStyle w:val="InternetLink"/>
            <w:rFonts w:cs="Times New Roman" w:ascii="Times New Roman" w:hAnsi="Times New Roman"/>
            <w:color w:val="000000"/>
            <w:sz w:val="20"/>
            <w:szCs w:val="20"/>
            <w:u w:val="none"/>
          </w:rPr>
          <w:t>Леонид Михельсон</w:t>
        </w:r>
      </w:hyperlink>
      <w:r>
        <w:rPr>
          <w:rFonts w:cs="Times New Roman" w:ascii="Times New Roman" w:hAnsi="Times New Roman"/>
          <w:sz w:val="20"/>
          <w:szCs w:val="20"/>
        </w:rPr>
        <w:t> сообщил, что первый танкер ожидается в конце 2023 года, когда будет запущена первая линия завода "</w:t>
      </w:r>
      <w:hyperlink r:id="rId34" w:tgtFrame="_blank">
        <w:r>
          <w:rPr>
            <w:rStyle w:val="InternetLink"/>
            <w:rFonts w:cs="Times New Roman" w:ascii="Times New Roman" w:hAnsi="Times New Roman"/>
            <w:color w:val="000000"/>
            <w:sz w:val="20"/>
            <w:szCs w:val="20"/>
            <w:u w:val="none"/>
          </w:rPr>
          <w:t>Арктик СПГ 2</w:t>
        </w:r>
      </w:hyperlink>
      <w:r>
        <w:rPr>
          <w:rFonts w:cs="Times New Roman" w:ascii="Times New Roman" w:hAnsi="Times New Roman"/>
          <w:sz w:val="20"/>
          <w:szCs w:val="20"/>
        </w:rPr>
        <w:t>", а до конца 2024 года будут получены 6-7 танкеров. "Они сдвинулись на год. Я имею в виду... 2024 год", – сообщил Тонковидов на вопрос журналистов о сроках строительства СПГ-танкеров для проекта "Арктик СПГ 2". Сейчас на судостроительном комплексе "Звезда" идет строительство 15 газовозов нового поколения для проекта "Арктик СПГ 2". Суда будут поставлены "Совкомфлоту" (головное судно) и совместному предприятию "Совкомфлота" и "Новатэка" ООО "СМАРТ СПГ" (остальные 14 судов). "Арктик СПГ 2" - второй крупнотоннажный проект производства сжиженного природного газа "Новатэка" посл</w:t>
      </w:r>
      <w:hyperlink r:id="rId35" w:tgtFrame="_blank">
        <w:r>
          <w:rPr>
            <w:rStyle w:val="InternetLink"/>
            <w:rFonts w:cs="Times New Roman" w:ascii="Times New Roman" w:hAnsi="Times New Roman"/>
            <w:color w:val="000000"/>
            <w:sz w:val="20"/>
            <w:szCs w:val="20"/>
            <w:u w:val="none"/>
          </w:rPr>
          <w:t xml:space="preserve">е "Ямала </w:t>
        </w:r>
      </w:hyperlink>
      <w:r>
        <w:rPr>
          <w:rFonts w:cs="Times New Roman" w:ascii="Times New Roman" w:hAnsi="Times New Roman"/>
          <w:sz w:val="20"/>
          <w:szCs w:val="20"/>
        </w:rPr>
        <w:t>СПГ". Ресурсная база - Утреннее месторождение в ЯНАО. По проекту планируется построить три технологические линии мощностью 6,6 миллиона тонн каждая (19,8 миллиона тонн СПГ в го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t>РЫНКИ</w:t>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jc w:val="both"/>
        <w:rPr/>
      </w:pPr>
      <w:r>
        <w:rPr>
          <w:rFonts w:cs="Times New Roman" w:ascii="Times New Roman" w:hAnsi="Times New Roman"/>
          <w:b/>
          <w:bCs/>
          <w:sz w:val="20"/>
          <w:szCs w:val="20"/>
        </w:rPr>
        <w:t>Ставки фрахта на балкеры резко выросли в марте, следует из обзора судоходной компании MOL</w:t>
      </w:r>
      <w:r>
        <w:rPr>
          <w:rFonts w:cs="Times New Roman" w:ascii="Times New Roman" w:hAnsi="Times New Roman"/>
          <w:sz w:val="20"/>
          <w:szCs w:val="20"/>
        </w:rPr>
        <w:t>. Так, средняя ставка на балкер типоразмера Capesize в марте составила $13,9 тыс. против $3,7 тыс. в сутки в феврале (средняя за три месяца $8,9 тыс. в сутки), на балкер типоразмера Panamax — $14,6 тыс. против $8,7 тыс. (средняя за январь-март $11,2 тыс. в сутки). Среднее значение индекса BDI за первый квартал составило 992 ед. Рост ставок фрахта на балкеры произошел на фоне резкого наращивания импорта навалочных грузов Китаем, в том числе угля и железной руды. В танкерном сегменте в марте также наблюдалось оживление: средняя ставка фрахта на танкеры для перевозки сырой нефти типоразмера VLCC составила $84,7 тыс. в сутки против $42 тыс. в феврале. Среднее значение за первый квартал составило $51,67 тыс. в сутки. В сегменте продуктовозов ситуация выглядела более стабильно: средняя ставка фрахта на суда типоразмера LR в марте составила $37,4 тыс. в сутки против $30,4 тыс. в феврале (среднее значение за первый квартал $29,4 тыс.), на суда типоразмера MR средняя ставка фрахта в марте даже снизилась до $27,2 тыс. в сутки c $34,3 тыс. в феврале (среднее значение по итогам первого квартала $29,4 тыс.).В сегменте контейнеровозов продолжается понижательный тренд.</w:t>
      </w:r>
    </w:p>
    <w:p>
      <w:pPr>
        <w:pStyle w:val="Normal"/>
        <w:numPr>
          <w:ilvl w:val="0"/>
          <w:numId w:val="8"/>
        </w:numPr>
        <w:jc w:val="both"/>
        <w:rPr/>
      </w:pPr>
      <w:r>
        <w:rPr>
          <w:rFonts w:cs="Times New Roman" w:ascii="Times New Roman" w:hAnsi="Times New Roman"/>
          <w:b/>
          <w:bCs/>
          <w:sz w:val="20"/>
          <w:szCs w:val="20"/>
        </w:rPr>
        <w:t>Ставки на фрахт будут снижаться, а в перспективе обещают быть более комфортными, благодаря усилиям Минэнерго и реализации новой энергетической стратегии.</w:t>
      </w:r>
      <w:r>
        <w:rPr>
          <w:rFonts w:cs="Times New Roman" w:ascii="Times New Roman" w:hAnsi="Times New Roman"/>
          <w:sz w:val="20"/>
          <w:szCs w:val="20"/>
        </w:rPr>
        <w:t xml:space="preserve"> Об этом, как передает корреспондент </w:t>
      </w:r>
      <w:hyperlink r:id="rId36"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rPr>
        <w:t>, рассказал первый заместитель министра энергетики РФ Павел Сорокин на Национальном нефтегазовом форуме в Москве.По его словам, после взрывного роста на фрахт со второго квартала прошлого года, возникшего из-за разрыва традиционных логистических цепочек и проблем с использованием отечественных судов, на межведомственном уровне с привлечением судовладельцев была проведена определенная работа, и ставки впоследствии снизились, однако продолжают оставаться на высоком уровне. Нормализацию ставок можно ожидать, по его словам, через «год плюс». «Одна из основных задач энергетической стратегии, над которой мы работаем, — создание отечественного танкерного флота. Нам нужны избыточные мощности по флоту, чтобы снова не оказаться в ситуации прошлого года, когда рост стоимости транспортировки углеводородов составил от 20-30% до нескольких раз. Помимо этого необходимо создание сопутствующей финансовой инфраструктуры — страховой, платежной, сервисной», — сказал он. </w:t>
      </w:r>
    </w:p>
    <w:p>
      <w:pPr>
        <w:pStyle w:val="Normal"/>
        <w:numPr>
          <w:ilvl w:val="0"/>
          <w:numId w:val="8"/>
        </w:numPr>
        <w:jc w:val="both"/>
        <w:rPr/>
      </w:pPr>
      <w:r>
        <w:rPr>
          <w:rFonts w:cs="Times New Roman" w:ascii="Times New Roman" w:hAnsi="Times New Roman"/>
          <w:b/>
          <w:bCs/>
          <w:sz w:val="20"/>
          <w:szCs w:val="20"/>
        </w:rPr>
        <w:t>Российские энергетические ресурсы, которые ранее направлялись в Европу, в значительной мере перенаправлены на новые рынки.</w:t>
      </w:r>
      <w:r>
        <w:rPr>
          <w:rFonts w:cs="Times New Roman" w:ascii="Times New Roman" w:hAnsi="Times New Roman"/>
          <w:sz w:val="20"/>
          <w:szCs w:val="20"/>
        </w:rPr>
        <w:t xml:space="preserve"> Так, около 20% нефти, ранее поставляемой в Европу, перенаправлено на рынки Индии, Китая и Латинской Америки. Такое заявление сделал заместитель председателя правительства РФ Александр Новак на просветительском марафоне «Знание. Первые» в Москве. По его словам, поставки газа в Китай выросли на 10%, передает корреспондент </w:t>
      </w:r>
      <w:hyperlink r:id="rId37"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rPr>
        <w:t>. «Мы столкнулись с глобальными изменениями, которые пришлось преодолевать. В марте 2022 года компании стали отказываться от договоренностей, на 10% снизилась добыча. Но отрасль показала, что она устойчива. В течение 1,5 месяцев были налажены новые цепочки, новые договора, новые отношения с дружественными странами, в основном АТР, Африки, Латинской Америки», — заявил вице-премьер. По информации пресс-службы правительства РФ, Александр Новак также заявил, что энергетическая отрасль формирует 17% российского ВВП, 65% российского экспорта — это энергетика. Среди вызовов, с которыми сталкивается российская энергетическая отрасль в последние годы, он назвал переход от традиционной энергетики к возобновляемым источникам энергии, резкое падение спроса на энергоносители в период пандемии, вмешательство недружественных стран в рыночные механизмы, в том числе введение потолка цен на нефть. В беседе с участниками марафона Александр Новак затронул тему технологического суверенитета в энергетике. «Я считаю, что достижение технологического суверенитета — первостепенная стратегическая задача... С 2014 года мы провели большую работу в этом направлении... Есть свои разработки в области добычи трудноизвлекаемых залежей, наклонного бурения. Очень хорошо продвинулись в производстве сжиженного природного газа. Два года назад компания «НОВАТЭК» запустила первый такой завод на российских технологиях», — рассказал спикер.</w:t>
      </w:r>
    </w:p>
    <w:p>
      <w:pPr>
        <w:pStyle w:val="Normal"/>
        <w:numPr>
          <w:ilvl w:val="0"/>
          <w:numId w:val="8"/>
        </w:numPr>
        <w:jc w:val="both"/>
        <w:rPr/>
      </w:pPr>
      <w:r>
        <w:rPr>
          <w:rFonts w:cs="Times New Roman" w:ascii="Times New Roman" w:hAnsi="Times New Roman"/>
          <w:b/>
          <w:bCs/>
          <w:sz w:val="20"/>
          <w:szCs w:val="20"/>
        </w:rPr>
        <w:t xml:space="preserve">Экспорт российской нефти потеснил страны ОПЕК на индийском рынке: в 2022 году их доля начала резко сокращаться и к марту 2023-го упала до самого низкого уровня за последние 22 года. </w:t>
      </w:r>
      <w:r>
        <w:rPr>
          <w:rFonts w:cs="Times New Roman" w:ascii="Times New Roman" w:hAnsi="Times New Roman"/>
          <w:sz w:val="20"/>
          <w:szCs w:val="20"/>
        </w:rPr>
        <w:t>Об этом пишет агентство Reuters. В итоге в завершившемся финансовом году доля стран, входящих в ОПЕК, на рынке нефти Индии снизилась с 72% до 59%.При этом Россия впервые по поставкам в Индию обогнала Ирак, а Саудовская Аравия опустилась на 3 место. Как свидетельствуют данные агентства, в 2022-2023 финансовом году Индия получала около 1,6 млн баррелей в сутки российской нефти, что составляет около 23% от ее общего объема импорта (4,65 млн баррелей в сутки). При этом вместе с долей России в поставках в Индию выросла и доля Казахстана. В целом же импорт нефти в Индию в завершившемся периоде вырос на 9% в годовом исчислении. Это связано с увеличением объемов производства на государственных нефтеперерабатывающих заводах, который был вызван растущим спросом на местном рынке. Согласно правительственным данным, в среднем местные НПЗ перерабатывали примерно на 6% больше нефти — около 5,13 млн баррелей в сутки. В марте 2023 года Индия получала почти 5 млн баррелей нефти в сутки, что немного выше февральских поступлений. На российскую нефть пришлось около 36% от общего объема импорта.</w:t>
      </w:r>
    </w:p>
    <w:p>
      <w:pPr>
        <w:pStyle w:val="Normal"/>
        <w:numPr>
          <w:ilvl w:val="0"/>
          <w:numId w:val="8"/>
        </w:numPr>
        <w:jc w:val="both"/>
        <w:rPr/>
      </w:pPr>
      <w:r>
        <w:rPr>
          <w:rFonts w:cs="Times New Roman" w:ascii="Times New Roman" w:hAnsi="Times New Roman"/>
          <w:b/>
          <w:bCs/>
          <w:sz w:val="20"/>
          <w:szCs w:val="20"/>
        </w:rPr>
        <w:t>Несмотря на то, что объемы импорта угля в Китай резко выросли в первые месяцы, в целом на 2023 год аналитики прогнозируют сокращение китайского импорта,</w:t>
      </w:r>
      <w:r>
        <w:rPr>
          <w:rFonts w:cs="Times New Roman" w:ascii="Times New Roman" w:hAnsi="Times New Roman"/>
          <w:sz w:val="20"/>
          <w:szCs w:val="20"/>
        </w:rPr>
        <w:t xml:space="preserve"> пишет Argus, отмечая при этом, что объемы поставок из России, по меньшей мере, останутся на прошлогоднем уровне на фоне растущего объема железнодорожного импорта. Согласно приведенным в публикации данным официальной статистики, в первом квартале 2023 года спрос на уголь в Китае вырос больше прогнозов: восстановление после снятия карантинных ограничений экономики увеличило потребление электроэнергии. За первые два месяца года объемы импорта угля в Китай выросли на 18,8 млн тонн, т.е. на 42% г/г, до 44,5 млн тонн. При этом внутреннее производство выросло на 7% г/г до 734 млн тонн. В целом на текущий год Управление главного экономиста Австралии прогнозирует сокращение объемов китайского импорта угля на 16% до 246 млн тонн — 205 млн тонн энергетического угля и 41 млн тонн металлургического угля. Argus отмечает, что резкое увеличение импорта угля в начале года связано с низкой базой для сравнения. В начале прошлого года импорт Китая сократился в результате запрета Индонезии на экспорт угля с января 2022 года. Этому также могли способствовать ужесточение мер безопасности на китайских шахтах после аварии со смертельным исходом на карьере во Внутренней Монголии в конце февраля 2023 года. В прошлом году Китай импортировал в общей сложности 293,2 млн тонн угля, что на 9,2% меньше, чем годом ранее, собственная добыча увеличилась на 11,4% до 4,48 млрд тонн. Рост производства стал основной причиной сокращения импорта. По оценкам Международного энергетического агентства, потребление угля в Китае увеличилось в прошлом году на 18 млн тонн до 4,25 млрд тонн и продолжит расти: к 2025 году оно прогнозируется на уровне 4,34 млрд тонн.В прошлом году на долю России приходилось около 22% китайского импорта угля – 64 млн тонн. Несмотря на падение спроса на импорт и ужесточение конкуренции с возобновившимися поставками из Австралии, Россия сохранит объемы своего экспорта в этом году. Почти 7,9 млн тонн, или 12% российского экспорта угля в Китай, были поставлены в прошлом году по железной дороге, в том числе через открывшийся в ноябре новый переход Нижнеленинское-Тунцзян. За первые два месяца этого года Россия экспортировала через новый переход около 260 тыс. тонн высококалорийного энергетического и коксующегося угля, что сопоставимо с загрузкой одного балкера класса Capesize и одного Post-Panamax, и эти поставки будут расти.</w:t>
      </w:r>
    </w:p>
    <w:p>
      <w:pPr>
        <w:pStyle w:val="Normal"/>
        <w:numPr>
          <w:ilvl w:val="0"/>
          <w:numId w:val="8"/>
        </w:numPr>
        <w:jc w:val="both"/>
        <w:rPr/>
      </w:pPr>
      <w:r>
        <w:rPr>
          <w:rFonts w:cs="Times New Roman" w:ascii="Times New Roman" w:hAnsi="Times New Roman"/>
          <w:b/>
          <w:bCs/>
          <w:sz w:val="20"/>
          <w:szCs w:val="20"/>
        </w:rPr>
        <w:t>Динамика котировок акции американских транспортных компаний посылает тревожные сигналы о состоянии национальной экономики</w:t>
      </w:r>
      <w:r>
        <w:rPr>
          <w:rFonts w:cs="Times New Roman" w:ascii="Times New Roman" w:hAnsi="Times New Roman"/>
          <w:sz w:val="20"/>
          <w:szCs w:val="20"/>
        </w:rPr>
        <w:t>, пишет WSJ. Средневзвешенный индекс Dow Jones Transportation Average, который включает акции 20 крупнейших торгующихся на бирже транспортных компаний, с начала февраля отстает от промышленного индекса Dow Jones Industrial Average примерно на 6,9 п/п. Аналитики WSJ полагают, что это свидетельствует о нарастающих рисках рецессии, так как транспортные компании всегда первые ощущают проблемы в экономике, когда начинает снижаться спрос на товары, сырье и поездки. Среди 20 акций, входящих в транспортный индекс Dow Jones, лидером последних недель является американская судоходная компания Matson. На втором месте автоперевозчик J.B. Hunt Transport Services Inc. Тем не менее, опубликованные на этой неделе квартальные показатели J.B. Hunt оказались заметно ниже ожиданий аналитиков. Выручка перевозчика снизилась на 7,4% до 3,23 млрд долларов, что ниже консенсус-прогноза FactSet в 3,42 млрд долларов, выручка на одну загрузку сократилась на 17%. Комментируя ухудшение финансовых и операционных показателей, президент J.B. Hunt Шелли Симпсон охарактеризовал ситуацию на рынке грузоперевозок как «рецессию». Финансовый директор Джон Кухлоу пояснил, что снижение выручки обусловлено сокращением объемов, ухудшением ценовой конъюнктуры и ростом себестоимости под давлением инфляции. Также в числе бумаг с положительной динамикой были акции 3PL оператора CH Robinson и грузовых железнодорожных компаний США. Нижняя часть списка в основном представлена грузовыми авиакомпаниями.</w:t>
      </w:r>
    </w:p>
    <w:p>
      <w:pPr>
        <w:pStyle w:val="Normal"/>
        <w:numPr>
          <w:ilvl w:val="0"/>
          <w:numId w:val="8"/>
        </w:numPr>
        <w:jc w:val="both"/>
        <w:rPr/>
      </w:pPr>
      <w:r>
        <w:rPr>
          <w:rFonts w:cs="Times New Roman" w:ascii="Times New Roman" w:hAnsi="Times New Roman"/>
          <w:b/>
          <w:bCs/>
          <w:sz w:val="20"/>
          <w:szCs w:val="20"/>
        </w:rPr>
        <w:t>Поставки сжиженного природного газа сократились в Азиатско-Тихоокеанском регионе, на Ближнем Востоке и в Северной Африк</w:t>
      </w:r>
      <w:r>
        <w:rPr>
          <w:rFonts w:cs="Times New Roman" w:ascii="Times New Roman" w:hAnsi="Times New Roman"/>
          <w:sz w:val="20"/>
          <w:szCs w:val="20"/>
        </w:rPr>
        <w:t>е. Мягкая зимняя погода и высокие запасы газа привели к сокращению импорта СПГ в Японию и Южную Корею, что способствовало общему снижению поставок в Азиатско-Тихоокеанском регионе. Слабые рыночные показатели в Азии продолжают оказывать давление на цены в АТР. Тем не менее, аналитики начинают отмечать прирост спроса на газ в Китае. В марте потребление в КНР выросло на 4,6% в годовом исчислении до 31 млрд куб. м. По данным Исследовательского института CNPC, потребности Китая в природном газе увеличатся в 2023 году на 19 млрд куб. м, или 5,1%, составив 386,5 млрд куб. м. Стоимость газа в Азии и Европе продолжает падать третий месяц подряд. В марте 2023 года спотовые цены на СПГ на европейском TTF и в Северо-Восточной Азии составляли в среднем 13,87 долларов и 13,35 долларов за 1 млн БТЕ соответственно, снизившись на 17% и 16% по сравнению с февралем текущего года. По сравнению с мартом 2022 года падение составило порядка 65%.Сокращение объемов поставок СПГ на европейские рынки не смогло помочь спотовым ценам, сохранившим «медвежий» тренд. В марте 2023 года импорт трубопроводного газа в ЕС вырос на 14% по сравнению с февралем текущего года и достиг 13,7 млрд куб. м. В марте потребление газа в ЕС снизилось на 13% по сравнению с аналогичным периодом прошлого года, достигнув 34,1 млрд куб. м. Среди факторов, определяющих ситуацию в Европе можно отметить погодные условия и продление на год действия постановления ЕС о добровольном сокращении спроса на газ на 15% до марта 2024 года. Добыча газа в Европе снизилась на 3,3% по сравнению с аналогичным периодом прошлого года и составила 15,3 млрд куб. м, в основном из-за снижения производства в Нидерландах и Великобритании. Уровень газодобычи в Норвегии стабилизировался, несмотря на технические проблемы на некоторых газовых месторождениях. Добыча газа в семи основных регионах добычи сланцевых углеводородов в США выросла в марте на 7% по сравнению с аналогичным периодом прошлого года, достигнув 84,5 млрд куб. м. Глобальное количество газовых буровых установок сократилось в марте 2023 года на 7 единиц, но выросло на 61 БУ в годовом исчислении, достигнув в общей сложности 410 единиц, отмечает GECF.</w:t>
      </w:r>
    </w:p>
    <w:p>
      <w:pPr>
        <w:pStyle w:val="Normal"/>
        <w:numPr>
          <w:ilvl w:val="0"/>
          <w:numId w:val="8"/>
        </w:numPr>
        <w:jc w:val="both"/>
        <w:rPr/>
      </w:pPr>
      <w:r>
        <w:rPr>
          <w:rFonts w:cs="Times New Roman" w:ascii="Times New Roman" w:hAnsi="Times New Roman"/>
          <w:b/>
          <w:bCs/>
          <w:sz w:val="20"/>
          <w:szCs w:val="20"/>
        </w:rPr>
        <w:t>Исламабад сделал свой первый заказ на нефть из России со скидкой</w:t>
      </w:r>
      <w:r>
        <w:rPr>
          <w:rFonts w:cs="Times New Roman" w:ascii="Times New Roman" w:hAnsi="Times New Roman"/>
          <w:sz w:val="20"/>
          <w:szCs w:val="20"/>
        </w:rPr>
        <w:t>. Об этом сообщил министр нефти Пакистана Мусадик Малик. Ожидается, что груз прибудет в страну в мае.</w:t>
        <w:br/>
        <w:t xml:space="preserve">"Пакистан разместил свой первый заказ на российскую нефть со скидкой в рамках новой сделки, заключенной между Исламабадом и Москвой... Один груз будет доставлен в порт Карачи в мае", — заявил глава ведомства. По словам Малика, если первая сделка пройдет успешно, то Пакистан будет приобретать только сырую нефть, а не переработанную. При этом ожидается, что импорт достигнет ста тысяч баррелей в день. </w:t>
      </w:r>
    </w:p>
    <w:p>
      <w:pPr>
        <w:pStyle w:val="Normal"/>
        <w:numPr>
          <w:ilvl w:val="0"/>
          <w:numId w:val="8"/>
        </w:numPr>
        <w:jc w:val="both"/>
        <w:rPr/>
      </w:pPr>
      <w:r>
        <w:rPr>
          <w:rFonts w:cs="Times New Roman" w:ascii="Times New Roman" w:hAnsi="Times New Roman"/>
          <w:b/>
          <w:bCs/>
          <w:sz w:val="20"/>
          <w:szCs w:val="20"/>
        </w:rPr>
        <w:t>Началась отгрузка казахстанской нефти из порта Джейхан (Турция) в направлении Румынии для нефтеперерабатывающего завода Petromidia.</w:t>
      </w:r>
      <w:r>
        <w:rPr>
          <w:rFonts w:cs="Times New Roman" w:ascii="Times New Roman" w:hAnsi="Times New Roman"/>
          <w:sz w:val="20"/>
          <w:szCs w:val="20"/>
        </w:rPr>
        <w:t xml:space="preserve"> Об этом сообщает пресс-служба АО НК «КазМунайГаз». По словам председателя правления Магзума Мирзагалиева, власти страны уделяют пристальное внимание развитию новых маршрутов поставок казахстанской нефти. Отметим, что первую партию нефти объемом 80 тыс. тонн с терминала Джейхан транспортирует танкер ALATAU, принадлежащий ТОО НМСК «Казмортрансфлот» (дочерняя организация КМГ), который проследует в направлении румынского порта Констанца. Пятилетнее соглашение о транзите нефти по маршруту Актау — Баку — Джейхан в ежегодном объеме 1,5 млн тонн подписано между АО НК «КазМунайГаз» и азербайджанской SOCAR в конце прошлого года. В марте текущего года начаты отгрузки казахстанской нефти по направлению Актау — Баку. В транспортировке задействованы казахстанский и азербайджанский флот на паритетной основе. По состоянию на 20 апреля с порта Актау отгружено 86 тыс. тонн.</w:t>
      </w:r>
    </w:p>
    <w:p>
      <w:pPr>
        <w:pStyle w:val="Normal"/>
        <w:numPr>
          <w:ilvl w:val="0"/>
          <w:numId w:val="8"/>
        </w:numPr>
        <w:jc w:val="both"/>
        <w:rPr/>
      </w:pPr>
      <w:r>
        <w:rPr>
          <w:rFonts w:cs="Times New Roman" w:ascii="Times New Roman" w:hAnsi="Times New Roman"/>
          <w:b/>
          <w:bCs/>
          <w:sz w:val="20"/>
          <w:szCs w:val="20"/>
        </w:rPr>
        <w:t>Данные официальной таможенной статистики КНР свидетельствуют об ускорении реструктуризации мировой торговли и промышленной логистики,</w:t>
      </w:r>
      <w:r>
        <w:rPr>
          <w:rFonts w:cs="Times New Roman" w:ascii="Times New Roman" w:hAnsi="Times New Roman"/>
          <w:sz w:val="20"/>
          <w:szCs w:val="20"/>
        </w:rPr>
        <w:t xml:space="preserve"> сообщает South China Morning Post, отмечая, что экспорт контролируемых зарубежными инвесторами китайских компаний сократился в первом квартале, при том, что в целом объемы китайского экспорта растут. Согласно публикации, экспорт расположенных в Китае производств иностранных компаний за первые три месяца года был на 16,3% ниже уровня годом ранее. При этом совокупные объемы китайского экспорта за квартал подросли на 0,5% г/г. Снижение в основном было обусловлено сокращением экспорта продукции сборочных предприятий, в т.ч. производящих смартфоны, компьютеры и интегральные схемы. На протяжении последних сорока лет росла роль Китая как производственной базы для многих глобальных производителей. Так, например, в Китае размещено большинство заводов тайваньского производителя электроники Foxconn, на которых идет сборка продукции для Apple. Крупные производители микросхем, такие как Taiwan Semiconductor Manufacturing Company, Samsung Electronics и SK Hynix, также имеют производственные базы в Китае. Однако удорожание производства в Китае привело к смене тенденции, а в последние годы процесс переноса производств из страны и реорганизации глобальных логистических цепочек ускорился на фоне усиления геополитических противоречий между США и КНР, а также вследствие жесткой карантинной политики китайских властей в период пандемии. В прошлом месяце стоимость китайского экспорта во входящие в АСЕАН страны Юго-Восточной Азии на 35,43% превысила уровень годом ранее. С другой стороны, поставки в США сокращаются уже восемь месяцев подряд, в марте они были на 7,68% ниже прошлогоднего уровня.«У меня есть ощущение, что [конечные товары] собираются [в Юго-Восточной Азии], а затем реэкспортируются в США во-избежание пошлин», — такое мнение высказала SCMP старший экономист по Азиатско-Тихоокеанскому региону инвестиционной компании Natixis Алисия Гарсия-Эрреро. Бывший мэр Чунцина Хуан Цифань, выступая на прошлой неделе на форуме в Гуанчжоу, заявил, что объемы торговли Китая со странами АСЕАН за последние три года выросли в полтора раза.«Крупнейшим источником иностранных инвестиций в Юго-Восточной Азии являются китайские компании. Китайские компании организуют там сборочные производства, а затем продают собранную продукцию по всему миру. Комплектующие и сырье импортируются из Китая», — сказал Хуанг.</w:t>
      </w:r>
    </w:p>
    <w:p>
      <w:pPr>
        <w:pStyle w:val="Normal"/>
        <w:numPr>
          <w:ilvl w:val="0"/>
          <w:numId w:val="8"/>
        </w:numPr>
        <w:jc w:val="both"/>
        <w:rPr/>
      </w:pPr>
      <w:r>
        <w:rPr>
          <w:rFonts w:cs="Times New Roman" w:ascii="Times New Roman" w:hAnsi="Times New Roman"/>
          <w:b/>
          <w:bCs/>
          <w:sz w:val="20"/>
          <w:szCs w:val="20"/>
        </w:rPr>
        <w:t>Европа лишилась импорта нефти из Северного Ирака, которая похожа по характеристикам на российскую</w:t>
      </w:r>
      <w:r>
        <w:rPr>
          <w:rFonts w:cs="Times New Roman" w:ascii="Times New Roman" w:hAnsi="Times New Roman"/>
          <w:sz w:val="20"/>
          <w:szCs w:val="20"/>
        </w:rPr>
        <w:t xml:space="preserve">, пишет Bloomberg. Ситуацию осложняет то, что азиатские страны наращивают спрос на сырье такого типа. </w:t>
      </w:r>
      <w:r>
        <w:rPr>
          <w:rFonts w:cs="Times New Roman" w:ascii="Times New Roman" w:hAnsi="Times New Roman"/>
          <w:b/>
          <w:bCs/>
          <w:sz w:val="20"/>
          <w:szCs w:val="20"/>
        </w:rPr>
        <w:t>Европе предстоит «тяжелая борьба» с Азией на рынке сырой нефти,</w:t>
      </w:r>
      <w:r>
        <w:rPr>
          <w:rFonts w:cs="Times New Roman" w:ascii="Times New Roman" w:hAnsi="Times New Roman"/>
          <w:sz w:val="20"/>
          <w:szCs w:val="20"/>
        </w:rPr>
        <w:t xml:space="preserve"> спрогнозировали аналитики исследовательской консалтинговой компании Energy Aspects Амрита Сен и Кристофер Хейнс, пишет Bloomberg. Как полагают аналитики, Азия может перебить предложенные Европой цены за нефть, что, возможно, вынудит европейцев принять меры для балансировки рынка.</w:t>
        <w:br/>
        <w:t>Европа на самом деле попала в непростое положение, пишет Bloomberg. Поставки из России с начала боевых действий на Украине снизились почти на 1 млн барр. в сутки. Параллельно с этим Евросоюз лишился импорта нефти из Северного Ирака (Иракского Курдистана), которая похожа по характеристикам на российскую. Поставки оттуда приостановлены из-за проблем с платежами, при этом в марте оттуда в страны ЕС направлялось по меньшей мере 169 тыс. барр. в сутки, пишет Bloomberg. Кроме того, в начале апреля страны ОПЕК+, в том числе Россия и Саудовская Аравия, договорились сократить добычу нефти на 1,6 млн барр. в сутки.</w:t>
        <w:br/>
        <w:t>В свою очередь, нефтеперерабатывающие предприятия в Азии, в особенности в Китае, сейчас наращивают спрос на нефть того типа, что производят Россия и Иракский Курдистан, — так называемую среднекислую нефть со средним содержанием серы. Такое сырье составляет основной «рацион» азиатских нефтеперерабатывающих заводов, отмечает агентство.</w:t>
        <w:br/>
        <w:t>Различные ограничения усиливают напряженность на рынке среднекислой нефти. Особенно на том фоне, что ближневосточные страны также стали использовать больше собственной нефти для увеличения переработки на своих новых предприятиях, добавил Bloomberg.</w:t>
        <w:br/>
        <w:t>ЕС в декабре ввел потолок цен на российскую сырую нефть, а в феврале ограничение было расширено и на нефтепродукты. Российские власти санкции считают незаконными. В ответ на эти меры Россия перестала поставлять нефть странам, которые установили потолок цен, и переориентировалась на азиатский рынок. По подсчетам аналитической компании Vortexa, в марте на Китай и Индию приходилось до 91% такого экспорта. Между тем в Азии российский сорт нефти Urals стал продаваться с большими скидками, вплоть до цены ниже себестоимости, сообщал в декабре Reuters. В частности, скидка на российское сырье в Индии в том месяце составила $12–15 по сравнению со сделками, которые заключались ранее.</w:t>
      </w:r>
    </w:p>
    <w:p>
      <w:pPr>
        <w:pStyle w:val="Normal"/>
        <w:numPr>
          <w:ilvl w:val="0"/>
          <w:numId w:val="8"/>
        </w:numPr>
        <w:jc w:val="both"/>
        <w:rPr/>
      </w:pPr>
      <w:r>
        <w:rPr>
          <w:rFonts w:cs="Times New Roman" w:ascii="Times New Roman" w:hAnsi="Times New Roman"/>
          <w:b/>
          <w:bCs/>
          <w:sz w:val="20"/>
          <w:szCs w:val="20"/>
        </w:rPr>
        <w:t>Контрактные ставки на перевозку контейнеров между Китаем и Тайванем резко выросли в этом году,</w:t>
      </w:r>
      <w:r>
        <w:rPr>
          <w:rFonts w:cs="Times New Roman" w:ascii="Times New Roman" w:hAnsi="Times New Roman"/>
          <w:sz w:val="20"/>
          <w:szCs w:val="20"/>
        </w:rPr>
        <w:t xml:space="preserve"> сообщает Xeneta, отмечая, что это стало следствием растущих геополитических рисков. Протяженность рейса из Шанхая в тайваньский порт Гаосюн составляет 600 морских миль. Для сравнения из Шанхая в Лос-Анджелес судно проходит 5,7 тыс. морских миль, т.е. в 9,5 раз больше, что, соответственно, пропорционально увеличивает расходы на бункер и прочее. Тем не менее, ставки по долгосрочным контрактам на этих двух трейдах сейчас почти сравнялись и составляют около 2000 долларов за FEU. Директор по продуктам и данным Xeneta Эрик Деветак считает выравнивание ставок на доставку из Китая на Тайвань и на маршруте, пересекающем крупнейший океан, «захватывающим» развитием событий.С одной стороны, китайско-тайваньская ситуация весьма специфический случай. С другой, она является иллюстрацией того, как на логистический рынок влияет усиливающаяся геополитическая напряженность. Xeneta отмечает, что контрактные ставки на доставку контейнера между Китаем и Тайванем в начале года примерно соответствовали ставкам на маршрутах, связывающих Китай с портами Японии. Сейчас разрыв между ними составляет около 750 долларов за FEU, т.е. ставки на Тайвань примерно в полтора раза превышают стоимость доставки в Японию. Разрыв между спотовыми ставками также есть, но не такой значительный. Риски, в основном, носят долгосрочный характер – например, это риски сбоев из-за военных учений и т.д. То есть они нарастают пропорционально длительности контракта, объяснил Деветак. Аналитик предположил, что динамика ставок Китай-Тайвань свидетельствует о том, что перевозчики уже включили геополитические риски в формулу расчета ставок по долгосрочным контрактам, и выразил уверенность в том, что применение этой практики будет активно расширяться.</w:t>
      </w:r>
    </w:p>
    <w:p>
      <w:pPr>
        <w:pStyle w:val="Normal"/>
        <w:numPr>
          <w:ilvl w:val="0"/>
          <w:numId w:val="8"/>
        </w:numPr>
        <w:jc w:val="both"/>
        <w:rPr/>
      </w:pPr>
      <w:r>
        <w:rPr>
          <w:rFonts w:cs="Times New Roman" w:ascii="Times New Roman" w:hAnsi="Times New Roman"/>
          <w:b/>
          <w:bCs/>
          <w:sz w:val="20"/>
          <w:szCs w:val="20"/>
        </w:rPr>
        <w:t>Объем экспортных продаж пшеницы крупными трейдерами (заключенные, но не исполненные сделки) на 25 апреля сократился до 1,7 млн тонн против 2,4 млн тонн месяцем ранее,</w:t>
      </w:r>
      <w:r>
        <w:rPr>
          <w:rFonts w:cs="Times New Roman" w:ascii="Times New Roman" w:hAnsi="Times New Roman"/>
          <w:sz w:val="20"/>
          <w:szCs w:val="20"/>
        </w:rPr>
        <w:t xml:space="preserve"> подсчитали аналитики «СовЭкон» с опорой на данные Национальной товарной биржи (</w:t>
      </w:r>
      <w:hyperlink r:id="rId38" w:tgtFrame="_blank">
        <w:r>
          <w:rPr>
            <w:rStyle w:val="InternetLink"/>
            <w:rFonts w:cs="Times New Roman" w:ascii="Times New Roman" w:hAnsi="Times New Roman"/>
            <w:color w:val="000000"/>
            <w:sz w:val="20"/>
            <w:szCs w:val="20"/>
            <w:u w:val="none"/>
          </w:rPr>
          <w:t>НТБ</w:t>
        </w:r>
      </w:hyperlink>
      <w:r>
        <w:rPr>
          <w:rFonts w:cs="Times New Roman" w:ascii="Times New Roman" w:hAnsi="Times New Roman"/>
          <w:sz w:val="20"/>
          <w:szCs w:val="20"/>
        </w:rPr>
        <w:t>). Это самый низкий объем с ноября 2022 года. Продажи начали снижаться на фоне низкой конкурентоспособности российской пшеницы по сравнению с европейской. На 24 апреля 2023 года черноморская пшеница стоила на $6 дороже французской, тогда как месяцем ранее российская пшеница стоила на $2 дешевле. Одним из объяснений падения экспорта может быть неготовность российских экспортеров продавать по цене ниже $275 FOB. Ранее новостные агентства сообщали, что Минсельхоз РФ рекомендовал экспортерам не продавать пшеницу ниже этой отметки. В ходе апрельского тендера египетской компании GASC Россия реализовала 600 тыс. тонн пшеницы по цене не ниже $275 FOB.«СовЭкон» понизил оценку экспорта пшеницы в апреле до 4,2 млн тонн против 4,5 млн тонн в марте на фоне снижения спроса со стороны экспортеров. Относительно вялый спрос со стороны экспортеров наряду с высокими запасами будет оказывать заметное давление на цены на внутреннем рынке.</w:t>
      </w:r>
    </w:p>
    <w:p>
      <w:pPr>
        <w:pStyle w:val="Normal"/>
        <w:numPr>
          <w:ilvl w:val="0"/>
          <w:numId w:val="8"/>
        </w:numPr>
        <w:jc w:val="both"/>
        <w:rPr/>
      </w:pPr>
      <w:r>
        <w:rPr>
          <w:rFonts w:cs="Times New Roman" w:ascii="Times New Roman" w:hAnsi="Times New Roman"/>
          <w:b/>
          <w:bCs/>
          <w:sz w:val="20"/>
          <w:szCs w:val="20"/>
        </w:rPr>
        <w:t>Индонезия запрещает экспорт важнейших видов сырья, необходимого для производства электромобилей, чтобы привлечь инвестиции и технологии в развитие производства внутри страны,</w:t>
      </w:r>
      <w:r>
        <w:rPr>
          <w:rFonts w:cs="Times New Roman" w:ascii="Times New Roman" w:hAnsi="Times New Roman"/>
          <w:sz w:val="20"/>
          <w:szCs w:val="20"/>
        </w:rPr>
        <w:t xml:space="preserve"> сообщает Nikkei Asia. «Мы не закрываем нашу экономику. Напротив, мы абсолютно открыты для инвестиций и сотрудничества в создании перерабатывающей промышленности в Индонезии», — заявил президент Джоко Видодо, посетивший на прошедших выходных выставку Hannover Messe в Германии. Это заявление главы государства прозвучало в контексте усилий по ужесточению контроля над ресурсами в рамках реализации государственной политики, направленной на создание в стране регионального хаба по производству электромобилей. Ключевым видом сырья для этой индустрии является никель, и в Индонезии расположены крупнейшие его запасы. В прошлом году экспорт никеля из страны достиг 468 триллионов рупий (31,2 млрд долларов) – это в 27 раз больше, чем в 2014 году. Правительство хочет отказаться от малоприбыльного экспорта необработанной руды, но наращивать свое присутствие по всей производственной цепочке от выплавки металла до производства аккумуляторов и автомобилей. В 2020 году Индонезия запретила экспорт необработанной никелевой руды. В середине этого года вступит в силу запрет на экспорт бокситов, в следующем году – на медь. К 2040 году правительство откажется от вывоза 21 номенклатуры индонезийского экспорта, в т.ч. многих видов сырья и сельскохозяйственной продукции. Создание в стране промышленности для переработки всех этих видов сырья, по оценкам, потребует 545,3 млрд долларов инвестиций. Коронакризис и усиление геополитической напряженности в мире в последние годы спровоцировало масштабную реструктуризацию мировой торговли и перестройку глобальных цепочек поставок. Запрещая экспорт сырья Индонезия хочет встроить себя в создаваемые новые цепочки поставок. Однако контролирующие мировую экономическую систему развитые страны не очень рады этим амбициям индонезийских властей. ЕС подал жалобу в ВТО на решение о запрете экспорта никеля, и в ноябре прошлого года ВТО вынесла решение в его пользу.  Индонезия подала апелляцию. По нескольким из 21 позиции в списке планируемых к запрету номенклатур индонезийского экспорта, Индонезия входит в десятку крупнейших в мире производителей. Т.о. ограничения на вывоз чреваты новыми торговыми спорами и разбирательствами. </w:t>
      </w:r>
    </w:p>
    <w:p>
      <w:pPr>
        <w:pStyle w:val="Normal"/>
        <w:numPr>
          <w:ilvl w:val="0"/>
          <w:numId w:val="8"/>
        </w:numPr>
        <w:jc w:val="both"/>
        <w:rPr/>
      </w:pPr>
      <w:r>
        <w:rPr>
          <w:rFonts w:cs="Times New Roman" w:ascii="Times New Roman" w:hAnsi="Times New Roman"/>
          <w:b/>
          <w:bCs/>
          <w:sz w:val="20"/>
          <w:szCs w:val="20"/>
        </w:rPr>
        <w:t>Несколько европейских стран призвали </w:t>
      </w:r>
      <w:hyperlink r:id="rId39" w:tgtFrame="_blank">
        <w:r>
          <w:rPr>
            <w:rStyle w:val="InternetLink"/>
            <w:rFonts w:cs="Times New Roman" w:ascii="Times New Roman" w:hAnsi="Times New Roman"/>
            <w:b/>
            <w:bCs/>
            <w:color w:val="000000"/>
            <w:sz w:val="20"/>
            <w:szCs w:val="20"/>
            <w:u w:val="none"/>
          </w:rPr>
          <w:t>Еврокомиссию</w:t>
        </w:r>
      </w:hyperlink>
      <w:r>
        <w:rPr>
          <w:rFonts w:cs="Times New Roman" w:ascii="Times New Roman" w:hAnsi="Times New Roman"/>
          <w:b/>
          <w:bCs/>
          <w:sz w:val="20"/>
          <w:szCs w:val="20"/>
        </w:rPr>
        <w:t> (ЕК) запретить импорт сельхозпродукции с </w:t>
      </w:r>
      <w:hyperlink r:id="rId40" w:tgtFrame="_blank">
        <w:r>
          <w:rPr>
            <w:rStyle w:val="InternetLink"/>
            <w:rFonts w:cs="Times New Roman" w:ascii="Times New Roman" w:hAnsi="Times New Roman"/>
            <w:b/>
            <w:bCs/>
            <w:color w:val="000000"/>
            <w:sz w:val="20"/>
            <w:szCs w:val="20"/>
            <w:u w:val="none"/>
          </w:rPr>
          <w:t>Украины</w:t>
        </w:r>
      </w:hyperlink>
      <w:r>
        <w:rPr>
          <w:rFonts w:cs="Times New Roman" w:ascii="Times New Roman" w:hAnsi="Times New Roman"/>
          <w:b/>
          <w:bCs/>
          <w:sz w:val="20"/>
          <w:szCs w:val="20"/>
        </w:rPr>
        <w:t>,</w:t>
      </w:r>
      <w:r>
        <w:rPr>
          <w:rFonts w:cs="Times New Roman" w:ascii="Times New Roman" w:hAnsi="Times New Roman"/>
          <w:sz w:val="20"/>
          <w:szCs w:val="20"/>
        </w:rPr>
        <w:t xml:space="preserve"> об этом пишет </w:t>
      </w:r>
      <w:hyperlink r:id="rId41" w:tgtFrame="_blank">
        <w:r>
          <w:rPr>
            <w:rStyle w:val="InternetLink"/>
            <w:rFonts w:cs="Times New Roman" w:ascii="Times New Roman" w:hAnsi="Times New Roman"/>
            <w:color w:val="000000"/>
            <w:sz w:val="20"/>
            <w:szCs w:val="20"/>
            <w:u w:val="none"/>
          </w:rPr>
          <w:t>РИА Новости</w:t>
        </w:r>
      </w:hyperlink>
      <w:r>
        <w:rPr>
          <w:rFonts w:cs="Times New Roman" w:ascii="Times New Roman" w:hAnsi="Times New Roman"/>
          <w:sz w:val="20"/>
          <w:szCs w:val="20"/>
        </w:rPr>
        <w:t> со ссылкой на слова министра сельского хозяйства </w:t>
      </w:r>
      <w:hyperlink r:id="rId42" w:tgtFrame="_blank">
        <w:r>
          <w:rPr>
            <w:rStyle w:val="InternetLink"/>
            <w:rFonts w:cs="Times New Roman" w:ascii="Times New Roman" w:hAnsi="Times New Roman"/>
            <w:color w:val="000000"/>
            <w:sz w:val="20"/>
            <w:szCs w:val="20"/>
            <w:u w:val="none"/>
          </w:rPr>
          <w:t>Венгрии</w:t>
        </w:r>
      </w:hyperlink>
      <w:r>
        <w:rPr>
          <w:rFonts w:cs="Times New Roman" w:ascii="Times New Roman" w:hAnsi="Times New Roman"/>
          <w:sz w:val="20"/>
          <w:szCs w:val="20"/>
        </w:rPr>
        <w:t> Иштвана Надя. «Мы вместе с пятью пограничными государствами пытаемся убедить Еврокомиссию, чтобы решение проблемы восточноевропейских фермеров было найдено на уровне </w:t>
      </w:r>
      <w:hyperlink r:id="rId43" w:tgtFrame="_blank">
        <w:r>
          <w:rPr>
            <w:rStyle w:val="InternetLink"/>
            <w:rFonts w:cs="Times New Roman" w:ascii="Times New Roman" w:hAnsi="Times New Roman"/>
            <w:color w:val="000000"/>
            <w:sz w:val="20"/>
            <w:szCs w:val="20"/>
            <w:u w:val="none"/>
          </w:rPr>
          <w:t>Евросоюза</w:t>
        </w:r>
      </w:hyperlink>
      <w:r>
        <w:rPr>
          <w:rFonts w:cs="Times New Roman" w:ascii="Times New Roman" w:hAnsi="Times New Roman"/>
          <w:sz w:val="20"/>
          <w:szCs w:val="20"/>
        </w:rPr>
        <w:t>. В рамках этого мы хотим, чтобы ЕК приняла наши меры по запрету импорта, мы хотели бы сохранить их до конца года, чтобы фермеры могли собрать и складировать урожай», — сказал глава венгерского ведомства. По его словам, Европейский союз (ЕС) должен выплатить денежную компенсацию за ранее понесенный ущерб фермерам всех стран объединения. Кроме того, он выступил с предложением ввести транзитную поддержку для расходов по перевозке продуктов с Украины по суше в третьи страны. По его мнению, это помогло бы в том, чтобы украинское зерно действительно попало туда, где оно необходимо, и не вызвало проблем на рынках пограничных стран-членов ЕС. Помимо этого, Надь отметил, что </w:t>
      </w:r>
      <w:hyperlink r:id="rId44" w:tgtFrame="_blank">
        <w:r>
          <w:rPr>
            <w:rStyle w:val="InternetLink"/>
            <w:rFonts w:cs="Times New Roman" w:ascii="Times New Roman" w:hAnsi="Times New Roman"/>
            <w:color w:val="000000"/>
            <w:sz w:val="20"/>
            <w:szCs w:val="20"/>
            <w:u w:val="none"/>
          </w:rPr>
          <w:t>Будапешт</w:t>
        </w:r>
      </w:hyperlink>
      <w:r>
        <w:rPr>
          <w:rFonts w:cs="Times New Roman" w:ascii="Times New Roman" w:hAnsi="Times New Roman"/>
          <w:sz w:val="20"/>
          <w:szCs w:val="20"/>
        </w:rPr>
        <w:t> ждет от Евросоюза поддержку для аграриев и пересмотра правил беспошлинного ввоза сельхозпродуктов с Украины. Уточняется, что указом запрещено импортировать с Украины в Венгрию не только зерновые и масличные культуры, но также мясо, птицу, яйца, овощи, мед, хлебобулочные изделия, сахар и вино. Ранее стало известно, что Еврокомиссия готова </w:t>
      </w:r>
      <w:hyperlink r:id="rId45" w:tgtFrame="_blank">
        <w:r>
          <w:rPr>
            <w:rStyle w:val="InternetLink"/>
            <w:rFonts w:cs="Times New Roman" w:ascii="Times New Roman" w:hAnsi="Times New Roman"/>
            <w:color w:val="000000"/>
            <w:sz w:val="20"/>
            <w:szCs w:val="20"/>
            <w:u w:val="none"/>
          </w:rPr>
          <w:t>ввести</w:t>
        </w:r>
      </w:hyperlink>
      <w:r>
        <w:rPr>
          <w:rFonts w:cs="Times New Roman" w:ascii="Times New Roman" w:hAnsi="Times New Roman"/>
          <w:sz w:val="20"/>
          <w:szCs w:val="20"/>
        </w:rPr>
        <w:t> запрет на импорт зерна c Украины из-за его избытка в некоторых странах ЕС. Уточняется, что ЕК потребуется согласие </w:t>
      </w:r>
      <w:hyperlink r:id="rId46" w:tgtFrame="_blank">
        <w:r>
          <w:rPr>
            <w:rStyle w:val="InternetLink"/>
            <w:rFonts w:cs="Times New Roman" w:ascii="Times New Roman" w:hAnsi="Times New Roman"/>
            <w:color w:val="000000"/>
            <w:sz w:val="20"/>
            <w:szCs w:val="20"/>
            <w:u w:val="none"/>
          </w:rPr>
          <w:t>Киева</w:t>
        </w:r>
      </w:hyperlink>
      <w:r>
        <w:rPr>
          <w:rFonts w:cs="Times New Roman" w:ascii="Times New Roman" w:hAnsi="Times New Roman"/>
          <w:sz w:val="20"/>
          <w:szCs w:val="20"/>
        </w:rPr>
        <w:t> на эти меры, чтобы избежать возможного обжалования решения во </w:t>
      </w:r>
      <w:hyperlink r:id="rId47" w:tgtFrame="_blank">
        <w:r>
          <w:rPr>
            <w:rStyle w:val="InternetLink"/>
            <w:rFonts w:cs="Times New Roman" w:ascii="Times New Roman" w:hAnsi="Times New Roman"/>
            <w:color w:val="000000"/>
            <w:sz w:val="20"/>
            <w:szCs w:val="20"/>
            <w:u w:val="none"/>
          </w:rPr>
          <w:t>Всемирной торговой организации</w:t>
        </w:r>
      </w:hyperlink>
      <w:r>
        <w:rPr>
          <w:rFonts w:cs="Times New Roman" w:ascii="Times New Roman" w:hAnsi="Times New Roman"/>
          <w:sz w:val="20"/>
          <w:szCs w:val="20"/>
        </w:rPr>
        <w:t>.</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jc w:val="both"/>
        <w:rPr>
          <w:rFonts w:ascii="Times New Roman" w:hAnsi="Times New Roman" w:cs="Times New Roman"/>
          <w:b/>
          <w:b/>
          <w:bCs/>
          <w:lang w:val="en-US"/>
        </w:rPr>
      </w:pPr>
      <w:r>
        <w:rPr>
          <w:rFonts w:cs="Times New Roman" w:ascii="Times New Roman" w:hAnsi="Times New Roman"/>
          <w:b/>
          <w:bCs/>
          <w:lang w:val="en-US"/>
        </w:rPr>
        <w:t>Please, be advised that as these articles are compiled from publicly available sources, CIA SUR is not responsible for the credibility of the information they content.</w:t>
      </w:r>
    </w:p>
    <w:p>
      <w:pPr>
        <w:pStyle w:val="Normal"/>
        <w:spacing w:lineRule="atLeast" w:line="20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hd w:fill="F2F2F2" w:val="clear"/>
          <w:lang w:eastAsia="ru-RU"/>
        </w:rPr>
      </w:pPr>
      <w:hyperlink r:id="rId48">
        <w:r>
          <w:rPr>
            <w:rStyle w:val="InternetLink"/>
            <w:rFonts w:cs="Times New Roman" w:ascii="Times New Roman" w:hAnsi="Times New Roman"/>
            <w:b/>
            <w:bCs/>
            <w:color w:val="000000"/>
            <w:u w:val="none"/>
            <w:shd w:fill="FFFFFF" w:val="clear"/>
            <w:lang w:eastAsia="ru-RU"/>
          </w:rPr>
          <w:t>ЦИА  РПСМ  Новороссийск  - 27.04.2023  CIA SUR</w:t>
        </w:r>
      </w:hyperlink>
    </w:p>
    <w:p>
      <w:pPr>
        <w:pStyle w:val="Normal"/>
        <w:tabs>
          <w:tab w:val="clear" w:pos="709"/>
          <w:tab w:val="right" w:pos="15551" w:leader="none"/>
          <w:tab w:val="right" w:pos="15578" w:leader="none"/>
        </w:tabs>
        <w:spacing w:lineRule="atLeast" w:line="200"/>
        <w:ind w:left="720" w:hanging="0"/>
        <w:jc w:val="both"/>
        <w:rPr>
          <w:rFonts w:ascii="Times New Roman" w:hAnsi="Times New Roman" w:cs="Times New Roman"/>
          <w:b/>
          <w:b/>
          <w:bCs/>
          <w:shd w:fill="F2F2F2" w:val="clear"/>
          <w:lang w:eastAsia="ru-RU"/>
        </w:rPr>
      </w:pPr>
      <w:r>
        <w:rPr>
          <w:rFonts w:cs="Times New Roman" w:ascii="Times New Roman" w:hAnsi="Times New Roman"/>
          <w:b/>
          <w:bCs/>
          <w:shd w:fill="F2F2F2" w:val="clear"/>
          <w:lang w:eastAsia="ru-RU"/>
        </w:rPr>
      </w:r>
    </w:p>
    <w:p>
      <w:pPr>
        <w:pStyle w:val="Normal"/>
        <w:tabs>
          <w:tab w:val="clear" w:pos="709"/>
          <w:tab w:val="right" w:pos="15551" w:leader="none"/>
          <w:tab w:val="right" w:pos="15578" w:leader="none"/>
        </w:tabs>
        <w:spacing w:lineRule="atLeast" w:line="200"/>
        <w:ind w:left="720" w:hanging="0"/>
        <w:jc w:val="both"/>
        <w:rPr>
          <w:rFonts w:ascii="Times New Roman" w:hAnsi="Times New Roman" w:cs="Times New Roman"/>
          <w:b/>
          <w:b/>
          <w:bCs/>
          <w:shd w:fill="F2F2F2" w:val="clear"/>
          <w:lang w:eastAsia="ru-RU"/>
        </w:rPr>
      </w:pPr>
      <w:r>
        <w:rPr>
          <w:rFonts w:cs="Times New Roman" w:ascii="Times New Roman" w:hAnsi="Times New Roman"/>
          <w:b/>
          <w:bCs/>
          <w:shd w:fill="F2F2F2" w:val="clear"/>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OpenSymbol">
    <w:altName w:val="Arial Unicode MS"/>
    <w:charset w:val="01"/>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0"/>
        <w:numId w:val="2"/>
      </w:numPr>
      <w:spacing w:before="280" w:after="280"/>
      <w:outlineLvl w:val="5"/>
    </w:pPr>
    <w:rPr>
      <w:b/>
      <w:bCs/>
      <w:sz w:val="15"/>
      <w:szCs w:val="15"/>
    </w:rPr>
  </w:style>
  <w:style w:type="character" w:styleId="WW8Num3z0">
    <w:name w:val="WW8Num3z0"/>
    <w:qFormat/>
    <w:rPr>
      <w:rFonts w:ascii="Symbol" w:hAnsi="Symbol" w:cs="Times New Roman"/>
      <w:color w:val="auto"/>
      <w:sz w:val="24"/>
      <w:szCs w:val="24"/>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0"/>
      <w:szCs w:val="20"/>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lang w:val="ru-RU"/>
    </w:rPr>
  </w:style>
  <w:style w:type="character" w:styleId="WW8Num9z1">
    <w:name w:val="WW8Num9z1"/>
    <w:qFormat/>
    <w:rPr>
      <w:rFonts w:ascii="OpenSymbol;Arial Unicode MS" w:hAnsi="OpenSymbol;Arial Unicode MS" w:cs="OpenSymbol;Arial Unicode M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WW8Num5z2">
    <w:name w:val="WW8Num5z2"/>
    <w:qFormat/>
    <w:rPr>
      <w:rFonts w:ascii="Wingdings" w:hAnsi="Wingdings" w:cs="Wingdings"/>
      <w:sz w:val="20"/>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Doctext">
    <w:name w:val="doc__text"/>
    <w:basedOn w:val="Normal"/>
    <w:qFormat/>
    <w:pPr>
      <w:spacing w:before="280" w:after="280"/>
    </w:pPr>
    <w:rPr/>
  </w:style>
  <w:style w:type="paragraph" w:styleId="Topicbodycontenttext">
    <w:name w:val="topic-body__content-text"/>
    <w:basedOn w:val="Normal"/>
    <w:qFormat/>
    <w:pPr>
      <w:spacing w:before="280" w:after="280"/>
    </w:pPr>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s://portnews.ru/news/343890/" TargetMode="External"/><Relationship Id="rId5" Type="http://schemas.openxmlformats.org/officeDocument/2006/relationships/hyperlink" Target="http://portnews.ru/companies/pao_sovkomflot/" TargetMode="External"/><Relationship Id="rId6" Type="http://schemas.openxmlformats.org/officeDocument/2006/relationships/hyperlink" Target="http://portnews.ru/companies/media-gruppa_portnjus/" TargetMode="External"/><Relationship Id="rId7" Type="http://schemas.openxmlformats.org/officeDocument/2006/relationships/hyperlink" Target="http://portnews.ru/companies/pao_sovkomflot/" TargetMode="External"/><Relationship Id="rId8" Type="http://schemas.openxmlformats.org/officeDocument/2006/relationships/hyperlink" Target="http://portnews.ru/companies/pao_sovkomflot/" TargetMode="External"/><Relationship Id="rId9" Type="http://schemas.openxmlformats.org/officeDocument/2006/relationships/hyperlink" Target="http://portnews.ru/companies/pao_sovkomflot/" TargetMode="External"/><Relationship Id="rId10" Type="http://schemas.openxmlformats.org/officeDocument/2006/relationships/hyperlink" Target="http://portnews.ru/companies/pao_sovkomflot/" TargetMode="External"/><Relationship Id="rId11" Type="http://schemas.openxmlformats.org/officeDocument/2006/relationships/hyperlink" Target="http://portnews.ru/companies/media-gruppa_portnjus/" TargetMode="External"/><Relationship Id="rId12" Type="http://schemas.openxmlformats.org/officeDocument/2006/relationships/hyperlink" Target="http://portnews.ru/companies/media-gruppa_portnjus/" TargetMode="External"/><Relationship Id="rId13" Type="http://schemas.openxmlformats.org/officeDocument/2006/relationships/hyperlink" Target="https://www.newsgeorgia.ge/petra-velikogo-v-gruzii-ne-zhdut-zajavlenie-agentstva-morskogo-transporta/" TargetMode="External"/><Relationship Id="rId14" Type="http://schemas.openxmlformats.org/officeDocument/2006/relationships/hyperlink" Target="https://lenta.ru/tags/geo/turtsiya/" TargetMode="External"/><Relationship Id="rId15" Type="http://schemas.openxmlformats.org/officeDocument/2006/relationships/hyperlink" Target="https://lenta.ru/tags/geo/oae/" TargetMode="External"/><Relationship Id="rId16" Type="http://schemas.openxmlformats.org/officeDocument/2006/relationships/hyperlink" Target="https://www.wsj.com/articles/ukraine-asks-turkey-to-seize-ship-it-alleges-is-carrying-stolen-grain-4b0db74e?mod=latest_headlines" TargetMode="External"/><Relationship Id="rId17" Type="http://schemas.openxmlformats.org/officeDocument/2006/relationships/hyperlink" Target="https://lenta.ru/tags/geo/panama/" TargetMode="External"/><Relationship Id="rId18" Type="http://schemas.openxmlformats.org/officeDocument/2006/relationships/hyperlink" Target="https://lenta.ru/tags/geo/krym/" TargetMode="External"/><Relationship Id="rId19" Type="http://schemas.openxmlformats.org/officeDocument/2006/relationships/hyperlink" Target="https://lenta.ru/tags/geo/dubay/" TargetMode="External"/><Relationship Id="rId20" Type="http://schemas.openxmlformats.org/officeDocument/2006/relationships/hyperlink" Target="https://lenta.ru/news/2023/04/17/zerno/" TargetMode="External"/><Relationship Id="rId21" Type="http://schemas.openxmlformats.org/officeDocument/2006/relationships/hyperlink" Target="http://portnews.ru/companies/federalnoe_agentstvo_morskogo_i_rechnogo_transporta_rosmorrechflot/" TargetMode="External"/><Relationship Id="rId22" Type="http://schemas.openxmlformats.org/officeDocument/2006/relationships/hyperlink" Target="http://portnews.ru/companies/federalnoe_agentstvo_morskogo_i_rechnogo_transporta_rosmorrechflot/" TargetMode="External"/><Relationship Id="rId23" Type="http://schemas.openxmlformats.org/officeDocument/2006/relationships/hyperlink" Target="http://portnews.ru/companies/media-gruppa_portnjus/" TargetMode="External"/><Relationship Id="rId24" Type="http://schemas.openxmlformats.org/officeDocument/2006/relationships/hyperlink" Target="http://portnews.ru/companies/ooo_boskalis/" TargetMode="External"/><Relationship Id="rId25" Type="http://schemas.openxmlformats.org/officeDocument/2006/relationships/hyperlink" Target="http://portnews.ru/companies/ooo_boskalis/" TargetMode="External"/><Relationship Id="rId26" Type="http://schemas.openxmlformats.org/officeDocument/2006/relationships/hyperlink" Target="http://portnews.ru/companies/ooo_boskalis/" TargetMode="External"/><Relationship Id="rId27" Type="http://schemas.openxmlformats.org/officeDocument/2006/relationships/hyperlink" Target="http://portnews.ru/companies/ooo_boskalis/" TargetMode="External"/><Relationship Id="rId28" Type="http://schemas.openxmlformats.org/officeDocument/2006/relationships/hyperlink" Target="https://portnews.ru/news/344091/" TargetMode="External"/><Relationship Id="rId29" Type="http://schemas.openxmlformats.org/officeDocument/2006/relationships/hyperlink" Target="https://portnews.ru/news/345608/" TargetMode="External"/><Relationship Id="rId30" Type="http://schemas.openxmlformats.org/officeDocument/2006/relationships/hyperlink" Target="http://portnews.ru/companies/media-gruppa_portnjus/" TargetMode="External"/><Relationship Id="rId31" Type="http://schemas.openxmlformats.org/officeDocument/2006/relationships/hyperlink" Target="https://portnews.ru/news/343697/" TargetMode="External"/><Relationship Id="rId32" Type="http://schemas.openxmlformats.org/officeDocument/2006/relationships/hyperlink" Target="https://ria.ru/organization_Novatehk/" TargetMode="External"/><Relationship Id="rId33" Type="http://schemas.openxmlformats.org/officeDocument/2006/relationships/hyperlink" Target="https://ria.ru/person_Leonid_Mikhelson/" TargetMode="External"/><Relationship Id="rId34" Type="http://schemas.openxmlformats.org/officeDocument/2006/relationships/hyperlink" Target="https://ria.ru/organization_arktik-spg---2/" TargetMode="External"/><Relationship Id="rId35" Type="http://schemas.openxmlformats.org/officeDocument/2006/relationships/hyperlink" Target="https://ria.ru/product_JAmal_SPG/" TargetMode="External"/><Relationship Id="rId36" Type="http://schemas.openxmlformats.org/officeDocument/2006/relationships/hyperlink" Target="http://portnews.ru/companies/media-gruppa_portnjus/" TargetMode="External"/><Relationship Id="rId37" Type="http://schemas.openxmlformats.org/officeDocument/2006/relationships/hyperlink" Target="http://portnews.ru/companies/media-gruppa_portnjus/" TargetMode="External"/><Relationship Id="rId38" Type="http://schemas.openxmlformats.org/officeDocument/2006/relationships/hyperlink" Target="http://portnews.ru/companies/ooo_nacionalnyj_tamozhennyj_broker_ntb_/" TargetMode="External"/><Relationship Id="rId39" Type="http://schemas.openxmlformats.org/officeDocument/2006/relationships/hyperlink" Target="https://lenta.ru/tags/organizations/evrokomissiya/" TargetMode="External"/><Relationship Id="rId40" Type="http://schemas.openxmlformats.org/officeDocument/2006/relationships/hyperlink" Target="https://lenta.ru/tags/geo/ukraina/" TargetMode="External"/><Relationship Id="rId41" Type="http://schemas.openxmlformats.org/officeDocument/2006/relationships/hyperlink" Target="http://ria.ru/" TargetMode="External"/><Relationship Id="rId42" Type="http://schemas.openxmlformats.org/officeDocument/2006/relationships/hyperlink" Target="https://lenta.ru/tags/geo/vengriya/" TargetMode="External"/><Relationship Id="rId43" Type="http://schemas.openxmlformats.org/officeDocument/2006/relationships/hyperlink" Target="https://lenta.ru/tags/organizations/es/" TargetMode="External"/><Relationship Id="rId44" Type="http://schemas.openxmlformats.org/officeDocument/2006/relationships/hyperlink" Target="https://lenta.ru/tags/geo/budapesht/" TargetMode="External"/><Relationship Id="rId45" Type="http://schemas.openxmlformats.org/officeDocument/2006/relationships/hyperlink" Target="https://lenta.ru/news/2023/04/19/eu_zerno/" TargetMode="External"/><Relationship Id="rId46" Type="http://schemas.openxmlformats.org/officeDocument/2006/relationships/hyperlink" Target="https://lenta.ru/tags/geo/kiev/" TargetMode="External"/><Relationship Id="rId47" Type="http://schemas.openxmlformats.org/officeDocument/2006/relationships/hyperlink" Target="https://lenta.ru/tags/organizations/vto/" TargetMode="External"/><Relationship Id="rId48" Type="http://schemas.openxmlformats.org/officeDocument/2006/relationships/hyperlink" Target="https://seanews.ru/2021/09/21/ru-cosco-pokupaet-dolju-v-terminale-hhla-v-gamburge/"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49:00Z</dcterms:created>
  <dc:creator>Ирина Устюменко</dc:creator>
  <dc:description/>
  <cp:keywords/>
  <dc:language>en-US</dc:language>
  <cp:lastModifiedBy>Ирина Устюменко</cp:lastModifiedBy>
  <dcterms:modified xsi:type="dcterms:W3CDTF">2023-05-10T05:49:00Z</dcterms:modified>
  <cp:revision>2</cp:revision>
  <dc:subject/>
  <dc:title/>
</cp:coreProperties>
</file>