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t>12.01.2023   ИНФОБЮЛЛЕТЕНЬ №1</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4</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удоходство</w:t>
        <w:tab/>
        <w:t>7</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Экология</w:t>
        <w:tab/>
        <w:t>17</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 xml:space="preserve">Морякам </w:t>
        <w:tab/>
        <w:t>19</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Безопасность</w:t>
        <w:tab/>
        <w:t>20</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роисшествия</w:t>
        <w:tab/>
        <w:t>23</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орты</w:t>
        <w:tab/>
        <w:t>23</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Судостроение</w:t>
        <w:tab/>
        <w:t>26</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Рынки</w:t>
        <w:tab/>
        <w:t>29</w:t>
      </w:r>
    </w:p>
    <w:p>
      <w:pPr>
        <w:pStyle w:val="Normal"/>
        <w:tabs>
          <w:tab w:val="clear" w:pos="709"/>
          <w:tab w:val="right" w:pos="11231" w:leader="none"/>
          <w:tab w:val="right" w:pos="11964"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7491" w:leader="none"/>
          <w:tab w:val="right" w:pos="14111" w:leader="none"/>
          <w:tab w:val="right" w:pos="14836" w:leader="none"/>
        </w:tabs>
        <w:spacing w:lineRule="atLeast" w:line="200"/>
        <w:ind w:left="720" w:hanging="0"/>
        <w:jc w:val="both"/>
        <w:rPr/>
      </w:pPr>
      <w:r>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ФИЦИАЛЬНАЯ  ХРОНИКА</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numPr>
          <w:ilvl w:val="0"/>
          <w:numId w:val="6"/>
        </w:numPr>
        <w:tabs>
          <w:tab w:val="clear" w:pos="709"/>
          <w:tab w:val="left" w:pos="8465" w:leader="none"/>
        </w:tabs>
        <w:jc w:val="both"/>
        <w:rPr/>
      </w:pPr>
      <w:r>
        <w:rPr>
          <w:rFonts w:cs="Times New Roman" w:ascii="Times New Roman" w:hAnsi="Times New Roman"/>
          <w:b/>
          <w:bCs/>
          <w:sz w:val="20"/>
          <w:szCs w:val="20"/>
        </w:rPr>
        <w:t>Президент Турции Реджеп Тайип Эрдоган заявил в понедельник, что строгое соблюдение его страной Конвенции Монтрё, регулирующей судоходство в зоне черноморских проливов, позволило не допустить напряженности в бассейне Черного моря с началом украинского кризиса</w:t>
      </w:r>
      <w:r>
        <w:rPr>
          <w:rFonts w:cs="Times New Roman" w:ascii="Times New Roman" w:hAnsi="Times New Roman"/>
          <w:sz w:val="20"/>
          <w:szCs w:val="20"/>
        </w:rPr>
        <w:t>. "Турция неукоснительно следует Конвенции Монтрё. Тем самым мы предотвратили напряженность в бассейне Черного моря", - сказал Эрдоган в обращении к нации после заседания правительства. Власти Турции ранее неоднократно заявляли, что с начала спецоперации на Украине не пропустили в Черное море ни один военный корабль, ссылаясь на предоставленное ей право в рамках Конвенции Монтрё. В марте прошлого года Турция официально информировала Россию и Украину, что применит статью 19 конвенции о запрете на проход военных кораблей через Дарданеллы и Босфор. </w:t>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Турция не позволит своему соседу и союзнику по НАТО Греции расширить существующие границы территориальных вод в Эгейском море.</w:t>
      </w:r>
      <w:r>
        <w:rPr>
          <w:rFonts w:cs="Times New Roman" w:ascii="Times New Roman" w:hAnsi="Times New Roman"/>
          <w:sz w:val="20"/>
          <w:szCs w:val="20"/>
        </w:rPr>
        <w:t xml:space="preserve"> Об этом заявил в понедельник глава Минобороны страны Хулуси Акар на встрече с командным составом ВМС. Высказывания министра приводит телеканал TRT"Мы не допустим расширения границы территориальных вод с нынешних 6 миль до 12 миль", - сказал Акар, комментируя сообщения о планах Греции изменить морские границы у острова Крит.. Глава Минобороны Турции отверг обвинения Греции в том, что Анкара проводит "неоосманистскую, ревизионистскую и экспансионистскую политику", подчеркнув, что его страна выступает за решение имеющихся с Афинами проблем путем диалога. "Турция никому не угрожала и не угрожает, в том числе Греции. Она является сильным, надежным союзником по НАТО, и мы хотим, чтобы все это знали", - отметил Акар. Глава Минобороны Турции ранее неоднократно предупреждал Грецию о последствиях, которыми чревата ее "политика напряженности" в отношении Анкары и нарушение существующего статус-кво в Эгейском море. Очередной виток напряженности в отношениях двух государств возник в сентябре прошлого года, когда появились сообщения о переброске бронетехники на греческие острова Мидилли (Лесбос) и Сисам (Самос). В Анкаре в связи с этим заявили, что Афины размещают там военную технику в нарушение международных соглашений, в частности Лозаннского (1923) и Парижского (1947) договоров. Турция и Греция уже оказывались на грани вооруженного конфликта из-за статуса спорных островов, границ территориальных вод и воздушного пространства в Эгейском море. Территориальные воды Греции распространяются там на 6 морских миль, но страна заявляет, что имеет право расширить их до 12 морских миль - стандарта, признанного на международном уровне. В свою очередь Анкара предупреждала Афины, что такое расширение Грецией ее территориальных вод станет поводом для объявления войны. Турция не признает 10-мильную воздушную зону Греции вокруг островов в Эгейском море, считая, что греческое воздушное пространство, как и территориальные воды, ограничено 6 морскими милями. В результате турецкие истребители регулярно нарушают воздушные границы соседней страны, а Греция поднимает на их перехват свои самолеты.</w:t>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Комитет транспорта направил уведомление о приостановлении действия соглашения с Lloyd's Register Group (LR) с 1 декабря 2023 года, сообщила пресс-служба министерства индустрии и инфраструктурного развития (МИИР) Республики Казахстан (РК)</w:t>
      </w:r>
      <w:r>
        <w:rPr>
          <w:rFonts w:cs="Times New Roman" w:ascii="Times New Roman" w:hAnsi="Times New Roman"/>
          <w:sz w:val="20"/>
          <w:szCs w:val="20"/>
        </w:rPr>
        <w:t>. Отмечается, что важнейшей составной частью обеспечения безопасной эксплуатации морского флота является надлежащее техническое состояние судов. На сегодняшний день в Казахстане зарегистрировано 286 морских судов, классификация и технические освидетельствования которых осуществляется казахстанским Регистром судоходства и иностранными классификационными обществами, признаваемыми комитетом транспорта министерства индустрии и инфраструктурного развития РК в соответствии положениями Международной морской организации (IMO). На сегодняшний день комитетом транспорта признаны четыре иностранных классификационных общества: </w:t>
      </w:r>
      <w:hyperlink r:id="rId3" w:tgtFrame="_blank">
        <w:r>
          <w:rPr>
            <w:rStyle w:val="InternetLink"/>
            <w:rFonts w:cs="Times New Roman" w:ascii="Times New Roman" w:hAnsi="Times New Roman"/>
            <w:color w:val="000000"/>
            <w:sz w:val="20"/>
            <w:szCs w:val="20"/>
            <w:u w:val="none"/>
          </w:rPr>
          <w:t>Российский морской регистр судоходства</w:t>
        </w:r>
      </w:hyperlink>
      <w:r>
        <w:rPr>
          <w:rFonts w:cs="Times New Roman" w:ascii="Times New Roman" w:hAnsi="Times New Roman"/>
          <w:sz w:val="20"/>
          <w:szCs w:val="20"/>
        </w:rPr>
        <w:t> (РС), Bureau Veritas Marine &amp; Offshore SAS, American Bureau of Shipping (ABS) и RINA S.p.a., имеющие международное признание, квалифицированный персонал и опыт работы в большинстве государств мира. Отмечается, что вопросы технического состояния морских судов находятся на постоянном контроле комитета транспорта.</w:t>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 xml:space="preserve">Минтранс РФ и российские судоходные компании в середине января проведут в Астрахани переговоры об открытии регулярных судоходных линий на Каспийском море между астраханскими портами и туркменским портом Туркменбаши. </w:t>
      </w:r>
      <w:r>
        <w:rPr>
          <w:rFonts w:cs="Times New Roman" w:ascii="Times New Roman" w:hAnsi="Times New Roman"/>
          <w:sz w:val="20"/>
          <w:szCs w:val="20"/>
        </w:rPr>
        <w:t>На будущей неделе в Астрахани пройдет рабочая встреча представителей Министерства транспорта России и судоходных компаний нашей страны с делегацией Туркменистана. В составе делегации - руководители Агентства транспорта и коммуникаций при кабинете министров Туркменистана, туркменистанских судоходных и логистических компаний. Планируется обсудить перспективы открытия на Каспии регулярных судоходных линий между Россией и Туркменистаном. Об этом сообщается на официальном сайте Министерства внешних связей Астраханской области. Отмечается, что встреча транспортников пройдет в преддверии российско-туркменского бизнес-форума, который состоится в Ашхабаде в январе. Там, в частности, планируется обсудить вопросы активизации работы международного транспортного коридора "Север - Юг", установления регулярного судоходства между странами, а также строительства логистического центра Туркменистана в Астраханской области. В 2022 году правительства Туркмении и Астраханской области договорились о строительстве логистического центра республики в порту Оля, это крупный торговый порт России в Каспийском бассейне, расположен в 100 км южнее Астрахани. В настоящее время разрабатывается бизнес-план проекта. Ожидается, что на его реализацию уйдет два года.</w:t>
      </w:r>
    </w:p>
    <w:p>
      <w:pPr>
        <w:pStyle w:val="Normal"/>
        <w:numPr>
          <w:ilvl w:val="0"/>
          <w:numId w:val="13"/>
        </w:numPr>
        <w:tabs>
          <w:tab w:val="clear" w:pos="709"/>
          <w:tab w:val="left" w:pos="8465" w:leader="none"/>
        </w:tabs>
        <w:jc w:val="both"/>
        <w:rPr/>
      </w:pPr>
      <w:r>
        <w:rPr>
          <w:rFonts w:cs="Times New Roman" w:ascii="Times New Roman" w:hAnsi="Times New Roman"/>
          <w:b/>
          <w:bCs/>
          <w:sz w:val="20"/>
          <w:szCs w:val="20"/>
        </w:rPr>
        <w:t xml:space="preserve">Транспортная группа FESCO в связи с решением Хамовнического районного суда города Москвы об обращении в доход государства пакета обыкновенных бездокументарных именных акций ПАО «ДВМП», владельцами которых являются основатель группы «Сумма» Зиявудин Магомедов и связанные с ним бизнесмены, сообщила, что ПАО «ДВМП» (головная компания FESCO) не является ответчиком по данному иску, однако, будучи третьим лицом, намерено обжаловать решение суда. </w:t>
      </w:r>
      <w:r>
        <w:rPr>
          <w:rFonts w:cs="Times New Roman" w:ascii="Times New Roman" w:hAnsi="Times New Roman"/>
          <w:sz w:val="20"/>
          <w:szCs w:val="20"/>
        </w:rPr>
        <w:t xml:space="preserve">«При этом группа не комментирует вопросы, связанные с акционерами и акционерным капиталом. В настоящее время юристы FESCO изучают последствия принятого судом решения для международной деятельности группы», — говорится в сообщении FESCO. Напомним, Хамовнический райсуд Москвы удовлетворил иск Генпрокуратуры об обращении в доход государства крупнейшего пакета обыкновенных бездокументарных именных акций ПАО «ДВМП», владельцами которых являются основатель группы «Сумма» Зиявудин Магомедов и связанные с ним бизнесмены. </w:t>
      </w:r>
    </w:p>
    <w:p>
      <w:pPr>
        <w:pStyle w:val="Normal"/>
        <w:tabs>
          <w:tab w:val="clear" w:pos="709"/>
          <w:tab w:val="left" w:pos="8465" w:leader="none"/>
        </w:tabs>
        <w:jc w:val="both"/>
        <w:rPr/>
      </w:pPr>
      <w:r>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СУДЬЯ  ВЗЯЛАСЬ  ЗА  FESC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альневосточное пароходство конфисковали под покровом ноч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Хамовнический райсуд Москвы за одно заседание, которое затянулось до поздней ночи, удовлетворил иск Генпрокуратуры об обращении в доход государства крупнейшего пакета обыкновенных бездокументарных именных акций ПАО «Дальневосточное морское пароходство» (FESCO), владельцами которых являются основатель группы «Сумма» Зиявудин Магомедов и связанные с ним бизнесмены. Основанием послужил установленный другими судебными решениями факт участия его старшего брата Магомеда Магомедова в бизнесе во время работы в Совете федерации. Ответчики обжалуют решение, однако уже очевидно, что оно не только устоит в апелляционной инстанции, но и что новый владелец FESCO — Росимущество — выставит акции нВ ночь на среду судья Хамовнического райсуда Татьяна Перепелкова в полном объеме удовлетворила иск заместителя генерального прокурора Игоря Ткачева. Согласно ее решению, в доход Российской Федерации были обращены 737 808 127 акций FESCO, владельцем которых является Smartilicious consulting ltd, столько же акций было отобрано у Enviartia consulting ltd., 236 111 111 акций у Vovosa co limited, 196 552 053 конфисковано у Rikima holdings limited, 134 352 903 утратила Mirihia holdings limited и столько же — Calamita trading limited, 283 577 497 акций, находившихся в распоряжении Noubelius ltd., отошли государству, а у ООО «Наутилиус» и ООО «НоваторИнвест» суд забрал 135 000 000 и 134 417 800 акций пароходства соответственно. Конечными бенефициарами FESCO, отмечалось в удовлетворенном иске, являются основатель группы «Сумма» Зиявудин Магомедов (32,5%), а также его партнеры Михаил Рабинович (26,5%), Андрей Северилов (23,8%) и Сергей Базылев (9,6%). Соответчиком по прокурорскому иску помимо них и юридических лиц выступал экс-сенатор Магомед Магомедов, который вместе с братом Зиявудином после приговора Мещанского райсуда (признаны виновными в организации преступного сообщества, мошенничеств, а также растрат и осуждены на 18 и 19 лет заключения) содержатся в СИЗО «Лефортово», а в качестве третьего лица к разбирательству было привлечено ПАО «Дальневосточное морское пароходство», к которому никаких требований надзор не заявлял.Из иска следовало, что в 2002–2009 годах, будучи членом Совета федерации (СФ), Магомед Магомедов, несмотря на запреты, продолжал заниматься бизнесом. При этом, «будучи представителем высшего органа власти и членом профильных комитетов и комиссий» СФ, Магомедов-старший «имел доступ к служебной информации о важнейших промышленных и инфраструктурных объектах, конечных бенефициарах и приоритетах государственной политики по их развитию, которую использовал для личного обогащения». На средства, полученные из не предусмотренных законом источников, полагает надзор, он скупал перспективные и высоколиквидные активы, став вместе с братом совладельцем Приморского торгового порта и Новороссийского морского торгового порта (НМТП). Кроме того, часть «неправомерно» полученного Магомедом Магомедовым дохода в период его работы в СФ была легализована «путем приобретения в 2012 году контрольного пакета ПАО "Дальневосточное морское пароходство"». По версии надзора, законных средств (отраженных в декларациях) у Магомеда Магомедова на сделку не было. Впрочем, теневых средств на FESCO тоже не хватило — на покупку использовались кредиты на общую сумму $800 млн, полученные в Goldman Sachs International и Raiffeisen Bank International AG. Позднее, в 2018 году, когда МВД заинтересовалось братьями Магомедовыми, они, считает надзор, начали прятать свои активы от конфискации или продавать их. Так, говорится в иске, братья Магомедовы продолжили «фактически» владеть FESCO в том числе на основании «корпоративных и тайных договоренностей, а также финансовых обязательств», «перераспределив» часть акций между «связанными с ними лицами».Отметим, что по приговору суда по уголовному делу акции FESCO, принадлежавшие Зиявудину Магомедову, и так подлежали конфискации. Однако в уголовном процессе она не могла распространиться на других владельцев, поэтому, очевидно, и был заявлен прокурорский иск сразу ко всем основным собственникам пароходства. Ответчики пытались добиться переноса разбирательства. Так, представитель Михаила Рабиновича заявила, что он не ознакомился с прокурорскими требованиями по двум причинам: во-первых, потому, что находится за границей, а во-вторых, выработать позицию по иску ему помешали праздничные дни, в которые он отдыхал. Затем было отмечено, что компания господина Рабиновича, владеющая акциями пароходства, стала банкротом, а потому их передают другой структуре и теперь надо изменить ответчика в прокурорском ис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вокат Зиявудина Магомедова требовал перенести слушания, так как ему необходимо согласовать позицию с подзащитным, а попасть в тюрьму из-за новогодних праздников он не смог. Представители кипрских офшоров говорили о том, что их недолжным образом проинформировали о разбирательстве в Москве — неким документом на русском языке. А это нарушает требование международного права, предполагающее посылку уведомлений на английском или французском языках. Кроме того, по версии ответчиков, судом не был соблюден срок уведомления о начале разбирательства, в связи с чем стороны не успели подготовиться к слушаниям. На это прокуроры возразили, что еще во время предварительных слушаний стороны присутствовали в суде и их проинформировали о времени и месте разбирательства по существу исковых требований. А иностранным компаниям, по данным истцов, были заранее направлены международные почтовые отправления с вызовами в Хамовнический райсуд. В результате судья Перепелкова ходатайства ответчиков об отложении слушаний отклонила. Тогда было заявлено требование о прекращении производства по иску Генпрокуратуры, поскольку в случае удовлетворения он может вступить в противоречие с уже вынесенным Мещанским райсудом приговором по делу братьев Магомедовых в части конфискации акций FESCO. Заявление поддержали все ответчики, но истцы парировали их доводы тем, что приговор и иск имеют разные правовые основы. А гражданское дело уголовному не противоречит, поскольку приговор по нему еще не вступил в законную силу. Но даже если вступит, в части конфискации приговор может быть пересмотрен. При этом прокуроры дали понять, что акции в любом случае окажутся в распоряжении государства. Коллективное заявление было также отклонено, как и последовавшее за ним требование о переносе слушаний в связи с тем, что сторонам надо ознакомиться с материалами из дела в отношении братьев Магомедовых. Наконец последовало ходатайство об отводе судьи как заинтересованной в исходе дела, которое сама же госпожа Перепелкова не приняла. Удовлетворила она только просьбу о приобщении к иску трех томов доказательств, поступивших из Генпрокуратуры. Но потом сочла все доводы ответчиков о том, что они ничего не доказывают, несущественными. Уже за полночь переполненный зал, в котором проходило разбирательство, практически опустел. Адвокаты покинули его по разным причинам. Часть справедливо возмутилась тем, что гражданский иск не является делом, не требующим отлагательств, поэтому разбирательство нужно было остановить в 22 часа с тем, чтобы, например, продолжить на следующий день, кто-то из защитников вызвал себе скорую. Поскольку процессуальных противников уже не осталось, прокуроры предложили перейти к прениям сторон, которые фактически никто не услышал.«Я был извещен о том, что заседание состоится 10 января в 10 утра, то есть в соответствующий день и в соответствующем месте проведения,— заявил в начале первого ночи адвокат Тимур Оников, представлявший Зиявудина Магомедова.— Сегодня уже 11 января, то есть другой день, в котором заседание не назначалось. Таким образом, нарушаются мои права и моего доверителя, поскольку ни я, ни мои коллеги не могут провести последующее заседание на должном уровне — все устали. Кому-то плохо. В дальнейшем продолжении вижу очевидную заинтересованность судьи в исходе процесса, поэтому заявляю ходатайство о ее отводе. Это изматывание сторон, точнее, ответчиков, ведется для того, чтобы не дать нам, говорю еще раз, достойно представить доказательства». В своей практике, по словам защитника, он не видел ни одного такого заседания. Судья его отвод также не приняла. А в половину второго ночи среды акции пароходства были обращены в доход государства. </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рассмотрев и удовлетворив иск о конфискации FESCO за сутки, судья Перепелкова не установила рекорда в рассмотрении сложных дел. В прошлом году она также потратила всего по заседанию, чтобы взыскать с братьев Магомедовых $750 млн, вырученных ими от продажи НМТП «Транснефти» и еще более $150 млн у компании «Омирико Лимитед», выступавшей, по данным надзора, инструментом для легализации незаконно полученных братьями денежных средств. Оба судебных решения признали участие Магомеда Магомедова в бизнесе в бытность членом СФ, что и было использовано для третьего судебного постановления. Ответчики сообщили «Ъ», что обжалуют судебное решение. При этом некоторые из них полагают, что апелляция станет простой формальностью. По их данным, после обращения в доход государства акции окажутся в распоряжении Росимущества, которое затем проведет аукцион по их продаже. Сама конфискация, считают как ответчики, так и прокуроры, на деятельность FESCO не повлияет, а лишь приведет к смене ее собственников.</w:t>
      </w:r>
    </w:p>
    <w:p>
      <w:pPr>
        <w:pStyle w:val="Normal"/>
        <w:jc w:val="both"/>
        <w:rPr/>
      </w:pPr>
      <w:hyperlink r:id="rId4">
        <w:r>
          <w:rPr>
            <w:rStyle w:val="InternetLink"/>
            <w:rFonts w:cs="Times New Roman" w:ascii="Times New Roman" w:hAnsi="Times New Roman"/>
            <w:i/>
            <w:iCs/>
            <w:sz w:val="20"/>
            <w:szCs w:val="20"/>
            <w:u w:val="none"/>
          </w:rPr>
          <w:t>kommersant.ru</w:t>
        </w:r>
      </w:hyperlink>
    </w:p>
    <w:p>
      <w:pPr>
        <w:pStyle w:val="Normal"/>
        <w:jc w:val="both"/>
        <w:rPr/>
      </w:pPr>
      <w:r>
        <w:rPr/>
      </w:r>
    </w:p>
    <w:p>
      <w:pPr>
        <w:pStyle w:val="Normal"/>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tabs>
          <w:tab w:val="clear" w:pos="709"/>
          <w:tab w:val="left" w:pos="8465" w:leader="none"/>
        </w:tabs>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pPr>
      <w:r>
        <w:rPr>
          <w:rFonts w:cs="Times New Roman" w:ascii="Times New Roman" w:hAnsi="Times New Roman"/>
          <w:b/>
          <w:bCs/>
          <w:sz w:val="20"/>
          <w:szCs w:val="20"/>
        </w:rPr>
        <w:t>Страховщики судов с января 2023 года отменяют страхование от военных рисков в России, Белоруссии и на Украине, оставляя грузовые компании ответственными за крупные убытки, связанные с продолжающимся конфликтом</w:t>
      </w:r>
      <w:r>
        <w:rPr>
          <w:rFonts w:cs="Times New Roman" w:ascii="Times New Roman" w:hAnsi="Times New Roman"/>
          <w:sz w:val="20"/>
          <w:szCs w:val="20"/>
        </w:rPr>
        <w:t>, передает Dryad Global. По меньшей мере 12 из 13 клубов защиты и возмещения убытков (P&amp;I), которые охватывают 90% мировых океанских судов, в том числе из Великобритании и США, заявили, что больше не смогут предоставлять страховое покрытие клиентам, поскольку перестраховщики покидают регион в результате финансовых потерь. Большинство судов покупают страховку P&amp;I у 13 клубов для защиты от таких рисков как столкновения, материальный ущерб, загрязнение, экологический ущерб и удаление затонувших судов. Отмены, о которых впервые сообщило агентство Reuters, означают, что судовладельцам или фрахтователям может быть сложнее получить страховку в новом году, что приведет к росту цен, а некоторые судоходные компании либо решат избегать региона, либо отправятся в плавание без страховки. Лондонский Lloyd's заявил в сентябре, что в этом году он готовится к убытку в 1,1 млрд фунтов стерлингов, частично связанному с конфликтом на Украине, где некоторые из его членов страховали суда, перевозящие зерно из украинских портов в рамках зерновой сделки. Согласно последним оценкам отрасли, конфликт на Украине, как ожидается, обойдется мировой страховой отрасли в целом от 10 до 12 млрд фунтов стерлингов. Аннулированные страховые контракты с тех пор потребовали вмешательства правительств, и агентство Reuters сообщило, что власти Токио попросили страховщиков взять на себя дополнительные риски, чтобы гарантировать транспортировку сжиженного природного газа (СПГ) через российские воды. Сообщается, что запрос включает газ из проекта «Сахалин-2».</w:t>
      </w:r>
    </w:p>
    <w:p>
      <w:pPr>
        <w:pStyle w:val="Normal"/>
        <w:numPr>
          <w:ilvl w:val="0"/>
          <w:numId w:val="3"/>
        </w:numPr>
        <w:jc w:val="both"/>
        <w:rPr/>
      </w:pPr>
      <w:r>
        <w:rPr>
          <w:rFonts w:cs="Times New Roman" w:ascii="Times New Roman" w:hAnsi="Times New Roman"/>
          <w:b/>
          <w:bCs/>
          <w:sz w:val="20"/>
          <w:szCs w:val="20"/>
        </w:rPr>
        <w:t xml:space="preserve">Японская судоходная компания Mitsui O.S.K. Lines (MOL) намерена продолжать сотрудничество с Россией, в частности, в газовых проектах. </w:t>
      </w:r>
      <w:r>
        <w:rPr>
          <w:rFonts w:cs="Times New Roman" w:ascii="Times New Roman" w:hAnsi="Times New Roman"/>
          <w:sz w:val="20"/>
          <w:szCs w:val="20"/>
        </w:rPr>
        <w:t>Об этом заявил президент и CEO MOL Такеши Хасимото в своем новогоднем обращении. «Сбои в цепочках поставок, стремительный рост цен на энергоносители и зерно, глобальная инфляция и многое другое – проблемы остаются в самых разных отраслях. Некоторые компании решили выйти из бизнеса, связанного с Россией. Учитывая стратегическое значение поставок энергоносителей в нынешних обстоятельствах, мы продолжим вести наш бизнес по транспортировке из России энергоносителей, в основном, СПГ, так долго, как это будет возможно. И это соответствует политике японского правительства», – сказал Т.Хасимото. Импорт газа с проектов «Сахалин-1» и «Сахалин-2» имеет стратегическое значение для Японии. Как пишет Offshore Energy со ссылкой на информацию правительства США, по состоянию на август 2022 года Япония была крупнейшим импортером СПГ. «Объем импорта СПГ составлял 4.3 млрд тонн, при этом 10% этого объема поступало от российских поставщиков, – приводит данные издание. – Из-за зависимости от российского газа правительство Японии разрешило MOL и Mitsubishi Corporation продолжить инвестировать в российский газовый проект «Сахалин-2». Напомним, в августе 2022 года </w:t>
      </w:r>
      <w:hyperlink r:id="rId5">
        <w:r>
          <w:rPr>
            <w:rStyle w:val="InternetLink"/>
            <w:rFonts w:cs="Times New Roman" w:ascii="Times New Roman" w:hAnsi="Times New Roman"/>
            <w:color w:val="000000"/>
            <w:sz w:val="20"/>
            <w:szCs w:val="20"/>
            <w:u w:val="none"/>
          </w:rPr>
          <w:t>правительство РФ разрешило передать японской Mitsui долю</w:t>
        </w:r>
      </w:hyperlink>
      <w:r>
        <w:rPr>
          <w:rFonts w:cs="Times New Roman" w:ascii="Times New Roman" w:hAnsi="Times New Roman"/>
          <w:sz w:val="20"/>
          <w:szCs w:val="20"/>
        </w:rPr>
        <w:t> 12,5% в ООО «Сахалинская Энергия» – операторе проекта «Сахалин-2». В октябре MOL через свою дочернюю компанию подписал </w:t>
      </w:r>
      <w:hyperlink r:id="rId6">
        <w:r>
          <w:rPr>
            <w:rStyle w:val="InternetLink"/>
            <w:rFonts w:cs="Times New Roman" w:ascii="Times New Roman" w:hAnsi="Times New Roman"/>
            <w:color w:val="000000"/>
            <w:sz w:val="20"/>
            <w:szCs w:val="20"/>
            <w:u w:val="none"/>
          </w:rPr>
          <w:t>договор фрахтования СПГ-газовоза «Grand Mereya»</w:t>
        </w:r>
      </w:hyperlink>
      <w:r>
        <w:rPr>
          <w:rFonts w:cs="Times New Roman" w:ascii="Times New Roman" w:hAnsi="Times New Roman"/>
          <w:sz w:val="20"/>
          <w:szCs w:val="20"/>
        </w:rPr>
        <w:t> с ООО «Сахалинская Энергия» для того, чтобы продолжить участие проекте «Сахалин-2».</w:t>
      </w:r>
    </w:p>
    <w:p>
      <w:pPr>
        <w:pStyle w:val="Normal"/>
        <w:numPr>
          <w:ilvl w:val="0"/>
          <w:numId w:val="3"/>
        </w:numPr>
        <w:jc w:val="both"/>
        <w:rPr/>
      </w:pPr>
      <w:r>
        <w:rPr>
          <w:rFonts w:cs="Times New Roman" w:ascii="Times New Roman" w:hAnsi="Times New Roman"/>
          <w:b/>
          <w:bCs/>
          <w:sz w:val="20"/>
          <w:szCs w:val="20"/>
        </w:rPr>
        <w:t>Французская инжиниринговая компания GTT (Gaztransport &amp; Technigaz) объявила о приостановке работы в России</w:t>
      </w:r>
      <w:r>
        <w:rPr>
          <w:rFonts w:cs="Times New Roman" w:ascii="Times New Roman" w:hAnsi="Times New Roman"/>
          <w:sz w:val="20"/>
          <w:szCs w:val="20"/>
        </w:rPr>
        <w:t xml:space="preserve">. </w:t>
      </w:r>
      <w:r>
        <w:rPr>
          <w:rFonts w:cs="Times New Roman" w:ascii="Times New Roman" w:hAnsi="Times New Roman"/>
          <w:b/>
          <w:bCs/>
          <w:sz w:val="20"/>
          <w:szCs w:val="20"/>
        </w:rPr>
        <w:t>Компания также прекратила сотрудничество с российской «Звездой» по контракту о строительстве 15 газовозов ледокольного класса</w:t>
      </w:r>
      <w:r>
        <w:rPr>
          <w:rFonts w:cs="Times New Roman" w:ascii="Times New Roman" w:hAnsi="Times New Roman"/>
          <w:sz w:val="20"/>
          <w:szCs w:val="20"/>
        </w:rPr>
        <w:t>. Как говорится на сайте GTT, решение принято из-за ограничений, предусмотренных восьмым и девятым пакетом санкций Евросоюза.«С 8 января 2023 года действие контракта со "Звездой" будет приостановлено, и вмешательство GTT на двух самых современных перевозчиках СПГ будет ограничено обеспечением безопасности проектов и целостности технологии в соответствии с действующими международными санкциями»,— говорится в сообщении на </w:t>
      </w:r>
      <w:hyperlink r:id="rId7" w:tgtFrame="_blank">
        <w:r>
          <w:rPr>
            <w:rStyle w:val="InternetLink"/>
            <w:rFonts w:cs="Times New Roman" w:ascii="Times New Roman" w:hAnsi="Times New Roman"/>
            <w:color w:val="000000"/>
            <w:sz w:val="20"/>
            <w:szCs w:val="20"/>
            <w:u w:val="none"/>
          </w:rPr>
          <w:t>сайте</w:t>
        </w:r>
      </w:hyperlink>
      <w:r>
        <w:rPr>
          <w:rFonts w:cs="Times New Roman" w:ascii="Times New Roman" w:hAnsi="Times New Roman"/>
          <w:sz w:val="20"/>
          <w:szCs w:val="20"/>
        </w:rPr>
        <w:t> компании. GTT — мировой лидер по производству мембранных контейнерных систем, которые используют для перевозки и хранения сжиженного природного газа. Емкости, которые производит компания, необходимы для безопасного хранения топлива в больших объемах при температуре до -163 С.</w:t>
      </w:r>
    </w:p>
    <w:p>
      <w:pPr>
        <w:pStyle w:val="Normal"/>
        <w:numPr>
          <w:ilvl w:val="0"/>
          <w:numId w:val="4"/>
        </w:numPr>
        <w:jc w:val="both"/>
        <w:rPr/>
      </w:pPr>
      <w:r>
        <w:rPr>
          <w:rFonts w:cs="Times New Roman" w:ascii="Times New Roman" w:hAnsi="Times New Roman"/>
          <w:b/>
          <w:bCs/>
          <w:sz w:val="20"/>
          <w:szCs w:val="20"/>
        </w:rPr>
        <w:t xml:space="preserve">Комиссия независимого апелляционного органа МАКО рассмотрела апелляцию, поданную Российским морским регистром судоходства (РС, Регистр) на решение Совета МАКО об исключении РС из членов ассоциации, </w:t>
      </w:r>
      <w:r>
        <w:rPr>
          <w:rFonts w:cs="Times New Roman" w:ascii="Times New Roman" w:hAnsi="Times New Roman"/>
          <w:sz w:val="20"/>
          <w:szCs w:val="20"/>
        </w:rPr>
        <w:t xml:space="preserve">которое было принято 11 марта 2022 года. Апелляционная комиссия согласилась, что МАКО и РС столкнулись с беспрецедентной и непредвиденной ситуацией, в которой необходимо было принять решения в отношении применимости к МАКО и ее членам санкций, введенных Великобританией, сообщает пресс-служба Регистра. В своем отчете комиссия отметила, что, хотя она может понять, почему Совет МАКО, столкнувшись с беспрецедентным стечением обстоятельств, решил исключить РС из членов ассоциации, она также может понять, почему РС счел такое решение поспешным и непрозрачным. В своих выводах комиссия рекомендовала Совету МАКО рассмотреть вопрос о пересмотре своего решения. В своих рекомендациях относительно будущих действий комиссия также предложила МАКО рассмотреть возможность обращения в компетентные органы за соответствующим разрешением в отношении восстановления членства РС с целью повышения безопасности на море в будущем. Признавая, что у апелляционной комиссии нет полномочий отменить решение об исключении РС из членов ассоциации и восстановить членство РС, а также понимая, что статус общества, исключенного из членов ассоциации, на данный момент остается для РС без изменений, Регистр теперь ожидает, что Совет МАКО рассмотрит отчет и рекомендации апелляционной комиссии и предпримет соответствующие действ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ИНДИЙСКИЙ  ПОТОЛОК  ДЛЯ  РОССИЙСКОЙ  НЕФТИ  ВЫЗОВЕТ  КАТАСТРОФУ</w:t>
      </w:r>
    </w:p>
    <w:p>
      <w:pPr>
        <w:pStyle w:val="Normal"/>
        <w:jc w:val="both"/>
        <w:rPr>
          <w:rFonts w:ascii="Times New Roman" w:hAnsi="Times New Roman" w:cs="Times New Roman"/>
          <w:sz w:val="20"/>
          <w:szCs w:val="20"/>
        </w:rPr>
      </w:pPr>
      <w:r>
        <w:rPr>
          <w:rFonts w:cs="Times New Roman" w:ascii="Times New Roman" w:hAnsi="Times New Roman"/>
          <w:sz w:val="20"/>
          <w:szCs w:val="20"/>
        </w:rPr>
        <w:t>Ряд зарубежных изданий, откровенно торжествуя, понесли новость о том, что Индия готова присоединиться к группе стран, ранее принявших на законодательном уровне ограничения на покупку российской нефти, так называемый потолок цен. В частности, об этом со ссылкой на свои закрытые источники в Министерстве промышленности пишет издание The Telegraph India. Сообщается, что в том случае, если стоимость черного золота российского происхождения превысит 60 долларов за бочку, официальный Дели готов внедрить уже упомянутый ограничительный механизм, то есть физически вынудить наших нефтяников осознанно продавать сырье ниже рыночной планки, провоцируя тем самым убытки как корпоративные, так и бюджетные.</w:t>
        <w:br/>
        <w:t>Достоверность информации, равно как и надежность источников, оставим на совести издания. При этом рассмотрим, насколько вероятен подобный сценарий и, главное, что будет, если Индия действительно начнет применять потолок цен для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Начать, пожалуй, нужно с того, что Индия — один из самых давних торговых партнеров нашей страны, но данная формулировка отражает развитие двусторонних отношений лишь частично. Дело в том, что товарооборот между Москвой и Дели растет с завидной стабильностью. В сентябре Владимир Путин на полях Шанхайской организации сотрудничества (ШОС) в Самарканде встречался с премьер-министром Индии Нарендрой Моди. Во время беседы лидеры отметили рост взаимного товарооборота в первом полугодии на 120 процентов по сравнению с 2021 годом. В абсолютных цифрах страны за шесть месяцев наторговали между собой на общую сумму в 11,5 миллиарда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ий момент население обеих стран оценивается в 1,4 миллиарда человек, но цифра эта довольно условна.  То есть размер внутреннего рынка Индии и его привлекательность для любых внешних поставщиков приблизительно понятны. Нарендра Моди находится при власти уже полных восемь лет — в том числе по той причине, что правительство под его руководством проводит глобальные внутренние преобразования, связанные в первую очередь с модернизацией энергетики, без которой невозможен ни рост производства, ни сопутствующий рост экономики. Естественно, что для обеспечения полутора миллиардов человек светом, горячей водой, бензином, асфальтом, пластиком и прочими продуктами современного мира нужна поистине прорва энергоресурсов. Проблема в том, что Индия ими не так уж и богата, потому импорт энергоносителей имеет для Дели без преувеличения жизненно важное значение — и одну из главных скрипок на этой сцене играет именно Россия.</w:t>
      </w:r>
    </w:p>
    <w:p>
      <w:pPr>
        <w:pStyle w:val="Normal"/>
        <w:jc w:val="both"/>
        <w:rPr>
          <w:rFonts w:ascii="Times New Roman" w:hAnsi="Times New Roman" w:cs="Times New Roman"/>
          <w:sz w:val="20"/>
          <w:szCs w:val="20"/>
        </w:rPr>
      </w:pPr>
      <w:r>
        <w:rPr>
          <w:rFonts w:cs="Times New Roman" w:ascii="Times New Roman" w:hAnsi="Times New Roman"/>
          <w:sz w:val="20"/>
          <w:szCs w:val="20"/>
        </w:rPr>
        <w:t>Не будем утомлять вас очередными цифрами статистики и сравнений год к году. Скажем лишь, что по итогам девяти месяцев импорт угля энергетических марок вырос втрое и составил 8,4 миллиона тонн. Российские угольщики уступили пальму первенства здесь только индонезийцам и австралийцам — двум главным мировым игрокам, при этом их доля в годовом выражении практически не увеличилась. И это, напомним, при собственной добыче в 900 миллионов тонн.</w:t>
      </w:r>
    </w:p>
    <w:p>
      <w:pPr>
        <w:pStyle w:val="Normal"/>
        <w:jc w:val="both"/>
        <w:rPr>
          <w:rFonts w:ascii="Times New Roman" w:hAnsi="Times New Roman" w:cs="Times New Roman"/>
          <w:sz w:val="20"/>
          <w:szCs w:val="20"/>
        </w:rPr>
      </w:pPr>
      <w:r>
        <w:rPr>
          <w:rFonts w:cs="Times New Roman" w:ascii="Times New Roman" w:hAnsi="Times New Roman"/>
          <w:sz w:val="20"/>
          <w:szCs w:val="20"/>
        </w:rPr>
        <w:t>Ураганными темпами растет импорт металлургического кокса, конкретно закупки его в России увеличились более чем в десять раз. Правительство Моди еще в 2019 году объявило государственную программу, целью которой является сделать Индию главной сталелитейной державой планеты. Потому в обозначенном росте нет ничего удивительного. Еще в 2021-м индийская делегация крайне настойчиво интересовалась возможностью увеличения пропускной способности южного хода российских железных дорог, чтобы повысить перевалку кокса в черноморских портах до трех-пяти миллионов тонн в год. Сегодня российский уголь уходит в Азию через порты Дальнего Востока, некоторые из которых работают на пределе логистических возможностей.</w:t>
        <w:br/>
        <w:t>Индия занимает третье место в мире по объемам потребления нефти и газа. Стоит ли удивляться, что индийские эмиссары колесят по миру, с готовностью инвестируя солидные суммы в проекты, представляющие государственный интерес.</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в 2012 году российский "Газпром" заключил контракт с компанией GAIL на поставки природного газа в Индию в объеме не менее 3,5 миллиарда кубометров в год. Сумма не очень впечатляющая, но индийцы давно и очень пристально следят за развитием северных проектов России по сжижению газа. Настолько пристально, что в этом году после начала СВО и введения санкций стали перепродавать российский сжиженный газ в Британию. С наценкой, разу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нефти, то еще с 2001-го индийская ONGC (Oil and Natural Gas Corporation Ltd.) владеет 20 процентами акций в российском проекте "Сахалин-1". По условиям контракта ежегодно с Дальнего Востока в Индию отправляется не менее одного миллиона тонн нефти. Эта же ONGC с 2009 года на законных основаниях занимается разведкой и добычей нефти на месторождениях в Томской области. В 2015-м "Роснефть" заключила десятилетнее соглашение с индийской компанией Essar, по условиям которого экспорт нефти должен составить не менее 100 миллионов тонн. В том же году упомянутая выше ONGC за 1,3 миллиарда долларов выкупила 15 процентов акций у российской "Ванкорнефти". Последняя занимается эксплуатацией громадного Ванкорского месторождения нефти в Красноярском крае. Годом позднее индийцы еще за два миллиарда вошли в долевое участие в добыче нефти на Таас-Юряхском месторождении в Якутии.</w:t>
      </w:r>
    </w:p>
    <w:p>
      <w:pPr>
        <w:pStyle w:val="Normal"/>
        <w:jc w:val="both"/>
        <w:rPr>
          <w:rFonts w:ascii="Times New Roman" w:hAnsi="Times New Roman" w:cs="Times New Roman"/>
          <w:sz w:val="20"/>
          <w:szCs w:val="20"/>
        </w:rPr>
      </w:pPr>
      <w:r>
        <w:rPr>
          <w:rFonts w:cs="Times New Roman" w:ascii="Times New Roman" w:hAnsi="Times New Roman"/>
          <w:sz w:val="20"/>
          <w:szCs w:val="20"/>
        </w:rPr>
        <w:t>Но не стоит думать, что процесс этот односторонний. Интеграция работает в обе стороны, тем более нашей стране есть что предложить на экспорт кроме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В 2016 году "Роснефть" выкупила половину активов у индийской нефтеперерабатывающей компании Essar Oil, чьи производственные мощности находятся в районе города Вадинар. Речь идет об одном из подразделений корпорации Nayara Energy — ее специализацией является добыча и переработка нефти и газа. В настоящий момент "Роснефть" работает на внутреннем рынке Индии, а именно реализует топливо через сеть, состоящую из более чем шести тысяч автомобильных заправок. Объем поставок российской нефти для нужд только данного проекта оценивается в 20 миллионов тонн в год.</w:t>
      </w:r>
    </w:p>
    <w:p>
      <w:pPr>
        <w:pStyle w:val="Normal"/>
        <w:jc w:val="both"/>
        <w:rPr/>
      </w:pPr>
      <w:r>
        <w:rPr>
          <w:rFonts w:cs="Times New Roman" w:ascii="Times New Roman" w:hAnsi="Times New Roman"/>
          <w:sz w:val="20"/>
          <w:szCs w:val="20"/>
        </w:rPr>
        <w:t>Если исходить из вышеизложенного, то факт заявления о введении потолка цен выглядит весьма двояко.</w:t>
        <w:br/>
        <w:t>С одной стороны, нельзя исключать махинаций от отдельных частных компаний, которые могут продавливать наших нефтетрейдеров на крупные дисконты, угрожая отказаться от закупок в целом. Здесь нет ничего необычного и ужасного: рынок есть рынок — и слабые тут долго не живут.</w:t>
        <w:br/>
        <w:t>С другой стороны, вряд ли на государственном уровне следует ожидать каких-либо значимых демаршей, поскольку Россия является ключевым поставщиком. К тому же есть большое количество уже действующих контрактов с четко прописанным механизмом ценообразования — и любые нарушения тут чреваты очень болезненными штрафами и репутационными потерями, что еще страшнее.</w:t>
      </w:r>
    </w:p>
    <w:p>
      <w:pPr>
        <w:pStyle w:val="Normal"/>
        <w:jc w:val="both"/>
        <w:rPr>
          <w:rFonts w:ascii="Times New Roman" w:hAnsi="Times New Roman" w:cs="Times New Roman"/>
          <w:sz w:val="20"/>
          <w:szCs w:val="20"/>
        </w:rPr>
      </w:pPr>
      <w:r>
        <w:rPr>
          <w:rFonts w:cs="Times New Roman" w:ascii="Times New Roman" w:hAnsi="Times New Roman"/>
          <w:sz w:val="20"/>
          <w:szCs w:val="20"/>
        </w:rPr>
        <w:t>Потому волноваться, скорее всего, не о чем. Нефтяное сотрудничество равно выгодно обеим сторонам, но в случае его разрыва Россия теряет только деньги, а Индия — и деньги, и ресурсы. Индийцы не похожи на любителей стрелять себе в ноги. Индия — это вам не Украина.</w:t>
      </w:r>
    </w:p>
    <w:p>
      <w:pPr>
        <w:pStyle w:val="Normal"/>
        <w:jc w:val="both"/>
        <w:rPr>
          <w:rFonts w:ascii="Times New Roman" w:hAnsi="Times New Roman" w:cs="Times New Roman"/>
          <w:sz w:val="20"/>
          <w:szCs w:val="20"/>
        </w:rPr>
      </w:pPr>
      <w:hyperlink r:id="rId8" w:tgtFrame="_blank">
        <w:r>
          <w:rPr>
            <w:rStyle w:val="InternetLink"/>
            <w:rFonts w:cs="Times New Roman" w:ascii="Times New Roman" w:hAnsi="Times New Roman"/>
            <w:i/>
            <w:iCs/>
            <w:sz w:val="20"/>
            <w:szCs w:val="20"/>
            <w:u w:val="none"/>
          </w:rPr>
          <w:t>ria.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rPr>
        <w:t>Стоимость фрахта судов значительно выросла на фоне ограничений, связанных с дисконтом российской нефти.</w:t>
      </w:r>
      <w:r>
        <w:rPr>
          <w:rFonts w:cs="Times New Roman" w:ascii="Times New Roman" w:hAnsi="Times New Roman"/>
          <w:sz w:val="20"/>
          <w:szCs w:val="20"/>
        </w:rPr>
        <w:t xml:space="preserve"> Об этом сообщил вице-премьер Александр Новак на совещании президента РФ Владимира Путина с членами правительства. Стенограмма выступления опубликована на сайте Кремля.«Основная проблема — это высокий дисконт в результате высокого уровня стоимости фрахта. То есть стоимость фрахта выросла достаточно сильно в связи с теми рисками, которые испытывают перевозчики и контрагенты относительно возможных санкций в соответствии с тем, что они не устанавливают потолок цен», — сказал вице-премьер. Он выразил надежду, что «ситуация будет носить временный характер», и дисконт со временем уменьшится. При этом, по информации заместителя председателя правительства, нефтяные компании заключили контракты на поставки на февраль 2023 года с учетом имеющихся рисков. «Будем принимать все необходимые меры, для того чтобы обеспечить поставки на новые рынки, логистику, соответствующую транспортировку», — подчеркнул Александр Новак. Президент поручил вице-премьеру подготовить предложения о минимизации влияния на бюджет дисконта на российскую нефть. Второй проблемой Александр Новак назвал вводимое с февраля 2023 года эмбарго на поставки нефтепродуктов и вводимый потолок цен. Вице-премьер также сообщил, что по итогам 2022 года добыча угля выросла на 0,3%, почти достигнув уровня 2021 года. Прирост поставок на внутренний рынок составил более 8%, экспорт сократился на 7%.Напомним, страны G7 (США, Канада, Франция, Германия, Италия, Япония и Великобритания) и Австралия 2 декабря 2022 года достигли консенсуса по максимальной цене в $60 за баррель сырой нефти российского происхождения, перевозимой морским путем. Ограничение вступило в силу 5 декабря. В конце декабря президент России подписал указ об ответных мерах на нефтяной потолок цен, который запрещает поставки российских нефти и нефтепродуктов иностранным юридическим и физическим лицам при условии, что они прямо или косвенно используют механизм фиксации цены. Запрет применяется на всех этапах поставок до конечного покупателя.</w:t>
      </w:r>
    </w:p>
    <w:p>
      <w:pPr>
        <w:pStyle w:val="Normal"/>
        <w:numPr>
          <w:ilvl w:val="0"/>
          <w:numId w:val="5"/>
        </w:numPr>
        <w:jc w:val="both"/>
        <w:rPr/>
      </w:pPr>
      <w:r>
        <w:rPr>
          <w:rFonts w:cs="Times New Roman" w:ascii="Times New Roman" w:hAnsi="Times New Roman"/>
          <w:b/>
          <w:bCs/>
          <w:sz w:val="20"/>
          <w:szCs w:val="20"/>
        </w:rPr>
        <w:t>По итогам 2022 года китайская газохимическая компания Unipec стала крупнейшим фрахтователем крупнотоннажных танкеров</w:t>
      </w:r>
      <w:r>
        <w:rPr>
          <w:rFonts w:cs="Times New Roman" w:ascii="Times New Roman" w:hAnsi="Times New Roman"/>
          <w:sz w:val="20"/>
          <w:szCs w:val="20"/>
        </w:rPr>
        <w:t xml:space="preserve">. На ее счету за отчетный период 746 договоров фрахтования. «ЛУКойл» выбыл из списка крупнейших мировых фрахтователей танкеров. Такие данные в своем отчете приводит консалтинговая и брокерская компания Poten &amp; Partners. «Покупки и/или отгрузки российской нефти стали неоднозначными на фоне санкций в отношении этой страны. Это привело к изменению на рынке фрахтования. В основном, это выражалось в резком изменении глобальных торговых потоков», – говорится в отчете. По данным Poten &amp; Partners, количество зарегистрированных сделок на спотовом рынке в 2022 году сократилось по сравнению с 2021 годом на 8%. При этом количество сделок в сегменте крупнотоннажных танкеров (VLCC) выросло на 23%, в сегментах Suezmax и Aframax – снизилось на 15% и 22% соответственно. «Рост количества договоров фрахтования VLCC связано со значительным увеличением числа рейсов на короткие расстояния, а сокращение в сегментах Aframax и Suezmax – с санкциями в отношении России. Было меньше перевозок на внутрирегиональных маршрутах на порты Северной Европы / Великобритании и Средиземноморья и больше перевозок на длинном плече, в частности, в Азию», – говорится в отчете.По данным Poten &amp; Partners, на втором месте в списке крупнейших фрахтователей ExxonMobil, на третьем – Shell. В то же время из топ-10 выбыл Equinor, но вошла SK Corp. В сегменте Suezmax Total поднялся на первое место с 9 места, которое он занимал в прошлом году, а ExxonMobil переместился с 7 на 2 место. «Российский фрахтователь «ЛУКойл» выбыл из топ-10, уступив место индийской IOC», – приводит данные Poten &amp; Partners. В сегменте Aframax лидером по количеству зарегистрированных сделок на спотовом рынке в 2022 году стал Shell, затем идет Vitol, на третьем месте – bp. </w:t>
      </w:r>
      <w:r>
        <w:rPr>
          <w:rFonts w:cs="Times New Roman" w:ascii="Times New Roman" w:hAnsi="Times New Roman"/>
          <w:b/>
          <w:bCs/>
          <w:sz w:val="20"/>
          <w:szCs w:val="20"/>
        </w:rPr>
        <w:t xml:space="preserve">По итогам 2022 года российская компания Lukoil и саудовская </w:t>
      </w:r>
      <w:r>
        <w:rPr>
          <w:rFonts w:cs="Times New Roman" w:ascii="Times New Roman" w:hAnsi="Times New Roman"/>
          <w:b/>
          <w:bCs/>
          <w:sz w:val="20"/>
          <w:szCs w:val="20"/>
          <w:lang w:val="en-US"/>
        </w:rPr>
        <w:t xml:space="preserve">Aramco </w:t>
      </w:r>
      <w:r>
        <w:rPr>
          <w:rFonts w:cs="Times New Roman" w:ascii="Times New Roman" w:hAnsi="Times New Roman"/>
          <w:b/>
          <w:bCs/>
          <w:sz w:val="20"/>
          <w:szCs w:val="20"/>
        </w:rPr>
        <w:t>выбыли из  этого списка,</w:t>
      </w:r>
      <w:r>
        <w:rPr>
          <w:rFonts w:cs="Times New Roman" w:ascii="Times New Roman" w:hAnsi="Times New Roman"/>
          <w:sz w:val="20"/>
          <w:szCs w:val="20"/>
        </w:rPr>
        <w:t xml:space="preserve"> среди новичков в топе фрахтователей – PTT и Phillips. Согласно прогнозу Poten &amp; Partners, высокий спрос на танкеры в 2023 ггоду сохранится, поскольку крупнейшие глобальные покупатели нефти будут накапливать запасы.</w:t>
      </w:r>
    </w:p>
    <w:p>
      <w:pPr>
        <w:pStyle w:val="Normal"/>
        <w:numPr>
          <w:ilvl w:val="0"/>
          <w:numId w:val="5"/>
        </w:numPr>
        <w:jc w:val="both"/>
        <w:rPr/>
      </w:pPr>
      <w:r>
        <w:rPr>
          <w:rFonts w:cs="Times New Roman" w:ascii="Times New Roman" w:hAnsi="Times New Roman"/>
          <w:b/>
          <w:bCs/>
          <w:sz w:val="20"/>
          <w:szCs w:val="20"/>
        </w:rPr>
        <w:t>Последствия коронакризиса привели к заметным и значимым изменениям в индустрии контейнерных перевозок. Резкое увеличение спроса на промышленные товары, формирующие основной спрос на контейнерные перевозки и общее замедление и снижение эффективности глобальных цепочек поставок в условиях карантинов обусловили острый дефицит предложения перевозчиков.</w:t>
      </w:r>
      <w:r>
        <w:rPr>
          <w:rFonts w:cs="Times New Roman" w:ascii="Times New Roman" w:hAnsi="Times New Roman"/>
          <w:sz w:val="20"/>
          <w:szCs w:val="20"/>
        </w:rPr>
        <w:t xml:space="preserve"> </w:t>
      </w:r>
      <w:r>
        <w:rPr>
          <w:rFonts w:cs="Times New Roman" w:ascii="Times New Roman" w:hAnsi="Times New Roman"/>
          <w:b/>
          <w:bCs/>
          <w:sz w:val="20"/>
          <w:szCs w:val="20"/>
        </w:rPr>
        <w:t xml:space="preserve">А это в свою очередь привело к беспрецедентному росту ставок и огромным прибылям. </w:t>
      </w:r>
      <w:r>
        <w:rPr>
          <w:rFonts w:cs="Times New Roman" w:ascii="Times New Roman" w:hAnsi="Times New Roman"/>
          <w:sz w:val="20"/>
          <w:szCs w:val="20"/>
        </w:rPr>
        <w:t>На пике рынка операторы реинвестировали прибыли во флот, чтобы обеспечить растущий спрос и успеть по максимуму заработать на взлетевших в космос ставках.</w:t>
      </w:r>
      <w:r>
        <w:rPr>
          <w:rFonts w:cs="Times New Roman" w:ascii="Times New Roman" w:hAnsi="Times New Roman"/>
          <w:b/>
          <w:bCs/>
          <w:sz w:val="20"/>
          <w:szCs w:val="20"/>
        </w:rPr>
        <w:t xml:space="preserve"> Швейцарская контейнерная группа MSC, к началу 2022 сместившая Maersk c вершины контейнерного Олимпа,</w:t>
      </w:r>
      <w:r>
        <w:rPr>
          <w:rFonts w:cs="Times New Roman" w:ascii="Times New Roman" w:hAnsi="Times New Roman"/>
          <w:sz w:val="20"/>
          <w:szCs w:val="20"/>
        </w:rPr>
        <w:t xml:space="preserve"> за период с середины 2020 и до сегодняшнего дня скупила на вторичном рынке уже более миллиона TEU совокупной вместимости – это больше совокупной вместимости флота южнокорейской HMM на восьмом месте. За 2022 год вместимость флота MSC увеличилась более чем на 320 тыс. TEU, а отрыв от Maersk увеличился в 100 раз – с 4 до почти 400 тыс. TEU. На втором месте по абсолютному приросту французская CMA CGM, которая добавила к вместимости своего флота за прошлый год 225 тыс. TEU. Третье месте по объемам добавленной вместимости и второе по темпам роста заняла тайваньская Evergreen, которая сместила ONE с 6 строчки рейтинга, нарастив флот на 184 тыс. TEU. При этом Alphaliner отмечает, что вся тройка была также лидерами роста и в предыдущем году, когда началась гонка за тоннажом.</w:t>
      </w:r>
    </w:p>
    <w:p>
      <w:pPr>
        <w:pStyle w:val="Normal"/>
        <w:ind w:left="720" w:hanging="0"/>
        <w:jc w:val="both"/>
        <w:rPr/>
      </w:pPr>
      <w:r>
        <w:rPr>
          <w:rFonts w:cs="Times New Roman" w:ascii="Times New Roman" w:hAnsi="Times New Roman"/>
          <w:b/>
          <w:bCs/>
          <w:sz w:val="20"/>
          <w:szCs w:val="20"/>
        </w:rPr>
        <w:t>По относительному приросту лидером 2022 стала израильская ZIM, которая вошла в десятку крупнейших линий, нарастив флот почти на треть или на 120 тыс. TEU до 534 тыс. TEU.</w:t>
      </w:r>
      <w:r>
        <w:rPr>
          <w:rFonts w:cs="Times New Roman" w:ascii="Times New Roman" w:hAnsi="Times New Roman"/>
          <w:sz w:val="20"/>
          <w:szCs w:val="20"/>
        </w:rPr>
        <w:t xml:space="preserve"> Однако в основном этот рост был обеспечен не за счет собственного, а за счет зафрахтованного тоннажа.Из топ-12 заметно сократили долю рынка Maersk и COSCO. Maersk в последние годы отказался от приоритезирования линейного бизнеса, и в рамках своей стратегии создания «глобального интегратора в индустрии контейнерной логистики» активизировал инвестиции в усиление контроля над наземными участками логистических цепочек, в т.ч. развитие собственной наземной логистической инфраструктуры, авиа- и ж/д сервиса. Китайская COSCO также как и Maersk сократила вместимость своего флота на немногим более 60 тыс. TEU. Годом ранее – в 2021 – флот китайского перевозчика также сократился. При том, что китайская группа имеет второй после MSC крупнейший в отрасли портфель заказов, который насчитывает 46 контейнеровозов совокупной вместимостью 885 тыс. TEU, два самых прибыльных в истории индустрии года она заканчивает с потерей доли рынка.</w:t>
      </w:r>
    </w:p>
    <w:p>
      <w:pPr>
        <w:pStyle w:val="Normal"/>
        <w:numPr>
          <w:ilvl w:val="0"/>
          <w:numId w:val="5"/>
        </w:numPr>
        <w:jc w:val="both"/>
        <w:rPr/>
      </w:pPr>
      <w:r>
        <w:rPr>
          <w:rFonts w:cs="Times New Roman" w:ascii="Times New Roman" w:hAnsi="Times New Roman"/>
          <w:b/>
          <w:bCs/>
          <w:sz w:val="20"/>
          <w:szCs w:val="20"/>
        </w:rPr>
        <w:t>Греческие судовладельцы лидируют по объемам рынка купли-продажи подержанных судов в 2022 году,</w:t>
      </w:r>
      <w:r>
        <w:rPr>
          <w:rFonts w:cs="Times New Roman" w:ascii="Times New Roman" w:hAnsi="Times New Roman"/>
          <w:sz w:val="20"/>
          <w:szCs w:val="20"/>
        </w:rPr>
        <w:t xml:space="preserve"> передает издание Ekathimerini. Так, судовладельцы из Греции приобрели подержанных судов на общую сумму в $5,6 млрд, а реализовали на общую сумму в $5,2 млрд. Таким образом, общий объем рынка достиг $10,8 млрд. Всего было продано 241 коммерческое судно, а приобретено 254 судна. Наибольшее количество сделок пришлось на танкеры: было приобретено 107 судов и продано 115. При этом отмечается тренд на рост стоимости подержанных танкеров при одновременном снижении цен на подержанные балкеры.</w:t>
      </w:r>
    </w:p>
    <w:p>
      <w:pPr>
        <w:pStyle w:val="Normal"/>
        <w:numPr>
          <w:ilvl w:val="0"/>
          <w:numId w:val="5"/>
        </w:numPr>
        <w:tabs>
          <w:tab w:val="clear" w:pos="709"/>
          <w:tab w:val="left" w:pos="8465" w:leader="none"/>
        </w:tabs>
        <w:jc w:val="both"/>
        <w:rPr/>
      </w:pPr>
      <w:r>
        <w:rPr>
          <w:rFonts w:cs="Times New Roman" w:ascii="Times New Roman" w:hAnsi="Times New Roman"/>
          <w:b/>
          <w:bCs/>
          <w:sz w:val="20"/>
          <w:szCs w:val="20"/>
        </w:rPr>
        <w:t>Tankers International, мировой судоходный пул для танкеров типоразмера VLCC, быстро увеличивался в 2022 году, в результате чего общий размер флота достиг 66 судов VLCC,</w:t>
      </w:r>
      <w:r>
        <w:rPr>
          <w:rFonts w:cs="Times New Roman" w:ascii="Times New Roman" w:hAnsi="Times New Roman"/>
          <w:sz w:val="20"/>
          <w:szCs w:val="20"/>
        </w:rPr>
        <w:t xml:space="preserve"> находящихся в оперировании восьми партнеров пула. Как указано в сообщении Tankers International, за прошедший год средний возраст флота снизился до 7,8 года. Специализированный пул танкеров со скрубберами вырос с 19 судов на начало 2022 года до 34 судов, их средний возраст снизился с 7,5 до 6,8 года. Как сообщил главный операционный директор Tankers International Чарли Грей, «восстановление сектора VLCC было сильным, особенно во второй половине прошлого года», «однако это восстановление произошло одновременно с изменениями в торговых маршрутах, поскольку наш рынок становится все более сложным».</w:t>
      </w:r>
    </w:p>
    <w:p>
      <w:pPr>
        <w:pStyle w:val="Normal"/>
        <w:numPr>
          <w:ilvl w:val="0"/>
          <w:numId w:val="5"/>
        </w:numPr>
        <w:jc w:val="both"/>
        <w:rPr/>
      </w:pPr>
      <w:r>
        <w:rPr>
          <w:rFonts w:cs="Times New Roman" w:ascii="Times New Roman" w:hAnsi="Times New Roman"/>
          <w:b/>
          <w:bCs/>
          <w:sz w:val="20"/>
          <w:szCs w:val="20"/>
        </w:rPr>
        <w:t>Линейный оператор Sidra Line запустил новую фидерную линию по Черному морю, связывающую Стамбул с Новороссийском,</w:t>
      </w:r>
      <w:r>
        <w:rPr>
          <w:rFonts w:cs="Times New Roman" w:ascii="Times New Roman" w:hAnsi="Times New Roman"/>
          <w:sz w:val="20"/>
          <w:szCs w:val="20"/>
        </w:rPr>
        <w:t xml:space="preserve"> пишет Splash. Для грузоперевозок еженедельно используются два зафрахтованных контейнеровоза вместимостью около 350 TEU каждый.Отмечается, что Sidra Line основана в мае 2022 года в Турции бывшим исполнительным директором COSCO Фереком Кахвечи. Напомним, приостановка работы глобальных контейнерных линий после февраля 2022 года побудила локальных игроков рынка активнее запускать собственные сервисы. Так, одним из основных направлений для российских грузов в условиях санкций стала Турция. В прошлом году между турецкими портами и Новороссийском более десятка компаний организовали новые линейные сервисы.</w:t>
      </w:r>
    </w:p>
    <w:p>
      <w:pPr>
        <w:pStyle w:val="Normal"/>
        <w:numPr>
          <w:ilvl w:val="0"/>
          <w:numId w:val="5"/>
        </w:numPr>
        <w:jc w:val="both"/>
        <w:rPr/>
      </w:pPr>
      <w:r>
        <w:rPr>
          <w:rFonts w:cs="Times New Roman" w:ascii="Times New Roman" w:hAnsi="Times New Roman"/>
          <w:b/>
          <w:bCs/>
          <w:sz w:val="20"/>
          <w:szCs w:val="20"/>
        </w:rPr>
        <w:t>ООО "Управляющая компания "Дело" (головная компания группы "Дело" Сергея Шишкарева и "Росатома") учредила новую компанию ООО "Делотур".</w:t>
      </w:r>
      <w:r>
        <w:rPr>
          <w:rFonts w:cs="Times New Roman" w:ascii="Times New Roman" w:hAnsi="Times New Roman"/>
          <w:sz w:val="20"/>
          <w:szCs w:val="20"/>
        </w:rPr>
        <w:t xml:space="preserve"> Согласно данным ЕГРЮЛ, компания зарегистрирована 29 декабря 2022 года с уставным капиталом 100 тыс. рублей, руководителем "Делотур" является Александр Шибанов, передает «</w:t>
      </w:r>
      <w:hyperlink r:id="rId9">
        <w:r>
          <w:rPr>
            <w:rStyle w:val="InternetLink"/>
            <w:rFonts w:cs="Times New Roman" w:ascii="Times New Roman" w:hAnsi="Times New Roman"/>
            <w:color w:val="000000"/>
            <w:sz w:val="20"/>
            <w:szCs w:val="20"/>
            <w:u w:val="none"/>
          </w:rPr>
          <w:t>Интерфакс</w:t>
        </w:r>
      </w:hyperlink>
      <w:r>
        <w:rPr>
          <w:rFonts w:cs="Times New Roman" w:ascii="Times New Roman" w:hAnsi="Times New Roman"/>
          <w:sz w:val="20"/>
          <w:szCs w:val="20"/>
        </w:rPr>
        <w:t xml:space="preserve">». Основным видом деятельности ООО указано вложение в ценные бумаги, среди других видов – деятельность в области права, услуги в области бухгалтерского учета, финансового аудита, управление холдинг-компаниями. "Компания создана под возможные проекты в сфере круизного туризма, которые могут быть запущены в сотрудничестве с нашими партнерами из этой отрасли, а также администрацией Сахалинской области. Со своей стороны видим в этом направлении перспективу для расширения использования шиппинговых компетенций группы", - пояснили "Интерфаксу" в пресс-службе "Дела". </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Группа компаний "Дело" – российский транспортно-логистический холдинг, который владеет и управляет сетью морских и железнодорожных контейнерных терминалов, собственным флотом, парком контейнеров и фитинговых платформ. У Сергея Шишкарева, основателя холдинга, в нем 51%, еще 49% – у госкорпорации "Росатом". В транспортно-логистическое направление бизнеса группы "Дело" входит интермодальный контейнерный оператор "Трансконтейнер" и мультимодальный транспортный оператор "Рускон". В стивидорное направление – холдинг "ДелоПортс" и ведущий оператор контейнерных терминалов Global Ports.</w:t>
      </w:r>
    </w:p>
    <w:p>
      <w:pPr>
        <w:pStyle w:val="Normal"/>
        <w:numPr>
          <w:ilvl w:val="0"/>
          <w:numId w:val="5"/>
        </w:numPr>
        <w:jc w:val="both"/>
        <w:rPr/>
      </w:pPr>
      <w:r>
        <w:rPr>
          <w:rFonts w:cs="Times New Roman" w:ascii="Times New Roman" w:hAnsi="Times New Roman"/>
          <w:b/>
          <w:bCs/>
          <w:sz w:val="20"/>
          <w:szCs w:val="20"/>
        </w:rPr>
        <w:t>Глобальный танкерный оператор Frontline отказался от слияния с Euronav.</w:t>
      </w:r>
      <w:r>
        <w:rPr>
          <w:rFonts w:cs="Times New Roman" w:ascii="Times New Roman" w:hAnsi="Times New Roman"/>
          <w:sz w:val="20"/>
          <w:szCs w:val="20"/>
        </w:rPr>
        <w:t xml:space="preserve"> в Frontline. «Frontline расторгла соглашение с Euronav о слиянии и больше не занимается объединением с этой компанией», – сообщили SeaNews во Frontline. Frontline не будет делать добровольное условное предложение об обмене всех находящихся в обращении акций Euronav, а также отозвала заявку на участие в торгах на бирже Euronext Brussels .«Мы сожалеем, что не смогли завершить слияние, как предполагалось, в июле 2022 года, поскольку это привело бы к созданию крупнейшей танкерной компании. В то же время обе компании независимо друг от друга имеют большой флот нефтяных танкеров и уже пользуются выгодой от экономии за счет масштаба, о чем свидетельствуют наши соответствующие недавние финансовые отчеты», – прокомментировал CEO Frontline Ларс Барстад. </w:t>
      </w:r>
      <w:r>
        <w:rPr>
          <w:rFonts w:cs="Times New Roman" w:ascii="Times New Roman" w:hAnsi="Times New Roman"/>
          <w:b/>
          <w:bCs/>
          <w:sz w:val="20"/>
          <w:szCs w:val="20"/>
        </w:rPr>
        <w:t>Танкерная компания Euronav оспорила намерение Frontline расторгнуть соглашение о слиянии.</w:t>
      </w:r>
      <w:r>
        <w:rPr>
          <w:rFonts w:cs="Times New Roman" w:ascii="Times New Roman" w:hAnsi="Times New Roman"/>
          <w:sz w:val="20"/>
          <w:szCs w:val="20"/>
        </w:rPr>
        <w:t xml:space="preserve"> Euronav считает, что односторонние действия Frontline не имеют оснований, поскольку не представлены удовлетворительные причины для такого решения, говорится в релизе Euronav.Euronav утверждает, что выполнила свои обязательства по соглашению и сделала все, что в ее силах, чтобы сделка прошла успешно. Наблюдательный совет и правление находятся в процессе анализа вариантов и предпримут соответствующие действия для защиты прав и интересов Euronav и ее заинтересованных сторон, включая потенциальные судебные и/или арбитражные разбирательства. Напомним, две компании объявили о заключении соглашения о слиянии в июле 2022 года. Соглашение предусматривало сделку по обмену акциями с коэффициентом обмена 1,45 акции Frontline на каждую акцию Euronav, в итоге акционеры Euronav должны были владеть 59% акций объединенной компании, Frontline – 41%, при этом Frontline считалась бы материнской компанией. В результате объединения мог быть создан крупнейший в мире владелец и оператор нефтяных танкеров с рыночной капитализацией более $6 млрд и 146 судов, в том числе 68 VLCC, 56 Suezmax, 20 LR2/Aframax и 2 FSO. Предложенную сделку поддерживал норвежский миллиардер Джон Фредриксен, который является крупнейшим акционером Frontline и крупным акционером Euronav. Однако Compagnie Maritime Belge (CMB, крупнейший акционер Euronav), контролируемая бельгийской семьей Савери, выступила против объединения. </w:t>
      </w:r>
      <w:r>
        <w:rPr>
          <w:rFonts w:cs="Times New Roman" w:ascii="Times New Roman" w:hAnsi="Times New Roman"/>
          <w:i/>
          <w:iCs/>
          <w:sz w:val="20"/>
          <w:szCs w:val="20"/>
        </w:rPr>
        <w:t>Frontline является независимой танкерной компанией, занимающейся морской транспортировкой и хранением сырой нефти. Компания зарегистрирована на Бермудских островах с головным офисом в Осло (Норвегия) и офисами в Лондоне (Великобритания). Сейчас Frontline владеет и управляет флотом из 19 танкеров типа VLCC (еще шесть планировалось передать в 2022 году), 27 судов Suezmax и 20 танкеров LR2. Euronav — независимая танкерная компания, занимающаяся морской транспортировкой и хранением сырой нефти. Штаб-квартира компании находится в Антверпене, Бельгия, и имеет офисы по всей Европе и Азии. Флот, которым владеет и управляет Euronav, состоит из 1 судна V-Plus, 40 VLCC (еще два строятся), 22 судов Suezmax и 2 FSO по долгосрочному контракту.</w:t>
      </w:r>
    </w:p>
    <w:p>
      <w:pPr>
        <w:pStyle w:val="Normal"/>
        <w:numPr>
          <w:ilvl w:val="0"/>
          <w:numId w:val="5"/>
        </w:numPr>
        <w:jc w:val="both"/>
        <w:rPr/>
      </w:pPr>
      <w:r>
        <w:rPr>
          <w:rFonts w:cs="Times New Roman" w:ascii="Times New Roman" w:hAnsi="Times New Roman"/>
          <w:b/>
          <w:bCs/>
          <w:sz w:val="20"/>
          <w:szCs w:val="20"/>
        </w:rPr>
        <w:t>Для увеличения объемов торговли между Ираном и Кубой открыта прямая судоходная линия</w:t>
      </w:r>
      <w:r>
        <w:rPr>
          <w:rFonts w:cs="Times New Roman" w:ascii="Times New Roman" w:hAnsi="Times New Roman"/>
          <w:sz w:val="20"/>
          <w:szCs w:val="20"/>
        </w:rPr>
        <w:t>. Об этом сообщает ТАСС со ссылкой на заявление заместителя главы МИД Ирана по экономическим вопросам Мехди Сафари."В последние годы у Ирана и Кубы хорошие торговые отношения. На основании проведенных исследований нашей стране была предоставлена возможность сотрудничать с Кубой в реализации различных проектов, особенно в области энергетики", - сказал Сафари в интервью телерадиовещательной корпорации ИРИБ.Он отметил, что одна из основных проблем последнего времени в сфере торговли между двумя странами – отсутствие судоходной линии. В последние 20 дней, по словам замминистра, эта проблема активно решалась. Теперь благодаря появлению судоходной линии торговля между Ираном и Кубой увеличится, отметил он.В самое ближайшее время Индия запустит самый длинный в мире речной круиз. Лайнер MV Ganga Vilas преодолеет более трех тысяч 200 километров. Его путь проляжет по 27 системам в пяти штатах страны. Об этом сообщает "Пренса Латина". Как сообщил министр портов, морского транспорта и водных путей Сарбананда Соновал, новый круизный лайнер запустят 13 января. Он отметил, что это положит начало новой эре внутреннего туризма такого типа и назвал предстоящее событие "шагом вперед в раскрытии огромного потенциала речного туризма, который предлагает страна"."Туристы смогут познакомиться с духовностью, образованием, благосостоянием, культурой и богатством биоразнообразия Индии", - добавил он.Поездка рассчитана на 51 день и включает посещение 50 туристических достопримечательностей, в том числе объектов Всемирного наследия, национальных парков и крупных городов, таких как Патна в индийском штате Бихар, Сахибгандж в Джаркханде, Калькутта в Западной Бенгалии, Гувахати в Ассаме и Дакка. Судно MV Ganga Vilas длиной 62 метра, шириной 12 дюймов и осадкой 1,4 метра имеет три палубы и 18 люксов вместимостью 36 человек и оснащено механизмами защиты от загрязнения и технологиями шумоподавления.</w:t>
      </w:r>
    </w:p>
    <w:p>
      <w:pPr>
        <w:pStyle w:val="Normal"/>
        <w:numPr>
          <w:ilvl w:val="0"/>
          <w:numId w:val="5"/>
        </w:numPr>
        <w:jc w:val="both"/>
        <w:rPr/>
      </w:pPr>
      <w:r>
        <w:rPr>
          <w:rFonts w:cs="Times New Roman" w:ascii="Times New Roman" w:hAnsi="Times New Roman"/>
          <w:b/>
          <w:bCs/>
          <w:sz w:val="20"/>
          <w:szCs w:val="20"/>
        </w:rPr>
        <w:t>Датский контейнерный логистический холдинг AP Moller — Maersk объявил об изменении структуры и состава правления компании</w:t>
      </w:r>
      <w:r>
        <w:rPr>
          <w:rFonts w:cs="Times New Roman" w:ascii="Times New Roman" w:hAnsi="Times New Roman"/>
          <w:sz w:val="20"/>
          <w:szCs w:val="20"/>
        </w:rPr>
        <w:t>. Число топ-менеджеров увеличилось с прежних 7 до 16 человек, шесть из них сохранили свои места в правлении с прежним функционалом, еще восемь человек были назначены в топ-менеджмент из числа сотрудников, работающих в компании не первый год. Новое руководство начнет работать с 1 февраля 2023 года, команда будет совместно нести ответственность за выполнение стратегии Maersk Integrator, главной целью которой является обеспечение климатической нейтральности компании с помощью новых технологий, судов, активов и видов топлива, подчеркивается в сообщении пресс-службы Maersk. Комментируя свое решение генеральный директор Винсент Клерк, </w:t>
      </w:r>
      <w:hyperlink r:id="rId10">
        <w:r>
          <w:rPr>
            <w:rStyle w:val="InternetLink"/>
            <w:rFonts w:cs="Times New Roman" w:ascii="Times New Roman" w:hAnsi="Times New Roman"/>
            <w:color w:val="000000"/>
            <w:sz w:val="20"/>
            <w:szCs w:val="20"/>
            <w:u w:val="none"/>
          </w:rPr>
          <w:t>назначенный на эту должность с 1 января 2023 года</w:t>
        </w:r>
      </w:hyperlink>
      <w:r>
        <w:rPr>
          <w:rFonts w:cs="Times New Roman" w:ascii="Times New Roman" w:hAnsi="Times New Roman"/>
          <w:sz w:val="20"/>
          <w:szCs w:val="20"/>
        </w:rPr>
        <w:t>, отметил, что оно помогло разнообразить национальный, возрастной и гендерный состав топ-менеджмента. «В эту команду вошли специалисты с большим опытом работы в Maersk и за его пределами, что способствует расширению разнообразия взглядов, возраста, пола и национальности. Вместе с командой я с нетерпением жду продолжения пути на следующем этапе нашей стратегии, и я рад приступить к работе в новой структуре и вместе со всеми коллегами из Maersk ускорить трансформацию нашего бизнеса», — заявил глава Maersk.</w:t>
      </w:r>
    </w:p>
    <w:p>
      <w:pPr>
        <w:pStyle w:val="Normal"/>
        <w:numPr>
          <w:ilvl w:val="0"/>
          <w:numId w:val="5"/>
        </w:numPr>
        <w:jc w:val="both"/>
        <w:rPr/>
      </w:pPr>
      <w:r>
        <w:rPr>
          <w:rFonts w:cs="Times New Roman" w:ascii="Times New Roman" w:hAnsi="Times New Roman"/>
          <w:b/>
          <w:bCs/>
          <w:sz w:val="20"/>
          <w:szCs w:val="20"/>
        </w:rPr>
        <w:t>Теплоход «Капитан Коковин» Северного морского пароходства (СМП) встал на линию порт «Бронка» (Большой порт Санкт-Петербург) — Калининград.</w:t>
      </w:r>
      <w:r>
        <w:rPr>
          <w:rFonts w:cs="Times New Roman" w:ascii="Times New Roman" w:hAnsi="Times New Roman"/>
          <w:sz w:val="20"/>
          <w:szCs w:val="20"/>
        </w:rPr>
        <w:t xml:space="preserve"> Дедвейт судна составляет 3400 тонн, грузоподъемность — 3100 тонн, контейнеровместимость — 120 TEU.На терминале «Бронка» в Санкт-Петербурге на теплоход было погружено 2,5 тыс. тонн генерального груза и контейнеров. Подход в Калининград запланирован на 13 января. Напомним, для обеспечения транспортной доступности Калининградской области ОАО «</w:t>
      </w:r>
      <w:hyperlink r:id="rId11" w:tgtFrame="_blank">
        <w:r>
          <w:rPr>
            <w:rStyle w:val="InternetLink"/>
            <w:rFonts w:cs="Times New Roman" w:ascii="Times New Roman" w:hAnsi="Times New Roman"/>
            <w:color w:val="000000"/>
            <w:sz w:val="20"/>
            <w:szCs w:val="20"/>
            <w:u w:val="none"/>
          </w:rPr>
          <w:t>Северное морское пароходство</w:t>
        </w:r>
      </w:hyperlink>
      <w:r>
        <w:rPr>
          <w:rFonts w:cs="Times New Roman" w:ascii="Times New Roman" w:hAnsi="Times New Roman"/>
          <w:sz w:val="20"/>
          <w:szCs w:val="20"/>
        </w:rPr>
        <w:t>» ранее задействовало на линии Санкт-Петербург – Калининград теплоходы «Холмогоры», «Капитан Миронов» и «СМП Северодвинск».Летом 2022 года Литва уведомила калининградские власти о том, что прекратила пропускать подпавшие под санкции товары, которые везут транзитом из регионов России в Калининградскую область. И хотя часть ограничений на грузоперевозки позже была снята решением Еврокомиссии, из-за ситуации с транзитом через Литву губернатор Калининградской области Антон Алиханов не раз заявлял о необходимости усилить морскую транспортировку грузов в регион.По информации главы региона, с начала 2022 года к ноябрю количество судов, обеспечивающих доставку грузов в область, выросло с 2 до 18. При этом ранее губернатор заявлял, что потребности морского грузового транзита в российский эксклав оцениваются примерно в 22 судна, однотипных парому «Маршал Рокоссовский».</w:t>
      </w:r>
    </w:p>
    <w:p>
      <w:pPr>
        <w:pStyle w:val="Normal"/>
        <w:numPr>
          <w:ilvl w:val="0"/>
          <w:numId w:val="7"/>
        </w:numPr>
        <w:jc w:val="both"/>
        <w:rPr/>
      </w:pPr>
      <w:r>
        <w:rPr>
          <w:rFonts w:cs="Times New Roman" w:ascii="Times New Roman" w:hAnsi="Times New Roman"/>
          <w:b/>
          <w:bCs/>
          <w:sz w:val="20"/>
          <w:szCs w:val="20"/>
        </w:rPr>
        <w:t xml:space="preserve">Турция намерена отправлять российское зерно и муку в страны Африки через Черноморский зерновой коридор, </w:t>
      </w:r>
      <w:r>
        <w:rPr>
          <w:rFonts w:cs="Times New Roman" w:ascii="Times New Roman" w:hAnsi="Times New Roman"/>
          <w:sz w:val="20"/>
          <w:szCs w:val="20"/>
        </w:rPr>
        <w:t>заявил 8 января президент Реджеп Тайип Эрдоган, передает агентство «Анадолу».«[Президент России Владимир] Путин сказал мне: «Мы предоставим вам зерно бесплатно, а вы поставите его в бедные африканские страны. Мы ответили: «Хорошо. Мы примем зерно бесплатно от вас, будем перемалывать его в муку на предприятиях Турции и отправлять в бедные страны Африки». Мы договорились», — рассказал Эрдоган в ходе выступления на мероприятии в провинции Анталья. «Мы полны решимости отправлять данную продукцию в африканские страны через зерновой коридор и приложим для этого все необходимые усилия", - добавил он.</w:t>
        <w:br/>
        <w:t>Глава государства отметил также, что 44% украинского зерна отправляется в Европу.Как передает ТАСС, вопрос поставок российского зерна в Африку Эрдоган обсудил 5 января в телефонном разговоре с Путиным. Ранее Эрдоган отмечал, что в рамках реализации зерновой сделки в африканские государства было поставлено всего 14% от общего объема сельхозпродукции. Соглашения об экспорте продовольствия с Украины были заключены 22 июля в Стамбуле на 120 дней. Одна из договоренностей первоначально действовала до 19 ноября и регламентировала порядок вывоза зерна из подконтрольных Киеву портов Одессы, Черноморска и Южного. Договоренности были продлены 17 ноября на очередные 120 дней. В МИД РФ пояснили, что пролонгация сделки произошла автоматически ввиду отсутствия возражений участвующих в ней сторон (Россия, Турция, Украина и ООН). </w:t>
      </w:r>
    </w:p>
    <w:p>
      <w:pPr>
        <w:pStyle w:val="Normal"/>
        <w:numPr>
          <w:ilvl w:val="0"/>
          <w:numId w:val="7"/>
        </w:numPr>
        <w:jc w:val="both"/>
        <w:rPr/>
      </w:pPr>
      <w:r>
        <w:rPr>
          <w:rFonts w:cs="Times New Roman" w:ascii="Times New Roman" w:hAnsi="Times New Roman"/>
          <w:b/>
          <w:bCs/>
          <w:sz w:val="20"/>
          <w:szCs w:val="20"/>
        </w:rPr>
        <w:t>Тайваньская судоходная компания Evergreen Marine выплатила своим сотрудникам годовую премию, в среднем соответствующую 50 месячным окладам,</w:t>
      </w:r>
      <w:r>
        <w:rPr>
          <w:rFonts w:cs="Times New Roman" w:ascii="Times New Roman" w:hAnsi="Times New Roman"/>
          <w:sz w:val="20"/>
          <w:szCs w:val="20"/>
        </w:rPr>
        <w:t xml:space="preserve"> сообщает Коммерсантъ со ссылкой на Bloomberg. Так компания решила отблагодарить работников за сверхуспешный год: выручка Evergreen по итогам года должна составить порядка $20,7 млрд, что почти на 30% больше, чем в 2021 году, и втрое превысит показатель 2020 года. Как отмечает агентство, размер годовой премии достиг в отдельных случаях 52 месячных зарплат. Так, по данным местных СМИ, некоторые сотрудники 30 декабря получили бонус в размере $65 тыс. Однако, по данным источников Bloomberg, столь масштабные выплаты полагались только тем, кто связан контрактными обязательствами непосредственно с тайваньским офисом Evergreen. И, например, сотрудники шанхайского подразделения компании остались крайне недовольны своей годовой премией и жаловались на несправедливое отношение руководства. По данным новостного портала Caixin, они получили бонус в размере 5–8-месячных окладов. Напомним, что судно Evergreen весной 2021 года село на мель в Суэцком канале, заблокировав весь фарватер. В результате морским перевозчикам пришлось выбирать более продолжительный и затратный путь в обход мыса Доброй Надежды. Проход по Суэцкому каналу оказался заблокированным больше недели, что привело к многомиллионным убыткам.</w:t>
      </w:r>
    </w:p>
    <w:p>
      <w:pPr>
        <w:pStyle w:val="Normal"/>
        <w:numPr>
          <w:ilvl w:val="0"/>
          <w:numId w:val="7"/>
        </w:numPr>
        <w:jc w:val="both"/>
        <w:rPr/>
      </w:pPr>
      <w:r>
        <w:rPr>
          <w:rFonts w:cs="Times New Roman" w:ascii="Times New Roman" w:hAnsi="Times New Roman"/>
          <w:b/>
          <w:bCs/>
          <w:sz w:val="20"/>
          <w:szCs w:val="20"/>
        </w:rPr>
        <w:t>Disney Group выкупила новый круизный лайнер Global Dream по цене в 45 раз ниже первоначальной</w:t>
      </w:r>
      <w:r>
        <w:rPr>
          <w:rFonts w:cs="Times New Roman" w:ascii="Times New Roman" w:hAnsi="Times New Roman"/>
          <w:sz w:val="20"/>
          <w:szCs w:val="20"/>
        </w:rPr>
        <w:t>: лайнер приобретен за 40 млн евро при стоимости в 1,8 млрд евро, передает немецкое издание Capital. В начале этого года обанкротился сначала судостроительный завод MV с офисами в Висмаре, Ростоке и Штральзунде, а затем и владелец верфи MV и заказчик гигантского судна - гонконгское подразделение малайзийской Genting Group со своей круизной компанией Dream Cruises, а также гонконгский филиал этой группы. С тех пор будущее Global Dream оставалось неопределенным. Управляющему банкротством Кристофу Моргену удалось продать верфь в Висмаре компании ThyssenKrupp MarineSystems (TKMS), производящей подводные лодки в Киле. Но для самого судна, который по-прежнему находится на Висмарском судостроительном заводе, изначально не было никаких перспектив. Переговоры со шведской Stena Group, которая изначально заявляла о готовности к покупке, провалились. Неопределенный интерес, выраженный владельцем Genting из Малайзии Таном Шри Лим Кок Таем, также ни к чему не привел. В конце концов, Disney остался единственным заинтересованным лиц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ГРЕЧЕСКИЕ  СУДОХОДНЫЕ  КОМПАНИИ  ВОЗВРАЩАЮТСЯ  В  РОССИЮ  НА ФОНЕ  ПАДЕНИЯ  ЭКСПОРТА  НЕФТИ </w:t>
      </w:r>
    </w:p>
    <w:p>
      <w:pPr>
        <w:pStyle w:val="Normal"/>
        <w:jc w:val="both"/>
        <w:rPr/>
      </w:pPr>
      <w:r>
        <w:rPr>
          <w:rFonts w:cs="Times New Roman" w:ascii="Times New Roman" w:hAnsi="Times New Roman"/>
          <w:sz w:val="20"/>
          <w:szCs w:val="20"/>
        </w:rPr>
        <w:t xml:space="preserve">Участие стран </w:t>
      </w:r>
      <w:r>
        <w:rPr>
          <w:rFonts w:cs="Times New Roman" w:ascii="Times New Roman" w:hAnsi="Times New Roman"/>
          <w:sz w:val="20"/>
          <w:szCs w:val="20"/>
          <w:lang w:val="en-US"/>
        </w:rPr>
        <w:t>Евро</w:t>
      </w:r>
      <w:r>
        <w:rPr>
          <w:rFonts w:cs="Times New Roman" w:ascii="Times New Roman" w:hAnsi="Times New Roman"/>
          <w:sz w:val="20"/>
          <w:szCs w:val="20"/>
        </w:rPr>
        <w:t>союза и Большой семерки в импорте российской нефти снижается по мере появления новых торговых маршрутов, которые образовались  в первый месяц действия  потолка цен</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меющимся данным, операторы греческих танкеров вернулись к транспортировке  российской сырой нефти после первоначального смятения, вызванного европейским эмбарго на морской импорт российской нефти, которое начало действовать с 5 декабр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данным аналитической компании Kpler, в течение последних двух недель в портах Усть-Луга и Приморск суда, принадлежащие или управляемые греческими компаниями, включая TMS Tankers, Dynacom и Metrostar, загружали российскую нефть марки Urals. </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TradeWinds сообщал, что два танкера компании TMS одними из первых среди судов европейских компаний стали транспортировать нефть с учётом установленного потолка цен.</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ейские судовладельцы, менеджеры, страховщики и финансовые организации, участвующие в транспортировке российской нефти, не нарушают санкции ЕС и США, пока её цена остаётся ниже установленного предела в 60 долларов за баррель.</w:t>
      </w:r>
    </w:p>
    <w:p>
      <w:pPr>
        <w:pStyle w:val="Normal"/>
        <w:jc w:val="both"/>
        <w:rPr>
          <w:rFonts w:ascii="Times New Roman" w:hAnsi="Times New Roman" w:cs="Times New Roman"/>
          <w:sz w:val="20"/>
          <w:szCs w:val="20"/>
        </w:rPr>
      </w:pPr>
      <w:r>
        <w:rPr>
          <w:rFonts w:cs="Times New Roman" w:ascii="Times New Roman" w:hAnsi="Times New Roman"/>
          <w:sz w:val="20"/>
          <w:szCs w:val="20"/>
        </w:rPr>
        <w:t>Низкая рыночная цена на российскую нефть марки Urals  — в настоящее время около 50 долларов за баррель — открыла  европейским судоходным и страховым компаниям возможность для продолжения торговли. Для сравнения: в марте прошлого года цена на нефть марки Urals достигла максимума в 110 долларов за баррель.</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анным, собранным финским Центром исследований в области энергетики и чистого воздуха (CREA), около 60% отгрузок сырой нефти из России, совершенных с момента введения потолка цен, связаны с судовладельцами или страховщикам из стран G7 или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а цифра значительно снизилась по сравнению с маем, когда она составляла  78%, но мало изменилась по сравнению со значением февраля прошлого года, когда началась СВО, -  64%. </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REA, суда, принадлежащие  операторам, или застрахованные компаниями из стран, не входящих в ЕС или G7, составляют около 35% всех судов, покинувших российские порты с ее нефтью на борту; в феврале доля таких судов составляла 16%.</w:t>
      </w:r>
    </w:p>
    <w:p>
      <w:pPr>
        <w:pStyle w:val="Normal"/>
        <w:jc w:val="both"/>
        <w:rPr/>
      </w:pPr>
      <w:r>
        <w:rPr>
          <w:rFonts w:cs="Times New Roman" w:ascii="Times New Roman" w:hAnsi="Times New Roman"/>
          <w:sz w:val="20"/>
          <w:szCs w:val="20"/>
        </w:rPr>
        <w:t xml:space="preserve">Что касается судов, связанных с судовладельческими и страховыми компаниями стран </w:t>
      </w:r>
      <w:r>
        <w:rPr>
          <w:rFonts w:cs="Times New Roman" w:ascii="Times New Roman" w:hAnsi="Times New Roman"/>
          <w:sz w:val="20"/>
          <w:szCs w:val="20"/>
          <w:lang w:val="en-US"/>
        </w:rPr>
        <w:t>ЕC и</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7, </w:t>
      </w:r>
      <w:r>
        <w:rPr>
          <w:rFonts w:cs="Times New Roman" w:ascii="Times New Roman" w:hAnsi="Times New Roman"/>
          <w:sz w:val="20"/>
          <w:szCs w:val="20"/>
        </w:rPr>
        <w:t>которые отгружают нефть с российских  восточных терминалов, то  их доля сократилась до менее чем 50%. Это объясняется тем, что там преобладает нефть других, более дорогих сортов, цена на которые с большей вероятностью превысит установленный предел, считают в CREA.</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 CREA Лори Милливирта (Lauri Myllyvirta), комментируя недавнее оживление в сегменте морских перевозок российской нефти,  отмечает, что неясно, договорились ли трейдеры о ценах на нефть ниже установленного предела, или    пошли в обход правил. Однако, среди судов, участвующих в этих нефтеперевозках, есть современные танкеры, которые, по мнению аналитиков, вряд ли могут быть причастны к нелегальным операциям.</w:t>
      </w:r>
    </w:p>
    <w:p>
      <w:pPr>
        <w:pStyle w:val="Normal"/>
        <w:jc w:val="both"/>
        <w:rPr>
          <w:rFonts w:ascii="Times New Roman" w:hAnsi="Times New Roman" w:cs="Times New Roman"/>
          <w:sz w:val="20"/>
          <w:szCs w:val="20"/>
        </w:rPr>
      </w:pPr>
      <w:r>
        <w:rPr>
          <w:rFonts w:cs="Times New Roman" w:ascii="Times New Roman" w:hAnsi="Times New Roman"/>
          <w:sz w:val="20"/>
          <w:szCs w:val="20"/>
        </w:rPr>
        <w:t>За несколько месяцев до установления потолка цен  на вторичном рынке царил ажиотаж: судовладельцы скупали старый тоннаж в надежде за короткий срок получить большую прибыль на российском рынке нефтеперевозок. Более старые суда, кроме всего прочего, рассматриваются как представляющие меньший финансовый риск в случае ареста по причине нарушения санкций. «Мы видим, что некоторые относительно новые  суда заходят в Россию, что является более очевидным подтверждением того, что сделки заключаются ниже ценового потолка», — сказал Иоаннис Пападимитру, старший аналитик Vortexa. «Греческие судовладельцы — это те, кто готов рискнуть сейчас, ведя бизнес с Россией, так или иначе».</w:t>
      </w:r>
    </w:p>
    <w:p>
      <w:pPr>
        <w:pStyle w:val="Normal"/>
        <w:jc w:val="both"/>
        <w:rPr>
          <w:rFonts w:ascii="Times New Roman" w:hAnsi="Times New Roman" w:cs="Times New Roman"/>
          <w:sz w:val="20"/>
          <w:szCs w:val="20"/>
        </w:rPr>
      </w:pPr>
      <w:r>
        <w:rPr>
          <w:rFonts w:cs="Times New Roman" w:ascii="Times New Roman" w:hAnsi="Times New Roman"/>
          <w:sz w:val="20"/>
          <w:szCs w:val="20"/>
        </w:rPr>
        <w:t>Bloomberg сообщил, что в последние четыре недели 2022 года, после введения ценового потолка, отгрузки российской  нефти упали до самого низкого уровня. Окончательные детали введенного потолка цен стали известны всего за 3 дня до его вступления в силу, что помешало заключить  фрахтовые контракты в декабре.</w:t>
      </w:r>
    </w:p>
    <w:p>
      <w:pPr>
        <w:pStyle w:val="Normal"/>
        <w:jc w:val="both"/>
        <w:rPr>
          <w:rFonts w:ascii="Times New Roman" w:hAnsi="Times New Roman" w:cs="Times New Roman"/>
          <w:sz w:val="20"/>
          <w:szCs w:val="20"/>
        </w:rPr>
      </w:pPr>
      <w:r>
        <w:rPr>
          <w:rFonts w:cs="Times New Roman" w:ascii="Times New Roman" w:hAnsi="Times New Roman"/>
          <w:sz w:val="20"/>
          <w:szCs w:val="20"/>
        </w:rPr>
        <w:t>Плюс ко всему, свою роль сыграла погода: в восточном порту Козьмино несколько дней бушевал шторм, из-за чего были сорваны по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Спустя месяц после введения эмбарго и ценового потолка стали появляться новые торговые маршруты. В начале 2022 года ЕС импортировал около 34% сырой нефти из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только Болгария может импортировать российскую нефть по морю, поэтому увеличивается расстояние, которое вынуждена преодолевать российская нефть, идущая на экспорт на рынки Индии и Китая. Соответственно, растут тонно-мили и прибыль судовладельцев, которые остаются в деле.</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возках  российской нефти главным образом заняты танкеры типа «афрамакс», однако  увеличились объемы перевалки нефти с судна на судно, что делает использование VLCC более экономичным на маршрутах в Азию.</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TradeWinds сообщал, что группа китайских супертанкеров (VLCC), связанных с владельцами, расположенными  в одном и том же здании в Даляне, вернулась в Атлантику за второй партией российской нефти. Эта тактика позволила бы афрамаксам вернуться в российские порты для повторной загрузки и  максимально использовать ограниченный доступный тоннаж.</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ortexa сообщила, что одно из судов - Lauren II (298,600-dwt/2004) — приняло  груз сырой нефти с двух афрамаксов в ходе перевалки с судна на судно у испанской территории Сеута на побережье Северной Африки. Согласно данным отслеживания Kpler,  до этого Lauren II почти 2 месяца находился у берегов Сьерра-Леоне. По информации Vortexa,   Lauren II осуществлял перевозку российской нефти с включенной АИС, что свидетельствует о потенциальной нормализации перевозок  российской нефти. Так называемые «теневые» перевалки нефти с судна на судно  были распространены в начале года, когда китайские VLCC получали российскую нефть у Азорских островов в средней Атлантике.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ПОВЫСИТЬ  ЭФФЕКТИВНОСТЬ,  НАРАСТИТЬ  ПЕРЕВОЗКИ</w:t>
      </w:r>
    </w:p>
    <w:p>
      <w:pPr>
        <w:pStyle w:val="Normal"/>
        <w:jc w:val="both"/>
        <w:rPr/>
      </w:pPr>
      <w:r>
        <w:rPr>
          <w:rStyle w:val="1"/>
          <w:rFonts w:cs="Times New Roman" w:ascii="Times New Roman" w:hAnsi="Times New Roman"/>
          <w:b/>
          <w:bCs/>
          <w:sz w:val="20"/>
          <w:szCs w:val="20"/>
        </w:rPr>
        <w:t>Начиная с 2023 года перед внутренним водным транспортом страны поставлены новые задачи по реализации Транспортной стратегии до 2030 года, в которой определены конкретные мероприятия и сроки их выполнения, а также целевые показатели. В 2023 году объем перевозок грузов по ВВП РФ по плану должен вырасти до 118,8 млн тонн, объем перевозок пассажиров – до 10,9 млн чел.</w:t>
      </w:r>
      <w:r>
        <w:rPr>
          <w:rStyle w:val="1"/>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грузоперевозки по ВВП России за 2021 год выросли на 1,2% в сравнении с показателем за 2020 год и достигли 110,28 млн тонн, пассажироперевозки ‒ на 11,5%, до 8,61 млн человек. В 2023 году предусмотрено увеличение пропускной способности опорной сети внутренних водных путей на 10 млн тонн нарастающим итогом. Для реализации данных показателей предусматривается увеличить протяженность внутренних водных путей: с гарантированными габаритами судовых ходов на 343 км; оборудованных средствами навигационной обстановки - на 926 км; с круглосуточным движением судов - на 761 км. Данные меры позволят увеличить эффективность работы транспортного флота за счет сокращения рейсооборота, а на отдельных участках увеличить загрузку судов, обеспечить безопасные подходы к портам и причалам общего пользования. В минувшем 2022 году Росморречфлот обеспечил запланированное улучшение качественных параметров внутренних водных путей России на отдельных лимитирующих участках. Так, протяженность внутренних водных путей с гарантированными габаритами судовых ходов была увеличена на 240,7 км, оборудованных средствами навигационной обстановки на 697,6 км, с круглосуточным движением судов на 1063,6 км. В результате, общая протяженность внутренних водных путей РФ в навигацию 2022 года составила 101,59 тыс. км, из которых с гарантированными габаритами – 50,68 тыс. км, что представляет увеличение на 0,5% по отношению к предыдущему году. Выполненные в навигацию 2022 году путевые и навигационно-гидрографические работы позволили обеспечить безопасное судоходство. Объем дноуглубительных работ выполнен на 100%, составив 22,90 млн куб. м. Дноуглубительные работы проводились 97 земснарядами на 622 участках общей протяженностью более 1000 км. Всего на внутренних водных путях Российской Федерации имеется 741 судоходное гидротехническое сооружение (СГТС). СГТС предназначены для пропуска судов, обеспечения проектных навигационных уровней, инженерной зашиты территорий, санитарного обводнения рек г. Москвы. В состав гидротехнических сооружений входят 108 судоходных шлюзов, Красноярский судоподъемник, 11 гидроэлектростанций, 8 насосных станций, напорные дамбы и плотины, судоходные каналы и другие сооружения. Из них 332 сооружения являются потенциально-опасными и критически важными объектами, подлежащими декларированию безопасности. Число СГТС с нормальным уровнем безопасности увеличилось на 3,3% (11 сооружений), с пониженным уровнем безопасности увеличилось на 3% (10 сооружений) с неудовлетворительным уровнем безопасности на 0,3% (одно сооружение), сооружения с опасным уровнем безопасности остались на уровне прошлого года 0,3% (одно сооружение). Одно сооружение (ФБУ «Администрация «Беломорканал» плотина № 23 гидроузла № 11) сохранило опасный уровень безопасности. Для повышения уровня безопасности данного сооружения в 2022 году заключен государственный контракт на его реконструкцию. Срок окончания выполнения работ — 2024 год. В минувшем году строительно-монтажные работы по капитальному ремонту велись на 31 объектах инфраструктуры внутренних водных путей и на 104 судах технического флота.По предварительной оценке, в навигацию-2022 перевезено 117,2 млн. тонн грузов, что превышает результат 2021 года на на 6,4%.Анализ грузопотоков показывает, что в этом году значительно усилился грузопоток угля, зерна, комбикорма и строительных материалов. В тоже время снизились объемы перевозки нефтепродуктов, металлов, серы, удобрения и лесных грузов в судах. Значительное снижение объемов перевозок связано с введенными санкциями. В Амурском бассейне отмечается резкое падение перевозки грузов, которое связанно с введением в этом году запрета на вывоз необработанного леса, уменьшением перевозок нерудно строительных материалов связи с окончанием строительства мостового перехода в КНР и прилагающих дорог. Внутренние водные пути в районах Крайнего Севера и приравненных к ним местностях обеспечивают потребности экономики и населения в 19 субъектах РФ, а также социально важные перевозки. В прошедшую навигацию объемы отправки грузов на Крайний Север составили 17,6 млн тонн, что представляет увеличение 4,1% к уровню 2021 года, в том числе каменного угля на 6,8% нефтепродуктов на 5,8%.Перевозки жизненно важных грузов в навигацию 2022 года по заданиям субъектов РФ осуществлялись по внутренним водным путям Обь-Иртышского, Енисейского, Ленского, Амурского бассейнов. Запланированный объем северного завоза жизненно важных грузов по госзаказу с учетом корректировки субъектов РФ составлял 1538,4 тыс. тонн. Фактически потребителям доставлено 1543,6 тыс. тонн грузов (100,3% от плана). Северный завоз выполнен в полном объеме. Прогнозируемый грузооборот по сравнению с прошлым годом снизится на 2,8% и составит 68,6 млрд тонно-км. Снижение показателя связано с изменением логистических маршрутов ввиду санкционной политики ряда недружественных стран. В секторе пассажирских перевозок по сравнению с прошлым годом рост составил 5,3% (9,06 млн чел.)Отмечено увеличение объема туристских пассажирских перевозок на 36%. Это связано с применением туристического кэшбека, что позволило увеличить загрузку круизных судов. Также наблюдается рост на 33,6% экскурсионно-прогулочных маршрутов, в связи с введенными санкциями для выездного туризма и благоприятными метеорологическими условиями, которые позволили привлечь отдыхающих на речные прогулки. В дальнейшем также прогнозируется увеличение пассажиропотоков на данных маршрутах в связи с повышенным интересом к внутреннему туризму. В 2023 году с целью оптимизации средств федерального бюджета, а также наиболее полного удовлетворения в потребности перевозок пассажиров и грузов, повышения безопасности судоходства предусматриваются следующие изменения в составе внутренних водных путей:- в Минтранс России направлены предложения по исключению из Перечня внутренних водных путей федерального значения 61 участка общей протяженностью 1499 км, по которым в последние годы не осуществляется судоходство, и перевозка внутренним водным транспортом не прогнозируется (в основном эти пути содержались по семи категории: без гарантированных габаритов судовых ходов и без средств навигационной обстановки); направлены предложения по включению в Перечень судоходных участков рек Анадырь и Канчалан Чукотского автономного округа, протяженностью 717 км. - подготовлены для направления в Минтранс предложения по включению в Перечень 26 участков общей протяженностью 466,5 км, по которым в настоящее время осуществляется перевозка пассажиров на социально-значимых маршрутах, а также на участках, востребованных для перевозки грузов. В 2023 году продолжится практика софинансирования семью субъектами РФ содержания отдельных участков ВВП, наиболее значимых для регионов. Протяженность таких участков составляет более 3 тыс. км. С целью обеспечения безопасной работы гидротехнических сооружений, предусматривается более 20% финансовых средств на содержание СГТС направить на проведение их капитального ремонта. Так, в 2023 году запланировано проведение капитального ремонта на 38 объектах инфраструктуры внутренних водных путей, а также на 65 судах технического флота. Отмечается, что важнейшей отраслевой задачей останется устранение лимитирующих участков на реке Волга и реке Дон. В целях устранения лимитирующего участка на реке Волга от Городецкого гидроузла до Нижнего Новгорода генподрядчиком АО «Монолитное строительное управление-1» реализуются мероприятия по одновременному проектированию и строительству объекта капстроительства –Реконструкция судоходных шлюзов 15-16 Городецкого гидроузла, включая строительство дополнительной камеры шлюза, и создание судоходного канала от г. Городец до Нижнего Новгорода. В результате реализации проекта пропускная способность участка увеличится на 16,6 млн тонн. Для круизных пассажирских судов будут устранены риск остановки навигации в маловодные годы и необходимость делать регулируемые попуски с Рыбинского водохранилища. На реке Дон продолжается реализация проекта строительства Багаевского гидроузла, который должен быть введен в 2024 году и обеспечить дополнительную пропускную способность на нижнем участке Дона 19 млн тонн.</w:t>
      </w:r>
    </w:p>
    <w:p>
      <w:pPr>
        <w:pStyle w:val="Normal"/>
        <w:jc w:val="both"/>
        <w:rPr/>
      </w:pPr>
      <w:r>
        <w:rPr>
          <w:rStyle w:val="1"/>
          <w:rFonts w:cs="Times New Roman" w:ascii="Times New Roman" w:hAnsi="Times New Roman"/>
          <w:i/>
          <w:iCs/>
          <w:color w:val="0000FF"/>
          <w:sz w:val="20"/>
          <w:szCs w:val="20"/>
        </w:rPr>
        <w:t>Росморречфлот</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ИТОГИ 2022  ГОДА</w:t>
      </w:r>
    </w:p>
    <w:p>
      <w:pPr>
        <w:pStyle w:val="Normal"/>
        <w:jc w:val="both"/>
        <w:rPr/>
      </w:pPr>
      <w:r>
        <w:rPr>
          <w:rStyle w:val="1"/>
          <w:rFonts w:cs="Times New Roman" w:ascii="Times New Roman" w:hAnsi="Times New Roman"/>
          <w:sz w:val="20"/>
          <w:szCs w:val="20"/>
        </w:rPr>
        <w:t>Немного оправившись от турбулентности, вызванной пандемией коронавируса, представители судоходного сообщества   в 2022 году ожидали более прогнозируемые ставки фрахта и окончание заторов в портах. Однако с февраля жизнь снова внесла поправки в логистику мировой торговли. Как этот год пережил российский бизнес и что нам ждать в 2023 году – в обзоре </w:t>
      </w:r>
      <w:hyperlink r:id="rId12" w:tgtFrame="_blank">
        <w:r>
          <w:rPr>
            <w:rStyle w:val="InternetLink"/>
            <w:rFonts w:cs="Times New Roman" w:ascii="Times New Roman" w:hAnsi="Times New Roman"/>
            <w:color w:val="000000"/>
            <w:sz w:val="20"/>
            <w:szCs w:val="20"/>
            <w:u w:val="none"/>
          </w:rPr>
          <w:t>«ПортНьюс»</w:t>
        </w:r>
      </w:hyperlink>
      <w:r>
        <w:rPr>
          <w:rStyle w:val="1"/>
          <w:rFonts w:cs="Times New Roman" w:ascii="Times New Roman" w:hAnsi="Times New Roman"/>
          <w:sz w:val="20"/>
          <w:szCs w:val="20"/>
        </w:rPr>
        <w:t>. </w:t>
      </w:r>
      <w:r>
        <w:rPr>
          <w:rFonts w:cs="Times New Roman" w:ascii="Times New Roman" w:hAnsi="Times New Roman"/>
          <w:sz w:val="20"/>
          <w:szCs w:val="20"/>
        </w:rPr>
        <w:t>В 2022 год морские порты РФ вошли с положительной динамикой по грузообороту: за январь-декабрь он увеличился на 1,7 % по сравнению с 2020 годом и составил 835,2 млн тонн. За шесть месяцев 2022 года грузооборот морских портов уменьшился на 0,5% в сравнении с аналогичным периодом прошлого года и составил 410,0 млн тонн. По итогам года, </w:t>
      </w:r>
      <w:hyperlink r:id="rId13">
        <w:r>
          <w:rPr>
            <w:rStyle w:val="InternetLink"/>
            <w:rFonts w:cs="Times New Roman" w:ascii="Times New Roman" w:hAnsi="Times New Roman"/>
            <w:color w:val="000000"/>
            <w:sz w:val="20"/>
            <w:szCs w:val="20"/>
            <w:u w:val="none"/>
          </w:rPr>
          <w:t>заявлял</w:t>
        </w:r>
      </w:hyperlink>
      <w:r>
        <w:rPr>
          <w:rFonts w:cs="Times New Roman" w:ascii="Times New Roman" w:hAnsi="Times New Roman"/>
          <w:sz w:val="20"/>
          <w:szCs w:val="20"/>
        </w:rPr>
        <w:t> ранее глава </w:t>
      </w:r>
      <w:hyperlink r:id="rId14"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Захарий Джиоев, власти ожидают не только сохранение показателей на уровне 2021 года, но и </w:t>
      </w:r>
      <w:hyperlink r:id="rId15">
        <w:r>
          <w:rPr>
            <w:rStyle w:val="InternetLink"/>
            <w:rFonts w:cs="Times New Roman" w:ascii="Times New Roman" w:hAnsi="Times New Roman"/>
            <w:color w:val="000000"/>
            <w:sz w:val="20"/>
            <w:szCs w:val="20"/>
            <w:u w:val="none"/>
          </w:rPr>
          <w:t>рост</w:t>
        </w:r>
      </w:hyperlink>
      <w:r>
        <w:rPr>
          <w:rFonts w:cs="Times New Roman" w:ascii="Times New Roman" w:hAnsi="Times New Roman"/>
          <w:sz w:val="20"/>
          <w:szCs w:val="20"/>
        </w:rPr>
        <w:t> на 2 млн тонн –  до 837 млн тонн. Положительная динамика грузооборота, </w:t>
      </w:r>
      <w:hyperlink r:id="rId16">
        <w:r>
          <w:rPr>
            <w:rStyle w:val="InternetLink"/>
            <w:rFonts w:cs="Times New Roman" w:ascii="Times New Roman" w:hAnsi="Times New Roman"/>
            <w:color w:val="000000"/>
            <w:sz w:val="20"/>
            <w:szCs w:val="20"/>
            <w:u w:val="none"/>
          </w:rPr>
          <w:t>говорил</w:t>
        </w:r>
      </w:hyperlink>
      <w:r>
        <w:rPr>
          <w:rFonts w:cs="Times New Roman" w:ascii="Times New Roman" w:hAnsi="Times New Roman"/>
          <w:sz w:val="20"/>
          <w:szCs w:val="20"/>
        </w:rPr>
        <w:t> в сентябре на форуме во Владивостоке президент РФ Владимир Путин,  является показательной, несмотря на попытки внешнего да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годы в России реализованы большие планы по развитию транспортной инфраструктуры, железных и автомобильных дорог, морских портов и трубопроводов. Эти своевременные решения позволили бизнесу в сегодняшних условиях оперативно перестроить логистику, развернуть грузовые потоки в те страны, которые готовы и хотят торговать с нашей страной, предпочитают цивилизованные, предсказуемые деловые отношения. В дальневосточных портах сейчас настоящий логистический бум. Объёмы перевалки грузов, обработки контейнеров таковы, что специалисты работают без перерыва на выходные, днём и ночью», – сказал  Владимир Путин на форуме в сентябре. Наибольшую динамику по грузообороту за 11 месяцев 2022 года показали порты Арктического бассейна (+3,7%, 89,9 млн тонн), Дальневосточного бассейна (+1,6%, 209,4 млн тонн) и Азово-Черноморского бассейна (+1,9%, 238,3 млн тонн). По объективным причинам, грузооборот портов Балтийского бассейна сократился на 2,3% — до 225,2 млн тонн. Сокращение судозаходов к терминалам российской Балтики стало причиной переориентации  части грузов в южные и дальневосточные порты. Мы наблюдали рост перевалки угля в  Тамани . Однако к концу года динамика по перевалке угля снова стала положительной и для терминалов Северо-Запада России. На фоне высокой загрузки Восточного полигона обострились дискуссии между грузоотправителями – угледобывающие компании и контейнерные операторы совместно с правительством РФ пытаются найти баланс на ограниченных железнодорожных мощностях БАМа и Транссиба Одна из крупнейших сделок в 2022 году – покупка группой «Дело» Сахалинского морского пароходства в августе. Сумма сделки составила 2,48 млрд руб. Теперь транспортно-логистическая компания управляет более 30 судами и планирует пополнить флот балкерами . </w:t>
      </w:r>
    </w:p>
    <w:p>
      <w:pPr>
        <w:pStyle w:val="Normal"/>
        <w:jc w:val="both"/>
        <w:rPr/>
      </w:pPr>
      <w:r>
        <w:rPr>
          <w:rFonts w:cs="Times New Roman" w:ascii="Times New Roman" w:hAnsi="Times New Roman"/>
          <w:b/>
          <w:bCs/>
          <w:sz w:val="20"/>
          <w:szCs w:val="20"/>
        </w:rPr>
        <w:t>Вопрос создания отечественного торгового флота не раз поднимался после февраля 2022 года</w:t>
      </w:r>
      <w:r>
        <w:rPr>
          <w:rFonts w:cs="Times New Roman" w:ascii="Times New Roman" w:hAnsi="Times New Roman"/>
          <w:sz w:val="20"/>
          <w:szCs w:val="20"/>
        </w:rPr>
        <w:t>. Необходимость оперировать независимыми судами обострилась после осложнений страхования и фрахта судов, вызванных санкциями со стороны ЕС, США и других стран. О проблемах и перестройке рынка страхования </w:t>
      </w:r>
      <w:hyperlink r:id="rId17"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сообщал еще весной . Однако строительством специализированного флота в РФ пока не сильно интересуется бизнес. Многие транспортные компании пока публично не объявляют о подготовке строительства контейнеровозов или балкеров. По словам собеседников PortNews, примеров подобных проектов нет в России, а сроки реализации рискуют выйти за контрактные. Тем не менее, в конце декабря стало известно о заключении первого контракта на строительство сухогрузов-контейнеровозов в России для МТК «Север-Юг». Развитие транспортных коридор получило большое внимание со стороны правительства в этом году. МТК «Север—Юг» позволит перетянуть часть грузопотоков, которые в настоящее время идут в обход России . Тем не менее, данный коридор требует развития инфраструктуры: как портовой, так и железнодорожной во всех транзитных государствах.</w:t>
      </w:r>
    </w:p>
    <w:p>
      <w:pPr>
        <w:pStyle w:val="Normal"/>
        <w:jc w:val="both"/>
        <w:rPr>
          <w:rFonts w:ascii="Times New Roman" w:hAnsi="Times New Roman" w:cs="Times New Roman"/>
          <w:sz w:val="20"/>
          <w:szCs w:val="20"/>
        </w:rPr>
      </w:pPr>
      <w:r>
        <w:rPr>
          <w:rFonts w:cs="Times New Roman" w:ascii="Times New Roman" w:hAnsi="Times New Roman"/>
          <w:sz w:val="20"/>
          <w:szCs w:val="20"/>
        </w:rPr>
        <w:t>К концу года в судоходной отрасли все чаще стали появляться новости о судебном процессе группы FESCO. Мещанский суд Москвы конфисковал акции транспортной группы FESCO, принадлежащие совладельцу группы «Сумма» миллиардеру Зиявудину Магомедову, осужденному на 19 лет колонии. Однако следующие заседания суда назначены на январь, поэтому завершение этой истории, мы вероятно увидим уже в 2023 года. </w:t>
      </w:r>
    </w:p>
    <w:p>
      <w:pPr>
        <w:pStyle w:val="Normal"/>
        <w:jc w:val="both"/>
        <w:rPr/>
      </w:pPr>
      <w:r>
        <w:rPr>
          <w:rStyle w:val="1"/>
          <w:rFonts w:cs="Times New Roman" w:ascii="Times New Roman" w:hAnsi="Times New Roman"/>
          <w:b/>
          <w:bCs/>
          <w:sz w:val="20"/>
          <w:szCs w:val="20"/>
        </w:rPr>
        <w:t>Судоходство и логистика</w:t>
      </w:r>
      <w:r>
        <w:rPr>
          <w:rFonts w:cs="Times New Roman" w:ascii="Times New Roman" w:hAnsi="Times New Roman"/>
          <w:b/>
          <w:b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ую динамику по грузообороту за 11 месяцев 2022 года показали порты Арктического бассейна (+3,7%, 89,9 млн тонн), Дальневосточного бассейна (+1,6%, 209,4 млн тонн) и Азово-Черноморского бассейна (+1,9%, 238,3 млн тонн). По объективным причинам грузооборот портов Балтийского бассейна сократился на 2,3% — до 225,2 млн тонн. </w:t>
      </w:r>
    </w:p>
    <w:p>
      <w:pPr>
        <w:pStyle w:val="Normal"/>
        <w:jc w:val="both"/>
        <w:rPr/>
      </w:pPr>
      <w:r>
        <w:rPr>
          <w:rFonts w:cs="Times New Roman" w:ascii="Times New Roman" w:hAnsi="Times New Roman"/>
          <w:sz w:val="20"/>
          <w:szCs w:val="20"/>
        </w:rPr>
        <w:t>Сокращение судозаходов к терминалам российской Балтики стало причиной переориентации  части грузов в южные и дальневосточные порты. Мы </w:t>
      </w:r>
      <w:hyperlink r:id="rId18">
        <w:r>
          <w:rPr>
            <w:rStyle w:val="InternetLink"/>
            <w:rFonts w:cs="Times New Roman" w:ascii="Times New Roman" w:hAnsi="Times New Roman"/>
            <w:color w:val="000000"/>
            <w:sz w:val="20"/>
            <w:szCs w:val="20"/>
            <w:u w:val="none"/>
          </w:rPr>
          <w:t>наблюдали рост</w:t>
        </w:r>
      </w:hyperlink>
      <w:r>
        <w:rPr>
          <w:rFonts w:cs="Times New Roman" w:ascii="Times New Roman" w:hAnsi="Times New Roman"/>
          <w:sz w:val="20"/>
          <w:szCs w:val="20"/>
        </w:rPr>
        <w:t> перевалки угля в  Тамани. Однако к концу года динамика по перевалке угля снова </w:t>
      </w:r>
      <w:hyperlink r:id="rId19">
        <w:r>
          <w:rPr>
            <w:rStyle w:val="InternetLink"/>
            <w:rFonts w:cs="Times New Roman" w:ascii="Times New Roman" w:hAnsi="Times New Roman"/>
            <w:color w:val="000000"/>
            <w:sz w:val="20"/>
            <w:szCs w:val="20"/>
            <w:u w:val="none"/>
          </w:rPr>
          <w:t>стала положительной</w:t>
        </w:r>
      </w:hyperlink>
      <w:r>
        <w:rPr>
          <w:rFonts w:cs="Times New Roman" w:ascii="Times New Roman" w:hAnsi="Times New Roman"/>
          <w:sz w:val="20"/>
          <w:szCs w:val="20"/>
        </w:rPr>
        <w:t> и для терминалов Северо-Запада России. </w:t>
        <w:br/>
        <w:t>На фоне высокой загрузки Восточного полигона обострились дискуссии между грузоотправителями – угледобывающие компании и контейнерные операторы совместно с правительством РФ </w:t>
      </w:r>
      <w:hyperlink r:id="rId20">
        <w:r>
          <w:rPr>
            <w:rStyle w:val="InternetLink"/>
            <w:rFonts w:cs="Times New Roman" w:ascii="Times New Roman" w:hAnsi="Times New Roman"/>
            <w:color w:val="000000"/>
            <w:sz w:val="20"/>
            <w:szCs w:val="20"/>
            <w:u w:val="none"/>
          </w:rPr>
          <w:t>пытаются найти баланс</w:t>
        </w:r>
      </w:hyperlink>
      <w:r>
        <w:rPr>
          <w:rFonts w:cs="Times New Roman" w:ascii="Times New Roman" w:hAnsi="Times New Roman"/>
          <w:sz w:val="20"/>
          <w:szCs w:val="20"/>
        </w:rPr>
        <w:t> на </w:t>
      </w:r>
      <w:hyperlink r:id="rId21">
        <w:r>
          <w:rPr>
            <w:rStyle w:val="InternetLink"/>
            <w:rFonts w:cs="Times New Roman" w:ascii="Times New Roman" w:hAnsi="Times New Roman"/>
            <w:color w:val="000000"/>
            <w:sz w:val="20"/>
            <w:szCs w:val="20"/>
            <w:u w:val="none"/>
          </w:rPr>
          <w:t>ограниченных железнодорожных мощностях</w:t>
        </w:r>
      </w:hyperlink>
      <w:r>
        <w:rPr>
          <w:rFonts w:cs="Times New Roman" w:ascii="Times New Roman" w:hAnsi="Times New Roman"/>
          <w:sz w:val="20"/>
          <w:szCs w:val="20"/>
        </w:rPr>
        <w:t> БАМа и Транссиба. Одна из крупнейших сделок в 2022 году – покупка группой </w:t>
      </w:r>
      <w:r>
        <w:rPr>
          <w:rStyle w:val="1"/>
          <w:rFonts w:cs="Times New Roman" w:ascii="Times New Roman" w:hAnsi="Times New Roman"/>
          <w:sz w:val="20"/>
          <w:szCs w:val="20"/>
        </w:rPr>
        <w:t>«Дело»</w:t>
      </w:r>
      <w:r>
        <w:rPr>
          <w:rFonts w:cs="Times New Roman" w:ascii="Times New Roman" w:hAnsi="Times New Roman"/>
          <w:sz w:val="20"/>
          <w:szCs w:val="20"/>
        </w:rPr>
        <w:t> Сахалинского морского пароходства в августе. Сумма сделки </w:t>
      </w:r>
      <w:hyperlink r:id="rId22">
        <w:r>
          <w:rPr>
            <w:rStyle w:val="InternetLink"/>
            <w:rFonts w:cs="Times New Roman" w:ascii="Times New Roman" w:hAnsi="Times New Roman"/>
            <w:color w:val="000000"/>
            <w:sz w:val="20"/>
            <w:szCs w:val="20"/>
            <w:u w:val="none"/>
          </w:rPr>
          <w:t>составила</w:t>
        </w:r>
      </w:hyperlink>
      <w:r>
        <w:rPr>
          <w:rFonts w:cs="Times New Roman" w:ascii="Times New Roman" w:hAnsi="Times New Roman"/>
          <w:sz w:val="20"/>
          <w:szCs w:val="20"/>
        </w:rPr>
        <w:t> 2,48 млрд руб. Теперь транспортно-логистическая компания управляет более  чем 30 судами и </w:t>
      </w:r>
      <w:hyperlink r:id="rId23">
        <w:r>
          <w:rPr>
            <w:rStyle w:val="InternetLink"/>
            <w:rFonts w:cs="Times New Roman" w:ascii="Times New Roman" w:hAnsi="Times New Roman"/>
            <w:color w:val="000000"/>
            <w:sz w:val="20"/>
            <w:szCs w:val="20"/>
            <w:u w:val="none"/>
          </w:rPr>
          <w:t>планирует</w:t>
        </w:r>
      </w:hyperlink>
      <w:r>
        <w:rPr>
          <w:rFonts w:cs="Times New Roman" w:ascii="Times New Roman" w:hAnsi="Times New Roman"/>
          <w:sz w:val="20"/>
          <w:szCs w:val="20"/>
        </w:rPr>
        <w:t> пополнить флот балкерами. Вопрос создания отечественного торгового флота не раз поднимался после февраля 2022 года. Необходимость оперировать независимыми судами обострилась после осложнений страхования и фрахта судов, вызванных санкциями со стороны ЕС, США и других стран. О проблемах и перестройке рынка страхования </w:t>
      </w:r>
      <w:hyperlink r:id="rId24"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w:t>
      </w:r>
      <w:hyperlink r:id="rId25">
        <w:r>
          <w:rPr>
            <w:rStyle w:val="InternetLink"/>
            <w:rFonts w:cs="Times New Roman" w:ascii="Times New Roman" w:hAnsi="Times New Roman"/>
            <w:color w:val="000000"/>
            <w:sz w:val="20"/>
            <w:szCs w:val="20"/>
            <w:u w:val="none"/>
          </w:rPr>
          <w:t>сообщал</w:t>
        </w:r>
      </w:hyperlink>
      <w:r>
        <w:rPr>
          <w:rFonts w:cs="Times New Roman" w:ascii="Times New Roman" w:hAnsi="Times New Roman"/>
          <w:sz w:val="20"/>
          <w:szCs w:val="20"/>
        </w:rPr>
        <w:t> еще весной. Однако строительством специализированного флота в РФ пока не сильно интересуется бизнес. Многие транспортные компании пока публично не объявляют о подготовке строительства контейнеровозов или балкеров. По словам собеседников PortNews, примеров подобных проектов нет в России, а сроки реализации рискуют выйти за контрактные. Тем не менее в конце декабря стало известно о заключении </w:t>
      </w:r>
      <w:hyperlink r:id="rId26">
        <w:r>
          <w:rPr>
            <w:rStyle w:val="InternetLink"/>
            <w:rFonts w:cs="Times New Roman" w:ascii="Times New Roman" w:hAnsi="Times New Roman"/>
            <w:color w:val="000000"/>
            <w:sz w:val="20"/>
            <w:szCs w:val="20"/>
            <w:u w:val="none"/>
          </w:rPr>
          <w:t>первого контракта</w:t>
        </w:r>
      </w:hyperlink>
      <w:r>
        <w:rPr>
          <w:rFonts w:cs="Times New Roman" w:ascii="Times New Roman" w:hAnsi="Times New Roman"/>
          <w:sz w:val="20"/>
          <w:szCs w:val="20"/>
        </w:rPr>
        <w:t> на строительство сухогрузов-контейнеровозов в России для МТК «Север – Юг». </w:t>
      </w:r>
    </w:p>
    <w:p>
      <w:pPr>
        <w:pStyle w:val="Normal"/>
        <w:jc w:val="both"/>
        <w:rPr/>
      </w:pPr>
      <w:r>
        <w:rPr>
          <w:rFonts w:cs="Times New Roman" w:ascii="Times New Roman" w:hAnsi="Times New Roman"/>
          <w:sz w:val="20"/>
          <w:szCs w:val="20"/>
        </w:rPr>
        <w:t>Ра</w:t>
      </w:r>
      <w:r>
        <w:rPr>
          <w:rFonts w:cs="Times New Roman" w:ascii="Times New Roman" w:hAnsi="Times New Roman"/>
          <w:b/>
          <w:bCs/>
          <w:sz w:val="20"/>
          <w:szCs w:val="20"/>
        </w:rPr>
        <w:t xml:space="preserve">звитие транспортных коридоров </w:t>
      </w:r>
      <w:r>
        <w:rPr>
          <w:rFonts w:cs="Times New Roman" w:ascii="Times New Roman" w:hAnsi="Times New Roman"/>
          <w:sz w:val="20"/>
          <w:szCs w:val="20"/>
        </w:rPr>
        <w:t>получило </w:t>
      </w:r>
      <w:hyperlink r:id="rId27">
        <w:r>
          <w:rPr>
            <w:rStyle w:val="InternetLink"/>
            <w:rFonts w:cs="Times New Roman" w:ascii="Times New Roman" w:hAnsi="Times New Roman"/>
            <w:color w:val="000000"/>
            <w:sz w:val="20"/>
            <w:szCs w:val="20"/>
            <w:u w:val="none"/>
          </w:rPr>
          <w:t>большое внимание</w:t>
        </w:r>
      </w:hyperlink>
      <w:r>
        <w:rPr>
          <w:rFonts w:cs="Times New Roman" w:ascii="Times New Roman" w:hAnsi="Times New Roman"/>
          <w:sz w:val="20"/>
          <w:szCs w:val="20"/>
        </w:rPr>
        <w:t> со стороны правительства в этом году. </w:t>
      </w:r>
      <w:r>
        <w:rPr>
          <w:rStyle w:val="1"/>
          <w:rFonts w:cs="Times New Roman" w:ascii="Times New Roman" w:hAnsi="Times New Roman"/>
          <w:sz w:val="20"/>
          <w:szCs w:val="20"/>
        </w:rPr>
        <w:t>МТК «Север—Юг»</w:t>
      </w:r>
      <w:r>
        <w:rPr>
          <w:rFonts w:cs="Times New Roman" w:ascii="Times New Roman" w:hAnsi="Times New Roman"/>
          <w:sz w:val="20"/>
          <w:szCs w:val="20"/>
        </w:rPr>
        <w:t> позволит перетянуть часть грузопотоков, которые в настоящее время </w:t>
      </w:r>
      <w:hyperlink r:id="rId28">
        <w:r>
          <w:rPr>
            <w:rStyle w:val="InternetLink"/>
            <w:rFonts w:cs="Times New Roman" w:ascii="Times New Roman" w:hAnsi="Times New Roman"/>
            <w:color w:val="000000"/>
            <w:sz w:val="20"/>
            <w:szCs w:val="20"/>
            <w:u w:val="none"/>
          </w:rPr>
          <w:t>идут в обход</w:t>
        </w:r>
      </w:hyperlink>
      <w:r>
        <w:rPr>
          <w:rFonts w:cs="Times New Roman" w:ascii="Times New Roman" w:hAnsi="Times New Roman"/>
          <w:sz w:val="20"/>
          <w:szCs w:val="20"/>
        </w:rPr>
        <w:t> России. Тем не менее данный коридор требует развития инфраструктуры: как портовой, так и железнодорожной во всех транзитных государствах.</w:t>
      </w:r>
    </w:p>
    <w:p>
      <w:pPr>
        <w:pStyle w:val="Normal"/>
        <w:jc w:val="both"/>
        <w:rPr/>
      </w:pPr>
      <w:r>
        <w:rPr>
          <w:rFonts w:cs="Times New Roman" w:ascii="Times New Roman" w:hAnsi="Times New Roman"/>
          <w:sz w:val="20"/>
          <w:szCs w:val="20"/>
        </w:rPr>
        <w:t>К концу года в судоходной отрасли все чаще стали </w:t>
      </w:r>
      <w:hyperlink r:id="rId29">
        <w:r>
          <w:rPr>
            <w:rStyle w:val="InternetLink"/>
            <w:rFonts w:cs="Times New Roman" w:ascii="Times New Roman" w:hAnsi="Times New Roman"/>
            <w:color w:val="000000"/>
            <w:sz w:val="20"/>
            <w:szCs w:val="20"/>
            <w:u w:val="none"/>
          </w:rPr>
          <w:t>появляться</w:t>
        </w:r>
      </w:hyperlink>
      <w:r>
        <w:rPr>
          <w:rFonts w:cs="Times New Roman" w:ascii="Times New Roman" w:hAnsi="Times New Roman"/>
          <w:sz w:val="20"/>
          <w:szCs w:val="20"/>
        </w:rPr>
        <w:t> новости о судебном процессе группы </w:t>
      </w:r>
      <w:r>
        <w:rPr>
          <w:rStyle w:val="1"/>
          <w:rFonts w:cs="Times New Roman" w:ascii="Times New Roman" w:hAnsi="Times New Roman"/>
          <w:sz w:val="20"/>
          <w:szCs w:val="20"/>
        </w:rPr>
        <w:t>FESCO</w:t>
      </w:r>
      <w:r>
        <w:rPr>
          <w:rFonts w:cs="Times New Roman" w:ascii="Times New Roman" w:hAnsi="Times New Roman"/>
          <w:sz w:val="20"/>
          <w:szCs w:val="20"/>
        </w:rPr>
        <w:t>. Мещанский суд Москвы конфисковал акции транспортной группы FESCO, принадлежащие совладельцу группы «Сумма» миллиардеру Зиявудину Магомедову, осужденному на 19 лет колонии. Однако следующие заседания суда назначены на январь, поэтому завершение этой истории мы, вероятно, увидим уже в 2023 года. </w:t>
      </w:r>
    </w:p>
    <w:p>
      <w:pPr>
        <w:pStyle w:val="Normal"/>
        <w:jc w:val="both"/>
        <w:rPr>
          <w:rFonts w:ascii="Times New Roman" w:hAnsi="Times New Roman" w:cs="Times New Roman"/>
          <w:sz w:val="20"/>
          <w:szCs w:val="20"/>
        </w:rPr>
      </w:pPr>
      <w:r>
        <w:rPr>
          <w:rFonts w:cs="Times New Roman" w:ascii="Times New Roman" w:hAnsi="Times New Roman"/>
          <w:sz w:val="20"/>
          <w:szCs w:val="20"/>
        </w:rPr>
        <w:t>Судостроение и судоремонт</w:t>
      </w:r>
    </w:p>
    <w:p>
      <w:pPr>
        <w:pStyle w:val="Normal"/>
        <w:jc w:val="both"/>
        <w:rPr/>
      </w:pPr>
      <w:r>
        <w:rPr>
          <w:rFonts w:cs="Times New Roman" w:ascii="Times New Roman" w:hAnsi="Times New Roman"/>
          <w:sz w:val="20"/>
          <w:szCs w:val="20"/>
        </w:rPr>
        <w:t>В 2022 году альтернативный маршрут торговли для России – Северный морской путь – усилили дополнительно еще одним ледоколом проекта 22220 «Урал», серия которых строится на Балтийском заводе. «Урал» — второе серийное судно проекта 22220. Ранее на работу по СМП вышли головной ледокол проекта «Арктика» и первый серийный ледокол «Сибирь». Сейчас на Балтийском заводе ведется строительство атомных ледоколов «Якутия» и «Чукотка». Их сдача заказчику запланирована на 2024 и 2026 годы. Контракт еще на два ледокола ожидается в ближайшее время . </w:t>
      </w:r>
    </w:p>
    <w:p>
      <w:pPr>
        <w:pStyle w:val="Normal"/>
        <w:jc w:val="both"/>
        <w:rPr/>
      </w:pPr>
      <w:r>
        <w:rPr>
          <w:rFonts w:cs="Times New Roman" w:ascii="Times New Roman" w:hAnsi="Times New Roman"/>
          <w:b/>
          <w:bCs/>
          <w:sz w:val="20"/>
          <w:szCs w:val="20"/>
        </w:rPr>
        <w:t>Еще один сегмент в судостроении –танкерный флот</w:t>
      </w:r>
      <w:r>
        <w:rPr>
          <w:rFonts w:cs="Times New Roman" w:ascii="Times New Roman" w:hAnsi="Times New Roman"/>
          <w:sz w:val="20"/>
          <w:szCs w:val="20"/>
        </w:rPr>
        <w:t>. Под Новый год на ССК «Звезда» в Приморье сдали головное судно серии из двух танкеров типоразмера Aframax для ПАО </w:t>
      </w:r>
      <w:hyperlink r:id="rId30"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под названием «Океанский проспект. Всего при участии «</w:t>
      </w:r>
      <w:hyperlink r:id="rId31"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на ССК «Звезда» были размещены заказы на строительство 20 современных судов суммарным дедвейтом около 2 млн тонн. В их число входят танкеры для перевозки нефти и нефтепродуктов, а также арктические газовозы. На сегодняшний день общий портфель заказов судоверфи, в том числе для НОВАТЭКа, составляет 39 судов, с учетом опционов — 59 судов. Впрочем, комментарии от ССК «Звезда» в этом году было получить невозможно. Это косвенно подтверждает слова собеседников </w:t>
      </w:r>
      <w:hyperlink r:id="rId32"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в отрасли о трудностях сдачи судов в срок в связи с санкциями и осложнением поставок оборудования. Вероятно, сроки по некоторым заказам будут смещены как минимум на год. В целом, власти ожидают, что программа развития по лизингу морских и речных судов до 2030 года насчитывает более 45 средне- и крупнотоннажных судов. Такие планы представил генеральный директор АО «Государственная транспортная лизинговая компания» (ГТЛК) Евгений Дитрих . По его словам, в программу также входит более 50 малотоннажных судов класса река-море, в том числе арктического класса. Потребность России в строительстве новых судов до 2035 года возросла до 1,5 тыс. единиц, приводил ранее данные заместитель министра промышленности и торговли Российской Федерации Виктор Евтухов . До этого прогноз  составлял около 1 тыс. судов, но дополнительные суда заявили </w:t>
      </w:r>
      <w:hyperlink r:id="rId33"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rPr>
        <w:t>и Минсельхоз. Для того чтобы российские верфи смогли построить крупнотоннажный флот, требуется инвестировать как минимум 400-500 млрд рублей в модернизацию судостроительных предприятий, добавил он. В интервью РБК в конце года, он подтвердил, что на постройку 250‒270 гражданских судов будет выделено 130 млрд рублей из Фонда национально благосостояния (ФНБ). В сентябре </w:t>
      </w:r>
      <w:hyperlink r:id="rId34"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рассчитывал, что из фонда будет выделено в 2,2 раза больше средств ‒ 286,5 млрд рублей. Всю программу ведомство оценивало тогда в 477 млрд рублей. Программа в нынешнем виде предполагает постройку судов только в 2023–2027 годах, тогда как раньше средства запрашивались на строительство флота до 2032 года. Остается решить, где строить заявленные потребности: Пока в России такие суда может строить только дальневосточная верфь «Звезда». Сухой док на «Северной верфи» в Санкт-Петербурге будет сдан не ранее 2023 года. Кроме этого, третья подобная верфь может появиться на острове Котлин (Санкт-Петербург), заявляли ранее в Росатоме. Ее загрузку отчасти может обеспечить ПАО «Дальневосточное морское пароходство» (ДВМП). Стороны обсуждают возможность постройки 16 универсальных сухогрузов-контейнеровозов и 8 буксиров. </w:t>
      </w:r>
      <w:r>
        <w:rPr>
          <w:rFonts w:cs="Times New Roman" w:ascii="Times New Roman" w:hAnsi="Times New Roman"/>
          <w:b/>
          <w:bCs/>
          <w:sz w:val="20"/>
          <w:szCs w:val="20"/>
        </w:rPr>
        <w:t>Нельзя не отметить еще один большой завершенный судостроительный проект – в августе </w:t>
      </w:r>
      <w:hyperlink r:id="rId35" w:tgtFrame="_blank">
        <w:r>
          <w:rPr>
            <w:rStyle w:val="InternetLink"/>
            <w:rFonts w:cs="Times New Roman" w:ascii="Times New Roman" w:hAnsi="Times New Roman"/>
            <w:b/>
            <w:bCs/>
            <w:color w:val="000000"/>
            <w:sz w:val="20"/>
            <w:szCs w:val="20"/>
            <w:u w:val="none"/>
          </w:rPr>
          <w:t>Адмиралтейские верфи</w:t>
        </w:r>
      </w:hyperlink>
      <w:r>
        <w:rPr>
          <w:rFonts w:cs="Times New Roman" w:ascii="Times New Roman" w:hAnsi="Times New Roman"/>
          <w:b/>
          <w:bCs/>
          <w:sz w:val="20"/>
          <w:szCs w:val="20"/>
        </w:rPr>
        <w:t> передали в эксплуатацию первую в России ледостойкую самодвижущуюся платформу (ЛСП) «Северный полюс»</w:t>
      </w:r>
      <w:r>
        <w:rPr>
          <w:rFonts w:cs="Times New Roman" w:ascii="Times New Roman" w:hAnsi="Times New Roman"/>
          <w:sz w:val="20"/>
          <w:szCs w:val="20"/>
        </w:rPr>
        <w:t>, которая пополнила научно-экспедиционный флот Арктического и антарктического научно-исследовательского института. Уже три месяца судно работает в точке дрейфа, расположенной в Северном Ледовитом океане севернее острова Генриетты. Инвесторы пока сохраняют свои планы по строительству уже заявленных портовых проектов.</w:t>
      </w:r>
    </w:p>
    <w:p>
      <w:pPr>
        <w:pStyle w:val="Normal"/>
        <w:jc w:val="both"/>
        <w:rPr/>
      </w:pPr>
      <w:r>
        <w:rPr>
          <w:rStyle w:val="1"/>
          <w:rFonts w:cs="Times New Roman" w:ascii="Times New Roman" w:hAnsi="Times New Roman"/>
          <w:b/>
          <w:bCs/>
          <w:sz w:val="20"/>
          <w:szCs w:val="20"/>
        </w:rPr>
        <w:t>Судостроение и судоремонт</w:t>
      </w:r>
    </w:p>
    <w:p>
      <w:pPr>
        <w:pStyle w:val="Normal"/>
        <w:jc w:val="both"/>
        <w:rPr/>
      </w:pPr>
      <w:r>
        <w:rPr>
          <w:rFonts w:cs="Times New Roman" w:ascii="Times New Roman" w:hAnsi="Times New Roman"/>
          <w:sz w:val="20"/>
          <w:szCs w:val="20"/>
        </w:rPr>
        <w:t>В 2022 году альтернативный маршрут торговли для России – Северный морской путь – </w:t>
      </w:r>
      <w:hyperlink r:id="rId36">
        <w:r>
          <w:rPr>
            <w:rStyle w:val="InternetLink"/>
            <w:rFonts w:cs="Times New Roman" w:ascii="Times New Roman" w:hAnsi="Times New Roman"/>
            <w:color w:val="000000"/>
            <w:sz w:val="20"/>
            <w:szCs w:val="20"/>
            <w:u w:val="none"/>
          </w:rPr>
          <w:t>усилили</w:t>
        </w:r>
      </w:hyperlink>
      <w:r>
        <w:rPr>
          <w:rFonts w:cs="Times New Roman" w:ascii="Times New Roman" w:hAnsi="Times New Roman"/>
          <w:sz w:val="20"/>
          <w:szCs w:val="20"/>
        </w:rPr>
        <w:t> дополнительно еще одним ледоколом проекта 22220 </w:t>
      </w:r>
      <w:r>
        <w:rPr>
          <w:rStyle w:val="1"/>
          <w:rFonts w:cs="Times New Roman" w:ascii="Times New Roman" w:hAnsi="Times New Roman"/>
          <w:sz w:val="20"/>
          <w:szCs w:val="20"/>
        </w:rPr>
        <w:t>«Урал»</w:t>
      </w:r>
      <w:r>
        <w:rPr>
          <w:rFonts w:cs="Times New Roman" w:ascii="Times New Roman" w:hAnsi="Times New Roman"/>
          <w:sz w:val="20"/>
          <w:szCs w:val="20"/>
        </w:rPr>
        <w:t>, серия которых строится на Балтийском заводе. «Урал» — второе серийное судно проекта 22220. Ранее на работу по СМП вышли головной ледокол проекта «Арктика» и первый серийный ледокол «Сибирь». Сейчас на Балтийском заводе </w:t>
      </w:r>
      <w:hyperlink r:id="rId37">
        <w:r>
          <w:rPr>
            <w:rStyle w:val="InternetLink"/>
            <w:rFonts w:cs="Times New Roman" w:ascii="Times New Roman" w:hAnsi="Times New Roman"/>
            <w:color w:val="000000"/>
            <w:sz w:val="20"/>
            <w:szCs w:val="20"/>
            <w:u w:val="none"/>
          </w:rPr>
          <w:t>ведется строительство</w:t>
        </w:r>
      </w:hyperlink>
      <w:r>
        <w:rPr>
          <w:rFonts w:cs="Times New Roman" w:ascii="Times New Roman" w:hAnsi="Times New Roman"/>
          <w:sz w:val="20"/>
          <w:szCs w:val="20"/>
        </w:rPr>
        <w:t> атомных ледоколов «Якутия» и «Чукотка». Их сдача заказчику запланирована на 2024 и 2026 годы. Контракт еще на два ледокола </w:t>
      </w:r>
      <w:hyperlink r:id="rId38">
        <w:r>
          <w:rPr>
            <w:rStyle w:val="InternetLink"/>
            <w:rFonts w:cs="Times New Roman" w:ascii="Times New Roman" w:hAnsi="Times New Roman"/>
            <w:color w:val="000000"/>
            <w:sz w:val="20"/>
            <w:szCs w:val="20"/>
            <w:u w:val="none"/>
          </w:rPr>
          <w:t>ожидается</w:t>
        </w:r>
      </w:hyperlink>
      <w:r>
        <w:rPr>
          <w:rFonts w:cs="Times New Roman" w:ascii="Times New Roman" w:hAnsi="Times New Roman"/>
          <w:sz w:val="20"/>
          <w:szCs w:val="20"/>
        </w:rPr>
        <w:t> в ближайшее время. Еще один сегмент в судостроении – танкерный флот. Под Новый год на ССК «Звезда» в Приморье </w:t>
      </w:r>
      <w:hyperlink r:id="rId39">
        <w:r>
          <w:rPr>
            <w:rStyle w:val="InternetLink"/>
            <w:rFonts w:cs="Times New Roman" w:ascii="Times New Roman" w:hAnsi="Times New Roman"/>
            <w:color w:val="000000"/>
            <w:sz w:val="20"/>
            <w:szCs w:val="20"/>
            <w:u w:val="none"/>
          </w:rPr>
          <w:t>сдали головное судно</w:t>
        </w:r>
      </w:hyperlink>
      <w:r>
        <w:rPr>
          <w:rFonts w:cs="Times New Roman" w:ascii="Times New Roman" w:hAnsi="Times New Roman"/>
          <w:sz w:val="20"/>
          <w:szCs w:val="20"/>
        </w:rPr>
        <w:t> серии из двух танкеров типоразмера Aframax для ПАО </w:t>
      </w:r>
      <w:hyperlink r:id="rId40"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под названием «Океанский проспект». Всего при участии «</w:t>
      </w:r>
      <w:hyperlink r:id="rId41"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на ССК «Звезда» были размещены заказы на строительство 20 современных судов суммарным дедвейтом около 2 млн тонн. В их число входят танкеры для перевозки нефти и нефтепродуктов, а также арктические газовозы. На сегодняшний день общий портфель заказов судоверфи, в том числе для НОВАТЭКа, составляет 39 судов, с учетом опционов — 59 судов. Впрочем, комментарии от ССК «Звезда» в этом году было получить невозможно. Это косвенно подтверждает слова собеседников </w:t>
      </w:r>
      <w:hyperlink r:id="rId42"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в отрасли о трудностях сдачи судов в срок в связи с санкциями и осложнением поставок оборудования. Вероятно, сроки по некоторым заказам будут смещены как минимум на год. </w:t>
        <w:br/>
        <w:t>В целом власти ожидают, что программа развития по лизингу морских и речных судов до 2030 года насчитывает более 45 средне- и крупнотоннажных судов. Такие планы </w:t>
      </w:r>
      <w:hyperlink r:id="rId43">
        <w:r>
          <w:rPr>
            <w:rStyle w:val="InternetLink"/>
            <w:rFonts w:cs="Times New Roman" w:ascii="Times New Roman" w:hAnsi="Times New Roman"/>
            <w:color w:val="000000"/>
            <w:sz w:val="20"/>
            <w:szCs w:val="20"/>
            <w:u w:val="none"/>
          </w:rPr>
          <w:t>представил</w:t>
        </w:r>
      </w:hyperlink>
      <w:r>
        <w:rPr>
          <w:rFonts w:cs="Times New Roman" w:ascii="Times New Roman" w:hAnsi="Times New Roman"/>
          <w:sz w:val="20"/>
          <w:szCs w:val="20"/>
        </w:rPr>
        <w:t> генеральный директор АО «Государственная транспортная лизинговая компания» (ГТЛК) Евгений Дитрих. По его словам, в программу также входит более 50 малотоннажных судов класса река-море, в том числе арктического класса. Потребность России в строительстве новых судов до 2035 года возросла до 1,5 тыс. единиц, </w:t>
      </w:r>
      <w:hyperlink r:id="rId44">
        <w:r>
          <w:rPr>
            <w:rStyle w:val="InternetLink"/>
            <w:rFonts w:cs="Times New Roman" w:ascii="Times New Roman" w:hAnsi="Times New Roman"/>
            <w:color w:val="000000"/>
            <w:sz w:val="20"/>
            <w:szCs w:val="20"/>
            <w:u w:val="none"/>
          </w:rPr>
          <w:t>приводи</w:t>
        </w:r>
      </w:hyperlink>
      <w:r>
        <w:rPr>
          <w:rFonts w:cs="Times New Roman" w:ascii="Times New Roman" w:hAnsi="Times New Roman"/>
          <w:sz w:val="20"/>
          <w:szCs w:val="20"/>
        </w:rPr>
        <w:t>л ранее данные заместитель министра промышленности и торговли Российской Федерации Виктор Евтухов. До этого прогноз  составлял около 1 тыс. судов, но дополнительные суда заявили </w:t>
      </w:r>
      <w:hyperlink r:id="rId45"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rPr>
        <w:t>и Минсельхоз. Для того чтобы российские верфи смогли построить крупнотоннажный флот, требуется инвестировать как минимум 400-500 млрд рублей в модернизацию судостроительных предприятий, добавил он. В интервью РБК в конце года он подтвердил, что </w:t>
      </w:r>
      <w:r>
        <w:rPr>
          <w:rStyle w:val="1"/>
          <w:rFonts w:cs="Times New Roman" w:ascii="Times New Roman" w:hAnsi="Times New Roman"/>
          <w:sz w:val="20"/>
          <w:szCs w:val="20"/>
        </w:rPr>
        <w:t>на постройку 250‒270 гражданских судов будет выделено 130 млрд рублей из Фонда национально благосостояния (ФНБ)</w:t>
      </w:r>
      <w:r>
        <w:rPr>
          <w:rFonts w:cs="Times New Roman" w:ascii="Times New Roman" w:hAnsi="Times New Roman"/>
          <w:sz w:val="20"/>
          <w:szCs w:val="20"/>
        </w:rPr>
        <w:t>. В сентябре </w:t>
      </w:r>
      <w:hyperlink r:id="rId46"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рассчитывал, что из фонда будет выделено в 2,2 раза больше средств ‒ 286,5 млрд рублей. Всю программу ведомство оценивало тогда в 477 млрд рублей. Программа в нынешнем виде предполагает постройку судов только в 2023–2027 годах, тогда как раньше средства запрашивались на строительство флота до 2032 года. Потребность России в строительстве новых судов до 2035 года возросла до 1,5 тыс. единиц, </w:t>
      </w:r>
      <w:hyperlink r:id="rId47">
        <w:r>
          <w:rPr>
            <w:rStyle w:val="InternetLink"/>
            <w:rFonts w:cs="Times New Roman" w:ascii="Times New Roman" w:hAnsi="Times New Roman"/>
            <w:color w:val="000000"/>
            <w:sz w:val="20"/>
            <w:szCs w:val="20"/>
            <w:u w:val="none"/>
          </w:rPr>
          <w:t>приводи</w:t>
        </w:r>
      </w:hyperlink>
      <w:r>
        <w:rPr>
          <w:rFonts w:cs="Times New Roman" w:ascii="Times New Roman" w:hAnsi="Times New Roman"/>
          <w:sz w:val="20"/>
          <w:szCs w:val="20"/>
        </w:rPr>
        <w:t>л ранее данные заместитель министра промышленности и торговли Российской Федерации Виктор Евтухов. До этого прогноз  составлял около 1 тыс. судов, но дополнительные суда заявили </w:t>
      </w:r>
      <w:hyperlink r:id="rId48"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rPr>
        <w:t>и Минсельхоз. Для того чтобы российские верфи смогли построить крупнотоннажный флот, требуется инвестировать как минимум 400-500 млрд рублей в модернизацию судостроительных предприятий, добавил он. В интервью РБК в конце года он подтвердил, что </w:t>
      </w:r>
      <w:r>
        <w:rPr>
          <w:rStyle w:val="1"/>
          <w:rFonts w:cs="Times New Roman" w:ascii="Times New Roman" w:hAnsi="Times New Roman"/>
          <w:sz w:val="20"/>
          <w:szCs w:val="20"/>
        </w:rPr>
        <w:t>на постройку 250‒270 гражданских судов будет выделено 130 млрд рублей из Фонда национально благосостояния (ФНБ)</w:t>
      </w:r>
      <w:r>
        <w:rPr>
          <w:rFonts w:cs="Times New Roman" w:ascii="Times New Roman" w:hAnsi="Times New Roman"/>
          <w:sz w:val="20"/>
          <w:szCs w:val="20"/>
        </w:rPr>
        <w:t>. В сентябре </w:t>
      </w:r>
      <w:hyperlink r:id="rId49"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рассчитывал, что из фонда будет выделено в 2,2 раза больше средств ‒ 286,5 млрд рублей. Всю программу ведомство оценивало тогда в 477 млрд рублей. Программа в нынешнем виде предполагает постройку судов только в 2023–2027 годах, тогда как раньше средства запрашивались на строительство флота до 2032 года. </w:t>
      </w:r>
    </w:p>
    <w:p>
      <w:pPr>
        <w:pStyle w:val="Normal"/>
        <w:jc w:val="both"/>
        <w:rPr/>
      </w:pPr>
      <w:r>
        <w:rPr>
          <w:rFonts w:cs="Times New Roman" w:ascii="Times New Roman" w:hAnsi="Times New Roman"/>
          <w:i/>
          <w:iCs/>
          <w:color w:val="0000FF"/>
          <w:sz w:val="20"/>
          <w:szCs w:val="20"/>
        </w:rPr>
        <w:t>Portnews.</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СУДОХОДНАЯ  ОТРАСЛЬ:  ПРОГНОЗ  НА  2023  ГОД </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Lloyd’s List представили обзор развития сегмента судоходства и смежных отраслей на 2023 год. По мнению специалистов, долгосрочные последствия геополитических, энергетических и экономических потрясений 2022 года трудно предвидеть, но для сегмента шиппинга хотя бы есть позитивные предпосылки. Большинство опрошенных специалистами Lloyd’s List экспертов отмечают, что глобальная рецессия в 2023 году неизбежна. Согласно опросу, проведенному агентством, глобальная рецессия является основным риском для шиппинга в течение следующих двух лет. Это подтвердили около 50% респондентов, к другим рискам они относят регуляторные меры (в том числе стремление Международной морской организации достичь нулевых выбросов к 2050 году) и профицит судов на рынке. Дополнительной проблемой для отрасли опрошенные участники называют недоступность новых видов топлива (45,86%), а также цены на альтернативное топливо (26%). Отвечая на вопрос, какому сегменту судоходных компаний будет лучше всего работать в 2023 году, 40% респондентов ответили, что танкерному, 27% проголосовали за контейнерных перевозчиков, 14% отметили балкеры. Более половины опрошенных (65%) считают, что небольшой частный судовладелец станет вымирающим видом предпринимателя в течение 10 лет.  Однако эти риски и сбои в глобальных цепочках поставок, особенно за последние несколько лет, не всегда приводят к плохим финансовым показателям, а наоборот, позволяют шиппингу кратно нарастить прибыли, отмечают в Lloyd’s List. Оценивая перспективы 2023 года, аналитики приводят в пример рекордные результаты 2022 года. «Судоходные компании могут считать себя аполитичными, подчеркивая статус служанок экономики, но мировая торговля всегда была крайне политизированной», – отмечает редактор Lloyd’s List Ричард Мид.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нтейнеровозы </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постепенное сокращение заторов в портах, контейнерным перевозчикам необходимо решить, как они будут управлять большими (по тоннажу) судами, которые они заказывали в годы бума пандемии, полагают аналитики Lloyd’s List. По мере стабилизации спроса, операторам флота, вероятно, придется задействовать резервы денежных средств, полученных во время пиковых заработков. </w:t>
      </w:r>
    </w:p>
    <w:p>
      <w:pPr>
        <w:pStyle w:val="Normal"/>
        <w:jc w:val="both"/>
        <w:rPr>
          <w:rFonts w:ascii="Times New Roman" w:hAnsi="Times New Roman" w:cs="Times New Roman"/>
          <w:sz w:val="20"/>
          <w:szCs w:val="20"/>
        </w:rPr>
      </w:pPr>
      <w:r>
        <w:rPr>
          <w:rFonts w:cs="Times New Roman" w:ascii="Times New Roman" w:hAnsi="Times New Roman"/>
          <w:sz w:val="20"/>
          <w:szCs w:val="20"/>
        </w:rPr>
        <w:t>Ставки фрахта начали снижаться вслед за падением спроса, к октябрю 2022 разница с аналогичным периодом 2021 года составляла 9,3%. При этом вместимость мирового контейнерного флота в 2023 году вырастет на 7,8% (1,7 млн TEU), при росте спроса только на 3,5%. В 2024 году вместимость судов увеличится еще на 8,3%, а спрос снова прогнозируется на уровне +3,5%. По мнению аналитиков Linerlytica, цены контрактов на новый сезон 2023 года, вероятно, упадут на 80%, отражая снижение спотовых ставок. В 2023 году коллективная прибыль крупнейших линейных операторов снизится до $100 млрд с $275 млрд в 2022 году, ожидают в Drewry. Впрочем, исполнительный директор MSC Сорен Тофт считает, что негативная динамика не продлится долго. «Ситуация обычно восстанавливается через два-три квартала после конкретного периода более слабого спроса, что мы наблюдаем с конца лета 2022 года. Поэтому я не удивлюсь, если ситуация восстановится в 2023 году. Обычно так и происходит, если вы заглянете в книги по истории. Через три-четыре квартала мы увидим восстановление, и затем вернемся к, возможно, более скромным темпам роста», — сказал о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хогрузы  </w:t>
      </w:r>
    </w:p>
    <w:p>
      <w:pPr>
        <w:pStyle w:val="Normal"/>
        <w:jc w:val="both"/>
        <w:rPr>
          <w:rFonts w:ascii="Times New Roman" w:hAnsi="Times New Roman" w:cs="Times New Roman"/>
          <w:sz w:val="20"/>
          <w:szCs w:val="20"/>
        </w:rPr>
      </w:pPr>
      <w:r>
        <w:rPr>
          <w:rFonts w:cs="Times New Roman" w:ascii="Times New Roman" w:hAnsi="Times New Roman"/>
          <w:sz w:val="20"/>
          <w:szCs w:val="20"/>
        </w:rPr>
        <w:t>Смягчение ставок ожидается в 2023 году по всем сегментам балкерных грузов на фоне неопределенности со спросом и общей волатильностью, отмечают в Lloyd’s List. Объемы морской торговли балкерными грузами могут вырасти на 1%, при этом количество судов увеличится на 2% и более, отмечают опрошенные аналитики. Это также отражается на динамике заказов новых сухогрузов – она самая низкая за последние десятилетия. Новые суда поступят владельцам не ранее 2026 года. Согласно данным агентства, отправки железной руды морским транспортом могут незначительно вырасти, причем большинство крупных горнодобывающих компаний, таких как бразильская Vale и австралийская Rio Tinto, указывают на падение добычи в 2023 году. Эти прогнозы затронут суда типоразмера Capesize, но они в свою очередь могут быть зафрахтованы для перевозки бокситов и угля. Аналитики отмечают, что российский уголь на фоне санкций перенаправляется из ЕС в индийские и тихоокеанские порты, а его место замещает южноафриканский уголь, что в целом увеличивает тонно-мили. В BIMCO подтверждают эту идею. Там ожидают, что 2024 год будет более благоприятным для рынка сухогрузов, а 2023 год будет более чувствительным к потрясениям. </w:t>
      </w:r>
    </w:p>
    <w:p>
      <w:pPr>
        <w:pStyle w:val="Normal"/>
        <w:jc w:val="both"/>
        <w:rPr/>
      </w:pPr>
      <w:r>
        <w:rPr>
          <w:rStyle w:val="1"/>
          <w:rFonts w:cs="Times New Roman" w:ascii="Times New Roman" w:hAnsi="Times New Roman"/>
          <w:b/>
          <w:bCs/>
          <w:sz w:val="20"/>
          <w:szCs w:val="20"/>
        </w:rPr>
        <w:t>Танкеры</w:t>
      </w:r>
      <w:r>
        <w:rPr>
          <w:rFonts w:cs="Times New Roman" w:ascii="Times New Roman" w:hAnsi="Times New Roman"/>
          <w:b/>
          <w:b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ичто так не иллюстрирует изменение на мировых танкерных рынках в 2022 году, как международные воды у Анголы, которые превратились в центр призрачных танкеров», –  говорится в обзоре Lloyd’s List. Так, если сравнивать декабрь 2021 года (1 танкер) с декабрем 2022 года, около 20 танкеров (в том числе 16 VLCC) находились около берегов Анголы с отключенными сигналами о местоположении. Изменение сигналов АИС (автоматическая идентификационная система) позволяет судам скрыть свое присутствие в портах, например, Венесуэлы, где на судно поступают нефтеналивные грузы, при формальном нахождении в международных водах недалеко от Анголы. Список санкционных грузов для морской транспортировки существенно расширился в 2022 году: к  нефти из Ирана и Венесуэлы присоединились российские баррели. По данным Lloyd’s List, не менее 40 танкеров из Ирана и Венесуэлы стали работать на отгрузках Urals из портов Черного моря и Балтики за последние четыре месяца. Некоторые из них иногда появляются у берегов Анголы. Россия раньше поставляла в Европу примерно 40% сырой нефти, но 5 декабря запрет на морскую транспортировку нефти переориентировал экспорт на новые рынки с крупнейшими покупателями в Китае, Индии и Турции. Греческие судовладельцы увеличили свою долю в торговле российской нефтью с 30% в январе до 53% в ноябре 2022 года. К началу 2023 года в мире насчитывалось около 300 танкеров, о реальных владельцах которых ничего не известно. Эти суда перевозят около 2,5-2,8 млн баррелей в сутки, это почти 6% перевозок нефти морским путем. На начало 2022 года таких танкеров было всего около 220 ед., приводят статистику в Lloyd’s List. В целом мировой танкерный флот настроен на устойчивый 2023 год, несмотря на множество противоречивых экономических сигналов и рецессию. Однако ограничения на импорт нефтепродуктов со стороны ЕС в отношении России (вступят в силу с 5 февраля) стимулируют дальнейшие изменения в глобальных поставках. Прибыль десяти крупнейших танкерных судоходных компаний в третьем квартале 2022 года превысила $1 млрд, в то время как они вместе заработали $1,5 млрд за первые 9 месяцев 2022 года. Это контрастирует с убытком в размере $1,4 млрд по итогам 2021 года. Ожидается, что финансовые результаты по итогам четвертого квартала 2022 года будут еще лучше.</w:t>
      </w:r>
    </w:p>
    <w:p>
      <w:pPr>
        <w:pStyle w:val="Normal"/>
        <w:jc w:val="both"/>
        <w:rPr/>
      </w:pPr>
      <w:r>
        <w:rPr>
          <w:rStyle w:val="1"/>
          <w:rFonts w:cs="Times New Roman" w:ascii="Times New Roman" w:hAnsi="Times New Roman"/>
          <w:b/>
          <w:bCs/>
          <w:sz w:val="20"/>
          <w:szCs w:val="20"/>
        </w:rPr>
        <w:t>Судостроение</w:t>
      </w:r>
    </w:p>
    <w:p>
      <w:pPr>
        <w:pStyle w:val="Normal"/>
        <w:jc w:val="both"/>
        <w:rPr/>
      </w:pPr>
      <w:r>
        <w:rPr>
          <w:rFonts w:cs="Times New Roman" w:ascii="Times New Roman" w:hAnsi="Times New Roman"/>
          <w:sz w:val="20"/>
          <w:szCs w:val="20"/>
        </w:rPr>
        <w:t>Полные портфели заказов судостроительных предприятий еще не гарантируют устойчивость бизнеса, считают аналитики Lloyd’s List. Многие корабелы в 2023 году столкнутся с нехваткой рабочей силы, что будет угрожать срывом сроков поставки судов. Правительство Южной Кореи уже объявило о визовых послаблениях для привлечения на работу специалистов, дефицит которых верфи </w:t>
      </w:r>
      <w:hyperlink r:id="rId50">
        <w:r>
          <w:rPr>
            <w:rStyle w:val="InternetLink"/>
            <w:rFonts w:cs="Times New Roman" w:ascii="Times New Roman" w:hAnsi="Times New Roman"/>
            <w:color w:val="000000"/>
            <w:sz w:val="20"/>
            <w:szCs w:val="20"/>
            <w:u w:val="none"/>
          </w:rPr>
          <w:t>оценивают</w:t>
        </w:r>
      </w:hyperlink>
      <w:r>
        <w:rPr>
          <w:rFonts w:cs="Times New Roman" w:ascii="Times New Roman" w:hAnsi="Times New Roman"/>
          <w:sz w:val="20"/>
          <w:szCs w:val="20"/>
        </w:rPr>
        <w:t> в 14 тыс. человек. В краткосрочной перспективе это позволит иностранным рабочим, в основном из Вьетнама, подать заявку на временную работу в стране. Учитывая сложную ситуацию на рынке труда, профсоюзы могут </w:t>
      </w:r>
      <w:hyperlink r:id="rId51">
        <w:r>
          <w:rPr>
            <w:rStyle w:val="InternetLink"/>
            <w:rFonts w:cs="Times New Roman" w:ascii="Times New Roman" w:hAnsi="Times New Roman"/>
            <w:color w:val="000000"/>
            <w:sz w:val="20"/>
            <w:szCs w:val="20"/>
            <w:u w:val="none"/>
          </w:rPr>
          <w:t>активизироваться</w:t>
        </w:r>
      </w:hyperlink>
      <w:r>
        <w:rPr>
          <w:rFonts w:cs="Times New Roman" w:ascii="Times New Roman" w:hAnsi="Times New Roman"/>
          <w:sz w:val="20"/>
          <w:szCs w:val="20"/>
        </w:rPr>
        <w:t> в борьбе за более выгодные условия работы, полагают эксперты. </w:t>
      </w:r>
    </w:p>
    <w:p>
      <w:pPr>
        <w:pStyle w:val="Normal"/>
        <w:tabs>
          <w:tab w:val="clear" w:pos="709"/>
          <w:tab w:val="left" w:pos="8465"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С 23 февраля этого года суда, находящиеся в акваториях морских портов Израиля или на якорных стоянках в Израиле, будут обязаны использовать судовое топливо со сверхнизким содержанием серы (до 0,1%).</w:t>
      </w:r>
      <w:r>
        <w:rPr>
          <w:rFonts w:cs="Times New Roman" w:ascii="Times New Roman" w:hAnsi="Times New Roman"/>
          <w:sz w:val="20"/>
          <w:szCs w:val="20"/>
        </w:rPr>
        <w:t xml:space="preserve"> Как сообщает Offshore Energy, новое требование затрагивает в первую очередь ключевые порты страны – Ашдод, Тель-Авив, Хайфа, Яффа, Ашкелон. Эта мера вводится в связи с недавним определением Средиземного моря в качестве зоны контроля выбросов оксидов серы и твердых частиц. Кроме того, согласно новому требованию также разрешен досмотр иностранных судов, заходящих в порты и на терминалы страны, в случае если властям будут предоставлены доказательство того, что эти суда нарушили правило.</w:t>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Турецкие специалисты реализуют проект, в рамках которого будут рассчитывать уровень выбросов судов, следующих через Стамбульский пролив (Босфор).</w:t>
      </w:r>
      <w:r>
        <w:rPr>
          <w:rFonts w:cs="Times New Roman" w:ascii="Times New Roman" w:hAnsi="Times New Roman"/>
          <w:sz w:val="20"/>
          <w:szCs w:val="20"/>
        </w:rPr>
        <w:t xml:space="preserve"> Как передает агентство «Анадолу», проект разработан Институтом морских наук и управления при Стамбульском университете в сотрудничестве с Национальным исследовательским фондом Южной Кореи (NRF). Реализация проекта, поддержку которому также оказывает совет Турции по научно-техническим исследованиям (TUBİTAK), начнется в январе 2023 года и продлится два года. На первом этапе в различных локациях в Стамбульском проливе разместят датчики, которые помогут рассчитать вредные выбросы судов в окружающую среду. Как сообщил корреспонденту агентства «Анадолу» директор Института морских наук и управления при Стамбульском университете, профессор Джем Газиоглу, в среднем ежегодно через Стамбульский пролив проходит около 40 тыс. судов, и власти Турции давно отказались от системы логистики, при которой не учитываются последствия такого движения для экологии. Газиоглу считает, что экологически чистые продукты должны транспортироваться экологически безопасным способом, и хорошую возможность для этого дают турецкие проливы. Турции необходимо добиться «контроля» над проливами в экологическом плане, что возможно посредством научных данных, отметил он. «Мы разместим в разных точках датчики, которые смогут измерить уровень выбросов после прохода судов», — отметил он. По словам профессора, метод расчета уровня выбросов после прохода судов и так был, но сейчас специалисты рассчитывают получить чуть более точный результат. По словам Газиоглу, на первом этапе датчики разместят в трех точках Стамбульского пролива, но впоследствии их число могут увеличить. Профессор отметил, что в Институте адаптировали под нужды Турции систему, которая в настоящий момент успешно применяется в Южной Корее.</w:t>
      </w:r>
    </w:p>
    <w:p>
      <w:pPr>
        <w:pStyle w:val="Normal"/>
        <w:numPr>
          <w:ilvl w:val="0"/>
          <w:numId w:val="7"/>
        </w:numPr>
        <w:tabs>
          <w:tab w:val="clear" w:pos="709"/>
          <w:tab w:val="left" w:pos="8465" w:leader="none"/>
        </w:tabs>
        <w:jc w:val="both"/>
        <w:rPr/>
      </w:pPr>
      <w:r>
        <w:rPr>
          <w:rFonts w:cs="Times New Roman" w:ascii="Times New Roman" w:hAnsi="Times New Roman"/>
          <w:b/>
          <w:bCs/>
          <w:sz w:val="20"/>
          <w:szCs w:val="20"/>
        </w:rPr>
        <w:t>DNV и Инициатива ответственного судоходства (RSI), альянс шведских фрахтователей сухогрузов, начали технико-экономическое обоснование (ТЭО) для разработки коммерческой основы для заказов новых судов, работающих на экологически чистом топливе,</w:t>
      </w:r>
      <w:r>
        <w:rPr>
          <w:rFonts w:cs="Times New Roman" w:ascii="Times New Roman" w:hAnsi="Times New Roman"/>
          <w:sz w:val="20"/>
          <w:szCs w:val="20"/>
        </w:rPr>
        <w:t xml:space="preserve"> для обезуглероживания цепочки поставок морского транспорта в районы Балтийского и Северного морей и не только. С помощью этого проекта члены RSI стремятся сократить свои выбросы категории 3 и достичь своих целей в области устойчивого развития в ответ на растущие потребности рынка и требования нормативной отчетности об экологических показателях по всей цепочке создания стоимости, отмечается в пресс-релизе DNV. Члены RSI видят острую потребность в экологически чистых новых судах для замены устаревающего каботажного флота, работающего в торговле насыпными грузами в Балтийском и Северном морях и за их пределами. Ожидается, что срок службы многих судов подойдет к концу в ближайшие 5-10 лет. Исследование, поддержанное шведской транспортной администрацией Trafikverket, финансирует исследования и разработки, направлено на ускорение энергетического перехода в региональной морской торговле путем выявления возможностей для обновления «зеленого» флота посредством анализа транспортных систем и взаимодействия с грузовладельцами, судовладельцами, поставщиками и властями.«Несмотря на большие успехи, достигнутые в сокращении нашего углеродного следа от наземного транспорта, прогресс в судоходстве отстает, хотя на него приходится большая доля наших транспортных потребностей, — сказал председатель RSI Себастьян Тамм, менеджер по устойчивому развитию и логистике в EFO. — Эта рыночная инициатива — отличная возможность поделиться знаниями, определить параметры и стандарты, найти точки соприкосновения и обсудить возможную синергию, чтобы определить, что достижимо в отношении будущих потребностей в доставке. Благодаря обмену знаниями и информацией судовладельцы смогут лучше понять требования рынка для принятия правильных инвестиционных решений в новостройках». В исследовании будут проанализированы последствия внедрения новых судов на основе двух альтернативных концепций экологически чистых судов: Концепция ECO-Bulk, разработанная для максимально возможного сокращения выбросов в текущих коммерческих условиях. А также концепция ZERO-Bulk для нулевых выбросов, которая, как ожидается, потребует более тесного сотрудничества и более длительных обязательств между заинтересованными сторонами.В этом анализе будут рассмотрены различные сценарии, основанные на существующих коммерческих структурах, а также альтернативные бизнес-модели, такие как сотрудничество между судовладельцами и поставщиками бункерного топлива и поддержка государственных инвестиций. Это также будет учитывать новые экологические нормы, включая Систему торговли выбросами ЕС для судоходства. «Одной из ключевых проблем на пути более широкого внедрения альтернативных видов топлива является неуверенность судовладельцев в отношении того, чего хочет рынок и за что он готов платить в течение срока службы нового судна, — говорит Ханнес фон Кнорринг, главный консультант DNV Maritime. — Покупатели транспорта также могут не иметь информации о том, какие варианты доступны и каковы практические последствия для их производственно-сбытовых цепочек. Мы начали с картирования текущих транспортных маршрутов каждой участвующей компании, объемов грузов, используемых судов и портов, чтобы понять требования к логистике и обработке грузов и определить области с наибольшим потенциалом для обновления зеленого флота». «Мы уже обсудили некоторые возможные синергии, например, в поставках альтернативных видов топлива и доступе к береговой энергии, а также о том, как более эффективно использовать суда», — говорит Тамм. — Благодаря этому проекту мы лучше поймем решения, которые можно внедрить с учетом потребностей большой группы грузовладельцев. Я надеюсь, что в ближайшие пять лет это может привести к стандартизации размеров судов в региональных перевозках, которые смогут удовлетворить наши транспортные потребности с гораздо меньшими выбросами». Целью RSI является продвижение ответственного судоходства в отношении условий труда, здоровья и безопасности, а также окружающей среды в районах Балтийского и Северного морей. Инициатива состоит из компании по снабжению и логистике EFO, энергетической компании Stockholm Exergi, упаковочной компании Billerud, сталелитейной компании SSAB, ассоциации лесовладельцев и промышленной группы Södra, а также сельскохозяйственного кооператива Lantmännen.</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8465" w:leader="none"/>
        </w:tabs>
        <w:jc w:val="both"/>
        <w:rPr/>
      </w:pPr>
      <w:r>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КОМПАНИЯМ  СЛЕДУЕТ  ПОДУМАТЬ  О  ТОМ,  КАК  УДОВЛЕТВОРИТЬ  ПОТРЕБНОСТИ  НОВОГО  ПОКОЛЕН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паниям следует уделять первоочередное внимание потребностям нового поколения моряков, выросших в эпоху повсеместного Интернета, чтобы обеспечить долгосрочное будущее судоходной отрасли, считают в компании МСТС  (Marine Catering Training Consultancy), ведущего поставщика услуг в сфере кейтеринга в морск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Свена Шредера, управляющего директора MCTC Germany, с расширением доступа к Интернету, давлением недавних глобальных кризисов и практически неограниченным доступом к информационным ресурсам всего мира, новое поколение моряков сталкивается с новым набором проблем и имеет новый набор потребностей, которые отрасль должна учитывать.</w:t>
      </w:r>
    </w:p>
    <w:p>
      <w:pPr>
        <w:pStyle w:val="Normal"/>
        <w:jc w:val="both"/>
        <w:rPr>
          <w:rFonts w:ascii="Times New Roman" w:hAnsi="Times New Roman" w:cs="Times New Roman"/>
          <w:sz w:val="20"/>
          <w:szCs w:val="20"/>
        </w:rPr>
      </w:pPr>
      <w:r>
        <w:rPr>
          <w:rFonts w:cs="Times New Roman" w:ascii="Times New Roman" w:hAnsi="Times New Roman"/>
          <w:sz w:val="20"/>
          <w:szCs w:val="20"/>
        </w:rPr>
        <w:t>Он считает, что отрасль должна подготовиться "к встрече" с новым поколением экипажей и позаботиться о том, чтобы они имели возможность  дистанционно обучаться, чтобы у них был постоянный  доступ к медицинской и психологической  поддержке, чтобы они  могли проконсультироваться по вопросам поддержания своей физической формы. Вот что он сказал: «Новое поколение моряков — это будущее судоходства, поэтому мы должны  уделять первоочередное внимание их потребностям, обеспечивая им поддержку на протяжении  всей их  длительной морской карьеры. Их набор потребностей полностью отличается от того, что мы видели в прошлом. Дома они могут купить все, что им нужно, одним нажатием кнопки, поэтому важно, чтобы у них был такой же уровень доступа к ресурсам, когда они находятся в море. Если у нас есть какие-то учебные приложения, мы должны позаботиться о том, чтобы они подходили  для смартфонов или планшетов».</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компания MCTC предоставляет судам полный спектр услуг по организации питания на борту, - от составления рецептов, размещения заказов и калькуляции  до  курсов профессиональной подготовки  по вопросам питания и столового обслуживания для персонала камбуза. Он также пропагандирует здоровый образ жизни с помощью  инициатив в области поддержания психического здоровья и физической формы. MCTC предоставляет все свои услуги по обучению через свою полностью цифровую платформу Estia, при этом морякам оказывается  очная  поддержка, которая включает  проведение профессиональных тестов и экзаменов, обучение на берегу и посещение судов. По мнению г-на Шредера, именно непосредственное, очное участие специалистов  имеет решающее значение для успешного обучения моряков: «Очевидно, что есть определенные аспекты обучения, которые по-прежнему должны проводиться очно, и я думаю, важно сделать так, чтобы сохранить этот формат. Однако, существует  большая разница между членами экипажа в возрасте от 20 до 30 лет и теми, кому ближе к 60-ти. Последние все еще предпочитают учиться по электронным таблицам Excel, а не с телефона, но моряки в возрасте 60 лет  в долгосрочной перспективе работать в море уже не будут. С другой стороны, некоторые из наших клиентов делают всё возможное, чтобы обеспечить  хороший интернет на борту. Я рад, что IMO стимулирует и поощряет судовладельцев и менеджеров обеспечивать хороший интернет на борту, чтобы не только дать морякам возможность общаться со своими близкими, но и действительно создать инфраструктуру Интернета вещей на борту».</w:t>
      </w:r>
    </w:p>
    <w:p>
      <w:pPr>
        <w:pStyle w:val="Normal"/>
        <w:tabs>
          <w:tab w:val="clear" w:pos="709"/>
          <w:tab w:val="left" w:pos="8465"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rPr>
          <w:rFonts w:ascii="Times New Roman" w:hAnsi="Times New Roman" w:cs="Times New Roman"/>
          <w:b/>
          <w:b/>
          <w:bCs/>
          <w:u w:val="single"/>
        </w:rPr>
      </w:pPr>
      <w:r>
        <w:rPr>
          <w:rFonts w:cs="Times New Roman" w:ascii="Times New Roman" w:hAnsi="Times New Roman"/>
          <w:b/>
          <w:bCs/>
          <w:u w:val="single"/>
        </w:rPr>
        <w:t>МОРЯКАМ  НЕОБХОДИМО  ОБУЧАТЬСЯ  ОБРАЩЕНИЮ  СО  ВЗРЫВООПАСНЫМИ  ЛИТИЙ-ИОННЫМИ  АККУМУЛЯТОРАМИ</w:t>
      </w:r>
    </w:p>
    <w:p>
      <w:pPr>
        <w:pStyle w:val="Normal"/>
        <w:jc w:val="both"/>
        <w:rPr>
          <w:rFonts w:ascii="Times New Roman" w:hAnsi="Times New Roman" w:cs="Times New Roman"/>
          <w:sz w:val="20"/>
          <w:szCs w:val="20"/>
        </w:rPr>
      </w:pPr>
      <w:r>
        <w:rPr>
          <w:rFonts w:cs="Times New Roman" w:ascii="Times New Roman" w:hAnsi="Times New Roman"/>
          <w:sz w:val="20"/>
          <w:szCs w:val="20"/>
        </w:rPr>
        <w:t>Саймон Ходжкинсон, глава отдела предотвращения убытков страхового клуба  West P&amp;I, считает, что для защиты жизни моряков необходимы специальные курс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показали происшествия последних лет, перевозка на судах потенциально взрывоопасных литий-ионных аккумуляторов представляет серьезную опасность для экипажа.  Расследование, проведенное Береговой охраной США, установило, что партия литий-ионных аккумуляторов стала причиной возгорания грузового контейнера, которое произошло в 2021 году во время его транспортировки по шоссе в порт Вирджинии, откуда контейнер должен был отправится в Китай  морским путё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асность перевозки литий-ионных аккумуляторов на судах подчеркивалась в отчете Allianz Global Corporate &amp; Specialty, в котором пожары и взрывы были названы основной причиной убытков морских страховщиков в стоимостном выражении в период  с 2017 по 2021. Это исследование, опубликованное в ноябре 2022 года, указывает на растущую угрозу пожаров, связанных с литий-ионными аккумуляторами, которые неправильно хранятся, размещаются или транспортируют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 экипажей нет рекомендаций в отношении  стандартного способа тушения возгораний литий-ионных аккум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В поврежденных литий-ионных аккумуляторах отдельные элементы подвержены перегреву, выделению горючих и токсичных газов и воздействию на окружающие элементы в рамках взрывной цепной реакции, называемой тепловым разгоном. Несмотря на то, что об этих опасностях широко известно, в морской отрасли мало говорят о непоследовательных методах обучения борьбе с пожарами на борту судов, вызванными возгораниями литий-ионных аккум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Самая большая проблема заключается в том, что у моряков нет стандартного подхода к тушению возгорания, вызванного литий-ионным аккумулятором. Некоторые пожарные рекомендуют накидывать на огонь одеяло, а другие предлагают погружать горящий электромобиль в большой бак с водой.</w:t>
      </w:r>
    </w:p>
    <w:p>
      <w:pPr>
        <w:pStyle w:val="Normal"/>
        <w:jc w:val="both"/>
        <w:rPr>
          <w:rFonts w:ascii="Times New Roman" w:hAnsi="Times New Roman" w:cs="Times New Roman"/>
          <w:sz w:val="20"/>
          <w:szCs w:val="20"/>
        </w:rPr>
      </w:pPr>
      <w:r>
        <w:rPr>
          <w:rFonts w:cs="Times New Roman" w:ascii="Times New Roman" w:hAnsi="Times New Roman"/>
          <w:sz w:val="20"/>
          <w:szCs w:val="20"/>
        </w:rPr>
        <w:t>Из-за отсутствия единого мнения в отношении того, как следует бороться с такими пожарами, лишь в немногие учебные программы STCW по тушению пожаров включен раздел по борьбе с возгораниями литий-ионных аккумуляторов. Это создает пробел в противопожарной подготовке моряков. Кроме того, это подвергает риску жизни членов экипажа, многие из которых практически ничего не знают о тепловом разгоне и тревожных признаках, предшествующих взрыву или воспламенению аккумулятора электромобиля. Без соответствующих знаний и подготовки моряки вряд ли сумеют предотвратить возникновение у поврежденных литий-ионных элементов цепной реакции термического разгона, которая может привести к сильному возгоранию электромобиля,  для тушения которого может  потребоваться до 150 000 литров воды.</w:t>
      </w:r>
    </w:p>
    <w:p>
      <w:pPr>
        <w:pStyle w:val="Normal"/>
        <w:jc w:val="both"/>
        <w:rPr>
          <w:rFonts w:ascii="Times New Roman" w:hAnsi="Times New Roman" w:cs="Times New Roman"/>
          <w:sz w:val="20"/>
          <w:szCs w:val="20"/>
        </w:rPr>
      </w:pPr>
      <w:r>
        <w:rPr>
          <w:rFonts w:cs="Times New Roman" w:ascii="Times New Roman" w:hAnsi="Times New Roman"/>
          <w:sz w:val="20"/>
          <w:szCs w:val="20"/>
        </w:rPr>
        <w:t>В ближайшем будущем к существующим курсам STCW по пожаротушению следует добавить модули об опасностях, связанных с литий-ионными аккумуляторами. Также, нужны специальные учебные программы, которые будут доступны по всему миру, и которые смогут научить моряков тому, как справляться с этой представляющей угрозу для жизни 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этап  – определить, какой тип подготовки необходим морякам. Следующим шагом является обеспечение наличия на борту судов необходимого оборудования для борьбы с возгоранием литий-ионных аккумуляторов в соответствии с тем, чему моряков научили. Например, на курсах моряки  узнают, что самый эффективный способ борьбы с горящим электромобилем — погрузить его в бак с водой. Но какой смысл в этих знаниях, если на борту  нет того, что  необходимо для безопасного выполнения этой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Другая проблема заключается в том, что электромобили грузят на борт судна так же, как автомобили с двигателями внутреннего сгорания. Справиться с воспламенившимся  бензиновым или дизельным автомобилем относительно легко, так как в баке у него мало топлива, которое быстро сгорает. В электромобилях каждый литий-ионный аккумулятор должен быть заряжен примерно на  50%, чтобы он не разрядился полностью за время транспортировки.</w:t>
      </w:r>
    </w:p>
    <w:p>
      <w:pPr>
        <w:pStyle w:val="Normal"/>
        <w:jc w:val="both"/>
        <w:rPr>
          <w:rFonts w:ascii="Times New Roman" w:hAnsi="Times New Roman" w:cs="Times New Roman"/>
          <w:sz w:val="20"/>
          <w:szCs w:val="20"/>
        </w:rPr>
      </w:pPr>
      <w:r>
        <w:rPr>
          <w:rFonts w:cs="Times New Roman" w:ascii="Times New Roman" w:hAnsi="Times New Roman"/>
          <w:sz w:val="20"/>
          <w:szCs w:val="20"/>
        </w:rPr>
        <w:t>Погрузка по одной и той же схеме и по одним и тем же правилам обычных автомобилей и электромобилей с литий-ионными аккумуляторами, каждый из которых содержит значительное количество энергии,   — это рецепт потенциальной катастрофы. Если один аккумулятор воспламенится, это может вызвать цепную реакцию и привести к обширному пожару. В учебный курс необходимо включить дополнительный раздел, касающийся погрузки   электромобилей на борт, и обратить внимание на то, что размещать их нужно таким образом, чтобы вокруг них было достаточно места для членов экипажа, которые будут пытаться сдерживать пламя.</w:t>
      </w:r>
    </w:p>
    <w:p>
      <w:pPr>
        <w:pStyle w:val="Normal"/>
        <w:jc w:val="both"/>
        <w:rPr>
          <w:rFonts w:ascii="Times New Roman" w:hAnsi="Times New Roman" w:cs="Times New Roman"/>
          <w:sz w:val="20"/>
          <w:szCs w:val="20"/>
        </w:rPr>
      </w:pPr>
      <w:r>
        <w:rPr>
          <w:rFonts w:cs="Times New Roman" w:ascii="Times New Roman" w:hAnsi="Times New Roman"/>
          <w:sz w:val="20"/>
          <w:szCs w:val="20"/>
        </w:rPr>
        <w:t>Окончательный ответ на вопрос о том, как же всё-таки эффективнее всего  действовать в случае перегрева, возгорания или взрыва литий-ионных аккумуляторов, скорее всего, дадут химики  или специалисты в области пожаротушения. А пока этого не произошло, мы советуем судовладельцам и операторам вкладывать средства  в новейшие системы противопожарной защиты, такие как инфракрасные камеры и тепловые датчики, которые способны обнаружить проблему до того, как произойдет тепловой разгон. Устанавливая такие современные системы на борту, морские компании помогут защитить жизни моряков, которым пока не хватает знаний или подготовки для борьбы с возгоранием, вызванным литий-ионными аккумулятор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u w:val="single"/>
        </w:rPr>
      </w:pPr>
      <w:r>
        <w:rPr>
          <w:rFonts w:cs="Times New Roman" w:ascii="Times New Roman" w:hAnsi="Times New Roman"/>
          <w:b/>
          <w:bCs/>
          <w:u w:val="single"/>
        </w:rPr>
        <w:t>РАССЛЕДОВАНИЕ  МОРСКИХ  ПРОИСШЕСТВИЙ: СМЕРТЕЛЬНЫЕ  СЛУЧАИ  ПРИ  ВХОДЕ  В  ЗАКРЫТЫЕ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1 апреля 2022 года балкер Nozomi (флаг Сингапура) завершил погрузку угля на борт и встал на якорной стоянке Танджунг Апи-Апи (Южная Суматера, Индонезия). Пока судно стояло в ожидании документов на груз и запланированной посадки лоцмана, четырем членам экипажа дали задание  смазать ручки крышки сходного люка грузового трюма №5.</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выполнения этой работы один из четырех членов экипажа, матрос 1 класса (АВ), был обнаружен лежащим в грузовом трюме поверх груза угля. На борту была немедленно организована и проведена аварийно-спасательная операция, но, к сожалению,  спасти моряка не удалось.</w:t>
      </w:r>
    </w:p>
    <w:p>
      <w:pPr>
        <w:pStyle w:val="Normal"/>
        <w:jc w:val="both"/>
        <w:rPr/>
      </w:pPr>
      <w:r>
        <w:rPr>
          <w:rFonts w:cs="Times New Roman" w:ascii="Times New Roman" w:hAnsi="Times New Roman"/>
          <w:sz w:val="20"/>
          <w:szCs w:val="20"/>
        </w:rPr>
        <w:t>Бюро по вопросам транспортной безопасности (</w:t>
      </w:r>
      <w:r>
        <w:rPr>
          <w:rFonts w:cs="Times New Roman" w:ascii="Times New Roman" w:hAnsi="Times New Roman"/>
          <w:sz w:val="20"/>
          <w:szCs w:val="20"/>
          <w:lang w:val="en-US"/>
        </w:rPr>
        <w:t>Transport Safety Investigation Bureau</w:t>
      </w:r>
      <w:r>
        <w:rPr>
          <w:rFonts w:cs="Times New Roman" w:ascii="Times New Roman" w:hAnsi="Times New Roman"/>
          <w:sz w:val="20"/>
          <w:szCs w:val="20"/>
        </w:rPr>
        <w:t>) классифицировало происшествие как морское происшествие с очень тяжелыми последствиями. Расследование показало, что моряк вошел в грузовой трюм, чтобы достать упавшую ручку, и, вероятно, погиб от недостатка кислорода уже на обратном пути. Также, в ходе расследования было установлено, что работы по смазке ручек были незапланированными, а риски, связанные с грузом угля, не учитывались. Кроме того, оказалось, что на судне не было надлежащих знаков, предупреждающих о том, что грузовой трюм следует рассматривать как закрытое помещ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основе собранной информации были сделаны следующие выводы: </w:t>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о, моряк вошел в грузовой трюм  №5 без ведома других членов экипажа, чтобы достать упавшую туда  ручку. В трюме была низкая концентрация кислорода из-за находившегося там груза угля. Матрос потерял сознание на обратном пути из трюма, когда поднимался по лестнице.</w:t>
      </w:r>
    </w:p>
    <w:p>
      <w:pPr>
        <w:pStyle w:val="Normal"/>
        <w:jc w:val="both"/>
        <w:rPr>
          <w:rFonts w:ascii="Times New Roman" w:hAnsi="Times New Roman" w:cs="Times New Roman"/>
          <w:sz w:val="20"/>
          <w:szCs w:val="20"/>
        </w:rPr>
      </w:pPr>
      <w:r>
        <w:rPr>
          <w:rFonts w:cs="Times New Roman" w:ascii="Times New Roman" w:hAnsi="Times New Roman"/>
          <w:sz w:val="20"/>
          <w:szCs w:val="20"/>
        </w:rPr>
        <w:t>Техобслуживание  крышки сходного люка было незапланированной операцией, для её выполнения не требовалось входить внутрь  трюма, и не предполагалось, что какая-то деталь может упасть, и нужно будет спуститься за ней.</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и определены риски, связанные с работой вблизи опасной среды (грузовой трюм, загруженный углем), оценка рисков не проводилась.</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заблуждался относительно применения спасательного дыхательного аппарата (EEBD) в спасательных операциях и использовал ненадлежащее оборудование для спасения моряка. Кроме того, действия членов экипажа не соответствовали тем обязанностям, которые были возложены на них в расписании по тревог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борту не было никаких предупреждающих знаков, которые должны были напомнить экипажу о том, что грузовой трюм следует рассматривать как зарытое помещение, если он в течение какого то времени оставался герметично закрытым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ЕСЛИ  ВЫ  ЗАМЕТИЛИ  ОПАСНОСТЬ,  ОСТАНОВИТ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дународная ассоциация морских подрядчиков  (IMCA) сообщает об инциденте, который едва не закончился трагедией, и делится  извлеченными из него урокам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грузовых операций на морской установке бригадир, находившийся на ее палубе, заметил, что как только начался подъём груза,  перекрутился строп. Матроса AB, который находился  на палубе,  попросили поправить запутавшийся строп. В этот момент оператор крана начал поднимать груз без надлежащего предупреждения, в результате чего матрос оказался между поднимаемым грузом и 20-футовым контейнером.</w:t>
      </w:r>
    </w:p>
    <w:p>
      <w:pPr>
        <w:pStyle w:val="Normal"/>
        <w:jc w:val="both"/>
        <w:rPr>
          <w:rFonts w:ascii="Times New Roman" w:hAnsi="Times New Roman" w:cs="Times New Roman"/>
          <w:sz w:val="20"/>
          <w:szCs w:val="20"/>
        </w:rPr>
      </w:pPr>
      <w:r>
        <w:rPr>
          <w:rFonts w:cs="Times New Roman" w:ascii="Times New Roman" w:hAnsi="Times New Roman"/>
          <w:sz w:val="20"/>
          <w:szCs w:val="20"/>
        </w:rPr>
        <w:t>Эта ситуация могла привести к летальному исходу или серьезной травме. Работы  были немедленно остановлены, обошлось без пострадавши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у крана было плохо видно, что происходит на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t>Находившийся на палубе морской установки бригадир проигнорировал распоряжение вахтенного офицера отцепить кран перед тем, как отправлять матроса распутывать строп;</w:t>
      </w:r>
    </w:p>
    <w:p>
      <w:pPr>
        <w:pStyle w:val="Normal"/>
        <w:jc w:val="both"/>
        <w:rPr>
          <w:rFonts w:ascii="Times New Roman" w:hAnsi="Times New Roman" w:cs="Times New Roman"/>
          <w:sz w:val="20"/>
          <w:szCs w:val="20"/>
        </w:rPr>
      </w:pPr>
      <w:r>
        <w:rPr>
          <w:rFonts w:cs="Times New Roman" w:ascii="Times New Roman" w:hAnsi="Times New Roman"/>
          <w:sz w:val="20"/>
          <w:szCs w:val="20"/>
        </w:rPr>
        <w:t>Ничего не было сделано для обеспечения безопасности матроса, отправившегося распутывать строп;</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 крана начал подъем груза без распоряжений и сигнал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ситуация становится угрожающей, ОСТАНОВИТЕСЬ. Сохраняйте бдительность, внимательно следите за происходящим вокруг, обеспечьте эффективную  коммуникацию между всеми участниками рабочей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ьте соблюдение четких рабочих  инструкций и применения права остановить выполнение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Не пытайтесь сократить установленные процедуры, не спешите, не  считайте, что все в порядк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u w:val="single"/>
        </w:rPr>
        <w:t>ИЗВЛЕКАЕМ  УРОКИ:  ЗАТОПЛЕНИЕ  ТРЮМ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 xml:space="preserve">В свежем выпуске бюллетеня по безопасности страхового клуба </w:t>
      </w:r>
      <w:r>
        <w:rPr>
          <w:rFonts w:cs="Times New Roman" w:ascii="Times New Roman" w:hAnsi="Times New Roman"/>
          <w:sz w:val="20"/>
          <w:szCs w:val="20"/>
          <w:lang w:val="en-US"/>
        </w:rPr>
        <w:t xml:space="preserve">Swedish Club </w:t>
      </w:r>
      <w:r>
        <w:rPr>
          <w:rFonts w:cs="Times New Roman" w:ascii="Times New Roman" w:hAnsi="Times New Roman"/>
          <w:sz w:val="20"/>
          <w:szCs w:val="20"/>
        </w:rPr>
        <w:t>описан инцидент, когда после мойки главной палубы и грузовых люков контейнеровоза оказался затоплен трюм.</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Было утро,  дул легкий бриз, шел мелкий дождь. Экипаж контейнеровоза готовился мыть главную палубу и грузовые люки перед прибытием в порт, которое было</w:t>
      </w:r>
      <w:r>
        <w:rPr>
          <w:rFonts w:cs="Times New Roman" w:ascii="Times New Roman" w:hAnsi="Times New Roman"/>
          <w:sz w:val="20"/>
          <w:szCs w:val="20"/>
          <w:lang w:val="en-US"/>
        </w:rPr>
        <w:t xml:space="preserve"> </w:t>
      </w:r>
      <w:r>
        <w:rPr>
          <w:rFonts w:cs="Times New Roman" w:ascii="Times New Roman" w:hAnsi="Times New Roman"/>
          <w:sz w:val="20"/>
          <w:szCs w:val="20"/>
        </w:rPr>
        <w:t>запланировано на вторую половину дня. Моряки решили воспользоваться редкой возможностью, когда на палубе нет контейнеров, все они были в грузовом трюме.</w:t>
      </w:r>
    </w:p>
    <w:p>
      <w:pPr>
        <w:pStyle w:val="Normal"/>
        <w:jc w:val="both"/>
        <w:rPr>
          <w:rFonts w:ascii="Times New Roman" w:hAnsi="Times New Roman" w:cs="Times New Roman"/>
          <w:sz w:val="20"/>
          <w:szCs w:val="20"/>
        </w:rPr>
      </w:pPr>
      <w:r>
        <w:rPr>
          <w:rFonts w:cs="Times New Roman" w:ascii="Times New Roman" w:hAnsi="Times New Roman"/>
          <w:sz w:val="20"/>
          <w:szCs w:val="20"/>
        </w:rPr>
        <w:t>Они подсоединили пожарные шланги,  было принято решение использовать два пожарных насоса, а также закрыть задвижки на пожарном трубопроводе для якорей. Эти задвижки обычно оставляют открытыми, но если их закрыть, то можно увеличить давление подаваемой через шланги воды.</w:t>
      </w:r>
    </w:p>
    <w:p>
      <w:pPr>
        <w:pStyle w:val="Normal"/>
        <w:jc w:val="both"/>
        <w:rPr>
          <w:rFonts w:ascii="Times New Roman" w:hAnsi="Times New Roman" w:cs="Times New Roman"/>
          <w:sz w:val="20"/>
          <w:szCs w:val="20"/>
        </w:rPr>
      </w:pPr>
      <w:r>
        <w:rPr>
          <w:rFonts w:cs="Times New Roman" w:ascii="Times New Roman" w:hAnsi="Times New Roman"/>
          <w:sz w:val="20"/>
          <w:szCs w:val="20"/>
        </w:rPr>
        <w:t>Затем члены экипажа ушли на обеденный перерыв, оставив включенными пожарные насосы, а задвижки закрытыми.</w:t>
      </w:r>
    </w:p>
    <w:p>
      <w:pPr>
        <w:pStyle w:val="Normal"/>
        <w:jc w:val="both"/>
        <w:rPr>
          <w:rFonts w:ascii="Times New Roman" w:hAnsi="Times New Roman" w:cs="Times New Roman"/>
          <w:sz w:val="20"/>
          <w:szCs w:val="20"/>
        </w:rPr>
      </w:pPr>
      <w:r>
        <w:rPr>
          <w:rFonts w:cs="Times New Roman" w:ascii="Times New Roman" w:hAnsi="Times New Roman"/>
          <w:sz w:val="20"/>
          <w:szCs w:val="20"/>
        </w:rPr>
        <w:t>Вахтенный механик, дежуривший на посту управления в машинном отделении, заметил, что сработала трюмная сигнализация в трюмах 1 и 2. Он подтвердил приём предупредительных сигналов, но не стал выяснять, в чем дело, потому что предположил, что сигнализация сработала из-за дождя. После обеда боцман заметил, что в грузовых трюмах 1 и 2 стоит  вода. К этому моменту  в обоих трюмах было около 0,5 метра воды. Капитан  приказал боцману немедленно найти источник утечки. В то же время капитан начал сбрасывать воду за борт. Когда боцман вошел в грузовой трюм, он увидел, как вода переливается через край ограничивающего пространства. Он также заметил, что вода просачивается из пожарных трубопроводов  как по левому, так и по правому борту. Пожарные насосы немедленно выключил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сообщил старшему механику  о затоплении трюмов. Он сказал, что трюмная сигнализация, предупреждающая о высоком уровне воды внутри, срабатывала несколько раз, но вахтенный механик не стал выяснять причину.</w:t>
      </w:r>
    </w:p>
    <w:p>
      <w:pPr>
        <w:pStyle w:val="Normal"/>
        <w:jc w:val="both"/>
        <w:rPr>
          <w:rFonts w:ascii="Times New Roman" w:hAnsi="Times New Roman" w:cs="Times New Roman"/>
          <w:sz w:val="20"/>
          <w:szCs w:val="20"/>
        </w:rPr>
      </w:pPr>
      <w:r>
        <w:rPr>
          <w:rFonts w:cs="Times New Roman" w:ascii="Times New Roman" w:hAnsi="Times New Roman"/>
          <w:sz w:val="20"/>
          <w:szCs w:val="20"/>
        </w:rPr>
        <w:t>Ни одно из ограничивающих пространств не было оборудовано датчиками наличия воды. Ограничивающие пространства, примыкающие к грузовым трюмам 1 и 2, имели отверстия, соединяющие их с грузовыми трюмами. В отличие от других ограничивающих пространств, эти  не были водонепроницаемыми.</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пару дней экипаж вскрыл все  ограничивающие пространства и обнаружил воду в тех, которые примыкали к трюмам 3 и 4.</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моряки увидели, что внутри ограничивающих пространств повреждены резиновые прокладки между секциями основного пожарного трубопровода.</w:t>
      </w:r>
    </w:p>
    <w:p>
      <w:pPr>
        <w:pStyle w:val="Normal"/>
        <w:jc w:val="both"/>
        <w:rPr>
          <w:rFonts w:ascii="Times New Roman" w:hAnsi="Times New Roman" w:cs="Times New Roman"/>
          <w:sz w:val="20"/>
          <w:szCs w:val="20"/>
        </w:rPr>
      </w:pPr>
      <w:r>
        <w:rPr>
          <w:rFonts w:cs="Times New Roman" w:ascii="Times New Roman" w:hAnsi="Times New Roman"/>
          <w:sz w:val="20"/>
          <w:szCs w:val="20"/>
        </w:rPr>
        <w:t>Было очевидно, что закрытые задвижки настолько увеличили давление воды, что это привело к повреждению резиновых прокладок и затоплению грузовых трюмов водой. Экипаж заменил их новыми прокладками из твердого пластика вместо резин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бсуждения данного инцидента страховщики рекомендуют операторам судов ответить на следующ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Каковы были непосредственные причины этой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ли риск возникновения подобной аварии  на наше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у аварию?</w:t>
      </w:r>
    </w:p>
    <w:p>
      <w:pPr>
        <w:pStyle w:val="Normal"/>
        <w:jc w:val="both"/>
        <w:rPr/>
      </w:pPr>
      <w:r>
        <w:rPr>
          <w:rFonts w:cs="Times New Roman" w:ascii="Times New Roman" w:hAnsi="Times New Roman"/>
          <w:sz w:val="20"/>
          <w:szCs w:val="20"/>
        </w:rPr>
        <w:t>Какие разделы нашей СУБ (</w:t>
      </w:r>
      <w:r>
        <w:rPr>
          <w:rFonts w:cs="Times New Roman" w:ascii="Times New Roman" w:hAnsi="Times New Roman"/>
          <w:sz w:val="20"/>
          <w:szCs w:val="20"/>
          <w:lang w:val="en-US"/>
        </w:rPr>
        <w:t>SMS</w:t>
      </w:r>
      <w:r>
        <w:rPr>
          <w:rFonts w:cs="Times New Roman" w:ascii="Times New Roman" w:hAnsi="Times New Roman"/>
          <w:sz w:val="20"/>
          <w:szCs w:val="20"/>
        </w:rPr>
        <w:t>) были бы нарушены, если бы подобный инцидент произошел на наше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Достаточно ли положений нашей СУБ, чтобы предотвратить подобную аварию?</w:t>
      </w:r>
    </w:p>
    <w:p>
      <w:pPr>
        <w:pStyle w:val="Normal"/>
        <w:jc w:val="both"/>
        <w:rPr>
          <w:rFonts w:ascii="Times New Roman" w:hAnsi="Times New Roman" w:cs="Times New Roman"/>
          <w:sz w:val="20"/>
          <w:szCs w:val="20"/>
        </w:rPr>
      </w:pPr>
      <w:r>
        <w:rPr>
          <w:rFonts w:cs="Times New Roman" w:ascii="Times New Roman" w:hAnsi="Times New Roman"/>
          <w:sz w:val="20"/>
          <w:szCs w:val="20"/>
        </w:rPr>
        <w:t>Если какие-то процедуры были нарушены, как вы думаете, почему это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Как часто проверяют ограничивающие пространства на ваших судах ?</w:t>
      </w:r>
    </w:p>
    <w:p>
      <w:pPr>
        <w:pStyle w:val="Normal"/>
        <w:jc w:val="both"/>
        <w:rPr>
          <w:rFonts w:ascii="Times New Roman" w:hAnsi="Times New Roman" w:cs="Times New Roman"/>
          <w:sz w:val="20"/>
          <w:szCs w:val="20"/>
        </w:rPr>
      </w:pPr>
      <w:r>
        <w:rPr>
          <w:rFonts w:cs="Times New Roman" w:ascii="Times New Roman" w:hAnsi="Times New Roman"/>
          <w:sz w:val="20"/>
          <w:szCs w:val="20"/>
        </w:rPr>
        <w:t>Как часто проводятся проверки грузовых трюмов?  Каков порядок действий  при срабатывании трюмной сигн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часто проверяются трубопроводы и трубы в резервуарах, ограничивающих пространствах и других местах, куда обычно никто не заходит?</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ены ли подобные проверки в нашу PMS?</w:t>
      </w:r>
    </w:p>
    <w:p>
      <w:pPr>
        <w:pStyle w:val="Normal"/>
        <w:jc w:val="both"/>
        <w:rPr>
          <w:rFonts w:ascii="Times New Roman" w:hAnsi="Times New Roman" w:cs="Times New Roman"/>
          <w:sz w:val="20"/>
          <w:szCs w:val="20"/>
        </w:rPr>
      </w:pPr>
      <w:r>
        <w:rPr>
          <w:rFonts w:cs="Times New Roman" w:ascii="Times New Roman" w:hAnsi="Times New Roman"/>
          <w:sz w:val="20"/>
          <w:szCs w:val="20"/>
        </w:rPr>
        <w:t>Есть ли у нас датчики воды в ограничивающих пространствах или танках, резервуарах?</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ли было выкачивать воду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Какое количество воды в трюмах нашего судна безопасно для остойч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t>Имеются ли у нас на борту процедуры оценки рисков, учитывающие эти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было ли выявить эти риски заранее, в процессе выдачи наряда-допуска к работ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jc w:val="both"/>
        <w:rPr/>
      </w:pPr>
      <w:r>
        <w:rPr>
          <w:rFonts w:cs="Times New Roman" w:ascii="Times New Roman" w:hAnsi="Times New Roman"/>
          <w:b/>
          <w:bCs/>
          <w:sz w:val="20"/>
          <w:szCs w:val="20"/>
        </w:rPr>
        <w:t>Классификационное общество DNV заявило о кибератаке 7 января на программное обеспечение ShipManager</w:t>
      </w:r>
      <w:r>
        <w:rPr>
          <w:rFonts w:cs="Times New Roman" w:ascii="Times New Roman" w:hAnsi="Times New Roman"/>
          <w:sz w:val="20"/>
          <w:szCs w:val="20"/>
        </w:rPr>
        <w:t>. В тот же день специалисты DNV приняли меры и вывели серверы приложения в оффлайн. Пользователям доступны бортовые и автономные функции ShipManager. Другое ПО или какие-либо данные DNV, по информации общества, кибератакой затронуты не были.</w:t>
      </w:r>
    </w:p>
    <w:p>
      <w:pPr>
        <w:pStyle w:val="Normal"/>
        <w:numPr>
          <w:ilvl w:val="0"/>
          <w:numId w:val="13"/>
        </w:numPr>
        <w:jc w:val="both"/>
        <w:rPr/>
      </w:pPr>
      <w:r>
        <w:rPr>
          <w:rFonts w:cs="Times New Roman" w:ascii="Times New Roman" w:hAnsi="Times New Roman"/>
          <w:b/>
          <w:bCs/>
          <w:sz w:val="20"/>
          <w:szCs w:val="20"/>
        </w:rPr>
        <w:t>Контейнеровоз MSC Elaine вышел из-под контроля у входа в гавань Джойя-Тауро (Италия),</w:t>
      </w:r>
      <w:r>
        <w:rPr>
          <w:rFonts w:cs="Times New Roman" w:ascii="Times New Roman" w:hAnsi="Times New Roman"/>
          <w:sz w:val="20"/>
          <w:szCs w:val="20"/>
        </w:rPr>
        <w:t xml:space="preserve"> при выходе из порта, и навалил на южную оконечность волнореза примерно в 08.10 9 января.Гигантское судно, оказавшееся на мели, перекрыло все движение в гавани. По состоянию на 16.45 9 января оно все еще находилось на мели, буксиры оказывали помощь. Контейнеровоз MSC Elaine не получил серьезных повреждений, утечек не обнаружено. Он направлялся на Мальту.</w:t>
      </w:r>
    </w:p>
    <w:p>
      <w:pPr>
        <w:pStyle w:val="Normal"/>
        <w:numPr>
          <w:ilvl w:val="0"/>
          <w:numId w:val="13"/>
        </w:numPr>
        <w:jc w:val="both"/>
        <w:rPr/>
      </w:pPr>
      <w:r>
        <w:rPr>
          <w:rFonts w:cs="Times New Roman" w:ascii="Times New Roman" w:hAnsi="Times New Roman"/>
          <w:b/>
          <w:bCs/>
          <w:sz w:val="20"/>
          <w:szCs w:val="20"/>
        </w:rPr>
        <w:t xml:space="preserve">Российский матрос бесследно исчез с судна «Буран» Морспасслужбы во время перехода из Калининграда в Большой порт Санкт-Петербурга. </w:t>
      </w:r>
      <w:r>
        <w:rPr>
          <w:rFonts w:cs="Times New Roman" w:ascii="Times New Roman" w:hAnsi="Times New Roman"/>
          <w:sz w:val="20"/>
          <w:szCs w:val="20"/>
        </w:rPr>
        <w:t>Об этом пишет Telegram-канал «Mash на Мойке». О происшествии сообщил капитан судна. По его утверждению, 33-летний мужчина провел в море не менее десяти лет, но на этом маршруте вел себя странно. По словам других членов экипажа, матрос был в нестабильном эмоциональном состоянии и жаловался на галлюцинации. Предположительно, мужчина пропал в районе Балтийска в Гданьском заливе, обстоятельства его исчезновения неизвестны.</w:t>
      </w:r>
    </w:p>
    <w:p>
      <w:pPr>
        <w:pStyle w:val="Normal"/>
        <w:numPr>
          <w:ilvl w:val="0"/>
          <w:numId w:val="13"/>
        </w:numPr>
        <w:jc w:val="both"/>
        <w:rPr/>
      </w:pPr>
      <w:r>
        <w:rPr>
          <w:rFonts w:cs="Times New Roman" w:ascii="Times New Roman" w:hAnsi="Times New Roman"/>
          <w:b/>
          <w:bCs/>
          <w:sz w:val="20"/>
          <w:szCs w:val="20"/>
        </w:rPr>
        <w:t>В портах Пакистана застряли почти 6 тысяч контейнеров с зернобобовыми.</w:t>
      </w:r>
      <w:r>
        <w:rPr>
          <w:rFonts w:cs="Times New Roman" w:ascii="Times New Roman" w:hAnsi="Times New Roman"/>
          <w:sz w:val="20"/>
          <w:szCs w:val="20"/>
        </w:rPr>
        <w:t xml:space="preserve"> Это произошло из-за нехватки долларов, а судоходные компании получили от импортеров штраф в размере 48 миллионов долларов за задержку поставки этих контейнеров. Об этом сообщает агентство "Зерно Он-Лайн" со ссылкой на Minute Mirror. Если застрявшее зерно не будут выпущено на рынок, в Рамадан возникнет новый кризис предложения, и произойдет всплеск цен на зернобобовые .Абдул Рауф Ибрагим, председатель Ассоциации оптовых торговых компаний Карачи, сказал на пресс-конференции, что зерно, вероятно, испортится из-за длительного пребывания контейнеров в порту, а сумма возмещения ущерба возрастет. Он также заявил, что суммарная стоимость зернобобовых культур, импортируемых в Пакистан, составляет 1,5 миллиарда долларов, и предложил правительству в национальных интересах запретить все виды импорта, включая зернобобовые. Он предложил допустить в Пакистан партии, прибывающие в страну, а затем приостановить действие разрешений на импорт зернобобовых. Вице-президент Торгово-промышленной палаты Карачи Харис Агар сказал, что суда с маслом гхи и растительным маслом также застряли в портах из-за отсутствия валюты. Он сказал, что если Государственный банк Пакистана не включит зернобобовые в список приоритетов, и товары, застрявшие в портах, не будут ввезены в страну, то в Синде возникнет кризис на рынке зернобобовых и масла.</w:t>
      </w:r>
    </w:p>
    <w:p>
      <w:pPr>
        <w:pStyle w:val="Doctext"/>
        <w:jc w:val="both"/>
        <w:rPr>
          <w:sz w:val="20"/>
          <w:szCs w:val="20"/>
        </w:rPr>
      </w:pPr>
      <w:r>
        <w:rPr>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numPr>
          <w:ilvl w:val="0"/>
          <w:numId w:val="8"/>
        </w:numPr>
        <w:jc w:val="both"/>
        <w:rPr/>
      </w:pPr>
      <w:r>
        <w:rPr>
          <w:rFonts w:cs="Times New Roman" w:ascii="Times New Roman" w:hAnsi="Times New Roman"/>
          <w:b/>
          <w:bCs/>
          <w:sz w:val="20"/>
          <w:szCs w:val="20"/>
        </w:rPr>
        <w:t xml:space="preserve">Французский оператор контейнерных терминалов CMA Terminals (входит в группу CMA CGM) вышел из состава владельцев российских терминалов «Моби Дик» и «Янино», входящих в состав российского портового холдинга Global Ports. </w:t>
      </w:r>
      <w:r>
        <w:rPr>
          <w:rFonts w:cs="Times New Roman" w:ascii="Times New Roman" w:hAnsi="Times New Roman"/>
          <w:sz w:val="20"/>
          <w:szCs w:val="20"/>
        </w:rPr>
        <w:t>Как сообщила Global Ports Investments PLC (управляющая компания Global Ports), компания заключила обязывающее соглашение с CMA Terminals о безналичном обмене акциями. В обмен на 25% в морском терминале «Моби Дик» (расположен в Кронштадте, Санкт-Петербург) и 25% в сухопутном логистическом парке «Янино» (Ленинградская обл.), российский холдинг передал французской компании 25% в компании Multi Link Terminals Ltd Oy, оперирующей двумя контейнерными терминалами в Финляндии (в морских портах Хельсинки и Котка). В результате сделки российский холдинг консолидировал 100% в терминалах «Моби Дик» и «Янино», сократив долю владения в финских терминалах с 75% до 50%, и будет продолжать владеть ими с французской CMA Terminals на паритетных началах. В пресс-службе Global Ports отмечают, что сделка позволит группе сосредоточить полный контроль над российскими терминалами и обеспечить гибкость в поисках возможностей для роста на быстро меняющемся российском стивидорном рынке. Global Ports управляет четырьмя контейнерными терминалами на северо-западе России («Петролеспорт», «Первый контейнерный терминал», «Усть-Лужский контейнерный терминал» и «Моби Дик»), терминалом «Восточная стивидорная компания» в порту Находка (Приморский край), а также тыловым логистическим парком «Янино» в Ленинградской области. В числе активов компании доли в двух контейнерных терминалах в Финляндии. Как ранее сообщал InfraNews, консолидированный контейнерооборот Global Ports по итогам января-сентября 2022 года сократился относительно аналогично периода прошлого года на 31,7% и составил 813 тыс. TEU. В прошлом году за 9 месяцев терминалами Группы было перевалено около 1,2 млн TEU.</w:t>
      </w:r>
    </w:p>
    <w:p>
      <w:pPr>
        <w:pStyle w:val="Normal"/>
        <w:numPr>
          <w:ilvl w:val="0"/>
          <w:numId w:val="8"/>
        </w:numPr>
        <w:jc w:val="both"/>
        <w:rPr/>
      </w:pPr>
      <w:r>
        <w:rPr>
          <w:rFonts w:cs="Times New Roman" w:ascii="Times New Roman" w:hAnsi="Times New Roman"/>
          <w:b/>
          <w:bCs/>
          <w:sz w:val="20"/>
          <w:szCs w:val="20"/>
        </w:rPr>
        <w:t xml:space="preserve">Азербайджан и Узбекистан начнут совместное использование возможностей Бакинского порта и Алятской свободной экономической зоны. </w:t>
      </w:r>
      <w:r>
        <w:rPr>
          <w:rFonts w:cs="Times New Roman" w:ascii="Times New Roman" w:hAnsi="Times New Roman"/>
          <w:sz w:val="20"/>
          <w:szCs w:val="20"/>
        </w:rPr>
        <w:t>Об этом заявил узбекский вице-премьер Жамшид Ходжаев во время поездки в Баку. Он провёл встречу с руководством СЭЗ и порта, сообщает АПА. Темой встречи стало налаживание сотрудничества в сфере инвестиций, транспорта и логистики. Стороны обсудили совместные проекты по производству продуктов питания, а также изделий из кожи, обувную промышленность, текстиль и экспорт в европейские страны, страны СНГ и другие.Первый вице-премьер Белоруссии Николай Снопков, курирующий в правительстве вопросы экономического развития, заявил, что со временем транзит через порты стран Балтии, прежде всего, соседней Литвы, может быть восстановлен. Этот вопрос, по его словам, в первую очередь, связан с экономическими факторами и зависит от выгодности условий.5 января президент Республики Беларусь Александр Лукашенко провел совещание по экспорту белорусских товаров, где заявил о форсировании сроков строительства собственных портовых мощностей на территории России. Отвечая на вопросы журналистов по итогам совещания, первый вице-премьер РБ Николай Снопков подчеркнул, что белорусский экспорт не испытывает нехватки портовой инфраструктуры, которую предоставляет партнер по Союзному государству, сообщает Коммерсантъ. Ранее по информации министра транспорта и коммуникаций РБ Алексея Авраменко, для перевалки белорусских грузов используется 19 российских портов."Если нам будут поступать сигналы по поводу прибалтийских портов, в частности Клайпеды и Вентспилса, мы будем думать. Посмотрим на условия, которые предложат нам",— заявил Николай Снопков. Помимо того, Николай Снопков сообщил, что Беларусь откажется от услуг зарубежных трейдеров и наладит прямые каналы поставки своих калийных удобрений на перспективные рынки: в Латинскую Америку и Африку.</w:t>
      </w:r>
    </w:p>
    <w:p>
      <w:pPr>
        <w:pStyle w:val="Normal"/>
        <w:numPr>
          <w:ilvl w:val="0"/>
          <w:numId w:val="8"/>
        </w:numPr>
        <w:jc w:val="both"/>
        <w:rPr/>
      </w:pPr>
      <w:r>
        <w:rPr>
          <w:rFonts w:cs="Times New Roman" w:ascii="Times New Roman" w:hAnsi="Times New Roman"/>
          <w:b/>
          <w:bCs/>
          <w:sz w:val="20"/>
          <w:szCs w:val="20"/>
        </w:rPr>
        <w:t>Президент Белоруссии Александр Лукашенко призвал форсировать строительство портов Белоруссии в России</w:t>
      </w:r>
      <w:r>
        <w:rPr>
          <w:rFonts w:cs="Times New Roman" w:ascii="Times New Roman" w:hAnsi="Times New Roman"/>
          <w:sz w:val="20"/>
          <w:szCs w:val="20"/>
        </w:rPr>
        <w:t>. "Надо будет обсудить и эти вопросы (нарушение транспортной логистики в связи с санкциями в отношении республики - прим. ред.). По крайней мере то, что вы просили меня решить на уровне президента Российской Федерации для того, чтобы были открыты для нас порты, я полагаю, что все вопросы решены", - отметил он на совещании по экспорту белорусских товаров. Его цитирует госагентство БелТА. "Вопрос остается за малым - начинать грузить в этих портах. Хотя кое-что мы уже начали грузить. Надо быстрее строить эти порты, доводить до определенного уровня и торговать уже через собственные порты", - подчеркнул Лукашенко. В августе прошлого года премьер страны Роман Головченко заявил, что Белоруссия приняла решение о создании портовых мощностей на северо-западе России. Белоруссия в связи с западными санкциями лишена возможности экспортировать товары, в том числе калийные удобрения, через балтийские порты. Литва с 1 февраля 2022 года перестала принимать поезда из Белоруссии с калийными удобрениями, следовавшими в направлении порта Клайпеды - крупнейшего перевалочного узла при экспорте белорусских удобрений. Через Клайпедский порт на суда ранее погружалось 10-11 млн тонн удобрений "Беларуськалия" в год. Удобрения "Беларуськалия" составляли в Литве около 20-25% всех перевозимых по железным дорогам грузов.</w:t>
      </w:r>
    </w:p>
    <w:p>
      <w:pPr>
        <w:pStyle w:val="Normal"/>
        <w:numPr>
          <w:ilvl w:val="0"/>
          <w:numId w:val="8"/>
        </w:numPr>
        <w:jc w:val="both"/>
        <w:rPr/>
      </w:pPr>
      <w:r>
        <w:rPr>
          <w:rStyle w:val="Style15"/>
          <w:rFonts w:cs="Times New Roman" w:ascii="Times New Roman" w:hAnsi="Times New Roman"/>
          <w:sz w:val="20"/>
          <w:szCs w:val="20"/>
        </w:rPr>
        <w:t xml:space="preserve">Важным результатом работы в 2022 году в сфере ответственности Федерального агентства морского и речного транспорта стало восстановление объемов перевалки грузов в морских портах на допандемийном уровне 2019 года — порядка 840 млн тонн, а также ритмичная реализация проектов развития и строительства флота, отмечается в сообщении Росморречфлота. </w:t>
      </w:r>
      <w:r>
        <w:rPr>
          <w:rFonts w:cs="Times New Roman" w:ascii="Times New Roman" w:hAnsi="Times New Roman"/>
          <w:sz w:val="20"/>
          <w:szCs w:val="20"/>
        </w:rPr>
        <w:t xml:space="preserve">Напомним, грузооборот морских портов России за 2021 год составил 835,2 млн тонн, увеличившись на 1,7% в сравнении с итоговым показателем 2020 года. В части строительства инфраструктуры в неблагоприятных внешнеэкономических санкционных условиях удалось не допустить заморозки проектов развития и продолжить реализацию сооружения всех ключевых инфраструктурных объектов. По ряду проектов имеет место смещение по срокам, связанное с задержками в поставках оборудования, нарушением обязательств по проведению пуско-наладочных работ, а также из-за вынужденной корректировки проектной документации для замены оборудования. Прирост производственных мощностей морских портов РФ по итогам 2022 года составил 36,64 млн тонн, что стало возможным благодаря успешной реализации:- строительства специализированного угольного терминала «Порт Вера» в районе мыса Открытый (Приморский край) мощностью 4,55 млн тон;- строительства инфраструктуры морского перегрузочного комплекса сжиженного природного газа в Камчатском крае мощностью 5,43 млн тонн;- строительства морского терминала в районе КС «Портовая» в морском порту Высоцк мощностью 1,66 млн тонн;- ввода в эксплуатацию Таманского терминала навалочных грузов в морском порту Тамань мощностью 25 млн тонн. </w:t>
      </w:r>
    </w:p>
    <w:p>
      <w:pPr>
        <w:pStyle w:val="Normal"/>
        <w:numPr>
          <w:ilvl w:val="0"/>
          <w:numId w:val="8"/>
        </w:numPr>
        <w:jc w:val="both"/>
        <w:rPr/>
      </w:pPr>
      <w:r>
        <w:rPr>
          <w:rFonts w:cs="Times New Roman" w:ascii="Times New Roman" w:hAnsi="Times New Roman"/>
          <w:b/>
          <w:bCs/>
          <w:sz w:val="20"/>
          <w:szCs w:val="20"/>
        </w:rPr>
        <w:t>В 2023 году этот результат по вводу мощностей морских портов должен быть превзойден.</w:t>
      </w:r>
      <w:r>
        <w:rPr>
          <w:rFonts w:cs="Times New Roman" w:ascii="Times New Roman" w:hAnsi="Times New Roman"/>
          <w:sz w:val="20"/>
          <w:szCs w:val="20"/>
        </w:rPr>
        <w:t xml:space="preserve"> Так, в наступившем году запланировано введение мощностей в рамках четырех крупных проектов: терминала СПГ в Мурманской области мощностью 10,4 млн тонн, угольного терминала Суходол в Приморском крае мощностью 12 млн тонн, универсального портового терминала в Усть-Луге – 8 млн тонн, также по проекту перегрузочного терминала СПГ в бухте Бечевинская планируется на первом этапе за счет установки плавучего хранилища газа обеспечить перевалку в размере около 11 млн тонн. Отмечается, что успешно обеспечивается переориентация грузопотоков из Северо-Западного бассейна в восточном направлении (перевалка контейнерных грузов в портах Дальнего Востока за 11 месяцев 2022 года увеличилась на 8,3%). По воднотранспортному треку связанности территорий РФ удалось обеспечить снабжение Калининградской области в условиях грузовых ограничений, установленных со стороны недружественных стран (количество судов, работающих для снабжения Калининграда, увеличено с трех по состоянию на март 2022 года до 18 единиц на конец 2022 года). В кратчайшие сроки возобновлена работа Керченской паромной переправы, по которой в период с 9 октября 2022 года по 4 января 2023 года через Керченский пролив в обе стороны перевезено в общей сложности почти 58 тыс. пассажиров, свыше 42 тыс. единиц грузового  автотранспорта и около 5 тыс. железнодорожных вагонов. Паромами, работающими на линии, совокупно выполнено порядка 1 400 рейсов. Также было организовано эффективное паромное сообщение между морскими портами Российской Федерации и Турецкой Республики. Ритмично продолжается плановое строительство технического флота для внутренних водных путей и обеспечивающего флота для морских акваторий. </w:t>
      </w:r>
    </w:p>
    <w:p>
      <w:pPr>
        <w:pStyle w:val="Normal"/>
        <w:numPr>
          <w:ilvl w:val="0"/>
          <w:numId w:val="9"/>
        </w:numPr>
        <w:jc w:val="both"/>
        <w:rPr/>
      </w:pPr>
      <w:r>
        <w:rPr>
          <w:rFonts w:cs="Times New Roman" w:ascii="Times New Roman" w:hAnsi="Times New Roman"/>
          <w:b/>
          <w:bCs/>
          <w:sz w:val="20"/>
          <w:szCs w:val="20"/>
        </w:rPr>
        <w:t xml:space="preserve">Консорциум, возглавляемый индийской компанией Adani Group, завершил покупку порта Хайфа на севере Израиля за 4 миллиарда шекелей, что в долларовом эквиваленте составляет 1,15 миллиарда. </w:t>
      </w:r>
      <w:r>
        <w:rPr>
          <w:rFonts w:cs="Times New Roman" w:ascii="Times New Roman" w:hAnsi="Times New Roman"/>
          <w:sz w:val="20"/>
          <w:szCs w:val="20"/>
        </w:rPr>
        <w:t>Об этом во вторник сообщило агентство Reuters, ссылаясь на данные министерства финансов Израиля. Как напоминает издание, процедура купли-продажи одного из главных морских портов Израиля длилась пять лет. Это стало одной из главных вех почти 20-летней реформы сектора, пришедшего в упадок. Порты годами страдали от забастовок рабочих. Сейчас Израиль продает свои государственные порты и строит новые частные доки, стремясь снизить расходы и сократить время ожидания разгрузки судов выше среднего. Повысить эффективность портов для экономики Израиля крайне важно, ведь почти 99% всех товаров ввозятся и вывозятся из страны морским путем. Поэтому необходима модернизация портов.</w:t>
      </w:r>
    </w:p>
    <w:p>
      <w:pPr>
        <w:pStyle w:val="Normal"/>
        <w:numPr>
          <w:ilvl w:val="0"/>
          <w:numId w:val="9"/>
        </w:numPr>
        <w:jc w:val="both"/>
        <w:rPr/>
      </w:pPr>
      <w:r>
        <w:rPr>
          <w:rFonts w:cs="Times New Roman" w:ascii="Times New Roman" w:hAnsi="Times New Roman"/>
          <w:b/>
          <w:bCs/>
          <w:sz w:val="20"/>
          <w:szCs w:val="20"/>
        </w:rPr>
        <w:t>Международная компания Adani Group подтвердила, что заинтересована инвестировать в строительство многофункционального терминала "Саржа" в порту Курык.</w:t>
      </w:r>
      <w:r>
        <w:rPr>
          <w:rFonts w:cs="Times New Roman" w:ascii="Times New Roman" w:hAnsi="Times New Roman"/>
          <w:sz w:val="20"/>
          <w:szCs w:val="20"/>
        </w:rPr>
        <w:t xml:space="preserve"> Для этого с казахстанской компанией "Семург Инвест" подписан меморандум о сотрудничестве в развитии зернового и универсального терминалов. Об этом сообщили в администрации порта, передает Зерно Он-Лайн. Индийский конгломерат Adani Group состоит из семи публично зарегистрированных компаний, охватывающих энергетику, морские порты и логистику, горнодобывающую промышленность и добычу полезных ископаемых, а также аэропорты, центры обработки данных. Отметим, что в декабре Республиканская бюджетная комиссия одобрила включение Актауского морского торгового порта и порта Курык в состав территории специальной экономической зоны "Морпорт Актау". В настоящее время пропускная способность двух портов превышает 21 млн тонн грузов в год. Для дальнейшего развития планируется реализовать ряд инфраструктурных проектов, в том числе к 2025 году в порту "Курык" появится многофункциональный морской терминал "Саржа". Проект предполагает строительство зернового и универсального терминалов, терминалов наливных и генеральных грузов, а также транспортно-логистического центра. Осуществление запланированного позволит увеличить пропускную способность портов Казахстана еще на 9,4 млн тонн.</w:t>
      </w:r>
    </w:p>
    <w:p>
      <w:pPr>
        <w:pStyle w:val="Normal"/>
        <w:numPr>
          <w:ilvl w:val="0"/>
          <w:numId w:val="9"/>
        </w:numPr>
        <w:tabs>
          <w:tab w:val="clear" w:pos="709"/>
          <w:tab w:val="left" w:pos="8465" w:leader="none"/>
        </w:tabs>
        <w:jc w:val="both"/>
        <w:rPr/>
      </w:pPr>
      <w:r>
        <w:rPr>
          <w:rFonts w:cs="Times New Roman" w:ascii="Times New Roman" w:hAnsi="Times New Roman"/>
          <w:b/>
          <w:bCs/>
          <w:sz w:val="20"/>
          <w:szCs w:val="20"/>
        </w:rPr>
        <w:t>Правительство нового президента Бразилии отказывается от планов приватизации крупнейших портовых комплексов страны</w:t>
      </w:r>
      <w:r>
        <w:rPr>
          <w:rFonts w:cs="Times New Roman" w:ascii="Times New Roman" w:hAnsi="Times New Roman"/>
          <w:sz w:val="20"/>
          <w:szCs w:val="20"/>
        </w:rPr>
        <w:t>, сообщает SeaTrade Maritime. Приватизация портов, а также дерегулирование рынка каботажных перевозок, были одними из ключевых направлений политики правительства предыдущего президента Жаира Болсонару. Новый глава государства Лула да Силва, который в период своего предыдущего президентства создал Специальный секретариат портов в прямом подчинении президенту, реорганизовал структуру управления портами, учредив новое Министерство портов и аэропортов. Назначенный главой ведомства Марсиу Франса заявил, что его задачами будет управление «35 государственными портами, имеющими большое стратегическое значение, 220 частными терминалами, 43 перевалочными станциями и еще прочими 342 терминалами, зарегистрированных в Антаке». Франса заявил, что начавшиеся процедуры в рамках запланированной приватизации порта Сантос — крупнейшего порта Бразилии и Латинской Америки в целом – будут прекращены. Он добавил, что порт будет переименован в порт Сантос-Пеле в честь скончавшейся несколько недель назад звезды бразильского футбола. Приватизация порта должна была принести бюджету 1,2 млрд долларов. Треть этих доходов предполагалось направить на модернизацию портовой инфраструктуры, а две трети — на строительство подводного туннеля между городами Сантос и Гуаружа. Программа приватизации и развития порта предусматривала строительство частных железных дорог и двух гигантских терминалов для перевалки контейнеров и минеральных удобрений.</w:t>
      </w:r>
    </w:p>
    <w:p>
      <w:pPr>
        <w:pStyle w:val="Normal"/>
        <w:tabs>
          <w:tab w:val="clear" w:pos="709"/>
          <w:tab w:val="left" w:pos="8465" w:leader="none"/>
        </w:tabs>
        <w:jc w:val="both"/>
        <w:rPr/>
      </w:pPr>
      <w:r>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СОВМЕСТНЫЙ  ВЫХОД  НА  РЫНКИ  СТРАН  ПРОДОВОЛЬСТВЕННОЙ НЕСТАБИЛЬНОСТИ  ГОТОВЯТ  В  СНГ</w:t>
      </w:r>
    </w:p>
    <w:p>
      <w:pPr>
        <w:pStyle w:val="Normal"/>
        <w:jc w:val="both"/>
        <w:rPr/>
      </w:pPr>
      <w:r>
        <w:rPr>
          <w:rStyle w:val="1"/>
          <w:rFonts w:cs="Times New Roman" w:ascii="Times New Roman" w:hAnsi="Times New Roman"/>
          <w:b/>
          <w:bCs/>
          <w:sz w:val="20"/>
          <w:szCs w:val="20"/>
        </w:rPr>
        <w:t>Сколько бы ни размышляли о бесшовности, она, скорее всего, не появится никогда. Потому что каждая из стран-партнеров защищает свой внутренний рынок и пропускает свои грузы в первую очередь, об этом заявили участники первого заседания Транспортного бизнес-диалога СНГ</w:t>
      </w:r>
      <w:r>
        <w:rPr>
          <w:rStyle w:val="1"/>
          <w:rFonts w:cs="Times New Roman" w:ascii="Times New Roman" w:hAnsi="Times New Roman"/>
          <w:sz w:val="20"/>
          <w:szCs w:val="20"/>
        </w:rPr>
        <w:t>. Участники нашли выход и подписали коммюнике о взаимовыгодном сотрудничестве, в том числе путем вывода на рынок комплексных транспортно-логистических решений и внедрения передовых технологий.</w:t>
      </w:r>
      <w:r>
        <w:rPr>
          <w:rFonts w:cs="Times New Roman" w:ascii="Times New Roman" w:hAnsi="Times New Roman"/>
          <w:sz w:val="20"/>
          <w:szCs w:val="20"/>
        </w:rPr>
        <w:t xml:space="preserve"> В 2022 году объем транзитных перевозок удвоился, если сравнивать показатели года ушедшего с допандемийным 2019-м. В наступившем 2023-м торговые связи будут нарастать как внутри стран БРИКС, так и внутри Содружества, уверен Герман Маслов, вице-президент по линейно-логистическому дивизиону транспортной группы FESCO. «Ожидаем возникновения новых маршрутов, и они не всегда будут контейнерными. Часть новых грузопотоков заместят уже имеющиеся грузопотоки из Азии», – говорит он.</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сохранить позиции на рынке грузоперевозок, партнеры из Китая уже наращивают объемы перевозок: еще в 2015 году они одновременно в одном составе перевозили по железнодорожной сети максимум 41 сорокафутовый контейнер, в 2022-м поезд увеличен до 55. Российские грузоперевозчики перевозят в одном составе до 71 сорокафутового контейнера. Это позволяет использовать при той же инфраструктуре существенно больше контейнерных поездов. Но даже такое решение не отвечает запросу рынка: железнодорожная сеть отвечает на вызов с трудом, на пределе собственных возможностей, говорит Алексей Гром, генеральный директор – председатель правления АО «ОТЛК ЕРА». «Запаса пропускной способности нет. И не хотелось бы в сезон высокого спроса отказывать клиенту: если грузовладелец получил отказ от перевозчика, то он почти никогда не возвращается на инфраструктуру», – добавляет он.</w:t>
      </w:r>
    </w:p>
    <w:p>
      <w:pPr>
        <w:pStyle w:val="Normal"/>
        <w:jc w:val="both"/>
        <w:rPr>
          <w:rFonts w:ascii="Times New Roman" w:hAnsi="Times New Roman" w:cs="Times New Roman"/>
          <w:sz w:val="20"/>
          <w:szCs w:val="20"/>
        </w:rPr>
      </w:pPr>
      <w:r>
        <w:rPr>
          <w:rFonts w:cs="Times New Roman" w:ascii="Times New Roman" w:hAnsi="Times New Roman"/>
          <w:sz w:val="20"/>
          <w:szCs w:val="20"/>
        </w:rPr>
        <w:t>В числе, возможно, навсегда ушедших с железнодорожной сети – сельхозпроизводители. В этом году российские аграрии собрали рекордный урожай зерна – 156 млн т, погрузка номенклатуры на сеть в ноябре выросла на 19%, до 2,6 млн т, но по итогам первых 11 месяцев 2022 года снижение достигло 6%, 21,3 млн т. Высокий урожай не случайность, настаивает Игорь Гоц, управляющий директор ассоциации «Афанасий Никитин», а накопленный результат как инвестиций в аграрный сектор, так и политики по возвращению земель в сельхозоборот. Участники рынка намерены к 2030 году повысить урожайность зерна уже до 200 млн т, из них 100 млн т – направить на экспорт. «Зерно – хороший пример: оно производится во многих странах Содружества, и здесь мы не столько партнеры, сколько конкуренты друг с другом», – говорит И. Гоц. «Поэтому сколько бы ни размышляли о бесшовности, она не появится, скорее всего. Потому что каждая из стран-партнеров защищает свой внутренний рынок и пропускает свои грузы в первую очередь», – говорит он.</w:t>
        <w:br/>
        <w:t>Отказаться от бесшовности в грузоперевозках нельзя, настаивает И. Гоц. Потому что бесшовность – это не только синхронизация нормативно-регуляторной базы, но и выравнивание технического уровня и мощностей отдельных участков как железнодорожной сети, так и водной инфраструктуры. В Волго-Каспийском бассейне в этом году как никогда острым оказался дефицит судов «река-море», участники рынка говорят о нехватке минимум 80 судов. Можно, конечно, восполнить дефицит и закупить в Китае флот, стоимость одного судна оценивают в $15 млн. Но купить его мало – надо обеспечить загрузку судна, порядка 100 тыс. т зерна ежегодно. А для этого около $15 млн должны вложить аграрии в покупку комбайнов, удобрений и посевных материалов. «В Содружестве необходимо развивать не просто транспортные коридоры – нужны производственно-логистические цепочки», – продолжает И. Гоц. Он просит участников рынка перейти от парадигмы конкуренции к парадигме освоения внешних рынков. В частности, единым фронтом осваивать рынки продовольственной нестабильности стран Восточной Африки, а также Южной и Центральной Азии. «Осваивать – это не вываливать зерно на причал, а смело выходить на внутренний рынок и получать всю маржу на всей производственно-логистической цепочке», – резюмирует И. Гоц.</w:t>
      </w:r>
    </w:p>
    <w:p>
      <w:pPr>
        <w:pStyle w:val="Normal"/>
        <w:jc w:val="both"/>
        <w:rPr>
          <w:rFonts w:ascii="Times New Roman" w:hAnsi="Times New Roman" w:cs="Times New Roman"/>
          <w:sz w:val="20"/>
          <w:szCs w:val="20"/>
        </w:rPr>
      </w:pPr>
      <w:hyperlink r:id="rId52">
        <w:r>
          <w:rPr>
            <w:rStyle w:val="InternetLink"/>
            <w:rFonts w:cs="Times New Roman" w:ascii="Times New Roman" w:hAnsi="Times New Roman"/>
            <w:i/>
            <w:iCs/>
            <w:sz w:val="20"/>
            <w:szCs w:val="20"/>
            <w:u w:val="none"/>
          </w:rPr>
          <w:t>rzd-partner.ru</w:t>
        </w:r>
      </w:hyperlink>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В период с 2023-го по 2027 год российские судостроительные предприятия имеют грандиозные планы по строительству 260-ти гражданских судов.</w:t>
      </w:r>
      <w:r>
        <w:rPr>
          <w:rFonts w:cs="Times New Roman" w:ascii="Times New Roman" w:hAnsi="Times New Roman"/>
          <w:sz w:val="20"/>
          <w:szCs w:val="20"/>
        </w:rPr>
        <w:t xml:space="preserve"> Об этом заявил вице-премьер - глава Минпромторга РФ Денис Мантуров на совещании с президентом РФ Владимиром Путиным, сообщается на сайте Президента РФ."Это широкая линейка техники различного назначения и дедвейта. Наибольший объем заказов планируется по грузовым судам - таким, как танкеры, контейнеровозы, баржи, буксиры и сухогрузы, в том числе арктического класса", – сказал он. Денис Мантуров доложил президенту, что общий объем средств, которые будут выделены по программе обновления гражданского флота, составит 231 млрд рублей. Это, кроме заложенных в бюджете 10 миллиардов рублей на субсидии, денежные средства из ФНБ – 136 миллиардов рублей. В работе по финансированию примет участие и Государственная транспортная лизинговая компания, которая привлечет с рынка еще 85 миллиардов. Такая комбинированная схема, по словам Мантурова, обеспечит эксплуатантам экономически эффективную лизинговую модель.</w:t>
      </w:r>
    </w:p>
    <w:p>
      <w:pPr>
        <w:pStyle w:val="Normal"/>
        <w:numPr>
          <w:ilvl w:val="0"/>
          <w:numId w:val="10"/>
        </w:numPr>
        <w:jc w:val="both"/>
        <w:rPr/>
      </w:pPr>
      <w:r>
        <w:rPr>
          <w:rFonts w:cs="Times New Roman" w:ascii="Times New Roman" w:hAnsi="Times New Roman"/>
          <w:b/>
          <w:bCs/>
          <w:sz w:val="20"/>
          <w:szCs w:val="20"/>
        </w:rPr>
        <w:t>Mitsui OSK Lines (MOL) представил название серии и цветовой дизайн новых автомобилевозов, которые будут работать на СПГ</w:t>
      </w:r>
      <w:r>
        <w:rPr>
          <w:rFonts w:cs="Times New Roman" w:ascii="Times New Roman" w:hAnsi="Times New Roman"/>
          <w:sz w:val="20"/>
          <w:szCs w:val="20"/>
        </w:rPr>
        <w:t>. Восемь автомобилевозов, которые будут сданы в эксплуатацию последовательно с 2024 по 2025 год, объединены в серию «BLUE».«Разные оттенки синего цвета передают красоту неба, моря и флоры. Бирюзово-голубой цвет корпуса создан на основе зеленого, имеющего сильный экологический подтекст, и синего, который является цветом бренда MOL. Новый цвет выражает приверженность компании решению экологических проблем. Новый дизайн корпуса автомобилевозов отражает эволюцию единого глобального бренда MOL, специально для этого разработали форму буквы А», – поясняют в MOL.Вместимость автомобилевозов серии «BLUE» составит 7 тыс. ед.</w:t>
      </w:r>
    </w:p>
    <w:p>
      <w:pPr>
        <w:pStyle w:val="Normal"/>
        <w:numPr>
          <w:ilvl w:val="0"/>
          <w:numId w:val="10"/>
        </w:numPr>
        <w:jc w:val="both"/>
        <w:rPr/>
      </w:pPr>
      <w:r>
        <w:rPr>
          <w:rFonts w:cs="Times New Roman" w:ascii="Times New Roman" w:hAnsi="Times New Roman"/>
          <w:b/>
          <w:bCs/>
          <w:sz w:val="20"/>
          <w:szCs w:val="20"/>
        </w:rPr>
        <w:t>Более 70 млрд рублей будет инвестировано в строительство пятого и шестого серийных ледоколов проекта 22220, а также головного многофункционального судна атомно-технического обслуживания.</w:t>
      </w:r>
      <w:r>
        <w:rPr>
          <w:rFonts w:cs="Times New Roman" w:ascii="Times New Roman" w:hAnsi="Times New Roman"/>
          <w:sz w:val="20"/>
          <w:szCs w:val="20"/>
        </w:rPr>
        <w:t xml:space="preserve"> Распоряжения об этом подписал премьер-министр Михаил Мишустин. Документ опубликован на сайте правительства РФ.Как сообщает пресс-служба правительства, бюджетные инвестиции в строительство двух ледоколов, которые будут работать в акватории Северного морского пути, запланированы в объёме 58,9 млрд рублей.Создание двух судов мощностью 60 МВт каждый планируется завершить в 2028 и 2030 годах соответственно. Длина каждого из ледоколов составит 173,3 м, ширина – 34 м, водоизмещение – 33,5 тыс. тонн.«Ледоколы смогут пробивать лёд толщиной до 3 м. Они будут обеспечивать проводку судов с углеводородным сырьём с месторождений Ямальского, Гыданского полуостровов и с шельфа Карского моря на рынки стран Азиатско-Тихоокеанского региона, – говорится в пресс-релизе. – На сегодняшний день в арктических водах работают три ледокола проекта 22220 – головной, первый и второй серийные. Ведётся строительство третьего и четвёртого кораблей».Федеральное финансирование строительства головного многофункционального судна атомно-технического обслуживания утверждено отдельным распоряжением правительства. Общий объём бюджетных инвестиций составит около 12,4 млрд рублей.Строительство этого судна должно быть закончено в 2029 году. Его основная задача – обеспечить перезарядку реакторных установок, которые используются в атомных ледоколах проекта 22220.Работа по обновлению ледокольного флота ведется по поручению президента России, которое он дал в мае 2022 года по итогам совещания, где обсуждалось развитие Арктической зоны России.</w:t>
      </w:r>
    </w:p>
    <w:p>
      <w:pPr>
        <w:pStyle w:val="Normal"/>
        <w:numPr>
          <w:ilvl w:val="0"/>
          <w:numId w:val="10"/>
        </w:numPr>
        <w:jc w:val="both"/>
        <w:rPr/>
      </w:pPr>
      <w:r>
        <w:rPr>
          <w:rFonts w:cs="Times New Roman" w:ascii="Times New Roman" w:hAnsi="Times New Roman"/>
          <w:b/>
          <w:bCs/>
          <w:sz w:val="20"/>
          <w:szCs w:val="20"/>
        </w:rPr>
        <w:t>Танкер "New Splendor" вместимостью 300 тыс. тон на днях был передан заказчику в прибрежном городе Далянь</w:t>
      </w:r>
      <w:r>
        <w:rPr>
          <w:rFonts w:cs="Times New Roman" w:ascii="Times New Roman" w:hAnsi="Times New Roman"/>
          <w:sz w:val="20"/>
          <w:szCs w:val="20"/>
        </w:rPr>
        <w:t xml:space="preserve"> (Северо-Восточный Китай). По сообщению компании Dalian Shipbuilding Industry Co., Ltd. производителя упомянутого танкера, новое судно для перевозки сырой нефти оснащено передовой системой энергосбережения, которая обеспечивает высокие показатели энергосбережения и защиты окружающей среды, передает DKNews.kz. Успешная передача нового сверхбольшого танкера с передовой системой энергосбережения повышает международную конкурентоспособность Китая в области судостроения и судоходства. Судно соответствует последним стандартам выбросов оксидов азота и серы, а также Перечня опасных материалов и правил ЕС по утилизации судов, заявили в компании. Новый танкер был сдан компании China Merchants Energy Shipping Co., Ltd., которая занимается перевозкой сырой нефти, насыпных грузов и сжиженного природного газа.</w:t>
      </w:r>
    </w:p>
    <w:p>
      <w:pPr>
        <w:pStyle w:val="Normal"/>
        <w:numPr>
          <w:ilvl w:val="0"/>
          <w:numId w:val="10"/>
        </w:numPr>
        <w:jc w:val="both"/>
        <w:rPr/>
      </w:pPr>
      <w:r>
        <w:rPr>
          <w:rFonts w:cs="Times New Roman" w:ascii="Times New Roman" w:hAnsi="Times New Roman"/>
          <w:b/>
          <w:bCs/>
          <w:sz w:val="20"/>
          <w:szCs w:val="20"/>
        </w:rPr>
        <w:t>Датская танкерная компания Celsius Tankers</w:t>
      </w:r>
      <w:r>
        <w:rPr>
          <w:rFonts w:cs="Times New Roman" w:ascii="Times New Roman" w:hAnsi="Times New Roman"/>
          <w:sz w:val="20"/>
          <w:szCs w:val="20"/>
        </w:rPr>
        <w:t xml:space="preserve"> (подразделение Celsius Shipping) 30 декабря 2022 года </w:t>
      </w:r>
      <w:r>
        <w:rPr>
          <w:rFonts w:cs="Times New Roman" w:ascii="Times New Roman" w:hAnsi="Times New Roman"/>
          <w:b/>
          <w:bCs/>
          <w:sz w:val="20"/>
          <w:szCs w:val="20"/>
        </w:rPr>
        <w:t>заключила контракты на строительство четырех танкеров для перевозки сжиженного природного газа (СПГ) с судостроительной компанией China Merchants Heavy Industry</w:t>
      </w:r>
      <w:r>
        <w:rPr>
          <w:rFonts w:cs="Times New Roman" w:ascii="Times New Roman" w:hAnsi="Times New Roman"/>
          <w:sz w:val="20"/>
          <w:szCs w:val="20"/>
        </w:rPr>
        <w:t xml:space="preserve"> (Цзянсу, Китай), сообщила LNGPrime со ссылкой на источники в судостроительной отрасли. По неподтвержденной информации, контракт помимо четырех танкеров предусматривает строительство дополнительно четырех судов (4+2+2). СПГ-танкеры по проекту имеют вместимость 180 тыс. куб. м. Общая цена контрактов не сообщается, но, по словам отраслевых источников, стоимость каждого судна превышает $230 млн. По графику, оговоренному в контракте, верфь CMHI Jiangsu приступит к передаче построенных судов в 2026 году. Танкеры будут оборудованы двигателями серии MAN ME-GA. Грузовые танки будут оснащены системой герметизации GTT Mark III Flex. В октябре судоверфь в Цзянсу получила от французского разработчика GTT лицензию на строительство крупных газовозов с использованием мембранных технологий герметизации. Таким образом, получив такой крупный заказ, CMHI Jiangsu стала еще одной китайской судоверфью, помимо Hudong-Zhonghua, Jiangnan Shipyard, Dalian Shipbuilding Industry (DSIC) и Yangzijiang Shipbuilding, которые будут строить крупнейшие танкеры-газовозы. До этого контракта Celsius Tankers заказала у южнокорейского судостроителя Samsung Heavy Industries еще один СПГ-танкер примерно за $249 млн. Теперь портфель судостроительных заказав SHI составляет 10 танкеров-газовозов вместимостью 180 тыс. куб. м каждый. В 2020 и 2021 годах компания SHI уже поставила Celsius четыре СПГ-танкера такой же вместимостью.</w:t>
      </w:r>
    </w:p>
    <w:p>
      <w:pPr>
        <w:pStyle w:val="Normal"/>
        <w:numPr>
          <w:ilvl w:val="0"/>
          <w:numId w:val="10"/>
        </w:numPr>
        <w:jc w:val="both"/>
        <w:rPr/>
      </w:pPr>
      <w:r>
        <w:rPr>
          <w:rFonts w:cs="Times New Roman" w:ascii="Times New Roman" w:hAnsi="Times New Roman"/>
          <w:b/>
          <w:bCs/>
          <w:sz w:val="20"/>
          <w:szCs w:val="20"/>
        </w:rPr>
        <w:t>Euroseas Ltd., владелец и оператор контейнерных судов, занимающийся морскими контейнерными перевозками, заключил сделку о продаже своего контейнерного судна Akinada Bridge за $14,2 млн, говорится в пресс-релизе компании</w:t>
      </w:r>
      <w:r>
        <w:rPr>
          <w:rFonts w:cs="Times New Roman" w:ascii="Times New Roman" w:hAnsi="Times New Roman"/>
          <w:sz w:val="20"/>
          <w:szCs w:val="20"/>
        </w:rPr>
        <w:t>. Судно будет передано покупателю, имя которого не разглашается, в начале января 2023 года.Контейнеровоз вместимость 5,6 тыс. TEU был построен в 2001 году.Компания Euroseas Ltd. была образована 5 мая 2005 года в соответствии с законодательством Республики Маршалловы острова для консолидации активов семьи Питтас ‒ одной из старейших греческих семей судовладельцев (Афины), которая занимается судоходством на протяжении последних 140 лет. После продажи контейнеровоза Akinada Bridge у компании остается флот из 17 судов: 10 фидерных и 7 среднетоннажных контейнерных судов. 17 контейнеровозов Euroseas имеют вместимость 53,26 тыс. TEU. После передачи всех строящихся по заказу компании судов ее флот увеличится до 26 контейнеровозов вместимостью около 75,46 тыс. TEU.</w:t>
      </w:r>
    </w:p>
    <w:p>
      <w:pPr>
        <w:pStyle w:val="Normal"/>
        <w:numPr>
          <w:ilvl w:val="0"/>
          <w:numId w:val="10"/>
        </w:numPr>
        <w:jc w:val="both"/>
        <w:rPr/>
      </w:pPr>
      <w:r>
        <w:rPr>
          <w:rFonts w:cs="Times New Roman" w:ascii="Times New Roman" w:hAnsi="Times New Roman"/>
          <w:b/>
          <w:bCs/>
          <w:sz w:val="20"/>
          <w:szCs w:val="20"/>
        </w:rPr>
        <w:t>Правительство планирует сократить сроки визовых административных процедур для иностранных рабочих, нанятых судостроителями Южной Кореи, с нынешних четырех месяцев до одного месяца, поскольку судостроительная отрасль столкнулась нехваткой рабочей силы</w:t>
      </w:r>
      <w:r>
        <w:rPr>
          <w:rFonts w:cs="Times New Roman" w:ascii="Times New Roman" w:hAnsi="Times New Roman"/>
          <w:sz w:val="20"/>
          <w:szCs w:val="20"/>
        </w:rPr>
        <w:t>, сообщает The Korea Times со ссылкой на заявление властей. По оценкам профильной организации, дефицит рабочей силы к концу 2023 года достигнет 14 тыс. человек. Как отмечает издание, министерство юстиции и министерство торговли, промышленности и энергетики уже обнародовали план по устранению трудностей с привлечением иностранных рабочих в судостроительную отрасль. Согласно этому плану, судостроители и субподрядчики могут нанимать до 30% иностранных граждан от общего числа штатной отечественной рабочей силы. Текущий предел составляет 20%.Правительство также планирует нарастить административный штат специалистов по обработке визовых заявок, что позволит выдавать документы в течение 10 дней. В настоящее время выдача визы занимает около пяти недель после предварительной проверки. Добавим, Южная Корея вместе с КНР и Японией в настоящее время имеют крупнейшие портфели заказов на суда.</w:t>
      </w:r>
    </w:p>
    <w:p>
      <w:pPr>
        <w:pStyle w:val="Normal"/>
        <w:numPr>
          <w:ilvl w:val="0"/>
          <w:numId w:val="10"/>
        </w:numPr>
        <w:jc w:val="both"/>
        <w:rPr/>
      </w:pPr>
      <w:r>
        <w:rPr>
          <w:rFonts w:cs="Times New Roman" w:ascii="Times New Roman" w:hAnsi="Times New Roman"/>
          <w:b/>
          <w:bCs/>
          <w:sz w:val="20"/>
          <w:szCs w:val="20"/>
        </w:rPr>
        <w:t>Korea Shipbuilding &amp; Offshore Engineering (KSOE), дочерняя компания HD Hyundai, курирующая три судостроительных филиала, подписала меморандум о взаимопонимании с Американским бюро судоходства (ABS).</w:t>
      </w:r>
      <w:r>
        <w:rPr>
          <w:rFonts w:cs="Times New Roman" w:ascii="Times New Roman" w:hAnsi="Times New Roman"/>
          <w:sz w:val="20"/>
          <w:szCs w:val="20"/>
        </w:rPr>
        <w:t xml:space="preserve"> Документ направлен на разработку автоматических двигателей и системы управления безопасностью для беспилотных судов.Церемония подписания состоялась на полях выставки Consumer Electronics Show 2023 в Лас-Вегасе, сообщает издание The Korea Times.В соответствии с меморандумом, компании до 2024 года будут тестировать системы HD Hyundai HiCBM и HiCAMS на реальном корабле. Системы на основе искусственного интеллекта позволяют кораблям автоматически диагностировать свои ключевые функции и справляться с непредвиденными случаями, такими как пожар или другие проблемы. В сентябре 2022 года KSOE получила принципиальные одобрения для двух систем от ABS. Avikus, дочерняя компания Hyundai HD, специализирующаяся на технологиях самонавигации, также установила свои автоматические навигационные системы на крупном коммерческом судне и успешно совершила первое в мире автономное трансокеанское путешествие в июне 2022 года. </w:t>
      </w:r>
      <w:r>
        <w:rPr>
          <w:rFonts w:cs="Times New Roman" w:ascii="Times New Roman" w:hAnsi="Times New Roman"/>
          <w:b/>
          <w:bCs/>
          <w:sz w:val="20"/>
          <w:szCs w:val="20"/>
        </w:rPr>
        <w:t>По заверениям HD Hyundai, если KSOE и ABS успешно завершат испытания систем HiCBM и HiCAMS, то, скорее всего, будет спроектировано первое в мире беспилотное коммерческое судно</w:t>
      </w:r>
      <w:r>
        <w:rPr>
          <w:rFonts w:cs="Times New Roman" w:ascii="Times New Roman" w:hAnsi="Times New Roman"/>
          <w:sz w:val="20"/>
          <w:szCs w:val="20"/>
        </w:rPr>
        <w:t>.</w:t>
      </w:r>
    </w:p>
    <w:p>
      <w:pPr>
        <w:pStyle w:val="Normal"/>
        <w:numPr>
          <w:ilvl w:val="0"/>
          <w:numId w:val="10"/>
        </w:numPr>
        <w:jc w:val="both"/>
        <w:rPr/>
      </w:pPr>
      <w:r>
        <w:rPr>
          <w:rFonts w:cs="Times New Roman" w:ascii="Times New Roman" w:hAnsi="Times New Roman"/>
          <w:b/>
          <w:bCs/>
          <w:sz w:val="20"/>
          <w:szCs w:val="20"/>
          <w:lang w:val="en-US"/>
        </w:rPr>
        <w:t xml:space="preserve">Dalian COSCO KHI Ship Engineering Co. </w:t>
      </w:r>
      <w:r>
        <w:rPr>
          <w:rFonts w:cs="Times New Roman" w:ascii="Times New Roman" w:hAnsi="Times New Roman"/>
          <w:b/>
          <w:bCs/>
          <w:sz w:val="20"/>
          <w:szCs w:val="20"/>
        </w:rPr>
        <w:t>(DACKS), совместное предприятие COSCO Shipping и Kawasaki Shipbuilding, спустила на воду новый контейнеровоз вместимостью 24 000 TEU, построенный для гонконгского судовладельца Orient Overseas Container Line (OOCL)</w:t>
      </w:r>
      <w:r>
        <w:rPr>
          <w:rFonts w:cs="Times New Roman" w:ascii="Times New Roman" w:hAnsi="Times New Roman"/>
          <w:sz w:val="20"/>
          <w:szCs w:val="20"/>
        </w:rPr>
        <w:t>. Церемония спуска на воду нового сверхбольшого судна состоялась 9 января. Контейнеровоз имеет общую длину 399,99 метра, расчетную ширину 61,3 метра, расчетную высоту 33,2 метра и номинальную контейнеровместимость более 24 000 TEU. Судно классифицированно Американским бюро судоходства (ABS). После ввода в эксплуатацию оно будет обслуживать маршрут Азия-Европа. По данным компании, судно является первым контейнеровозом вместимостью 24 000 TEU, построенным и спущенным на воду DACKS. В конструкцию судна включены недавно разработанные энергосберегающие бульбовые носовые части, передний кожух гребного винта и другие энергосберегающие устройства. Кроме того, DACKS подчеркнула, что «самая большая в мире высокоэффективная система валогенератора с постоянными магнитами» была установлена с целью энергосбережения и повышения работоспособности. Кроме того, первый набор интеллектуальной системы управления безопасностью для всего жизненного цикла конструкции корпуса в Китае был независимо разработан для заблаговременного прогнозирования структурных повреждений. Применяя новые технологии, компания стремится достичь более высоких экологических показателей, поскольку судно заранее подготовлено к требованиям Международной морской организации (IMO) к EEDI Phase 3.</w:t>
      </w:r>
    </w:p>
    <w:p>
      <w:pPr>
        <w:pStyle w:val="Normal"/>
        <w:numPr>
          <w:ilvl w:val="0"/>
          <w:numId w:val="10"/>
        </w:numPr>
        <w:jc w:val="both"/>
        <w:rPr/>
      </w:pPr>
      <w:r>
        <w:rPr>
          <w:rFonts w:cs="Times New Roman" w:ascii="Times New Roman" w:hAnsi="Times New Roman"/>
          <w:b/>
          <w:bCs/>
          <w:sz w:val="20"/>
          <w:szCs w:val="20"/>
        </w:rPr>
        <w:t>Сингапурская судостроительная компания Sembcorp Marine завершила последнюю единицу из трех идентичных пассажирских паромов RoPax (RoPax) с полностью батарейным питанием для норвежского паромного оператора Norled.</w:t>
      </w:r>
      <w:r>
        <w:rPr>
          <w:rFonts w:cs="Times New Roman" w:ascii="Times New Roman" w:hAnsi="Times New Roman"/>
          <w:sz w:val="20"/>
          <w:szCs w:val="20"/>
        </w:rPr>
        <w:t xml:space="preserve"> 9 января Sembcorp Marine заявила, что отметила отплытие последней единицы после передачи судна Norled. Судно под названием Leikanger теперь присоединится к однотипным судам Hella и Dragsvik, которые вышли в море в марте и июле 2022 года. Как и однотипные суда, паром Leikanger был построен на основе запатентованного проекта, разработанного дочерней компанией Sembcorp Marine LMG Marin. Он работает на литий-ионных батареях, заряжаемых от гидроэлектроэнергии, а также может работать в гибридном режиме, используя в качестве альтернативы комбинированную аккумуляторно-дизельную энергию. По данным Sembcorp Marine, судно оснащено возможностями для оптимальной производительности и повышенной энергоэффективности, а также такими инновационными функциями, как быстроразъемные береговые зарядные штекеры, возможности автоматической швартовки и автоматического пересечения, эффективный корпус, двигательная установка и системы рекуперации тепла, а также решения для минимизации гостиничных и вспомогательных нагрузок. Паром будет задействован на каботажном сообщении Norled Hella-Vangsnes-Dragsvik в Норвегии, присоединившись к первому парому Hella, который начал работу в мае 2022 года, и второму судну Dragsvik, который начал работу в декабре 2022 года. С рабочей скоростью 10 узлов, многопалубный двухсторонний паром длиной 82,4 метра может перевозить 300 человек, а также 80 автомобилей или комбинацию до 10 автомобилей и 10 грузовиков с прицепами. Ожидается, что три парома RoPax с нулевым уровнем выбросов будут способствовать достижению цели Norled по переходу к экологически безопасным паромным операциям и декарбонизации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rPr>
        <w:t>Потребность в надежных поставках энергоносителей заставляет Китай не только увеличивать собственную и без того рекордную добычу угля, но и восстанавливать отношения с Австралией, которая в состоянии потеснить Россию на рынке</w:t>
      </w:r>
      <w:r>
        <w:rPr>
          <w:rFonts w:cs="Times New Roman" w:ascii="Times New Roman" w:hAnsi="Times New Roman"/>
          <w:sz w:val="20"/>
          <w:szCs w:val="20"/>
        </w:rPr>
        <w:t>, сообщает </w:t>
      </w:r>
      <w:hyperlink r:id="rId53" w:tgtFrame="_blank">
        <w:r>
          <w:rPr>
            <w:rStyle w:val="InternetLink"/>
            <w:rFonts w:cs="Times New Roman" w:ascii="Times New Roman" w:hAnsi="Times New Roman"/>
            <w:color w:val="000000"/>
            <w:sz w:val="20"/>
            <w:szCs w:val="20"/>
            <w:u w:val="none"/>
          </w:rPr>
          <w:t>Reuters</w:t>
        </w:r>
      </w:hyperlink>
      <w:r>
        <w:rPr>
          <w:rFonts w:cs="Times New Roman" w:ascii="Times New Roman" w:hAnsi="Times New Roman"/>
          <w:sz w:val="20"/>
          <w:szCs w:val="20"/>
        </w:rPr>
        <w:t>. В конце 2020 года Пекин из-за недовольства позицией Канберры по поводу происхождения коронавируса, вызывающего COVID-19, ввел неофициальный запрет на импорт австралийского угля. До этого Австралия была крупнейшим поставщиком топлива. Однако в конце прошлого года на фоне мирового энергетического кризиса и после прихода к власти нового правительства отношения между Китаем и Австралией заметно потеплели. В ноябре лидеры стран провели переговоры на саммите G20, а в декабре министр иностранных дел Австралии Пенни Вонг встретилась в Пекине со своим коллегой Ван И. В начале 2023 года три коммунальных предприятия и одна сталелитейная компания получили право заказывать австралийский уголь. Участники рынка ожидают, что в ближайшие месяцы разрешения получат и другие компании. Как отмечает издание, идея заменить австралийский уголь поставками из Индонезии, Монголии и России обернулась многочисленными трудностями. В конце 2021 года страна столкнулась с массовыми отключениями электричества, а расчеты на собственную добычу пришлось корректировать из-за высокой заболеваемости COVID-19.</w:t>
      </w:r>
    </w:p>
    <w:p>
      <w:pPr>
        <w:pStyle w:val="Normal"/>
        <w:numPr>
          <w:ilvl w:val="0"/>
          <w:numId w:val="11"/>
        </w:numPr>
        <w:jc w:val="both"/>
        <w:rPr/>
      </w:pPr>
      <w:r>
        <w:rPr>
          <w:rFonts w:cs="Times New Roman" w:ascii="Times New Roman" w:hAnsi="Times New Roman"/>
          <w:b/>
          <w:bCs/>
          <w:sz w:val="20"/>
          <w:szCs w:val="20"/>
        </w:rPr>
        <w:t>Данные статистического сервиса Container Trade Statistics (CTS) свидетельствуют о том, что мировой контейнерный рынок продолжает ускоренно сокращаться: с сентября объемы рынка опустились ниже уровня «докоронакризисного» 2019 и были в среднем на 9% ниже уровня 2021</w:t>
      </w:r>
      <w:r>
        <w:rPr>
          <w:rFonts w:cs="Times New Roman" w:ascii="Times New Roman" w:hAnsi="Times New Roman"/>
          <w:sz w:val="20"/>
          <w:szCs w:val="20"/>
        </w:rPr>
        <w:t>.Согласно данным CTS, с сентября 2022 ежемесячный объем мирового рынка контейнерных перевозок опустился ниже отметки 14 млн TEU. За исключением традиционного сжатия рынка в феврале из-за новогодних каникул в Китае, это минимум с июня 2020, когда волна пандемии докатилась до западных рынков. За 11 месяцев объем рынка составил 145,6 млн TEU, что на 3% меньше, чем за аналогичный период 2021. В условиях реструктуризации мировой контейнерной торговли динамика Азиатского контейнерного рынка заметно лучше, чем на ключевых потребительских рынках запада: экспортный трафик с сентября примерно на 10% ниже уровня годом ранее, но все еще выше уровня 2019, объемы импорта в среднем за сентябрь-ноябрь на 4% ниже уровня годом ранее, а с октября и ниже 2019. За первые 11 месяцев года объемы и в импорте и в экспорте объемы снизились примерно на 2,5% г/г. По сравнению с 2019 экспортный оборот региона за неполный 2022 более чем на 8% превышает уровень годом ранее, импортный – на 2,4%.Наиболее динамично сокращается европейский рынок. Месячные объемы к середине года опустились ниже традиционных новогодних минимумов и минимума весны 2020, когда рынок обрушила докатившаяся из Китая волна пандемии. За 11 месяцев европейский контейнерный импорт составил 29,7 млн TEU, что на 7% ниже уровня годом ранее и почти на 4% ниже 2019, экспорт сократился на 6,8% и 2,4% соответственно до 26,6 млн TEU. На североамериканском рынке падение в импорте, отставание от уровней 2021 к ноябрю превысило 20%, однако объемы продолжают превышать допандемические уровни. За 11 месяцев совокупный импортный оборот сократился на 4% г/г, но превышает уровень 2019 на 16% — 30,3 млн TEU.</w:t>
      </w:r>
    </w:p>
    <w:p>
      <w:pPr>
        <w:pStyle w:val="Normal"/>
        <w:numPr>
          <w:ilvl w:val="0"/>
          <w:numId w:val="11"/>
        </w:numPr>
        <w:jc w:val="both"/>
        <w:rPr/>
      </w:pPr>
      <w:r>
        <w:rPr>
          <w:rFonts w:cs="Times New Roman" w:ascii="Times New Roman" w:hAnsi="Times New Roman"/>
          <w:b/>
          <w:bCs/>
          <w:sz w:val="20"/>
          <w:szCs w:val="20"/>
        </w:rPr>
        <w:t xml:space="preserve">Объемы экспорта сжиженного нефтяного газа (СНГ) из Ирана выросли на 86% с начала текущего иранского календарного года (21 марта 2022 года) по 31 декабря по сравнению с тем же периодом прошлого года. </w:t>
      </w:r>
      <w:r>
        <w:rPr>
          <w:rFonts w:cs="Times New Roman" w:ascii="Times New Roman" w:hAnsi="Times New Roman"/>
          <w:sz w:val="20"/>
          <w:szCs w:val="20"/>
        </w:rPr>
        <w:t>Об этом сообщает агентство "Иран.ру" со ссылкой на таможенную администрацию Исламской Республики Иран (IRICA). За указанный период Ирану удалось экспортировать СНГ на сумму 6,783 млрд долларов, что в почти в два раза больше, чем в предыдущий аналогичный период – 3,651 млрд долларов. Это, отмечает издание, новый рекорд по экспорту газа из страны. Иран экспортирует СНГ в Китай, несмотря на ограничения США. Это стало возможным благодаря тому, что китайские судовладельцы предлагают к услугам поставщиков целую армаду крупных газовозов. Строительство такого флота началось в 2014 году – после введения санкций против исламского государства, и продолжилось в 2018 году. Поэтому объемы вывозимого СНГ и стал выше.</w:t>
      </w:r>
    </w:p>
    <w:p>
      <w:pPr>
        <w:pStyle w:val="Normal"/>
        <w:numPr>
          <w:ilvl w:val="0"/>
          <w:numId w:val="11"/>
        </w:numPr>
        <w:jc w:val="both"/>
        <w:rPr/>
      </w:pPr>
      <w:r>
        <w:rPr>
          <w:rFonts w:cs="Times New Roman" w:ascii="Times New Roman" w:hAnsi="Times New Roman"/>
          <w:b/>
          <w:bCs/>
          <w:sz w:val="20"/>
          <w:szCs w:val="20"/>
        </w:rPr>
        <w:t xml:space="preserve">Urals продавалась 6 января за $37,80 за баррель в порту Приморск, что ниже введенного ЕС и странами G7 потолка цен, </w:t>
      </w:r>
      <w:r>
        <w:rPr>
          <w:rFonts w:cs="Times New Roman" w:ascii="Times New Roman" w:hAnsi="Times New Roman"/>
          <w:sz w:val="20"/>
          <w:szCs w:val="20"/>
        </w:rPr>
        <w:t>пишет Bloomberg. При этом в тот же день мировой эталон Brent стоил $78,57 за баррель. Российская нефть Urals торговалась в пятницу, 6 января, на уровне около $38 за баррель — ниже введенного ЕС и странами G7 потолка цен на нефть из России, сообщает Bloomberg со ссылкой на данные независимого ценового агентства Argus. Агентство связывает это с тем, что эмбарго ЕС и ограничение цены на российское ырье сделали Россию все более зависимой от Китая и Индии. Москва вынуждена продавать нефть со скидкой, чтобы конкурировать с поставками с Ближнего Востока, пишет Bloomberg. Согласно данным Argus, Urals продавалась в пятницу за $37,80 за баррель в порту Приморск. При этом в тот же день мировой эталон Brent стоил $78,57 за баррель.</w:t>
        <w:br/>
        <w:t>С 5 декабря вступило в силу эмбарго ЕС на поставки российской нефти по морю. В этот же день начал действовать потолок цен в $60 за баррель, введенный странами G7, Евросоюзом и Австралией. Россия в ответ запретила продажу сырья всем, кто предусматривает такой лимит в контрактах. В начале января Минфин России сообщал, что средняя цена на нефть Urals в декабре обвалилась на 24% к предыдущему месяцу: Urals в прошлом месяце стоила в среднем $50,47 за баррель. Это в 1,44 раза ниже, чем в декабре 2021 года, когда ее цена составляла $72,71 за баррель.</w:t>
        <w:br/>
        <w:t>Bloomberg также сообщает, что объем нефти, идущей в Китай, Индию и Турцию (агентство называет эти страны единственными крупными покупателями), а также объем сырья на судах, пункт назначения которых еще не указан, упали четвертый раз подряд за четыре недели до 6 января — в среднем до 2,31 млн баррелей в день, что является самым низким показателем за 10 недель.</w:t>
        <w:br/>
        <w:t>Сокращение поставок в Турцию стало «особенно драматичным»: объем импорта из России, который увеличился почти до 400 млн баррелей в день в сентябре, упал до 21 тыс. баррелей в день за последние четыре недели, следует из данных отслеживания судов, что даже ниже, чем было до начала военных действий на Украине в конце февраля, указывает Bloomberg. Импорт нефти из России в европейские страны сократился до 146 тыс. баррелей в день за 28 дней до 6 января, при этом Болгария была единственной страной, куда шли поставки.</w:t>
      </w:r>
    </w:p>
    <w:p>
      <w:pPr>
        <w:pStyle w:val="Normal"/>
        <w:numPr>
          <w:ilvl w:val="0"/>
          <w:numId w:val="11"/>
        </w:numPr>
        <w:jc w:val="both"/>
        <w:rPr/>
      </w:pPr>
      <w:r>
        <w:rPr>
          <w:rFonts w:cs="Times New Roman" w:ascii="Times New Roman" w:hAnsi="Times New Roman"/>
          <w:b/>
          <w:bCs/>
          <w:sz w:val="20"/>
          <w:szCs w:val="20"/>
        </w:rPr>
        <w:t xml:space="preserve">Спотовые ставки на контейнерные перевозки по оси Восток-Запад прекратили динамичное падение, продолжавшееся с осени 2021, зато начали снижаться те сегменты рынка, которые до сих пор оставались относительно стабильными, </w:t>
      </w:r>
      <w:r>
        <w:rPr>
          <w:rFonts w:cs="Times New Roman" w:ascii="Times New Roman" w:hAnsi="Times New Roman"/>
          <w:sz w:val="20"/>
          <w:szCs w:val="20"/>
        </w:rPr>
        <w:t>в т.ч. на маршрутах, связывающих Северную Америку с Европой.Ставки на магистральных маршрутах контейнерных перевозок из Азии достигли небывало высоких уровней в период пандемии в условиях высокого спроса и острого дефицита предложения из-за замедления работы всех логистических цепочек. Рост начался с мая 2020, осенью прошлого года они потихоньку пошли вниз и ускорили падение в феврале/марте на фоне новой волны карантинов в Китае и эскалации украинского кризиса в Европе. Значение композитного индекса Drewry WCI за декабрь снизилось всего на 6,5% по сравнению с 30% в ноябре и почти 20% в октябре. При этом ранее падавшие наиболее стремительно субиндексы для маршрутов из Китая в Европу и на порты Тихоокеанского побережья США снизились за декабрь всего в среднем на 4%. А за последнюю неделю декабря и первую неделю января ставки на порты Северной Европы и вовсе выросли на 10%. Больше всего подешевела в декабре стоимость доставки контейнера из Китая на Атлантическое побережье США — на 14%. Начали динамично снижаться остававшиеся до сих пор стабильными ставки на маршрутах, связывающих Северную Америку с Европой: на маршрутах из США падение за месяц составило -6%, на маршрутах из Северной Европы — -9%.</w:t>
      </w:r>
    </w:p>
    <w:p>
      <w:pPr>
        <w:pStyle w:val="Normal"/>
        <w:numPr>
          <w:ilvl w:val="0"/>
          <w:numId w:val="12"/>
        </w:numPr>
        <w:jc w:val="both"/>
        <w:rPr/>
      </w:pPr>
      <w:r>
        <w:rPr>
          <w:rFonts w:cs="Times New Roman" w:ascii="Times New Roman" w:hAnsi="Times New Roman"/>
          <w:b/>
          <w:bCs/>
          <w:sz w:val="20"/>
          <w:szCs w:val="20"/>
        </w:rPr>
        <w:t>Тарифы на судоходство в Черном море выросли на 20% с начала года из-за увеличения страховых взносов на военные риски,</w:t>
      </w:r>
      <w:r>
        <w:rPr>
          <w:rFonts w:cs="Times New Roman" w:ascii="Times New Roman" w:hAnsi="Times New Roman"/>
          <w:sz w:val="20"/>
          <w:szCs w:val="20"/>
        </w:rPr>
        <w:t xml:space="preserve"> сообщает 9 января Reuters со ссылкой на неназванные отраслевые источники. Некоторые страховщики прекратили предоставлять страховое покрытие для судов и самолетов, перевозящих товары в Белоруссия, Россию и Украину и обратно. Страховщики также ушли из региона из-за повышенных рисков. Черное море, которое разделяют Румыния, Болгария, Украина, Россия, Грузия и Турция, является основной транспортной артерией для транспортировки нефти и нефтепродуктов. “Эффект (ухода страховщиков) &lt;…&gt; будет означать, что люди будут платить больше в этом году», — пояснил один из источников Reuters .Эти более высокие ставки и ограниченная доступность страховочного покрытия усугубляют проблемы отрасли, связанные с предельными ценами, установленными на экспорт российской нефти. Согласно правилам западным страховщикам, которые составляют около 90% всех морских страховщиков, запрещено предоставлять страховое покрытие судам, перевозящим российскую нефть, продаваемую по цене более $60 за баррель. Согласно недавнему отчету FT, около четверти поставок российской нефти в декабре имели западное страховое покрытие, предполагая, что по крайней мере в этом квартале российская нефть будет продаваться и по цене менее $60 за баррель. Действительно, российский Urals уже более месяца торгуется ниже $60 за баррель. Более высокие ставки фрахта для черноморских перевозок, однако, увеличили бы стоимость товаров, отправляемых через узкую точку. “Для поставок, идущих в Россию и из России, вы обнаружите, что премии растут», — сказал другой источник Reuters. С другой стороны, цены на танкеры снизились, несмотря на ожидания резкого роста после вступления в силу эмбарго ЕС на российскую нефть. Среди причин — само эмбарго: европейские нефтеперерабатывающие заводы увеличили потребление российской нефти до 5 декабря, а после наступления этой даты ажиотаж покупателей пошел на убыль и прекратился, что фактически привело к снижению спроса на танкеры.</w:t>
      </w:r>
    </w:p>
    <w:p>
      <w:pPr>
        <w:pStyle w:val="Normal"/>
        <w:numPr>
          <w:ilvl w:val="0"/>
          <w:numId w:val="12"/>
        </w:numPr>
        <w:jc w:val="both"/>
        <w:rPr/>
      </w:pPr>
      <w:r>
        <w:rPr>
          <w:rFonts w:cs="Times New Roman" w:ascii="Times New Roman" w:hAnsi="Times New Roman"/>
          <w:b/>
          <w:bCs/>
          <w:sz w:val="20"/>
          <w:szCs w:val="20"/>
        </w:rPr>
        <w:t>Новая сделка сделает Россию крупнейшим поставщиком пшеницы на пакистанский рынок в 2023 году.</w:t>
      </w:r>
      <w:r>
        <w:rPr>
          <w:rFonts w:cs="Times New Roman" w:ascii="Times New Roman" w:hAnsi="Times New Roman"/>
          <w:sz w:val="20"/>
          <w:szCs w:val="20"/>
        </w:rPr>
        <w:t xml:space="preserve"> Россия поставила Пакистану 60 тыс. тонн пшеницы, сообщает ТАСС со ссылкой на местную газету "Доон". По данным издания, которое транслирует данные Министерства продовольствия, сельского хозяйства и кооперативов Пакистана, зерно направят в те регионы страны, которые пострадали от разрушительного наводнения в 2022 году. Это пакистанские провинции Пенджаб, Хайбер-Пахтунхва и Синдю. </w:t>
      </w:r>
    </w:p>
    <w:p>
      <w:pPr>
        <w:pStyle w:val="Normal"/>
        <w:numPr>
          <w:ilvl w:val="0"/>
          <w:numId w:val="12"/>
        </w:numPr>
        <w:jc w:val="both"/>
        <w:rPr/>
      </w:pPr>
      <w:r>
        <w:rPr>
          <w:rFonts w:cs="Times New Roman" w:ascii="Times New Roman" w:hAnsi="Times New Roman"/>
          <w:b/>
          <w:bCs/>
          <w:sz w:val="20"/>
          <w:szCs w:val="20"/>
        </w:rPr>
        <w:t>После "подарка" США Венесуэле – ослабления санкций – Chevron отправила 500 тыс. баррелей нефти на перерабатывающий завод в Миссисипи</w:t>
      </w:r>
      <w:r>
        <w:rPr>
          <w:rFonts w:cs="Times New Roman" w:ascii="Times New Roman" w:hAnsi="Times New Roman"/>
          <w:sz w:val="20"/>
          <w:szCs w:val="20"/>
        </w:rPr>
        <w:t>. Американская компания Chevron 10 января выгрузила первую партию нефти из Венесуэлы, сообщает "КоммерсантЪ" со ссылкой на данные Reuters. Такое стало возможным после получения компанией в ноябре лицензии от американских властей. По данным источника, первую партию сырой нефти государственная нефтекомпания Венесуэлы PDVSA выделила Chevron в январе. В период новогодних каникул углеводороды загрузили на терминал в Хосе. В данный момент 500 тыс. баррелей нефти на танкере направляется на нефтеперерабатывающий завод в миссисипский Паскагуле. Ожидается, что доставка будет осуществлена 15 января. Chevron подтвердила, что в этом месяце начала морские перевозки из Венесуэлы.Ранее, в ноябре 2022 года США сделали "подарок" Венесуэле – ослабили санкции и разрешили Chevron добывать нефть в этой стране. Послабление стало возможным только при согласии Венесуэлы на то, что она будет продавать нефть и нефтепродукты, которые производятся на совместном предприятии, сначала Chevron.</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ДЕШЕВОМУ  УГЛЮ  -  БОЛЬШОЕ  СУДН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нижение цен затрудняет экспорт из европейских портов РФ</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нижение цен на энергетический уголь делает экспорт в Азию через западные порты РФ нерентабельным, считают в ЦЭП Газпромбанка. В этих условиях экспорт остается экономически привлекателен только при перевозке крупнейшими балкерами типа Capesize, что могут позволить себе только крупные игроки. Поэтому небольшие компании увеличивают продажи угля трейдерам или крупным компаниям, которые могут сформировать экспортную партию. </w:t>
      </w:r>
    </w:p>
    <w:p>
      <w:pPr>
        <w:pStyle w:val="Normal"/>
        <w:jc w:val="both"/>
        <w:rPr>
          <w:rFonts w:ascii="Times New Roman" w:hAnsi="Times New Roman" w:cs="Times New Roman"/>
          <w:sz w:val="20"/>
          <w:szCs w:val="20"/>
        </w:rPr>
      </w:pPr>
      <w:r>
        <w:rPr>
          <w:rFonts w:cs="Times New Roman" w:ascii="Times New Roman" w:hAnsi="Times New Roman"/>
          <w:sz w:val="20"/>
          <w:szCs w:val="20"/>
        </w:rPr>
        <w:t>Снижение экспортных цен на уголь сделало поставки из европейских портов России в Азию рентабельными лишь при перевозке крупнейшими судами Capesize, следует из исследования Центра экономического прогнозирования Газпромбанка. В результате угледобывающие компании небольшого и среднего размера вынуждены были увеличить продажи энергоугля крупным добытчикам и трейдерам, чтобы те формировали экспортные партии. «По сообщениям экспортеров, страны Азии, такие как Индия и Китай, в настоящее время стали главным направлением экспорта энергетического угля — в том числе при экспорте через европейские порты России»,— говорится в исследовании.По данным ЦЭП, экспортные цены на энергетические угли в декабре в восточных портах России снизились на 8% месяц к месяцу, до $161 за 1 тонну (FOB Восточный, 6000 ккал), а в европейских портах — на 5,4%, до $130 за 1 тонну (FOB Тамань, 6000 ккал). На цены негативное влияние оказывают сокращение промышленной активности в Китае в результате роста числа заражений COVID-19, сокращение спроса на энергоуголь в Европе из-за роста температуры воздуха в декабре выше климатической нормы и ожидания дальнейшего потепления, увеличение запасов угля в ЕС и снижение цен на газ. Также на цены негативно повлиял рост поставок угля в Индию из Мозамбика, говорится в исследовании. ЕС с 1 августа прекратил импорт российского угля, что заставило российских добытчиков перенаправлять поставки в Азию, несмотря на рост сопутствующих расходов. Гендиректор крупнейшей угольной компании СУЭК Максим Басов в октябре 2022 года отмечал, что экспорт через европейские порты в Азию станет невыгодным в случае снижения мировых цен, что приведет к резкому падению добычи. Поэтому компания просила ОАО РЖД и правительство снизить тариф на железнодорожные перевозки. Тогда же заместитель министра энергетики Сергей Мочальников говорил, что уже сегодня погрузку из западных портов в Восточную Индию «никакая экономика не выдерживает».По данным министерства угольной промышленности Кузбасса, основного угледобывающего региона РФ, местные предприятия за январь—ноябрь 2022 года отгрузили железнодорожным транспортом в западном направлении 90,9 млн тонн, что на 14,3% меньше уровня 2021 года. Угольщики вынуждены искать возможности сохранения рентабельности экспортных отгрузок через порты северо-запада РФ на фоне растущих железнодорожных тарифов и нехватки провозной способности железнодорожных подходов к портам юга и Дальнего Востока, говорит генеральный директор «Infoline-Аналитики» Михаил Бурмистров. Небольшие угольные компании проигрывают конкуренцию в эффективности логистики крупным компаниям (СУЭК, КРУ, «Мечел»), которые управляют парком полувагонов и собственными терминалами. В этом свете консолидация партий для отгрузки в Capesize является вполне понятным решением. В первом квартале ожидать роста цен на энергетический уголь сложно, говорит Сергей Гришунин из НРА: сейчас цены в Европе на фоне теплой погоды продолжают немного снижаться. При этом этом аналитик не ждет их резкого обрушения на ключевых рынках российского угля — в Китае и Индии.</w:t>
      </w:r>
    </w:p>
    <w:p>
      <w:pPr>
        <w:pStyle w:val="Normal"/>
        <w:tabs>
          <w:tab w:val="clear" w:pos="709"/>
          <w:tab w:val="left" w:pos="8465"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tabs>
          <w:tab w:val="clear" w:pos="709"/>
          <w:tab w:val="left" w:pos="8465" w:leader="none"/>
        </w:tabs>
        <w:jc w:val="both"/>
        <w:rPr/>
      </w:pPr>
      <w:r>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t>Please, be advised that as these articles are compiled from publicly available sources, CIA SUR is not responsible for the credibility of the information they content.</w:t>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hd w:fill="F2F2F2" w:val="clear"/>
          <w:lang w:eastAsia="ru-RU"/>
        </w:rPr>
      </w:pPr>
      <w:hyperlink r:id="rId54">
        <w:r>
          <w:rPr>
            <w:rStyle w:val="InternetLink"/>
            <w:rFonts w:cs="Times New Roman" w:ascii="Times New Roman" w:hAnsi="Times New Roman"/>
            <w:b/>
            <w:bCs/>
            <w:color w:val="000000"/>
            <w:u w:val="none"/>
            <w:shd w:fill="FFFFFF" w:val="clear"/>
            <w:lang w:eastAsia="ru-RU"/>
          </w:rPr>
          <w:t>ЦИА  РПСМ  Новороссийск  - 12.01.2023  CIA SUR</w:t>
        </w:r>
      </w:hyperlink>
    </w:p>
    <w:p>
      <w:pPr>
        <w:pStyle w:val="Normal"/>
        <w:tabs>
          <w:tab w:val="clear" w:pos="709"/>
          <w:tab w:val="right" w:pos="11951" w:leader="none"/>
          <w:tab w:val="right" w:pos="1197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Выделение жирным"/>
    <w:qFormat/>
    <w:rPr>
      <w:b/>
      <w:bCs/>
    </w:rPr>
  </w:style>
  <w:style w:type="character" w:styleId="11">
    <w:name w:val="Выделение1"/>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21">
    <w:name w:val="Заголовок 21"/>
    <w:basedOn w:val="Normal"/>
    <w:qFormat/>
    <w:pPr>
      <w:keepNext w:val="true"/>
      <w:numPr>
        <w:ilvl w:val="0"/>
        <w:numId w:val="1"/>
      </w:numPr>
      <w:spacing w:before="240" w:after="60"/>
    </w:pPr>
    <w:rPr>
      <w:rFonts w:ascii="Arial" w:hAnsi="Arial" w:cs="Arial"/>
      <w:b/>
      <w:bCs/>
      <w:i/>
      <w:iCs/>
      <w:sz w:val="28"/>
      <w:szCs w:val="28"/>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Docfooterterm">
    <w:name w:val="doc_footer__term"/>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www.kommersant.ru/" TargetMode="External"/><Relationship Id="rId5" Type="http://schemas.openxmlformats.org/officeDocument/2006/relationships/hyperlink" Target="https://seanews.ru/2022/09/01/ru-mitsui-ostaetsja-v-proekte-sahalin-2/" TargetMode="External"/><Relationship Id="rId6" Type="http://schemas.openxmlformats.org/officeDocument/2006/relationships/hyperlink" Target="https://seanews.ru/2022/10/05/ru-mol-podpisala-dogovor-frahtovanija-spg-gazovoza-s-sahalinskoj-jenergiej/" TargetMode="External"/><Relationship Id="rId7" Type="http://schemas.openxmlformats.org/officeDocument/2006/relationships/hyperlink" Target="http://gtt.fr/news/ukraine-russia-update-gtts-exposure" TargetMode="External"/><Relationship Id="rId8" Type="http://schemas.openxmlformats.org/officeDocument/2006/relationships/hyperlink" Target="https://ria.ru/" TargetMode="External"/><Relationship Id="rId9" Type="http://schemas.openxmlformats.org/officeDocument/2006/relationships/hyperlink" Target="https://www.interfax.ru/" TargetMode="External"/><Relationship Id="rId10" Type="http://schemas.openxmlformats.org/officeDocument/2006/relationships/hyperlink" Target="https://infranews.ru/novosti/company/60918-soren-skou-uxodit-s-posta-glavy-gruppy-maersk/" TargetMode="External"/><Relationship Id="rId11" Type="http://schemas.openxmlformats.org/officeDocument/2006/relationships/hyperlink" Target="http://portnews.ru/companies/severnoe_morskoe_parohodstvo/"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portnews.ru/news/336431/"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s://portnews.ru/news/340525/" TargetMode="External"/><Relationship Id="rId16" Type="http://schemas.openxmlformats.org/officeDocument/2006/relationships/hyperlink" Target="https://portnews.ru/news/335103"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portnews.ru/comments/3241/" TargetMode="External"/><Relationship Id="rId19" Type="http://schemas.openxmlformats.org/officeDocument/2006/relationships/hyperlink" Target="https://portnews.ru/comments/3260/" TargetMode="External"/><Relationship Id="rId20" Type="http://schemas.openxmlformats.org/officeDocument/2006/relationships/hyperlink" Target="https://portnews.ru/comments/3268/" TargetMode="External"/><Relationship Id="rId21" Type="http://schemas.openxmlformats.org/officeDocument/2006/relationships/hyperlink" Target="https://portnews.ru/comments/3289/" TargetMode="External"/><Relationship Id="rId22" Type="http://schemas.openxmlformats.org/officeDocument/2006/relationships/hyperlink" Target="https://portnews.ru/news/339351/" TargetMode="External"/><Relationship Id="rId23" Type="http://schemas.openxmlformats.org/officeDocument/2006/relationships/hyperlink" Target="https://portnews.ru/news/340585/"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portnews.ru/projects/project33/" TargetMode="External"/><Relationship Id="rId26" Type="http://schemas.openxmlformats.org/officeDocument/2006/relationships/hyperlink" Target="https://portnews.ru/news/340779/" TargetMode="External"/><Relationship Id="rId27" Type="http://schemas.openxmlformats.org/officeDocument/2006/relationships/hyperlink" Target="https://portnews.ru/comments/3281/" TargetMode="External"/><Relationship Id="rId28" Type="http://schemas.openxmlformats.org/officeDocument/2006/relationships/hyperlink" Target="https://portnews.ru/comments/3270" TargetMode="External"/><Relationship Id="rId29" Type="http://schemas.openxmlformats.org/officeDocument/2006/relationships/hyperlink" Target="https://portnews.ru/news/339484" TargetMode="External"/><Relationship Id="rId30" Type="http://schemas.openxmlformats.org/officeDocument/2006/relationships/hyperlink" Target="http://portnews.ru/companies/pao_sovkomflot/" TargetMode="External"/><Relationship Id="rId31" Type="http://schemas.openxmlformats.org/officeDocument/2006/relationships/hyperlink" Target="http://portnews.ru/companies/pao_sovkomflot/" TargetMode="External"/><Relationship Id="rId32" Type="http://schemas.openxmlformats.org/officeDocument/2006/relationships/hyperlink" Target="http://portnews.ru/companies/media-gruppa_portnjus/" TargetMode="External"/><Relationship Id="rId33" Type="http://schemas.openxmlformats.org/officeDocument/2006/relationships/hyperlink" Target="http://portnews.ru/companies/ministerstvo_transporta_rf/" TargetMode="External"/><Relationship Id="rId34" Type="http://schemas.openxmlformats.org/officeDocument/2006/relationships/hyperlink" Target="http://portnews.ru/companies/ministerstvo_promyshlennosti_i_torgovli_rossijskoj_federacii_minpromtorg/" TargetMode="External"/><Relationship Id="rId35" Type="http://schemas.openxmlformats.org/officeDocument/2006/relationships/hyperlink" Target="http://portnews.ru/companies/oao_admiraltejskie_verfi/" TargetMode="External"/><Relationship Id="rId36" Type="http://schemas.openxmlformats.org/officeDocument/2006/relationships/hyperlink" Target="https://portnews.ru/news/339627/" TargetMode="External"/><Relationship Id="rId37" Type="http://schemas.openxmlformats.org/officeDocument/2006/relationships/hyperlink" Target="https://portnews.ru/portnewstv/254/" TargetMode="External"/><Relationship Id="rId38" Type="http://schemas.openxmlformats.org/officeDocument/2006/relationships/hyperlink" Target="https://portnews.ru/news/339835/" TargetMode="External"/><Relationship Id="rId39" Type="http://schemas.openxmlformats.org/officeDocument/2006/relationships/hyperlink" Target="https://portnews.ru/news/340868/" TargetMode="External"/><Relationship Id="rId40" Type="http://schemas.openxmlformats.org/officeDocument/2006/relationships/hyperlink" Target="http://portnews.ru/companies/pao_sovkomflot/" TargetMode="External"/><Relationship Id="rId41" Type="http://schemas.openxmlformats.org/officeDocument/2006/relationships/hyperlink" Target="http://portnews.ru/companies/pao_sovkomflot/" TargetMode="External"/><Relationship Id="rId42" Type="http://schemas.openxmlformats.org/officeDocument/2006/relationships/hyperlink" Target="http://portnews.ru/companies/media-gruppa_portnjus/" TargetMode="External"/><Relationship Id="rId43" Type="http://schemas.openxmlformats.org/officeDocument/2006/relationships/hyperlink" Target="https://portnews.ru/news/334978/" TargetMode="External"/><Relationship Id="rId44" Type="http://schemas.openxmlformats.org/officeDocument/2006/relationships/hyperlink" Target="https://portnews.ru/news/335078/" TargetMode="External"/><Relationship Id="rId45" Type="http://schemas.openxmlformats.org/officeDocument/2006/relationships/hyperlink" Target="http://portnews.ru/companies/ministerstvo_transporta_rf/" TargetMode="External"/><Relationship Id="rId46" Type="http://schemas.openxmlformats.org/officeDocument/2006/relationships/hyperlink" Target="http://portnews.ru/companies/ministerstvo_promyshlennosti_i_torgovli_rossijskoj_federacii_minpromtorg/" TargetMode="External"/><Relationship Id="rId47" Type="http://schemas.openxmlformats.org/officeDocument/2006/relationships/hyperlink" Target="https://portnews.ru/news/335078/" TargetMode="External"/><Relationship Id="rId48" Type="http://schemas.openxmlformats.org/officeDocument/2006/relationships/hyperlink" Target="http://portnews.ru/companies/ministerstvo_transporta_rf/" TargetMode="External"/><Relationship Id="rId49" Type="http://schemas.openxmlformats.org/officeDocument/2006/relationships/hyperlink" Target="http://portnews.ru/companies/ministerstvo_promyshlennosti_i_torgovli_rossijskoj_federacii_minpromtorg/" TargetMode="External"/><Relationship Id="rId50" Type="http://schemas.openxmlformats.org/officeDocument/2006/relationships/hyperlink" Target="https://portnews.ru/news/341089/" TargetMode="External"/><Relationship Id="rId51" Type="http://schemas.openxmlformats.org/officeDocument/2006/relationships/hyperlink" Target="https://portnews.ru/news/332804/" TargetMode="External"/><Relationship Id="rId52" Type="http://schemas.openxmlformats.org/officeDocument/2006/relationships/hyperlink" Target="https://www.rzd-partner.ru/" TargetMode="External"/><Relationship Id="rId53" Type="http://schemas.openxmlformats.org/officeDocument/2006/relationships/hyperlink" Target="http://www.reuters.com/" TargetMode="External"/><Relationship Id="rId54" Type="http://schemas.openxmlformats.org/officeDocument/2006/relationships/hyperlink" Target="https://seanews.ru/2021/09/21/ru-cosco-pokupaet-dolju-v-terminale-hhla-v-gamburg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3:00Z</dcterms:created>
  <dc:creator>ustyumenko</dc:creator>
  <dc:description/>
  <dc:language>en-US</dc:language>
  <cp:lastModifiedBy>ustyumenko</cp:lastModifiedBy>
  <dcterms:modified xsi:type="dcterms:W3CDTF">2023-01-13T07:43:00Z</dcterms:modified>
  <cp:revision>2</cp:revision>
  <dc:subject/>
  <dc:title/>
</cp:coreProperties>
</file>