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07.12.2023   ИНФОБЮЛЛЕТЕНЬ №</w:t>
      </w:r>
      <w:r>
        <w:rPr>
          <w:rFonts w:cs="Times New Roman" w:ascii="Times New Roman" w:hAnsi="Times New Roman"/>
          <w:b/>
          <w:color w:val="auto"/>
          <w:sz w:val="28"/>
          <w:szCs w:val="28"/>
          <w:u w:val="none"/>
          <w:lang w:val="en-US"/>
        </w:rPr>
        <w:t>4</w:t>
      </w:r>
      <w:r>
        <w:rPr>
          <w:rFonts w:cs="Times New Roman" w:ascii="Times New Roman" w:hAnsi="Times New Roman"/>
          <w:b/>
          <w:color w:val="auto"/>
          <w:sz w:val="28"/>
          <w:szCs w:val="28"/>
          <w:u w:val="none"/>
          <w:lang w:val="ru-RU"/>
        </w:rPr>
        <w:t>4</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29951" w:leader="none"/>
          <w:tab w:val="right" w:pos="3068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На Федеральном портале для размещения нормативно-правовых актов опубликован проект Положения о выдаче капитаном морского порта свидетельства о минимальном составе внешнего экипажа автономного судна. </w:t>
      </w:r>
      <w:r>
        <w:rPr>
          <w:rFonts w:cs="Times New Roman" w:ascii="Times New Roman" w:hAnsi="Times New Roman"/>
          <w:b w:val="false"/>
          <w:bCs w:val="false"/>
          <w:color w:val="auto"/>
          <w:sz w:val="20"/>
          <w:szCs w:val="20"/>
          <w:u w:val="none"/>
        </w:rPr>
        <w:t>Свидетельство о минимальном составе внешнего экипажа автономного судна определяет численный состав внешнего экипажа автономного судна, члены которого имеют квалификацию в соответствии со статьей 106.5. Кодекса торгового мореплавания Российской Федерации (КТМ) и численный состав которого, в соответствии с пунктом 3 статьи 53 КТМ, достаточен для обеспечения безопасности мореплавания, защиты морской среды от загрязнения, выполнения требований к соблюдению рабочего времени, недопущения перегрузки членов внешнего экипажа работой.</w:t>
      </w:r>
    </w:p>
    <w:p>
      <w:pPr>
        <w:pStyle w:val="Normal"/>
        <w:numPr>
          <w:ilvl w:val="0"/>
          <w:numId w:val="5"/>
        </w:numPr>
        <w:jc w:val="both"/>
        <w:rPr/>
      </w:pPr>
      <w:r>
        <w:rPr>
          <w:rFonts w:cs="Times New Roman" w:ascii="Times New Roman" w:hAnsi="Times New Roman"/>
          <w:b/>
          <w:bCs/>
          <w:color w:val="auto"/>
          <w:sz w:val="20"/>
          <w:szCs w:val="20"/>
          <w:u w:val="none"/>
        </w:rPr>
        <w:t>Государственная дума РФ 6 декабря 2023 года проголосовала в окончательном, третьем чтении за закон, которым отменяется применение правил пограничного режима в отношении круизных судов под флагом РФ в Арктике,</w:t>
      </w:r>
      <w:r>
        <w:rPr>
          <w:rFonts w:cs="Times New Roman" w:ascii="Times New Roman" w:hAnsi="Times New Roman"/>
          <w:color w:val="auto"/>
          <w:sz w:val="20"/>
          <w:szCs w:val="20"/>
          <w:u w:val="none"/>
        </w:rPr>
        <w:t xml:space="preserve"> следует из записи в системе обеспечения законодательной деятельности. Документ разработан в целях развития круизного туризма на территории Дальнего Востока и Арктической зоны РФ. Как передавало </w:t>
      </w:r>
      <w:hyperlink r:id="rId2"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законопроект вносит изменения в ст.16 закона «О Государственной границе Российской Федерации». Он разработан Минвостокразвития. Госдума приняла его в первом чтении 9 ноября, </w:t>
      </w:r>
      <w:hyperlink r:id="rId3">
        <w:r>
          <w:rPr>
            <w:rStyle w:val="InternetLink"/>
            <w:rFonts w:cs="Times New Roman" w:ascii="Times New Roman" w:hAnsi="Times New Roman"/>
            <w:color w:val="auto"/>
            <w:sz w:val="20"/>
            <w:szCs w:val="20"/>
            <w:u w:val="none"/>
          </w:rPr>
          <w:t>во втором</w:t>
        </w:r>
      </w:hyperlink>
      <w:r>
        <w:rPr>
          <w:rFonts w:cs="Times New Roman" w:ascii="Times New Roman" w:hAnsi="Times New Roman"/>
          <w:color w:val="auto"/>
          <w:sz w:val="20"/>
          <w:szCs w:val="20"/>
          <w:u w:val="none"/>
        </w:rPr>
        <w:t xml:space="preserve"> — 5 декабря 2023 года. В пояснительной записке к документу говорится, что сейчас для иностранных круизных судов созданы более благоприятные условия, чем для российских, которые из-за правил пограничного режима вынуждены оформлять многочисленные разрешения. Их предлагается заменить на уведомление, которое будет направляться в соответствующие органы перед началом круиза. Упрощение процедуры позволит туроператорам, круизным компаниям и операторам формировать более привлекательные маршруты по сравнению с иностранными круизными судами, добавляется в документе. </w:t>
      </w:r>
    </w:p>
    <w:p>
      <w:pPr>
        <w:pStyle w:val="Normal"/>
        <w:numPr>
          <w:ilvl w:val="0"/>
          <w:numId w:val="5"/>
        </w:numPr>
        <w:jc w:val="both"/>
        <w:rPr/>
      </w:pPr>
      <w:r>
        <w:rPr>
          <w:rFonts w:cs="Times New Roman" w:ascii="Times New Roman" w:hAnsi="Times New Roman"/>
          <w:b/>
          <w:bCs/>
          <w:color w:val="auto"/>
          <w:sz w:val="20"/>
          <w:szCs w:val="20"/>
          <w:u w:val="none"/>
        </w:rPr>
        <w:t>Обновлен состав Морской коллегии при правительстве РФ.</w:t>
      </w:r>
      <w:r>
        <w:rPr>
          <w:rFonts w:cs="Times New Roman" w:ascii="Times New Roman" w:hAnsi="Times New Roman"/>
          <w:color w:val="auto"/>
          <w:sz w:val="20"/>
          <w:szCs w:val="20"/>
          <w:u w:val="none"/>
        </w:rPr>
        <w:t xml:space="preserve"> Распоряжение правительства № 3460-р от 2 декабря 2023 года, подписанное премьер-министром Михаилом Мишустиным, опубликовано на портале правовых актов. Согласно распоряжению, в состав Морской коллегии включены: Александр  Двойных —председатель Комитета Совета Федерации по аграрно-продовольственной политике и природопользованию (по согласованию); Захарий Джиоев — руководитель </w:t>
      </w:r>
      <w:hyperlink r:id="rId4" w:tgtFrame="_blank">
        <w:r>
          <w:rPr>
            <w:rStyle w:val="InternetLink"/>
            <w:rFonts w:cs="Times New Roman" w:ascii="Times New Roman" w:hAnsi="Times New Roman"/>
            <w:color w:val="auto"/>
            <w:sz w:val="20"/>
            <w:szCs w:val="20"/>
            <w:u w:val="none"/>
          </w:rPr>
          <w:t>Федерального агентства морского и речного транспорта</w:t>
        </w:r>
      </w:hyperlink>
      <w:r>
        <w:rPr>
          <w:rFonts w:cs="Times New Roman" w:ascii="Times New Roman" w:hAnsi="Times New Roman"/>
          <w:color w:val="auto"/>
          <w:sz w:val="20"/>
          <w:szCs w:val="20"/>
          <w:u w:val="none"/>
        </w:rPr>
        <w:t>;  Сергей Зыбко — генеральный директор федерального государственного бюджетного учреждения «Главное управление Северного морского пути»; Сергей Куликов — генеральный директор федерального автономного учреждения «</w:t>
      </w:r>
      <w:hyperlink r:id="rId5" w:tgtFrame="_blank">
        <w:r>
          <w:rPr>
            <w:rStyle w:val="InternetLink"/>
            <w:rFonts w:cs="Times New Roman" w:ascii="Times New Roman" w:hAnsi="Times New Roman"/>
            <w:color w:val="auto"/>
            <w:sz w:val="20"/>
            <w:szCs w:val="20"/>
            <w:u w:val="none"/>
          </w:rPr>
          <w:t>Российский морской регистр судоходства</w:t>
        </w:r>
      </w:hyperlink>
      <w:r>
        <w:rPr>
          <w:rFonts w:cs="Times New Roman" w:ascii="Times New Roman" w:hAnsi="Times New Roman"/>
          <w:color w:val="auto"/>
          <w:sz w:val="20"/>
          <w:szCs w:val="20"/>
          <w:u w:val="none"/>
        </w:rPr>
        <w:t>»; Вячеслав Попов — член попечительского совета Благотворительного фонда «Наследие Русского Севера» (по согласованию); Анна Попова — руководитель Федеральной службы по надзору в сфере защиты прав потребителей и благополучия человека; Андрей Пучков — генеральный директор акционерного общества «Объединенная судостроительная корпорация» (по согласованию); Денис Секиринский — заместитель Министра науки и высшего образования Российской Федерации. В распоряжении также указана новая должность члена Морской коллегии Леонида Ирлицы —генеральный директор федерального государственного унитарного предприятия «Атомфлот». Кроме того, из состава Морской коллегии исключены: Булавин В.И., Глумов И.Ф., Лаврищев А.В., Майоров А.П., Медведев А.М., Михайлов Ю.М., Нерадько А.В., Пальников К.Г. и Рахманов А.Л.</w:t>
      </w:r>
    </w:p>
    <w:p>
      <w:pPr>
        <w:pStyle w:val="Normal"/>
        <w:numPr>
          <w:ilvl w:val="0"/>
          <w:numId w:val="5"/>
        </w:numPr>
        <w:jc w:val="both"/>
        <w:rPr/>
      </w:pPr>
      <w:hyperlink r:id="rId6" w:tgtFrame="_blank">
        <w:r>
          <w:rPr>
            <w:rStyle w:val="InternetLink"/>
            <w:rFonts w:cs="Times New Roman" w:ascii="Times New Roman" w:hAnsi="Times New Roman"/>
            <w:b/>
            <w:bCs/>
            <w:color w:val="auto"/>
            <w:sz w:val="20"/>
            <w:szCs w:val="20"/>
            <w:u w:val="none"/>
          </w:rPr>
          <w:t>Министерство транспорта РФ</w:t>
        </w:r>
      </w:hyperlink>
      <w:r>
        <w:rPr>
          <w:rFonts w:cs="Times New Roman" w:ascii="Times New Roman" w:hAnsi="Times New Roman"/>
          <w:b/>
          <w:bCs/>
          <w:color w:val="auto"/>
          <w:sz w:val="20"/>
          <w:szCs w:val="20"/>
          <w:u w:val="none"/>
        </w:rPr>
        <w:t> утвердило Правила государственной регистрации судов, прав на них и сделок с ними в морских портах и централизованного учета зарегистрированных судов.</w:t>
      </w:r>
      <w:r>
        <w:rPr>
          <w:rFonts w:cs="Times New Roman" w:ascii="Times New Roman" w:hAnsi="Times New Roman"/>
          <w:color w:val="auto"/>
          <w:sz w:val="20"/>
          <w:szCs w:val="20"/>
          <w:u w:val="none"/>
        </w:rPr>
        <w:t xml:space="preserve"> Соответствующий приказ от 7 июня 2023 года №205 зарегистрирован Минюстом 28 ноября 2023 года и опубликован на портале правовых актов.Правила устанавливают порядок государственной регистрации в Государственном судовом реестре, в бербоут-чартерном реестре, в Российском международном реестре судов, в Российском открытом реестре судов. Действовавшие ранее приказы Минтранса об утверждении Правил (от 19 мая 2017 года) и о внесении изменений в Правила (от 30 июля 2020 года) признаны утратившими силу.</w:t>
      </w:r>
    </w:p>
    <w:p>
      <w:pPr>
        <w:pStyle w:val="Normal"/>
        <w:numPr>
          <w:ilvl w:val="0"/>
          <w:numId w:val="5"/>
        </w:numPr>
        <w:jc w:val="both"/>
        <w:rPr/>
      </w:pPr>
      <w:r>
        <w:rPr>
          <w:rFonts w:cs="Times New Roman" w:ascii="Times New Roman" w:hAnsi="Times New Roman"/>
          <w:b/>
          <w:bCs/>
          <w:color w:val="auto"/>
          <w:sz w:val="20"/>
          <w:szCs w:val="20"/>
          <w:u w:val="none"/>
        </w:rPr>
        <w:t>Ассамблея Международной морской организации одобрила </w:t>
      </w:r>
      <w:hyperlink r:id="rId7">
        <w:r>
          <w:rPr>
            <w:rStyle w:val="InternetLink"/>
            <w:rFonts w:cs="Times New Roman" w:ascii="Times New Roman" w:hAnsi="Times New Roman"/>
            <w:b/>
            <w:bCs/>
            <w:color w:val="auto"/>
            <w:sz w:val="20"/>
            <w:szCs w:val="20"/>
            <w:u w:val="none"/>
          </w:rPr>
          <w:t>решение Совета IMO</w:t>
        </w:r>
      </w:hyperlink>
      <w:r>
        <w:rPr>
          <w:rFonts w:cs="Times New Roman" w:ascii="Times New Roman" w:hAnsi="Times New Roman"/>
          <w:b/>
          <w:bCs/>
          <w:color w:val="auto"/>
          <w:sz w:val="20"/>
          <w:szCs w:val="20"/>
          <w:u w:val="none"/>
        </w:rPr>
        <w:t> назначить новым генеральным секретарем организации Арсенио Антонио Домингеса Веласко,</w:t>
      </w:r>
      <w:r>
        <w:rPr>
          <w:rFonts w:cs="Times New Roman" w:ascii="Times New Roman" w:hAnsi="Times New Roman"/>
          <w:color w:val="auto"/>
          <w:sz w:val="20"/>
          <w:szCs w:val="20"/>
          <w:u w:val="none"/>
        </w:rPr>
        <w:t xml:space="preserve"> сообщили SeaNews в IMO. Решение было принято единогласно на 129-й сессии Ассамблеи 30 ноября. К исполнению своих обязанностей А.А. Домингес Веласко приступит с 1 января 2024 года, срок его полномочий продлится до 31 декабря 2027 года. Он станет десятым избранным генеральным секретарем IMO. А.А. Домингес Веласко начал работать в секретариате IMO с 2017 года, в настоящее время он возглавляет подразделение по морской среде. До этого, с 2014 по 2017 года, он был представителем Панамы в IMO.</w:t>
      </w:r>
    </w:p>
    <w:p>
      <w:pPr>
        <w:pStyle w:val="Normal"/>
        <w:numPr>
          <w:ilvl w:val="0"/>
          <w:numId w:val="5"/>
        </w:numPr>
        <w:jc w:val="both"/>
        <w:rPr/>
      </w:pPr>
      <w:r>
        <w:rPr>
          <w:rFonts w:cs="Times New Roman" w:ascii="Times New Roman" w:hAnsi="Times New Roman"/>
          <w:b/>
          <w:bCs/>
          <w:color w:val="auto"/>
          <w:sz w:val="20"/>
          <w:szCs w:val="20"/>
          <w:u w:val="none"/>
        </w:rPr>
        <w:t>Россия не попала в Совет ИМО (Международная морская организация, IMO) на двухлетний период 2024-2025 годов.</w:t>
      </w:r>
      <w:r>
        <w:rPr>
          <w:rFonts w:cs="Times New Roman" w:ascii="Times New Roman" w:hAnsi="Times New Roman"/>
          <w:color w:val="auto"/>
          <w:sz w:val="20"/>
          <w:szCs w:val="20"/>
          <w:u w:val="none"/>
        </w:rPr>
        <w:t xml:space="preserve"> Голосование членов Ассамблеи состоялось в пятницу, 1 декабря 2023 года. Его результаты опубликованы на официальном сайте IMO. Всего в Совете ИМО выделено 40 мест. Выбор членов проходит путем тайного голосования. В этот раз свои кандидатуры на включение подали 45 стран. Помимо России не набрали достаточное количество голосов Бельгия, Польша, Южная Африка и Таиланд. Государства, претендующие на включение в Совет, разделены на три большие группы. В первую, к которой относится Россия, входят 10 ведущих морских государств, во вторую — 10 иных государств, значительных с точки зрения международной морской торговли, в третью — 20 морских государств, избранных в Совет для того, чтобы представлять различные регионы мира. Совет является исполнительным органом ИМО и отвечает под руководством Ассамблеи за надзор за работой международной организации. В период между сессиями Совет выполняет функции Ассамблеи, за исключением вынесения рекомендаций правительствам по вопросам безопасности на море и предотвращения загрязнения. Вновь избранный Совет соберется 7 декабря и изберет своего председателя, а также его заместителя. Ассамблея Международной морской организации избрала следующие государства членами Совета на период 2024–2025 годов: Китай, Греция, Италия, Япония, Либерия, Норвегия, Панама, Республика Корея, Великобритания, США, Австралия, Бразилия, Канада, Франция, Германия, Индия, Королевство Нидерландов, Испания, Швеция, Объединенные Арабские Эмираты, Багамские Острова, Бангладеш, Чили, Кипр, Дания, Египет, Финляндия, Индонезия, Ямайка, Кения, Малайзия, Мальта, Мексика, Марокко, Перу, Филиппины, Катар, Саудовская Аравия, Сингапур и Турция. </w:t>
      </w:r>
    </w:p>
    <w:p>
      <w:pPr>
        <w:pStyle w:val="Normal"/>
        <w:numPr>
          <w:ilvl w:val="0"/>
          <w:numId w:val="5"/>
        </w:numPr>
        <w:jc w:val="both"/>
        <w:rPr/>
      </w:pPr>
      <w:r>
        <w:rPr>
          <w:rFonts w:cs="Times New Roman" w:ascii="Times New Roman" w:hAnsi="Times New Roman"/>
          <w:b/>
          <w:bCs/>
          <w:color w:val="auto"/>
          <w:sz w:val="20"/>
          <w:szCs w:val="20"/>
          <w:u w:val="none"/>
        </w:rPr>
        <w:t>Власти США ввели санкции против еще трех судов, перевозящих российское нефтяное сырье по ценам выше price cap, а также оказывают давление на страны, под флагами которых ходят суда «теневого флота»</w:t>
      </w:r>
      <w:r>
        <w:rPr>
          <w:rFonts w:cs="Times New Roman" w:ascii="Times New Roman" w:hAnsi="Times New Roman"/>
          <w:color w:val="auto"/>
          <w:sz w:val="20"/>
          <w:szCs w:val="20"/>
          <w:u w:val="none"/>
        </w:rPr>
        <w:t xml:space="preserve">. Причиной санкций против танкеров </w:t>
      </w:r>
      <w:r>
        <w:rPr>
          <w:rFonts w:cs="Times New Roman" w:ascii="Times New Roman" w:hAnsi="Times New Roman"/>
          <w:b/>
          <w:bCs/>
          <w:color w:val="auto"/>
          <w:sz w:val="20"/>
          <w:szCs w:val="20"/>
          <w:u w:val="none"/>
        </w:rPr>
        <w:t>HS Atnlantica, NS Champion и Victor Bakaev</w:t>
      </w:r>
      <w:r>
        <w:rPr>
          <w:rFonts w:cs="Times New Roman" w:ascii="Times New Roman" w:hAnsi="Times New Roman"/>
          <w:color w:val="auto"/>
          <w:sz w:val="20"/>
          <w:szCs w:val="20"/>
          <w:u w:val="none"/>
        </w:rPr>
        <w:t xml:space="preserve"> стало подозрение, что эти суда перевозят российскую нефть, которая продается выше ценового потолка, установленного США и странами G7. В заявлении OFAC (Office of Foreign Assets Control) говорится, что нефть, которую везли эти танкеры, была продана по цене выше $70 за баррель, хотя ценовой потолок составляет $70 за баррель. Буквально на прошлой неделе «под раздачу» попали 5 компаний-перевозчиков из Турции и Эмиратов. Пока количество судов, попавших под санкции, невелико. Но, как сообщил Reuters со ссылкой на свои источники, США, ЕС и Великобритания направили письма в соответствующие органы Либерии, Панамы и Маршалловых островов — в основном под флагами этих стран ходят танкеры российского «теневого флота» — с убедительными просьбами усилить контроль за соблюдением перевозки российской нефти по ценам не выше price cap. По данным Lloyd's List примерно 40% судов из «теневого флота» зарегистрированы на Маршалловых островах. Источник Reuters полагает, что давление на Панаму будет эффективным, так как страна обычно соглашается с требованиями США. С Либерией и Маршалловыми островами будет сложне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 xml:space="preserve">Российский морской регистр судоходства уже много лет представлен в КНР, где работают два его офиса - в Шанхае и Тяньцзине. </w:t>
      </w:r>
      <w:r>
        <w:rPr>
          <w:rFonts w:cs="Times New Roman" w:ascii="Times New Roman" w:hAnsi="Times New Roman"/>
          <w:color w:val="auto"/>
          <w:sz w:val="20"/>
          <w:szCs w:val="20"/>
          <w:u w:val="none"/>
        </w:rPr>
        <w:t xml:space="preserve">Об этом сообщил ТАСС гендиректор Сергей Куликов, который принимает участие в открывшейся во вторник в Шанхае морской выставке </w:t>
      </w:r>
      <w:r>
        <w:rPr>
          <w:rFonts w:cs="Times New Roman" w:ascii="Times New Roman" w:hAnsi="Times New Roman"/>
          <w:color w:val="auto"/>
          <w:sz w:val="20"/>
          <w:szCs w:val="20"/>
          <w:u w:val="none"/>
          <w:lang w:val="en-US"/>
        </w:rPr>
        <w:t>Marintec</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China</w:t>
      </w:r>
      <w:r>
        <w:rPr>
          <w:rFonts w:cs="Times New Roman" w:ascii="Times New Roman" w:hAnsi="Times New Roman"/>
          <w:color w:val="auto"/>
          <w:sz w:val="20"/>
          <w:szCs w:val="20"/>
          <w:u w:val="none"/>
        </w:rPr>
        <w:t xml:space="preserve"> 2023. "Китай для России - стратегический партнер, большое количество морского оборудования из Китая поставляется в Россию, и, естественно, все это оборудование нужно проверять и сертифицировать здесь, на месте. Приемка оборудования, которое потом поставляется на территорию Российской Федерации, - одно из наиболее востребованных и быстро растущих направлений деятельности нашего офиса [в Китае]", - сказал он. По словам Куликова, активно продолжается и работа, связанная с заходом судов на ремонт в китайские порты. Сейчас прорабатывается ряд судостроительных контрактов с российским участием. Он также констатировал, что давление со стороны западных стран повлияло на работу регистра.</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 xml:space="preserve">"Не повлиять [давление Запада] не может, естественно. Ряд ограничений также коснулся регистра, но с точки зрения азиатского региона я бы сказал, что наоборот, все эти ограничения дали нам дополнительный импульс для развития. У нас увеличились объемы работы здесь и наше присутствие в этом регионе. Те потери, которые возникли в силу ограничений, введенных недружественными странами, в полной мере компенсированы увеличением объема работы в России и в азиатском регионе", - сказал он. По словам Куликова, ожидается подписание ряда контрактов с китайскими партнерами по итогам выставки. Помимо этого, сейчас уделяется большое внимание поддержанию взаимодействия с теми компаниями, с которыми уже налажено сотрудничество. Регистр также старается оказать содействие российским судовладельцам и судоремонтникам в налаживании деловых связей, что может в дальнейшем привести к подписанию конкретных контрактов. </w:t>
      </w:r>
    </w:p>
    <w:p>
      <w:pPr>
        <w:pStyle w:val="Normal"/>
        <w:numPr>
          <w:ilvl w:val="0"/>
          <w:numId w:val="5"/>
        </w:numPr>
        <w:jc w:val="both"/>
        <w:rPr/>
      </w:pPr>
      <w:r>
        <w:rPr>
          <w:rFonts w:cs="Times New Roman" w:ascii="Times New Roman" w:hAnsi="Times New Roman"/>
          <w:b/>
          <w:bCs/>
          <w:color w:val="auto"/>
          <w:sz w:val="20"/>
          <w:szCs w:val="20"/>
          <w:u w:val="none"/>
        </w:rPr>
        <w:t xml:space="preserve">Российские регионы ищут новые транспортные маршруты доставки грузов в Китай. </w:t>
      </w:r>
      <w:r>
        <w:rPr>
          <w:rFonts w:cs="Times New Roman" w:ascii="Times New Roman" w:hAnsi="Times New Roman"/>
          <w:color w:val="auto"/>
          <w:sz w:val="20"/>
          <w:szCs w:val="20"/>
          <w:u w:val="none"/>
        </w:rPr>
        <w:t>Власти Омской области предлагают узнать, возможно ли пройти речным транспортом в Поднебесную. Речь идет про реку Иртыш, которая протекает по территории трех стран — России, Казахстана и Китая. На севере Иртыш соединяется с Обью, которая идет в Северный Ледовитый океан. Для исследования возможности грузоперевозок по верхам Иртыша — его китайской части под названием Черный Иртыш — снаряжается целая экспедиция. Предполагается, что омская яхта «Сибирь» в навигацию 2024 года пойдет по Черному Иртышу до китайского города Бэйтунь, который связан с другими китайскими городами железной дорогой. Более того, от Бэйтуня прорыт водный канал до одного из центров нефтегазовой промышленности Китая, города Карамай, расположенного фактически посередине Центральной Азии. В настоящее время неизвестно, в каком состоянии находится эта речная артерия с точки зрения судоходства. Что касается маршрута от впадения Иртыша в Обь — тут все понятно, маршрут подходит для разных судов. А вот что за границей российской части Иртыша, особенно в китайской части, ближе к истоку, — то и собирается изучать экспедиция.В случае успешного завершения экспедиции Москва и Пекин смогут создать новый перспективный транспортный коридор. Конечно, объемные морские суда по нему пройти не смогут, но в случае перегрузки на более легкие речные суда грузы, в том числе наливные, можно будет транспортировать по воде от Арктики в Китай напрямую. Это будет огромным прорывом. При развитии речного судостроения новый транспортный коридор может успешно взять на себя часть грузопотока СМП, в первую очередь это касается перевозки углеводородного сырья. Актуальность данного проекта увеличивается в связи с напряжением геополитической ситуации на Ближнем Востоке, где Красное море перестает быть безопасной транспортной артерией.</w:t>
      </w:r>
    </w:p>
    <w:p>
      <w:pPr>
        <w:pStyle w:val="Normal"/>
        <w:numPr>
          <w:ilvl w:val="0"/>
          <w:numId w:val="5"/>
        </w:numPr>
        <w:jc w:val="both"/>
        <w:rPr/>
      </w:pPr>
      <w:r>
        <w:rPr>
          <w:rFonts w:cs="Times New Roman" w:ascii="Times New Roman" w:hAnsi="Times New Roman"/>
          <w:b/>
          <w:bCs/>
          <w:color w:val="auto"/>
          <w:sz w:val="20"/>
          <w:szCs w:val="20"/>
          <w:u w:val="none"/>
        </w:rPr>
        <w:t xml:space="preserve">Транспортная группа FESCO расширяет вьетнамское направление и увеличивает свое присутствие на рынке контейнерных перевозок между Россией и Юго-Восточной Азией, а также объявляет об открытии собственного офиса в городе Хошимин. </w:t>
      </w:r>
      <w:r>
        <w:rPr>
          <w:rFonts w:cs="Times New Roman" w:ascii="Times New Roman" w:hAnsi="Times New Roman"/>
          <w:color w:val="auto"/>
          <w:sz w:val="20"/>
          <w:szCs w:val="20"/>
          <w:u w:val="none"/>
        </w:rPr>
        <w:t>Об этом сообщила пресс-служба FESCO. В рамках официального визита делегации FESCO во Вьетнам Группа договорилась о расширении сотрудничества в области контейнерных перевозок между Россией и странами ЮВА с морским контейнерным терминалом SP-ITC (порт Хошимин). Соответствующее соглашение о намерениях подписали председатель Совета директоров Группы Андрей Северилов и генеральный директор корпорации ITC, в которую входит SP-ITC, Нгуен Тай Куанг. Стороны приложат все усилия для увеличения объемов контейнерных отправок через терминал SP-ITC как из Вьетнама, так и из Таиланда, Малайзии, Мьянмы и других государств региона, а также в обратном направлении – из России. Помимо этого, Группа и корпорация ITC будут оказывать взаимную помощь в установлении новых деловых контактов в России и Вьетнаме. FESCO и SP-ITC начали сотрудничество весной прошлого года, когда была запущена регулярная морская линия FESCO VIETNAM DIRECT LINE (FVDL), соединяющая Владивосток с портами Вьетнама. В настоящее время сервис обслуживают уже три контейнеровоза Группы, благодаря этому частота отправок увеличилась с ежемесячных до еженедельных. Помимо этого, FESCO организовала на базе терминала SP-ITC региональный хаб для трансшипмента, с помощью которого Группа консолидирует контейнерные грузы, которые доставляются фидерными линиями из различных стран ЮВА, с целью их дальнейшей отправки в Россию сервисом FVDL. «Развитие сотрудничества с SP-ITC открывает еще больше возможностей для экспансии FESCO не только во Вьетнаме, но и в целом в Юго-Восточной Азии. В течение всего лишь полутора лет наш морской сервис FVDL стал одной из ключевых артерий для российско-вьетнамской несырьевой торговли. В ближайших планах FESCO – открытие новых направлений в ЮВА. Группа будет расширять количество контейнерных сервисов в регионе, в связи с этим мы объявили сегодня об открытии собственного офиса в Хошимине», — отметил председатель Совета директоров FESCO Андрей Северилов. С момента запуска линии FESCO VIETNAM DIRECT LINE и по настоящее время Группа перевезла между Россией и Вьетнамом уже более 30 тысяч TEU, из которых импортные грузы составляют порядка 16,5 тысяч TEU, экспортные – 13,5 тысяч TEU.</w:t>
      </w:r>
    </w:p>
    <w:p>
      <w:pPr>
        <w:pStyle w:val="Normal"/>
        <w:numPr>
          <w:ilvl w:val="0"/>
          <w:numId w:val="5"/>
        </w:numPr>
        <w:jc w:val="both"/>
        <w:rPr/>
      </w:pPr>
      <w:r>
        <w:rPr>
          <w:rStyle w:val="Style14"/>
          <w:rFonts w:cs="Times New Roman" w:ascii="Times New Roman" w:hAnsi="Times New Roman"/>
          <w:b/>
          <w:bCs/>
          <w:color w:val="auto"/>
          <w:sz w:val="20"/>
          <w:szCs w:val="20"/>
          <w:u w:val="none"/>
        </w:rPr>
        <w:t>Круизный турпоток по России в 2023 году вырос почти на 20% по сравнению с прошлым годом — до около 300 тыс. туристов, однако средняя загрузка теплоходов в этом году оказалась ниже.</w:t>
      </w:r>
      <w:r>
        <w:rPr>
          <w:rStyle w:val="Style14"/>
          <w:rFonts w:cs="Times New Roman" w:ascii="Times New Roman" w:hAnsi="Times New Roman"/>
          <w:color w:val="auto"/>
          <w:sz w:val="20"/>
          <w:szCs w:val="20"/>
          <w:u w:val="none"/>
        </w:rPr>
        <w:t xml:space="preserve"> Об этом сообщила ссоциация туроператоров России (АТОР). </w:t>
      </w:r>
      <w:r>
        <w:rPr>
          <w:rFonts w:cs="Times New Roman" w:ascii="Times New Roman" w:hAnsi="Times New Roman"/>
          <w:color w:val="auto"/>
          <w:sz w:val="20"/>
          <w:szCs w:val="20"/>
          <w:u w:val="none"/>
        </w:rPr>
        <w:t>«Речной круизный сезон 2023 году показывает рост турпотока до 20% по сравнению с прошлым годом и может поставить новые рекорды в отрасли. На реки вышло больше судов, но предложение превышало спрос, и средняя загрузка теплоходов оказалась ниже», — говорится в сообщении.</w:t>
        <w:br/>
        <w:t>По данным пяти крупнейших круизных компаний («Водоходъ», «Мостурфлот», «Донинтурфлот», «Созвездие» и «Гама»), в путешествие по рекам и озерам России отправились около 300 тыс. туристов. На долю новых клиентов пришлось 40-50% бронирований. Несмотря на рекордный рост пассажиропотока, загрузка теплоходов не достигла уровня прошлого года, когда значительная часть рейсов заполнялась на 100%. В этом году загрузка бортов составила 75-85% из-за преобладания предложения над спросом, поскольку в эту навигацию на реки вышло на 16 теплоходов больше.</w:t>
        <w:br/>
        <w:t xml:space="preserve">Наиболее востребованные направления в этом году в целом не изменились — в топе запросов клиентов по-прежнему остаются круизы между Москвой и Санкт-Петербургом, в Казань и Астрахань, на Соловки, маршруты по Оке и круизы до Великого Новгорода. Стоимость круизов этого года почти не отличалась от 2022 года и зависела от класса теплохода, добавили в АТОР. </w:t>
      </w:r>
    </w:p>
    <w:p>
      <w:pPr>
        <w:pStyle w:val="Normal"/>
        <w:numPr>
          <w:ilvl w:val="0"/>
          <w:numId w:val="5"/>
        </w:numPr>
        <w:jc w:val="both"/>
        <w:rPr/>
      </w:pPr>
      <w:r>
        <w:rPr>
          <w:rFonts w:cs="Times New Roman" w:ascii="Times New Roman" w:hAnsi="Times New Roman"/>
          <w:b/>
          <w:bCs/>
          <w:color w:val="auto"/>
          <w:sz w:val="20"/>
          <w:szCs w:val="20"/>
          <w:u w:val="none"/>
        </w:rPr>
        <w:t xml:space="preserve">Губернатор Калининградской области рассказал о частниках, которые купят суда для морских перевозок. </w:t>
      </w:r>
      <w:r>
        <w:rPr>
          <w:rFonts w:cs="Times New Roman" w:ascii="Times New Roman" w:hAnsi="Times New Roman"/>
          <w:color w:val="auto"/>
          <w:sz w:val="20"/>
          <w:szCs w:val="20"/>
          <w:u w:val="none"/>
        </w:rPr>
        <w:t>На морскую линию в ближайшее время должны встать два новых судна. Губернатор Калининградской области Антон Алиханов сообщил, кто приобретает новые суда для калининградской морской линии, передает "Новый Калининград".</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Компания] "Новик" покупает контейнеровоз большой, и мы надеемся, что он в начале следующего года будет, плюс к этому господин Пурим</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 xml:space="preserve">(Дмитрий Пурим, один из владельцев акций Калининградского морского торгового порта, лишенный их по решению суда — прим. "Нового Калининграда"), за что ему большое спасибо, выведет скоро на линию новый железнодорожный паром, это тоже будет для нас большое облегчение в текущей транспортной ситуации", — сообщил он. В июле региональные власти сообщали, что ожидают в ближайший месяц-полтора постановки на калининградскую морскую линию автомобильных паромов. В начале сентября губернатор области заявил, что в Калининградскую область направлены новые паромы класса </w:t>
      </w:r>
      <w:r>
        <w:rPr>
          <w:rFonts w:cs="Times New Roman" w:ascii="Times New Roman" w:hAnsi="Times New Roman"/>
          <w:color w:val="auto"/>
          <w:sz w:val="20"/>
          <w:szCs w:val="20"/>
          <w:u w:val="none"/>
          <w:lang w:val="en-US"/>
        </w:rPr>
        <w:t>R</w:t>
      </w:r>
      <w:r>
        <w:rPr>
          <w:rFonts w:cs="Times New Roman" w:ascii="Times New Roman" w:hAnsi="Times New Roman"/>
          <w:color w:val="auto"/>
          <w:sz w:val="20"/>
          <w:szCs w:val="20"/>
          <w:u w:val="none"/>
        </w:rPr>
        <w:t>о-</w:t>
      </w:r>
      <w:r>
        <w:rPr>
          <w:rFonts w:cs="Times New Roman" w:ascii="Times New Roman" w:hAnsi="Times New Roman"/>
          <w:color w:val="auto"/>
          <w:sz w:val="20"/>
          <w:szCs w:val="20"/>
          <w:u w:val="none"/>
          <w:lang w:val="en-US"/>
        </w:rPr>
        <w:t>R</w:t>
      </w:r>
      <w:r>
        <w:rPr>
          <w:rFonts w:cs="Times New Roman" w:ascii="Times New Roman" w:hAnsi="Times New Roman"/>
          <w:color w:val="auto"/>
          <w:sz w:val="20"/>
          <w:szCs w:val="20"/>
          <w:u w:val="none"/>
        </w:rPr>
        <w:t>о из портов Китая. Сообщалось, что эти суда дойдут до региона в течение 40–45 дней, после чего начнется процесс их регистрации.</w:t>
      </w:r>
      <w:r>
        <w:rPr>
          <w:rFonts w:cs="Times New Roman" w:ascii="Times New Roman" w:hAnsi="Times New Roman"/>
          <w:color w:val="auto"/>
          <w:sz w:val="20"/>
          <w:szCs w:val="20"/>
          <w:u w:val="none"/>
          <w:lang w:val="en-US"/>
        </w:rPr>
        <w:t> </w:t>
      </w:r>
    </w:p>
    <w:p>
      <w:pPr>
        <w:pStyle w:val="Normal"/>
        <w:numPr>
          <w:ilvl w:val="0"/>
          <w:numId w:val="5"/>
        </w:numPr>
        <w:jc w:val="both"/>
        <w:rPr/>
      </w:pPr>
      <w:r>
        <w:rPr>
          <w:rFonts w:cs="Times New Roman" w:ascii="Times New Roman" w:hAnsi="Times New Roman"/>
          <w:b/>
          <w:bCs/>
          <w:sz w:val="20"/>
          <w:szCs w:val="20"/>
        </w:rPr>
        <w:t>Енисейское пароходство направит 1,2 млрд рублей на подготовку флота к навигации 2024 года.</w:t>
      </w:r>
      <w:r>
        <w:rPr>
          <w:rFonts w:cs="Times New Roman" w:ascii="Times New Roman" w:hAnsi="Times New Roman"/>
          <w:sz w:val="20"/>
          <w:szCs w:val="20"/>
        </w:rPr>
        <w:t xml:space="preserve"> В 2024 году на ремонт и модернизацию флота Енисейское речное пароходство планирует затратить 1 млрд 230 млн рублей – на 16 процентов больше, чем в 2023 году. Предусмотрена замена главных двигателей у пяти теплоходов, новые дизель-генераторные агрегаты получат четыре судна. На девяти единицах флота обновят отопительные котлы, на семи – силовые установки дизель-генераторов. Как отмечает пресс-служба ЕРП, также запланирована модернизация очередных судов для перевода в классы </w:t>
      </w:r>
      <w:r>
        <w:rPr>
          <w:rFonts w:cs="Times New Roman" w:ascii="Times New Roman" w:hAnsi="Times New Roman"/>
          <w:sz w:val="20"/>
          <w:szCs w:val="20"/>
          <w:lang w:val="en-US"/>
        </w:rPr>
        <w:t>«</w:t>
      </w:r>
      <w:r>
        <w:rPr>
          <w:rFonts w:cs="Times New Roman" w:ascii="Times New Roman" w:hAnsi="Times New Roman"/>
          <w:sz w:val="20"/>
          <w:szCs w:val="20"/>
          <w:lang w:val="ru-RU"/>
        </w:rPr>
        <w:t>М-П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питально-восстановительные ремонты трех теплоходов и 13 барж, а также средние и текущие ремонты в необходимых объёмах. Примечательно, что в этом году два теплохода встали на </w:t>
      </w:r>
      <w:r>
        <w:rPr>
          <w:rFonts w:cs="Times New Roman" w:ascii="Times New Roman" w:hAnsi="Times New Roman"/>
          <w:sz w:val="20"/>
          <w:szCs w:val="20"/>
          <w:lang w:val="en-US"/>
        </w:rPr>
        <w:t>«</w:t>
      </w:r>
      <w:r>
        <w:rPr>
          <w:rFonts w:cs="Times New Roman" w:ascii="Times New Roman" w:hAnsi="Times New Roman"/>
          <w:sz w:val="20"/>
          <w:szCs w:val="20"/>
          <w:lang w:val="ru-RU"/>
        </w:rPr>
        <w:t>горячую профилакти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ть ранее распространённого, но надолго забытого метода в том, что после навигации теплоход не разоружается, экипаж не уходит в отпуск, а сразу же приступает к ремонту судна с работающими двигателями. В течение месяца экипажи, находясь в режиме навигационной работы, будут производить ремонт судов. Для этого были заранее подготовлены все необходимые запчасти, расходные материалы. </w:t>
      </w:r>
      <w:r>
        <w:rPr>
          <w:rFonts w:cs="Times New Roman" w:ascii="Times New Roman" w:hAnsi="Times New Roman"/>
          <w:sz w:val="20"/>
          <w:szCs w:val="20"/>
          <w:lang w:val="en-US"/>
        </w:rPr>
        <w:t>«</w:t>
      </w:r>
      <w:r>
        <w:rPr>
          <w:rFonts w:cs="Times New Roman" w:ascii="Times New Roman" w:hAnsi="Times New Roman"/>
          <w:sz w:val="20"/>
          <w:szCs w:val="20"/>
          <w:lang w:val="ru-RU"/>
        </w:rPr>
        <w:t>Горячая профилакти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это эффективное мероприятие, которое позволяет выполнять ремонт судна в более комфортных для экипажа условиях, а значит, максимально качественно и быстро. Надеюсь, это будет перспективный опыт, – отметил исполнительный директор Енисейского речного пароходства Евгений Грудинов. </w:t>
      </w:r>
      <w:r>
        <w:rPr>
          <w:rFonts w:cs="Times New Roman" w:ascii="Times New Roman" w:hAnsi="Times New Roman"/>
          <w:sz w:val="20"/>
          <w:szCs w:val="20"/>
        </w:rPr>
        <w:t>Помимо этого продолжится кампания по обновлению флота, рассчитанная на три года. Если в прошлом году для Енисейского пароходства были построены и отбуксированы на Енисей две баржи морского класса, то в этом году уже четыре. На следующий год также планируется получить четыре баржи. В дальнейших планах – заказ ещё одной партии из десяти барж.</w:t>
      </w:r>
    </w:p>
    <w:p>
      <w:pPr>
        <w:pStyle w:val="Normal"/>
        <w:numPr>
          <w:ilvl w:val="0"/>
          <w:numId w:val="5"/>
        </w:numPr>
        <w:jc w:val="both"/>
        <w:rPr/>
      </w:pPr>
      <w:r>
        <w:rPr>
          <w:rFonts w:cs="Times New Roman" w:ascii="Times New Roman" w:hAnsi="Times New Roman"/>
          <w:b/>
          <w:bCs/>
          <w:sz w:val="20"/>
          <w:szCs w:val="20"/>
          <w:lang w:val="ru-RU"/>
        </w:rPr>
        <w:t xml:space="preserve">Атомный контейнерово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морпу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ибыл в Санкт-Петербург. </w:t>
      </w:r>
      <w:r>
        <w:rPr>
          <w:rFonts w:cs="Times New Roman" w:ascii="Times New Roman" w:hAnsi="Times New Roman"/>
          <w:sz w:val="20"/>
          <w:szCs w:val="20"/>
          <w:lang w:val="ru-RU"/>
        </w:rPr>
        <w:t xml:space="preserve">5 декабря атомный 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Севмор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редприятие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был в порт Санкт-Петербург из порта Петропавловск-Камчатский. Экипаж судна выполнил программу третьего в этом году субсидируемого каботажного рейса, который прошел по маршруту: Санкт-Петербург — порт Восточный – Петропавловск-Камчатский – Санкт-Петербург. </w:t>
      </w:r>
      <w:r>
        <w:rPr>
          <w:rFonts w:cs="Times New Roman" w:ascii="Times New Roman" w:hAnsi="Times New Roman"/>
          <w:sz w:val="20"/>
          <w:szCs w:val="20"/>
        </w:rPr>
        <w:t>Из порта Петропавловск-Камчатский мы вышли 15 ноября и автономно прошли через всю акваторию Северного морского пути, — отметил капитан атомного контейнеровоза Сергей Бралгин. – Рейс прошел в штатном режиме. На борту судна в порт Санкт-Петербурга доставили сорокафутовые рефрижераторные контейнеры с морепродуктами, а также металлоконструкции.</w:t>
      </w:r>
    </w:p>
    <w:p>
      <w:pPr>
        <w:pStyle w:val="Normal"/>
        <w:numPr>
          <w:ilvl w:val="0"/>
          <w:numId w:val="5"/>
        </w:numPr>
        <w:jc w:val="both"/>
        <w:rPr/>
      </w:pPr>
      <w:r>
        <w:rPr>
          <w:rFonts w:cs="Times New Roman" w:ascii="Times New Roman" w:hAnsi="Times New Roman"/>
          <w:b/>
          <w:bCs/>
          <w:sz w:val="20"/>
          <w:szCs w:val="20"/>
          <w:lang w:val="ru-RU"/>
        </w:rPr>
        <w:t xml:space="preserve">Госкорпорац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 арабский портовый оператор DP World намерены создать логистического оператора для работы на российском и международном рынках</w:t>
      </w:r>
      <w:r>
        <w:rPr>
          <w:rFonts w:cs="Times New Roman" w:ascii="Times New Roman" w:hAnsi="Times New Roman"/>
          <w:sz w:val="20"/>
          <w:szCs w:val="20"/>
          <w:lang w:val="ru-RU"/>
        </w:rPr>
        <w:t xml:space="preserve">. Об этом сообщил Медиацентр атомной промышленности,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 «</w:t>
      </w:r>
      <w:r>
        <w:rPr>
          <w:rFonts w:cs="Times New Roman" w:ascii="Times New Roman" w:hAnsi="Times New Roman"/>
          <w:sz w:val="20"/>
          <w:szCs w:val="20"/>
          <w:lang w:val="ru-RU"/>
        </w:rPr>
        <w:t>Сегодня мы договорились с компанией DP World об объединении нашего опыта, компетенций и инфраструктурных возможностей для создания глобального логистического оператора, который будет способствовать повышению прозрачности и доступности транспортно-логистических услуг прежде всего для развивающихся стран Евразии, Ближнего Востока, Африки и Южной Амер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ятся в сообщении слова главы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я Лихачева. Соответствующее соглашение о стратегическом сотрудничестве на глобальном рынке стороны подписали на климатической конференции COP28 в Дубае, оно </w:t>
      </w:r>
      <w:r>
        <w:rPr>
          <w:rFonts w:cs="Times New Roman" w:ascii="Times New Roman" w:hAnsi="Times New Roman"/>
          <w:sz w:val="20"/>
          <w:szCs w:val="20"/>
          <w:lang w:val="en-US"/>
        </w:rPr>
        <w:t>«</w:t>
      </w:r>
      <w:r>
        <w:rPr>
          <w:rFonts w:cs="Times New Roman" w:ascii="Times New Roman" w:hAnsi="Times New Roman"/>
          <w:sz w:val="20"/>
          <w:szCs w:val="20"/>
          <w:lang w:val="ru-RU"/>
        </w:rPr>
        <w:t>направлено на повышение эффективности международного товарообмена в первую очередь между странами БРИКС и их партнерами, а также на формирование бесшовных устойчивых глобальных транспортно-логистических цепе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ороны намерены работать на базе инфраструктуры России (в том числе Северного морского пути), Евразии, Ближнего Востока, Африки и Южной Америки. </w:t>
      </w:r>
      <w:r>
        <w:rPr>
          <w:rFonts w:cs="Times New Roman" w:ascii="Times New Roman" w:hAnsi="Times New Roman"/>
          <w:sz w:val="20"/>
          <w:szCs w:val="20"/>
          <w:lang w:val="en-US"/>
        </w:rPr>
        <w:t>«</w:t>
      </w:r>
      <w:r>
        <w:rPr>
          <w:rFonts w:cs="Times New Roman" w:ascii="Times New Roman" w:hAnsi="Times New Roman"/>
          <w:sz w:val="20"/>
          <w:szCs w:val="20"/>
          <w:lang w:val="ru-RU"/>
        </w:rPr>
        <w:t>Сотрудничество двух компаний направлено на развитие дополнительного торгового маршрута для морских контейнерных перевозок через Северный морской путь. Среди ближайших задач совместного предприятия - завершение проектирования инфраструктурных объектов на маршруте, уточнение объема инвестиций и графика раб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и тогда создание СП в </w:t>
      </w:r>
      <w:r>
        <w:rPr>
          <w:rFonts w:cs="Times New Roman" w:ascii="Times New Roman" w:hAnsi="Times New Roman"/>
          <w:sz w:val="20"/>
          <w:szCs w:val="20"/>
          <w:lang w:val="en-US"/>
        </w:rPr>
        <w:t>«</w:t>
      </w:r>
      <w:r>
        <w:rPr>
          <w:rFonts w:cs="Times New Roman" w:ascii="Times New Roman" w:hAnsi="Times New Roman"/>
          <w:sz w:val="20"/>
          <w:szCs w:val="20"/>
          <w:lang w:val="ru-RU"/>
        </w:rPr>
        <w:t>Росатоме</w:t>
      </w:r>
      <w:r>
        <w:rPr>
          <w:rFonts w:cs="Times New Roman" w:ascii="Times New Roman" w:hAnsi="Times New Roman"/>
          <w:sz w:val="20"/>
          <w:szCs w:val="20"/>
          <w:lang w:val="en-US"/>
        </w:rPr>
        <w:t>». «</w:t>
      </w:r>
      <w:r>
        <w:rPr>
          <w:rFonts w:cs="Times New Roman" w:ascii="Times New Roman" w:hAnsi="Times New Roman"/>
          <w:sz w:val="20"/>
          <w:szCs w:val="20"/>
          <w:lang w:val="ru-RU"/>
        </w:rPr>
        <w:t>По оценкам партнеров, пилотный этап проекта сможет обеспечить объем перевозок до 800 тыс. TEU в г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али в госкорпорации.</w:t>
      </w:r>
    </w:p>
    <w:p>
      <w:pPr>
        <w:pStyle w:val="Normal"/>
        <w:numPr>
          <w:ilvl w:val="0"/>
          <w:numId w:val="5"/>
        </w:numPr>
        <w:jc w:val="both"/>
        <w:rPr/>
      </w:pPr>
      <w:r>
        <w:rPr>
          <w:rFonts w:cs="Times New Roman" w:ascii="Times New Roman" w:hAnsi="Times New Roman"/>
          <w:b/>
          <w:bCs/>
          <w:sz w:val="20"/>
          <w:szCs w:val="20"/>
        </w:rPr>
        <w:t>К концу года Росатом поставит рекорд по объему грузоперевозок по СМП</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лее 36 млн тонн грузов будет перевезено в 2023 году по Северному морскому пути, что является абсолютным рекордом в истории перевозок по СМП. Об этом заявил спецпредставитель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вопросам развития Арктики Владимир Панов, передает ТАСС. </w:t>
      </w:r>
      <w:r>
        <w:rPr>
          <w:rFonts w:cs="Times New Roman" w:ascii="Times New Roman" w:hAnsi="Times New Roman"/>
          <w:sz w:val="20"/>
          <w:szCs w:val="20"/>
          <w:lang w:val="en-US"/>
        </w:rPr>
        <w:t>«</w:t>
      </w:r>
      <w:r>
        <w:rPr>
          <w:rFonts w:cs="Times New Roman" w:ascii="Times New Roman" w:hAnsi="Times New Roman"/>
          <w:sz w:val="20"/>
          <w:szCs w:val="20"/>
          <w:lang w:val="ru-RU"/>
        </w:rPr>
        <w:t>В этом году мы выйдем на рекордный грузопоток по Севморпути в 36 миллионов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Панов, выступая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настоящее и будущ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на сегодняшний день по СМП уже перевезено 33,6 млн тонн грузов, что на 2,1 млн тонн больше аналогичного показателя за прошлый год. На 7 декабря, по данным Панова, выдано 1204 разрешения на плавание в акватории СМП (в 2022 году – 1152) и выполнен 1261 судорейс (в 2022 году - 1104).</w:t>
      </w:r>
    </w:p>
    <w:p>
      <w:pPr>
        <w:pStyle w:val="Normal"/>
        <w:numPr>
          <w:ilvl w:val="0"/>
          <w:numId w:val="5"/>
        </w:numPr>
        <w:jc w:val="both"/>
        <w:rPr/>
      </w:pPr>
      <w:r>
        <w:rPr>
          <w:rFonts w:cs="Times New Roman" w:ascii="Times New Roman" w:hAnsi="Times New Roman"/>
          <w:b/>
          <w:bCs/>
          <w:sz w:val="20"/>
          <w:szCs w:val="20"/>
        </w:rPr>
        <w:t>Во Владивостоке представят инновации в сфере судовождения.</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МГУ им. адм. Г.И. Невельского 6 декабря состоялось торжественное открытие 71-й Международной молодежной научно-техниче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Молодежь. Наука. Иннов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ходящей в рамках программы мероприятий Десятилетия науки и технологий. Координатор конференции заведующий бюро научно-исследовательской работы курсантов и студентов центра подготовки научно-педагогических кадров Александра Ложкина. На пленарном заседании выступили с докладами: </w:t>
      </w:r>
      <w:r>
        <w:rPr>
          <w:rFonts w:cs="Times New Roman" w:ascii="Times New Roman" w:hAnsi="Times New Roman"/>
          <w:sz w:val="20"/>
          <w:szCs w:val="20"/>
          <w:lang w:val="en-US"/>
        </w:rPr>
        <w:t>«</w:t>
      </w:r>
      <w:r>
        <w:rPr>
          <w:rFonts w:cs="Times New Roman" w:ascii="Times New Roman" w:hAnsi="Times New Roman"/>
          <w:sz w:val="20"/>
          <w:szCs w:val="20"/>
          <w:lang w:val="ru-RU"/>
        </w:rPr>
        <w:t>Новые каналы мобильной связ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фессор кафедры радиоэлектроники и радиосвязи факультета судовождения и связи МГУ им. адм. Г.И. Невельского Сергей Павликов; </w:t>
      </w:r>
      <w:r>
        <w:rPr>
          <w:rFonts w:cs="Times New Roman" w:ascii="Times New Roman" w:hAnsi="Times New Roman"/>
          <w:sz w:val="20"/>
          <w:szCs w:val="20"/>
          <w:lang w:val="en-US"/>
        </w:rPr>
        <w:t>«</w:t>
      </w:r>
      <w:r>
        <w:rPr>
          <w:rFonts w:cs="Times New Roman" w:ascii="Times New Roman" w:hAnsi="Times New Roman"/>
          <w:sz w:val="20"/>
          <w:szCs w:val="20"/>
          <w:lang w:val="ru-RU"/>
        </w:rPr>
        <w:t>Повышение безопасности и эффективности якорных стоянок в порту Владивост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аспирант кафедры судовождения факультета судовождения и связи МГУ им. адм. Г.И. Невельского Артур Поезд; </w:t>
      </w:r>
      <w:r>
        <w:rPr>
          <w:rFonts w:cs="Times New Roman" w:ascii="Times New Roman" w:hAnsi="Times New Roman"/>
          <w:sz w:val="20"/>
          <w:szCs w:val="20"/>
          <w:lang w:val="en-US"/>
        </w:rPr>
        <w:t>«</w:t>
      </w:r>
      <w:r>
        <w:rPr>
          <w:rFonts w:cs="Times New Roman" w:ascii="Times New Roman" w:hAnsi="Times New Roman"/>
          <w:sz w:val="20"/>
          <w:szCs w:val="20"/>
          <w:lang w:val="ru-RU"/>
        </w:rPr>
        <w:t>Система дистанционного управления морским автономным судном для обеспечения безопасности морепла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аспирант кафедры судовождения факультета судовождения и связи МГУ им. адм. Г.И. Невельского Виктор Гончаренко. В первый день конференции работали шесть секций </w:t>
      </w:r>
      <w:r>
        <w:rPr>
          <w:rFonts w:cs="Times New Roman" w:ascii="Times New Roman" w:hAnsi="Times New Roman"/>
          <w:sz w:val="20"/>
          <w:szCs w:val="20"/>
          <w:lang w:val="en-US"/>
        </w:rPr>
        <w:t>«</w:t>
      </w:r>
      <w:r>
        <w:rPr>
          <w:rFonts w:cs="Times New Roman" w:ascii="Times New Roman" w:hAnsi="Times New Roman"/>
          <w:sz w:val="20"/>
          <w:szCs w:val="20"/>
          <w:lang w:val="ru-RU"/>
        </w:rPr>
        <w:t>Электротехника и электроавтоматика</w:t>
      </w:r>
      <w:r>
        <w:rPr>
          <w:rFonts w:cs="Times New Roman" w:ascii="Times New Roman" w:hAnsi="Times New Roman"/>
          <w:sz w:val="20"/>
          <w:szCs w:val="20"/>
          <w:lang w:val="en-US"/>
        </w:rPr>
        <w:t>», «</w:t>
      </w:r>
      <w:r>
        <w:rPr>
          <w:rFonts w:cs="Times New Roman" w:ascii="Times New Roman" w:hAnsi="Times New Roman"/>
          <w:sz w:val="20"/>
          <w:szCs w:val="20"/>
          <w:lang w:val="ru-RU"/>
        </w:rPr>
        <w:t>Логистика и управление предприятием</w:t>
      </w:r>
      <w:r>
        <w:rPr>
          <w:rFonts w:cs="Times New Roman" w:ascii="Times New Roman" w:hAnsi="Times New Roman"/>
          <w:sz w:val="20"/>
          <w:szCs w:val="20"/>
          <w:lang w:val="en-US"/>
        </w:rPr>
        <w:t>», «</w:t>
      </w:r>
      <w:r>
        <w:rPr>
          <w:rFonts w:cs="Times New Roman" w:ascii="Times New Roman" w:hAnsi="Times New Roman"/>
          <w:sz w:val="20"/>
          <w:szCs w:val="20"/>
          <w:lang w:val="ru-RU"/>
        </w:rPr>
        <w:t>Информационные технологии и моделирование</w:t>
      </w:r>
      <w:r>
        <w:rPr>
          <w:rFonts w:cs="Times New Roman" w:ascii="Times New Roman" w:hAnsi="Times New Roman"/>
          <w:sz w:val="20"/>
          <w:szCs w:val="20"/>
          <w:lang w:val="en-US"/>
        </w:rPr>
        <w:t>», «</w:t>
      </w:r>
      <w:r>
        <w:rPr>
          <w:rFonts w:cs="Times New Roman" w:ascii="Times New Roman" w:hAnsi="Times New Roman"/>
          <w:sz w:val="20"/>
          <w:szCs w:val="20"/>
          <w:lang w:val="ru-RU"/>
        </w:rPr>
        <w:t>Информационная безопасность</w:t>
      </w:r>
      <w:r>
        <w:rPr>
          <w:rFonts w:cs="Times New Roman" w:ascii="Times New Roman" w:hAnsi="Times New Roman"/>
          <w:sz w:val="20"/>
          <w:szCs w:val="20"/>
          <w:lang w:val="en-US"/>
        </w:rPr>
        <w:t>», «</w:t>
      </w:r>
      <w:r>
        <w:rPr>
          <w:rFonts w:cs="Times New Roman" w:ascii="Times New Roman" w:hAnsi="Times New Roman"/>
          <w:sz w:val="20"/>
          <w:szCs w:val="20"/>
          <w:lang w:val="ru-RU"/>
        </w:rPr>
        <w:t>Культура и социально-культурная деятельность юга Дальнего Востока России</w:t>
      </w:r>
      <w:r>
        <w:rPr>
          <w:rFonts w:cs="Times New Roman" w:ascii="Times New Roman" w:hAnsi="Times New Roman"/>
          <w:sz w:val="20"/>
          <w:szCs w:val="20"/>
          <w:lang w:val="en-US"/>
        </w:rPr>
        <w:t xml:space="preserve">». </w:t>
      </w:r>
      <w:r>
        <w:rPr>
          <w:rFonts w:cs="Times New Roman" w:ascii="Times New Roman" w:hAnsi="Times New Roman"/>
          <w:sz w:val="20"/>
          <w:szCs w:val="20"/>
        </w:rPr>
        <w:t>Работа конференции в этом году пройдёт по 17 научным направлениям и будет зачитано свыше 200 докладов. В конференции принимают участие более 500 молодых ученых. Кроме студентов, курсантов, аспирантов и молодых ученых Морского университета, в ее работе представляет результаты научных исследований молодежь из 15 российских вузов, из трёх зарубежных вузов и шести учреждений среднего профессионального образования, в том числе из Москвы, Санкт-Петербурга, Томска, Хабаровска, Петропавловска-Камчатского, Нижневартовска, Екатеринбурга, зарубежные участники из Вьетнамского морского университета, г. Хайфон, Республика Вьетнам; Иорданского университета, г. Амман, Иордания; Чанчуньского университета, г. Чаньчунь, КНР. В этом году впервые со своими проектами принимают участие старшеклассники школ города Владивостока, населенных пунктов Приморского и Забайкальского краев.</w:t>
      </w:r>
    </w:p>
    <w:p>
      <w:pPr>
        <w:pStyle w:val="Normal"/>
        <w:numPr>
          <w:ilvl w:val="0"/>
          <w:numId w:val="5"/>
        </w:numPr>
        <w:jc w:val="both"/>
        <w:rPr/>
      </w:pPr>
      <w:r>
        <w:rPr>
          <w:rFonts w:cs="Times New Roman" w:ascii="Times New Roman" w:hAnsi="Times New Roman"/>
          <w:b/>
          <w:bCs/>
          <w:color w:val="auto"/>
          <w:sz w:val="20"/>
          <w:szCs w:val="20"/>
          <w:u w:val="none"/>
        </w:rPr>
        <w:t>Новым генеральным директором компании, специализирующейся на развитии контейнерных перевозок по Северному морскому пути, ООО «Международная контейнерная логистика» назначен Сергей Сидоров.</w:t>
      </w:r>
      <w:r>
        <w:rPr>
          <w:rFonts w:cs="Times New Roman" w:ascii="Times New Roman" w:hAnsi="Times New Roman"/>
          <w:color w:val="auto"/>
          <w:sz w:val="20"/>
          <w:szCs w:val="20"/>
          <w:u w:val="none"/>
        </w:rPr>
        <w:t xml:space="preserve"> Об этом сообщил «Интерфакс» со ссылкой на пресс-службу компании. Из карточки компании в ЕГРЮЛ следует, что новую должность Сергей Сидоров занял 4 декабря. Он сменил Алексея Левицкого, возглавившего СП в момент его создания. С 2012 по 2014 годы Сергей Сидоров занимал пост первого вице-губернатора Приморского края. В 2021 году перешел в транспортную группу FESCO на должность вице-президента по работе с регионами, земельным и имущественным отношениям. </w:t>
      </w:r>
      <w:hyperlink r:id="rId8">
        <w:r>
          <w:rPr>
            <w:rStyle w:val="InternetLink"/>
            <w:rFonts w:cs="Times New Roman" w:ascii="Times New Roman" w:hAnsi="Times New Roman"/>
            <w:color w:val="auto"/>
            <w:sz w:val="20"/>
            <w:szCs w:val="20"/>
            <w:u w:val="none"/>
          </w:rPr>
          <w:t>В апреле 2023 года</w:t>
        </w:r>
      </w:hyperlink>
      <w:r>
        <w:rPr>
          <w:rFonts w:cs="Times New Roman" w:ascii="Times New Roman" w:hAnsi="Times New Roman"/>
          <w:color w:val="auto"/>
          <w:sz w:val="20"/>
          <w:szCs w:val="20"/>
          <w:u w:val="none"/>
        </w:rPr>
        <w:t> назначен вице-президентом по взаимодействию с органами государственной власти и внешним связям транспортной группы FESCO. Новую должность Сергей Сидоров будет совмещать с постом топ-менеджера FESCO. ООО «Международная контейнерная логистика» создано 20 октября 2023 года с уставным капиталом 960 млн руб. На сегодняшний день 51% компании принадлежит ООО «Русатом Карго» (структура госкорпорации «Росатом»), оставшиеся 49% находятся в управлении арабского портового оператора DP World (49%).</w:t>
      </w:r>
    </w:p>
    <w:p>
      <w:pPr>
        <w:pStyle w:val="Normal"/>
        <w:numPr>
          <w:ilvl w:val="0"/>
          <w:numId w:val="5"/>
        </w:numPr>
        <w:jc w:val="both"/>
        <w:rPr/>
      </w:pPr>
      <w:r>
        <w:rPr>
          <w:rFonts w:cs="Times New Roman" w:ascii="Times New Roman" w:hAnsi="Times New Roman"/>
          <w:b/>
          <w:bCs/>
          <w:color w:val="auto"/>
          <w:sz w:val="20"/>
          <w:szCs w:val="20"/>
          <w:u w:val="none"/>
          <w:lang w:val="en-US"/>
        </w:rPr>
        <w:t>Ocean</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Network</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Express </w:t>
      </w: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lang w:val="en-US"/>
        </w:rPr>
        <w:t>ONE</w:t>
      </w:r>
      <w:r>
        <w:rPr>
          <w:rFonts w:cs="Times New Roman" w:ascii="Times New Roman" w:hAnsi="Times New Roman"/>
          <w:b/>
          <w:bCs/>
          <w:color w:val="auto"/>
          <w:sz w:val="20"/>
          <w:szCs w:val="20"/>
          <w:u w:val="none"/>
        </w:rPr>
        <w:t>) запускает новый сервис</w:t>
      </w:r>
      <w:r>
        <w:rPr>
          <w:rFonts w:cs="Times New Roman" w:ascii="Times New Roman" w:hAnsi="Times New Roman"/>
          <w:b/>
          <w:bCs/>
          <w:color w:val="auto"/>
          <w:sz w:val="20"/>
          <w:szCs w:val="20"/>
          <w:u w:val="none"/>
          <w:lang w:val="en-US"/>
        </w:rPr>
        <w:t> Latin</w:t>
      </w: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lang w:val="en-US"/>
        </w:rPr>
        <w:t>East</w:t>
      </w: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lang w:val="en-US"/>
        </w:rPr>
        <w:t>Coast</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Europe</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Express </w:t>
      </w: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lang w:val="en-US"/>
        </w:rPr>
        <w:t>LUX</w:t>
      </w:r>
      <w:r>
        <w:rPr>
          <w:rFonts w:cs="Times New Roman" w:ascii="Times New Roman" w:hAnsi="Times New Roman"/>
          <w:b/>
          <w:bCs/>
          <w:color w:val="auto"/>
          <w:sz w:val="20"/>
          <w:szCs w:val="20"/>
          <w:u w:val="none"/>
        </w:rPr>
        <w:t>),</w:t>
      </w:r>
      <w:r>
        <w:rPr>
          <w:rFonts w:cs="Times New Roman" w:ascii="Times New Roman" w:hAnsi="Times New Roman"/>
          <w:color w:val="auto"/>
          <w:sz w:val="20"/>
          <w:szCs w:val="20"/>
          <w:u w:val="none"/>
        </w:rPr>
        <w:t xml:space="preserve"> сообщает пресс-служба компании.«Новый сервис предложит клиентам расширенное покрытие в европейском регионе и обеспечит прямое сообщение между Дамиеттой (Египет), Бейрутом (Ливан) и Искендеруном (Турция), – говорится в сообщении ONE. Первое судно на сервисе выйдет в рейс из Дамиетты 6 января 2024 года. Сервис будет еженедельным. Ротация: Дамиетта – Бейрут – Гамбург – Искендерун – Дамиетта.</w:t>
      </w:r>
    </w:p>
    <w:p>
      <w:pPr>
        <w:pStyle w:val="Normal"/>
        <w:numPr>
          <w:ilvl w:val="0"/>
          <w:numId w:val="5"/>
        </w:numPr>
        <w:jc w:val="both"/>
        <w:rPr/>
      </w:pPr>
      <w:r>
        <w:rPr>
          <w:rFonts w:cs="Times New Roman" w:ascii="Times New Roman" w:hAnsi="Times New Roman"/>
          <w:b/>
          <w:bCs/>
          <w:color w:val="auto"/>
          <w:sz w:val="20"/>
          <w:szCs w:val="20"/>
          <w:u w:val="none"/>
        </w:rPr>
        <w:t>Турецкий оператор круизного отдыха Miray Cruises в сезоне 2024 года добавит новое направление работы лайнера Astoria Grande — из российского порта Сочи на южное побережье Турции, с заходами в Измир, Бодрум, Анталью и Мармарис.</w:t>
      </w:r>
      <w:r>
        <w:rPr>
          <w:rFonts w:cs="Times New Roman" w:ascii="Times New Roman" w:hAnsi="Times New Roman"/>
          <w:color w:val="auto"/>
          <w:sz w:val="20"/>
          <w:szCs w:val="20"/>
          <w:u w:val="none"/>
        </w:rPr>
        <w:t xml:space="preserve"> Особенностью рейса является отсутствие необходимости оформления визы, сообщает пресс-служба компании. Двухнедельный круиз запланирован в октябре 2024 года. Мармарис известен своим мягким климатом, Анталья давно популярна среди российских туристов, Бодрум считается премиальным курортом, а Измир — третьим по площади мегаполисом Турции с богатым наследием, отраженным в архитектуре города.«Мы получили множество запросов от клиентов включить больше интересных турецких остановок и добавить возможность классического размеренного пляжного отдыха с возможностью вернуться вечером на лайнер», — прокомментировали в пресс-службе Miray Cruises. </w:t>
      </w:r>
    </w:p>
    <w:p>
      <w:pPr>
        <w:pStyle w:val="Normal"/>
        <w:numPr>
          <w:ilvl w:val="0"/>
          <w:numId w:val="5"/>
        </w:numPr>
        <w:jc w:val="both"/>
        <w:rPr/>
      </w:pPr>
      <w:r>
        <w:rPr>
          <w:rFonts w:cs="Times New Roman" w:ascii="Times New Roman" w:hAnsi="Times New Roman"/>
          <w:b/>
          <w:bCs/>
          <w:color w:val="auto"/>
          <w:sz w:val="20"/>
          <w:szCs w:val="20"/>
          <w:u w:val="none"/>
        </w:rPr>
        <w:t>Линейные контейнерные компании готовятся к нарастанию проблем для перевозок морских грузов через Панамский канал из-за введения ограничений на транзит, вызванных рекордной засухой</w:t>
      </w:r>
      <w:r>
        <w:rPr>
          <w:rFonts w:cs="Times New Roman" w:ascii="Times New Roman" w:hAnsi="Times New Roman"/>
          <w:color w:val="auto"/>
          <w:sz w:val="20"/>
          <w:szCs w:val="20"/>
          <w:u w:val="none"/>
        </w:rPr>
        <w:t>, считают эксперты отраслевого ресурса Seatrade Maritime. Судоходные гиганты, швейцарская MSC и французская CMA CGM, уже объявили о введении дополнительных сборов за транзит по каналу. Ранее сообщалось, что администрация Панамского канала (ACP) объявила о поэтапном сокращении количества транзитов: с 1 декабря — 22 судна; с 1 января 2024 года — 20 судов, 1 февраля — до 18 судов, вплоть до дальнейших уведомлений от ACP, так как уровни воды в международной водной артерии продолжают снижаться. «Со второго квартала 2023 года максимальная осадка судов, следующих транзитом через Панамский канал, снижена с 14,94 м до 13,41 м, что влияет на грузовместимость судов Neopanamax, которая уменьшена на 1,5 тыс. TEU,» — сообщил аналитик контейнерного рынка компания Alphaliner. В числе крупнейших контейнерных перевозчиков, пострадавших от этих ограничений, стала компания ZIM, которые уже отметила сложности с соблюдением графиков рейсов. Исполнительный вице-президент и финансовый директор компании Ксавье Дестрио считает, что одним из положительных эффектов ограничений на канале станет поглощение избыточных мощностей, которые в настоящее время наводняют рынок, но признает, что «ZIM пока не видит достаточного замедления ротации услуг, чтобы изменить ситуацию с поставляемыми избыточными мощностями в мировую индустрию контейнерных перевозок». ZIM рассматривает меры по выправлению ситуации с соблюдением графика и добавила два судна на круговом маршруте Азия — Восточное побережье США, увеличив количество судов с 10 до 12. На рейсе из Юго-Восточной Азии в Балтимор будут ходить более крупнотоннажные суда, но до сих пор перевозчик сопротивлялся вводу дополнительных контейнеровозов, чтобы соблюдать ограничения по осадке и придерживаться графика. При этом ZIM, в отличие от своих конкурентов, пока не вводит дополнительные сборы с грузоотправителей за транзит через Панамский канал. Эксперт Alphaliner напоминает, что некоторые перевозчики, например, CMA CGM, с 1 января 2024 года введет надбавку за транзит через Панамский канал (Панамский поправочный коэффициент) в размере $150 за TEU. Французская судоходная группа объяснила это как ограничением на транзит, так и повышением ставок ACP. MSC тоже объявила о введении с 15 декабря такой же надбавки (PAF) в размере $297 за TEU на своих маршрутах между Азией и Восточным побережьем США, Персидским заливом и Азией, Карибским бассейном, на которых суда вынуждены проходить через шлюзы канала. Генеральный директор Hapag-Lloyd Рольф Хаббен Янсен сообщил Alphaliner, что его компания внимательно следит за ситуацией, чтобы принять решение, следует ли перенаправить один или несколько своих круговых маршрутов через Суэцкий канал.</w:t>
      </w:r>
    </w:p>
    <w:p>
      <w:pPr>
        <w:pStyle w:val="Normal"/>
        <w:numPr>
          <w:ilvl w:val="0"/>
          <w:numId w:val="5"/>
        </w:numPr>
        <w:jc w:val="both"/>
        <w:rPr/>
      </w:pPr>
      <w:r>
        <w:rPr>
          <w:rFonts w:cs="Times New Roman" w:ascii="Times New Roman" w:hAnsi="Times New Roman"/>
          <w:b/>
          <w:bCs/>
          <w:color w:val="auto"/>
          <w:sz w:val="20"/>
          <w:szCs w:val="20"/>
          <w:u w:val="none"/>
        </w:rPr>
        <w:t>Рыночная капитализация 7 публичных контейнерных линий сократилась за полтора года с момента разворота мирового контейнерного рынка после коронакризисного бума почти в 2,5 раза.</w:t>
      </w:r>
      <w:r>
        <w:rPr>
          <w:rFonts w:cs="Times New Roman" w:ascii="Times New Roman" w:hAnsi="Times New Roman"/>
          <w:color w:val="auto"/>
          <w:sz w:val="20"/>
          <w:szCs w:val="20"/>
          <w:u w:val="none"/>
        </w:rPr>
        <w:t xml:space="preserve"> Такие данные приводит аналитическое агентство Maritime Analytica.Лучше всего чувствует себя китайская корпорация COSCO, капитализация которой потеряла всего 20%. Evergreen, Yang Ming и HMM сократили капитализацию в три раза, Maersk – в два. Наиболее пострадала капитализация израильского перевозчика ZIM. На втором месте Hapag Lloyd, который подешевел почти в 4 раза. Однако отметим, что несмотря на это, капитализация немецкого перевозчика остается на втором месте после Maersk. </w:t>
      </w:r>
    </w:p>
    <w:p>
      <w:pPr>
        <w:pStyle w:val="Normal"/>
        <w:numPr>
          <w:ilvl w:val="0"/>
          <w:numId w:val="5"/>
        </w:numPr>
        <w:jc w:val="both"/>
        <w:rPr/>
      </w:pPr>
      <w:r>
        <w:rPr>
          <w:rStyle w:val="Style14"/>
          <w:rFonts w:cs="Times New Roman" w:ascii="Times New Roman" w:hAnsi="Times New Roman"/>
          <w:b/>
          <w:bCs/>
          <w:color w:val="auto"/>
          <w:sz w:val="20"/>
          <w:szCs w:val="20"/>
          <w:u w:val="none"/>
        </w:rPr>
        <w:t>Следующий 2024 год станет тяжелым для мировых морских контейнерных перевозчиков.</w:t>
      </w:r>
      <w:r>
        <w:rPr>
          <w:rStyle w:val="Style14"/>
          <w:rFonts w:cs="Times New Roman" w:ascii="Times New Roman" w:hAnsi="Times New Roman"/>
          <w:color w:val="auto"/>
          <w:sz w:val="20"/>
          <w:szCs w:val="20"/>
          <w:u w:val="none"/>
        </w:rPr>
        <w:t xml:space="preserve"> Такого мнения придерживаются в шведской аналитической компании Xeneta. Индекс судоходства Xeneta (XSI®) отслеживает динамику глобальных ставок по долгосрочным контрактам в режиме реального времени, и опубликованные данные показывают, что в октябре он снизился еще на 4,7%.</w:t>
      </w:r>
      <w:r>
        <w:rPr>
          <w:rFonts w:cs="Times New Roman" w:ascii="Times New Roman" w:hAnsi="Times New Roman"/>
          <w:color w:val="auto"/>
          <w:sz w:val="20"/>
          <w:szCs w:val="20"/>
          <w:u w:val="none"/>
        </w:rPr>
        <w:t xml:space="preserve">Индекс XSI® сейчас составляет 158,5 пункта, что на 62,3% ниже, чем в ноябре 2022 года. Аналитик рынка Xeneta Эмили Стаусбелл, считает, что это последнее событие является зловещим знаком для перевозчиков. Она сказала: «XSI® — это среднее значение по всем долгосрочным контрактам на рынке, так что, по сути, глобальный индекс в настоящее время поддерживается теми старыми контрактами, которые были подписаны еще в 2022 году, когда ставки были намного выше. Эти старые контракты с более высокими ставками должны были обеспечить некоторую финансовую изоляцию в течение 2023 года, но мы по-прежнему наблюдаем, что четыре крупных перевозчика понесли большие финансовые потери в третьем квартале». По ее словам, ситуация станет еще хуже, когда наступит 2024 год. «Эти старые контракты в значительной степени будут заменены в начале следующего года, и перевозчики останутся незащищенными от нынешнего слабого рынка. Мы можем быть абсолютно уверены, что новые контракты будут подписаны по гораздо более низким ставкам, чем те, которые были подписаны в это время в прошлом году, поэтому, если перевозчики уже сообщают об убытках, какими они будут в следующем году? Мы могли бы говорить о чрезвычайно больших цифрах», — говорит Эмили Стаусбелл. Он указал на убытки Maersk третьем квартале 2023 года, как на особенно значительное событие в свете последних показателей XSI®: «Maersk в значительной степени полагается на долгосрочный рынок, поэтому обвал спотовых ставок в течение 2023 года должен был в меньшей степени повлиять на них. Тот факт, что они по-прежнему показали убыток в третьем квартале, говорит о том, что в будущем могут возникнуть серьезные проблемы, когда XSI® продолжит снижаться в следующем году. Мы всегда знали, что в первом квартале 2024 года, когда истечет срок действия старых контрактов, придет шторм, но, похоже, он наступил раньше, чем ожидалось».В то время как XSI® снизился по сравнению с аналогичным периодом 2022 года, долгосрочные ставки остаются выше на 39,5% по сравнению с ноябрем 2020 года. «Долгосрочные ставки являются стабильными по сравнению с показателями до пандемии, но этого все еще недостаточно для некоторых крупнейших компаний океанских линейных перевозок, чтобы обеспечить положительную операционную маржу в третьем квартале этого года. Единственный способ, которым перевозчики могут надеяться избежать катастрофических финансовых потерь в 2024 году, — это управление пропускной способностью, но достичь этого будет чрезвычайно сложно», - подытожила Эмили Стаусбелл. </w:t>
      </w:r>
    </w:p>
    <w:p>
      <w:pPr>
        <w:pStyle w:val="Normal"/>
        <w:numPr>
          <w:ilvl w:val="0"/>
          <w:numId w:val="5"/>
        </w:numPr>
        <w:jc w:val="both"/>
        <w:rPr/>
      </w:pPr>
      <w:r>
        <w:rPr>
          <w:rFonts w:cs="Times New Roman" w:ascii="Times New Roman" w:hAnsi="Times New Roman"/>
          <w:b/>
          <w:bCs/>
          <w:color w:val="auto"/>
          <w:sz w:val="20"/>
          <w:szCs w:val="20"/>
          <w:u w:val="none"/>
        </w:rPr>
        <w:t>Газовоз Ob River с 30 ноября не заходит в индийские порты из-за противоречий между индийской Gail и поставщиком SEFE, национализированным в Германии</w:t>
      </w:r>
      <w:r>
        <w:rPr>
          <w:rFonts w:cs="Times New Roman" w:ascii="Times New Roman" w:hAnsi="Times New Roman"/>
          <w:color w:val="auto"/>
          <w:sz w:val="20"/>
          <w:szCs w:val="20"/>
          <w:u w:val="none"/>
        </w:rPr>
        <w:t>. Еще один танкер «завис» у берегов Индии: на этот раз это газовоз с камерунским СПГ. К концу ноября танкер СПГ Ob River уже находился у Индии, однако с 30 ноября газовоз не подходит к индийским терминалам, предпочитая маневрировать в океане. Ob River способен везти 100 млн куб. газа в сжиженном виде. Его фрахтует SEFE Marketing &amp; Trading, ранее это компания называлась Gazprom Germania, но была национализирована в Германии в прошлом году. Океанское маневрирование газовоза началось после того, как 30 ноября индийская Gail подала иск в отношении SEFE в арбитраж Лондона за недопоставку сжиженного метана. Индия потребовала заплатить ей $1,8 млрд и другие неденежные возмещения. Претензии Gail заключаются в том, что после национализации в Германии дочки «Газпрома» Gazprom Germania у нее, переименованной в SEFE, остался долгосрочный контракт на покупку у «Ямал СПГ» 2,9 млн тонн газа, а также поставку из них 2,5 млн тонн в Индию. Чтобы обеспечить Дели газом, согласно данным соглашениям, кабинет министров России даже сделал исключение из контрсанкций и позволил SEFE покупать газ с ямальского завода. Однако российский СПГ до Индии перестал доходить с мая 2022 года. НОВАТЭК сообщал, что выполняет все индийские контракты, однако газ оседал в Европе. Тогда SEFE предпочитал платить штраф за срыв контракта в размере $100 за тысячу куб., или 20% от стоимости контракта. Даже в этом случае трейдеру было выгоднее оставлять газ в ЕС на фоне дефицита из-за снижения российских трубопроводных поставок и политических причин отказа от трубного газа из РФ. В этом году европейский рынок успокоился, и SEFE вновь начала возить СПГ в Индию, но по камерунскому контракту «Газпрома». Кроме того, она все же привезла две СПГ-партии с Ямала. Однако в Дели посчитали, что данные поставки не оправдывают прошлогоднее поведение SEFE. Сейчас Ob River боится разгружаться в Индии — вместо этого судно теряет энергосырье в открытом море, поскольку при перевозке СПГ имеет тенденцию интенсивно испаряться.</w:t>
      </w:r>
    </w:p>
    <w:p>
      <w:pPr>
        <w:pStyle w:val="Normal"/>
        <w:numPr>
          <w:ilvl w:val="0"/>
          <w:numId w:val="0"/>
        </w:numPr>
        <w:ind w:left="720" w:right="0" w:hanging="0"/>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РОССИЙСКАЯ  НЕФТЬ  ПОШЛА  В  ПАКИСТАН,  НЕ  СВОРАЧИВА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анкер, везущий партию российской нефти из балтийского порта, доставит груз прямо в Пакистан. Ранее для доставки похожей по объему партии использовали сложную схему через Оман, где нефть перегружали на танкеры-челноки и уже потом доставляли непосредственно в Пакистан якобы из-за ограничения местных портов. Как оказалось, они могут принять груз сразу.</w:t>
      </w:r>
    </w:p>
    <w:p>
      <w:pPr>
        <w:pStyle w:val="Normal"/>
        <w:jc w:val="both"/>
        <w:rPr/>
      </w:pPr>
      <w:r>
        <w:rPr>
          <w:rFonts w:cs="Times New Roman" w:ascii="Times New Roman" w:hAnsi="Times New Roman"/>
          <w:color w:val="auto"/>
          <w:sz w:val="20"/>
          <w:szCs w:val="20"/>
          <w:u w:val="none"/>
        </w:rPr>
        <w:t>Танкер Clyde Noble идет по Индийскому океану и находится в четырех днях пути от пакистанского Карачи. Судно везет груз российской нефти из Усть-Луги. По данным АИС судов, танкер направляется прямо в Пакистан и прибудет туда 10 декабря. Он доставит около 100 тыс. тонн нефти. Это будет третья доставка российского сырья в Пакистан, и, похоже, обе стороны согласовали оптимальный вариант, чтобы снизить затраты. Ранее при доставке первой партии в 100 тыс. тонн танкер Caroline Bezengi подошел к оманскому порту Сохар, где произвел отгрузку на танкеры-челноки, которые и доставили груз в Карачи. На это ушли дополнительно две недели. Среди танкеров-челноков был и Clyde Noble, который самостоятельно может перевозить 100 тыс. тонн. Власти Пакистана изначально заявляли, что пропускная способность портов страны ограничена 50 тыс. тонн, чем и мотивировали сложную доставку. Вполне возможно, что под первую партию просто выбрали не совсем удачный крупный танкер, так как Caroline Bezengi рассчитан на более чем 150 тыс. тонн. Однако в самом порту Карачи указывают, что способны принимать нефть в объеме до 95 тыс. тонн. «Коммерсант» писал, что нынешняя поставка идет от «Сургутнефтегаза». Как сообщало </w:t>
      </w:r>
      <w:hyperlink r:id="rId9" w:tgtFrame="_blank">
        <w:r>
          <w:rPr>
            <w:rStyle w:val="InternetLink"/>
            <w:rFonts w:cs="Times New Roman" w:ascii="Times New Roman" w:hAnsi="Times New Roman"/>
            <w:color w:val="auto"/>
            <w:sz w:val="20"/>
            <w:szCs w:val="20"/>
            <w:u w:val="none"/>
          </w:rPr>
          <w:t>EADaily</w:t>
        </w:r>
      </w:hyperlink>
      <w:r>
        <w:rPr>
          <w:rFonts w:cs="Times New Roman" w:ascii="Times New Roman" w:hAnsi="Times New Roman"/>
          <w:color w:val="auto"/>
          <w:sz w:val="20"/>
          <w:szCs w:val="20"/>
          <w:u w:val="none"/>
        </w:rPr>
        <w:t> , пакистанские власти рассчитывают, что российская нефть со скидкой составит со временем не менее трети всего импорта Пакистана. В Исламабаде отказываются называть цены, но сообщали о том, что соглашение об энергетической безопасности финализировано с Россией. В пакистанском правительстве планируют, что импорт российской нефти поможет снизить стоимость топлива в стране, которое подорожало из-за энергокризиса на 100%. Ранее министр нефти говорил о том, что местные НПЗ «настроены» под переработку более легкой арабской нефти и российский Urals будут смешивать с сырьем с Ближнего Востока. Первую российскую нефть получит НПЗ Pakistan’s Refinery Limited (PRL), следом — Pak-Arab Refinery Limited (PARCO) и другие переработчики. Министр энергетики Пакистана Хуррам Дастгир Хан рассказывал Bloomberg, что Исламабад хотел бы рассчитываться в пакистанских рупиях и китайских юанях. Но, по данным агентства, первую партию купили за доллары. Посол Пакистана в США Масуд Хан заявлял в апреле, что российскую нефть заказали после консультаций с правительством США.</w:t>
      </w:r>
    </w:p>
    <w:p>
      <w:pPr>
        <w:pStyle w:val="Normal"/>
        <w:jc w:val="both"/>
        <w:rPr>
          <w:rFonts w:ascii="Times New Roman" w:hAnsi="Times New Roman" w:cs="Times New Roman"/>
          <w:color w:val="auto"/>
          <w:sz w:val="20"/>
          <w:szCs w:val="20"/>
          <w:u w:val="none"/>
        </w:rPr>
      </w:pPr>
      <w:hyperlink r:id="rId10">
        <w:r>
          <w:rPr>
            <w:rStyle w:val="InternetLink"/>
            <w:rFonts w:cs="Times New Roman" w:ascii="Times New Roman" w:hAnsi="Times New Roman"/>
            <w:i/>
            <w:iCs/>
            <w:color w:val="0000FF"/>
            <w:sz w:val="20"/>
            <w:szCs w:val="20"/>
            <w:u w:val="none"/>
          </w:rPr>
          <w:t>eadaily.com</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ЩИТА  ОКРУЖАЮЩЕЙ  СРЕ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 xml:space="preserve">Руководители пяти крупнейших морских линий – A.P. Moller – Maersk, CMA CGM Group, Hapag-Lloyd, Mediterranean Shipping Company и Wallenius Wilhelmsen – потребовали ускорить декарбонизацию судоходства и установить дату, после которой будет запрещено строить новые суда, работающие только на ископаемом топливе. </w:t>
      </w:r>
      <w:r>
        <w:rPr>
          <w:rFonts w:cs="Times New Roman" w:ascii="Times New Roman" w:hAnsi="Times New Roman"/>
          <w:color w:val="auto"/>
          <w:sz w:val="20"/>
          <w:szCs w:val="20"/>
          <w:u w:val="none"/>
        </w:rPr>
        <w:t>В своей совместной декларации они призвали Международную морскую организацию разработать соответствующие регуляторные механизмы для ускорения перехода на «зеленые» виды топлива. По их мнению, единственный возможный вариант достичь целевых показателей IMO по снижению выбросов с судов и свести их долю к 2-3% глобального объема выбросов парниковых газов, – это ускоренный широкомасштабный переход от использования ископаемых видов топлива к «зеленым».</w:t>
      </w:r>
    </w:p>
    <w:p>
      <w:pPr>
        <w:pStyle w:val="Normal"/>
        <w:numPr>
          <w:ilvl w:val="0"/>
          <w:numId w:val="5"/>
        </w:numPr>
        <w:jc w:val="both"/>
        <w:rPr/>
      </w:pPr>
      <w:r>
        <w:rPr>
          <w:rFonts w:cs="Times New Roman" w:ascii="Times New Roman" w:hAnsi="Times New Roman"/>
          <w:b/>
          <w:bCs/>
          <w:color w:val="auto"/>
          <w:sz w:val="20"/>
          <w:szCs w:val="20"/>
          <w:u w:val="none"/>
        </w:rPr>
        <w:t xml:space="preserve">Служба снабжения Maersk и связанные с ней стороны оказывают поддержку программе Ocean Cleanup. </w:t>
      </w:r>
      <w:r>
        <w:rPr>
          <w:rFonts w:cs="Times New Roman" w:ascii="Times New Roman" w:hAnsi="Times New Roman"/>
          <w:color w:val="auto"/>
          <w:sz w:val="20"/>
          <w:szCs w:val="20"/>
          <w:u w:val="none"/>
        </w:rPr>
        <w:t>Пластиковое загрязнение мирового океана является одной из крупнейших экологических проблем нашего времени, затрагивая почти 700 морских видов и загрязняя морскую пищевую цепь токсичными загрязнителями. Ocean Cleanup — международный некоммерческий проект, миссией которого является избавление мирового океана от пластика. С 2018 года при поддержке Maersk Supply Service и A.P. Moller — логистической и морской деятельности Maersk тестируются различные технологии. В настоящее время Ocean Cleanup успешно создала систему, которая может постоянно улавливать значительные объемы пластика из океана. Следующим шагом The Ocean Cleanup является проверка системы с инженерной и экологической точки зрения, что позволит ей продемонстрировать правительствам, учреждениям и другим спонсорам, что существует жизнеспособная технология очистки океанов от пластика. Maersk Supply Service, AP Moller-Maersk и The Ocean Cleanup договорились расширить сотрудничество для завершения проверки системы. Maersk Supply Service и AP Moller-Maersk будут оказывать поддержку программе, которая включает в себя управление проектом, эксплуатацию двух судов Maersk Supply Service, буксирующих систему, а также логистические услуги по сбору и транспортировке отходов для переработки. В то же время фонд AP Moller предоставит разовый грант организации The Ocean Cleanup. Ожидается, что валидация системы будет завершена к концу 2024 года и будет включать в себя экологическую экспертизу воздействия пластикового загрязнения на выбросы парниковых газов участвующих судов.The Ocean Cleanup полагает, что после того, как технология и система будут проверены, она сможет заручиться поддержкой общественности, правительств и других фондов, чтобы значительно расширить масштабы операции, начиная с 2025 года. Соглашение между Maersk Supply Service, AP Moller-Maersk и The Ocean Cleanup будет действовать до конца 2024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ПЯТЬ  «ПЕРЕЛОМНЫХ  МОМЕНТОВ» ДЛЯ  ЭКОСИСТЕМЫ  ЗЕМЛИ  ОБОЗНАЧИЛИ  НА  КЛИМАТИЧЕСКОЙ  КОНФЕРЕНЦИИ  COP28</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сть риск того, что пять «переломных порогов» уже преодолены, еще три -будут достигнуты в ближайшем будущем, заявили ученые, представившие доклад «Глобальные переломные моменты» о последствиях глобального потепления, представленном на COP28 в Дубае. Переломные моменты для климата, которые «рискуют быть преодолены» уже сейчас, согласно докладу:</w:t>
      </w:r>
    </w:p>
    <w:p>
      <w:pPr>
        <w:pStyle w:val="Normal"/>
        <w:numPr>
          <w:ilvl w:val="0"/>
          <w:numId w:val="2"/>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рушение больших ледяных щитов в Гренландии и Западной Антарктике;</w:t>
      </w:r>
    </w:p>
    <w:p>
      <w:pPr>
        <w:pStyle w:val="Normal"/>
        <w:numPr>
          <w:ilvl w:val="0"/>
          <w:numId w:val="2"/>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всеместное таяние вечной мерзлоты;</w:t>
      </w:r>
    </w:p>
    <w:p>
      <w:pPr>
        <w:pStyle w:val="Normal"/>
        <w:numPr>
          <w:ilvl w:val="0"/>
          <w:numId w:val="2"/>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ибель коралловых рифов в теплых водах;</w:t>
      </w:r>
    </w:p>
    <w:p>
      <w:pPr>
        <w:pStyle w:val="Normal"/>
        <w:numPr>
          <w:ilvl w:val="0"/>
          <w:numId w:val="2"/>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оллапс одного океанического течения в Северной Атлантике (речь, очевидно, о Гольфстрим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ще три переломных момента, которых человечество вместе с планетой достигнет, если до 2030-х гг. температура Земли повысится на 1,5°C по сравнению с доиндустриальной эпохой:</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счезновение мангровых лесов;</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счезновение лугов с морской травой некоторых областях Мирового океана;</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bсчезновение бореальных (северных лесов, тайги в обоих полушариях).</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Эти три «предела» будут достигнуты, если температура на Земле в среднем повысится на 2°C. Проблема в том, отмечают ученые, что в отличие от засух или повышения уровня Мирового океана, что наступают постепенно, эти пределы действительно «переломные»: при их достижении климат и экосфера Земли будут меняться резко и необратимо. Также глобальная опасность в том, что одни «переломные моменты» создают «петлю обратной связи», нагревая планету еще сильнее и вызывая следующие климатические кризисы. Например, таяние ледников Гренландии резко и сильно повлияет на Атлантическую меридиональную опрокидывающую циркуляцию, важное течениt, которое передает большую часть тепла Гольфстриму (от которого греется вся Европа и европейская часть РФ). Последствия, отметим, хорошо показаны в голливудском блокбастере «Послезавтра», правда все будет происходить в реальном мире.«Они могут вызвать разрушительные эффекты домино, включая потерю целых экосистем и возможности выращивать основные сельскохозяйственные культуры, с социальными последствиями, включая массовое перемещение населения, политическую нестабильность и финансовый коллапс», — цитирует The Guardian Тима Лентона из Института глобальных систем Университета Эксетера. Впрочем, есть в отчете и «положительные переломные моменты»: рост энергогенерации от ВИЭ и внедрение электромобилей. Но они не происходят сами по себе, в отличие от отрицательных: нужны инновации, финансирование и массовая поддержка общественност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Заместитель начальника отдела безопасности мореплавания, капитан-наставник по кадровой политике плавсостава группы ПАО </w:t>
      </w:r>
      <w:hyperlink r:id="rId11"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Александр Потемка и руководитель административно-хозяйственной группы ООО «СКФ Арктика» Василий Окунев посетили Государственный университет морского и речного флота имени адмирала С.О. Макарова (ГУМРФ, Макаровка) с рабочим визитом.</w:t>
      </w:r>
      <w:r>
        <w:rPr>
          <w:rFonts w:cs="Times New Roman" w:ascii="Times New Roman" w:hAnsi="Times New Roman"/>
          <w:color w:val="auto"/>
          <w:sz w:val="20"/>
          <w:szCs w:val="20"/>
          <w:u w:val="none"/>
        </w:rPr>
        <w:t xml:space="preserve"> Основной целью двухдневного визита стала традиционная ежегодная встреча с курсантами института «Морская академия», сообщает пресс-служба </w:t>
      </w:r>
      <w:hyperlink r:id="rId12"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В первый день в учебном городке в Стрельне состоялась встреча с обучающимися 2 курса специальностей «Судовождение», «Эксплуатация судовых энергетических установок» и «Эксплуатация судового электрооборудования и средств автоматики» – участниками стипендиальной группы СКФ, а также первокурсниками – кандидатами на вступление в группу. Александр Потемка выступил перед курсантами с презентацией о «</w:t>
      </w:r>
      <w:hyperlink r:id="rId13"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е», рассказал об основных направлениях деятельности и перспективах компании. Во второй день в брендированной аудитории </w:t>
      </w:r>
      <w:hyperlink r:id="rId14"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в учебном городке на Заневском проспекте в Санкт-Петербурге состоялась встреча с действующими участниками стипендиальной группы СКФ 3-5 курсов плавательных специальностей. Александр Потемка подвел итоги практики 2023 года, рассказал о кадровых задачах и проектах компании. Внимание уделили и дополнительным мероприятиям, которые организуются для курсантов стипендиальной группы. Закончилась встреча традиционной дискуссией в формате «вопрос-ответ»: курсанты задавали руководству компании об условиях включения в состав стипендиальной группы, организации плавательной практики и трудоустройстве в компании после выпуска из университета. Директор Института дополнительного профессионального образования Сергей Айзинов и директор департамента по конвенционной подготовке Александр Горобцов представили гостям недавно открывшееся учебно-тренажерное оборудование. Это новый ледовый навигационный тренажерный комплекс, а также оборудованные при поддержке СКФ новейшие учебно-тренажерные комплексы по мореходной астрономии и электронной картографии.В рамках визита были намечены новые направления развития традиционного партнерства между Макаровкой и «</w:t>
      </w:r>
      <w:hyperlink r:id="rId15"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ом». В рамках соглашения о сотрудничестве между группой ПАО </w:t>
      </w:r>
      <w:hyperlink r:id="rId16"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и ГУМРФ имени адмирала С.О. Макарова в университете реализуется стипендиальная программа СКФ. Сегодня в ее состав входят 126 курсантов 2-5 курсов специальностей «Судовождение», «Эксплуатация судовых энергетических установок» и «Эксплуатация судового электрооборудования и средств автоматики». Ежегодно компания проводит отбор наиболее успевающих обучающихся. Курсанты, прошедшие отбор в стипендиальную группу СКФ и соответствующие всем предъявляемым требованиям, обеспечены дополнительной корпоративной стипендией, плавательной практикой на судах СКФ в соответствии с графиками учебного процесса и правом гарантированного трудоустройства в компанию после выпуска из университета.</w:t>
      </w:r>
    </w:p>
    <w:p>
      <w:pPr>
        <w:pStyle w:val="Normal"/>
        <w:numPr>
          <w:ilvl w:val="0"/>
          <w:numId w:val="4"/>
        </w:numPr>
        <w:jc w:val="both"/>
        <w:rPr/>
      </w:pPr>
      <w:r>
        <w:rPr>
          <w:rFonts w:cs="Times New Roman" w:ascii="Times New Roman" w:hAnsi="Times New Roman"/>
          <w:b/>
          <w:bCs/>
          <w:color w:val="auto"/>
          <w:sz w:val="20"/>
          <w:szCs w:val="20"/>
          <w:u w:val="none"/>
        </w:rPr>
        <w:t>Владивостокский морской торговый порт (входит в ТГ FESCO), присоединился к федеральному проекту «Билет в будущее» в рамках нацпроекта «Образование».</w:t>
      </w:r>
      <w:r>
        <w:rPr>
          <w:rFonts w:cs="Times New Roman" w:ascii="Times New Roman" w:hAnsi="Times New Roman"/>
          <w:color w:val="auto"/>
          <w:sz w:val="20"/>
          <w:szCs w:val="20"/>
          <w:u w:val="none"/>
        </w:rPr>
        <w:t xml:space="preserve"> Соответствующее соглашение подписано 1 декабря. В этот же день первая группа учащихся Приморья посетила порт в ходе профориентационных мероприятий, сообщили порталу «Морские вести России» в пресс-службе транспортной группы. </w:t>
      </w:r>
      <w:r>
        <w:rPr>
          <w:rFonts w:cs="Times New Roman" w:ascii="Times New Roman" w:hAnsi="Times New Roman"/>
          <w:b/>
          <w:bCs/>
          <w:color w:val="auto"/>
          <w:sz w:val="20"/>
          <w:szCs w:val="20"/>
          <w:u w:val="none"/>
        </w:rPr>
        <w:t xml:space="preserve">Участие в проекте предусматривает ознакомление старшеклассников, заинтересованных в получении флотских, портовых, логистических профессий, с условиями и особенностями работы непосредственно на месте. </w:t>
      </w:r>
      <w:r>
        <w:rPr>
          <w:rFonts w:cs="Times New Roman" w:ascii="Times New Roman" w:hAnsi="Times New Roman"/>
          <w:color w:val="auto"/>
          <w:sz w:val="20"/>
          <w:szCs w:val="20"/>
          <w:u w:val="none"/>
        </w:rPr>
        <w:t xml:space="preserve">Уже в декабре текущего года в порту побывают две таких группы. Начиная с марта 2024 года планируется по 2-3 подобных визита ежемесячно. В ходе каждого школьникам проведут экскурсию, лекцию, а также профессиональную пробу с использованием учебных тренажеров для закрепления материала.«Всего в 2024 году мы планируем до 20 подобных мероприятий. Интерес в регионе к морским профессиям высок, и мы откликнулись на многочисленные запросы учебных заведений Приморья. Отмечу, что FESCO ведет комплексную работу по подготовке молодых кадров, которая включает и сотрудничество с профильными учебными заведениями вплоть до совместного выстраивания учебного процесса, и формирование интереса к работе в отрасли у совсем юной аудитории», — сообщил вице-президент по организационному развитию и внедивизионным активам FESCO Павел Шалит.«Билет в будущее» сегодня – это системный проект, агрегирующий профориентационные инициативы страны. Одной из сильных сторон проекта стала работа с партнерами, которых с каждым годом все больше и больше. Форпостом профориентации в морском деле по праву может считаться Владивосток, особенно его порт – старейшая кузница кадров. Заключенное партнерство с ним нам позволит открыть приморским школьникам увлекательный мир профессий, которые вдохновляют миллионы людей в романах известных писателей», — пояснил руководитель проекта «Билет в будущее» Иван Есин. </w:t>
      </w:r>
    </w:p>
    <w:p>
      <w:pPr>
        <w:pStyle w:val="Normal"/>
        <w:numPr>
          <w:ilvl w:val="0"/>
          <w:numId w:val="11"/>
        </w:numPr>
        <w:jc w:val="both"/>
        <w:rPr/>
      </w:pPr>
      <w:r>
        <w:rPr>
          <w:rFonts w:cs="Times New Roman" w:ascii="Times New Roman" w:hAnsi="Times New Roman"/>
          <w:b/>
          <w:bCs/>
          <w:sz w:val="20"/>
          <w:szCs w:val="20"/>
          <w:lang w:val="ru-RU"/>
        </w:rPr>
        <w:t xml:space="preserve">Президент  Филиппин  пропустил  COP28 в  Дубае,  чтобы  лично  обсудить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ажные событ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ситуации с заложниками, среди которых 17 филиппинских моряков.</w:t>
      </w:r>
      <w:r>
        <w:rPr>
          <w:rFonts w:cs="Times New Roman" w:ascii="Times New Roman" w:hAnsi="Times New Roman"/>
          <w:sz w:val="20"/>
          <w:szCs w:val="20"/>
          <w:lang w:val="ru-RU"/>
        </w:rPr>
        <w:t xml:space="preserve"> Президент Филиппин Фердинанд Р. Маркос-младший </w:t>
      </w:r>
      <w:r>
        <w:rPr>
          <w:rFonts w:cs="Times New Roman" w:ascii="Times New Roman" w:hAnsi="Times New Roman"/>
          <w:sz w:val="20"/>
          <w:szCs w:val="20"/>
        </w:rPr>
        <w:t xml:space="preserve">созывает встречу, чтобы облегчить отправку делегации высокого уровня в Тегеран (Иран) с целью оказания необходимой помощи морякам. Маркос заверил филиппинский народ, что правительство делает все возможное, чтобы обеспечить безопасность 17 филиппинских моряков , взятых в заложники повстанцами-хуситами в Йемене. </w:t>
      </w:r>
      <w:r>
        <w:rPr>
          <w:rFonts w:cs="Times New Roman" w:ascii="Times New Roman" w:hAnsi="Times New Roman"/>
          <w:sz w:val="20"/>
          <w:szCs w:val="20"/>
          <w:lang w:val="ru-RU"/>
        </w:rPr>
        <w:t xml:space="preserve">По данным Министерства иностранных дел (DFA), йеменские повстанцы захватили грузовое судно Galaxy Leader и взяли в заложники 25 членов его экипажа, в том числе 17 филиппинцев, в ответ на наступление Израиля в секторе Газа. Компания Galaxy Leader, действующая под флагом Багамских островов и принадлежащая Великобритании, имеющая связи с израильским бизнесменом Авраамом </w:t>
      </w:r>
      <w:r>
        <w:rPr>
          <w:rFonts w:cs="Times New Roman" w:ascii="Times New Roman" w:hAnsi="Times New Roman"/>
          <w:sz w:val="20"/>
          <w:szCs w:val="20"/>
          <w:lang w:val="en-US"/>
        </w:rPr>
        <w:t>«</w:t>
      </w:r>
      <w:r>
        <w:rPr>
          <w:rFonts w:cs="Times New Roman" w:ascii="Times New Roman" w:hAnsi="Times New Roman"/>
          <w:sz w:val="20"/>
          <w:szCs w:val="20"/>
          <w:lang w:val="ru-RU"/>
        </w:rPr>
        <w:t>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нгаром, управляется NYK. </w:t>
      </w:r>
      <w:r>
        <w:rPr>
          <w:rFonts w:cs="Times New Roman" w:ascii="Times New Roman" w:hAnsi="Times New Roman"/>
          <w:sz w:val="20"/>
          <w:szCs w:val="20"/>
        </w:rPr>
        <w:t>Маркос сказал, что он поручил министру окружающей среды и природных ресурсов (DENR) Ма. Антония Юло-Лойзага возглавит делегацию COP28 и сформулирует заявление страны от его имен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коротком видеообращении поздно вечером в четверг Маркос извинился перед филиппинской общиной в Объединенных Арабских Эмиратах. Он выразил надежду, что филиппинская община в Дубае поймет его решение, подчеркнув, что правительство также занимается делами филиппинских граждан, пострадавших в результате конфликта между Израилем и палестинской группировкой Хамас.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  ВЕЛИКОБРИТАНИИ  РАЗРАБОТАЛИ   "РЕВОЛЮЦИОННЫЕ  ИЗМЕНЕНИЯ"  К   ПОДГОТОВКЕ  КАДЕТОВ</w:t>
      </w:r>
    </w:p>
    <w:p>
      <w:pPr>
        <w:pStyle w:val="Style23"/>
        <w:jc w:val="both"/>
        <w:rPr/>
      </w:pPr>
      <w:r>
        <w:rPr>
          <w:rFonts w:cs="Times New Roman" w:ascii="Times New Roman" w:hAnsi="Times New Roman"/>
          <w:b w:val="false"/>
          <w:bCs w:val="false"/>
          <w:i w:val="false"/>
          <w:iCs w:val="false"/>
          <w:color w:val="auto"/>
          <w:sz w:val="20"/>
          <w:szCs w:val="20"/>
        </w:rPr>
        <w:t>Агентство морской и береговой охраны Великобритании (</w:t>
      </w:r>
      <w:r>
        <w:rPr>
          <w:rFonts w:cs="Times New Roman" w:ascii="Times New Roman" w:hAnsi="Times New Roman"/>
          <w:b w:val="false"/>
          <w:bCs w:val="false"/>
          <w:i w:val="false"/>
          <w:iCs w:val="false"/>
          <w:color w:val="auto"/>
          <w:sz w:val="20"/>
          <w:szCs w:val="20"/>
          <w:lang w:val="en-US"/>
        </w:rPr>
        <w:t xml:space="preserve">UK MCA) </w:t>
      </w:r>
      <w:r>
        <w:rPr>
          <w:rFonts w:cs="Times New Roman" w:ascii="Times New Roman" w:hAnsi="Times New Roman"/>
          <w:b w:val="false"/>
          <w:bCs w:val="false"/>
          <w:i w:val="false"/>
          <w:iCs w:val="false"/>
          <w:color w:val="auto"/>
          <w:sz w:val="20"/>
          <w:szCs w:val="20"/>
        </w:rPr>
        <w:t xml:space="preserve">гордится  проделанной работой и надеется, что ИМО внедрит разработанные ими изменения в учебной программе на международном уровне. </w:t>
      </w:r>
    </w:p>
    <w:p>
      <w:pPr>
        <w:pStyle w:val="Style23"/>
        <w:jc w:val="both"/>
        <w:rPr/>
      </w:pPr>
      <w:r>
        <w:rPr>
          <w:rFonts w:cs="Times New Roman" w:ascii="Times New Roman" w:hAnsi="Times New Roman"/>
          <w:b w:val="false"/>
          <w:bCs w:val="false"/>
          <w:i w:val="false"/>
          <w:iCs w:val="false"/>
          <w:color w:val="auto"/>
          <w:sz w:val="20"/>
          <w:szCs w:val="20"/>
        </w:rPr>
        <w:t>В 2022 году в рамках Программы подготовки кадетов и модернизации (</w:t>
      </w:r>
      <w:r>
        <w:rPr>
          <w:rFonts w:cs="Times New Roman" w:ascii="Times New Roman" w:hAnsi="Times New Roman"/>
          <w:b w:val="false"/>
          <w:bCs w:val="false"/>
          <w:i w:val="false"/>
          <w:iCs w:val="false"/>
          <w:color w:val="auto"/>
          <w:sz w:val="20"/>
          <w:szCs w:val="20"/>
          <w:lang w:val="en-US" w:eastAsia="zh-CN" w:bidi="hi-IN"/>
        </w:rPr>
        <w:t>Cadet Training &amp; Modernisation Programme</w:t>
      </w:r>
      <w:r>
        <w:rPr>
          <w:rFonts w:cs="Times New Roman" w:ascii="Times New Roman" w:hAnsi="Times New Roman"/>
          <w:b w:val="false"/>
          <w:bCs w:val="false"/>
          <w:i w:val="false"/>
          <w:iCs w:val="false"/>
          <w:color w:val="auto"/>
          <w:sz w:val="20"/>
          <w:szCs w:val="20"/>
          <w:lang w:val="ru-RU" w:eastAsia="zh-CN" w:bidi="hi-IN"/>
        </w:rPr>
        <w:t xml:space="preserve">) </w:t>
      </w:r>
      <w:r>
        <w:rPr>
          <w:rFonts w:cs="Times New Roman" w:ascii="Times New Roman" w:hAnsi="Times New Roman"/>
          <w:b w:val="false"/>
          <w:bCs w:val="false"/>
          <w:i w:val="false"/>
          <w:iCs w:val="false"/>
          <w:color w:val="auto"/>
          <w:sz w:val="20"/>
          <w:szCs w:val="20"/>
        </w:rPr>
        <w:t>Агентства морской и береговой охраны проводился пересмотр учебных планов подготовки судоводителей, судомехаников и электромехаников. В Агентстве заявили, что впервые за многие годы проводят такой масштабный пересмотр  учебной программы, и это первый раз, когда регулирующий орган объединился с отраслью для выработки требований к обучению. В пересмотре учебного плана принимали участие  представители отрасли, действующие офицеры, преподаватели морских учебных заведений. Предполагается, что обновленные учебные планы начнут внедрять в морских учебных заведениях Великобритании уже с сентября 2025 года.</w:t>
      </w:r>
    </w:p>
    <w:p>
      <w:pPr>
        <w:pStyle w:val="Style23"/>
        <w:jc w:val="both"/>
        <w:rPr/>
      </w:pPr>
      <w:r>
        <w:rPr>
          <w:rFonts w:cs="Times New Roman" w:ascii="Times New Roman" w:hAnsi="Times New Roman"/>
          <w:b w:val="false"/>
          <w:bCs w:val="false"/>
          <w:i w:val="false"/>
          <w:iCs w:val="false"/>
          <w:color w:val="auto"/>
          <w:sz w:val="20"/>
          <w:szCs w:val="20"/>
        </w:rPr>
        <w:t xml:space="preserve">Главный эксперт MCA Аджит Джейкоб  сказал: «Ни одна другая морская страна не проводила такого всеобъемлющего </w:t>
      </w:r>
      <w:r>
        <w:rPr>
          <w:rFonts w:cs="Times New Roman" w:ascii="Times New Roman" w:hAnsi="Times New Roman"/>
          <w:b w:val="false"/>
          <w:bCs w:val="false"/>
          <w:i w:val="false"/>
          <w:iCs w:val="false"/>
          <w:color w:val="auto"/>
          <w:sz w:val="20"/>
          <w:szCs w:val="20"/>
          <w:lang w:val="ru-RU"/>
        </w:rPr>
        <w:t xml:space="preserve">пересмотра учебных планов </w:t>
      </w:r>
      <w:r>
        <w:rPr>
          <w:rFonts w:cs="Times New Roman" w:ascii="Times New Roman" w:hAnsi="Times New Roman"/>
          <w:b w:val="false"/>
          <w:bCs w:val="false"/>
          <w:i w:val="false"/>
          <w:iCs w:val="false"/>
          <w:color w:val="auto"/>
          <w:sz w:val="20"/>
          <w:szCs w:val="20"/>
        </w:rPr>
        <w:t>совместно с представителями отрасли, и то, что мы создали, представляет собой новую модель, которая удовлетворяет требованиям к подготовке моряков  каждого сектора отрасли. Мы представим обновленную модель подготовки морских кадров на рассмотрение ИМО в следующем году. Мы по-настоящему гордимся тем, что мы создали, и уверены, что если в других странах также внедрят эту модель, то это будет им на пользу. Моряки, прошедшие отличную теоретическую и практическую подготовку приносят пользу всем, и мы с радостью готовы поделиться своими знаниями со всем миром».</w:t>
      </w:r>
    </w:p>
    <w:p>
      <w:pPr>
        <w:pStyle w:val="Style23"/>
        <w:jc w:val="both"/>
        <w:rPr>
          <w:rFonts w:ascii="Times New Roman" w:hAnsi="Times New Roman" w:cs="Times New Roman"/>
          <w:b w:val="false"/>
          <w:b w:val="false"/>
          <w:bCs w:val="false"/>
          <w:i w:val="false"/>
          <w:i w:val="false"/>
          <w:iCs w:val="false"/>
          <w:color w:val="auto"/>
          <w:sz w:val="20"/>
          <w:szCs w:val="20"/>
          <w:lang w:val="ru-RU" w:eastAsia="zh-CN" w:bidi="hi-IN"/>
        </w:rPr>
      </w:pPr>
      <w:r>
        <w:rPr>
          <w:rFonts w:cs="Times New Roman" w:ascii="Times New Roman" w:hAnsi="Times New Roman"/>
          <w:b w:val="false"/>
          <w:bCs w:val="false"/>
          <w:i w:val="false"/>
          <w:iCs w:val="false"/>
          <w:color w:val="auto"/>
          <w:sz w:val="20"/>
          <w:szCs w:val="20"/>
          <w:lang w:val="ru-RU" w:eastAsia="zh-CN" w:bidi="hi-IN"/>
        </w:rPr>
      </w:r>
    </w:p>
    <w:p>
      <w:pPr>
        <w:pStyle w:val="Style23"/>
        <w:jc w:val="both"/>
        <w:rPr>
          <w:rFonts w:ascii="Times New Roman" w:hAnsi="Times New Roman" w:cs="Times New Roman"/>
          <w:b w:val="false"/>
          <w:b w:val="false"/>
          <w:bCs w:val="false"/>
          <w:i w:val="false"/>
          <w:i w:val="false"/>
          <w:iCs w:val="false"/>
          <w:color w:val="auto"/>
          <w:sz w:val="20"/>
          <w:szCs w:val="20"/>
          <w:lang w:val="ru-RU" w:eastAsia="zh-CN" w:bidi="hi-IN"/>
        </w:rPr>
      </w:pPr>
      <w:r>
        <w:rPr>
          <w:rFonts w:cs="Times New Roman" w:ascii="Times New Roman" w:hAnsi="Times New Roman"/>
          <w:b w:val="false"/>
          <w:bCs w:val="false"/>
          <w:i w:val="false"/>
          <w:iCs w:val="false"/>
          <w:color w:val="auto"/>
          <w:sz w:val="20"/>
          <w:szCs w:val="20"/>
          <w:lang w:val="ru-RU" w:eastAsia="zh-CN" w:bidi="hi-IN"/>
        </w:rPr>
        <w:t xml:space="preserve">В 2022 году ИМО объявила о начале комплексного пересмотра Международной конвенции 1978 года о подготовке, дипломировании моряков и несении вахты (ПДНВ). За прошедшие годы в ПДНВ было внесено лишь несколько небольших поправок, в том числе в Кодекс ПДНВ в 1995 году и Манильские поправки в 2010 году, поэтому было  принято соглашение  о регулярном пересмотре конвенции В 2022 году как раз начался масштабный официальный пересмотр положений конвенции с учётом перемен, произошедших за последние годы в судоходной отрасли, а также с учётом внедрения  новых технологий, правил и методов работы на борту судов. Также, в ходе этого пересмотра, вероятно, будут изучены новые способы обучения, такие как дистанционное обучение и выдача электронных сертификатов. </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tradewindsnews.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3"/>
        <w:jc w:val="left"/>
        <w:rPr/>
      </w:pPr>
      <w:r>
        <w:rPr>
          <w:rFonts w:cs="Times New Roman" w:ascii="Times New Roman" w:hAnsi="Times New Roman"/>
          <w:b/>
          <w:bCs/>
          <w:sz w:val="24"/>
          <w:szCs w:val="24"/>
          <w:u w:val="single"/>
          <w:lang w:val="ru-RU"/>
        </w:rPr>
        <w:t xml:space="preserve">МЕЖДУНАРОДНАЯ  ПРОГРАММА  ПОДГОТОВКИ  МОРЯКОВ  К  НИЗКОУГЛЕРОДНОМУ  СУДОХОДСТВУ  БУДЕТ  ПРЕДСТАВЛЕНА  НА  ЭКОЛОГИЧЕСКОМ  САММИТЕ  </w:t>
      </w:r>
      <w:r>
        <w:rPr>
          <w:rFonts w:cs="Times New Roman" w:ascii="Times New Roman" w:hAnsi="Times New Roman"/>
          <w:b/>
          <w:bCs/>
          <w:sz w:val="24"/>
          <w:szCs w:val="24"/>
          <w:u w:val="single"/>
        </w:rPr>
        <w:t>COP28</w:t>
      </w:r>
    </w:p>
    <w:p>
      <w:pPr>
        <w:pStyle w:val="Style23"/>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На климатическом саммите COP28 в Дубае будет представлен учебный проект, призванный помочь подготовить моряков к  вступлению в эру судов, работающих на низкоуглеродном топливе, ужесточению правил и все более продвинутым технологиям. Проект направлен на разработку базовой системы обучения моряков по вопросам декарбонизации и разрабатывается Целевой группой по справедливому переходу на морском транспорте, сформированной на COP26 в 2021 году. В состав целевой группы входят Международная палата судоходства, Международная федерация транспортников, Глобальный договор Организации Объединенных Наций, Международная морская организация и Международная организация труда.</w:t>
      </w:r>
    </w:p>
    <w:p>
      <w:pPr>
        <w:pStyle w:val="Style23"/>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 прошлом году эта Целевая группа, финансируемая в первую очередь Lloyd’s Register Foundation, подсчитала, что примерно 800 000 морякам  потребуется пройти дополнительную подготовку или переобучение, чтобы работать на судах, использующих новые виды топлива.</w:t>
      </w:r>
    </w:p>
    <w:p>
      <w:pPr>
        <w:pStyle w:val="Style23"/>
        <w:jc w:val="both"/>
        <w:rPr/>
      </w:pPr>
      <w:r>
        <w:rPr>
          <w:rFonts w:cs="Times New Roman" w:ascii="Times New Roman" w:hAnsi="Times New Roman"/>
          <w:i w:val="false"/>
          <w:iCs w:val="false"/>
          <w:color w:val="auto"/>
          <w:sz w:val="20"/>
          <w:szCs w:val="20"/>
          <w:lang w:val="ru-RU" w:eastAsia="zh-CN" w:bidi="hi-IN"/>
        </w:rPr>
        <w:t xml:space="preserve">Целевая группа намерена к середине 2025 года разработать учебные материалы, которые в первую очередь будут внедрены в морских образовательных учреждениях Азии, которая является регионом, поставляющим большую часть морских кадров. В заявлении для прессы Целевая группа заявила, что считает эту дополнительную подготовку моряков обязательным условием беспрепятственной  реализации  стратегии ИМО, рассчитанной до 2023 года. «Обеспечение безопасной рабочей среды для моряков, а также эффективное управление и эксплуатация будущих технологий лежат в основе этого проекта», — говорится в заявлении. «Необходимость в специальной подготовке моряков была подтверждена ИМО и её социальными партнерами. В настоящее время  ИМО проводит всесторонний пересмотр Международной конвенции </w:t>
      </w:r>
      <w:r>
        <w:rPr>
          <w:rFonts w:cs="Times New Roman" w:ascii="Times New Roman" w:hAnsi="Times New Roman"/>
          <w:b w:val="false"/>
          <w:bCs w:val="false"/>
          <w:i w:val="false"/>
          <w:iCs w:val="false"/>
          <w:color w:val="auto"/>
          <w:sz w:val="20"/>
          <w:szCs w:val="20"/>
          <w:lang w:val="ru-RU" w:eastAsia="zh-CN" w:bidi="hi-IN"/>
        </w:rPr>
        <w:t xml:space="preserve">о подготовке, дипломировании моряков и несении вахты (ПДНВ) </w:t>
      </w:r>
      <w:r>
        <w:rPr>
          <w:rFonts w:cs="Times New Roman" w:ascii="Times New Roman" w:hAnsi="Times New Roman"/>
          <w:i w:val="false"/>
          <w:iCs w:val="false"/>
          <w:color w:val="auto"/>
          <w:sz w:val="20"/>
          <w:szCs w:val="20"/>
          <w:lang w:val="ru-RU" w:eastAsia="zh-CN" w:bidi="hi-IN"/>
        </w:rPr>
        <w:t>— при участии компаний и профсоюзов моряков». Ожидается, что Lloyd’s Register  разработает проект этого обучения и опубликует руководство для преподавателей.</w:t>
      </w:r>
    </w:p>
    <w:p>
      <w:pPr>
        <w:pStyle w:val="Style23"/>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23"/>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Глобальное тестирование</w:t>
      </w:r>
    </w:p>
    <w:p>
      <w:pPr>
        <w:pStyle w:val="Style23"/>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осле разработки базовый проект профессиональной подготовки будет протестирована в рамках программы под руководством WMU при поддержке Центра сотрудничества морских технологий ИМО в Азии и других партнеров. Учебные материалы будут разработаны для всех рядовых и офицеров, чтобы затем протестировать их по всему миру. Их смогут получить и использовать в своих морских учебных заведениях все государства-члены ИМО.</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tradewindsnews.com</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r>
    </w:p>
    <w:p>
      <w:pPr>
        <w:pStyle w:val="Normal"/>
        <w:jc w:val="both"/>
        <w:rPr/>
      </w:pPr>
      <w:r>
        <w:rPr>
          <w:rFonts w:cs="Times New Roman" w:ascii="Times New Roman" w:hAnsi="Times New Roman"/>
          <w:b/>
          <w:bCs/>
          <w:sz w:val="24"/>
          <w:szCs w:val="24"/>
          <w:u w:val="single"/>
        </w:rPr>
        <w:t>ОФИЦЕР  ПОИСКОВО-СПАСАТЕЛЬНОЙ  СЛУЖБЫ  КАЛЕБ  ХАЛЛЕ  ПОЛУЧИЛ  НАГРАДУ  IMO  ЗА  ХРАБРОСТЬ 2023 ГОДА</w:t>
      </w:r>
    </w:p>
    <w:p>
      <w:pPr>
        <w:pStyle w:val="Normal"/>
        <w:jc w:val="both"/>
        <w:rPr/>
      </w:pPr>
      <w:r>
        <w:rPr>
          <w:rFonts w:cs="Times New Roman" w:ascii="Times New Roman" w:hAnsi="Times New Roman"/>
          <w:sz w:val="20"/>
          <w:szCs w:val="20"/>
          <w:lang w:val="ru-RU"/>
        </w:rPr>
        <w:t xml:space="preserve">Награда IMO 2023 года за исключительную храбрость на море была вручена Калебу Халле, авиационному технику по выживанию второго класса (AST2) Береговой охраны США (USCG) . Он был отмечен за выдающееся мужество, выносливость и решительность, проявленные им при спасении семи человек экипажа буксира </w:t>
      </w:r>
      <w:r>
        <w:rPr>
          <w:rFonts w:cs="Times New Roman" w:ascii="Times New Roman" w:hAnsi="Times New Roman"/>
          <w:sz w:val="20"/>
          <w:szCs w:val="20"/>
          <w:lang w:val="en-US"/>
        </w:rPr>
        <w:t>«</w:t>
      </w:r>
      <w:r>
        <w:rPr>
          <w:rFonts w:cs="Times New Roman" w:ascii="Times New Roman" w:hAnsi="Times New Roman"/>
          <w:sz w:val="20"/>
          <w:szCs w:val="20"/>
          <w:lang w:val="ru-RU"/>
        </w:rPr>
        <w:t>Насле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январе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AST2 Halle, базирующийся на авиабазе береговой охраны Атлантик-Сити, получил награду на ежегодной церемонии награждения IMO Awards в Лондоне. Церемония прошла по завершении первого дня 33-й сессии Ассамблеи ИМО (А33), которая проходит с 27 ноября по 6 декабря.</w:t>
      </w:r>
    </w:p>
    <w:p>
      <w:pPr>
        <w:pStyle w:val="Normal"/>
        <w:jc w:val="both"/>
        <w:rPr/>
      </w:pPr>
      <w:r>
        <w:rPr>
          <w:rFonts w:cs="Times New Roman" w:ascii="Times New Roman" w:hAnsi="Times New Roman"/>
          <w:sz w:val="20"/>
          <w:szCs w:val="20"/>
          <w:lang w:val="ru-RU"/>
        </w:rPr>
        <w:t xml:space="preserve">На церемонии награждения AST2 Галле сопровождали его родители, жена и маленькая дочка. Принимая награду, он поблагодарил их за поддержку и описал свою гордость: </w:t>
      </w:r>
      <w:r>
        <w:rPr>
          <w:rFonts w:cs="Times New Roman" w:ascii="Times New Roman" w:hAnsi="Times New Roman"/>
          <w:sz w:val="20"/>
          <w:szCs w:val="20"/>
          <w:lang w:val="en-US"/>
        </w:rPr>
        <w:t>«</w:t>
      </w:r>
      <w:r>
        <w:rPr>
          <w:rFonts w:cs="Times New Roman" w:ascii="Times New Roman" w:hAnsi="Times New Roman"/>
          <w:sz w:val="20"/>
          <w:szCs w:val="20"/>
          <w:lang w:val="ru-RU"/>
        </w:rPr>
        <w:t>Для меня большая честь быть номинированным и выбранным на эту награду. Для меня также большая честь участвовать в этом спасении вместе с прекрасными экипажами, с которыми я летал той ночью... Это были командные усилия во всех аспектах спасения, и я бы не смог провести эту спасательную операцию без совместных усилий оба экипажа той ноч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Халле продолжил: </w:t>
      </w:r>
      <w:r>
        <w:rPr>
          <w:rFonts w:cs="Times New Roman" w:ascii="Times New Roman" w:hAnsi="Times New Roman"/>
          <w:sz w:val="20"/>
          <w:szCs w:val="20"/>
          <w:lang w:val="en-US"/>
        </w:rPr>
        <w:t>«</w:t>
      </w:r>
      <w:r>
        <w:rPr>
          <w:rFonts w:cs="Times New Roman" w:ascii="Times New Roman" w:hAnsi="Times New Roman"/>
          <w:sz w:val="20"/>
          <w:szCs w:val="20"/>
          <w:lang w:val="ru-RU"/>
        </w:rPr>
        <w:t>Это всего лишь одна история среди многих, которые пловцы-спасатели береговой охраны и их летные экипажи тихо совершают каждый день, и я горжусь тем, что являюсь небольшой частью их проверенной временем традиции спасения жизне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жественное и решительное спасение</w:t>
      </w:r>
    </w:p>
    <w:p>
      <w:pPr>
        <w:pStyle w:val="Normal"/>
        <w:jc w:val="both"/>
        <w:rPr>
          <w:rFonts w:ascii="Times New Roman" w:hAnsi="Times New Roman" w:cs="Times New Roman"/>
          <w:sz w:val="20"/>
          <w:szCs w:val="20"/>
        </w:rPr>
      </w:pPr>
      <w:r>
        <w:rPr>
          <w:rFonts w:cs="Times New Roman" w:ascii="Times New Roman" w:hAnsi="Times New Roman"/>
          <w:sz w:val="20"/>
          <w:szCs w:val="20"/>
        </w:rPr>
        <w:t>AST2 Halle входил в состав спасательной вертолетной команды, отправленной на помощь буксиру Legacy 14 января 2023 года. Судно и его команда из семи человек дрейфовали в бурном море в 35 морских милях от побережья Мэриленда на восточном побережье США.</w:t>
      </w:r>
    </w:p>
    <w:p>
      <w:pPr>
        <w:pStyle w:val="Normal"/>
        <w:jc w:val="both"/>
        <w:rPr/>
      </w:pPr>
      <w:r>
        <w:rPr>
          <w:rFonts w:cs="Times New Roman" w:ascii="Times New Roman" w:hAnsi="Times New Roman"/>
          <w:sz w:val="20"/>
          <w:szCs w:val="20"/>
          <w:lang w:val="ru-RU"/>
        </w:rPr>
        <w:t xml:space="preserve">Галле разработал план подъема членов экипажа на вертолет с кормы </w:t>
      </w:r>
      <w:r>
        <w:rPr>
          <w:rFonts w:cs="Times New Roman" w:ascii="Times New Roman" w:hAnsi="Times New Roman"/>
          <w:sz w:val="20"/>
          <w:szCs w:val="20"/>
          <w:lang w:val="en-US"/>
        </w:rPr>
        <w:t>«</w:t>
      </w:r>
      <w:r>
        <w:rPr>
          <w:rFonts w:cs="Times New Roman" w:ascii="Times New Roman" w:hAnsi="Times New Roman"/>
          <w:sz w:val="20"/>
          <w:szCs w:val="20"/>
          <w:lang w:val="ru-RU"/>
        </w:rPr>
        <w:t>Наслед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успешно помогая одному из них добраться до спасательной корзины, он решил, что продолжать путь небезопасно, пока не найдет более безопасное место на главной корме лодки. палуба. Он уведомил своих коллег на вертолете CG-6566 о необходимости перебраться на позицию над ним и смог обеспечить подъем еще двух выживших в безопасное место.</w:t>
      </w:r>
    </w:p>
    <w:p>
      <w:pPr>
        <w:pStyle w:val="Normal"/>
        <w:jc w:val="both"/>
        <w:rPr>
          <w:rFonts w:ascii="Times New Roman" w:hAnsi="Times New Roman" w:cs="Times New Roman"/>
          <w:sz w:val="20"/>
          <w:szCs w:val="20"/>
        </w:rPr>
      </w:pPr>
      <w:r>
        <w:rPr>
          <w:rFonts w:cs="Times New Roman" w:ascii="Times New Roman" w:hAnsi="Times New Roman"/>
          <w:sz w:val="20"/>
          <w:szCs w:val="20"/>
        </w:rPr>
        <w:t>В этот момент вертолету пришлось покинуть место происшествия из-за нехватки топлива. Но AST2 Галле вызвался остаться на месте, чтобы успокоить четыре оставшихся экипажа буксира и помочь вертолету береговой охраны, когда он прибудет. К тому времени, когда вертолет CG-6024 достиг места происшествия, уже стемнело, и, что еще больше усложнило и без того чрезвычайно сложные условия, связь между поисково-спасательным офицером и вертолетом была потеряна.</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все это, Галле смог помочь пловцу-спасателю со второго вертолета добраться до палубы сильно качнувшегося буксира, и вместе им удалось поднять оставшихся четырех членов экипажа в безопасное место.</w:t>
      </w:r>
    </w:p>
    <w:p>
      <w:pPr>
        <w:pStyle w:val="Normal"/>
        <w:jc w:val="both"/>
        <w:rPr/>
      </w:pPr>
      <w:r>
        <w:rPr>
          <w:rFonts w:cs="Times New Roman" w:ascii="Times New Roman" w:hAnsi="Times New Roman"/>
          <w:sz w:val="20"/>
          <w:szCs w:val="20"/>
          <w:lang w:val="ru-RU"/>
        </w:rPr>
        <w:t xml:space="preserve">Прежде чем двух офицеров Береговой охраны США пришлось эвакуировать с </w:t>
      </w:r>
      <w:r>
        <w:rPr>
          <w:rFonts w:cs="Times New Roman" w:ascii="Times New Roman" w:hAnsi="Times New Roman"/>
          <w:sz w:val="20"/>
          <w:szCs w:val="20"/>
          <w:lang w:val="en-US"/>
        </w:rPr>
        <w:t>«</w:t>
      </w:r>
      <w:r>
        <w:rPr>
          <w:rFonts w:cs="Times New Roman" w:ascii="Times New Roman" w:hAnsi="Times New Roman"/>
          <w:sz w:val="20"/>
          <w:szCs w:val="20"/>
          <w:lang w:val="ru-RU"/>
        </w:rPr>
        <w:t>Наследия</w:t>
      </w:r>
      <w:r>
        <w:rPr>
          <w:rFonts w:cs="Times New Roman" w:ascii="Times New Roman" w:hAnsi="Times New Roman"/>
          <w:sz w:val="20"/>
          <w:szCs w:val="20"/>
          <w:lang w:val="en-US"/>
        </w:rPr>
        <w:t xml:space="preserve">», AST2 </w:t>
      </w:r>
      <w:r>
        <w:rPr>
          <w:rFonts w:cs="Times New Roman" w:ascii="Times New Roman" w:hAnsi="Times New Roman"/>
          <w:sz w:val="20"/>
          <w:szCs w:val="20"/>
          <w:lang w:val="ru-RU"/>
        </w:rPr>
        <w:t>Галле предпринял последний обыск буксира, во время которого была повреждена водонепроницаемая изоляция его спасательного костюма. Затем его и его коллегу сбросили с лодки в ледяную и бурную воду, и они оказались в опасной близости от гребных винтов буксира. Когда спасательный скафандр AST2 Галле начал заливать, вертолету удалось изменить положение, и, в конце концов, оба пловца-спасателя были благополучно подняты из моря.</w:t>
      </w:r>
    </w:p>
    <w:p>
      <w:pPr>
        <w:pStyle w:val="Normal"/>
        <w:jc w:val="both"/>
        <w:rPr>
          <w:rFonts w:ascii="Times New Roman" w:hAnsi="Times New Roman" w:cs="Times New Roman"/>
          <w:sz w:val="20"/>
          <w:szCs w:val="20"/>
        </w:rPr>
      </w:pPr>
      <w:r>
        <w:rPr>
          <w:rFonts w:cs="Times New Roman" w:ascii="Times New Roman" w:hAnsi="Times New Roman"/>
          <w:sz w:val="20"/>
          <w:szCs w:val="20"/>
        </w:rPr>
        <w:t>Судейская коллегия согласилась, что действия AST2 Halle явно продемонстрировали исключительную храбрость и решительность в экстремальных и сложных условиях. Он был номинирован Соединенными Штатами Америки на премию IMO за исключительную храбрость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четные грамоты</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мероприятия четырем лицам или группам за проявленную храбрость были вручены Почетные грамоты. Еще 13 получили благодарственные письма.</w:t>
      </w:r>
    </w:p>
    <w:p>
      <w:pPr>
        <w:pStyle w:val="Normal"/>
        <w:jc w:val="both"/>
        <w:rPr>
          <w:rFonts w:ascii="Times New Roman" w:hAnsi="Times New Roman" w:cs="Times New Roman"/>
          <w:sz w:val="20"/>
          <w:szCs w:val="20"/>
        </w:rPr>
      </w:pPr>
      <w:r>
        <w:rPr>
          <w:rFonts w:cs="Times New Roman" w:ascii="Times New Roman" w:hAnsi="Times New Roman"/>
          <w:sz w:val="20"/>
          <w:szCs w:val="20"/>
        </w:rPr>
        <w:t>На церемонии награждения также была отмечена Аннелиз Йост, лауреат престижной Международной морской премии этого года. Йост была номинирована на премию Федеративной Республики Германия за вклад, в частности, в обеспечение безопасности на море. Йост была председателем подкомитета ИМО по проектированию и оборудованию судов, а также по проектированию и постройке судов, и занимала эту должность в течение 10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четные грамоты были вручены:</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буксира SL Diamantina , номинированного Австралией, за решающую роль в трехдневном скоординированном спасении 21 члена экипажа сухогруза Portland Bay, перевозившего 1000 тонн мазута. Инцидент загрязнения морской среды был предотвращен.</w:t>
      </w:r>
    </w:p>
    <w:p>
      <w:pPr>
        <w:pStyle w:val="Normal"/>
        <w:jc w:val="both"/>
        <w:rPr>
          <w:rFonts w:ascii="Times New Roman" w:hAnsi="Times New Roman" w:cs="Times New Roman"/>
          <w:sz w:val="20"/>
          <w:szCs w:val="20"/>
        </w:rPr>
      </w:pPr>
      <w:r>
        <w:rPr>
          <w:rFonts w:cs="Times New Roman" w:ascii="Times New Roman" w:hAnsi="Times New Roman"/>
          <w:sz w:val="20"/>
          <w:szCs w:val="20"/>
        </w:rPr>
        <w:t>Жозе Кардозу Лемос, рыбак, занимающийся натуральной рыбалкой, номинирован Бразилией за его храбрость, самоотверженные действия и решимость, когда он в одиночку вытащил на своей рыбацкой лодке в безопасное место 25 выживших с затонувшего пассажирского судна Dona Lourdes II, а затем помог найти других утонувших.</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рыболовного судна Zhe Long Gang Yu 05668 , номинированного Китаем за выдающееся мужество и неустанные усилия во время спасения другого рыболовного судна, Zhe Ling Yu Yun 30058. Оно загорелось, пламя быстро распространялось из-за сильного ветра. . Двенадцать выжили; к сожалению, один рыбак погиб.</w:t>
      </w:r>
    </w:p>
    <w:p>
      <w:pPr>
        <w:pStyle w:val="Normal"/>
        <w:jc w:val="both"/>
        <w:rPr>
          <w:rFonts w:ascii="Times New Roman" w:hAnsi="Times New Roman" w:cs="Times New Roman"/>
          <w:sz w:val="20"/>
          <w:szCs w:val="20"/>
        </w:rPr>
      </w:pPr>
      <w:r>
        <w:rPr>
          <w:rFonts w:cs="Times New Roman" w:ascii="Times New Roman" w:hAnsi="Times New Roman"/>
          <w:sz w:val="20"/>
          <w:szCs w:val="20"/>
        </w:rPr>
        <w:t>Техник по выживанию в авиации третьего класса Джон Уолтон , пловец-спасатель на борту вертолета CG-6009, Мобильный авиационный учебный центр, сектор Норт-Бенд, Береговая охрана США , номинирован Соединенными Штатами. AST3 Уолтон сыграл жизненно важную роль в спасении жизни человека, выброшенного за борт моторной яхты Sandpiper, когда она перевернула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лагодарственные письм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авлены Благодарственные письма:</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и экипаж теплохода Guo Yuan 8 , номинированные Китаем за участие в спасении в суровых погодных и морских условиях пяти из 22 членов экипажа перевернувшегося грузового судна Jin Tian.</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у и экипажу теплохода Liao You 123 , выдвинутому Китаем, за спасение при сильном ветре и минусовой температуре трех членов экипажа рыболовецкого судна Liao Ying 35419, страдавших от переохла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LV Pierre Bonneau, MP Vanessa Legall и MT Guillaume Colin , вертолетный отряд 34F флотилии на борту патрульного фрегата Prairial, ВМС Франции. Они были номинированы Францией за участие в международной операции по спасению загоревшегося корабля ВМС Перу BAP Gui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Луи Вассер, пловец-волонтер-спасатель и член экипажа на борту всепогодного катера SNS 086 Cap Fagnet , спасательная станция Фекан, Национальное общество морских спасателей, номинирован Францией за спасение двух членов экипажа парус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Аполло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шторма.</w:t>
      </w:r>
    </w:p>
    <w:p>
      <w:pPr>
        <w:pStyle w:val="Normal"/>
        <w:jc w:val="both"/>
        <w:rPr/>
      </w:pPr>
      <w:r>
        <w:rPr>
          <w:rFonts w:cs="Times New Roman" w:ascii="Times New Roman" w:hAnsi="Times New Roman"/>
          <w:sz w:val="20"/>
          <w:szCs w:val="20"/>
          <w:lang w:val="ru-RU"/>
        </w:rPr>
        <w:t xml:space="preserve">Клеман Белен и Нино Верли, члены экипажа буксира для оказания помощи и спасения </w:t>
      </w:r>
      <w:r>
        <w:rPr>
          <w:rFonts w:cs="Times New Roman" w:ascii="Times New Roman" w:hAnsi="Times New Roman"/>
          <w:sz w:val="20"/>
          <w:szCs w:val="20"/>
          <w:lang w:val="en-US"/>
        </w:rPr>
        <w:t>«</w:t>
      </w:r>
      <w:r>
        <w:rPr>
          <w:rFonts w:cs="Times New Roman" w:ascii="Times New Roman" w:hAnsi="Times New Roman"/>
          <w:sz w:val="20"/>
          <w:szCs w:val="20"/>
          <w:lang w:val="ru-RU"/>
        </w:rPr>
        <w:t>Абей Норманд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значенного Францией за спасение на надувной лодке двух человек, которых сносило с дамбы Карно в Ле-Портеле в Па-де-де. Кале из-за бур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Диего Д. Сакс, Саша Кюмпель, Ник Тамм и Марек Меккель, члены группы помощи при буксировке Федерального управления водных путей и судоходства, номинированные Германией за действия, которые спасли жизни тех, кто находился на борту грузового судна Royal II, которое вышло из строя и дрейфовало. к берегу и подвергается риску посадки на мель или столкновения. Серьезного инцидента с загрязнением морской среды удалось избежать.</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Анил Чоудхари и экипаж теплохода Helios Leader , номинированные отдельно от Индии и Сингапура, за вклад в операцию по спасению более 300 человек на борту деревянной лодки Lady R3, которая дрейфовала и набирала воду в бурном море.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патрульного судна 3016, станция береговой охраны Тонхэ, Береговая охрана Республики Корея , назначенный Республикой Корея для 63-часового спасения 10 членов экипажа рыболовного судна 133 Samhwa, у которого отказал двигатель и которое погибло. общение в экстремальных погодны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Ёнхван Пак, капитан рыболовного судна Sinaesan 2016 года , номинированного Республикой Корея для спасения девяти человек экипажа тонущего грузового судна Hyundai Fashion. Они покинули корабль в опасных водах и при ухудшении погодны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Анатолий Голев и экипаж танкера NCC Najem , номинированные отдельно Саудовской Аравией и Международной федерацией транспортников (ITF), за их роль в спасении на сильном течении и высоких волнах 35 выживших, которые были найдены в море после их судно перевернулось. Они также обнаружили тело.</w:t>
      </w:r>
    </w:p>
    <w:p>
      <w:pPr>
        <w:pStyle w:val="Normal"/>
        <w:jc w:val="both"/>
        <w:rPr>
          <w:rFonts w:ascii="Times New Roman" w:hAnsi="Times New Roman" w:cs="Times New Roman"/>
          <w:sz w:val="20"/>
          <w:szCs w:val="20"/>
        </w:rPr>
      </w:pPr>
      <w:r>
        <w:rPr>
          <w:rFonts w:cs="Times New Roman" w:ascii="Times New Roman" w:hAnsi="Times New Roman"/>
          <w:sz w:val="20"/>
          <w:szCs w:val="20"/>
        </w:rPr>
        <w:t>Команда стратегической базы Фене (Ла-Корунья), включая офицера, ответственного за поисково-спасательные операции и операции по реагированию на загрязнение, а также подразделение водолазного вмешательства Ardentia Marine, Агентства морского спасения и безопасности. Команда была номинирована Испанией за ночное спасение в бурном море единственного члена экипажа перевернувшегося парусника Jeanne Solo Sailor.</w:t>
      </w:r>
    </w:p>
    <w:p>
      <w:pPr>
        <w:pStyle w:val="Normal"/>
        <w:jc w:val="both"/>
        <w:rPr>
          <w:rFonts w:ascii="Times New Roman" w:hAnsi="Times New Roman" w:cs="Times New Roman"/>
          <w:sz w:val="20"/>
          <w:szCs w:val="20"/>
        </w:rPr>
      </w:pPr>
      <w:r>
        <w:rPr>
          <w:rFonts w:cs="Times New Roman" w:ascii="Times New Roman" w:hAnsi="Times New Roman"/>
          <w:sz w:val="20"/>
          <w:szCs w:val="20"/>
        </w:rPr>
        <w:t>DCC Майкл А. Филиппоне, DC1 Райли Э. Уильямс, DC2 Уильям Дж. Паркер и DC2 Кевин Б. Смит, отдел контроля повреждений USCGC Midgett, Береговая охрана США, номинированы Соединенными Штатами за их профессионализм и усердие во время международной спасательной операции с участием Загорелся перуанский военный корабль BAP Guise.</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Сергей Васильев, капитан теплохода Nordic Qinngua , номинированного от Фарерских островов, за спасение в условиях сильного волнения и сильного ветра двух человек, бросивших перевернувшуюся весельную лодку и найденных в спасательном пло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пасение моряков-мигрантов отмечено признанием</w:t>
      </w:r>
    </w:p>
    <w:p>
      <w:pPr>
        <w:pStyle w:val="Normal"/>
        <w:jc w:val="both"/>
        <w:rPr>
          <w:rFonts w:ascii="Times New Roman" w:hAnsi="Times New Roman" w:cs="Times New Roman"/>
          <w:sz w:val="20"/>
          <w:szCs w:val="20"/>
        </w:rPr>
      </w:pPr>
      <w:r>
        <w:rPr>
          <w:rFonts w:cs="Times New Roman" w:ascii="Times New Roman" w:hAnsi="Times New Roman"/>
          <w:sz w:val="20"/>
          <w:szCs w:val="20"/>
        </w:rPr>
        <w:t>Мужество, профессионализм и сострадание, проявленные экипажами торговых судов при спасении мигрантов на море по всему миру, были отмечены 15 специальными почетными грамотами, врученными кандидатам, номинированным Грузией, Индией, Маршалловыми Островами, Международной палатой судоходства (ICS). ) и Международной ассоциацией круизных линий (CLIA).</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u.marinelink.com</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i/>
          <w:i/>
          <w:iCs/>
          <w:color w:val="0000FF"/>
          <w:sz w:val="20"/>
          <w:szCs w:val="20"/>
          <w:u w:val="none"/>
          <w:lang w:val="ru-RU" w:eastAsia="zh-CN" w:bidi="hi-IN"/>
        </w:rPr>
      </w:pPr>
      <w:r>
        <w:rPr>
          <w:rFonts w:cs="Times New Roman" w:ascii="Times New Roman" w:hAnsi="Times New Roman"/>
          <w:i/>
          <w:iCs/>
          <w:color w:val="0000FF"/>
          <w:sz w:val="20"/>
          <w:szCs w:val="20"/>
          <w:u w:val="none"/>
          <w:lang w:val="ru-RU" w:eastAsia="zh-CN" w:bidi="hi-IN"/>
        </w:rPr>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r>
    </w:p>
    <w:p>
      <w:pPr>
        <w:pStyle w:val="Style23"/>
        <w:jc w:val="left"/>
        <w:rPr>
          <w:rFonts w:ascii="Times New Roman" w:hAnsi="Times New Roman" w:cs="Times New Roman"/>
          <w:i/>
          <w:i/>
          <w:iCs/>
          <w:color w:val="auto"/>
          <w:sz w:val="20"/>
          <w:szCs w:val="20"/>
          <w:u w:val="none"/>
          <w:lang w:val="ru-RU" w:eastAsia="zh-CN" w:bidi="hi-IN"/>
        </w:rPr>
      </w:pPr>
      <w:r>
        <w:rPr>
          <w:rFonts w:cs="Times New Roman" w:ascii="Times New Roman" w:hAnsi="Times New Roman"/>
          <w:i/>
          <w:iCs/>
          <w:color w:val="auto"/>
          <w:sz w:val="20"/>
          <w:szCs w:val="20"/>
          <w:u w:val="none"/>
          <w:lang w:val="ru-RU" w:eastAsia="zh-CN" w:bidi="hi-IN"/>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 xml:space="preserve">БЕЗОПАСНОСТЬ </w:t>
      </w:r>
      <w:r>
        <w:rPr>
          <w:rFonts w:cs="Times New Roman" w:ascii="Times New Roman" w:hAnsi="Times New Roman"/>
          <w:color w:val="auto"/>
          <w:sz w:val="20"/>
          <w:szCs w:val="20"/>
          <w:u w:val="none"/>
        </w:rPr>
        <w:t xml:space="preserve">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Коммерческие суда сталкиваются с растущей опасностью на море после того, как вооруженные группы атаковали и захватили суда в водах Красного моря и у побережья Йемена, что увеличивает опасность для моряков,</w:t>
      </w:r>
      <w:r>
        <w:rPr>
          <w:rFonts w:cs="Times New Roman" w:ascii="Times New Roman" w:hAnsi="Times New Roman"/>
          <w:color w:val="auto"/>
          <w:sz w:val="20"/>
          <w:szCs w:val="20"/>
          <w:u w:val="none"/>
        </w:rPr>
        <w:t xml:space="preserve"> заявили в среду 29 ноября представители судоходства. Попытка захвата коммерческого судна в Аденском заливе 26 ноября, судя по всему, была осуществлена вооруженными сомалийскими пиратами, а не йеменскими хуситами, несмотря на последовавший за этим запуск ракет с контролируемой хуситами территории в Йемене, сообщил Пентагон в понедельник. Этот инцидент является последним в серии нападений в водах Ближнего Востока с тех пор, как 7 октября разразилась жестокая война между Израилем и палестинской исламистской группировкой ХАМАС. 19 ноября хуситы захватили автовоз Galaxy Leader, который был доставлен в йеменский порт Ходейда, сообщил владелец судна. Согласно отчетам о судоходстве, оба судна имели связи с израильскими бизнес-магнатами. </w:t>
      </w:r>
      <w:r>
        <w:rPr>
          <w:rFonts w:cs="Times New Roman" w:ascii="Times New Roman" w:hAnsi="Times New Roman"/>
          <w:b/>
          <w:bCs/>
          <w:color w:val="auto"/>
          <w:sz w:val="20"/>
          <w:szCs w:val="20"/>
          <w:u w:val="none"/>
        </w:rPr>
        <w:t xml:space="preserve">Ассоциация Международной палаты судоходства заявила, что «нападения должны быть немедленно прекращены, а невиновные моряки освобождены». </w:t>
      </w:r>
      <w:r>
        <w:rPr>
          <w:rFonts w:cs="Times New Roman" w:ascii="Times New Roman" w:hAnsi="Times New Roman"/>
          <w:color w:val="auto"/>
          <w:sz w:val="20"/>
          <w:szCs w:val="20"/>
          <w:u w:val="none"/>
        </w:rPr>
        <w:t>«Во всех случаях эти суда реализуют свое право на свободу судоходства и мирный проход», — говорится в заявлении ICS. Израильская линия контейнерных перевозок заявила в воскресенье, что ожидает увеличения времени плавания своих судов. «В свете угрозы безопасному транзиту глобальной торговли в Аравийском и Красном морях ZIM принимает временные превентивные меры для обеспечения безопасности своих экипажей, судов и грузов клиентов путем изменения маршрута некоторых своих судов», — заявили в пресс-службе компании. Морская администрация США MARAD заявила в воскресном сообщении, что суда столкнулись с многочисленными угрозами после нападений. Источники в страховой отрасли заявили, что они ожидают, что премии за военные риски в этом регионе вырастут, особенно для судоходства, связанного с Израилем.</w:t>
      </w:r>
    </w:p>
    <w:p>
      <w:pPr>
        <w:pStyle w:val="Normal"/>
        <w:numPr>
          <w:ilvl w:val="0"/>
          <w:numId w:val="9"/>
        </w:numPr>
        <w:jc w:val="both"/>
        <w:rPr/>
      </w:pPr>
      <w:r>
        <w:rPr>
          <w:rFonts w:cs="Times New Roman" w:ascii="Times New Roman" w:hAnsi="Times New Roman"/>
          <w:b/>
          <w:bCs/>
          <w:color w:val="auto"/>
          <w:sz w:val="20"/>
          <w:szCs w:val="20"/>
          <w:u w:val="none"/>
        </w:rPr>
        <w:t xml:space="preserve">Экипажу автомобилевоза Galaxy Leader, захваченного поддерживаемыми Ираном йеменскими хуситами в прошлом месяце, разрешили «скромные контакты» со своими семьями, в то время как различные страны настаивают на их освобождении, заявил на этой неделе владелец судна. </w:t>
      </w:r>
      <w:r>
        <w:rPr>
          <w:rFonts w:cs="Times New Roman" w:ascii="Times New Roman" w:hAnsi="Times New Roman"/>
          <w:color w:val="auto"/>
          <w:sz w:val="20"/>
          <w:szCs w:val="20"/>
          <w:u w:val="none"/>
        </w:rPr>
        <w:t xml:space="preserve">Автомобилевоз под флагом Багамских островов был доставлен в порт Ходейда на контролируемом хуситами севере Йемена после того, как 19 ноября на него высадились в море вооруженные хуситы. По данным Galaxy Maritime, экипаж судна состоит из граждан Болгарии, Украины, Филиппин, Мексики и Румынии. Судно зафрахтовано японской компанией Nippon Yusen. «Безопасность и благополучие членов экипажа остаются приоритетом как владельцев, так и менеджеров, и скромные контакты, которые были разрешены с членами экипажа и их семьями, позволяют предположить, что с моряками обращаются так, как можно ожидать в данных обстоятельствах», — говорится в сообщении компании. «25 членов экипажа, которые находятся под стражей, не имеют никакого отношения к текущей ситуации в регионе», — сообщил судовладелец, — «Ничего нельзя добиться их дальнейшим задержанием». </w:t>
      </w:r>
    </w:p>
    <w:p>
      <w:pPr>
        <w:pStyle w:val="Normal"/>
        <w:numPr>
          <w:ilvl w:val="0"/>
          <w:numId w:val="9"/>
        </w:numPr>
        <w:jc w:val="both"/>
        <w:rPr/>
      </w:pPr>
      <w:r>
        <w:rPr>
          <w:rFonts w:cs="Times New Roman" w:ascii="Times New Roman" w:hAnsi="Times New Roman"/>
          <w:b/>
          <w:bCs/>
          <w:color w:val="auto"/>
          <w:sz w:val="20"/>
          <w:szCs w:val="20"/>
          <w:u w:val="none"/>
        </w:rPr>
        <w:t xml:space="preserve">На фоне растущей региональной напряженности вокруг Красного моря йеменские хуситы превратили захваченный ими атомобилевоз Galaxy Leader в место для проведения встреч и праздников. </w:t>
      </w:r>
      <w:r>
        <w:rPr>
          <w:rFonts w:cs="Times New Roman" w:ascii="Times New Roman" w:hAnsi="Times New Roman"/>
          <w:color w:val="auto"/>
          <w:sz w:val="20"/>
          <w:szCs w:val="20"/>
          <w:u w:val="none"/>
        </w:rPr>
        <w:t>Так, в социальных сетях распространяются видео, на которых демонстрируется необычная сцена на захваченном судне, где хуситы, по-видимому, принимают гостей и хорошо проводят время. Несмотря на изображаемую праздничную атмосферу, экипаж судна из 25 моряков разных национальностей остается в плену у хуситов. Напомним, 19 ноября 2023 года вооруженные силы Израиля сообщили о захвате хуситами автомобилевоза Galaxy Leader в Красном мор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Е  ОТРАСЛЕВОЕ  РУКОВОДСТВО ПО  БЕЗОПАСНОСТИ  МОРЕПЛАВАНИЯ  В ЮЖНОЙ  ЧАСТИ  КРАСНОГО  МОРЯ  И АДЕНСКОМ  ЗАЛИВЕ</w:t>
      </w:r>
    </w:p>
    <w:p>
      <w:pPr>
        <w:pStyle w:val="Normal"/>
        <w:jc w:val="both"/>
        <w:rPr/>
      </w:pPr>
      <w:r>
        <w:rPr>
          <w:rFonts w:cs="Times New Roman" w:ascii="Times New Roman" w:hAnsi="Times New Roman"/>
          <w:sz w:val="20"/>
          <w:szCs w:val="20"/>
        </w:rPr>
        <w:t xml:space="preserve">Отраслевые ассоциации BIMCO (Балтийский и международный морской совет), ICS (Международная палата судоходства), CLIA </w:t>
      </w:r>
      <w:r>
        <w:rPr>
          <w:rFonts w:cs="Times New Roman" w:ascii="Times New Roman" w:hAnsi="Times New Roman"/>
          <w:sz w:val="20"/>
          <w:szCs w:val="20"/>
          <w:lang w:val="en-US"/>
        </w:rPr>
        <w:t>(Международная ассоциация круизных линий)</w:t>
      </w:r>
      <w:r>
        <w:rPr>
          <w:rFonts w:cs="Times New Roman" w:ascii="Times New Roman" w:hAnsi="Times New Roman"/>
          <w:sz w:val="20"/>
          <w:szCs w:val="20"/>
        </w:rPr>
        <w:t>, IMCA (Международная ассоциация морских подрядчиков), INTERCARGO (Международная Ассоциация владельцев сухогрузных судов), INTERTANKO (Международная ассоциация независимых владельцев танкеров) и OCIMF (Международный морской форум нефтяных компаний) совместно разработали и опубликовали  руководство по безопасности для судов, занятых в морских перевозках в южной части Красного моря и в Аденском заливе.</w:t>
      </w:r>
    </w:p>
    <w:p>
      <w:pPr>
        <w:pStyle w:val="Normal"/>
        <w:jc w:val="both"/>
        <w:rPr/>
      </w:pPr>
      <w:r>
        <w:rPr>
          <w:rFonts w:cs="Times New Roman" w:ascii="Times New Roman" w:hAnsi="Times New Roman"/>
          <w:sz w:val="20"/>
          <w:szCs w:val="20"/>
        </w:rPr>
        <w:t>Руководство стало ответом на серию угроз и нападений со стороны хуситов - базирующейся в Йемене повстанческой группировки, члены которой публично угрожали атаковать суда, которые, по их мнению, связ</w:t>
      </w:r>
      <w:r>
        <w:rPr>
          <w:rFonts w:cs="Times New Roman" w:ascii="Times New Roman" w:hAnsi="Times New Roman"/>
          <w:sz w:val="20"/>
          <w:szCs w:val="20"/>
          <w:lang w:val="ru-RU"/>
        </w:rPr>
        <w:t xml:space="preserve">аны </w:t>
      </w:r>
      <w:r>
        <w:rPr>
          <w:rFonts w:cs="Times New Roman" w:ascii="Times New Roman" w:hAnsi="Times New Roman"/>
          <w:sz w:val="20"/>
          <w:szCs w:val="20"/>
        </w:rPr>
        <w:t>с Израилем. Эти угрозы усилились и материализовались после вторжения Израиля в Газу.</w:t>
      </w:r>
    </w:p>
    <w:p>
      <w:pPr>
        <w:pStyle w:val="Normal"/>
        <w:jc w:val="both"/>
        <w:rPr>
          <w:rFonts w:ascii="Times New Roman" w:hAnsi="Times New Roman" w:cs="Times New Roman"/>
          <w:sz w:val="20"/>
          <w:szCs w:val="20"/>
        </w:rPr>
      </w:pPr>
      <w:r>
        <w:rPr>
          <w:rFonts w:cs="Times New Roman" w:ascii="Times New Roman" w:hAnsi="Times New Roman"/>
          <w:sz w:val="20"/>
          <w:szCs w:val="20"/>
        </w:rPr>
        <w:t>В руководстве подчеркивается важность проведения тщательной оценки угроз и рисков для каждого судна и конкретного рейса с учетом любых дополнительных рекомендаций государства флага судна перед переходом через указанны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руководстве обращается внимание на то, что угроза нападения хуситов на морские суда выше в районе йеменского побережья Красного моря, где они время от времени базирую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грозах</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военно-морские силы хуситов атаковали торговые суда, используя противокорабельные ракеты, плавучие самодельные взрывные устройства  и беспилотные летательные аппараты. Кроме того, они закладывали мины для защиты входов в порты, находящиеся под их контролем, и было несколько случаев, когда эти мины отрывались и потом дрейфовали в судоходных коридорах.</w:t>
      </w:r>
    </w:p>
    <w:p>
      <w:pPr>
        <w:pStyle w:val="Normal"/>
        <w:jc w:val="both"/>
        <w:rPr>
          <w:rFonts w:ascii="Times New Roman" w:hAnsi="Times New Roman" w:cs="Times New Roman"/>
          <w:sz w:val="20"/>
          <w:szCs w:val="20"/>
        </w:rPr>
      </w:pPr>
      <w:r>
        <w:rPr>
          <w:rFonts w:cs="Times New Roman" w:ascii="Times New Roman" w:hAnsi="Times New Roman"/>
          <w:sz w:val="20"/>
          <w:szCs w:val="20"/>
        </w:rPr>
        <w:t>Суда, планирующие переход через южную часть Красного моря и Аденский залив, должны провести тщательную оценку конкретных угроз и рисков для судна и рейса с учетом любых дополнительных рекомендаций государства флага. Морская угроза со стороны сил хуситов выше в районе йеменского побережья Красного моря, где они время от времени присутствуют.</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меющимся оценкам, враждебные намерения хуситов направлены главным образом против судов, которые, по их мнению, связаны с Израилем или израильскими гражданами, а также против судов, имеющих непосредственное отношение к возглавляемой Саудовской Аравией коалиции, участвующей в конфликте хуситов с правительством Йемена.</w:t>
      </w:r>
    </w:p>
    <w:p>
      <w:pPr>
        <w:pStyle w:val="Normal"/>
        <w:jc w:val="both"/>
        <w:rPr>
          <w:rFonts w:ascii="Times New Roman" w:hAnsi="Times New Roman" w:cs="Times New Roman"/>
          <w:sz w:val="20"/>
          <w:szCs w:val="20"/>
        </w:rPr>
      </w:pPr>
      <w:r>
        <w:rPr>
          <w:rFonts w:cs="Times New Roman" w:ascii="Times New Roman" w:hAnsi="Times New Roman"/>
          <w:sz w:val="20"/>
          <w:szCs w:val="20"/>
        </w:rPr>
        <w:t>Угроза нападения с воздуха, вероятно, выше в дневное время, когда мишени легче идентифицировать и атаковать/брать на абордаж, однако, поскольку в ночное время визуальное обнаружение посторонних объектов затруднено, то именно в это время повышается угроза применения  плавучих самодельных взрывных устройст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 по выбору маршрута</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операторы, менеджеры и персонал должны регулярно оценивать риски для своих судов, включая навигацию и предотвращение столкновений, и соответствующим образом планировать маршруты. Капитан несет полную ответственность за обеспечение безопасности судна. Отмечается, что Баб-эль-Мандебский пролив — очень узкий, и при его прохождении в северном направлении в пределах  Системы разделения движения суда будут находиться не далее 7 морских миль от береговой линии Йем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раслевые рекомендации по использованию Транзитного коридора морской безопасности (MSTC) остаются неизменными с учётом недавних атак. MSTC представляет собой объединение Международно рекомендованного транзитного коридора (IRTC), Системы разделения движения в Баб-эль-Мандебском проливе и Системы разделения движения к западу от островов Ханиш, а также двустороннего маршрута, напрямую соединяющего IRTC и  Систему разделения движения в Баб-эль-Мандебском проли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 по усилению защиты судов от на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Меры по усилению защищенности судов описаны в BMP5, а рекомендации, размещенные на сайте www.maritimeglobalsecurity.org, можно применять для тех мест на судне, куда может высадиться вооруженная группа с вертолета. Использование цитадели требует тщательной подготовки и понимания преимуществ и "подводных камней" её использования — всё это подробно прописано в руководстве BMP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влечение вооруженной охраны</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ите тщательную оценку риска при рассмотрении вопроса о привлечении вооруженной охраны. Следует проявлять осторожность и строго соблюдать все правила найма вооруженной охраны на торговые суда. Раздел 5 BMP5 содержит подробные инструкции по этому вопрос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общения об инцидентах </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айте обо всех инцидентах, подозрительной активности или сомнительных действиях:</w:t>
      </w:r>
    </w:p>
    <w:p>
      <w:pPr>
        <w:pStyle w:val="Normal"/>
        <w:jc w:val="both"/>
        <w:rPr/>
      </w:pPr>
      <w:r>
        <w:rPr>
          <w:rFonts w:cs="Times New Roman" w:ascii="Times New Roman" w:hAnsi="Times New Roman"/>
          <w:sz w:val="20"/>
          <w:szCs w:val="20"/>
        </w:rPr>
        <w:t xml:space="preserve">Сообщайте о любой подозрительной активности  или сомнительных действиях в UKMTO по электронному адресу </w:t>
      </w:r>
      <w:hyperlink r:id="rId17">
        <w:r>
          <w:rPr>
            <w:rStyle w:val="InternetLink"/>
            <w:rFonts w:cs="Times New Roman" w:ascii="Times New Roman" w:hAnsi="Times New Roman"/>
            <w:sz w:val="20"/>
            <w:szCs w:val="20"/>
          </w:rPr>
          <w:t>watchkeepers@ukmto.org</w:t>
        </w:r>
      </w:hyperlink>
      <w:r>
        <w:rPr>
          <w:rFonts w:cs="Times New Roman" w:ascii="Times New Roman" w:hAnsi="Times New Roman"/>
          <w:sz w:val="20"/>
          <w:szCs w:val="20"/>
        </w:rPr>
        <w:t xml:space="preserve"> или по тел.  +44 2392 222060.</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я о любой подозрительной активности и  сомнительных действиях также можно направлять в возглавляемую Европейским Союзом EMASoH: Система добровольной отчетности | EMASoH (emasoh-agenor.or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ваше судно подверглось нападению,  пожалуйста, свяжитесь с ВМС США в Бахрейне напрямую по телефону +973 1785 3879.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АЙВАНЬСКИЙ  ПРОЛИВ  МОЖЕТ  СТАТЬ  СЛЕДУЮЩИМ  СУДОХОДНЫМ  МАРШРУТОМ, ПРЕДСТАВЛЯЮЩИМ  УГРОЗУ  БЕЗОПАСНОСТИ  СУД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обальная тенденция развития геополитических конфликтов угрожает судоходству. </w:t>
      </w:r>
    </w:p>
    <w:p>
      <w:pPr>
        <w:pStyle w:val="Style23"/>
        <w:jc w:val="both"/>
        <w:rPr/>
      </w:pPr>
      <w:r>
        <w:rPr>
          <w:rFonts w:cs="Times New Roman" w:ascii="Times New Roman" w:hAnsi="Times New Roman"/>
          <w:sz w:val="20"/>
          <w:szCs w:val="20"/>
        </w:rPr>
        <w:t>Серия атак на торговые суда в южной части Красного моря и на подходах к нему вновь подчеркнула уязвимость судоходства в его "узких местах" - на ключевых судоходных маршрутах. На данный момент произошло лишь несколько нападений йеменских повстанцев-хуситов, которые в основном были нацелены на суда, связанные с Израилем. Тем не менее, угроза безопасности в этом регионе существует, и это может серьезно отразиться на морских перевозках через Суэцкий канал и Баб-эль-Мандебский пролив, и речь сейчас не только о резком повышении стоимости страхования от военных рисков в регионе.</w:t>
      </w:r>
    </w:p>
    <w:p>
      <w:pPr>
        <w:pStyle w:val="Style23"/>
        <w:jc w:val="both"/>
        <w:rPr>
          <w:rFonts w:ascii="Times New Roman" w:hAnsi="Times New Roman" w:cs="Times New Roman"/>
          <w:sz w:val="20"/>
          <w:szCs w:val="20"/>
        </w:rPr>
      </w:pPr>
      <w:r>
        <w:rPr>
          <w:rFonts w:cs="Times New Roman" w:ascii="Times New Roman" w:hAnsi="Times New Roman"/>
          <w:sz w:val="20"/>
          <w:szCs w:val="20"/>
        </w:rPr>
        <w:t>Через Суэцкий канал проходит около 12% мировой торговли и 30% мирового контейнерного трафика.</w:t>
      </w:r>
    </w:p>
    <w:p>
      <w:pPr>
        <w:pStyle w:val="Style23"/>
        <w:jc w:val="both"/>
        <w:rPr/>
      </w:pPr>
      <w:r>
        <w:rPr>
          <w:rFonts w:cs="Times New Roman" w:ascii="Times New Roman" w:hAnsi="Times New Roman"/>
          <w:sz w:val="20"/>
          <w:szCs w:val="20"/>
        </w:rPr>
        <w:t>Связанные с Израилем контейнеровозы и  автомобилевозы были вынуждены уйти с этого маршрута после захвата судна Galaxy Leader (</w:t>
      </w:r>
      <w:r>
        <w:rPr>
          <w:rFonts w:cs="Times New Roman" w:ascii="Times New Roman" w:hAnsi="Times New Roman"/>
          <w:sz w:val="20"/>
          <w:szCs w:val="20"/>
          <w:lang w:val="en-US" w:eastAsia="zh-CN" w:bidi="hi-IN"/>
        </w:rPr>
        <w:t>5,100-ceu/</w:t>
      </w:r>
      <w:r>
        <w:rPr>
          <w:rFonts w:cs="Times New Roman" w:ascii="Times New Roman" w:hAnsi="Times New Roman"/>
          <w:sz w:val="20"/>
          <w:szCs w:val="20"/>
          <w:lang w:val="ru-RU" w:eastAsia="zh-CN" w:bidi="hi-IN"/>
        </w:rPr>
        <w:t>2002</w:t>
      </w:r>
      <w:r>
        <w:rPr>
          <w:rFonts w:cs="Times New Roman" w:ascii="Times New Roman" w:hAnsi="Times New Roman"/>
          <w:sz w:val="20"/>
          <w:szCs w:val="20"/>
        </w:rPr>
        <w:t>) компании Ray Car Carriers.</w:t>
      </w:r>
    </w:p>
    <w:p>
      <w:pPr>
        <w:pStyle w:val="Style23"/>
        <w:jc w:val="both"/>
        <w:rPr/>
      </w:pPr>
      <w:r>
        <w:rPr>
          <w:rFonts w:cs="Times New Roman" w:ascii="Times New Roman" w:hAnsi="Times New Roman"/>
          <w:sz w:val="20"/>
          <w:szCs w:val="20"/>
        </w:rPr>
        <w:t xml:space="preserve">Последствия этих событий, вероятно, наиболее остро будут ощущаться  в секторе автомобильных перевозок, где связанные с Израилем суда составляют примерно 10%. Большинство судов, за которыми стоят израильские компании, представляют собой крупные суда водоизмещением более 5,000 </w:t>
      </w:r>
      <w:r>
        <w:rPr>
          <w:rFonts w:cs="Times New Roman" w:ascii="Times New Roman" w:hAnsi="Times New Roman"/>
          <w:sz w:val="20"/>
          <w:szCs w:val="20"/>
          <w:lang w:val="en-US"/>
        </w:rPr>
        <w:t>ceu</w:t>
      </w:r>
      <w:r>
        <w:rPr>
          <w:rFonts w:cs="Times New Roman" w:ascii="Times New Roman" w:hAnsi="Times New Roman"/>
          <w:sz w:val="20"/>
          <w:szCs w:val="20"/>
        </w:rPr>
        <w:t>, которые курсируют по главному судоходному маршруту восток-запад через Красное море и Суэцкий канал. Изменение графика и маршрутов этих судов может вызвать серьезные проблемы в секторе, где уже и так ощущается нехватка тоннажа. Более того, судя по всему, в южной части Красного моря опасность угрожает уже не только израильским судам. Так, на прошлой неделе атаки хуситов  затронули суда, контролируемые Японией и Великобритание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Ситуация может быстро обостриться</w:t>
      </w:r>
    </w:p>
    <w:p>
      <w:pPr>
        <w:pStyle w:val="Style23"/>
        <w:jc w:val="both"/>
        <w:rPr/>
      </w:pPr>
      <w:r>
        <w:rPr>
          <w:rFonts w:cs="Times New Roman" w:ascii="Times New Roman" w:hAnsi="Times New Roman"/>
          <w:sz w:val="20"/>
          <w:szCs w:val="20"/>
        </w:rPr>
        <w:t xml:space="preserve">Любое вмешательство Ирана может означать, что конфликт между Израилем и Хамасом в Газе быстро обострится, в то время как сильная засуха вызывает проблемы на другом ключевом водном пути - Панамском канале. На этой неделе </w:t>
      </w:r>
      <w:r>
        <w:rPr>
          <w:rFonts w:cs="Times New Roman" w:ascii="Times New Roman" w:hAnsi="Times New Roman"/>
          <w:sz w:val="20"/>
          <w:szCs w:val="20"/>
          <w:lang w:val="en-US" w:eastAsia="zh-CN" w:bidi="hi-IN"/>
        </w:rPr>
        <w:t xml:space="preserve">Clarksons </w:t>
      </w:r>
      <w:r>
        <w:rPr>
          <w:rFonts w:cs="Times New Roman" w:ascii="Times New Roman" w:hAnsi="Times New Roman"/>
          <w:sz w:val="20"/>
          <w:szCs w:val="20"/>
        </w:rPr>
        <w:t xml:space="preserve">предупредил, что задержки, которые сократили транзиты через Панамский канал на целых 25% и привели к повсеместному изменению маршрутов, могут продлиться до 2025 года. </w:t>
      </w:r>
    </w:p>
    <w:p>
      <w:pPr>
        <w:pStyle w:val="Style23"/>
        <w:jc w:val="both"/>
        <w:rPr/>
      </w:pPr>
      <w:r>
        <w:rPr>
          <w:rFonts w:cs="Times New Roman" w:ascii="Times New Roman" w:hAnsi="Times New Roman"/>
          <w:sz w:val="20"/>
          <w:szCs w:val="20"/>
        </w:rPr>
        <w:t>Такие проблемы могут привести к росту краткосрочных чартеров и фрахтовых ставок, но перебои в мировой торговле станут огромной головной болью для операторов.</w:t>
      </w:r>
    </w:p>
    <w:p>
      <w:pPr>
        <w:pStyle w:val="Style23"/>
        <w:jc w:val="both"/>
        <w:rPr/>
      </w:pPr>
      <w:r>
        <w:rPr>
          <w:rFonts w:cs="Times New Roman" w:ascii="Times New Roman" w:hAnsi="Times New Roman"/>
          <w:sz w:val="20"/>
          <w:szCs w:val="20"/>
        </w:rPr>
        <w:t>Недельная блокировка Суэцкого канала севшим на мель контейнеровозом  Ever Give</w:t>
      </w:r>
      <w:r>
        <w:rPr>
          <w:rFonts w:cs="Times New Roman" w:ascii="Times New Roman" w:hAnsi="Times New Roman"/>
          <w:sz w:val="20"/>
          <w:szCs w:val="20"/>
          <w:lang w:val="en-US"/>
        </w:rPr>
        <w:t>n (</w:t>
      </w:r>
      <w:r>
        <w:rPr>
          <w:rFonts w:cs="Times New Roman" w:ascii="Times New Roman" w:hAnsi="Times New Roman"/>
          <w:sz w:val="20"/>
          <w:szCs w:val="20"/>
        </w:rPr>
        <w:t xml:space="preserve">20 388 TEU/2018) в </w:t>
      </w:r>
      <w:r>
        <w:rPr>
          <w:rFonts w:cs="Times New Roman" w:ascii="Times New Roman" w:hAnsi="Times New Roman"/>
          <w:sz w:val="20"/>
          <w:szCs w:val="20"/>
          <w:lang w:val="ru-RU"/>
        </w:rPr>
        <w:t>марте</w:t>
      </w:r>
      <w:r>
        <w:rPr>
          <w:rFonts w:cs="Times New Roman" w:ascii="Times New Roman" w:hAnsi="Times New Roman"/>
          <w:sz w:val="20"/>
          <w:szCs w:val="20"/>
        </w:rPr>
        <w:t xml:space="preserve"> 2021 года ясно  продемонстрировала, к какому хаосу в мировой торговле и морских перевозках может привести даже не продолжительная остановка движения по одному главных международных судоходных путей.</w:t>
      </w:r>
    </w:p>
    <w:p>
      <w:pPr>
        <w:pStyle w:val="Style23"/>
        <w:jc w:val="both"/>
        <w:rPr/>
      </w:pPr>
      <w:r>
        <w:rPr>
          <w:rFonts w:cs="Times New Roman" w:ascii="Times New Roman" w:hAnsi="Times New Roman"/>
          <w:sz w:val="20"/>
          <w:szCs w:val="20"/>
        </w:rPr>
        <w:t xml:space="preserve">Добавим к этому неспокойную обстановку в морских перевозках зерна на Черном море. </w:t>
      </w:r>
    </w:p>
    <w:p>
      <w:pPr>
        <w:pStyle w:val="Style23"/>
        <w:jc w:val="both"/>
        <w:rPr/>
      </w:pPr>
      <w:r>
        <w:rPr>
          <w:rFonts w:cs="Times New Roman" w:ascii="Times New Roman" w:hAnsi="Times New Roman"/>
          <w:sz w:val="20"/>
          <w:szCs w:val="20"/>
        </w:rPr>
        <w:t>Учитывая всё вышесказанное, неудивительно, что многие эксперты в области судоходства сейчас с беспокойством наблюдают за тем, что происходит на Тайване. Тайваньский пролив является основным маршрутом для судов, следующих из Китая, Японии, Южной Кореи, Тайваня, Европы и США. Через этот пролив проходит около половины мирового флота контейнеровозов и большинство крупнейших морских судов. В январе на Тайване пройдут президентские выборы. Если Уильям Лай от Демократической прогрессивной партии победит и выполнит свое обещание налаживать более тесные связи с США, то и без того напряженные отношения Тайбэя с Пекином наверняка обострятся еще больше. Свободный проход судов через все эти "узкие места" имеет крайне важное значение для мировой торговли и экономики в целом. Что касается самой судоходной отрасли, то ей нужны безопасность моряков, грузов и судов.</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tradewindsnews.com</w:t>
      </w:r>
    </w:p>
    <w:p>
      <w:pPr>
        <w:pStyle w:val="Normal"/>
        <w:jc w:val="both"/>
        <w:rPr>
          <w:rFonts w:ascii="Times New Roman" w:hAnsi="Times New Roman" w:cs="Times New Roman"/>
          <w:i/>
          <w:i/>
          <w:iCs/>
          <w:color w:val="0000FF"/>
          <w:sz w:val="20"/>
          <w:szCs w:val="20"/>
          <w:u w:val="none"/>
          <w:lang w:val="ru-RU" w:eastAsia="zh-CN" w:bidi="hi-IN"/>
        </w:rPr>
      </w:pPr>
      <w:r>
        <w:rPr>
          <w:rFonts w:cs="Times New Roman" w:ascii="Times New Roman" w:hAnsi="Times New Roman"/>
          <w:i/>
          <w:iCs/>
          <w:color w:val="0000FF"/>
          <w:sz w:val="20"/>
          <w:szCs w:val="20"/>
          <w:u w:val="none"/>
          <w:lang w:val="ru-RU" w:eastAsia="zh-CN" w:bidi="hi-IN"/>
        </w:rPr>
      </w:r>
    </w:p>
    <w:p>
      <w:pPr>
        <w:pStyle w:val="Normal"/>
        <w:rPr>
          <w:rFonts w:ascii="Times New Roman" w:hAnsi="Times New Roman" w:cs="Times New Roman"/>
          <w:b/>
          <w:b/>
          <w:bCs/>
          <w:i/>
          <w:i/>
          <w:iCs/>
          <w:color w:val="0000FF"/>
          <w:sz w:val="24"/>
          <w:szCs w:val="24"/>
          <w:u w:val="single"/>
          <w:lang w:val="en-US" w:eastAsia="zh-CN" w:bidi="hi-IN"/>
        </w:rPr>
      </w:pPr>
      <w:r>
        <w:rPr>
          <w:rFonts w:cs="Times New Roman" w:ascii="Times New Roman" w:hAnsi="Times New Roman"/>
          <w:b/>
          <w:bCs/>
          <w:i/>
          <w:iCs/>
          <w:color w:val="0000FF"/>
          <w:sz w:val="24"/>
          <w:szCs w:val="24"/>
          <w:u w:val="single"/>
          <w:lang w:val="en-US" w:eastAsia="zh-CN" w:bidi="hi-IN"/>
        </w:rPr>
      </w:r>
    </w:p>
    <w:p>
      <w:pPr>
        <w:pStyle w:val="Normal"/>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rPr/>
      </w:pPr>
      <w:r>
        <w:rPr>
          <w:rFonts w:cs="Times New Roman" w:ascii="Times New Roman" w:hAnsi="Times New Roman"/>
          <w:b/>
          <w:bCs/>
          <w:sz w:val="24"/>
          <w:szCs w:val="24"/>
          <w:u w:val="single"/>
        </w:rPr>
        <w:t xml:space="preserve">ПЬЯНЫЙ  ВАХТЕННЫЙ  ОФИЦЕР  СПАЛ,  КОГДА  СУДНО  КОМПАНИИ  </w:t>
      </w:r>
      <w:r>
        <w:rPr>
          <w:rFonts w:cs="Times New Roman" w:ascii="Times New Roman" w:hAnsi="Times New Roman"/>
          <w:b/>
          <w:bCs/>
          <w:sz w:val="24"/>
          <w:szCs w:val="24"/>
          <w:u w:val="single"/>
          <w:lang w:val="en-US"/>
        </w:rPr>
        <w:t>BRIESE SCHIFFAHRT</w:t>
      </w:r>
      <w:r>
        <w:rPr>
          <w:rFonts w:cs="Times New Roman" w:ascii="Times New Roman" w:hAnsi="Times New Roman"/>
          <w:b/>
          <w:bCs/>
          <w:sz w:val="24"/>
          <w:szCs w:val="24"/>
          <w:u w:val="single"/>
        </w:rPr>
        <w:t xml:space="preserve">  СЕЛО  НА  МЕЛЬ  У  БЕРЕГОВ  ШОТЛАНДИИ</w:t>
      </w:r>
    </w:p>
    <w:p>
      <w:pPr>
        <w:pStyle w:val="Normal"/>
        <w:jc w:val="both"/>
        <w:rPr/>
      </w:pPr>
      <w:r>
        <w:rPr>
          <w:rFonts w:cs="Times New Roman" w:ascii="Times New Roman" w:hAnsi="Times New Roman"/>
          <w:color w:val="auto"/>
          <w:sz w:val="20"/>
          <w:szCs w:val="20"/>
        </w:rPr>
        <w:t>Британск</w:t>
      </w:r>
      <w:r>
        <w:rPr>
          <w:rFonts w:cs="Times New Roman" w:ascii="Times New Roman" w:hAnsi="Times New Roman"/>
          <w:color w:val="auto"/>
          <w:sz w:val="20"/>
          <w:szCs w:val="20"/>
          <w:lang w:val="ru-RU"/>
        </w:rPr>
        <w:t>ое Бюро по расследованию морских происшествий</w:t>
      </w:r>
      <w:r>
        <w:rPr>
          <w:rFonts w:cs="Times New Roman" w:ascii="Times New Roman" w:hAnsi="Times New Roman"/>
          <w:color w:val="auto"/>
          <w:sz w:val="20"/>
          <w:szCs w:val="20"/>
        </w:rPr>
        <w:t xml:space="preserve"> (MAIB) раскритиковало политику в отношении потребления алкоголя на борту "BBC Marmara".</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результате расследования посадки на мель немецкого многоцелевого судна у берегов Шотландии в 2021 году был выявлен целый ряд нарушений безопасности.</w:t>
      </w:r>
    </w:p>
    <w:p>
      <w:pPr>
        <w:pStyle w:val="Normal"/>
        <w:jc w:val="both"/>
        <w:rPr/>
      </w:pPr>
      <w:r>
        <w:rPr>
          <w:rFonts w:cs="Times New Roman" w:ascii="Times New Roman" w:hAnsi="Times New Roman"/>
          <w:color w:val="auto"/>
          <w:sz w:val="20"/>
          <w:szCs w:val="20"/>
        </w:rPr>
        <w:t>Судно BBC Marmara (6200-</w:t>
      </w:r>
      <w:r>
        <w:rPr>
          <w:rFonts w:cs="Times New Roman" w:ascii="Times New Roman" w:hAnsi="Times New Roman"/>
          <w:color w:val="auto"/>
          <w:sz w:val="20"/>
          <w:szCs w:val="20"/>
          <w:lang w:val="en-US"/>
        </w:rPr>
        <w:t>dwt/</w:t>
      </w:r>
      <w:r>
        <w:rPr>
          <w:rFonts w:cs="Times New Roman" w:ascii="Times New Roman" w:hAnsi="Times New Roman"/>
          <w:color w:val="auto"/>
          <w:sz w:val="20"/>
          <w:szCs w:val="20"/>
          <w:lang w:val="ru-RU"/>
        </w:rPr>
        <w:t xml:space="preserve">2010) компании </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en-US"/>
        </w:rPr>
        <w:t xml:space="preserve">Briese Schiffahrt </w:t>
      </w:r>
      <w:r>
        <w:rPr>
          <w:rFonts w:cs="Times New Roman" w:ascii="Times New Roman" w:hAnsi="Times New Roman"/>
          <w:color w:val="auto"/>
          <w:sz w:val="20"/>
          <w:szCs w:val="20"/>
        </w:rPr>
        <w:t xml:space="preserve">получило «значительные повреждения», сев на мель рано утром 25 июля в районе Эйлин-Тродей. В докладе </w:t>
      </w:r>
      <w:r>
        <w:rPr>
          <w:rFonts w:cs="Times New Roman" w:ascii="Times New Roman" w:hAnsi="Times New Roman"/>
          <w:color w:val="auto"/>
          <w:sz w:val="20"/>
          <w:szCs w:val="20"/>
          <w:lang w:val="en-US"/>
        </w:rPr>
        <w:t xml:space="preserve">MAIB </w:t>
      </w:r>
      <w:r>
        <w:rPr>
          <w:rFonts w:cs="Times New Roman" w:ascii="Times New Roman" w:hAnsi="Times New Roman"/>
          <w:color w:val="auto"/>
          <w:sz w:val="20"/>
          <w:szCs w:val="20"/>
          <w:lang w:val="ru-RU"/>
        </w:rPr>
        <w:t>в качестве причин происшествия приводится с</w:t>
      </w:r>
      <w:r>
        <w:rPr>
          <w:rFonts w:cs="Times New Roman" w:ascii="Times New Roman" w:hAnsi="Times New Roman"/>
          <w:color w:val="auto"/>
          <w:sz w:val="20"/>
          <w:szCs w:val="20"/>
        </w:rPr>
        <w:t>очетание "устранения" мер контроля за эффективностью несения вахты, злоупотребление алкоголем и отсутствие дисциплины на борт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удно было успешно снято с мели, но водолазный осмотр показал, что корпус получил серьезные повреждения  в нескольких мест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MAIB обнаружила, что судно отклонилось от запланированного курса, когда Второй помощник капитана заснул. Он пил до и после вахты.</w:t>
      </w:r>
    </w:p>
    <w:p>
      <w:pPr>
        <w:pStyle w:val="Normal"/>
        <w:jc w:val="both"/>
        <w:rPr/>
      </w:pPr>
      <w:r>
        <w:rPr>
          <w:rFonts w:cs="Times New Roman" w:ascii="Times New Roman" w:hAnsi="Times New Roman"/>
          <w:color w:val="auto"/>
          <w:sz w:val="20"/>
          <w:szCs w:val="20"/>
        </w:rPr>
        <w:t>Все меры предосторожности для предотвращения аварии  — пост наблюдения,</w:t>
      </w:r>
      <w:r>
        <w:rPr>
          <w:rFonts w:cs="Times New Roman" w:ascii="Times New Roman" w:hAnsi="Times New Roman"/>
          <w:color w:val="auto"/>
          <w:sz w:val="20"/>
          <w:szCs w:val="20"/>
          <w:u w:val="none"/>
        </w:rPr>
        <w:t xml:space="preserve"> Система контроля дееспособности вахтенного помощника капитана</w:t>
      </w:r>
      <w:r>
        <w:rPr>
          <w:rFonts w:cs="Times New Roman" w:ascii="Times New Roman" w:hAnsi="Times New Roman"/>
          <w:color w:val="auto"/>
          <w:sz w:val="20"/>
          <w:szCs w:val="20"/>
        </w:rPr>
        <w:t xml:space="preserve"> (BNWAS) и возможность контроля бдительности вахтенных со стороны береговой охраны — </w:t>
      </w:r>
      <w:r>
        <w:rPr>
          <w:rFonts w:cs="Times New Roman" w:ascii="Times New Roman" w:hAnsi="Times New Roman"/>
          <w:color w:val="auto"/>
          <w:sz w:val="20"/>
          <w:szCs w:val="20"/>
          <w:lang w:val="ru-RU"/>
        </w:rPr>
        <w:t xml:space="preserve"> были </w:t>
      </w:r>
      <w:r>
        <w:rPr>
          <w:rFonts w:cs="Times New Roman" w:ascii="Times New Roman" w:hAnsi="Times New Roman"/>
          <w:color w:val="auto"/>
          <w:sz w:val="20"/>
          <w:szCs w:val="20"/>
        </w:rPr>
        <w:t>«устранены», заявили в MAIB.</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таршие офицеры терпимо относились к злоупотреблению алкоголем на борту, а события, приведшие к аварии, свидетельствовали об отсутствии дисциплины и неэффективности руководства на всех уровнях на борту», — отмечается в отчёте о расследовании.</w:t>
      </w:r>
    </w:p>
    <w:p>
      <w:pPr>
        <w:pStyle w:val="Normal"/>
        <w:jc w:val="both"/>
        <w:rPr/>
      </w:pPr>
      <w:r>
        <w:rPr>
          <w:rFonts w:cs="Times New Roman" w:ascii="Times New Roman" w:hAnsi="Times New Roman"/>
          <w:color w:val="auto"/>
          <w:sz w:val="20"/>
          <w:szCs w:val="20"/>
        </w:rPr>
        <w:t xml:space="preserve">Также, уточняется, что оператор службы управления движением судов (VTM) в Сторновее отвлекся на выполнение другого задания, поскольку он не прошел </w:t>
      </w:r>
      <w:r>
        <w:rPr>
          <w:rFonts w:cs="Times New Roman" w:ascii="Times New Roman" w:hAnsi="Times New Roman"/>
          <w:color w:val="auto"/>
          <w:sz w:val="20"/>
          <w:szCs w:val="20"/>
          <w:lang w:val="ru-RU"/>
        </w:rPr>
        <w:t xml:space="preserve">необходимую подготовку </w:t>
      </w:r>
      <w:r>
        <w:rPr>
          <w:rFonts w:cs="Times New Roman" w:ascii="Times New Roman" w:hAnsi="Times New Roman"/>
          <w:color w:val="auto"/>
          <w:sz w:val="20"/>
          <w:szCs w:val="20"/>
        </w:rPr>
        <w:t>и у него не было достаточных мер контроля рисков отвлечения вним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иво и Егермейстер</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о время рейса матрос АВ получил известие о смерти своего родственника и пригласил коллег, в том числе Второго помощника капитана, украинца, в свою каюту на неформальные поминки. Примерно с 20:30 они пили пиво и «Егермейстер». В 23.30 Второй помощник заступил на вахту. После полуночи двое других моряков, которые тоже выпивали на поминках, принесли на мостик еще три банки пива. В отчете говорится, что эти трое  оживленно беседовали, шутили и пили пиво на мостике, потом Второй помощник рассказал кадету о том, как совершать дозвон по УКВ. Затем трое выпивавших членов экипажа включили музыку и продолжили общение. К 01:00 Второй помощник капитана остался на мостике один. Через час судно отклонилось от маршрута. Предупреждающий сигнал Электронной картографической навигационно-информационной системы (ECDIS) прозвучал 15 раз перед тем, как судно изменило курс.</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ромкий храп</w:t>
      </w:r>
    </w:p>
    <w:p>
      <w:pPr>
        <w:pStyle w:val="Normal"/>
        <w:jc w:val="both"/>
        <w:rPr/>
      </w:pPr>
      <w:r>
        <w:rPr>
          <w:rFonts w:cs="Times New Roman" w:ascii="Times New Roman" w:hAnsi="Times New Roman"/>
          <w:color w:val="auto"/>
          <w:sz w:val="20"/>
          <w:szCs w:val="20"/>
        </w:rPr>
        <w:t xml:space="preserve">В 02:48 на регистраторе данных рейса слышен громкий храп. В 03:30 прозвучал предупредительный сигнал </w:t>
      </w:r>
      <w:r>
        <w:rPr>
          <w:rFonts w:cs="Times New Roman" w:ascii="Times New Roman" w:hAnsi="Times New Roman"/>
          <w:color w:val="auto"/>
          <w:sz w:val="20"/>
          <w:szCs w:val="20"/>
          <w:lang w:val="en-US"/>
        </w:rPr>
        <w:t>ECDIS</w:t>
      </w:r>
      <w:r>
        <w:rPr>
          <w:rFonts w:cs="Times New Roman" w:ascii="Times New Roman" w:hAnsi="Times New Roman"/>
          <w:color w:val="auto"/>
          <w:sz w:val="20"/>
          <w:szCs w:val="20"/>
        </w:rPr>
        <w:t xml:space="preserve">, а ещё через две минуты судно село на мель. </w:t>
      </w:r>
    </w:p>
    <w:p>
      <w:pPr>
        <w:pStyle w:val="Normal"/>
        <w:jc w:val="both"/>
        <w:rPr/>
      </w:pPr>
      <w:r>
        <w:rPr>
          <w:rFonts w:cs="Times New Roman" w:ascii="Times New Roman" w:hAnsi="Times New Roman"/>
          <w:color w:val="auto"/>
          <w:sz w:val="20"/>
          <w:szCs w:val="20"/>
        </w:rPr>
        <w:t xml:space="preserve">Второй помощник капитана — 37-летний украинец, работал в компании </w:t>
      </w:r>
      <w:r>
        <w:rPr>
          <w:rFonts w:cs="Times New Roman" w:ascii="Times New Roman" w:hAnsi="Times New Roman"/>
          <w:color w:val="auto"/>
          <w:sz w:val="20"/>
          <w:szCs w:val="20"/>
          <w:lang w:val="en-US"/>
        </w:rPr>
        <w:t>Briese Schiffahrt</w:t>
      </w:r>
      <w:r>
        <w:rPr>
          <w:rFonts w:cs="Times New Roman" w:ascii="Times New Roman" w:hAnsi="Times New Roman"/>
          <w:color w:val="auto"/>
          <w:sz w:val="20"/>
          <w:szCs w:val="20"/>
        </w:rPr>
        <w:t xml:space="preserve"> с 2014 г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о был его первый контракт на BBC Marmara, он присоединился к экипажу за два месяца до авар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отчете говорится, что он «сильно переживал из-за семейных и финансовых проблем». Неизвестно, сколько алкоголя он выпил перед тем, как заступить на вахту. «Однако, уже до того, как он выпил пиво, которое ему принесли на мостик, он, вероятно, был пьян, потому что на протяжении 3 часов распивал спиртные напитки вместе в каюте матроса, который устроил поминки», — добавили следователи MAIB.</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нятые меры</w:t>
      </w:r>
    </w:p>
    <w:p>
      <w:pPr>
        <w:pStyle w:val="Normal"/>
        <w:jc w:val="both"/>
        <w:rPr/>
      </w:pPr>
      <w:r>
        <w:rPr>
          <w:rFonts w:cs="Times New Roman" w:ascii="Times New Roman" w:hAnsi="Times New Roman"/>
          <w:color w:val="auto"/>
          <w:sz w:val="20"/>
          <w:szCs w:val="20"/>
          <w:lang w:val="en-US"/>
        </w:rPr>
        <w:t>Briese Schiffahrts</w:t>
      </w:r>
      <w:r>
        <w:rPr>
          <w:rFonts w:cs="Times New Roman" w:ascii="Times New Roman" w:hAnsi="Times New Roman"/>
          <w:color w:val="auto"/>
          <w:sz w:val="20"/>
          <w:szCs w:val="20"/>
        </w:rPr>
        <w:t xml:space="preserve"> было рекомендовано распределить нагрузку среди членов экипажа таким образом, чтобы не было необходимости искать компромисс между обеспечением безопасной навигации и выполнением эксплуатационных задач, таких как техническое обслужива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на ходовом мостике в темное время суток и в условиях ограниченной видимости должен находиться наблюдател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сле инцидента компания приняла меры по повышению эффективности своей системы управления безопасностью, особенно в отношении употребления алкоголя на борту, использования предупредительной сигнализации и назначения наблюдателе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Агентству морской и береговой охраны Великобритании (</w:t>
      </w:r>
      <w:r>
        <w:rPr>
          <w:rFonts w:cs="Times New Roman" w:ascii="Times New Roman" w:hAnsi="Times New Roman"/>
          <w:color w:val="auto"/>
          <w:sz w:val="20"/>
          <w:szCs w:val="20"/>
          <w:lang w:val="en-US"/>
        </w:rPr>
        <w:t>UK MCA)</w:t>
      </w:r>
      <w:r>
        <w:rPr>
          <w:rFonts w:cs="Times New Roman" w:ascii="Times New Roman" w:hAnsi="Times New Roman"/>
          <w:color w:val="auto"/>
          <w:sz w:val="20"/>
          <w:szCs w:val="20"/>
        </w:rPr>
        <w:t xml:space="preserve"> было поручено пересмотреть требования к персоналу береговой охраны, необходимые для эффективного выполнения  функций VTM.</w:t>
      </w:r>
    </w:p>
    <w:p>
      <w:pPr>
        <w:pStyle w:val="Normal"/>
        <w:jc w:val="both"/>
        <w:rPr/>
      </w:pPr>
      <w:r>
        <w:rPr>
          <w:rFonts w:cs="Times New Roman" w:ascii="Times New Roman" w:hAnsi="Times New Roman"/>
          <w:color w:val="auto"/>
          <w:sz w:val="20"/>
          <w:szCs w:val="20"/>
        </w:rPr>
        <w:t>На прошлой неделе TradeWinds сообщала, что уже третьему судну компании Briese Heavylift - "BBC Jade" (</w:t>
      </w:r>
      <w:r>
        <w:rPr>
          <w:rFonts w:cs="Times New Roman" w:ascii="Times New Roman" w:hAnsi="Times New Roman"/>
          <w:color w:val="auto"/>
          <w:sz w:val="20"/>
          <w:szCs w:val="20"/>
          <w:lang w:val="en-US"/>
        </w:rPr>
        <w:t>12,000/</w:t>
      </w:r>
      <w:r>
        <w:rPr>
          <w:rFonts w:cs="Times New Roman" w:ascii="Times New Roman" w:hAnsi="Times New Roman"/>
          <w:color w:val="auto"/>
          <w:sz w:val="20"/>
          <w:szCs w:val="20"/>
          <w:lang w:val="ru-RU"/>
        </w:rPr>
        <w:t>2008</w:t>
      </w:r>
      <w:r>
        <w:rPr>
          <w:rFonts w:cs="Times New Roman" w:ascii="Times New Roman" w:hAnsi="Times New Roman"/>
          <w:color w:val="auto"/>
          <w:sz w:val="20"/>
          <w:szCs w:val="20"/>
        </w:rPr>
        <w:t>)  - выдан запрет на заход в воды Австралии минимум на 6 месяцев, после того, как инспекторы в Порт-Алме обнаружили, что 57 тонн взрывчатых веществ были размещены и хранились на его борту с нарушением правил.</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auto"/>
          <w:sz w:val="26"/>
          <w:szCs w:val="26"/>
          <w:u w:val="none"/>
          <w:lang w:val="en-US"/>
        </w:rPr>
      </w:pPr>
      <w:r>
        <w:rPr>
          <w:rFonts w:cs="Times New Roman" w:ascii="Times New Roman" w:hAnsi="Times New Roman"/>
          <w:b/>
          <w:bCs/>
          <w:i/>
          <w:iCs/>
          <w:color w:val="auto"/>
          <w:sz w:val="26"/>
          <w:szCs w:val="26"/>
          <w:u w:val="none"/>
          <w:lang w:val="en-US"/>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rPr>
        <w:t>Танкер King Rich, следовавший в балласте, был покинут экипажем 18 ноября в 81 милях к северо-западу от острова Бадок, к северо-западу от Лусона, после попадания воды через гребной вал</w:t>
      </w:r>
      <w:r>
        <w:rPr>
          <w:rFonts w:cs="Times New Roman" w:ascii="Times New Roman" w:hAnsi="Times New Roman"/>
          <w:color w:val="auto"/>
          <w:sz w:val="20"/>
          <w:szCs w:val="20"/>
          <w:u w:val="none"/>
        </w:rPr>
        <w:t>. Экипаж был спасен: 16 моряков были подобраны со спасательного плота грузовым судном Sheng An (ИМО 9947380) и доставлены в Субик. Танкер был обнаружен на побережье острова Ку Лао Чам (Вьетнам), к югу от Дананга, Вьетнам, утром 1 декабря. После того, как танкер был брошен, он дрейфовал примерно на 620 морских миль в юго-западном направлении и сел на мель.</w:t>
      </w:r>
    </w:p>
    <w:p>
      <w:pPr>
        <w:pStyle w:val="Normal"/>
        <w:numPr>
          <w:ilvl w:val="0"/>
          <w:numId w:val="10"/>
        </w:numPr>
        <w:jc w:val="both"/>
        <w:rPr/>
      </w:pPr>
      <w:r>
        <w:rPr>
          <w:rFonts w:cs="Times New Roman" w:ascii="Times New Roman" w:hAnsi="Times New Roman"/>
          <w:b/>
          <w:bCs/>
          <w:color w:val="auto"/>
          <w:sz w:val="20"/>
          <w:szCs w:val="20"/>
          <w:u w:val="none"/>
        </w:rPr>
        <w:t>Должностные лица нигерийских агентств по ликвидации разливов сообщили о разливе примерно 100 000 галлонов нефти в результате аварии при погрузке с участием FPSO Egina, принадлежащей Total Energies</w:t>
      </w:r>
      <w:r>
        <w:rPr>
          <w:rFonts w:cs="Times New Roman" w:ascii="Times New Roman" w:hAnsi="Times New Roman"/>
          <w:color w:val="auto"/>
          <w:sz w:val="20"/>
          <w:szCs w:val="20"/>
          <w:u w:val="none"/>
        </w:rPr>
        <w:t>. В настоящее время проводится операция по мониторингу и очистке. Утром 15 ноября в 06.27 Национальное агентство Нигерии по обнаружению и ликвидации разливов нефти (NOSDRA) сообщило, что на судне FPSO Egina произошел отказ погрузочного экспортного шланга, что привело к сбросу около 3000 баррелей нефти. Чарльз Эбереонву, менеджер по связям с общественностью Total Energies, подчеркнул, что это не был массовый разлив, и спасатели успешно справились с большей частью разлива. Он заверил, что никто не пострадал. Нигерийское морское агентство (NIMASA) сообщило, что Total Energies использует диспергаторы для разрушения нефтяного пятна. Диспергаторы — это химические вещества, предназначенные для облегчения очистки разливов нефти путем разрушения молекул нефти. Egina является крупнейшей FPSO во флоте Total и крупнейшей в Нигерии. При весе 220 000 тонн и длине 1100 футов, FPSO на пике своего развития добывала более 200 000 баррелей нефти в день, что составляет более 10% всей добычи нефти в Нигерии.</w:t>
      </w:r>
    </w:p>
    <w:p>
      <w:pPr>
        <w:pStyle w:val="Normal"/>
        <w:numPr>
          <w:ilvl w:val="0"/>
          <w:numId w:val="10"/>
        </w:numPr>
        <w:jc w:val="both"/>
        <w:rPr/>
      </w:pPr>
      <w:r>
        <w:rPr>
          <w:rFonts w:cs="Times New Roman" w:ascii="Times New Roman" w:hAnsi="Times New Roman"/>
          <w:b/>
          <w:bCs/>
          <w:color w:val="auto"/>
          <w:sz w:val="20"/>
          <w:szCs w:val="20"/>
          <w:u w:val="none"/>
        </w:rPr>
        <w:t>Сухогруз "Вячеслав Аршинов" сел на мель на реке Волга</w:t>
      </w:r>
      <w:r>
        <w:rPr>
          <w:rFonts w:cs="Times New Roman" w:ascii="Times New Roman" w:hAnsi="Times New Roman"/>
          <w:color w:val="auto"/>
          <w:sz w:val="20"/>
          <w:szCs w:val="20"/>
          <w:u w:val="none"/>
        </w:rPr>
        <w:t xml:space="preserve"> в Черноярском районе Астраханской области, разлива нефтепродуктов нет, экипаж в помощи не нуждается, сообщили в пресс-службе ГУ МЧС по региону. По информации ведомства, сообщение о посадке на мель сухогруза "Вячеслав Аршинов" в Черноярском районе у села Соленого Займища поступило от диспетчера движения Астраханского района гидротехнических сооружений и судоходства. "Судовой экипаж в медицинской помощи не нуждается, запас продовольствия имеется. Судовой ход не нарушен, разлив нефтепродуктов отсутствует", - говорится в сообщении ведомства. Как уточнили в ГУ МЧС, судовладелец прорабатывает вопрос о привлечении буксира для снятия судна с мели. </w:t>
      </w:r>
    </w:p>
    <w:p>
      <w:pPr>
        <w:pStyle w:val="Normal"/>
        <w:numPr>
          <w:ilvl w:val="0"/>
          <w:numId w:val="10"/>
        </w:numPr>
        <w:jc w:val="both"/>
        <w:rPr/>
      </w:pPr>
      <w:r>
        <w:rPr>
          <w:rFonts w:cs="Times New Roman" w:ascii="Times New Roman" w:hAnsi="Times New Roman"/>
          <w:b/>
          <w:bCs/>
          <w:color w:val="auto"/>
          <w:sz w:val="20"/>
          <w:szCs w:val="20"/>
          <w:u w:val="none"/>
        </w:rPr>
        <w:t>Три грузовых судна - два сухогруза и один контейнеровоз - были атакованы хуситами на юге Красного моря в районе пролива Баб-эль-Мандаб 3 декабря.</w:t>
      </w:r>
      <w:r>
        <w:rPr>
          <w:rFonts w:cs="Times New Roman" w:ascii="Times New Roman" w:hAnsi="Times New Roman"/>
          <w:color w:val="auto"/>
          <w:sz w:val="20"/>
          <w:szCs w:val="20"/>
          <w:u w:val="none"/>
        </w:rPr>
        <w:t xml:space="preserve"> Все три судна получили незначительные повреждения.</w:t>
      </w:r>
      <w:r>
        <w:rPr>
          <w:rFonts w:cs="Times New Roman" w:ascii="Times New Roman" w:hAnsi="Times New Roman"/>
          <w:b/>
          <w:bCs/>
          <w:color w:val="auto"/>
          <w:sz w:val="20"/>
          <w:szCs w:val="20"/>
          <w:u w:val="none"/>
        </w:rPr>
        <w:t xml:space="preserve"> Эсминец класса Arleigh-Burke ВМС США USS Carney также подвергся безуспешному нападению</w:t>
      </w:r>
      <w:r>
        <w:rPr>
          <w:rFonts w:cs="Times New Roman" w:ascii="Times New Roman" w:hAnsi="Times New Roman"/>
          <w:color w:val="auto"/>
          <w:sz w:val="20"/>
          <w:szCs w:val="20"/>
          <w:u w:val="none"/>
        </w:rPr>
        <w:t xml:space="preserve"> и после этой первой атаки занимался оказанием помощи и защитой грузовым судам. Отмечается, что эсминец сбил направлявшийся к нему беспилотник. О пострадавших не сообщается Атаке подверглись следующие суда: балкер Unity Explorer, IMO 9726035; контейнеровоз</w:t>
      </w:r>
      <w:r>
        <w:rPr>
          <w:rFonts w:cs="Times New Roman" w:ascii="Times New Roman" w:hAnsi="Times New Roman"/>
          <w:color w:val="auto"/>
          <w:sz w:val="20"/>
          <w:szCs w:val="20"/>
          <w:u w:val="none"/>
          <w:lang w:val="en-US"/>
        </w:rPr>
        <w:t xml:space="preserve"> Number 9, IMO 9340752; </w:t>
      </w:r>
      <w:r>
        <w:rPr>
          <w:rFonts w:cs="Times New Roman" w:ascii="Times New Roman" w:hAnsi="Times New Roman"/>
          <w:color w:val="auto"/>
          <w:sz w:val="20"/>
          <w:szCs w:val="20"/>
          <w:u w:val="none"/>
        </w:rPr>
        <w:t>балкер</w:t>
      </w:r>
      <w:r>
        <w:rPr>
          <w:rFonts w:cs="Times New Roman" w:ascii="Times New Roman" w:hAnsi="Times New Roman"/>
          <w:color w:val="auto"/>
          <w:sz w:val="20"/>
          <w:szCs w:val="20"/>
          <w:u w:val="none"/>
          <w:lang w:val="en-US"/>
        </w:rPr>
        <w:t xml:space="preserve"> Aom Sophie II, IMO 9881366. </w:t>
      </w:r>
    </w:p>
    <w:p>
      <w:pPr>
        <w:pStyle w:val="Normal"/>
        <w:numPr>
          <w:ilvl w:val="0"/>
          <w:numId w:val="10"/>
        </w:numPr>
        <w:jc w:val="both"/>
        <w:rPr/>
      </w:pPr>
      <w:r>
        <w:rPr>
          <w:rFonts w:cs="Times New Roman" w:ascii="Times New Roman" w:hAnsi="Times New Roman"/>
          <w:b/>
          <w:bCs/>
          <w:color w:val="auto"/>
          <w:sz w:val="20"/>
          <w:szCs w:val="20"/>
          <w:u w:val="none"/>
        </w:rPr>
        <w:t>Владелец танкера CHEETAH II заплатил около 1 млн рублей за разлив нефтепродуктов у причала в порту Новороссийск.</w:t>
      </w:r>
      <w:r>
        <w:rPr>
          <w:rFonts w:cs="Times New Roman" w:ascii="Times New Roman" w:hAnsi="Times New Roman"/>
          <w:color w:val="auto"/>
          <w:sz w:val="20"/>
          <w:szCs w:val="20"/>
          <w:u w:val="none"/>
        </w:rPr>
        <w:t xml:space="preserve"> Об этом сообщается в Telegram-канале </w:t>
      </w:r>
      <w:hyperlink r:id="rId18" w:tgtFrame="_blank">
        <w:r>
          <w:rPr>
            <w:rStyle w:val="InternetLink"/>
            <w:rFonts w:cs="Times New Roman" w:ascii="Times New Roman" w:hAnsi="Times New Roman"/>
            <w:color w:val="auto"/>
            <w:sz w:val="20"/>
            <w:szCs w:val="20"/>
            <w:u w:val="none"/>
          </w:rPr>
          <w:t>Росприроднадзор</w:t>
        </w:r>
      </w:hyperlink>
      <w:r>
        <w:rPr>
          <w:rFonts w:cs="Times New Roman" w:ascii="Times New Roman" w:hAnsi="Times New Roman"/>
          <w:color w:val="auto"/>
          <w:sz w:val="20"/>
          <w:szCs w:val="20"/>
          <w:u w:val="none"/>
        </w:rPr>
        <w:t>а. Информация об инциденте, полученная </w:t>
      </w:r>
      <w:hyperlink r:id="rId19" w:tgtFrame="_blank">
        <w:r>
          <w:rPr>
            <w:rStyle w:val="InternetLink"/>
            <w:rFonts w:cs="Times New Roman" w:ascii="Times New Roman" w:hAnsi="Times New Roman"/>
            <w:color w:val="auto"/>
            <w:sz w:val="20"/>
            <w:szCs w:val="20"/>
            <w:u w:val="none"/>
          </w:rPr>
          <w:t>Росприроднадзор</w:t>
        </w:r>
      </w:hyperlink>
      <w:r>
        <w:rPr>
          <w:rFonts w:cs="Times New Roman" w:ascii="Times New Roman" w:hAnsi="Times New Roman"/>
          <w:color w:val="auto"/>
          <w:sz w:val="20"/>
          <w:szCs w:val="20"/>
          <w:u w:val="none"/>
        </w:rPr>
        <w:t>ом, подтвердилась во время выездного обследования. На поверхности акватории площадью 5 кв. м зафиксирован мусор со следами мазута. Специалисты «ЧерАзтехмордирекции» провели анализ проб, который показал превышения ПДК загрязняющих веществ. Судовладельцу было направлено требование о возмещении ущерба. Сумма была оплачена в добровольно.</w:t>
      </w:r>
    </w:p>
    <w:p>
      <w:pPr>
        <w:pStyle w:val="Normal"/>
        <w:numPr>
          <w:ilvl w:val="0"/>
          <w:numId w:val="10"/>
        </w:numPr>
        <w:jc w:val="both"/>
        <w:rPr/>
      </w:pPr>
      <w:r>
        <w:rPr>
          <w:rFonts w:cs="Times New Roman" w:ascii="Times New Roman" w:hAnsi="Times New Roman"/>
          <w:b/>
          <w:bCs/>
          <w:color w:val="auto"/>
          <w:sz w:val="20"/>
          <w:szCs w:val="20"/>
          <w:u w:val="none"/>
        </w:rPr>
        <w:t>Полиция Таиланда 4 декабря провела обыск в порту Банг-Паконг недалеко от Бангкока и изъяла более 2 тонн «ледяного» наркотика</w:t>
      </w:r>
      <w:r>
        <w:rPr>
          <w:rFonts w:cs="Times New Roman" w:ascii="Times New Roman" w:hAnsi="Times New Roman"/>
          <w:color w:val="auto"/>
          <w:sz w:val="20"/>
          <w:szCs w:val="20"/>
          <w:u w:val="none"/>
        </w:rPr>
        <w:t xml:space="preserve"> (кристаллический метамфетамин), предназначенного для рейса Филиппины – Австралия. Были арестованы 13 человек, все тайцы, предположительно входящие в международную сеть контрабандистов. Некоторые из подозреваемых попытались сбежать и прыгнули в воду, но их поймали. По плану буксир с наркотиками должен был выйти в международные воды и ждать, пока морские коммерческие суда заберут «лёд», упакованный в 90 коробок.</w:t>
      </w:r>
    </w:p>
    <w:p>
      <w:pPr>
        <w:pStyle w:val="Normal"/>
        <w:numPr>
          <w:ilvl w:val="0"/>
          <w:numId w:val="10"/>
        </w:numPr>
        <w:jc w:val="both"/>
        <w:rPr/>
      </w:pPr>
      <w:r>
        <w:rPr>
          <w:rFonts w:cs="Times New Roman" w:ascii="Times New Roman" w:hAnsi="Times New Roman"/>
          <w:b/>
          <w:bCs/>
          <w:color w:val="auto"/>
          <w:sz w:val="20"/>
          <w:szCs w:val="20"/>
          <w:u w:val="none"/>
        </w:rPr>
        <w:t xml:space="preserve">Полиция Коста-Рики по контролю за наркотиками (PCD) изъяла около 200 килограммов кокаина, упакованного в мешки, в машинном отделении судна Dole America, </w:t>
      </w:r>
      <w:r>
        <w:rPr>
          <w:rFonts w:cs="Times New Roman" w:ascii="Times New Roman" w:hAnsi="Times New Roman"/>
          <w:color w:val="auto"/>
          <w:sz w:val="20"/>
          <w:szCs w:val="20"/>
          <w:u w:val="none"/>
        </w:rPr>
        <w:t>которое в настоящее время стоит в доке Гастон Коган в порту Мойн. Никаких арестов произведено не было. Рефрижераторное судно прибыло из Колумбии, следующим портом захода был Антверпен.</w:t>
      </w:r>
    </w:p>
    <w:p>
      <w:pPr>
        <w:pStyle w:val="Normal"/>
        <w:numPr>
          <w:ilvl w:val="0"/>
          <w:numId w:val="10"/>
        </w:numPr>
        <w:jc w:val="both"/>
        <w:rPr/>
      </w:pPr>
      <w:r>
        <w:rPr>
          <w:rFonts w:cs="Times New Roman" w:ascii="Times New Roman" w:hAnsi="Times New Roman"/>
          <w:b/>
          <w:bCs/>
          <w:color w:val="auto"/>
          <w:sz w:val="20"/>
          <w:szCs w:val="20"/>
          <w:u w:val="none"/>
        </w:rPr>
        <w:t>Контейнеровоз One Orpheus под флагом Сингапура столкнулся с плавучим мостом на восточной полосе Суэцкого канала 6 декабря.</w:t>
      </w:r>
      <w:r>
        <w:rPr>
          <w:rFonts w:cs="Times New Roman" w:ascii="Times New Roman" w:hAnsi="Times New Roman"/>
          <w:color w:val="auto"/>
          <w:sz w:val="20"/>
          <w:szCs w:val="20"/>
          <w:u w:val="none"/>
        </w:rPr>
        <w:t xml:space="preserve"> Проход судов по водному пути не прерывался. Об этом со ссылкой на управление Суэцкого канала (SCA) пишет Reuters. Инцидент произошел на восточной полосе средней части канала, построенного в рамках расширения в 2015 году. Судно потеряло управление из-за неисправности рулевого комплекса во время следования по каналу из Сингапура в Нидерланды. На место происшествия были направлены буксиры SCA, которые сейчас заняты буксировкой контейнеровоза. </w:t>
      </w:r>
    </w:p>
    <w:p>
      <w:pPr>
        <w:pStyle w:val="Normal"/>
        <w:numPr>
          <w:ilvl w:val="0"/>
          <w:numId w:val="10"/>
        </w:numPr>
        <w:jc w:val="both"/>
        <w:rPr/>
      </w:pPr>
      <w:r>
        <w:rPr>
          <w:rFonts w:cs="Times New Roman" w:ascii="Times New Roman" w:hAnsi="Times New Roman"/>
          <w:b/>
          <w:bCs/>
          <w:color w:val="auto"/>
          <w:sz w:val="20"/>
          <w:szCs w:val="20"/>
          <w:u w:val="none"/>
        </w:rPr>
        <w:t>Контейнеровоз ONE Orpheus возобновил свой рейс по Суэцкому каналу в обычном режиме после устранения неисправности рулевого комплекса и проверки технической готовности судна к отправке.</w:t>
      </w:r>
      <w:r>
        <w:rPr>
          <w:rFonts w:cs="Times New Roman" w:ascii="Times New Roman" w:hAnsi="Times New Roman"/>
          <w:color w:val="auto"/>
          <w:sz w:val="20"/>
          <w:szCs w:val="20"/>
          <w:u w:val="none"/>
        </w:rPr>
        <w:t xml:space="preserve"> Об этом заявил руководитель администрации Суэцкого канала SCA Усама Рабиа, передает агентство Egypt Today. Усама Рабиа добавил, что шесть судов, вставших на водном пути за ONE Orpheus, также возобновят проход по каналу.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Транспортная группа FESCO и правительство Магаданской области договорились о взаимодействии при реконструкции объектов инфраструктуры рыбного терминала морского порта Магадан</w:t>
      </w:r>
      <w:r>
        <w:rPr>
          <w:rFonts w:cs="Times New Roman" w:ascii="Times New Roman" w:hAnsi="Times New Roman"/>
          <w:color w:val="auto"/>
          <w:sz w:val="20"/>
          <w:szCs w:val="20"/>
          <w:u w:val="none"/>
        </w:rPr>
        <w:t>. Как сообщили SeaNews в группе, соответствующее соглашение о намерениях подписали Губернатор Магаданской области Сергей Носов и председатель Совета директоров FESCO Андрей Северилов. Документ предполагает сотрудничество при реализации проекта, предусматривающего создание центра по комплексному обслуживанию судов рыбопромыслового и транспортного флота на базе рыбного порта Магадан. Взаимодействие FESCO и Правительства Магаданской области будет осуществляться на принципах государственно-частного партнерства.«Магаданская область — исторически важный для нашей Группы регион, и мы заинтересованы в комплексном расширении своих мощностей, в том числе для роста перевозок рефрижераторных грузов», — отметил А.Северилов. По мнению С.Носова, «Порт даст дополнительный импульс для развития региона и станет новым важным звеном в транспортно-логистической цепи Дальнего Востока, связывающей основные рыбопромысловыми районы с потребителями продукции морского промысла в нашей стране и за ее пределами».</w:t>
      </w:r>
    </w:p>
    <w:p>
      <w:pPr>
        <w:pStyle w:val="Normal"/>
        <w:numPr>
          <w:ilvl w:val="0"/>
          <w:numId w:val="7"/>
        </w:numPr>
        <w:jc w:val="both"/>
        <w:rPr/>
      </w:pPr>
      <w:r>
        <w:rPr>
          <w:rFonts w:cs="Times New Roman" w:ascii="Times New Roman" w:hAnsi="Times New Roman"/>
          <w:b/>
          <w:bCs/>
          <w:color w:val="auto"/>
          <w:sz w:val="20"/>
          <w:szCs w:val="20"/>
          <w:u w:val="none"/>
        </w:rPr>
        <w:t>Транспортная группа Fesco намерена приобрести в Астрахани портовую инфраструктуру для открытия контейнерных перевалок по международному транспортному коридору (МТК) Север - Юг в Волго-Каспийском бассейне</w:t>
      </w:r>
      <w:r>
        <w:rPr>
          <w:rFonts w:cs="Times New Roman" w:ascii="Times New Roman" w:hAnsi="Times New Roman"/>
          <w:color w:val="auto"/>
          <w:sz w:val="20"/>
          <w:szCs w:val="20"/>
          <w:u w:val="none"/>
        </w:rPr>
        <w:t>. Об этом сообщил директор дирекции по стратегическим проектам группы Fesco Евгений Мельников на логистической конференции "PRO//Движение. Каспий" в Астрахани, передает ТАСС. "Направление [МТК] Север - Юг. Мы рассматриваем варианты закрепления в Астраханской области именно путем приобретения портовой инфраструктуры, строительства и модернизации под контейнерные перевалки. При открытии данного направления мы видим увеличение перевозки грузов в танк-контейнерах", - сказал Мельников.  По словам Мельникова компания также готова рассматривать приобретение собственного флота класса "река-море" с постановкой на Каспийское море. "Мы предлагаем рассматривать нас как морского оператора не только в Индийском океане, применительно в проекту [МТК] Север - Юг, но и в Волго-Каспийском бассейне", - сказал он. </w:t>
      </w:r>
    </w:p>
    <w:p>
      <w:pPr>
        <w:pStyle w:val="Normal"/>
        <w:numPr>
          <w:ilvl w:val="0"/>
          <w:numId w:val="7"/>
        </w:numPr>
        <w:jc w:val="both"/>
        <w:rPr/>
      </w:pPr>
      <w:r>
        <w:rPr>
          <w:rFonts w:cs="Times New Roman" w:ascii="Times New Roman" w:hAnsi="Times New Roman"/>
          <w:b/>
          <w:bCs/>
          <w:color w:val="auto"/>
          <w:sz w:val="20"/>
          <w:szCs w:val="20"/>
          <w:u w:val="none"/>
        </w:rPr>
        <w:t xml:space="preserve">Транспортная прокуратура требует обеспечить недискриминационный доступ к инфраструктуре морских портов в Приморье. </w:t>
      </w:r>
      <w:r>
        <w:rPr>
          <w:rFonts w:cs="Times New Roman" w:ascii="Times New Roman" w:hAnsi="Times New Roman"/>
          <w:color w:val="auto"/>
          <w:sz w:val="20"/>
          <w:szCs w:val="20"/>
          <w:u w:val="none"/>
        </w:rPr>
        <w:t>Стивидорные компании в Приморском крае обязали обеспечить недискриминационный доступ к инфраструктуре морских портов. Об этом сообщается в Telegram-канале Дальневосточной транспортной прокуратуры. Как установила Приморская транспортная прокуратура, некоторыми стивидорными компаниями доступ потребителей к услугам по перевалке грузов в портах предоставляется с нарушением требований действующего федерального законодательства. Так, на официальных сайтах акционерных обществ ответственностью «Диомидовский рыбный порт», «Морской порт в бухте Троицы» отсутствовала ежемесячная информация о доступной мощности, не размещались реестры заявок на заключение договоров на хранение, перевалку груза и другая. На сайтах двух стивидорных компаний отсутствовали типовые формы договоров на оказываемые услуги по перевалке грузов и их хранению.  В сообщении уточняется, что нарушения устранены после того, как руководителям компаний были внесены представления. По инициативе прокурора АО «Далькомхолод» и АО «Дальзавод-Терминал» привлечены к административной ответственности за нарушение правил недискриминационного доступа в виде предупреждения. Постановления о возбуждении в отношении ООО «Диомидовский рыбный порт» и ООО «Морской порт в бухте Троицы» дел о нарушение правил недискриминационного доступа находятся в управлении Федеральной антимонопольной службы по Приморскому краю на рассмотрении.</w:t>
      </w:r>
    </w:p>
    <w:p>
      <w:pPr>
        <w:pStyle w:val="Normal"/>
        <w:numPr>
          <w:ilvl w:val="0"/>
          <w:numId w:val="7"/>
        </w:numPr>
        <w:jc w:val="both"/>
        <w:rPr/>
      </w:pPr>
      <w:r>
        <w:rPr>
          <w:rFonts w:cs="Times New Roman" w:ascii="Times New Roman" w:hAnsi="Times New Roman"/>
          <w:b/>
          <w:bCs/>
          <w:color w:val="auto"/>
          <w:sz w:val="20"/>
          <w:szCs w:val="20"/>
          <w:u w:val="none"/>
        </w:rPr>
        <w:t>Китай предложил дальневосточным рыбакам новый порт.</w:t>
      </w:r>
      <w:r>
        <w:rPr>
          <w:rFonts w:cs="Times New Roman" w:ascii="Times New Roman" w:hAnsi="Times New Roman"/>
          <w:color w:val="auto"/>
          <w:sz w:val="20"/>
          <w:szCs w:val="20"/>
          <w:u w:val="none"/>
        </w:rPr>
        <w:t xml:space="preserve"> Предложение озвучено на встрече китайской делегации из города Далянь с представителями администрации Приморского края. Речь идет о новой припортовой зоне в Даляньском заливе Тайпин. Это крупнейший порт и холодильный склад на 50 тыс. т, а также завод по переработке водных продуктов и собственный грузовой терминал. Общая площадь застройки проекта – 80 тыс. кв. м, – сообщил глава делегации Ван Фунъюань, уточнив, что эта инфраструктура позволит продвигать морепродукты на китайский рынок и в другие страны. </w:t>
      </w:r>
      <w:r>
        <w:rPr>
          <w:rFonts w:cs="Times New Roman" w:ascii="Times New Roman" w:hAnsi="Times New Roman"/>
          <w:color w:val="auto"/>
          <w:sz w:val="20"/>
          <w:szCs w:val="20"/>
          <w:u w:val="none"/>
          <w:lang w:val="ru-RU"/>
        </w:rPr>
        <w:t xml:space="preserve">Как отмечает портал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РЖД Партнер</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объем товарооборота рыбной продукции между Россией и Китаем за 11 месяцев превысил 1,1 млн т. Это на 94% выше прошлогоднего показателя. Стоимость достигла порядка $2,3 млрд, на 31% больше, чем годом ранее. При этом объем российского экспорта оценивается в $2 млрд.</w:t>
      </w:r>
    </w:p>
    <w:p>
      <w:pPr>
        <w:pStyle w:val="Normal"/>
        <w:numPr>
          <w:ilvl w:val="0"/>
          <w:numId w:val="7"/>
        </w:numPr>
        <w:jc w:val="both"/>
        <w:rPr/>
      </w:pPr>
      <w:r>
        <w:rPr>
          <w:rFonts w:cs="Times New Roman" w:ascii="Times New Roman" w:hAnsi="Times New Roman"/>
          <w:b/>
          <w:bCs/>
          <w:color w:val="auto"/>
          <w:sz w:val="20"/>
          <w:szCs w:val="20"/>
          <w:u w:val="none"/>
        </w:rPr>
        <w:t>Действующие и новые участники рынка СПГ в Южной Корее намерены завершить 11 проектов СПГ-терминалов к 2031 году.</w:t>
      </w:r>
      <w:r>
        <w:rPr>
          <w:rFonts w:cs="Times New Roman" w:ascii="Times New Roman" w:hAnsi="Times New Roman"/>
          <w:color w:val="auto"/>
          <w:sz w:val="20"/>
          <w:szCs w:val="20"/>
          <w:u w:val="none"/>
        </w:rPr>
        <w:t xml:space="preserve"> Речь идет об инвестициях в развитие инфраструктуры на сумму $8,7 млрд. Аналитики из Института энергетической экономики и финансового анализа США (IEEFA) считают, что Сеул сильно «перегибает палку». В анализе IEEFA говорится, что Южная Корея таким образом создаст сильный профицит мощностей по импорту и хранению СПГ.«Продолжает расти несоответствие между СПГ импортом, созданием соответствующей инфраструктуры и прогнозируемым спросом, основанном на цели по нулевым выбросам СО2», — говорится в докладе IEEFA. Впрочем, альтернативу Сеулу аналитики из IEEFA предлагают еще более сомнительную — активнее наращивать долю ВИЭ-генерации. Дополнительная СПГ-инфраструктура хоть и ставит Южную Корею в зависимость от волатильности цен на спотовом газовом рынке, но в итоге энергию стране даст. А вот «ветряки» в штиль этого не сделают, сколько ни плати…В целом, Сеул готовится к временам, когда СПГ на рынке нужно будет «хватать», причем и по долгосрочным контрактам, и на споте. Экономика страны очень энергоемкая, ей стабильность нужна и за это она готова платить.</w:t>
      </w:r>
    </w:p>
    <w:p>
      <w:pPr>
        <w:pStyle w:val="Normal"/>
        <w:numPr>
          <w:ilvl w:val="0"/>
          <w:numId w:val="7"/>
        </w:numPr>
        <w:jc w:val="both"/>
        <w:rPr/>
      </w:pPr>
      <w:r>
        <w:rPr>
          <w:rFonts w:cs="Times New Roman" w:ascii="Times New Roman" w:hAnsi="Times New Roman"/>
          <w:b/>
          <w:bCs/>
          <w:color w:val="auto"/>
          <w:sz w:val="20"/>
          <w:szCs w:val="20"/>
          <w:u w:val="none"/>
        </w:rPr>
        <w:t>Датская группа компаний A.P. Moller-Maersk (Maersk) объявила об инвестиционном проекте стоимостью более $500 млн.</w:t>
      </w:r>
      <w:r>
        <w:rPr>
          <w:rFonts w:cs="Times New Roman" w:ascii="Times New Roman" w:hAnsi="Times New Roman"/>
          <w:color w:val="auto"/>
          <w:sz w:val="20"/>
          <w:szCs w:val="20"/>
          <w:u w:val="none"/>
        </w:rPr>
        <w:t xml:space="preserve"> В течение трех лет средства будут вкладываться в расширение инфраструктуры группы в цепочке поставок, чтобы превратить регион Юго-Восточной Азии (ЮВА) в перевалочный центр международного значения. Инвестиции Maersk будут направлены на улучшение качества работы подразделения логистики и услуг, развитие подразделений группы морских перевозок и терминалов. Ожидается, что реализация проекта создаст рабочие места для местных жителей, повысит эффективность автоматизации и расширит имеющуюся сеть Maersk в регионе, сообщает пресс-служба группы. Maersk будет инвестировать в расширение складских и распределительных площадей до 50% по всему региону: к 2026 году площади хранения в Малайзии, Индонезии, Сингапуре и на Филиппинах возрастут почти на 480 тыс. кв. м. Одним из заметных объектов инвестиций называется порт Танджунг Пелепас (Малайзия), который станет интегрированным логистическим центром с мультимодальным сообщением. Кроме того, предполагается увеличение складских мощностей Maersk в сингапурском аэропорту Чанги. Группа намерена вложиться и в наращивание экологичных грузовых автоперевозок в ЮВА. Например, в 2024 году планируется запустить грузовики, работающие на биодизельном топливе, и электромобили. Кроме того, Maersk в сотрудничестве с региональными властями изучает возможности создания инфраструктуры для бункеровок своего будущего флота экологически чистым топливом. Maersk осуществляет свою деятельность на четырех рынках Юго-Восточной Азии, включая Сингапур, Малайзию, Индонезию и Филиппины, через свои представительства, распределительные центры и производственные предприятия, на которых трудятся более 5 тыс. сотрудников.</w:t>
      </w:r>
    </w:p>
    <w:p>
      <w:pPr>
        <w:pStyle w:val="Normal"/>
        <w:numPr>
          <w:ilvl w:val="0"/>
          <w:numId w:val="7"/>
        </w:numPr>
        <w:jc w:val="both"/>
        <w:rPr/>
      </w:pPr>
      <w:r>
        <w:rPr>
          <w:rFonts w:cs="Times New Roman" w:ascii="Times New Roman" w:hAnsi="Times New Roman"/>
          <w:color w:val="auto"/>
          <w:sz w:val="20"/>
          <w:szCs w:val="20"/>
          <w:u w:val="none"/>
        </w:rPr>
        <w:t xml:space="preserve">Замглавы Министерства экономики Армении Нарек Терян провел встречу с управляющим директором иранской организации портов и судоходства Али-Акбаром Сафаи. В ходе встречи стороны рассмотрели вопросы грузоперевозок между двумя странами и договорились подписать соглашение по отраслевому сотрудничеству, которое даст возможность Армении пользоваться иранскими портами. Об этом сообщает пресс-служба армянского Минэкономики, передает "Кавказ Online". </w:t>
      </w:r>
      <w:r>
        <w:rPr>
          <w:rFonts w:cs="Times New Roman" w:ascii="Times New Roman" w:hAnsi="Times New Roman"/>
          <w:b/>
          <w:bCs/>
          <w:color w:val="auto"/>
          <w:sz w:val="20"/>
          <w:szCs w:val="20"/>
          <w:u w:val="none"/>
        </w:rPr>
        <w:t xml:space="preserve">Армения может стать для Ирана транзитной страной на пути в ЕАЭС и ЕС, в свою очередь, Иран для Армении станет транзитной страной в государства Персидского залива, Средней Азии и Индию. </w:t>
      </w:r>
      <w:r>
        <w:rPr>
          <w:rFonts w:cs="Times New Roman" w:ascii="Times New Roman" w:hAnsi="Times New Roman"/>
          <w:color w:val="auto"/>
          <w:sz w:val="20"/>
          <w:szCs w:val="20"/>
          <w:u w:val="none"/>
        </w:rPr>
        <w:t xml:space="preserve">Напомним, что Армения создает мультимодальный скоростной маршрут грузовых перевозок с участием Ирана и Индии. Такой путь будет параллелен МТК "Север-Юг". </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5"/>
        </w:numPr>
        <w:jc w:val="both"/>
        <w:rPr/>
      </w:pPr>
      <w:r>
        <w:rPr>
          <w:rFonts w:cs="Times New Roman" w:ascii="Times New Roman" w:hAnsi="Times New Roman"/>
          <w:b/>
          <w:bCs/>
          <w:color w:val="auto"/>
          <w:sz w:val="20"/>
          <w:szCs w:val="20"/>
          <w:u w:val="none"/>
        </w:rPr>
        <w:t>Портфель заказов гражданской техники в России в настоящее время включает 985 судов до 2035 год</w:t>
      </w:r>
      <w:r>
        <w:rPr>
          <w:rFonts w:cs="Times New Roman" w:ascii="Times New Roman" w:hAnsi="Times New Roman"/>
          <w:color w:val="auto"/>
          <w:sz w:val="20"/>
          <w:szCs w:val="20"/>
          <w:u w:val="none"/>
        </w:rPr>
        <w:t xml:space="preserve">а. Об этом заявил премьер-министр РФ Михаил Мишустин, выступая с лекцией в рамках проекта "Знание", передает ТАСС."В прошлом году портфель заказов по гражданской технике составлял 300 единиц. Сейчас уже на 985 судов до 2035 года. Еще несколько лет назад такое было сложно представить", - рассказал глава кабмина. Ранее сообщалось также, что в России запускают программу субсидирования кредитов, выдаваемых на покупку грузовых судов. Соответствующее постановление подписал премьер-министр Михаил Мишустин. Кредиты на приобретение судов будут предоставляться по льготной ставке в размере 4,5% годовых. Разницу между реальной банковской ставкой и льготной ставкой будет компенсировать бюджет при условии размера разницы не более 9 процентных пунктов коммерческой ставки. </w:t>
      </w:r>
    </w:p>
    <w:p>
      <w:pPr>
        <w:pStyle w:val="Normal"/>
        <w:numPr>
          <w:ilvl w:val="0"/>
          <w:numId w:val="5"/>
        </w:numPr>
        <w:jc w:val="both"/>
        <w:rPr/>
      </w:pPr>
      <w:r>
        <w:rPr>
          <w:rFonts w:cs="Times New Roman" w:ascii="Times New Roman" w:hAnsi="Times New Roman"/>
          <w:b/>
          <w:bCs/>
          <w:color w:val="auto"/>
          <w:sz w:val="20"/>
          <w:szCs w:val="20"/>
          <w:u w:val="none"/>
        </w:rPr>
        <w:t>Правительство поручило разработать механизм поддержки строительства крупнотоннажных балкеров.</w:t>
      </w:r>
      <w:r>
        <w:rPr>
          <w:rFonts w:cs="Times New Roman" w:ascii="Times New Roman" w:hAnsi="Times New Roman"/>
          <w:color w:val="auto"/>
          <w:sz w:val="20"/>
          <w:szCs w:val="20"/>
          <w:u w:val="none"/>
        </w:rPr>
        <w:t xml:space="preserve"> Механизмы государственной поддержки аграриев будут скорректированы для ускоренного достижения показателей утверждённой Президентом Доктрины продовольственной безопасности. Такое поручение дал Председатель Правительства Михаил Мишустин по итогам состоявшейся 14 ноября стратегической сессии, посвящённой продовольственной безопасности. В частности, как сообщает пресс-служба Правительства РФ, к 1 февраля 2024 года Минсельхозу, Минпромторгу, Минфину и Минтрансу поручено подготовить инициативы по механизмам поддержки строительства крупнотоннажных балкеров для транспортировки продукции АПК с определением конкретных источников финансирования. Также Минцифры необходимо до 1 февраля пересмотреть требования к отчётности компаний, реализующих за счёт собственных средств особо значимые проекты в рамках работы индустриальных центров компетенций по замещению критически важных иностранных отраслевых цифровых продуктов.</w:t>
      </w:r>
    </w:p>
    <w:p>
      <w:pPr>
        <w:pStyle w:val="Normal"/>
        <w:numPr>
          <w:ilvl w:val="0"/>
          <w:numId w:val="5"/>
        </w:numPr>
        <w:jc w:val="both"/>
        <w:rPr/>
      </w:pPr>
      <w:r>
        <w:rPr>
          <w:rFonts w:cs="Times New Roman" w:ascii="Times New Roman" w:hAnsi="Times New Roman"/>
          <w:b/>
          <w:bCs/>
          <w:color w:val="auto"/>
          <w:sz w:val="20"/>
          <w:szCs w:val="20"/>
          <w:u w:val="none"/>
        </w:rPr>
        <w:t xml:space="preserve">Судостроительный комплекс «Звезда» </w:t>
      </w:r>
      <w:r>
        <w:rPr>
          <w:rFonts w:cs="Times New Roman" w:ascii="Times New Roman" w:hAnsi="Times New Roman"/>
          <w:b w:val="false"/>
          <w:bCs w:val="false"/>
          <w:color w:val="auto"/>
          <w:sz w:val="20"/>
          <w:szCs w:val="20"/>
          <w:u w:val="none"/>
        </w:rPr>
        <w:t>(ССК «Звезда», Большой Камень, Приморский край)</w:t>
      </w:r>
      <w:r>
        <w:rPr>
          <w:rFonts w:cs="Times New Roman" w:ascii="Times New Roman" w:hAnsi="Times New Roman"/>
          <w:b/>
          <w:bCs/>
          <w:color w:val="auto"/>
          <w:sz w:val="20"/>
          <w:szCs w:val="20"/>
          <w:u w:val="none"/>
        </w:rPr>
        <w:t xml:space="preserve"> передала заказчику танкер «Восточный проспект», построенный для ПАО «</w:t>
      </w:r>
      <w:hyperlink r:id="rId20" w:tgtFrame="_blank">
        <w:r>
          <w:rPr>
            <w:rStyle w:val="InternetLink"/>
            <w:rFonts w:cs="Times New Roman" w:ascii="Times New Roman" w:hAnsi="Times New Roman"/>
            <w:b/>
            <w:bCs/>
            <w:color w:val="auto"/>
            <w:sz w:val="20"/>
            <w:szCs w:val="20"/>
            <w:u w:val="none"/>
          </w:rPr>
          <w:t>Совкомфлот</w:t>
        </w:r>
      </w:hyperlink>
      <w:r>
        <w:rPr>
          <w:rFonts w:cs="Times New Roman" w:ascii="Times New Roman" w:hAnsi="Times New Roman"/>
          <w:b/>
          <w:bCs/>
          <w:color w:val="auto"/>
          <w:sz w:val="20"/>
          <w:szCs w:val="20"/>
          <w:u w:val="none"/>
        </w:rPr>
        <w:t xml:space="preserve">», сообщает пресс-служба судоверфи. </w:t>
      </w:r>
      <w:r>
        <w:rPr>
          <w:rFonts w:cs="Times New Roman" w:ascii="Times New Roman" w:hAnsi="Times New Roman"/>
          <w:b w:val="false"/>
          <w:bCs w:val="false"/>
          <w:color w:val="auto"/>
          <w:sz w:val="20"/>
          <w:szCs w:val="20"/>
          <w:u w:val="none"/>
        </w:rPr>
        <w:t>В сообщении уточняется, что это уже пятое судно из серии современных экологичных крупнотоннажных танкеров типа «Афрамакс» дедвейтом 114 тыс. тонн, которое ССК «Звезда» сдает согласно подписанным контрактам. Всего в портфеле ССК «Звезда» заказы на 12 танкеров этого типа, 10 из них заказаны «Роснефтефлотом». В настоящее время четыре «Афрамакса» уже выполняют регулярные рейсы. Отмечается, что танкер «Восточный проспект» успешно прошел ходовые испытания, во время которых экипаж, сдаточная команда и специалисты верфи выполнили испытания главной и вспомогательной силовых установок, систем жизнеобеспечения и навигационного комплекса судна. Все оборудование отработало в штатном режиме, без замечаний со стороны представителей Морского регистра судоходства и заказчика. Перед передачей судна заказчику прошла торжественная </w:t>
      </w:r>
      <w:hyperlink r:id="rId21">
        <w:r>
          <w:rPr>
            <w:rStyle w:val="InternetLink"/>
            <w:rFonts w:cs="Times New Roman" w:ascii="Times New Roman" w:hAnsi="Times New Roman"/>
            <w:b w:val="false"/>
            <w:bCs w:val="false"/>
            <w:color w:val="auto"/>
            <w:sz w:val="20"/>
            <w:szCs w:val="20"/>
            <w:u w:val="none"/>
          </w:rPr>
          <w:t>церемония имянаречения</w:t>
        </w:r>
      </w:hyperlink>
      <w:r>
        <w:rPr>
          <w:rFonts w:cs="Times New Roman" w:ascii="Times New Roman" w:hAnsi="Times New Roman"/>
          <w:b w:val="false"/>
          <w:bCs w:val="false"/>
          <w:color w:val="auto"/>
          <w:sz w:val="20"/>
          <w:szCs w:val="20"/>
          <w:u w:val="none"/>
        </w:rPr>
        <w:t> танкера при участии руководства верфи, представителей заказчика и коллектива ССК «Звезда». Крестной матерью судна стала Марина Каменева, директор музея истории Морского государственного университета им. адм. Г.И. Невельского. Судну присвоено имя «Восточный проспект» — в честь одной из улиц столицы Приморского края города Владивосток. Hефтеналивные суда типа «Афрамакс» предназначены для перевозки сырой нефти и нефтепродуктов в неограниченном районе плавания. Длина танкера — 250 метров, ширина — 44 метра, дедвейт — 114 тыс. тонн, скорость — 14,6 узлов, ледовый класс — ICE-1А. «Афрамаксы» — первые подобные суда, построенные в Российской Федерации. «Зеленые» танкеры спроектированы с соблюдением высоких стандартов по экологической безопасности. Главная и вспомогательная энергетические установки могут работать как на традиционном, так и на экологически чистом топливе — сжиженном природном газе, что соответствует новым правилам по ограничению выбросов оксидов серы и парниковых газов в бассейне Балтийского и Северного морей. «Восточный проспект» — второе судно в серии крупнотоннажных танкеров типоразмера «Афрамакс» нового поколения, построенных по заказу «</w:t>
      </w:r>
      <w:hyperlink r:id="rId22" w:tgtFrame="_blank">
        <w:r>
          <w:rPr>
            <w:rStyle w:val="InternetLink"/>
            <w:rFonts w:cs="Times New Roman" w:ascii="Times New Roman" w:hAnsi="Times New Roman"/>
            <w:b w:val="false"/>
            <w:bCs w:val="false"/>
            <w:color w:val="auto"/>
            <w:sz w:val="20"/>
            <w:szCs w:val="20"/>
            <w:u w:val="none"/>
          </w:rPr>
          <w:t>Совкомфлот</w:t>
        </w:r>
      </w:hyperlink>
      <w:r>
        <w:rPr>
          <w:rFonts w:cs="Times New Roman" w:ascii="Times New Roman" w:hAnsi="Times New Roman"/>
          <w:b w:val="false"/>
          <w:bCs w:val="false"/>
          <w:color w:val="auto"/>
          <w:sz w:val="20"/>
          <w:szCs w:val="20"/>
          <w:u w:val="none"/>
        </w:rPr>
        <w:t>а» на ССК «Звезда» при финансовой поддержке группы ВЭБ.РФ. Первое судно серии — «Океанский проспект» — пополнило флот СКФ в декабре 2022 года.</w:t>
      </w:r>
    </w:p>
    <w:p>
      <w:pPr>
        <w:pStyle w:val="Normal"/>
        <w:numPr>
          <w:ilvl w:val="0"/>
          <w:numId w:val="5"/>
        </w:numPr>
        <w:jc w:val="both"/>
        <w:rPr/>
      </w:pPr>
      <w:r>
        <w:rPr>
          <w:rFonts w:cs="Times New Roman" w:ascii="Times New Roman" w:hAnsi="Times New Roman"/>
          <w:b/>
          <w:bCs/>
          <w:color w:val="auto"/>
          <w:sz w:val="20"/>
          <w:szCs w:val="20"/>
          <w:u w:val="none"/>
        </w:rPr>
        <w:t xml:space="preserve">Цзяннаньский судостроительный завод на выставке Marintec China, проходящей в Шанхае, заявил о планах построить судно с грузоподъемностью до 24 тысяч стандартных контейнеров (TEU), которое будет работать на жидкосолевом реакторе. </w:t>
      </w:r>
      <w:r>
        <w:rPr>
          <w:rFonts w:cs="Times New Roman" w:ascii="Times New Roman" w:hAnsi="Times New Roman"/>
          <w:color w:val="auto"/>
          <w:sz w:val="20"/>
          <w:szCs w:val="20"/>
          <w:u w:val="none"/>
        </w:rPr>
        <w:t>Эксперты отмечают, что главное внимание сейчас приковано к силовой установке будущего контейнеровоза. Вполне вероятно, что ею станет реактор, работающий на тории. Китай добился больших успехов в продвижении этой безопасной ядерной технологии, запустив в начале года в пустыне Гоби первый ториевый энергоблок, сообщает "Большая Азия". Новацию уже поддержало международное классификационное общество DNV GL, которое выдало проекту сертификат.</w:t>
      </w:r>
    </w:p>
    <w:p>
      <w:pPr>
        <w:pStyle w:val="Normal"/>
        <w:numPr>
          <w:ilvl w:val="0"/>
          <w:numId w:val="5"/>
        </w:numPr>
        <w:jc w:val="both"/>
        <w:rPr/>
      </w:pPr>
      <w:r>
        <w:rPr>
          <w:rFonts w:cs="Times New Roman" w:ascii="Times New Roman" w:hAnsi="Times New Roman"/>
          <w:b/>
          <w:bCs/>
          <w:color w:val="auto"/>
          <w:sz w:val="20"/>
          <w:szCs w:val="20"/>
          <w:u w:val="none"/>
        </w:rPr>
        <w:t>Канадская Seaspan Corporation (Seaspan, дочернее подразделение Atlas Corp.) в партнерстве с крупным автоперевозчиком Hyundai Glovis (Glovis, входит в Hyundai Motor Group) разместила заказ на специализированные суда для транспортировки импортных автомобилей (PCTC) вместимостью 10,8 тыс. CEU</w:t>
      </w:r>
      <w:r>
        <w:rPr>
          <w:rFonts w:cs="Times New Roman" w:ascii="Times New Roman" w:hAnsi="Times New Roman"/>
          <w:color w:val="auto"/>
          <w:sz w:val="20"/>
          <w:szCs w:val="20"/>
          <w:u w:val="none"/>
        </w:rPr>
        <w:t xml:space="preserve">, сообщила пресс-служба Seaspan. Их особенностью станут двухтопливные двигатели, работающие на СПГ и подготовленные для использования в будущем аммиака и метанола. После передачи в эксплуатацию автовозы будут переданы в долгосрочный тайм-чартер Glovis. Морские автовозы будут поставлены Shanghai Waigaoqiao Shipbuilding — одной из судостроительных верфей китайской государственной судостроительной корпорации CSSC. </w:t>
      </w:r>
      <w:r>
        <w:rPr>
          <w:rFonts w:cs="Times New Roman" w:ascii="Times New Roman" w:hAnsi="Times New Roman"/>
          <w:i/>
          <w:iCs/>
          <w:color w:val="auto"/>
          <w:sz w:val="20"/>
          <w:szCs w:val="20"/>
          <w:u w:val="none"/>
        </w:rPr>
        <w:t>Seaspan реализует масштабную судостроительную программу расширения своего флота, по которой планируется построить 70 судов, включая 25 работающих на сжиженном природном газе контейнеровозов.</w:t>
      </w:r>
    </w:p>
    <w:p>
      <w:pPr>
        <w:pStyle w:val="Normal"/>
        <w:numPr>
          <w:ilvl w:val="0"/>
          <w:numId w:val="5"/>
        </w:numPr>
        <w:jc w:val="both"/>
        <w:rPr/>
      </w:pPr>
      <w:r>
        <w:rPr>
          <w:rFonts w:cs="Times New Roman" w:ascii="Times New Roman" w:hAnsi="Times New Roman"/>
          <w:b/>
          <w:bCs/>
          <w:color w:val="auto"/>
          <w:sz w:val="20"/>
          <w:szCs w:val="20"/>
          <w:u w:val="none"/>
        </w:rPr>
        <w:t xml:space="preserve">Capital Gas Ship Management (Capital), Hyundai Mipo Dockyard (HD HMD) и Lloyd's Register (LR) будут работать вместе над строительством двух газовозов LCO2 низкого давления емкостью 22 000 м3, способных перевозить сжиженный нефтяной газ (СНГ) и аммиак (NH3) </w:t>
      </w:r>
      <w:r>
        <w:rPr>
          <w:rFonts w:cs="Times New Roman" w:ascii="Times New Roman" w:hAnsi="Times New Roman"/>
          <w:color w:val="auto"/>
          <w:sz w:val="20"/>
          <w:szCs w:val="20"/>
          <w:u w:val="none"/>
        </w:rPr>
        <w:t>с готовностью к поставке двухтопливного аммиачного топлива в 2025 и 2026 годах. Два новых перевозчика будут разработаны для флота газовозов Capital и после постройки будут перевозить сжиженный углекислый газ (CO2) под давлением. Проект объемом 22 000 м3 позволит транспортировать CO2 из процесса улавливания и хранения углерода (CCS) в хранилища в больших количествах для секвестрации или дальнейшего использования. Суда будут оборудованы танками для хранения типа C IMO, которые имеют более легкий каркас, сохраняющий структурную целостность резервуаров. Это нововведение позволяет увеличить размер судна LCO2, улучшить хранение и транспортировку, чего судостроители не смогли сделать с использованием более традиционных материалов. Эти газовозы, построенные из инновационных материалов, позволят использовать более легкие цистерны типа C низкого давления, а современная система обработки грузов сможет обеспечить торговлю в цепочках поставок CO2, NH3 и сжиженного нефтяного газа. Система улавливания и хранения углерода (CCUS) может быть модернизирована для существующих электростанций и промышленных предприятий, обеспечивая их непрерывную работу. Он может решить проблему выбросов в трудно поддающихся сокращению секторах, особенно в тяжелой промышленности, такой как цементная, сталелитейная или химическая промышленность. Развитие морской цепочки поставок CO2 окажется важным для внедрения CCUS. Поскольку Capital консультирует по операционным и коммерческим вопросам, связанным с разработкой конструкции авианосца LCO2, сотрудничество основывается на давних отношениях LR с Capital, которые, среди прочего, включают первый исследовательский проект по использованию биотоплива на танкере для перевозки сырой нефти Apollonas, управляемом Capital Ship Management Corp. Участие танкера Apollonas и Capital в проекте HD HMD и LR по строительству танкера LCO2 емкостью 30 000 куб.м. После предыдущей работы над цепочками создания стоимости СПГ и аммиака этот проект знаменует собой сотрудничество LR и Capital Group во всех основных цепочках создания стоимости газа, включая СПГ, сжиженный нефтяной газ CO2 и NH3, что делает Capital Gas Ship Management Corp. единственным оператором в мире, инвестирующим во все основные цепочки создания стоимости газа.</w:t>
      </w:r>
    </w:p>
    <w:p>
      <w:pPr>
        <w:pStyle w:val="Normal"/>
        <w:numPr>
          <w:ilvl w:val="0"/>
          <w:numId w:val="5"/>
        </w:numPr>
        <w:jc w:val="both"/>
        <w:rPr/>
      </w:pPr>
      <w:r>
        <w:rPr>
          <w:rFonts w:cs="Times New Roman" w:ascii="Times New Roman" w:hAnsi="Times New Roman"/>
          <w:b/>
          <w:bCs/>
          <w:color w:val="auto"/>
          <w:sz w:val="20"/>
          <w:szCs w:val="20"/>
          <w:u w:val="none"/>
        </w:rPr>
        <w:t xml:space="preserve">Казахстан намерен построить судостроительно-судоремонтный завод на Каспии. </w:t>
      </w:r>
      <w:r>
        <w:rPr>
          <w:rFonts w:cs="Times New Roman" w:ascii="Times New Roman" w:hAnsi="Times New Roman"/>
          <w:color w:val="auto"/>
          <w:sz w:val="20"/>
          <w:szCs w:val="20"/>
          <w:u w:val="none"/>
        </w:rPr>
        <w:t>Соглашение об этом подписано в рамках Всемирного климатического саммита СОР 28 в Дубае. В присутствии главы государства Касым-Жомарт Токаева было заключено соглашение между АО "НК "Казмунайгаз" и AD Ports Group о взаимопонимании по созданию судоремонтного и судостроительного предприятия в Казахстане. Как пояснили в пресс-службе КМГ, двусторонний документ подписали председатель правления нацкомпании Магзум Мирзагалиев и генеральный директор AD Ports Group Мохаммед Джума Аль Шамиси. Соглашение определяет основные условия сотрудничества. В частности, стороны создадут совместную рабочую группу для изучения вопроса возможного строительства судоремонтного и судостроительного предприятия на побережье Каспийского моря, сообщает Kapital.kz.</w:t>
      </w:r>
    </w:p>
    <w:p>
      <w:pPr>
        <w:pStyle w:val="Normal"/>
        <w:numPr>
          <w:ilvl w:val="0"/>
          <w:numId w:val="5"/>
        </w:numPr>
        <w:jc w:val="both"/>
        <w:rPr/>
      </w:pPr>
      <w:r>
        <w:rPr>
          <w:rFonts w:cs="Times New Roman" w:ascii="Times New Roman" w:hAnsi="Times New Roman"/>
          <w:b/>
          <w:bCs/>
          <w:color w:val="auto"/>
          <w:sz w:val="20"/>
          <w:szCs w:val="20"/>
          <w:u w:val="none"/>
        </w:rPr>
        <w:t xml:space="preserve">Maersk Tankers разместил заказ на строительство серии до 10 крупнотоннажных танкеров для перевозки аммиака </w:t>
      </w:r>
      <w:r>
        <w:rPr>
          <w:rFonts w:cs="Times New Roman" w:ascii="Times New Roman" w:hAnsi="Times New Roman"/>
          <w:color w:val="auto"/>
          <w:sz w:val="20"/>
          <w:szCs w:val="20"/>
          <w:u w:val="none"/>
        </w:rPr>
        <w:t>(very large ammonia carrier – VLAC) через свою аффилированную структуру. Строительство будет вестись на верфи Hyundai Samho Heavy Industries в Южной Корее. Соинвестором по первым четырем судам выступит Mitsui &amp; Co., Ltd. Оператором танкеров будет Maersk Tankers. В компании рассчитывают, что экологически чистый водород и его производное – чистый аммиак – станут ключевыми энергоносителями в период перехода к чистой энергетике. Многие реализуемых из проектов по производству экологически чистого аммиака предполагают морскую транспортировку. В связи с этим рынок ищет энергоэффективные и безопасные решения, чтобы удовлетворить растущий спрос на перевозку аммиака. Вместимость заказанных Maersk Tankers судов составит 93 тыс. куб. м, это будут одни из крупнейших в мире танкеров, предназначенных для транспортировки аммиака. Сдача первых четырех судов намечена начиная с конца 2026 года. Контракт включает опцион еще на шесть танкеров. Maersk Tankers совместно с MAN Energy Solutions и подразделением Hyundai Heavy Industries по строительству силовых установок работают над решением, которое позволит судам работать на чистом аммиаке. Однако внедрение такого решения потребует одобрения как со стороны регулирующих органов, так и со стороны клиентов, отмечают в компании. Суда будут построены на класс American Bureau of Shipping.</w:t>
      </w:r>
    </w:p>
    <w:p>
      <w:pPr>
        <w:pStyle w:val="Normal"/>
        <w:numPr>
          <w:ilvl w:val="0"/>
          <w:numId w:val="5"/>
        </w:numPr>
        <w:jc w:val="both"/>
        <w:rPr/>
      </w:pPr>
      <w:r>
        <w:rPr>
          <w:rFonts w:cs="Times New Roman" w:ascii="Times New Roman" w:hAnsi="Times New Roman"/>
          <w:b/>
          <w:bCs/>
          <w:color w:val="auto"/>
          <w:sz w:val="20"/>
          <w:szCs w:val="20"/>
          <w:u w:val="none"/>
        </w:rPr>
        <w:t xml:space="preserve">Судостроительная компания </w:t>
      </w:r>
      <w:r>
        <w:rPr>
          <w:rFonts w:cs="Times New Roman" w:ascii="Times New Roman" w:hAnsi="Times New Roman"/>
          <w:b/>
          <w:bCs/>
          <w:color w:val="auto"/>
          <w:sz w:val="20"/>
          <w:szCs w:val="20"/>
          <w:u w:val="none"/>
          <w:lang w:val="en-US"/>
        </w:rPr>
        <w:t>Zhejiang</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Ningshing</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Maritime</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Services</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Group</w:t>
      </w:r>
      <w:r>
        <w:rPr>
          <w:rFonts w:cs="Times New Roman" w:ascii="Times New Roman" w:hAnsi="Times New Roman"/>
          <w:b/>
          <w:bCs/>
          <w:color w:val="auto"/>
          <w:sz w:val="20"/>
          <w:szCs w:val="20"/>
          <w:u w:val="none"/>
        </w:rPr>
        <w:t xml:space="preserve"> видит хорошие возможности на рынке России после ухода с него западных предприятий.</w:t>
      </w:r>
      <w:r>
        <w:rPr>
          <w:rFonts w:cs="Times New Roman" w:ascii="Times New Roman" w:hAnsi="Times New Roman"/>
          <w:color w:val="auto"/>
          <w:sz w:val="20"/>
          <w:szCs w:val="20"/>
          <w:u w:val="none"/>
        </w:rPr>
        <w:t xml:space="preserve"> Об этом рассказал ТАСС руководитель отдела эксплуатации судов компании Го Яньхэ в кулуарах проходящей в Шанхае морской выставки </w:t>
      </w:r>
      <w:r>
        <w:rPr>
          <w:rFonts w:cs="Times New Roman" w:ascii="Times New Roman" w:hAnsi="Times New Roman"/>
          <w:color w:val="auto"/>
          <w:sz w:val="20"/>
          <w:szCs w:val="20"/>
          <w:u w:val="none"/>
          <w:lang w:val="en-US"/>
        </w:rPr>
        <w:t>Marintec</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China</w:t>
      </w:r>
      <w:r>
        <w:rPr>
          <w:rFonts w:cs="Times New Roman" w:ascii="Times New Roman" w:hAnsi="Times New Roman"/>
          <w:color w:val="auto"/>
          <w:sz w:val="20"/>
          <w:szCs w:val="20"/>
          <w:u w:val="none"/>
        </w:rPr>
        <w:t xml:space="preserve"> 2023. "Можно сказать, что для нас это хорошая возможность [уход западных компаний с российского рынка]", - сказал он, добавив, что, хотя у его компании пока нет проектов сотрудничества с Россией, однако она в настоящее время находится в постоянном контакте с потенциальными партнерами из РФ. Он уточнил, что в качестве направлений сотрудничества наибольший интерес представляют проекты, связанные с судами-рефрижераторами, рыболовецкими судами и транспортными судами-рефрижераторами с холодильными установками для производства очень низких температур. Собеседник подчеркнул, что для компании продвижение сотрудничества с Россией является очень важным направлением, особенно, в том, что касается сферы рыболовства и транспортных рефрижераторных судов.</w:t>
      </w:r>
    </w:p>
    <w:p>
      <w:pPr>
        <w:pStyle w:val="Normal"/>
        <w:numPr>
          <w:ilvl w:val="0"/>
          <w:numId w:val="5"/>
        </w:numPr>
        <w:jc w:val="both"/>
        <w:rPr/>
      </w:pPr>
      <w:r>
        <w:rPr>
          <w:rFonts w:cs="Times New Roman" w:ascii="Times New Roman" w:hAnsi="Times New Roman"/>
          <w:b/>
          <w:bCs/>
          <w:color w:val="auto"/>
          <w:sz w:val="20"/>
          <w:szCs w:val="20"/>
          <w:u w:val="none"/>
        </w:rPr>
        <w:t xml:space="preserve">Китайская Shandong Shipping разместила заказ на строительство четырех крупнотоннажных балкеров-рудовозов ((VLOC) вместимостью 325 тыс. тонн на верфи Qingdao Beihai Shipbuilding. </w:t>
      </w:r>
      <w:r>
        <w:rPr>
          <w:rFonts w:cs="Times New Roman" w:ascii="Times New Roman" w:hAnsi="Times New Roman"/>
          <w:color w:val="auto"/>
          <w:sz w:val="20"/>
          <w:szCs w:val="20"/>
          <w:u w:val="none"/>
        </w:rPr>
        <w:t>Как сообщает Splash24/7, контракт был подписан на крупнейшей китайской морской выставке Marintec China в Шанхае. Проект разработан в Китае. Суда длиной 340 м будут оснащены двухтопливными двигателями, способными работать на метаноле, и ветряными турбинами, а также смогу подключаться к береговым источникам электроэнергии. Последнее поколение крупнотоннажных рудовозов имеет меньшую осадку, чем существующие суда, при той же грузовместимости, что позволяет им заходить в большее число портов. Задействовать суда планируется на перевозках руды из Бразилии в интересах Vale.</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ГОНКА  ВОДОИЗМЕЩЕНИЙ</w:t>
      </w:r>
    </w:p>
    <w:p>
      <w:pPr>
        <w:pStyle w:val="Normal"/>
        <w:jc w:val="both"/>
        <w:rPr/>
      </w:pPr>
      <w:r>
        <w:rPr>
          <w:rStyle w:val="Style14"/>
          <w:rFonts w:cs="Times New Roman" w:ascii="Times New Roman" w:hAnsi="Times New Roman"/>
          <w:color w:val="auto"/>
          <w:sz w:val="20"/>
          <w:szCs w:val="20"/>
          <w:u w:val="none"/>
        </w:rPr>
        <w:t>В январе 2024 года из Порта Майми в первый рейс отправится самое большое в мире по валовой вместимости круизное судно Icon of the Seas («Икона морей»). Окончание его строительства на финской верфи Meyer Turku было </w:t>
      </w:r>
      <w:hyperlink r:id="rId23">
        <w:r>
          <w:rPr>
            <w:rStyle w:val="InternetLink"/>
            <w:rFonts w:cs="Times New Roman" w:ascii="Times New Roman" w:hAnsi="Times New Roman"/>
            <w:color w:val="auto"/>
            <w:sz w:val="20"/>
            <w:szCs w:val="20"/>
            <w:u w:val="none"/>
          </w:rPr>
          <w:t>отмечено торжественной церемонией</w:t>
        </w:r>
      </w:hyperlink>
      <w:r>
        <w:rPr>
          <w:rStyle w:val="Style14"/>
          <w:rFonts w:cs="Times New Roman" w:ascii="Times New Roman" w:hAnsi="Times New Roman"/>
          <w:color w:val="auto"/>
          <w:sz w:val="20"/>
          <w:szCs w:val="20"/>
          <w:u w:val="none"/>
        </w:rPr>
        <w:t xml:space="preserve"> и оглушительными заголовками. </w:t>
      </w:r>
      <w:r>
        <w:rPr>
          <w:rFonts w:cs="Times New Roman" w:ascii="Times New Roman" w:hAnsi="Times New Roman"/>
          <w:color w:val="auto"/>
          <w:sz w:val="20"/>
          <w:szCs w:val="20"/>
          <w:u w:val="none"/>
        </w:rPr>
        <w:t>Компания-владелец Royal Caribbean не одинока в своем стремлении к увеличению размеров своих лайнеров. Разбираемся, что стоит за этой тенденцией и как далеко она может зайти.</w:t>
      </w:r>
    </w:p>
    <w:p>
      <w:pPr>
        <w:pStyle w:val="Normal"/>
        <w:jc w:val="both"/>
        <w:rPr/>
      </w:pPr>
      <w:r>
        <w:rPr>
          <w:rStyle w:val="Style14"/>
          <w:rFonts w:cs="Times New Roman" w:ascii="Times New Roman" w:hAnsi="Times New Roman"/>
          <w:b/>
          <w:bCs/>
          <w:color w:val="auto"/>
          <w:sz w:val="20"/>
          <w:szCs w:val="20"/>
          <w:u w:val="none"/>
        </w:rPr>
        <w:t>Чем больше, тем лучш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едущие круизные операторы, работающие в массовом сегменте, строят суда все с большим водоизмещением или со всей большей вместимостью. Явление коснулось почти всех участников масс-маркета -- MSC Cruises, Carnival Cruise Line, Princess Cruises, Norwegian Cruise Line и, конечно, Royal Caribbean International, которая в 2009 году заложила первое из судов класса Oasis, окрещенных в отрасли как «мегасайз», или просто «мега». На смену Oasis пришел класс Icon, представителем которого и стал Icon of the Seas с гросс-тоннажем 250 800 тонн,  числом пассажиров -- до 7 600 человек, экипажа -- 2 350.</w:t>
      </w:r>
    </w:p>
    <w:p>
      <w:pPr>
        <w:pStyle w:val="Normal"/>
        <w:jc w:val="both"/>
        <w:rPr/>
      </w:pPr>
      <w:r>
        <w:rPr>
          <w:rFonts w:cs="Times New Roman" w:ascii="Times New Roman" w:hAnsi="Times New Roman"/>
          <w:color w:val="auto"/>
          <w:sz w:val="20"/>
          <w:szCs w:val="20"/>
          <w:u w:val="none"/>
        </w:rPr>
        <w:t>Если выстроить график, на оси абсцисс которого будет отложена шкала времени по годам, а на оси ординат -- валовая вместимость сошедших со стапелей туристических новинок, то мы получим линию, напоминающую правую часть параболы.  В период с 1990 года по 2000-й средний размер лайнеров был в районе 80 000 тонн, с 2015 года по 2020 -- вырос более чем два раза, до 164 000. В профессиональной прессе, комментируя тенденцию к увеличению размера судов, не стесняются употреблять выражение «гонка вооружений». Отчасти этот термин верный: компании действительно стараются «перебить» друг друга в плане предложения. Однако в отличие от понятия времен Холодной войны, в данном случае гонка лишена негативного окраса и продиктована сугубо рациональными, коммерческими, соображениями без примеси психологической составляющей. Истоки стоит искать в начале второй половины XX века. В сегмент путешествий между Северной Америкой и Европой активно приходят авиалинии. Самолеты становятся крупнее, быстрее, число рейсов увеличивается, а полеты дешевеют. Судоходные компании вынуждены искать новые ниши и находят их в сегменте отдыха и развлечений: лайнер перестает служить сугубо транспортным средством, необходимым для перевозки из Нью-Йорка в условный Портсмут, а постепенно превращается в увеселительное заведение, которое курсирует между портами Карибского бассейна или Средиземного моря. И чем больше развлечений, ради которых в том числе и покупают круизы, и чем они разнообразнее -- тем больше выручка. И, разумеется, чем больше пассажиров -- тем больше прибыль. Первая причина роста вместимости очевидна: на вечеринку должно прийти как можно больше гостей. Стоит оговориться -- дело не только в количестве этих гостей, но, что является более важным, их качестве. В своей книге «Круизы 2018: секреты, советы, ответы» Надежда Ястржембская, круизный консультант и владелец и главный исполнительный директор американской компании Aurora Cruises and Travel, пишет:«</w:t>
      </w:r>
      <w:r>
        <w:rPr>
          <w:rStyle w:val="Style14"/>
          <w:rFonts w:cs="Times New Roman" w:ascii="Times New Roman" w:hAnsi="Times New Roman"/>
          <w:color w:val="auto"/>
          <w:sz w:val="20"/>
          <w:szCs w:val="20"/>
          <w:u w:val="none"/>
        </w:rPr>
        <w:t>Круизные компании не бьются за продажу последней каюты. Им не нужны любые клиенты -- им нужны платежеспособные путешественники из целевой аудитории. Продавая билеты на круиз, компании массового рынка чаще всего не получают прибыли. Они лишь возмещают затраты на корабль, обслуживание, продукты и т. д. Прибыль приносит продажа алкоголя и казино. Продавать круиз человеку, у которого нет денег, нет смысла. Такой пассажир вряд ли будет пить коктейли по $10, делать массаж и играть в казино</w:t>
      </w:r>
      <w:r>
        <w:rPr>
          <w:rFonts w:cs="Times New Roman" w:ascii="Times New Roman" w:hAnsi="Times New Roman"/>
          <w:color w:val="auto"/>
          <w:sz w:val="20"/>
          <w:szCs w:val="20"/>
          <w:u w:val="none"/>
        </w:rPr>
        <w:t>».Она отмечает, что в нулевые годы нынешнего столетия, когда в американской экономике были сложные времена, круизные операторы действительно продавали билеты очень дешево. Однако «они быстро разобрались, что это тупиковый путь для бизнеса. Сегодня им проще не дисконтировать каюты при загрузке хотя бы 70%».Ну а достаточное количество пассажиров для гигантов найдется. С 1990 по 2019 годы количество круизных туристов выросло с 3,7 млн в год до почти 32 млн, что составляет 7,5% среднегодового роста. В 2023 году, по данным  The Cruise Lines International Association, этот показатель был зафиксирован на уровне 31,5 млн. И он будет расти. Второй фактор, который «толкает» упомянутый график вверх, заключается в тех самых развлечениях, а точнее, их разнообразии. Сегодня круизные лайнеры сравнивают с «плавучими городами», проводя аналогию между набором услуг, которые есть в населенном пункте и на борту. Заметим, однако, что далеко не всегда то, что доступно туристу посреди Средиземного моря, есть у «сухопутного» жителя. Далеко не полный список услуг на судне, помимо очевидных ресторанов, парикмахерских, часовен, больницы, спортивных залов, театров, кинотеатров, дискотек, теннисных кортов, лекториев, спа-салона и морга, может включать например, настоящий сад, аквапарк, скайдайвинг, ледовый каток, площадку для лазертага, пейнтбола и картинг. Собственно, представители Royal Carribean в интервью регулярно подчеркивают, что идея в судах класса Oasis и Icon заключается вовсе не в «гигантомании», в которой их обвиняют, а в расширении списка развлечений. Массовый сегмент ориентирован на семьи и на группы друзей и родственников, в которых присутствуют люди разных возрастов и с разными интересами. Вот чтобы каждому было чем заняться -- для этого и нужно больше площадей. Наконец, есть третья причина, без которой две предыдущие вряд ли оказались бы столь весомыми, чтобы лечь в основу амбициозных инвестиционных планов. Речь идет об экономике масштаба: затраты на условную единицу падают с ростом водоизмещения и числа пассажиров. Консалтинговая компания Seatrade Cruise в своем исследовании в 2017 году подсчитала, что построить и эксплуатировать одно судно на 5 000 гостей с точки зрения расходов более выгодно, что два судна по 2 500 пассажиров. Консультанты также отметили, что помимо экономии на, простите за каламбур, экономике масштаба, у большего лайнера сама по себе значительно выше выручка за счет тех удовольствий, которые перечислены выше. Получается две выгоды: и по расходам, и по доходам.</w:t>
      </w:r>
    </w:p>
    <w:p>
      <w:pPr>
        <w:pStyle w:val="Normal"/>
        <w:jc w:val="both"/>
        <w:rPr/>
      </w:pPr>
      <w:r>
        <w:rPr>
          <w:rFonts w:cs="Times New Roman" w:ascii="Times New Roman" w:hAnsi="Times New Roman"/>
          <w:color w:val="auto"/>
          <w:sz w:val="20"/>
          <w:szCs w:val="20"/>
          <w:u w:val="none"/>
        </w:rPr>
        <w:br/>
      </w:r>
      <w:r>
        <w:rPr>
          <w:rStyle w:val="Style14"/>
          <w:rFonts w:cs="Times New Roman" w:ascii="Times New Roman" w:hAnsi="Times New Roman"/>
          <w:b/>
          <w:bCs/>
          <w:color w:val="auto"/>
          <w:sz w:val="20"/>
          <w:szCs w:val="20"/>
          <w:u w:val="none"/>
        </w:rPr>
        <w:t>Счастливы не вс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 любой тенденции, пусть даже вызванной к жизни абсолютно понятной коммерческой логикой и очевидными причинами, есть и сдерживающие факторы. Имеются они и у «гонки вооружений» в массовом сегменте круизного рынка. Возможно, они остановят рост гросс-тоннажа и зафиксируют параметры будущих лайнеров недалеко от уже имеющихся.</w:t>
      </w:r>
    </w:p>
    <w:p>
      <w:pPr>
        <w:pStyle w:val="Normal"/>
        <w:jc w:val="both"/>
        <w:rPr/>
      </w:pPr>
      <w:r>
        <w:rPr>
          <w:rStyle w:val="Style14"/>
          <w:rFonts w:cs="Times New Roman" w:ascii="Times New Roman" w:hAnsi="Times New Roman"/>
          <w:color w:val="auto"/>
          <w:sz w:val="20"/>
          <w:szCs w:val="20"/>
          <w:u w:val="none"/>
        </w:rPr>
        <w:t>Критики превращения судов в морских «гаргантюа» и «пантагрюэлей» обращают внимание в первую очередь на безопасность. Конечно, современные транспортные средства оборудованы и шлюпками, и жилетами, и противопожарными системами. Их уровень таков, что за последние пару десятков лет о крупных инцидентах не было ничего слышно, кроме разве что легшей на бок из-за столкновения с рифом Costa Concordia -- но там начудил капитан. Однако все же: если вдруг придется, то как быстро и безболезненно эвакуировать 10 000 человек? Возможно ли это вообще физически? Пока что вопрос висит в воздухе, ведь реальной практики еще не было. Учебные тревоги не в счет.</w:t>
      </w:r>
    </w:p>
    <w:p>
      <w:pPr>
        <w:pStyle w:val="Normal"/>
        <w:jc w:val="both"/>
        <w:rPr/>
      </w:pPr>
      <w:r>
        <w:rPr>
          <w:rFonts w:cs="Times New Roman" w:ascii="Times New Roman" w:hAnsi="Times New Roman"/>
          <w:color w:val="auto"/>
          <w:sz w:val="20"/>
          <w:szCs w:val="20"/>
          <w:u w:val="none"/>
        </w:rPr>
        <w:t>Второй момент -- степень удовлетворенности самих клиентов. Есть категория пассажиров, которым нравится массовый сегмент за его относительную других сегментов дешевизну и набор развлечений, но которые не готовы путешествовать на подавляющем их своим размером «городе» со множеством соседей, вдруг вышедших коллективно на морскую прогулку. Показательный комментарий оставила обычная читательница журнала The Cruise Lowdown Жаклин Уэллман: «</w:t>
      </w:r>
      <w:r>
        <w:rPr>
          <w:rStyle w:val="Style14"/>
          <w:rFonts w:cs="Times New Roman" w:ascii="Times New Roman" w:hAnsi="Times New Roman"/>
          <w:color w:val="auto"/>
          <w:sz w:val="20"/>
          <w:szCs w:val="20"/>
          <w:u w:val="none"/>
        </w:rPr>
        <w:t>Для меня все эти мега-суда представляют собой что-то очень далекое от того, что я люблю в круизах. В большинстве своих путешествий я была на крупных лайнерах, и всегда ими наслаждалась. И разница между большими и мега-большими судами разительная, начиная от разницы в легкости и скорости, с которой вы сходите в порту или поднимаетесь на борт или получаете в баре свои напитки, и заканчивая тем, что на относительно небольших судах встречаетесь за обедом с одними и теми же людьми и обсуждаете впечатления... Не говорю уже о длиннющих коридорах на «мега-лайнерах», которые надо преодолевать, чтобы куда-то дойти</w:t>
      </w:r>
      <w:r>
        <w:rPr>
          <w:rFonts w:cs="Times New Roman" w:ascii="Times New Roman" w:hAnsi="Times New Roman"/>
          <w:color w:val="auto"/>
          <w:sz w:val="20"/>
          <w:szCs w:val="20"/>
          <w:u w:val="none"/>
        </w:rPr>
        <w:t>». И последнее, но не в последнюю очередь: не все рады... круизным туристам. В последние годы в некоторых городах, которые принимают морских гостей, местные власти под давлением общественности вводят, пытаются вводить или введут ограничения по количеству пассажиров с лайнеров. Такие попытки или уже предпринимаются или предприняты на Аляске, в Калифорнии, в Амстердаме, Венеции и других местах. Причина: туристов слишком много, они напрягают жителей, нагружают инфраструктуру, а вклад в экономику города или региона не столь велик, чтобы терпеть их в прежнем (не говоря о растущем) количестве. Напрямую эти серии «восстаний» по всему миру к «мега-круизерам» отношения не имеет, но косвенное -- да. Только представьте себе «выгрузку» в порту одномоментно 7 000 человек, не считая членов экипажа и пассажиров с других судов на соседних причалах. Пережить такой стресс готов далеко не всякий населенный пункт. Мы не стали останавливаться на инфраструктурных и без того понятных ограничениях вроде глубины и ширины подходных каналов, размеров пирса и т. д., которые также послужат дополнительными факторами. Похоже, что если какая-то из круизных компаний решится серьезно, хотя бы на 10-20%, превзойти Icon of the Seas, это будет очень смелый эксперимент. Ну а пока: путевки на первый рейс самого большого лайнера в мире уже распроданы. Еще в конце 2022 года.</w:t>
      </w:r>
    </w:p>
    <w:p>
      <w:pPr>
        <w:pStyle w:val="Normal"/>
        <w:jc w:val="both"/>
        <w:rPr>
          <w:rFonts w:ascii="Times New Roman" w:hAnsi="Times New Roman" w:cs="Times New Roman"/>
          <w:color w:val="auto"/>
          <w:sz w:val="20"/>
          <w:szCs w:val="20"/>
          <w:u w:val="none"/>
        </w:rPr>
      </w:pPr>
      <w:hyperlink r:id="rId24">
        <w:r>
          <w:rPr>
            <w:rStyle w:val="InternetLink"/>
            <w:rFonts w:cs="Times New Roman" w:ascii="Times New Roman" w:hAnsi="Times New Roman"/>
            <w:i/>
            <w:iCs/>
            <w:color w:val="0000FF"/>
            <w:sz w:val="20"/>
            <w:szCs w:val="20"/>
            <w:u w:val="none"/>
          </w:rPr>
          <w:t>portnews.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Усиление конфликта на Ближнем Востоке и рост геополитической напряженности в мире может привести к повышению цен на нефть и газ и на новом этапе стать причиной разрастания энергетического кризиса.</w:t>
      </w:r>
      <w:r>
        <w:rPr>
          <w:rFonts w:cs="Times New Roman" w:ascii="Times New Roman" w:hAnsi="Times New Roman"/>
          <w:color w:val="auto"/>
          <w:sz w:val="20"/>
          <w:szCs w:val="20"/>
          <w:u w:val="none"/>
        </w:rPr>
        <w:t xml:space="preserve"> При этом возможны новые перебои в логистических цепочках, что приведет к резкому возрастанию стоимости фрахта и страховых премий, поскольку Ближний Восток является важной логистической артерией. Об этом говорится в «Обзоре финансовой стабильности» Банка России за второй-третий кварталы 2023 года. В ЦБ также отмечают, новому витку ускорения инфляции в развитых странах может в том числе способствовать повышение цен на энергоносители. Рост цен на нефть начался летом 2023 года, к концу сентября цена на нефть марки Brent достигала $97 за баррель. Повышению нефтяных котировок способствовали ожидания дефицита на мировом рынке нефти, в том числе связанного с дополнительным сокращением добычи и поставок нефти Саудовской Аравией и Россией до конца 2023 года. Впоследствии ожидания более существенного замедления глобального роста стали оказывать сдерживающее влияние на нефтяные цены (нефть марки Brent 22 ноября подешевела до $81,7 за баррель). Центробанк сообщает, что экспортная выручка крупнейших российских экспортеров нефти сократилась за 9 месяцев 2023 года по сравнению с аналогичным периодом прошлого года, что произошло из-за ухудшения ценовой конъюнктуры и снижения объемов экспорта на фоне ужесточения санкций, перестройки логистических цепочек и финансовых потоков. При этом введение потолка цен на российскую нефть и нефтепродукты привело к ускорению переориентации экспортных потоков в Азию и Африку, что вызвало удорожание логистики и транзакционных издержек. Кроме того, сохраняются риски введения вторичных санкций, затрагивающих работу нефтяной отрасли.</w:t>
      </w:r>
    </w:p>
    <w:p>
      <w:pPr>
        <w:pStyle w:val="Normal"/>
        <w:numPr>
          <w:ilvl w:val="0"/>
          <w:numId w:val="8"/>
        </w:numPr>
        <w:jc w:val="both"/>
        <w:rPr/>
      </w:pPr>
      <w:r>
        <w:rPr>
          <w:rFonts w:cs="Times New Roman" w:ascii="Times New Roman" w:hAnsi="Times New Roman"/>
          <w:b/>
          <w:bCs/>
          <w:color w:val="auto"/>
          <w:sz w:val="20"/>
          <w:szCs w:val="20"/>
          <w:u w:val="none"/>
        </w:rPr>
        <w:t>Прошедший ноябрь стал рекордным по поставкам российского СПГ в Европу на фоне резкого снижения отправок в Китай.</w:t>
      </w:r>
      <w:r>
        <w:rPr>
          <w:rFonts w:cs="Times New Roman" w:ascii="Times New Roman" w:hAnsi="Times New Roman"/>
          <w:color w:val="auto"/>
          <w:sz w:val="20"/>
          <w:szCs w:val="20"/>
          <w:u w:val="none"/>
        </w:rPr>
        <w:t xml:space="preserve"> Всего в ноябре из РФ в ЕС ушло 1,75 млн тонн этого топлива. При этом общий российский экспорт СПГ в ноябре достиг 2,91 млн тонн, а за за 11 месяцев наша страна экспортировала 29,12 млн тонн сжиженного газа, </w:t>
      </w:r>
      <w:hyperlink r:id="rId25" w:tgtFrame="_blank">
        <w:r>
          <w:rPr>
            <w:rStyle w:val="InternetLink"/>
            <w:rFonts w:cs="Times New Roman" w:ascii="Times New Roman" w:hAnsi="Times New Roman"/>
            <w:color w:val="auto"/>
            <w:sz w:val="20"/>
            <w:szCs w:val="20"/>
            <w:u w:val="none"/>
          </w:rPr>
          <w:t>пишет</w:t>
        </w:r>
      </w:hyperlink>
      <w:r>
        <w:rPr>
          <w:rFonts w:cs="Times New Roman" w:ascii="Times New Roman" w:hAnsi="Times New Roman"/>
          <w:color w:val="auto"/>
          <w:sz w:val="20"/>
          <w:szCs w:val="20"/>
          <w:u w:val="none"/>
        </w:rPr>
        <w:t> газета «Коммерсант». Издание ссылается на информацию Kpler, согласно которой основные объёмы СПГ в европейском направлении были отправлены НОВАТЭКом во Францию и Бельгию. При этом экспорт в Китай упал до 0,1 млн тонн, хотя ещё в октябре в Поднебесную из России было отправлено 0,8 млн тонн.Четко забирают свои объёмы с «Сахалина-2» Япония и Южная Корея. Эксперты поясняют увеличение поставок российского СПГ в Европу проблемами транспортировки в Панамском канале, из-за которого доставка американского СПГ в европейский регион сильно подорожала. В ноябре фьючерсы на газ в Европе были по цене одинаковы, а иногда и дороже, чем поставки на споте в Азию. Вкупе с коротким транспортным путем это делает европейский рынок привлекательным для российского СПГ, тогда как при поставках через океан растет стоимость фрахта: хоть американский газ для ЕС в Панамский канал и не попадает, но экспортеры предпочитают не рисковать и выбирают более короткие логистические цепочки. Сейчас Европе проще купить товар у себя на континенте, в частности российский СПГ, который не подвергается санациям.</w:t>
      </w:r>
    </w:p>
    <w:p>
      <w:pPr>
        <w:pStyle w:val="Normal"/>
        <w:numPr>
          <w:ilvl w:val="0"/>
          <w:numId w:val="8"/>
        </w:numPr>
        <w:jc w:val="both"/>
        <w:rPr/>
      </w:pPr>
      <w:r>
        <w:rPr>
          <w:rFonts w:cs="Times New Roman" w:ascii="Times New Roman" w:hAnsi="Times New Roman"/>
          <w:b/>
          <w:bCs/>
          <w:color w:val="auto"/>
          <w:sz w:val="20"/>
          <w:szCs w:val="20"/>
          <w:u w:val="none"/>
        </w:rPr>
        <w:t>На 48 неделе фрахтовые ставки на перевозку балкерами из порта Владивосток в направлении северных и южных портов Китая не изменились</w:t>
      </w:r>
      <w:r>
        <w:rPr>
          <w:rFonts w:cs="Times New Roman" w:ascii="Times New Roman" w:hAnsi="Times New Roman"/>
          <w:color w:val="auto"/>
          <w:sz w:val="20"/>
          <w:szCs w:val="20"/>
          <w:u w:val="none"/>
        </w:rPr>
        <w:t xml:space="preserve">. По данным брокерской компании Nitro Shipping, на 48 неделе фрахтовые ставки на перевозку зерновых грузов в объеме 4,5 тыс. тонн из порта Владивосток в направлении северных портов Китая были на уровне высоких двадцатых. Фрахтовые ставки на перевозку зерновых грузов в объеме 4,5 тыс. тонн из порта Владивосток в направлении южных портов Китая находились в районе высоких сороковых. </w:t>
      </w:r>
    </w:p>
    <w:p>
      <w:pPr>
        <w:pStyle w:val="Normal"/>
        <w:numPr>
          <w:ilvl w:val="0"/>
          <w:numId w:val="8"/>
        </w:numPr>
        <w:jc w:val="both"/>
        <w:rPr/>
      </w:pPr>
      <w:r>
        <w:rPr>
          <w:rFonts w:cs="Times New Roman" w:ascii="Times New Roman" w:hAnsi="Times New Roman"/>
          <w:b/>
          <w:bCs/>
          <w:color w:val="auto"/>
          <w:sz w:val="20"/>
          <w:szCs w:val="20"/>
          <w:u w:val="none"/>
        </w:rPr>
        <w:t>На 48 неделе фрахтовые ставки на перевозку балкерами из балтийских портов Лиепаи и Риги на некоторых направлениях снизились</w:t>
      </w:r>
      <w:r>
        <w:rPr>
          <w:rFonts w:cs="Times New Roman" w:ascii="Times New Roman" w:hAnsi="Times New Roman"/>
          <w:color w:val="auto"/>
          <w:sz w:val="20"/>
          <w:szCs w:val="20"/>
          <w:u w:val="none"/>
        </w:rPr>
        <w:t xml:space="preserve">. По данным брокерской компании Nitro Shipping, на 48 неделе фрахтовая ставка на перевозку из портов Лиепая и Рига в адрес Дании партии шрота в гранулах объемом 5 тыс. тонн судами дедвейтом 5 тыс. тонн составляет 21 доллар за тонну. Ставка на перевозку семян льна партиями по 1,5 тыс. тонн судами дедвейтом 3 тыс. тонн из Лиепаи / Риги в порт Гент (Бельгия) находится на уровне 32 доллара за тонну за тонну. На направлении Лиепая / Рига – ARAG ставка на перевозку 1,5 тыс. тонн семян льна судами дедвейтом 5 тыс. тонн составляет 29 долларов за тонну. В адрес марокканского Агадира ставка из Лиепаи / Риги на перевозку сахарной свеклы в гранулах судами дедвейтом 4 тыс. тонн при объеме партии 1,5 тыс. тонн находится на уровне 55 долларов за тонну. На направлении Лиепая / Рига – Мраморное море ставка на перевозку пшеничных отрубей судами дедвейтом 5 тыс. тонн составляет при объеме партии 1,5 тыс. тонн 85 долларов за тонну. </w:t>
      </w:r>
    </w:p>
    <w:p>
      <w:pPr>
        <w:pStyle w:val="Normal"/>
        <w:numPr>
          <w:ilvl w:val="0"/>
          <w:numId w:val="8"/>
        </w:numPr>
        <w:jc w:val="both"/>
        <w:rPr/>
      </w:pPr>
      <w:r>
        <w:rPr>
          <w:rFonts w:cs="Times New Roman" w:ascii="Times New Roman" w:hAnsi="Times New Roman"/>
          <w:b/>
          <w:bCs/>
          <w:color w:val="auto"/>
          <w:sz w:val="20"/>
          <w:szCs w:val="20"/>
          <w:u w:val="none"/>
        </w:rPr>
        <w:t>На 48 неделе фрахтовые ставки на перевозку зерна балкерами типа Handymax из черноморского порта Новороссийск выросли</w:t>
      </w:r>
      <w:r>
        <w:rPr>
          <w:rFonts w:cs="Times New Roman" w:ascii="Times New Roman" w:hAnsi="Times New Roman"/>
          <w:color w:val="auto"/>
          <w:sz w:val="20"/>
          <w:szCs w:val="20"/>
          <w:u w:val="none"/>
        </w:rPr>
        <w:t>. По данным брокерской компании Nitro Shipping, на 48 неделе средняя ставка на перевозку зерновых грузов партии 30 тыс. тонн и 50 тысяч тонн судами типа Handymax и Panamax соответственно на направлении Новороссийск – Искендерун (Турция) составляют 22 доллара за тонну и 23 доллара за тонну соответственно. Из Новороссийска в адрес Египта / на Средиземное море ставки для судов типа Handymax и Panamax находятся на уровне 23 доллара за тонну и 24 доллара за тонну для партий зерна объемом 30 тыс. тонн и 50 тысяч тонн соответственно. На направлении Новороссийск – Алжир ставки на перевозку партии зерна 30 тыс. тонн судами типа Handymax составляют 31 доллар за тонну, партии зерна 50 тыс. тонн судами типа Panamax – 27 долларов за тонну. Ставки из Новороссийска на перевозку партии зерновых в адрес Ирана объемом 30 тыс. тонн судами типа Handymax доходят до 55 долларов за тонну, партии 50 тыс. тонн судами типа Panamax – до 50 долларов за тонну. На направлении Новороссийск – Бангладеш и Новороссийск – Китай ставки на перевозку партии зерна 50 тыс. тонн судами типа Panamax находятся на уровне 60 долларов за тонну соответственно.</w:t>
      </w:r>
    </w:p>
    <w:p>
      <w:pPr>
        <w:pStyle w:val="Normal"/>
        <w:numPr>
          <w:ilvl w:val="0"/>
          <w:numId w:val="8"/>
        </w:numPr>
        <w:jc w:val="both"/>
        <w:rPr/>
      </w:pPr>
      <w:r>
        <w:rPr>
          <w:rFonts w:cs="Times New Roman" w:ascii="Times New Roman" w:hAnsi="Times New Roman"/>
          <w:b/>
          <w:bCs/>
          <w:color w:val="auto"/>
          <w:sz w:val="20"/>
          <w:szCs w:val="20"/>
          <w:u w:val="none"/>
        </w:rPr>
        <w:t>Аналитики обращают внимание на то, что российский нефтяной экспорт попал в критическую зависимость от судоходства по Суэцкому каналу</w:t>
      </w:r>
      <w:r>
        <w:rPr>
          <w:rFonts w:cs="Times New Roman" w:ascii="Times New Roman" w:hAnsi="Times New Roman"/>
          <w:color w:val="auto"/>
          <w:sz w:val="20"/>
          <w:szCs w:val="20"/>
          <w:u w:val="none"/>
        </w:rPr>
        <w:t xml:space="preserve">. Практически вся нефть из балтийских и черноморских портов, перед тем как поспать в Индию или Китай, проплывает через Суэц. Ни одна страна в мире не везет по каналу больше нефти, чем Россия. Через эту водную артерию проходит до 80% российского нефтяного экспорта. И альтернативы Суэцу пока просматриваются смутно. Причины зависимости нефтяного экспорта РФ — переориентированного на Восток, заметим — от Суэцкого канала просты, однако в одночасье они не разрешаются. Так, дальневосточные порты зависят от мощности нефтепровода ВСТО. Развитие Северного морского пути требует огромных инвестиций и времени, поскольку требуется построить новый флот танкеров с высоким арктическим классом. А обход вокруг Африки занимает больше времени — этот путь требует роста логистических затрат. </w:t>
      </w:r>
    </w:p>
    <w:p>
      <w:pPr>
        <w:pStyle w:val="Normal"/>
        <w:numPr>
          <w:ilvl w:val="0"/>
          <w:numId w:val="8"/>
        </w:numPr>
        <w:jc w:val="both"/>
        <w:rPr/>
      </w:pPr>
      <w:r>
        <w:rPr>
          <w:rFonts w:cs="Times New Roman" w:ascii="Times New Roman" w:hAnsi="Times New Roman"/>
          <w:b/>
          <w:bCs/>
          <w:color w:val="auto"/>
          <w:sz w:val="20"/>
          <w:szCs w:val="20"/>
          <w:u w:val="none"/>
        </w:rPr>
        <w:t xml:space="preserve">Несмотря на часто появляющиеся в СМИ публикации об ослаблении позиций Китая в мировой торговле и еще более неблагоприятных прогнозах, эксперты отмечают, что влияние Китая в мировой торговле, напротив, усиливается. </w:t>
      </w:r>
      <w:r>
        <w:rPr>
          <w:rFonts w:cs="Times New Roman" w:ascii="Times New Roman" w:hAnsi="Times New Roman"/>
          <w:color w:val="auto"/>
          <w:sz w:val="20"/>
          <w:szCs w:val="20"/>
          <w:u w:val="none"/>
        </w:rPr>
        <w:t>Этим процессам посвящена колонка вице-президента S&amp;P Global Market Intelligence по логистике и цепочкам поставок и организатора серии отраслевых конференций TPM Forum Питера Тиршвелла в Nikkei Asia Review. Тиршвелл отмечает, что в то время, как глобальные бренды переносят производство из Китая в другие регионы, чтобы диверсифицировать свои цепочки поставок и сократить расходы на логистику, Китай стремительно наращивает свое влияние в отраслях, ориентированных на экологичное потребление и производство. Объемы зарубежных поставок продукции этих отраслей из КНР растут, при том, что совокупный объем экспорта падает, и в октябре темпы спада уже достигли 6,4% год к году. В результате, несмотря на снижение объемов, доля Китая в совокупном экспорте азиатских стран в стоимостном выражении практически не изменилась с 2017 года и составляет около 36%. По данным S&amp;P Global Ratings, Китай сокращает экспорт продукции, собираемой в стране из поставляемых из-за рубежа компонентов, но наращивает поставки продукции, производство которой страна полностью контролирует. Между тем, производственные цепочки товаров массового потребления активно перестраиваются с переносом производства из Китая в Юго-Восточную Азию, Восточную Европу, Северную Африку и Латинскую Америку. Китай по-прежнему имеет самую большую долю в структуре контейнерного импорта в США, однако она сократилась в этом году до 39% по сравнению с 46% в 2018 году. Между тем, растут доли поставок из таких стран как Вьетнам, Таиланд, Малайзия, Бангладеш, Южная Корея, Индия, Индонезия и Турция. Этот процесс начался до пандемии и был обусловлен увеличением стоимости труда в Китае. Пандемия ускорила его, так как напугала западные рынки степенью их зависимости от китайских поставок и пониманием того, что новый кризис может случиться в любой момент, спровоцированный новым геополитическим обострением, погодной катастрофой, кибератакой или еще какой-то новой инфекцией. Однако с зелеными технологиями и продукцией картина совсем иная. За период с начала 2019 года по середину текущего года Китай нарастил свою долю на мировом рынке литий-ионных аккумуляторов с 48% до 61% в стоимостном выражении, на рынке солнечных панелей – с 44% до 62%, а электромобилей – с 1% до 24%. В попытке защитить своих автопроизводителей ЕК инициировала недавно расследование в отношении государственных субсидий, предоставляемый китайским правительством национальным производителям электромобилей. Такой рост обусловлен целенаправленным фокусом китайского промышленного развития на тех отраслях и видах продукции, которые полностью контролируются внутри страны. Курс на «самостоятельно формируемые» и «контролируемые» цепочки поставок президент Си Цзиньпин заявил в 2020 году. По сути, Китай со своей стороны также участвует в процессе диверсификации, уменьшая свою зависимость от импорта промышленного сырья и компонентов, и при этом диверсифицируя свои экспортные рынки. По данным статистического сервиса CTS, доля Китая в совокупном контейнерном импорте из Азии в Северную Америку за период с 2019 года сократилась с 65% до 60%. Однако на всех прочих экспортных рынках Китай, напротив, нарастил свою долю: в совокупном контейнерном импорте стран Латинской Америки доля поставок из Китая выросла с 75% до 80%, Африки — с 67% до 76%, Персидского залива — с 66% до 75%. Как ранее писал InfraNews, в третьем квартале текущего года </w:t>
      </w:r>
      <w:hyperlink r:id="rId26">
        <w:r>
          <w:rPr>
            <w:rStyle w:val="InternetLink"/>
            <w:rFonts w:cs="Times New Roman" w:ascii="Times New Roman" w:hAnsi="Times New Roman"/>
            <w:color w:val="auto"/>
            <w:sz w:val="20"/>
            <w:szCs w:val="20"/>
            <w:u w:val="none"/>
          </w:rPr>
          <w:t>автомобили вышли на первое место в структуре российского импорта из Китая</w:t>
        </w:r>
      </w:hyperlink>
      <w:r>
        <w:rPr>
          <w:rFonts w:cs="Times New Roman" w:ascii="Times New Roman" w:hAnsi="Times New Roman"/>
          <w:color w:val="auto"/>
          <w:sz w:val="20"/>
          <w:szCs w:val="20"/>
          <w:u w:val="none"/>
        </w:rPr>
        <w:t>.  Всего за квартал совокупная стоимость поставок китайских автомобилей в РФ составила 6,5 млрд долларов США, что в три раза превышает показатель аналогичного периода прошлого года и на 10% показатель предыдущего квартал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llarticlepreview">
    <w:name w:val="full_article-preview"/>
    <w:basedOn w:val="Style14"/>
    <w:qFormat/>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WW8Num1z0">
    <w:name w:val="WW8Num1z0"/>
    <w:qFormat/>
    <w:rPr>
      <w:rFonts w:ascii="Symbol" w:hAnsi="Symbol" w:cs="Symbol"/>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Lead">
    <w:name w:val="lead"/>
    <w:basedOn w:val="Normal"/>
    <w:qFormat/>
    <w:pPr>
      <w:spacing w:before="280" w:after="280"/>
    </w:pPr>
    <w:rPr/>
  </w:style>
  <w:style w:type="paragraph" w:styleId="P1">
    <w:name w:val="p1"/>
    <w:basedOn w:val="Normal"/>
    <w:qFormat/>
    <w:pPr>
      <w:spacing w:before="280" w:after="280"/>
    </w:pPr>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edia-gruppa_portnjus/" TargetMode="External"/><Relationship Id="rId3" Type="http://schemas.openxmlformats.org/officeDocument/2006/relationships/hyperlink" Target="https://portnews.ru/news/357109/"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portnews.ru/companies/rossijskij_morskoj_registr_sudohodstva/"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s://seanews.ru/2023/07/18/izbran-novyj-generalnyj-sekretar-imo/" TargetMode="External"/><Relationship Id="rId8" Type="http://schemas.openxmlformats.org/officeDocument/2006/relationships/hyperlink" Target="https://www.infranews.ru/novosti/company/61749-kadrovye-perestanovki-fesco/" TargetMode="External"/><Relationship Id="rId9" Type="http://schemas.openxmlformats.org/officeDocument/2006/relationships/hyperlink" Target="https://eadaily.com/" TargetMode="External"/><Relationship Id="rId10" Type="http://schemas.openxmlformats.org/officeDocument/2006/relationships/hyperlink" Target="https://eadaily.com/ru/news/2023/12/06/rossiyskaya-neft-poshla-v-pakistan-ne-svorachivaya"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federalnoe_agentstvo_morskogo_i_rechnogo_transporta_rosmorrech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pao_sovkomflot/"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mailto:watchkeepers@ukmto.org" TargetMode="External"/><Relationship Id="rId18" Type="http://schemas.openxmlformats.org/officeDocument/2006/relationships/hyperlink" Target="http://portnews.ru/companies/federalnaja_sluzhba_po_nadzoru_v_sfere_prirodopolzovanija/" TargetMode="External"/><Relationship Id="rId19" Type="http://schemas.openxmlformats.org/officeDocument/2006/relationships/hyperlink" Target="http://portnews.ru/companies/federalnaja_sluzhba_po_nadzoru_v_sfere_prirodopolzovanija/" TargetMode="External"/><Relationship Id="rId20" Type="http://schemas.openxmlformats.org/officeDocument/2006/relationships/hyperlink" Target="http://portnews.ru/companies/pao_sovkomflot/" TargetMode="External"/><Relationship Id="rId21" Type="http://schemas.openxmlformats.org/officeDocument/2006/relationships/hyperlink" Target="https://portnews.ru/news/356338/" TargetMode="External"/><Relationship Id="rId22" Type="http://schemas.openxmlformats.org/officeDocument/2006/relationships/hyperlink" Target="http://portnews.ru/companies/pao_sovkomflot/" TargetMode="External"/><Relationship Id="rId23" Type="http://schemas.openxmlformats.org/officeDocument/2006/relationships/hyperlink" Target="https://portnews.ru/news/356817" TargetMode="External"/><Relationship Id="rId24" Type="http://schemas.openxmlformats.org/officeDocument/2006/relationships/hyperlink" Target="https://portnews.ru/" TargetMode="External"/><Relationship Id="rId25" Type="http://schemas.openxmlformats.org/officeDocument/2006/relationships/hyperlink" Target="https://www.kommersant.ru/doc/6379070" TargetMode="External"/><Relationship Id="rId26" Type="http://schemas.openxmlformats.org/officeDocument/2006/relationships/hyperlink" Target="https://www.infranews.ru/vneshnyaya-torgovlya/63494-avtomobili-vyshli-na-pervoe-mesto-v-rossijskom-importe-iz-kitay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1:18Z</dcterms:created>
  <dc:creator/>
  <dc:description/>
  <dc:language>en-US</dc:language>
  <cp:lastModifiedBy/>
  <dcterms:modified xsi:type="dcterms:W3CDTF">2023-12-07T12:09:03Z</dcterms:modified>
  <cp:revision>2</cp:revision>
  <dc:subject/>
  <dc:title/>
</cp:coreProperties>
</file>