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09.12.2021   ИНФОБЮЛЛЕТЕНЬ №44</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8</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4</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4</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7</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33</w:t>
      </w:r>
    </w:p>
    <w:p>
      <w:pPr>
        <w:pStyle w:val="Normal"/>
        <w:numPr>
          <w:ilvl w:val="0"/>
          <w:numId w:val="0"/>
        </w:numPr>
        <w:tabs>
          <w:tab w:val="clear" w:pos="709"/>
          <w:tab w:val="right" w:pos="18431" w:leader="none"/>
          <w:tab w:val="right" w:pos="1915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30671" w:leader="none"/>
          <w:tab w:val="right" w:pos="3139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pPr>
      <w:r>
        <w:rPr>
          <w:rFonts w:cs="Times New Roman" w:ascii="Times New Roman" w:hAnsi="Times New Roman"/>
          <w:b/>
          <w:bCs/>
          <w:color w:val="auto"/>
          <w:sz w:val="26"/>
          <w:szCs w:val="26"/>
          <w:u w:val="none"/>
          <w:lang w:val="ru-RU"/>
        </w:rPr>
        <w:t>ОФИЦИАЛЬНАЯ  ХРОНИКА</w:t>
      </w:r>
      <w:r>
        <w:rPr>
          <w:rFonts w:cs="Times New Roman" w:ascii="Times New Roman" w:hAnsi="Times New Roman"/>
          <w:b w:val="false"/>
          <w:bCs w:val="false"/>
          <w:color w:val="auto"/>
          <w:sz w:val="26"/>
          <w:szCs w:val="26"/>
          <w:u w:val="none"/>
          <w:lang w:val="ru-RU"/>
        </w:rPr>
        <w:t xml:space="preserve">  </w:t>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Normal"/>
        <w:numPr>
          <w:ilvl w:val="0"/>
          <w:numId w:val="7"/>
        </w:numPr>
        <w:bidi w:val="0"/>
        <w:jc w:val="both"/>
        <w:rPr/>
      </w:pPr>
      <w:r>
        <w:rPr>
          <w:rStyle w:val="Style14"/>
          <w:rFonts w:cs="Times New Roman" w:ascii="Times New Roman" w:hAnsi="Times New Roman"/>
          <w:b/>
          <w:bCs/>
          <w:sz w:val="20"/>
          <w:szCs w:val="20"/>
        </w:rPr>
        <w:t>Россия и Индия намерены развивать сотрудничество в области гражданского судостроения и подготовки моряков</w:t>
      </w:r>
      <w:r>
        <w:rPr>
          <w:rStyle w:val="Style14"/>
          <w:rFonts w:cs="Times New Roman" w:ascii="Times New Roman" w:hAnsi="Times New Roman"/>
          <w:sz w:val="20"/>
          <w:szCs w:val="20"/>
        </w:rPr>
        <w:t>.</w:t>
      </w:r>
      <w:r>
        <w:rPr>
          <w:rFonts w:cs="Times New Roman" w:ascii="Times New Roman" w:hAnsi="Times New Roman"/>
          <w:sz w:val="20"/>
          <w:szCs w:val="20"/>
          <w:shd w:fill="FFFFFF" w:val="clear"/>
        </w:rPr>
        <w:t xml:space="preserve"> Как пишет ТАСС, об этом сообщил в понедельник индийский министр портов, судоходства и водных путей Сарбананда Соновал после встречи с замглавы Минпромторга РФ Олегом Рязанцевым. </w:t>
      </w:r>
      <w:r>
        <w:rPr>
          <w:rFonts w:cs="Times New Roman" w:ascii="Times New Roman" w:hAnsi="Times New Roman"/>
          <w:sz w:val="20"/>
          <w:szCs w:val="20"/>
        </w:rPr>
        <w:t xml:space="preserve">"Рад встрече с заместителем министра промышленности и торговли Российской Федерации господином Олегом Рязанцевым в моем офисе в Нью-Дели. Мы рассмотрели новые направления сотрудничества и взаимодействия для дальнейшего развития двусторонних отношений", - написал министр на своей странице в "Твиттере". </w:t>
      </w:r>
      <w:r>
        <w:rPr>
          <w:rFonts w:cs="Times New Roman" w:ascii="Times New Roman" w:hAnsi="Times New Roman"/>
          <w:sz w:val="20"/>
          <w:szCs w:val="20"/>
          <w:shd w:fill="FFFFFF" w:val="clear"/>
        </w:rPr>
        <w:t>"Обсудили участие России в гражданском судостроении и внутренних водных путях, а также интерес индийских компаний на Дальнем Востоке России к энергетике, транспорту и логистике. Также обсудили подготовку индийских моряков для работы в арктическом регионе", - сообщил министр.  </w:t>
      </w:r>
    </w:p>
    <w:p>
      <w:pPr>
        <w:pStyle w:val="Normal"/>
        <w:numPr>
          <w:ilvl w:val="0"/>
          <w:numId w:val="9"/>
        </w:numPr>
        <w:bidi w:val="0"/>
        <w:spacing w:lineRule="auto" w:line="240" w:before="0" w:after="0"/>
        <w:jc w:val="both"/>
        <w:rPr/>
      </w:pPr>
      <w:r>
        <w:rPr>
          <w:rFonts w:cs="Times New Roman" w:ascii="Times New Roman" w:hAnsi="Times New Roman"/>
          <w:b/>
          <w:bCs/>
          <w:color w:val="000000"/>
          <w:sz w:val="20"/>
          <w:szCs w:val="20"/>
          <w:u w:val="none"/>
          <w:shd w:fill="FFFFFF" w:val="clear"/>
          <w:lang w:val="ru-RU"/>
        </w:rPr>
        <w:t>Литва исключена Китаем из своей таможенной системы. Это означает, что экономическая деятельность в стране скоро просто умрет.</w:t>
      </w:r>
      <w:r>
        <w:rPr>
          <w:rFonts w:cs="Times New Roman" w:ascii="Times New Roman" w:hAnsi="Times New Roman"/>
          <w:b w:val="false"/>
          <w:bCs w:val="false"/>
          <w:color w:val="000000"/>
          <w:sz w:val="20"/>
          <w:szCs w:val="20"/>
          <w:u w:val="none"/>
          <w:shd w:fill="FFFFFF" w:val="clear"/>
          <w:lang w:val="ru-RU"/>
        </w:rPr>
        <w:t xml:space="preserve"> Это ожидаемая реакция на недавнее открытие в Вильнюсе представительства Тайваня. Литва объявила, что Китай исключил страну из своей таможенной системы. Так как Китай основной производитель всех товаров в мире – это означает, что транзит грузов направляющихся в Литву заблокирован. ««Это беспрецедентный случай, когда частично накладываются санкции на одно из государств ЕС», - сказал министр иностранных дел Литвы Габриелюс Ландсбергис (цитата по РИА «Новости»). Ландсбергис признал, что Литва не можем ввести ответных санкций, потому что не имеем возможности вычеркнуть из таможенной системы то или иное китайское предприятие. Их, к слову, в Литве и нет. При этом литовский министр сказал, что таможенные системы регулирует Еврокомиссия. И попросил вмешаться что в этот вопрос должны вмешаться Евросоюз. Причиной для таких жестких действий со стороны Китая стал совершенно необъяснимый демарш Литвы – две недели назад страна открыла в Вильнюсе представительство Тайваня. Пекин не признает эту независимую республику, которая отделилась от материкового Китая по итогам гражданской войны в Китае в 1950 году. Тайвань, к слову, также не признает власть Пекина. Обе страны носят малоразличимые названия Китайская республика и Китайская народная республика.</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000000"/>
          <w:sz w:val="20"/>
          <w:szCs w:val="20"/>
          <w:u w:val="none"/>
          <w:shd w:fill="FFFFFF" w:val="clear"/>
          <w:lang w:val="ru-RU"/>
        </w:rPr>
        <w:t>Но Пекин как более мощная с экономической точки зрения страна мстит любым странам, которые пытаются как-либо признать независимость Тайваня. То, что КНР пойдет на такие шаги стало понятно сразу же. Как только было открыто представительство Тайваня в Вильнюсе Китай понизил дипломатические отношения с Литвой. А еще раньше Китай уже заявил, что Литва дорого заплатит за свое решение. Рычагов воздействия ни у Литвы, ни у Евросоюза на Китай, конечно, нет никаких. Тем более, что Евросоюз из-за маленькой Литвы не пойдет на полномасштабную торговую войну с Китаем, который очевидно выйдет из нее победителем. Евросоюз не сможет пойти на такие меры не только из-за отсутствия европейской солидарности. Но и из-за продолжающегося экономического кризиса и роста цен на все продукты и товары. На этом фоне начинать экономическую войну с производителем всех этих товаров было бы просто безумием.</w:t>
      </w:r>
    </w:p>
    <w:p>
      <w:pPr>
        <w:pStyle w:val="Normal"/>
        <w:numPr>
          <w:ilvl w:val="0"/>
          <w:numId w:val="9"/>
        </w:numPr>
        <w:shd w:fill="FFFFFF" w:val="clear"/>
        <w:bidi w:val="0"/>
        <w:spacing w:lineRule="auto" w:line="240" w:before="0" w:after="0"/>
        <w:jc w:val="both"/>
        <w:rPr/>
      </w:pPr>
      <w:r>
        <w:rPr>
          <w:rFonts w:cs="Times New Roman" w:ascii="Times New Roman" w:hAnsi="Times New Roman"/>
          <w:sz w:val="20"/>
          <w:szCs w:val="20"/>
        </w:rPr>
        <w:t xml:space="preserve">Спустя неделю после обнаружения нового варианта штамма COVID-19 «омикрон» по меньшей мере 56 стран вновь ввели ограничения на авиасообщение и пересечение их границ. </w:t>
      </w:r>
      <w:r>
        <w:rPr>
          <w:rFonts w:cs="Times New Roman" w:ascii="Times New Roman" w:hAnsi="Times New Roman"/>
          <w:b/>
          <w:bCs/>
          <w:sz w:val="20"/>
          <w:szCs w:val="20"/>
        </w:rPr>
        <w:t>Резкая реакция мировых лидеров на появление нового штамма коронавируса «омикрон» в очередной раз подвергает транспортников и глобальную цепочку поставок риску краха. А морскую отрасль – риску возврата кризиса смены экипажей 2020 года</w:t>
      </w:r>
      <w:r>
        <w:rPr>
          <w:rFonts w:cs="Times New Roman" w:ascii="Times New Roman" w:hAnsi="Times New Roman"/>
          <w:sz w:val="20"/>
          <w:szCs w:val="20"/>
        </w:rPr>
        <w:t xml:space="preserve">. Об этом предупреждают международные транспортные организации и профсоюзы, представляющие 65 миллионов работников по всему миру. </w:t>
      </w:r>
      <w:r>
        <w:rPr>
          <w:rFonts w:cs="Times New Roman" w:ascii="Times New Roman" w:hAnsi="Times New Roman"/>
          <w:b/>
          <w:bCs/>
          <w:sz w:val="20"/>
          <w:szCs w:val="20"/>
        </w:rPr>
        <w:t xml:space="preserve">Международная федерация транспортных рабочих совместно с Международной палатой судоходства и рядом других отраслевых ассоциаций призывают правительства сделать выводы из ситуации последних двух лет и не ограничивать еще больше свободу передвижения работников международного транспортного сектора. </w:t>
      </w:r>
      <w:r>
        <w:rPr>
          <w:rFonts w:cs="Times New Roman" w:ascii="Times New Roman" w:hAnsi="Times New Roman"/>
          <w:sz w:val="20"/>
          <w:szCs w:val="20"/>
        </w:rPr>
        <w:t>Моряки, пилоты, водители должны иметь возможность продолжать выполнять свою работу и пересекать границы без ограничений, чтобы поддерживать жизнеспособность уже ослабленных цепочек поставок, заявили в ITF. Гай Платтен, генеральный секретарь Международной палаты судоходства, сказал: «Это похоже на день сурка для наших транспортных секторов. Есть реальные и обоснованные опасения, что, если мировые лидеры не предпримут согласованных действий, мы увидим возврат к пику кризиса смены экипажа в 2020 году, когда более 400000 моряков пострадали от излишне жестких ограничений на поездки. Наши транспортники в течение последних двух лет неустанно трудились во время пандемии, чтобы поддерживать функционирование глобальных цепочек поставок, и сейчас они находятся на пределе возможностей. Декабрь – традиционно напряженное время для моряков, возвращающихся домой к своим семьям, и правительства обязаны дать им возможность провести это время со своими близкими».«Те же правительства, которые заблокировали глобальный доступ к вакцинам, теперь первыми закрвают свои границы, чтобы не допустить распространения штамма «омикрон». Вместо того, чтобы найти глобальный выход из пандемии, их решения еще больше рискуют обрушить цепочки поставок. Это не только предосудительно с моральной точки зрения, это самоуничтожение экономики. Сейчас нам нужен всеобщий доступ к вакцинам. Всем нам необходимо сказать правительствам, чтобы они перестали подчиняться крупным фармацевтическим компаниям и проложили путь к тому, чтобы каждая страна могла производить вакцины, необходимые для прекращения пандемии», – отметил Стивен Коттон, генеральный секретарь ITF.  Согласно последнему отчету ВОЗ, правила въезда уже ужесточили такие ключевые для смены экипажей страны, как США, Китай, Великобритания, Бразилия, Канада, ОАЭ, Индия, Индонезия, Япония, Филиппины, Южная Корея, Сингапур, а также 27 стран-членов ЕС. Как сообщает TradeWinds со ссылкой на данные ряда судовых менеджеров, пока ограничения никак не отразились на смене экипажей, но, по их словам, это вопрос времени. Ситуация меняется очень быстро, и скоро морской отрасли вновь предстоит испытать на себе последствия закрытия границ. Новые ограничения на передвижения способны вызвать «эффект домино» в отношении смены экипажей, где лишь недавно наметился реальный прогресс в преодолении кризиса.</w:t>
      </w:r>
    </w:p>
    <w:p>
      <w:pPr>
        <w:pStyle w:val="Style22"/>
        <w:shd w:fill="FFFFFF" w:val="clear"/>
        <w:spacing w:before="0" w:after="285"/>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Cs w:val="false"/>
          <w:sz w:val="24"/>
          <w:szCs w:val="24"/>
          <w:u w:val="single"/>
        </w:rPr>
        <w:t>COVID-19:  ЧЕМ  ОПАСЕН  ОМИКРОН?</w:t>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 w:val="false"/>
          <w:bCs w:val="false"/>
          <w:sz w:val="20"/>
          <w:szCs w:val="20"/>
          <w:shd w:fill="FFFFFF" w:val="clear"/>
        </w:rPr>
        <w:t>По данным Worldometers, количество заболевших в мире достигло 264,6 млн человек (прирост за неделю вырос на 3% по отношению к прошлой неделе). Из них 20,7 млн – активные случаи, и это число увеличилось на 1 млн за прошедшую неделю. В целом COVID-19 в данный момент наблюдается в 221 стране и территории по всему миру. Число жертв эпидемии почти превысило 5,2 млн (летальность – 2%, прирост новых случаев упал на 2% к прошлой неделе). Сейчас в серьезном или критическом состоянии находится только 0,4% всех заболевших, в абсолютном выражении эта цифра составляет 87 тыс. человекЕжедневно в России от коронавируса погибает 1,2 тыс. человек. Выше этого уровня показатель держится почти месяц. Однако глава Роспотребнадзора Анна Попова заявила в эфире радиостанции KP.RU, что общее снижение заболеваемости COVID-19 в России в ноябре составило более 20%. По ее словам, снижение заболеваемости фиксируется со второй недели месяца, еженедельно – на уровне 6–8%. Насколько опасен омикрон? Молекулярный биолог Ирина Якутенко объяснила «Новой газете», отчего все так боятся нового штамма коронавируса. Первое официальное сообщение в ВОЗ о его распространении было подано представителями ЮАР 24 ноября 2021 года, а уже 26 ноября ВОЗ собрала внеочередное совещание, где присвоила омикрону высший статус опасности.</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Как и при появлении других опасных штаммов, например альфы, омикрон моментально разошелся по миру. К 1 декабря случаи заражения им детектировали в 20 странах, причем как минимум в Германии и Шотландии имела места передача вируса людям, которые в последнее время никуда не уезжали из страны.</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Как уверяет И. Якутенко, уникальность омикрона видна даже при беглом взгляде на его геном. Только в гене спайк-белка он несет больше 30 значимых мутаций, то есть таких, которые приводят к изменению последовательности кодируемого этим геном белка. Еще около дюжины значимых изменений находятся в генах других белков. Омикрон генетически очень отличается от всех ранее известных мутаций.</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 xml:space="preserve">Каждая мутация, в результате которой одна аминокислота меняется на другую, выпадает или, наоборот, добавляется, приводит к изменениям той или иной части белка, в котором происходят эти изменения. В случае спайк-белка это означает, что измененная часть может стать невидимой для антител, выработанных у вакцинированных или у тех, кто переболел другими штаммами коронавируса. Именно с этим связано одно из главных опасений экспертов: изменений в спайк-белке омикрона так много, что значительная часть антител, эффективных против существующих штаммов, может оказаться бесполезна против омикрона – они просто не будут узнавать его спайк-белок. Мутации в других вирусных белках также могут делать омикрон более успешным вирусом: например, изменения в вирусной полимеразе, ферменте, отвечающем за копирование его генома, могут увеличивать скорость ее работы, а изменения в других белках помогать патогену быстрее собирать вирусные частицы или лучше обманывать иммунную систему. Если окажется, что омикрон устойчив к существующим вакцинам, фармкомпаниям придется срочно создавать их новые варианты – представители Moderna уже заявили, что технически этот процесс займет около 3 месяцев. Сколько времени потребуется для испытаний вакцины, отладки производства и логистики, пока неясно, но очевидно, что речь будет идти минимум еще о нескольких месяцах. Однако паниковать рано. В настоящее время у ВОЗ даже нет информации о летальных исходах, связанных со штаммом коронавируса омикрон. Об этом 3 декабря заявил на брифинге официальный представитель ВОЗ Кристиан Линдмайер. </w:t>
      </w:r>
    </w:p>
    <w:p>
      <w:pPr>
        <w:pStyle w:val="1"/>
        <w:numPr>
          <w:ilvl w:val="0"/>
          <w:numId w:val="1"/>
        </w:numPr>
        <w:pBdr>
          <w:bottom w:val="single" w:sz="2" w:space="4" w:color="E5E5E5"/>
        </w:pBdr>
        <w:shd w:fill="FFFFFF" w:val="clear"/>
        <w:spacing w:before="7" w:after="43"/>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Антипрививочникам придется заплатить</w:t>
      </w:r>
    </w:p>
    <w:p>
      <w:pPr>
        <w:pStyle w:val="1"/>
        <w:numPr>
          <w:ilvl w:val="0"/>
          <w:numId w:val="1"/>
        </w:numPr>
        <w:pBdr>
          <w:bottom w:val="single" w:sz="2" w:space="4" w:color="E5E5E5"/>
        </w:pBdr>
        <w:shd w:fill="FFFFFF" w:val="clear"/>
        <w:spacing w:before="7" w:after="43"/>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Власти некоторых стран на фоне обострения ситуации с распространением нового штамма переходят к радикальным мерам стимулирования населения к вакцинации от коронавируса. К примеру, решение о введении штрафов за отсутствие прививки у граждан старше 60 лет приняла Греция. Все пожилые люди обязаны вакцинироваться до 16 января 2022 года. Те, кто еще не принял определенную дозу препарата, будут наказываться штрафом до €100 в месяц. В Австрии пошли еще дальше: там прививки стали обязательными для всех. Невакцинированных планируют вызывать в районный административный орган, а в случае неявки налагать штраф €3600 или лишать свободы на четыре недели. В дальнейшем человеку уже будет грозить штраф в €7200 или шесть недель заключения. Россия пока не вступает на этот путь. Пресс-секретарь президента Дмитрий Песков заявил, что в России не планируется вводить штрафы за отказ от вакцинации. «Нет, мы не допускаем, что такие меры будут введены в России», – сказал он. Однако регионы постепенно продолжают ужесточать ограничения для невакцинированных россиян. К примеру, обязательная вакцинация от коронавируса для жителей 60 лет и старше введена в Омской области с 2 декабря, сообщает региональное управление Роспотребнадзора. Первую прививку необходимо сделать до 24 декабря, вторую – до 15 января 2022 года. Ведомство приводит статистику, согласно которой с 22 по 28 ноября среди заболевших коронавирусом в регионе 76,4% приходится на пациентов старше 60 лет. Среди умерших на долю данной возрастной группы приходится 87,25%. Послабления на этой неделе коснулись только переболевших. Помощник главы Минздрава России Алексей Кузнецов заявил, что новые сертификаты о перенесенной коронавирусной инфекции оформляются уже на год. Об этом сообщает ТАСС. «Сертификат о перенесенной ковид-инфекции действует 12 месяцев с даты выздоровления. Все новые сертификаты оформляются на этот срок. Для сертификатов о перенесенном заболевании, оформленных ранее, сейчас идет продление срока действия также до года со дня выздоровления», – сказал он.</w:t>
      </w:r>
    </w:p>
    <w:p>
      <w:pPr>
        <w:pStyle w:val="1"/>
        <w:numPr>
          <w:ilvl w:val="0"/>
          <w:numId w:val="1"/>
        </w:numPr>
        <w:pBdr>
          <w:bottom w:val="single" w:sz="2" w:space="4" w:color="E5E5E5"/>
        </w:pBdr>
        <w:shd w:fill="FFFFFF" w:val="clear"/>
        <w:spacing w:before="7" w:after="43"/>
        <w:jc w:val="both"/>
        <w:rPr>
          <w:rFonts w:ascii="Times New Roman" w:hAnsi="Times New Roman" w:cs="Times New Roman"/>
          <w:b w:val="false"/>
          <w:b w:val="false"/>
          <w:bCs w:val="false"/>
          <w:i/>
          <w:i/>
          <w:color w:val="0000FF"/>
          <w:sz w:val="20"/>
          <w:szCs w:val="20"/>
          <w:shd w:fill="FFFFFF" w:val="clear"/>
          <w:lang w:val="en-US"/>
        </w:rPr>
      </w:pPr>
      <w:r>
        <w:rPr>
          <w:rFonts w:cs="Times New Roman" w:ascii="Times New Roman" w:hAnsi="Times New Roman"/>
          <w:b w:val="false"/>
          <w:bCs w:val="false"/>
          <w:i/>
          <w:color w:val="0000FF"/>
          <w:sz w:val="20"/>
          <w:szCs w:val="20"/>
          <w:shd w:fill="FFFFFF" w:val="clear"/>
          <w:lang w:val="en-US"/>
        </w:rPr>
        <w:t>rzd-partner.ru</w:t>
      </w:r>
    </w:p>
    <w:p>
      <w:pPr>
        <w:pStyle w:val="Normal"/>
        <w:jc w:val="both"/>
        <w:rPr>
          <w:rFonts w:ascii="Times New Roman" w:hAnsi="Times New Roman" w:cs="Times New Roman"/>
          <w:i/>
          <w:i/>
          <w:color w:val="0000FF"/>
          <w:sz w:val="20"/>
          <w:szCs w:val="20"/>
          <w:shd w:fill="FFFFFF" w:val="clear"/>
          <w:lang w:val="en-US"/>
        </w:rPr>
      </w:pPr>
      <w:r>
        <w:rPr>
          <w:rFonts w:cs="Times New Roman" w:ascii="Times New Roman" w:hAnsi="Times New Roman"/>
          <w:i/>
          <w:color w:val="0000FF"/>
          <w:sz w:val="20"/>
          <w:szCs w:val="20"/>
          <w:shd w:fill="FFFFFF" w:val="clear"/>
          <w:lang w:val="en-US"/>
        </w:rPr>
      </w:r>
    </w:p>
    <w:p>
      <w:pPr>
        <w:pStyle w:val="Normal"/>
        <w:jc w:val="both"/>
        <w:rPr>
          <w:rFonts w:ascii="Times New Roman" w:hAnsi="Times New Roman" w:cs="Times New Roman"/>
          <w:i/>
          <w:i/>
          <w:color w:val="0000FF"/>
          <w:sz w:val="20"/>
          <w:szCs w:val="20"/>
          <w:shd w:fill="FFFFFF" w:val="clear"/>
          <w:lang w:val="en-US"/>
        </w:rPr>
      </w:pPr>
      <w:r>
        <w:rPr>
          <w:rFonts w:cs="Times New Roman" w:ascii="Times New Roman" w:hAnsi="Times New Roman"/>
          <w:i/>
          <w:color w:val="0000FF"/>
          <w:sz w:val="20"/>
          <w:szCs w:val="20"/>
          <w:shd w:fill="FFFFFF" w:val="clear"/>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rFonts w:ascii="Times New Roman" w:hAnsi="Times New Roman" w:cs="Times New Roman"/>
          <w:b/>
          <w:b/>
          <w:color w:val="auto"/>
        </w:rPr>
      </w:pPr>
      <w:r>
        <w:rPr>
          <w:rFonts w:cs="Times New Roman" w:ascii="Times New Roman" w:hAnsi="Times New Roman"/>
          <w:b/>
          <w:color w:val="auto"/>
        </w:rPr>
        <w:t>СУДОХОДСТВО</w:t>
      </w:r>
    </w:p>
    <w:p>
      <w:pPr>
        <w:pStyle w:val="Normal"/>
        <w:shd w:fill="FFFFFF" w:val="clear"/>
        <w:spacing w:lineRule="auto" w:line="240" w:before="0" w:after="0"/>
        <w:jc w:val="both"/>
        <w:rPr>
          <w:rFonts w:ascii="Times New Roman" w:hAnsi="Times New Roman" w:cs="Times New Roman"/>
          <w:b/>
          <w:b/>
          <w:color w:val="333333"/>
          <w:sz w:val="9"/>
          <w:szCs w:val="9"/>
        </w:rPr>
      </w:pPr>
      <w:r>
        <w:rPr>
          <w:rFonts w:cs="Times New Roman" w:ascii="Times New Roman" w:hAnsi="Times New Roman"/>
          <w:b/>
          <w:color w:val="333333"/>
          <w:sz w:val="9"/>
          <w:szCs w:val="9"/>
        </w:rPr>
      </w:r>
    </w:p>
    <w:p>
      <w:pPr>
        <w:pStyle w:val="Normal"/>
        <w:shd w:fill="FFFFFF" w:val="clear"/>
        <w:spacing w:lineRule="auto" w:line="240" w:before="0" w:after="0"/>
        <w:jc w:val="both"/>
        <w:rPr>
          <w:rFonts w:ascii="Times New Roman" w:hAnsi="Times New Roman" w:cs="Times New Roman"/>
          <w:b/>
          <w:b/>
          <w:color w:val="333333"/>
          <w:sz w:val="9"/>
          <w:szCs w:val="9"/>
        </w:rPr>
      </w:pPr>
      <w:r>
        <w:rPr>
          <w:rFonts w:cs="Times New Roman" w:ascii="Times New Roman" w:hAnsi="Times New Roman"/>
          <w:b/>
          <w:color w:val="333333"/>
          <w:sz w:val="9"/>
          <w:szCs w:val="9"/>
        </w:rPr>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6"/>
        </w:numPr>
        <w:spacing w:lineRule="auto" w:line="240" w:before="0" w:after="0"/>
        <w:jc w:val="both"/>
        <w:rPr/>
      </w:pPr>
      <w:r>
        <w:rPr>
          <w:rFonts w:cs="Times New Roman" w:ascii="Times New Roman" w:hAnsi="Times New Roman"/>
          <w:b/>
          <w:bCs/>
          <w:sz w:val="20"/>
          <w:szCs w:val="20"/>
        </w:rPr>
        <w:t xml:space="preserve">Основной владелец транспортно-логистической группы «Дело» Сергей Шишкарев планирует инвестировать в судоходные активы «сотни миллионов долларов», чтобы составить конкуренцию крупным мировым игрокам, включая датскую Maersk. </w:t>
      </w:r>
      <w:r>
        <w:rPr>
          <w:rFonts w:cs="Times New Roman" w:ascii="Times New Roman" w:hAnsi="Times New Roman"/>
          <w:sz w:val="20"/>
          <w:szCs w:val="20"/>
          <w:shd w:fill="FFFFFF" w:val="clear"/>
        </w:rPr>
        <w:t>«Единственное, что нас сегодня принципиально отличает от Maersk, — отсутствие флота. Мы работаем в этом направлении», — сказал бизнесмен. При этом Шишкарев оговаривается, что до Maersk группе «Дело» «как до сиреневой звезды». Он напомнил, что датская компания не только контейнерный перевозчик, она занимается перевозкой углеводородного сырья и других грузов и среди прочего — «крупнейший подрядчик Пентагона». Бизнесмен считает, что развитие собственного парка судов нужно не только «Делу», но и всей России с точки зрения стратегической безопасности. «Нельзя обеспечивать себя завозом и вывозом контейнерных грузов исключительно иностранным флотом. Либо тем небольшим флотом, который, по сути, есть только у FESCO», — подчеркнул Шишкарев. Флот FESCO включает 21 транспортное судно, которые преимущественно осуществляют перевозки на собственных морских линиях. По мнению основного владельца группы «Дело», флот надо «запускать в сторону Дальнего Востока, Японии, Южной Кореи, Китая, а также средиземноморских портов, которые работают сегодня на Новороссийск». Та модель, по которой работает Maersk, — перевозка по морю, железной дороге и суше — приоритет для «Дела», добавил он. Для того чтобы получить в управление морские суда, есть два варианта, которые сейчас анализирует «Дело», — купить готовый бизнес или создать его с нуля. «И тот и другой вариант сейчас, на сверхвысоком рынке морского фрахта, чреват перерасходом инвестиций», — сетует бизнесмен. Он отказался говорить, к какому варианту больше склоняется и покупку каких компаний изучает, подчеркнув, что «российская логистическая цепочка, безусловно, должна быть продолжена в море».</w:t>
      </w:r>
    </w:p>
    <w:p>
      <w:pPr>
        <w:pStyle w:val="Normal"/>
        <w:numPr>
          <w:ilvl w:val="0"/>
          <w:numId w:val="3"/>
        </w:numPr>
        <w:shd w:fill="FFFFFF" w:val="clear"/>
        <w:spacing w:lineRule="auto" w:line="240" w:before="0" w:after="0"/>
        <w:jc w:val="both"/>
        <w:rPr/>
      </w:pPr>
      <w:r>
        <w:rPr>
          <w:rFonts w:cs="Times New Roman" w:ascii="Times New Roman" w:hAnsi="Times New Roman"/>
          <w:b/>
          <w:bCs/>
          <w:sz w:val="20"/>
          <w:szCs w:val="20"/>
        </w:rPr>
        <w:t>Менее 11 тысяч слотов отделяют Mediterranean Shipping Co (MSC) от Maersk, который последнюю четверть века занимает лидирующую позицию рейтинга линейных операторов</w:t>
      </w:r>
      <w:r>
        <w:rPr>
          <w:rFonts w:cs="Times New Roman" w:ascii="Times New Roman" w:hAnsi="Times New Roman"/>
          <w:sz w:val="20"/>
          <w:szCs w:val="20"/>
        </w:rPr>
        <w:t xml:space="preserve"> и, похоже, уступит лидерство своему партнеру-конкуренту еще до конца 2021 года, сообщает ТАСС по данным Alphaliner.Согласно Alphaliner, оба перевозчика сейчас контролируют по 16,9% мирового рынка контейнерных перевозок. С учетом портфеля заказов – почти миллион TEU — флот под контролем MSC уже заметно опережает флот партнера по альянсу 2M. За последние 16 месяцев – с августа 2020 — MSC приобрела на вторичном рынке 125 контейнеровозов, а также разместила заказы на строительство большего числа новых, чем любой другой перевозчик в мире. По данным Splash, MSC недавно подписал предварительное соглашение с южнокорейской Hyundai Heavy Industries (HHI) на приобретение еще шести 15-тысячников общей стоимостью миллиард долларов, т.е. еще почти 100 тыс. TEU. MSC сменил свою стратегию уже после начала пандемии, до этого швейцарская компания в значительной мере опиралась на зафрахтованный тоннаж. Maersk был лидером индустрии линейных контейнерных перевозок с середины 1990-х годов. В последние годы компания переформатирует бизнес в соответствии со своей долгосрочной стратегией, предусматривающей создание «глобального логистического интегратора» и неоднократно заявлял, что не планирует наращивать флот больше 4 — 4,4 млн TEU.</w:t>
      </w:r>
    </w:p>
    <w:p>
      <w:pPr>
        <w:pStyle w:val="Normal"/>
        <w:numPr>
          <w:ilvl w:val="0"/>
          <w:numId w:val="4"/>
        </w:numPr>
        <w:shd w:fill="FFFFFF" w:val="clear"/>
        <w:spacing w:lineRule="auto" w:line="240" w:before="0" w:after="0"/>
        <w:jc w:val="both"/>
        <w:rPr/>
      </w:pPr>
      <w:r>
        <w:rPr>
          <w:rFonts w:cs="Times New Roman" w:ascii="Times New Roman" w:hAnsi="Times New Roman"/>
          <w:b/>
          <w:bCs/>
          <w:sz w:val="20"/>
          <w:szCs w:val="20"/>
        </w:rPr>
        <w:t xml:space="preserve">Synergy Marine Germany GmbH, дочерняя компания Synergy Group, подписала соглашение об управлении частью флота балкеров, принадлежащих одному из ведущих судовладельцев Германии Oldendorff Carriers. </w:t>
      </w:r>
      <w:r>
        <w:rPr>
          <w:rFonts w:cs="Times New Roman" w:ascii="Times New Roman" w:hAnsi="Times New Roman"/>
          <w:sz w:val="20"/>
          <w:szCs w:val="20"/>
        </w:rPr>
        <w:t>Декстер Джеремия, управляющий директор по производству Oldendorff Carriers, прокомментировал: «Когда мы передаем наши суда стороннему менеджеру, мы делаем это только тогда, когда мы уверены, что он обеспечит испытанное техническое совершенство, которого ожидают и Oldendorff, и наши клиенты. Компания Synergy известна как менеджер по качеству с высокими показателями безопасности и производственной деятельности. «Поскольку мы смотрим вперед на проблемы, стоящие перед судоходством, включая декарбонизацию, и как наилучшим образом внедрить новейшие технологии в цифровую форму доставки, мы знаем, что Synergy также будет фантастическим партнером в технической сфере». Контракт с Synergy Group начинается с полного технического управления 17 балкерами Oldendorff, включающими девять судов post-panamax и 8 babycapes. Synergy Group предоставит полный спектр услуг по техническому управлению, включая развертывание своей инновационной цифровой платформы доставки, которая обеспечивает развертывание данных в режиме реального времени для максимизации операционной эффективности, оптимизации производительности и прибыльности судов. Капитан Раджеш Унни, основатель и генеральный директор Synergy Group, сказал: «Oldendorff Carriers - одно из величайших имен в области глобального судоходства, и для нас большая честь, что нам доверили управление частью их флота». Synergy Group, один из ведущих мировых судовых менеджеров, теперь имеет диверсифицированный морской флот, которым управляет более 500 судов. В состав Группы входят 25 офисов в 13 странах, в компании работает более 18 000 моряков. Уильям Уоллес, управляющий директор по флоту и проектам Oldendorff Carriers, добавил: «Synergy Group является лидером в поиске способов сокращения выбросов и улучшения производственной деятельности за счет инновационного внедрения технологий. В Oldendorff мы рассматриваем этот тип прозрачной модели технического партнерства как беспроигрышный вариант».</w:t>
      </w:r>
    </w:p>
    <w:p>
      <w:pPr>
        <w:pStyle w:val="Normal"/>
        <w:numPr>
          <w:ilvl w:val="0"/>
          <w:numId w:val="4"/>
        </w:numPr>
        <w:shd w:fill="FFFFFF" w:val="clear"/>
        <w:spacing w:lineRule="auto" w:line="240" w:before="0" w:after="0"/>
        <w:jc w:val="both"/>
        <w:rPr/>
      </w:pPr>
      <w:r>
        <w:rPr>
          <w:rFonts w:cs="Times New Roman" w:ascii="Times New Roman" w:hAnsi="Times New Roman"/>
          <w:sz w:val="20"/>
          <w:szCs w:val="20"/>
          <w:shd w:fill="FFFFFF" w:val="clear"/>
        </w:rPr>
        <w:t>На пути к рекордно высокой прибыли в этом году крупнейшая судоходная линия Дании решила порадовать сотрудников и сообщила о рождественских бонусах, которые получат 80 000 сотрудников компании по всему миру.</w:t>
      </w:r>
      <w:r>
        <w:rPr>
          <w:rFonts w:cs="Times New Roman" w:ascii="Times New Roman" w:hAnsi="Times New Roman"/>
          <w:sz w:val="20"/>
          <w:szCs w:val="20"/>
        </w:rPr>
        <w:t xml:space="preserve"> По данным датской газеты Borsen со ссылкой на внутреннюю записку,</w:t>
      </w:r>
      <w:r>
        <w:rPr>
          <w:rFonts w:cs="Times New Roman" w:ascii="Times New Roman" w:hAnsi="Times New Roman"/>
          <w:b/>
          <w:bCs/>
          <w:sz w:val="20"/>
          <w:szCs w:val="20"/>
        </w:rPr>
        <w:t xml:space="preserve"> A.P. Moller-Maersk в этом месяце предоставит своим сотрудникам премию в размере 1000 долларов.</w:t>
      </w:r>
      <w:r>
        <w:rPr>
          <w:rFonts w:cs="Times New Roman" w:ascii="Times New Roman" w:hAnsi="Times New Roman"/>
          <w:sz w:val="20"/>
          <w:szCs w:val="20"/>
        </w:rPr>
        <w:t xml:space="preserve"> Причиной стала рекордная прибыль в размере 17 миллиардов долларов. «Благодаря коллективным усилиям наши коллеги по всему миру вышли за рамки служебного долга и откликнулись на потребности наших клиентов. И это было нелегко, учитывая неизвестные факторы и сбои, с которыми нам приходилось иметь дело», — рассказал в служебной записке генеральный директор Сорен Скоу. Maersk уже проводила аналогичные мероприятия в прошлом году, когда получила прибыль в размере 2,9 млрд долларов.</w:t>
      </w:r>
    </w:p>
    <w:p>
      <w:pPr>
        <w:pStyle w:val="Normal"/>
        <w:numPr>
          <w:ilvl w:val="0"/>
          <w:numId w:val="4"/>
        </w:numPr>
        <w:shd w:fill="FFFFFF" w:val="clear"/>
        <w:spacing w:lineRule="auto" w:line="240" w:before="0" w:after="0"/>
        <w:jc w:val="both"/>
        <w:rPr/>
      </w:pPr>
      <w:r>
        <w:rPr>
          <w:rFonts w:cs="Times New Roman" w:ascii="Times New Roman" w:hAnsi="Times New Roman"/>
          <w:b/>
          <w:bCs/>
          <w:sz w:val="20"/>
          <w:szCs w:val="20"/>
        </w:rPr>
        <w:t>За последние 10 месяцев компания Wilson Sons зарегистрировала рекордные объемы операций по транспортировке СПГ</w:t>
      </w:r>
      <w:r>
        <w:rPr>
          <w:rFonts w:cs="Times New Roman" w:ascii="Times New Roman" w:hAnsi="Times New Roman"/>
          <w:sz w:val="20"/>
          <w:szCs w:val="20"/>
        </w:rPr>
        <w:t xml:space="preserve"> (STS). Бункеровочная установка Wilson Sons выполнила более 15 операций по перевалке СПГ из танкеров-газовозов в ППГ. Большая часть операций проводилась на терминале Селсе в Барра-дус-Кокейруш, за которым следовал терминал GNA в порту Асу. Только в октябре было проведено шесть операций STS, одна из которых с судном Q-FLEX, что является рекордом для отрасли. До конца этого года в Сержипи запланировано еще пять операций. «2022 год также обещает хорошие результаты для рынка поддержки портов в секторе СПГ. Должны быть введены в эксплуатацию три новых терминала, например, один в Баркарене, Газ Сул в Санта-Катарине и третий в Суапе», - сказал Элисио Дорадо, коммерческий директор подразделения. Сегодня в Бразилии работают пять терминалов СПГ, использующих FSRU. Три из них от Petrobras, один от Celse и один от GNA. Помимо терминалов Celse и GNA, Wilson Sons работает в подразделении Petrobras в Печеме (CE). «В среднесрочной перспективе перспективы остаются позитивными, с возможностью выхода новых операторов на рынок газа для реализации проектов», - добавил Дурадо. Компания готова удовлетворить возросший спрос. Имея 80 буксиров, он имеет самый большой и самый мощный флот на бразильском побережье - 93% буксиров имеют азимутальную движительную установку (ASD), а четыре являются буксирами сопровождения - и, в этом году, строительство серии из шести других мощных буксиров началось на верфи Wilson Sons в Гуаружа (SP). «Новые суда будут соответствовать стандарту IMO TIER III с сокращением более чем на 75% выбросов оксидов азота, которые считаются парниковыми газами», - пояснил Дурадо. Для операций STS Центр управления буксировкой (COR) компании контролирует суда 24 часа в сутки в режиме реального времени через антенную сеть AIS и использует такие технологии, как искусственный интеллект, для разработки стратегий маневрирования.</w:t>
      </w:r>
    </w:p>
    <w:p>
      <w:pPr>
        <w:pStyle w:val="Normal"/>
        <w:numPr>
          <w:ilvl w:val="0"/>
          <w:numId w:val="4"/>
        </w:numPr>
        <w:shd w:fill="FFFFFF" w:val="clear"/>
        <w:spacing w:lineRule="auto" w:line="240" w:before="0" w:after="0"/>
        <w:jc w:val="both"/>
        <w:rPr/>
      </w:pPr>
      <w:r>
        <w:rPr>
          <w:rFonts w:cs="Times New Roman" w:ascii="Times New Roman" w:hAnsi="Times New Roman"/>
          <w:b/>
          <w:bCs/>
          <w:sz w:val="20"/>
          <w:szCs w:val="20"/>
        </w:rPr>
        <w:t>GTLK Europe DAC поставила в лизинг первое передовое экспедиционное судно повышенного полярного класса PC-5 SH Minerva круизной компании Swan Hellenic</w:t>
      </w:r>
      <w:r>
        <w:rPr>
          <w:rFonts w:cs="Times New Roman" w:ascii="Times New Roman" w:hAnsi="Times New Roman"/>
          <w:sz w:val="20"/>
          <w:szCs w:val="20"/>
        </w:rPr>
        <w:t>. По данным пресс-службы ГТЛК, ранее GTLK Europe DАС привлекла инвестирование на сумму 214 млн евро на строительство двух экспедиционных судов на верфи в Хельсинки у финского экспортного кредитного агентства Finnvera. В рамках договора кредитором выступило подразделение Finnvera, Finnish Export Credit Ltd. (FEC), а организатором сделки – J.P. Morgan. SH Minerva относится к новому поколению полярных экспедиционных судов, предназначенных для круизов по самым труднодоступным регионам в мире, и оснащена дизель-электрический гибридной силовой установкой. Длина девятипалубного судна составляет 115 метров, ширина – 23 метра, крейсерская скорость – 15,5 узлов. Помимо 120 членов команды, судно может вместить еще до 152 пассажиров. SH Minerva будет использоваться для круизов по экспедиционным маршрутам в Исландии, Гренландии, Арктике и Антарктике. Поставка второго экспедиционного судна SH Vega ожидается в феврале 2022 года.</w:t>
      </w:r>
    </w:p>
    <w:p>
      <w:pPr>
        <w:pStyle w:val="Normal"/>
        <w:numPr>
          <w:ilvl w:val="0"/>
          <w:numId w:val="4"/>
        </w:numPr>
        <w:shd w:fill="FFFFFF" w:val="clear"/>
        <w:spacing w:lineRule="auto" w:line="240" w:before="0" w:after="0"/>
        <w:jc w:val="both"/>
        <w:rPr/>
      </w:pPr>
      <w:r>
        <w:rPr>
          <w:rFonts w:cs="Times New Roman" w:ascii="Times New Roman" w:hAnsi="Times New Roman"/>
          <w:b/>
          <w:bCs/>
          <w:color w:val="333333"/>
          <w:sz w:val="20"/>
          <w:szCs w:val="20"/>
          <w:shd w:fill="FFFFFF" w:val="clear"/>
        </w:rPr>
        <w:t>Французская судоходная компания CMA CGM увеличила свою долю в сфере электронной коммерции и контрактной логистики, приобретя большую часть бизнеса Ingram Micro</w:t>
      </w:r>
      <w:r>
        <w:rPr>
          <w:rFonts w:cs="Times New Roman" w:ascii="Times New Roman" w:hAnsi="Times New Roman"/>
          <w:color w:val="333333"/>
          <w:sz w:val="20"/>
          <w:szCs w:val="20"/>
          <w:shd w:fill="FFFFFF" w:val="clear"/>
        </w:rPr>
        <w:t xml:space="preserve"> в</w:t>
      </w:r>
      <w:r>
        <w:rPr>
          <w:rFonts w:cs="Times New Roman" w:ascii="Times New Roman" w:hAnsi="Times New Roman"/>
          <w:color w:val="333333"/>
          <w:sz w:val="11"/>
          <w:szCs w:val="11"/>
          <w:shd w:fill="FFFFFF" w:val="clear"/>
        </w:rPr>
        <w:t xml:space="preserve"> </w:t>
      </w:r>
      <w:r>
        <w:rPr>
          <w:rFonts w:cs="Times New Roman" w:ascii="Times New Roman" w:hAnsi="Times New Roman"/>
          <w:sz w:val="20"/>
          <w:szCs w:val="20"/>
          <w:shd w:fill="FFFFFF" w:val="clear"/>
        </w:rPr>
        <w:t>области коммерции и CLS и ее платформу облачных логистических технологий Shipwire. Об этом сообщает новостной портал Splash247.</w:t>
      </w:r>
      <w:r>
        <w:rPr>
          <w:rFonts w:cs="Times New Roman" w:ascii="Times New Roman" w:hAnsi="Times New Roman"/>
          <w:sz w:val="20"/>
          <w:szCs w:val="20"/>
        </w:rPr>
        <w:t xml:space="preserve"> Сделка оценивается в 3 миллиарда долларов и включает в себя технологические логистические подразделения компании в Северной Америке, Европе, Латинской Америке и Азиатско-Тихоокеанском регионе. Оставшаяся часть существующего бизнеса CLS будет сохранена за американской Ingram Micro. Ожидается, что в 2021 году приобретенный бизнес принесет доход в размере 1,7 млрд долларов США. Этот шаг компании CMA CGM объединит CEVA Logistics и Ingram Micro CLS, создав четвертого по величине поставщика услуг контрактной логистики. Совместная команда специалистов по логистике CEVA Logistics и CLS составит около 90 000 человек на почти 1100 объектах в 160 странах. Платформа Shipwire сможет получить доступ к клиентской базе CMA CGM, насчитывающей более 100 000 клиентов, и к складам CEVA.«Приобретение Ingram Micro CLS является стратегическим для CMA CGM Group. Наша дочерняя компания CEVA Logistics ускорит свое развитие и войдет в четверку лучших в мире по контрактной логистике», — рассказал Родольф Сааде, председатель и главный исполнительный директор группы CMA CGM. CMA CGM намерена профинансировать это приобретение за счет собственных средств. Ожидается, что сделка будет завершена в первой половине 2022 года.</w:t>
      </w:r>
    </w:p>
    <w:p>
      <w:pPr>
        <w:pStyle w:val="Normal"/>
        <w:numPr>
          <w:ilvl w:val="0"/>
          <w:numId w:val="6"/>
        </w:numPr>
        <w:spacing w:lineRule="auto" w:line="240" w:before="0" w:after="0"/>
        <w:jc w:val="both"/>
        <w:rPr/>
      </w:pPr>
      <w:r>
        <w:rPr>
          <w:rFonts w:cs="Times New Roman" w:ascii="Times New Roman" w:hAnsi="Times New Roman"/>
          <w:sz w:val="20"/>
          <w:szCs w:val="20"/>
          <w:shd w:fill="FFFFFF" w:val="clear"/>
        </w:rPr>
        <w:t xml:space="preserve">6 декабря Владимир Путин посетил Индию, где на полях саммита двух стран встретился с премьер-министром Нарендрой Моди. Индия намеревается продолжать наращивать инвестиции в Дальний Восток. </w:t>
      </w:r>
      <w:r>
        <w:rPr>
          <w:rFonts w:cs="Times New Roman" w:ascii="Times New Roman" w:hAnsi="Times New Roman"/>
          <w:b/>
          <w:bCs/>
          <w:sz w:val="20"/>
          <w:szCs w:val="20"/>
          <w:shd w:fill="FFFFFF" w:val="clear"/>
        </w:rPr>
        <w:t>Почти завершена работа над анализом проекта морского сообщения Владивостока и юга Индии.</w:t>
      </w:r>
      <w:r>
        <w:rPr>
          <w:rFonts w:cs="Times New Roman" w:ascii="Times New Roman" w:hAnsi="Times New Roman"/>
          <w:sz w:val="20"/>
          <w:szCs w:val="20"/>
          <w:shd w:fill="FFFFFF" w:val="clear"/>
        </w:rPr>
        <w:t xml:space="preserve"> Об этом </w:t>
      </w:r>
      <w:hyperlink r:id="rId3" w:tgtFrame="_blank">
        <w:r>
          <w:rPr>
            <w:rStyle w:val="InternetLink"/>
            <w:rFonts w:cs="Times New Roman" w:ascii="Times New Roman" w:hAnsi="Times New Roman"/>
            <w:color w:val="000000"/>
            <w:sz w:val="20"/>
            <w:szCs w:val="20"/>
            <w:shd w:fill="FFFFFF" w:val="clear"/>
          </w:rPr>
          <w:t>сообщается</w:t>
        </w:r>
      </w:hyperlink>
      <w:r>
        <w:rPr>
          <w:rFonts w:cs="Times New Roman" w:ascii="Times New Roman" w:hAnsi="Times New Roman"/>
          <w:sz w:val="20"/>
          <w:szCs w:val="20"/>
          <w:shd w:fill="FFFFFF" w:val="clear"/>
        </w:rPr>
        <w:t> на сайте Кремля по итогам 21-го российско-индийского саммита в Нью-Дели. "Индийская сторона подтвердила свою приверженность наращиванию торговли и инвестиций на российском Дальнем Востоке. Стороны согласны продолжить обсуждение реализации кредитной линии в 1 млрд долларов США для проектов развития Дальнего Востока России, анонсированной премьер-министром Нарендрой Моди в 2019 году", – говорится в совместном заявлении РФ и Индии. Также стало известно, что индийские эксперты почти закончили анализ экономической эффективности морского маршрута между Владивостоком и крупным портом на юге Индии Ченнаи. "Индийская сторона проинформировала, что изучение вопроса рентабельности Восточного морского коридора "Владивосток – Ченнаи" практически завершено, а проведённые к настоящему моменту исследования свидетельствуют о ряде возможностей по увеличению объёма перевозок в соответствии с рекомендациями, сформулированными по итогам изучения данного вопроса. Стороны с оптимизмом отметили, что выполнение рекомендаций придаст дополнительный импульс развитию двусторонней торговли", – сказано в заявлении.</w:t>
      </w:r>
    </w:p>
    <w:p>
      <w:pPr>
        <w:pStyle w:val="Normal"/>
        <w:numPr>
          <w:ilvl w:val="0"/>
          <w:numId w:val="0"/>
        </w:numPr>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pBdr>
          <w:bottom w:val="single" w:sz="2" w:space="4" w:color="E5E5E5"/>
        </w:pBdr>
        <w:shd w:fill="FFFFFF" w:val="clear"/>
        <w:spacing w:lineRule="auto" w:line="240" w:before="0" w:after="0"/>
        <w:rPr/>
      </w:pPr>
      <w:r>
        <w:rPr>
          <w:rFonts w:cs="Times New Roman" w:ascii="Times New Roman" w:hAnsi="Times New Roman"/>
          <w:b/>
          <w:bCs/>
          <w:color w:val="333333"/>
          <w:sz w:val="24"/>
          <w:szCs w:val="24"/>
          <w:u w:val="single"/>
          <w:lang w:val="ru-RU"/>
        </w:rPr>
        <w:t>КОТИРОВКИ  СОВКОМФЛОТА  ПРОДОЛЖАЮТ  ПАДАТЬ</w:t>
      </w:r>
      <w:r>
        <w:rPr>
          <w:rFonts w:cs="Times New Roman" w:ascii="Times New Roman" w:hAnsi="Times New Roman"/>
          <w:b/>
          <w:bCs/>
          <w:color w:val="333333"/>
          <w:sz w:val="24"/>
          <w:szCs w:val="24"/>
          <w:u w:val="single"/>
        </w:rPr>
        <w:t>,  НО  АНАЛИТИКИ  СЧИТАЮТ  ПЕРСПЕКТИВЫ  КОМПАНИИ РАДУЖНЫМИ</w:t>
      </w:r>
    </w:p>
    <w:p>
      <w:pPr>
        <w:pStyle w:val="Normal"/>
        <w:pBdr>
          <w:bottom w:val="single" w:sz="2" w:space="4" w:color="E5E5E5"/>
        </w:pBdr>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ноябре котировки акций крупнейшей российской судоходной компании «Совкомфлот» постепенно снижались, подешевев с 87 до 80 рублей. При этом за последние полгода их падение составило 15%. По словам аналитиков, для «Совкомфлота» не слишком удачно складывается вообще весь 2021 год. Основные тому причины – сложная обстановка на спотовом рынке перевозки нефти и нефтепродуктов на фоне сохраняющихся ковидных ограничений, которые оказывают негативное влияние на мировую торговлю и уровень фрахтовых ставок Однако в ФГ «Финам» ожидают позитивную динамику в IV квартале. Как объяснила РЖД-Партнеру аналитик финансовой группы Наталия Пырьева, в октябре ставки фрахта на танкеры класса Aframax и Suezmax после продолжительного снижения с середины 2020 года отступили от минимальных уровней, начав расти на фоне восстановления рынка в преддверии зимнего увеличения потребления нефти и нефтепродуктов. Помимо сезонного роста спроса, восстановлению ставок будет способствовать низкий уровень заказов на строительство нового флота и большой процент утилизации старых судов. При этом будущие перспективы компании остаются весьма радужными. Как отметили в группе «Финам», общий объем законтрактованной будущей выручки «Совкомфлота», включая долю выручки от участия в совместных предприятиях, составляет $24 млрд. «Помимо этого, компания сохраняет позитивный настрой относительно будущих дивидендных выплат – руководство планирует направить не менее 50% скорректированной прибыли на дивиденды за 2021 год. Кроме того, стоит иметь в виду, что компания защищена от девальвации рубля, поскольку вся выручка номинирована в долларах. Средневзвешенная целевая цена по выборке аналитиков с исторической результативностью прогнозов не менее среднего составляет, по нашим расчетам, 119 рублей (апсайд – 47,4%)», – резюмировала аналитик ФГ «Финам» Наталия Пырьева.</w:t>
      </w:r>
    </w:p>
    <w:p>
      <w:pPr>
        <w:pStyle w:val="Normal"/>
        <w:pBdr>
          <w:bottom w:val="single" w:sz="2" w:space="4" w:color="E5E5E5"/>
        </w:pBdr>
        <w:shd w:fill="FFFFFF" w:val="clear"/>
        <w:bidi w:val="0"/>
        <w:spacing w:lineRule="auto" w:line="240" w:before="0" w:after="0"/>
        <w:jc w:val="both"/>
        <w:rPr>
          <w:rFonts w:ascii="Times New Roman" w:hAnsi="Times New Roman" w:cs="Times New Roman"/>
        </w:rPr>
      </w:pPr>
      <w:hyperlink r:id="rId4">
        <w:r>
          <w:rPr>
            <w:rStyle w:val="InternetLink"/>
            <w:rFonts w:cs="Times New Roman" w:ascii="Times New Roman" w:hAnsi="Times New Roman"/>
            <w:b w:val="false"/>
            <w:bCs w:val="false"/>
            <w:i/>
            <w:color w:val="0000FF"/>
            <w:sz w:val="20"/>
            <w:szCs w:val="20"/>
            <w:u w:val="none"/>
            <w:shd w:fill="FFFFFF" w:val="clear"/>
            <w:lang w:val="ru-RU"/>
          </w:rPr>
          <w:t>www.rzd-partner.ru</w:t>
        </w:r>
      </w:hyperlink>
    </w:p>
    <w:p>
      <w:pPr>
        <w:pStyle w:val="Normal"/>
        <w:pBdr>
          <w:bottom w:val="single" w:sz="2" w:space="4" w:color="E5E5E5"/>
        </w:pBdr>
        <w:shd w:fill="FFFFFF" w:val="clear"/>
        <w:bidi w:val="0"/>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2" w:space="4" w:color="E5E5E5"/>
        </w:pBdr>
        <w:shd w:fill="FFFFFF" w:val="clear"/>
        <w:bidi w:val="0"/>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2" w:space="4" w:color="E5E5E5"/>
        </w:pBdr>
        <w:shd w:fill="FFFFFF" w:val="clear"/>
        <w:bidi w:val="0"/>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О  АРКТИКЕ  ПРОЙДЁТ  НОВЫЙ  ЛЕДОКОЛЬНЫЙ  ФЛОТ  НА  СПГ</w:t>
      </w:r>
    </w:p>
    <w:p>
      <w:pPr>
        <w:pStyle w:val="Normal"/>
        <w:spacing w:lineRule="auto" w:line="240" w:before="0" w:after="0"/>
        <w:jc w:val="both"/>
        <w:rPr/>
      </w:pPr>
      <w:r>
        <w:rPr>
          <w:rFonts w:cs="Times New Roman" w:ascii="Times New Roman" w:hAnsi="Times New Roman"/>
          <w:spacing w:val="3"/>
          <w:sz w:val="20"/>
          <w:szCs w:val="20"/>
        </w:rPr>
        <w:t>В Петербурге на площадке конгрессно-выставочного центра «Экспофорум» проходит XI Международный форум «Арктика: настоящее и будущее». Деловая программа мероприятия включает пленарные заседания, работу дискуссионных площадок, посвященных целям и основным направлениям государственной, социальной и экономической политики Российской Федерации в Арктике. Отдельное внимание участники форума уделили вопросу развития Северного морского пути (СМП). Возможно ли обеспечить круглогодичную навигацию по СМП в обозримом будущем — в материале </w:t>
      </w:r>
      <w:r>
        <w:rPr>
          <w:rFonts w:cs="Times New Roman" w:ascii="Times New Roman" w:hAnsi="Times New Roman"/>
          <w:b w:val="false"/>
          <w:spacing w:val="3"/>
          <w:sz w:val="20"/>
          <w:szCs w:val="20"/>
        </w:rPr>
        <w:t>ФБА «Экономика сегодня»</w:t>
      </w:r>
      <w:r>
        <w:rPr>
          <w:rFonts w:cs="Times New Roman" w:ascii="Times New Roman" w:hAnsi="Times New Roman"/>
          <w:b/>
          <w:spacing w:val="3"/>
          <w:sz w:val="20"/>
          <w:szCs w:val="20"/>
        </w:rPr>
        <w:t>.</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Арктика — будущее экономики России </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Организатором «арктического форума» выступает межрегиональная общественная организация «Ассоциация полярников» при поддержке и участии Совета Федерации, Госдумы, Министерства по развитию Дальнего Востока и Арктики, МИД России и других профильных министерств и ведомств.В программу вошли мероприятия, на которых эксперты обсудят экологическую безопасность в Арктике, развитие инфраструктуры грузовых перевозок по Северному Форум открыл президент Ассоциации полярников, специальный представитель президента России по международному сотрудничеству в Арктике и Антарктике Артур Чилингаров. «Более десяти лет форум объединяет представителей власти, науки, бизнеса, гражданского общества и за это время укрепился в статусе авторитетной международной площадки для обсуждения вопросов развития и освоения Арктического региона. С каждым годом растет количество гостей и участников. Масштабнее становятся и обсуждаемые проекты», — отметил Артур Чилингаров во время приветственного слова к участникам мероприятия.Эксперты уверяют, что у Арктики есть невероятно большой потенциал и в случае комплексного развития территорий она может стать драйвером российской экономики.</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морскому пути и другие темы. Северный морской путь нуждается в инфраструктуре</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Ключевой темой для обсуждения на форуме стал Северный морской путь.  Российские законы определяют Северный морской путь как национальную единую транспортную коммуникацию РФ. Нынешние границы Северного морского пути — от Карских Ворот на западе до мыса Дежнева на Чукотке — определены в Кодексе торгового мореплавания, их протяженность составляет 14 тысяч километров. Как известно, на акваторию СМП распространяются особые правила судоходства: Россия имеет право их устанавливать в соответствии с Конвенцией ООН по морскому праву. На данный момент документы стратегического планирования, направленные на комплексное развитие СМП, практически не охватывают транспортно-логистическую и промышленную инфраструктуры. Для того чтобы поручение президента РФ об организации транзитных перевозок было реализовано, необходимо приложить огромные усилия. И речь идет не только о создании нужной инфраструктуры. Как отметил заместитель генерального директора — директор дирекции Северного морского пути госкорпорации «Росатом», первый вице-президент Ассоциации полярников Вячеслав Рукша, без дополнительного строительства шестого-седьмого ледоколов проекта 22220 обеспечить круглогодичную навигацию по Северному морскому пути невозможно. «С пятью ледоколами 22220 можно увеличить навигацию с восьми месяцев до девяти. Но без дополнительных двух ледоколов круглогодичной навигации, безопасной и бесперебойной, не достичь», — считает Вячеслав Рукша.По словам эксперта, Россия для обеспечения регулярной работы Северного морского пути к 2030 году должна иметь в эксплуатации 12–14 ледоколов.По словам главы дирекции СМП, на сегодняшний день возможности судостроительной отрасли не соответствуют потребностям Северного морского пути в части обеспечения регулярного судоходства в регионе. Строительство одного атомного ледокола, как отметил Рукша, занимает около двух-трех лет.</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СПГ ускорит развитие навигации в СМП</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Ускорить процесс создания большого ледокольного флота возможно. Для этого необходимо строить ледоколы, которые бы работали на сжиженном природном газе (СПГ). Перспективным проектом, по оценке заместителя гендиректора Росатома, является спроектированный совместно с финской инжиниринговой компанией двухтопливный ледокол Aker ARC 123 мощностью 55 МВт, работающий на СПГ и дизельном топливе. «Пиковый грузопоток приходится на период с 2021–2025 годов, ни транспортного, ни ледокольного флота не хватает. Что касается транспортного флота, если строить новые суда, их надо было строить раньше, но если их строить сейчас, сделать это можно на китайских верфях быстро. Но у них жизненный цикл другой (30–40 лет), и они будут недозагружены. Основная причина в том, что есть альтернатива — можно купить ArC 4 и ArC 5 за рубежом и немного переделать их, правда, у них ценник сейчас в два раза выше. Такую практику заложил НОВАТЭК», — подытожил директор департамента логистики компании «Норильский никель» Равиль Насыбуллов. «Для проекта "Арктик СПГ" строим танкеры типа "Афрамакс" на дизеле и СПГ. Уделяем большое внимание круглогодичной проводке по Севморпути и формируем группировку атомных ледоколов, "Арктика" уже передана заказчику, "Сибирь" сдадут в этом году. Что касается флота для Ленского бассейна, будем строить его суда на "Жатайской судоверфи"», — отметил заместитель министра промышленности и торговли Алексей Беспрозванных.</w:t>
      </w:r>
    </w:p>
    <w:p>
      <w:pPr>
        <w:pStyle w:val="Normal"/>
        <w:spacing w:lineRule="auto" w:line="240" w:before="0" w:after="0"/>
        <w:jc w:val="both"/>
        <w:rPr>
          <w:rFonts w:ascii="Times New Roman" w:hAnsi="Times New Roman" w:cs="Times New Roman"/>
          <w:i/>
          <w:i/>
          <w:color w:val="0000FF"/>
          <w:spacing w:val="3"/>
          <w:sz w:val="20"/>
          <w:szCs w:val="20"/>
        </w:rPr>
      </w:pPr>
      <w:r>
        <w:rPr>
          <w:rFonts w:cs="Times New Roman" w:ascii="Times New Roman" w:hAnsi="Times New Roman"/>
          <w:i/>
          <w:color w:val="0000FF"/>
          <w:spacing w:val="3"/>
          <w:sz w:val="20"/>
          <w:szCs w:val="20"/>
        </w:rPr>
        <w:t>rueconomics.ru</w:t>
      </w:r>
    </w:p>
    <w:p>
      <w:pPr>
        <w:pStyle w:val="Normal"/>
        <w:spacing w:lineRule="auto" w:line="240" w:before="0" w:after="0"/>
        <w:jc w:val="both"/>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rPr>
          <w:rFonts w:ascii="Times New Roman" w:hAnsi="Times New Roman" w:cs="Times New Roman"/>
          <w:i/>
          <w:i/>
          <w:color w:val="636363"/>
          <w:spacing w:val="3"/>
          <w:sz w:val="11"/>
          <w:szCs w:val="11"/>
        </w:rPr>
      </w:pPr>
      <w:r>
        <w:rPr>
          <w:rFonts w:cs="Times New Roman" w:ascii="Times New Roman" w:hAnsi="Times New Roman"/>
          <w:i/>
          <w:color w:val="636363"/>
          <w:spacing w:val="3"/>
          <w:sz w:val="11"/>
          <w:szCs w:val="11"/>
        </w:rPr>
      </w:r>
    </w:p>
    <w:p>
      <w:pPr>
        <w:pStyle w:val="Normal"/>
        <w:spacing w:lineRule="auto" w:line="240" w:before="0" w:after="0"/>
        <w:rPr>
          <w:rFonts w:ascii="Times New Roman" w:hAnsi="Times New Roman" w:cs="Times New Roman"/>
          <w:color w:val="636363"/>
          <w:sz w:val="11"/>
          <w:szCs w:val="11"/>
        </w:rPr>
      </w:pPr>
      <w:r>
        <w:rPr>
          <w:rFonts w:cs="Times New Roman" w:ascii="Times New Roman" w:hAnsi="Times New Roman"/>
          <w:color w:val="636363"/>
          <w:sz w:val="11"/>
          <w:szCs w:val="11"/>
        </w:rPr>
      </w:r>
    </w:p>
    <w:p>
      <w:pPr>
        <w:pStyle w:val="Normal"/>
        <w:numPr>
          <w:ilvl w:val="0"/>
          <w:numId w:val="0"/>
        </w:numPr>
        <w:shd w:fill="FFFFFF" w:val="clear"/>
        <w:spacing w:lineRule="auto" w:line="240" w:before="0" w:after="0"/>
        <w:ind w:left="720" w:right="0" w:hanging="0"/>
        <w:jc w:val="both"/>
        <w:rPr>
          <w:rFonts w:ascii="Times New Roman" w:hAnsi="Times New Roman" w:cs="Times New Roman"/>
          <w:color w:val="636363"/>
          <w:sz w:val="11"/>
          <w:szCs w:val="11"/>
        </w:rPr>
      </w:pPr>
      <w:r>
        <w:rPr>
          <w:rFonts w:cs="Times New Roman" w:ascii="Times New Roman" w:hAnsi="Times New Roman"/>
          <w:color w:val="636363"/>
          <w:sz w:val="11"/>
          <w:szCs w:val="11"/>
        </w:rPr>
      </w:r>
    </w:p>
    <w:p>
      <w:pPr>
        <w:pStyle w:val="Normal"/>
        <w:spacing w:lineRule="auto" w:line="240" w:before="0" w:after="0"/>
        <w:rPr>
          <w:rFonts w:ascii="Times New Roman" w:hAnsi="Times New Roman" w:cs="Times New Roman"/>
          <w:color w:val="636363"/>
          <w:sz w:val="11"/>
          <w:szCs w:val="11"/>
        </w:rPr>
      </w:pPr>
      <w:r>
        <w:rPr>
          <w:rFonts w:cs="Times New Roman" w:ascii="Times New Roman" w:hAnsi="Times New Roman"/>
          <w:color w:val="636363"/>
          <w:sz w:val="11"/>
          <w:szCs w:val="11"/>
        </w:rPr>
      </w:r>
    </w:p>
    <w:p>
      <w:pPr>
        <w:pStyle w:val="Normal"/>
        <w:shd w:fill="FFFFFF" w:val="clear"/>
        <w:spacing w:lineRule="auto" w:line="240" w:before="0" w:after="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А  ВЕРФЯХ  УЧАСТИЛИСЬ  СЛУЧАИ  КАБОТАЖА</w:t>
      </w:r>
    </w:p>
    <w:p>
      <w:pPr>
        <w:pStyle w:val="Normal"/>
        <w:spacing w:lineRule="auto" w:line="240" w:before="0" w:after="0"/>
        <w:ind w:left="0" w:right="0" w:hanging="0"/>
        <w:jc w:val="both"/>
        <w:rPr/>
      </w:pPr>
      <w:hyperlink r:id="rId5"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u w:val="none"/>
        </w:rPr>
        <w:t> внес в правительство проект, запрещающий использовать суда нероссийской постройки при перевозках топлива по Севморпути, ледокольной и лоцманской проводке, а также в каботажном плавании. Не все ведомства и участники рынка согласны с формулировками. Так, рыбопромышленники боятся, что российские верфи не справятся с наплывом заказов и сорвут строительство рыбопромысловых судов по инвестквотам. </w:t>
      </w:r>
      <w:hyperlink r:id="rId6" w:tgtFrame="_blank">
        <w:r>
          <w:rPr>
            <w:rStyle w:val="InternetLink"/>
            <w:rFonts w:cs="Times New Roman" w:ascii="Times New Roman" w:hAnsi="Times New Roman"/>
            <w:color w:val="000000"/>
            <w:sz w:val="20"/>
            <w:szCs w:val="20"/>
            <w:u w:val="none"/>
          </w:rPr>
          <w:t>Минтранс </w:t>
        </w:r>
      </w:hyperlink>
      <w:r>
        <w:rPr>
          <w:rFonts w:cs="Times New Roman" w:ascii="Times New Roman" w:hAnsi="Times New Roman"/>
          <w:sz w:val="20"/>
          <w:szCs w:val="20"/>
          <w:u w:val="none"/>
        </w:rPr>
        <w:t>и Минсельхоз же опасаются, что промышленность не сможет обеспечить одномоментный переход всего каботажа на российские суда, это мнение разделяют эксперты.</w:t>
        <w:br/>
        <w:t>Как стало известно “Ъ”, </w:t>
      </w:r>
      <w:hyperlink r:id="rId7"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u w:val="none"/>
        </w:rPr>
        <w:t> 1 ноября внес в правительство проект постановления, содержащий перечень видов деятельности, которые могут осуществляться только на построенных в РФ судах. Это каботаж, ледокольная и лоцманская проводка, гидротехни</w:t>
      </w:r>
      <w:r>
        <w:rPr>
          <w:rFonts w:cs="Times New Roman" w:ascii="Times New Roman" w:hAnsi="Times New Roman"/>
          <w:sz w:val="20"/>
          <w:szCs w:val="20"/>
        </w:rPr>
        <w:t xml:space="preserve">ческие и подводно-технические работы, морские перевозки добытых в России нефти, газа, конденсата и угля по Севморпути и их хранение на судах в этой же акватории (см. “Ъ” от 28 мая). Документ, согласно его тексту (есть у “Ъ”), должен вступить в силу уже с 1 марта 2022 года, кроме раздела о гидротехнических работах, вступающего в силу в 2027 году. На этом исключении настаивал «Росатом», предлагавший вовсе вывести этот тип судов из-под действия новой нормы, опасаясь дефицита судов </w:t>
      </w:r>
      <w:r>
        <w:rPr>
          <w:rFonts w:cs="Times New Roman" w:ascii="Times New Roman" w:hAnsi="Times New Roman"/>
          <w:sz w:val="20"/>
          <w:szCs w:val="20"/>
          <w:u w:val="none"/>
        </w:rPr>
        <w:t xml:space="preserve">и удорожания дноуглубительных работ. </w:t>
      </w:r>
      <w:hyperlink r:id="rId8"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u w:val="none"/>
        </w:rPr>
        <w:t> объясняет необходимость документа низкой загрузкой верфей: согласно пояснительной записке, она в среднем составляет 50–60%.</w:t>
        <w:br/>
        <w:t>Без замечаний проект согласовали Минэнерго, МЧС, Минэкономики, Минобрнауки и ФАС, следует из отзывов ведомств, которые видел “Ъ”. Однако Минэкономики выдало на него отрицательную оценку регулирующего воздействия. Минсельхоз же не согласовал документ: он настаивает на оценке реализуемости новых требований, поскольку «опыт строительства рыбопромысловых судов в рамках программы инвестиционных квот свидетельствует о существенных нарушениях сроков строительства и высокой загруженности судоверфей на ближайшие годы». Президент Всероссийской ассоциации рыбопромышленников Герман Зверев отмечает, что на верфях, указанных </w:t>
      </w:r>
      <w:hyperlink r:id="rId9"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u w:val="none"/>
        </w:rPr>
        <w:t>ом в качестве исполнителей будущих заказов, сейчас строятся 15 краболовов и 11 судов по инвестквотам. Сроки сдачи уже сдвинуты на 6–18 месяцев — «из 55 законтрактованных судов построено и сдано заказчику 5, на стадии строительства находятся 32, строительство 18 даже не началось». В результате вступления в силу нового документа (по его мнению, это может произойти только в сентябре 2022 года) спрос на услуги российских верфей значительно увеличится, полагает он.</w:t>
        <w:br/>
        <w:t>«Расширение программы обновления рыболовецкого флота уже сейчас ограничено реальными возможностями верфей»,— говорит господин Зверев, подчеркивая необходимость сдвинуть старт второго этапа инвестквот на 2026 год. Другое возражение Минсельхоза, разделяемое и Минтрансом, касается каботажа. Минсельхоз просил исключить его из документа, в противном случае требование «существенно затруднит реализацию концепции транспортировки рыбной продукции по Севморпути». </w:t>
      </w:r>
      <w:hyperlink r:id="rId10" w:tgtFrame="_blank">
        <w:r>
          <w:rPr>
            <w:rStyle w:val="InternetLink"/>
            <w:rFonts w:cs="Times New Roman" w:ascii="Times New Roman" w:hAnsi="Times New Roman"/>
            <w:color w:val="000000"/>
            <w:sz w:val="20"/>
            <w:szCs w:val="20"/>
            <w:u w:val="none"/>
          </w:rPr>
          <w:t>Минтранс </w:t>
        </w:r>
      </w:hyperlink>
      <w:r>
        <w:rPr>
          <w:rFonts w:cs="Times New Roman" w:ascii="Times New Roman" w:hAnsi="Times New Roman"/>
          <w:sz w:val="20"/>
          <w:szCs w:val="20"/>
          <w:u w:val="none"/>
        </w:rPr>
        <w:t>же предложил сдвинуть норму по каботажу на 2026 год, что не было принято </w:t>
      </w:r>
      <w:hyperlink r:id="rId11"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u w:val="none"/>
        </w:rPr>
        <w:t>ом, по мнению которого «судостроительная промышленность готова к возможному увеличению спроса на строительство судов различных типов и назначения, которые используются для каботажа», а запуск новых производств расширит возможности российских верфей еще больше. В </w:t>
      </w:r>
      <w:hyperlink r:id="rId12"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u w:val="none"/>
        </w:rPr>
        <w:t>е и Минтрансе от комментариев отказались.</w:t>
      </w:r>
    </w:p>
    <w:p>
      <w:pPr>
        <w:pStyle w:val="Normal"/>
        <w:spacing w:lineRule="auto" w:line="240" w:before="0" w:after="0"/>
        <w:ind w:left="0" w:right="0" w:hanging="0"/>
        <w:jc w:val="both"/>
        <w:rPr/>
      </w:pPr>
      <w:r>
        <w:rPr>
          <w:rFonts w:cs="Times New Roman" w:ascii="Times New Roman" w:hAnsi="Times New Roman"/>
          <w:sz w:val="20"/>
          <w:szCs w:val="20"/>
          <w:u w:val="none"/>
        </w:rPr>
        <w:t>Наша судостроительная промы</w:t>
      </w:r>
      <w:r>
        <w:rPr>
          <w:rFonts w:cs="Times New Roman" w:ascii="Times New Roman" w:hAnsi="Times New Roman"/>
          <w:sz w:val="20"/>
          <w:szCs w:val="20"/>
        </w:rPr>
        <w:t>шленность в состоянии строить ледоколы, крупнотоннажные танкеры, в том числе газовозы, рыболовный флот, а также суда класса «река-море», говорит глава «Infoline-Аналитики» Михаил Бурмистров. Но она пока не готова строить массово и по конкурентоспособным ценам крупнотоннажные морские грузовые суда: так, российский флот морских сухогрузов с 2013 года пополнился всего двумя судами, говорит эксперт, а контейнеровозы в принципе не строятся. Кроме того, близятся массовые списания морского флота под российским флагом, добавляет он, отмечая, что сейчас «любые ограничения в каботаже ситуацию не улучшат». Напомним, в этом году затоваривание портов Дальнего Востока транзитными грузами, недостаток мощностей в каботажном плавании и обработке грузов, а также ошибки в планировании северного завоза привели к срывам поставок продуктов первой необходимости в удаленные регионы Дальнего Востока (см. “Ъ” от 9 ноября). Проблема уже имела последствия для судостроения — вице-премьер Юрий Трутнев поручил проработать стимулирование строительства морских контейнеровозов.</w:t>
      </w:r>
    </w:p>
    <w:p>
      <w:pPr>
        <w:pStyle w:val="Normal"/>
        <w:bidi w:val="0"/>
        <w:spacing w:lineRule="auto" w:line="240" w:before="0" w:after="0"/>
        <w:jc w:val="both"/>
        <w:rPr/>
      </w:pPr>
      <w:hyperlink r:id="rId13">
        <w:r>
          <w:rPr>
            <w:rStyle w:val="InternetLink"/>
            <w:rFonts w:cs="Times New Roman" w:ascii="Times New Roman" w:hAnsi="Times New Roman"/>
            <w:b w:val="false"/>
            <w:bCs w:val="false"/>
            <w:i/>
            <w:color w:val="0000CC"/>
            <w:sz w:val="20"/>
            <w:szCs w:val="20"/>
            <w:u w:val="none"/>
            <w:shd w:fill="FFFFFF" w:val="clear"/>
          </w:rPr>
          <w:t>kommersant.ru</w:t>
        </w:r>
      </w:hyperlink>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TextBody"/>
        <w:bidi w:val="0"/>
        <w:spacing w:lineRule="auto" w:line="240" w:before="0" w:after="0"/>
        <w:jc w:val="both"/>
        <w:rPr>
          <w:b/>
          <w:b/>
          <w:bCs/>
          <w:sz w:val="26"/>
          <w:szCs w:val="26"/>
          <w:u w:val="none"/>
        </w:rPr>
      </w:pPr>
      <w:r>
        <w:rPr>
          <w:b/>
          <w:bCs/>
          <w:sz w:val="26"/>
          <w:szCs w:val="26"/>
          <w:u w:val="none"/>
        </w:rPr>
      </w:r>
    </w:p>
    <w:p>
      <w:pPr>
        <w:pStyle w:val="TextBody"/>
        <w:bidi w:val="0"/>
        <w:spacing w:lineRule="auto" w:line="240" w:before="0" w:after="0"/>
        <w:jc w:val="both"/>
        <w:rPr>
          <w:b/>
          <w:b/>
          <w:bCs/>
          <w:sz w:val="26"/>
          <w:szCs w:val="26"/>
          <w:u w:val="none"/>
        </w:rPr>
      </w:pPr>
      <w:r>
        <w:rPr>
          <w:b/>
          <w:bCs/>
          <w:sz w:val="26"/>
          <w:szCs w:val="26"/>
          <w:u w:val="none"/>
        </w:rPr>
      </w:r>
    </w:p>
    <w:p>
      <w:pPr>
        <w:pStyle w:val="Normal"/>
        <w:numPr>
          <w:ilvl w:val="0"/>
          <w:numId w:val="9"/>
        </w:numPr>
        <w:bidi w:val="0"/>
        <w:spacing w:lineRule="auto" w:line="240" w:before="0" w:after="0"/>
        <w:jc w:val="both"/>
        <w:rPr/>
      </w:pPr>
      <w:r>
        <w:rPr>
          <w:rFonts w:cs="Times New Roman" w:ascii="Times New Roman" w:hAnsi="Times New Roman"/>
          <w:b/>
          <w:bCs/>
          <w:color w:val="auto"/>
          <w:sz w:val="20"/>
          <w:szCs w:val="20"/>
          <w:u w:val="none"/>
          <w:lang w:val="ru-RU"/>
        </w:rPr>
        <w:t>Юрлиц и индивидуальных предпринимателей за нарушения при перегрузке загрязняющих веществ с одного судна на другое предлагают наказывать штрафами в размере до 10 млн рублей.</w:t>
      </w:r>
      <w:r>
        <w:rPr>
          <w:rFonts w:cs="Times New Roman" w:ascii="Times New Roman" w:hAnsi="Times New Roman"/>
          <w:b w:val="false"/>
          <w:bCs w:val="false"/>
          <w:color w:val="auto"/>
          <w:sz w:val="20"/>
          <w:szCs w:val="20"/>
          <w:u w:val="none"/>
          <w:lang w:val="ru-RU"/>
        </w:rPr>
        <w:t xml:space="preserve"> Такие изменения в КоАП планируется рассмотреть в первом чтении на одном из пленарных заседаний Госдумы в осеннюю сессию, сообщает «</w:t>
      </w:r>
      <w:hyperlink r:id="rId14">
        <w:r>
          <w:rPr>
            <w:rStyle w:val="InternetLink"/>
            <w:rFonts w:cs="Times New Roman" w:ascii="Times New Roman" w:hAnsi="Times New Roman"/>
            <w:b w:val="false"/>
            <w:bCs w:val="false"/>
            <w:color w:val="auto"/>
            <w:sz w:val="20"/>
            <w:szCs w:val="20"/>
            <w:u w:val="none"/>
          </w:rPr>
          <w:t>Парламентская газета</w:t>
        </w:r>
      </w:hyperlink>
      <w:r>
        <w:rPr>
          <w:rFonts w:cs="Times New Roman" w:ascii="Times New Roman" w:hAnsi="Times New Roman"/>
          <w:b w:val="false"/>
          <w:bCs w:val="false"/>
          <w:color w:val="auto"/>
          <w:sz w:val="20"/>
          <w:szCs w:val="20"/>
          <w:u w:val="none"/>
          <w:lang w:val="ru-RU"/>
        </w:rPr>
        <w:t>». В Госдуме уже находится на рассмотрении законопроект, согласно которому правительство будет устанавливать правила перегрузки загрязняющих веществ. Это, прежде всего, нефть и нефтепродукты. Речь идёт о перевалке грузов во внутренних морских водах и территориальном море России, а также в исключительной экономической зоне. Теперь кабмин предлагает поправки в Кодекс об административных правонарушениях (КоАП). Так, за нарушение правил погрузочно-разгрузочных операций на рейде во внутренних морских водах и территориальном море России предлагают ввести штрафы для граждан в размере 100—200 тысяч рублей, должностных лиц — 500 тысяч —1 миллион рублей, для индивидуальных предпринимателей и юридических лиц — 5—10 миллионов рублей.</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u w:val="none"/>
          <w:lang w:val="ru-RU"/>
        </w:rPr>
        <w:t>Судовладелец и оператор из США Crowley взял на себя обязательство к 2050 году свести к нулю выбросы парниковых газов (ПГ) во всех масштабах</w:t>
      </w:r>
      <w:r>
        <w:rPr>
          <w:rFonts w:cs="Times New Roman" w:ascii="Times New Roman" w:hAnsi="Times New Roman"/>
          <w:b w:val="false"/>
          <w:bCs w:val="false"/>
          <w:color w:val="auto"/>
          <w:sz w:val="20"/>
          <w:szCs w:val="20"/>
          <w:u w:val="none"/>
          <w:lang w:val="ru-RU"/>
        </w:rPr>
        <w:t>, следуя по пути, соответствующему новейшей науке о климате, чтобы ограничить глобальное потепление до 1,5 градусов Цельсия. По оценкам компании Crowley, с ее флотом из 160 судов, для достижения этой цели общие выбросы парниковых газов будут сокращаться на 4,2 миллиона метрических тонн в год, что эквивалентно удалению с дороги более 900 000 автомобилей в год. «Crowley ставит перед собой задачу стать самой устойчивой и инновационной морской логистической компанией в Северной и Южной Америке», - отметил Том Кроули, председатель и главный исполнительный директор, - «Работая вместе с нашими клиентами, поставщиками, политиками и другими участниками нашей производственно-сбытовой цепочки, мы можем противостоять климатическому кризису». Закладывая основу для будущего экологически чистой энергии, Crowley создает партнерские отношения в отрасли с правительственными и неправительственными организациями для совместного достижения декарбонизации и борьбы с изменением климата. К ним относятся Морская коалиция Blue Sky, которая занимается производственно-сбытовой цепочкой в морском судоходстве в Северной Америке, и Всемирный совет судоходства, специализирующийся на мировой индустрии контейнерных перевозок. «На цепочку добавленной стоимости Crowley приходится более 80% выбросов на предприятии. Сотрудничество с клиентами и партнерами является ключом к нашему общему успеху в достижении нулевых выбросов с использованием научно обоснованных стандартов», - сказала Алиса Праскович, вице-президент по устойчивому развитию, - «Создавая взаимную подотчетность, мы будем стимулировать инновации за счет открытого обмена идеями». Согласно недавней оценке и исследованию существенности, сокращение выбросов парниковых газов является критически важным вопросом для заинтересованных сторон Crowley. Придерживаясь нулевого обязательства по всем трем направлениям, компания приступит к сокращению выбросов. «Прежде всего, достижение нулевого уровня выбросов - это правильный шаг для нашей планеты, который полностью соответствует цели Crowley, - «Наша ответственность предвидеть растущие ожидания заинтересованных сторон и клиентов», - пояснил Рэй Фицджеральд, главный операционный директор. Чтобы добиться наглядности своего общего следа выбросов, Crowley привлек Salesforce для совместной разработки платформы для мониторинга и моделирования выбросов парниковых газов, которая обеспечит сравнительный анализ, прозрачность и индивидуальное раскрытие информации. «С помощью Sustainability Cloud Crowley теперь может иметь 360-градусное представление о своем углеродном следе с помощью автоматизированных информационных панелей, которые в реальном времени предоставляют действенную информацию, чтобы они могли принимать значимые меры по изменению климата в своей цепочке поставок», - сказал Ари Александер, генеральный директор Salesforce Sustainability. Другие мероприятия на сегодняшний день включают внедрение полностью электрического буксира и разработку судов, работающих на альтернативных источниках энергии, и морских ветроэнергетических служб. Компания сформировала подразделение New Energy, которое будет предоставлять услуги оффшорной ветроэнергетики в США, и разрабатывает программу, которая позволит клиентам выбирать более экологически безопасные виды топлива. В ближайшие месяцы Crowley планирует представить свои долгосрочные и краткосрочные цели по сокращению выбросов в Инициативу по научным целям (SBTi) и планирует выпустить дорожную карту устойчивого развития в масштабах всего предприятия и завершить свой первый отчет об устойчивом развитии в 2022 году.</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000000"/>
          <w:sz w:val="20"/>
          <w:szCs w:val="20"/>
          <w:u w:val="none"/>
          <w:shd w:fill="FFFFFF" w:val="clear"/>
          <w:lang w:val="ru-RU"/>
        </w:rPr>
        <w:t>Администрация Панамского канала (ACP) объявила о своих намерениях ввести новую классификационную систему, которая будет определять степень экологичности следующих транзитом судов</w:t>
      </w:r>
      <w:r>
        <w:rPr>
          <w:rFonts w:cs="Times New Roman" w:ascii="Times New Roman" w:hAnsi="Times New Roman"/>
          <w:b w:val="false"/>
          <w:bCs w:val="false"/>
          <w:color w:val="000000"/>
          <w:sz w:val="20"/>
          <w:szCs w:val="20"/>
          <w:u w:val="none"/>
          <w:shd w:fill="FFFFFF" w:val="clear"/>
          <w:lang w:val="ru-RU"/>
        </w:rPr>
        <w:t>. Еще одной важной новацией является введение дополнительного «зеленого» сбора с проходящих по Каналу судов, в зависимости от уровня выброса ими в атмосферу т. н. парниковых газов. Предварительными планами ACP предусматривается применение новых правил ко всем судам, длиной более 38,1м (125 фт). Основными критериями, по которым предполагается оценивать степень экологичности судна и, соответственно, сумму дополнительного сбора станут: специальный индекс энергоэффективности проекта (EEDI), использование дополнительных механизмов, в частности носовых подруливающих устройств, использование безуглеродного биотоплива или углеродно-нейтральных топливных смесей. По мнению руководства Администрации Канала, введение подобных мер будет стимулировать судовладельцев к более интенсивному обновлению своих флотов, с постепенным переходом на современные низкоуглеродные, гибридные или 100% экологически чистые виды топлива, а также альтернативные источники энергии. Помимо этого, согласно оценкам ACP, ужесточение экологического контроля, сопровождаемое мерами финансового воздействия, позволит существенно (на 20-40%) снизить общий уровень эмиссии вредных веществ в зоне Канала. Конкретный уровень нового сбора и дата его введения пока не определены, поскольку Администрация намеревается провести дополнительные консультации с судовладельцами, однако в том, что данная инициатива будет осуществлена сомневаться не приходится.</w:t>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TextBody"/>
        <w:bidi w:val="0"/>
        <w:spacing w:lineRule="auto" w:line="240" w:before="0" w:after="0"/>
        <w:jc w:val="both"/>
        <w:rPr/>
      </w:pPr>
      <w:r>
        <w:rPr/>
      </w:r>
    </w:p>
    <w:p>
      <w:pPr>
        <w:pStyle w:val="TextBody"/>
        <w:bidi w:val="0"/>
        <w:spacing w:lineRule="auto" w:line="240" w:before="0" w:after="0"/>
        <w:jc w:val="both"/>
        <w:rPr>
          <w:b/>
          <w:b/>
          <w:bCs/>
          <w:u w:val="none"/>
        </w:rPr>
      </w:pPr>
      <w:r>
        <w:rPr>
          <w:b/>
          <w:bCs/>
          <w:u w:val="none"/>
        </w:rPr>
      </w:r>
    </w:p>
    <w:p>
      <w:pPr>
        <w:pStyle w:val="Normal"/>
        <w:spacing w:lineRule="auto" w:line="240" w:before="0" w:after="0"/>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numPr>
          <w:ilvl w:val="0"/>
          <w:numId w:val="5"/>
        </w:numPr>
        <w:spacing w:lineRule="auto" w:line="240" w:before="0" w:after="0"/>
        <w:jc w:val="both"/>
        <w:textAlignment w:val="baseline"/>
        <w:rPr/>
      </w:pPr>
      <w:r>
        <w:rPr>
          <w:rFonts w:cs="Times New Roman" w:ascii="Times New Roman" w:hAnsi="Times New Roman"/>
          <w:sz w:val="20"/>
          <w:szCs w:val="20"/>
        </w:rPr>
        <w:t xml:space="preserve">6 декабря в штаб-квартире Международной морской организации в Лондоне прошла церемония </w:t>
      </w:r>
      <w:r>
        <w:rPr>
          <w:rFonts w:cs="Times New Roman" w:ascii="Times New Roman" w:hAnsi="Times New Roman"/>
          <w:b/>
          <w:bCs/>
          <w:sz w:val="20"/>
          <w:szCs w:val="20"/>
        </w:rPr>
        <w:t>вручения наград «За исключительную храбрость на море».</w:t>
      </w:r>
      <w:r>
        <w:rPr>
          <w:rFonts w:cs="Times New Roman" w:ascii="Times New Roman" w:hAnsi="Times New Roman"/>
          <w:sz w:val="20"/>
          <w:szCs w:val="20"/>
        </w:rPr>
        <w:t xml:space="preserve"> В этом году главную награду было решено вручить </w:t>
      </w:r>
      <w:hyperlink r:id="rId15">
        <w:r>
          <w:rPr>
            <w:rStyle w:val="InternetLink"/>
            <w:rFonts w:cs="Times New Roman" w:ascii="Times New Roman" w:hAnsi="Times New Roman"/>
            <w:color w:val="000000"/>
            <w:sz w:val="20"/>
            <w:szCs w:val="20"/>
            <w:u w:val="none"/>
          </w:rPr>
          <w:t>вьетнамскому спасателю Тран Ван Хою</w:t>
        </w:r>
      </w:hyperlink>
      <w:r>
        <w:rPr>
          <w:rFonts w:cs="Times New Roman" w:ascii="Times New Roman" w:hAnsi="Times New Roman"/>
          <w:sz w:val="20"/>
          <w:szCs w:val="20"/>
        </w:rPr>
        <w:t> за участие в операции по спасению грузового судна «Vietship 01» в октябре 2020 года. Награда для него была передана заместителю руководителю вьетнамской делегации в IMO То Минь Тху. В</w:t>
      </w:r>
      <w:r>
        <w:rPr>
          <w:rFonts w:cs="Times New Roman" w:ascii="Times New Roman" w:hAnsi="Times New Roman"/>
          <w:b/>
          <w:bCs/>
          <w:sz w:val="20"/>
          <w:szCs w:val="20"/>
        </w:rPr>
        <w:t xml:space="preserve"> числе награжденных также россияне Антон Мурадьянц, Гамбик Асатурьян, Кирилл Викулов, Денис Николенко и Константин Кендигилян – спасатели Азово-Черноморского филиала ФГБУ «Морспасслужба», принимавшие участие в </w:t>
      </w:r>
      <w:hyperlink r:id="rId16">
        <w:r>
          <w:rPr>
            <w:rStyle w:val="InternetLink"/>
            <w:rFonts w:cs="Times New Roman" w:ascii="Times New Roman" w:hAnsi="Times New Roman"/>
            <w:b/>
            <w:bCs/>
            <w:color w:val="000000"/>
            <w:sz w:val="20"/>
            <w:szCs w:val="20"/>
            <w:u w:val="none"/>
          </w:rPr>
          <w:t>аварийно-спасательной операции с теплоходом «April» в Керченском проливе</w:t>
        </w:r>
      </w:hyperlink>
      <w:r>
        <w:rPr>
          <w:rFonts w:cs="Times New Roman" w:ascii="Times New Roman" w:hAnsi="Times New Roman"/>
          <w:sz w:val="20"/>
          <w:szCs w:val="20"/>
        </w:rPr>
        <w:t>. </w:t>
      </w:r>
    </w:p>
    <w:p>
      <w:pPr>
        <w:pStyle w:val="Style22"/>
        <w:numPr>
          <w:ilvl w:val="0"/>
          <w:numId w:val="5"/>
        </w:numPr>
        <w:shd w:fill="FFFFFF" w:val="clear"/>
        <w:spacing w:lineRule="auto" w:line="240" w:before="0" w:after="0"/>
        <w:jc w:val="both"/>
        <w:rPr/>
      </w:pPr>
      <w:r>
        <w:rPr>
          <w:rFonts w:cs="Times New Roman" w:ascii="Times New Roman" w:hAnsi="Times New Roman"/>
          <w:sz w:val="20"/>
          <w:szCs w:val="20"/>
        </w:rPr>
        <w:t xml:space="preserve">«Время прибытия </w:t>
      </w:r>
      <w:r>
        <w:rPr>
          <w:rFonts w:cs="Times New Roman" w:ascii="Times New Roman" w:hAnsi="Times New Roman"/>
          <w:b/>
          <w:bCs/>
          <w:sz w:val="20"/>
          <w:szCs w:val="20"/>
        </w:rPr>
        <w:t xml:space="preserve">"Академика Иоффе" </w:t>
      </w:r>
      <w:r>
        <w:rPr>
          <w:rFonts w:cs="Times New Roman" w:ascii="Times New Roman" w:hAnsi="Times New Roman"/>
          <w:sz w:val="20"/>
          <w:szCs w:val="20"/>
        </w:rPr>
        <w:t>в Калининградский рыбный порт - 10 декабря в 9-10 утра по калининградскому времени», - говорится в сообщении пресс-службы порта. Напомним, 7 декабря, стало известно, что по результатам рассмотрения апелляционной жалобы вынесено решение об отмене постановления суда Йоринга (Дания) от 1 ноября 2021 года об аресте научно-исследовательского судна "Академик Иоффе". Датские власти в начале ноября задержали российское судно в качестве обеспечительной меры по иску третьей стороны. Посольством были получены и переданы в МИД России копии судебных решений, на основании которых произведено задержание судна по иску компании One Ocean Expeditions Ltd.</w:t>
      </w:r>
    </w:p>
    <w:p>
      <w:pPr>
        <w:pStyle w:val="Normal"/>
        <w:numPr>
          <w:ilvl w:val="0"/>
          <w:numId w:val="13"/>
        </w:numPr>
        <w:shd w:fill="FFFFFF" w:val="clear"/>
        <w:bidi w:val="0"/>
        <w:spacing w:lineRule="auto" w:line="240" w:before="0" w:after="0"/>
        <w:jc w:val="both"/>
        <w:rPr/>
      </w:pPr>
      <w:r>
        <w:rPr>
          <w:rFonts w:cs="Times New Roman" w:ascii="Times New Roman" w:hAnsi="Times New Roman"/>
          <w:b/>
          <w:bCs/>
          <w:sz w:val="20"/>
          <w:szCs w:val="20"/>
          <w:u w:val="none"/>
        </w:rPr>
        <w:t xml:space="preserve">США ужесточают правила въезда: исключений для моряков не будет. </w:t>
      </w:r>
      <w:r>
        <w:rPr>
          <w:rFonts w:cs="Times New Roman" w:ascii="Times New Roman" w:hAnsi="Times New Roman"/>
          <w:sz w:val="20"/>
          <w:szCs w:val="20"/>
        </w:rPr>
        <w:t xml:space="preserve">Соединенные Штаты в связи с распространением нового варианта Covid-19 «омикрон» вновь ужесточают правила въезда в страну. Ограничения затронут и моряков, которые прибывают в Штаты для посадки на судно или списания. С 6 декабря все путешественники, прилетающие в США, обязаны предъявить отрицательный результат теста на Covid-19, полученный не более чем за 24 часа до поездки, или документ, подтверждающий выздоровление от Covid-19 в предыдущие 90 дней, до посадки в самолет. Допускаются как ПЦР, так и тесты на антиген. Самотестирование в настоящее время не признается. Правила в равной степени распространяются на вакцинированных и невакцинированных пассажиров. Однако к непривитым путешественникам, в том числе тем, кто поставил вакцину, не одобренную ВОЗ, предъявляют дополнительные требования: по прибытию в США им придется отправиться в самоизоляцию на семь дней. Кроме того, непривитые путешественники должны будут сдать еще два теста – на третий и пятый день самоизоляции. Путешественникам, которые получат положительный результат в течение этого периода, придется пройти еще один карантин (его длительность пока не определена). В Министерстве транспорта США отметили, что для въезда моряков нет никаких исключений. </w:t>
      </w:r>
      <w:r>
        <w:rPr>
          <w:rFonts w:cs="Times New Roman" w:ascii="Times New Roman" w:hAnsi="Times New Roman"/>
          <w:b/>
          <w:bCs/>
          <w:color w:val="auto"/>
          <w:sz w:val="20"/>
          <w:szCs w:val="20"/>
          <w:u w:val="none"/>
          <w:lang w:val="ru-RU"/>
        </w:rPr>
        <w:t>И вакцинированные, и невакцинированные моряки, направляющиеся в США по визе C1 или D для посадки на судно, покидающее страну, сохранят такую возможность.</w:t>
      </w:r>
      <w:r>
        <w:rPr>
          <w:rFonts w:cs="Times New Roman" w:ascii="Times New Roman" w:hAnsi="Times New Roman"/>
          <w:b w:val="false"/>
          <w:bCs w:val="false"/>
          <w:color w:val="auto"/>
          <w:sz w:val="20"/>
          <w:szCs w:val="20"/>
          <w:u w:val="none"/>
          <w:lang w:val="ru-RU"/>
        </w:rPr>
        <w:t xml:space="preserve"> Моряки, работающие в круизной индустрии, должны продолжать соблюдать правила, установленные Центрами по контролю и защите от заболеваний (CDC). Круизные операторы должны проверять членов экипажа на третий и пятый день и, по требованию официальных лиц, – показать отрицательные результаты тестов. На прошлой неделе США также ввели ограничения на полеты из ЮАР и семи других стран юга Африки. Запрещены авиарейсы из Ботсваны, Эсватини, Лесото, Малави, Мозамбика, Намибии, Южной Африки и Зимбабве – регионов, где впервые был обнаружен и активно распространяется штамм «омикрон». Все иностранцы, желающие въехать в США из любой из этих восьми стран, должны находиться за пределами этих восьми стран в течение 14 дней, прежде чем они смогут пересечь границу Штатов. Морякам, прибывающим в течение 14 дней на судах из одной из восьми запрещенных стран, не разрешат покинуть судно.</w:t>
      </w:r>
    </w:p>
    <w:p>
      <w:pPr>
        <w:pStyle w:val="Normal"/>
        <w:numPr>
          <w:ilvl w:val="0"/>
          <w:numId w:val="0"/>
        </w:numPr>
        <w:bidi w:val="0"/>
        <w:spacing w:lineRule="auto" w:line="240" w:before="0" w:after="0"/>
        <w:ind w:left="720" w:right="0" w:hanging="0"/>
        <w:jc w:val="both"/>
        <w:rPr>
          <w:b/>
          <w:b/>
          <w:bCs/>
          <w:u w:val="none"/>
        </w:rPr>
      </w:pPr>
      <w:r>
        <w:rPr>
          <w:b/>
          <w:bCs/>
          <w:u w:val="none"/>
        </w:rPr>
      </w:r>
    </w:p>
    <w:p>
      <w:pPr>
        <w:pStyle w:val="TextBody"/>
        <w:bidi w:val="0"/>
        <w:spacing w:lineRule="auto" w:line="240" w:before="0" w:after="0"/>
        <w:jc w:val="both"/>
        <w:rPr>
          <w:b/>
          <w:b/>
          <w:bCs/>
          <w:u w:val="none"/>
        </w:rPr>
      </w:pPr>
      <w:r>
        <w:rPr>
          <w:b/>
          <w:bCs/>
          <w:u w:val="none"/>
        </w:rPr>
      </w:r>
    </w:p>
    <w:p>
      <w:pPr>
        <w:pStyle w:val="TextBody"/>
        <w:bidi w:val="0"/>
        <w:spacing w:lineRule="auto" w:line="240" w:before="0" w:after="0"/>
        <w:jc w:val="both"/>
        <w:rPr>
          <w:b/>
          <w:b/>
          <w:bCs/>
          <w:u w:val="none"/>
        </w:rPr>
      </w:pPr>
      <w:r>
        <w:rPr>
          <w:b/>
          <w:bCs/>
          <w:u w:val="none"/>
        </w:rPr>
      </w:r>
    </w:p>
    <w:p>
      <w:pPr>
        <w:pStyle w:val="Style23"/>
        <w:rPr/>
      </w:pPr>
      <w:r>
        <w:rPr>
          <w:rFonts w:cs="Times New Roman" w:ascii="Times New Roman" w:hAnsi="Times New Roman"/>
          <w:b/>
          <w:bCs/>
          <w:sz w:val="24"/>
          <w:szCs w:val="24"/>
          <w:u w:val="single"/>
        </w:rPr>
        <w:t xml:space="preserve">ИНДИКАТОР  СМЕНЫ  ЭКИПАЖА  ДЕКЛАРАЦИИ  НЕПТУНА (NDCCI) ЗАФИКСИРОВАЛ  НАИМЕНЬШЕЕ  С  МАЯ  КОЛИЧЕСТВО  МОРЯКОВ, ОСТАЮЩИХСЯ  НА БОРТУ СВЕРХ КОНТРАКТОВ, ОДНАКО,  С  ПОЯВЛЕНИЕМ  НОВЫХ  ШТАММОВ  ВСЁ  МОЖЕТ  ИЗМЕНИТЬСЯ </w:t>
      </w:r>
      <w:r>
        <w:rPr>
          <w:rFonts w:cs="Times New Roman" w:ascii="Times New Roman" w:hAnsi="Times New Roman"/>
          <w:sz w:val="22"/>
          <w:szCs w:val="22"/>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ндикатор смены экипажа Декларации Нептуна  (NDCCI)  находится на самом низком уровне с момента начала его расчёта, что указывает на прогресс в области разрешения кризиса смены экипажа и стабильно растущий уровень вакцинации моряков. Тем не менее, с распространением нового штамма  Omicron могут возникнуть новые проблемы. </w:t>
      </w:r>
    </w:p>
    <w:p>
      <w:pPr>
        <w:pStyle w:val="Style23"/>
        <w:jc w:val="both"/>
        <w:rPr>
          <w:rFonts w:ascii="Times New Roman" w:hAnsi="Times New Roman" w:cs="Times New Roman"/>
          <w:sz w:val="20"/>
          <w:szCs w:val="20"/>
        </w:rPr>
      </w:pPr>
      <w:r>
        <w:rPr>
          <w:rFonts w:cs="Times New Roman" w:ascii="Times New Roman" w:hAnsi="Times New Roman"/>
          <w:sz w:val="20"/>
          <w:szCs w:val="20"/>
        </w:rPr>
        <w:t>Значительный рост числа вакцинированных  моряков, ослабления ограничений на поездки и  снижение уровня инфицирования в регионах позволяют надеяться на то, что «есть свет в конце туннеля», кризис смены экипажа идёт на спад.</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удя по последнему индексу,  количество моряков, остающихся на борту судов после истечения срока  контракта, сократилось  до 4,7% с 7,1% в прошлом месяце. Также, сократилось количество моряков, остающихся на борту более 11 месяцев -   с 1,0% до 0,7%. Кроме того, согласно последним данным,   количество вакцинированных моряков увеличилось на 8,5% - с 41% в ноябре до 49,5% в декабре. </w:t>
      </w:r>
    </w:p>
    <w:p>
      <w:pPr>
        <w:pStyle w:val="Style23"/>
        <w:jc w:val="both"/>
        <w:rPr>
          <w:rFonts w:ascii="Times New Roman" w:hAnsi="Times New Roman" w:cs="Times New Roman"/>
          <w:sz w:val="20"/>
          <w:szCs w:val="20"/>
        </w:rPr>
      </w:pPr>
      <w:r>
        <w:rPr>
          <w:rFonts w:cs="Times New Roman" w:ascii="Times New Roman" w:hAnsi="Times New Roman"/>
          <w:sz w:val="20"/>
          <w:szCs w:val="20"/>
        </w:rPr>
        <w:t>Тем не менее, в комментарии к исследованию отмечается, что темпы вакцинации моряков всё ещё неудовлетворительные. С поездками у моряков тоже  по-прежнему существуют проблемы, поскольку нет единого подхода к признанию разных вакцин в разных странах.  Это привело к тому, что некоторые моряки даже вынуждены были привиться второй вакциной, при этом никто не знает, какие возможны последствия такой двойной вакцинации для здоровья. Наконец, прогнозируется, что в  ближайшие месяцы моряки столкнутся с новой проблемой — доступностью  бустерных вакцин.</w:t>
      </w:r>
    </w:p>
    <w:p>
      <w:pPr>
        <w:pStyle w:val="Style23"/>
        <w:jc w:val="both"/>
        <w:rPr>
          <w:rFonts w:ascii="Times New Roman" w:hAnsi="Times New Roman" w:cs="Times New Roman"/>
          <w:sz w:val="20"/>
          <w:szCs w:val="20"/>
        </w:rPr>
      </w:pPr>
      <w:r>
        <w:rPr>
          <w:rFonts w:cs="Times New Roman" w:ascii="Times New Roman" w:hAnsi="Times New Roman"/>
          <w:sz w:val="20"/>
          <w:szCs w:val="20"/>
        </w:rPr>
        <w:t>В декабре менеджеры судов сообщали, что смена экипажа по-прежнему затруднена из-за отмены многих авиарейсов, строгих региональных требований к процедуре смены экипажа и ограничений на поездки. Данные для расчёта индикатора в этом месяце собирались до появления нового штамма Omicron, а он, по всей вероятности, приведет к новым осложнениям, поскольку правительства ужесточают ограничения на поездки и другие меры, направленные на сдерживание распространения инфекции.</w:t>
      </w:r>
    </w:p>
    <w:p>
      <w:pPr>
        <w:pStyle w:val="Style23"/>
        <w:jc w:val="both"/>
        <w:rPr/>
      </w:pPr>
      <w:r>
        <w:rPr>
          <w:rFonts w:cs="Times New Roman" w:ascii="Times New Roman" w:hAnsi="Times New Roman"/>
          <w:sz w:val="20"/>
          <w:szCs w:val="20"/>
        </w:rPr>
        <w:t>«</w:t>
      </w:r>
      <w:r>
        <w:rPr>
          <w:rFonts w:cs="Times New Roman" w:ascii="Times New Roman" w:hAnsi="Times New Roman"/>
          <w:sz w:val="20"/>
          <w:szCs w:val="20"/>
          <w:lang w:val="ru-RU"/>
        </w:rPr>
        <w:t xml:space="preserve">Значения декабрьского </w:t>
      </w:r>
      <w:r>
        <w:rPr>
          <w:rFonts w:cs="Times New Roman" w:ascii="Times New Roman" w:hAnsi="Times New Roman"/>
          <w:sz w:val="20"/>
          <w:szCs w:val="20"/>
        </w:rPr>
        <w:t xml:space="preserve"> Индикатора вселяют надежду в то, что в грядущем году смена экипажей уже не будет  представлять собой  такую огромную проблему. Однако, распространение нового штамма омикрон может свести на нет весь достигнутый прогресс и развернуть в обратную сторону наметившиеся положительные тенденции. Важно, чтобы правительства относились к морякам как к ключевым работникам и продолжали разрешать смену экипажей при соблюдении надлежащих санитарных протоколов», - считает   Каспер Согаард, управляющий директор, руководитель институциональной стратегии и развития Глобального морского форума.</w:t>
      </w:r>
    </w:p>
    <w:p>
      <w:pPr>
        <w:pStyle w:val="Style23"/>
        <w:jc w:val="both"/>
        <w:rPr/>
      </w:pPr>
      <w:r>
        <w:rPr>
          <w:rFonts w:cs="Times New Roman" w:ascii="Times New Roman" w:hAnsi="Times New Roman"/>
          <w:sz w:val="20"/>
          <w:szCs w:val="20"/>
        </w:rPr>
        <w:t xml:space="preserve">Индикатор смены экипажа Декларации Нептуна публикуется ежемесячно и  </w:t>
      </w:r>
      <w:r>
        <w:rPr>
          <w:rFonts w:cs="Times New Roman" w:ascii="Times New Roman" w:hAnsi="Times New Roman"/>
          <w:sz w:val="20"/>
          <w:szCs w:val="20"/>
          <w:lang w:val="ru-RU"/>
        </w:rPr>
        <w:t xml:space="preserve">основывается на агрегированных  </w:t>
      </w:r>
      <w:r>
        <w:rPr>
          <w:rFonts w:cs="Times New Roman" w:ascii="Times New Roman" w:hAnsi="Times New Roman"/>
          <w:sz w:val="20"/>
          <w:szCs w:val="20"/>
        </w:rPr>
        <w:t xml:space="preserve">данных, предоставляемых  10-ю ведущими компаниями по менеджменту судов: Anglo-Eastern, </w:t>
      </w:r>
      <w:r>
        <w:rPr>
          <w:rFonts w:cs="Times New Roman" w:ascii="Times New Roman" w:hAnsi="Times New Roman"/>
          <w:sz w:val="20"/>
          <w:szCs w:val="20"/>
          <w:lang w:val="en-GB"/>
        </w:rPr>
        <w:t xml:space="preserve">Bernhard Schulte, </w:t>
      </w:r>
      <w:r>
        <w:rPr>
          <w:rFonts w:cs="Times New Roman" w:ascii="Times New Roman" w:hAnsi="Times New Roman"/>
          <w:sz w:val="20"/>
          <w:szCs w:val="20"/>
        </w:rPr>
        <w:t>Columbia Shipmanagement, Fleet Management (FLEET), OSM, Synergy Marine, Thome, V.Group, Wallem и Wilhelmsen Ship Management. На борту судов, находящихся в управлении этих компаний, в общей сложности трудятся около  90 000 моряков.</w:t>
      </w:r>
    </w:p>
    <w:p>
      <w:pPr>
        <w:pStyle w:val="Style23"/>
        <w:jc w:val="both"/>
        <w:rPr/>
      </w:pPr>
      <w:r>
        <w:rPr>
          <w:rFonts w:cs="Times New Roman" w:ascii="Times New Roman" w:hAnsi="Times New Roman"/>
          <w:sz w:val="20"/>
          <w:szCs w:val="20"/>
        </w:rPr>
        <w:t xml:space="preserve">Эти агрегированные данные используются для расчета средневзвешенного процента моряков, которые оставались на борту судов после истечения срока их трудового договора, средневзвешенного процента моряков, которые оставались на борту судов более 11 месяцев, и средневзвешенного  процента вакцинированных моряков. Поскольку ведущие менеджеры судов прилагают значительные усилия для того, чтобы наладить смену своих экипажей, и часто имеют больше возможностей для репатриации своих моряков, </w:t>
      </w:r>
      <w:r>
        <w:rPr>
          <w:rFonts w:cs="Times New Roman" w:ascii="Times New Roman" w:hAnsi="Times New Roman"/>
          <w:sz w:val="20"/>
          <w:szCs w:val="20"/>
          <w:lang w:val="ru-RU"/>
        </w:rPr>
        <w:t>то</w:t>
      </w:r>
      <w:r>
        <w:rPr>
          <w:rFonts w:cs="Times New Roman" w:ascii="Times New Roman" w:hAnsi="Times New Roman"/>
          <w:sz w:val="20"/>
          <w:szCs w:val="20"/>
        </w:rPr>
        <w:t xml:space="preserve"> Индикатор смены экипажа  Декларации Нептуна не может использоваться для характеристики ситуации со сменой экипажа в отрасли в целом.</w:t>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globalmaritimeforum.org</w:t>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3"/>
        <w:jc w:val="both"/>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Style23"/>
        <w:jc w:val="left"/>
        <w:rPr/>
      </w:pPr>
      <w:r>
        <w:rPr>
          <w:rFonts w:cs="Times New Roman" w:ascii="Times New Roman" w:hAnsi="Times New Roman"/>
          <w:b/>
          <w:bCs/>
          <w:sz w:val="24"/>
          <w:szCs w:val="24"/>
          <w:u w:val="single"/>
        </w:rPr>
        <w:t xml:space="preserve">ИНФОРМАЦИОННЫЙ  ПОРТАЛ   SAFETY4SEA  </w:t>
      </w:r>
      <w:r>
        <w:rPr>
          <w:rFonts w:cs="Times New Roman" w:ascii="Times New Roman" w:hAnsi="Times New Roman"/>
          <w:b/>
          <w:bCs/>
          <w:sz w:val="24"/>
          <w:szCs w:val="24"/>
          <w:u w:val="single"/>
          <w:lang w:val="ru-RU"/>
        </w:rPr>
        <w:t xml:space="preserve">ПРОВЕЛ  </w:t>
      </w:r>
      <w:r>
        <w:rPr>
          <w:rFonts w:cs="Times New Roman" w:ascii="Times New Roman" w:hAnsi="Times New Roman"/>
          <w:b/>
          <w:bCs/>
          <w:sz w:val="24"/>
          <w:szCs w:val="24"/>
          <w:u w:val="single"/>
        </w:rPr>
        <w:t xml:space="preserve">ИССЛЕДОВАНИЕ  В  ОТНОШЕНИИ  БЛАГОПОЛУЧИЯ  ЭКИПАЖА  И  ОПРЕДЕЛИЛ  КЛЮЧЕВЫЕ  ОБЛАСТИ,  КАСАЮЩИЕСЯ  ЖИЗНИ  НА  БОРТУ,  КОТОРЫЕ  В  ПЕРИОД  ПАНДЕМИИ   ТРЕБУЮТ  НАИБОЛЕЕ  ПРИСТАЛЬНОГО  ВНИМАНИЯ  </w:t>
      </w:r>
    </w:p>
    <w:p>
      <w:pPr>
        <w:pStyle w:val="Style23"/>
        <w:jc w:val="both"/>
        <w:rPr>
          <w:rFonts w:ascii="Times New Roman" w:hAnsi="Times New Roman" w:cs="Times New Roman"/>
          <w:sz w:val="20"/>
          <w:szCs w:val="20"/>
        </w:rPr>
      </w:pPr>
      <w:r>
        <w:rPr>
          <w:rFonts w:cs="Times New Roman" w:ascii="Times New Roman" w:hAnsi="Times New Roman"/>
          <w:sz w:val="20"/>
          <w:szCs w:val="20"/>
        </w:rPr>
        <w:t>В опросе приняли участие в общей сложности 14 768 моряков, работающих на борту 1 241 судна.</w:t>
      </w:r>
    </w:p>
    <w:p>
      <w:pPr>
        <w:pStyle w:val="Style23"/>
        <w:jc w:val="both"/>
        <w:rPr>
          <w:rFonts w:ascii="Times New Roman" w:hAnsi="Times New Roman" w:cs="Times New Roman"/>
          <w:sz w:val="20"/>
          <w:szCs w:val="20"/>
        </w:rPr>
      </w:pPr>
      <w:r>
        <w:rPr>
          <w:rFonts w:cs="Times New Roman" w:ascii="Times New Roman" w:hAnsi="Times New Roman"/>
          <w:sz w:val="20"/>
          <w:szCs w:val="20"/>
        </w:rPr>
        <w:t>В условиях пандемии COVID-19 моряки работают и живут на борту в непростых  условиях. Среди прочего, пандемия напомнила нам, что ни при каких обстоятельствах нельзя отодвигать заботу о людях на второй план и принимать что-либо как должное. В данном контексте крайне важна  обратная связь, нужно задавать вопросы:  как себя чувствуют люди на борту? как мы могли бы улучшить их жизнь и условия труда в море? Благополучие экипажа — это главное, и последнее исследование SAFETY4SEA призывает участников морской отрасли рассматривать благополучие моряков в качестве главного  приоритета, если они хотят переломить ситуаци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оряки - незамеченные герои нашей отрасли, которые несут ответственность за снабжение всего мира сырьем, топливом, продуктами питания и промтоварами, включая жизненно важные медицинские товары. Несмотря на беспрецедентные проблемы и глобальные ограничения, они круглосуточно работают не покладая рук, чтобы поддержать международную торговлю, несмотря на то, что им приходится работать сверх контрактов и даже без возможности сойти на берег в порту. </w:t>
      </w:r>
    </w:p>
    <w:p>
      <w:pPr>
        <w:pStyle w:val="Style23"/>
        <w:jc w:val="both"/>
        <w:rPr>
          <w:rFonts w:ascii="Times New Roman" w:hAnsi="Times New Roman" w:cs="Times New Roman"/>
          <w:sz w:val="20"/>
          <w:szCs w:val="20"/>
        </w:rPr>
      </w:pPr>
      <w:r>
        <w:rPr>
          <w:rFonts w:cs="Times New Roman" w:ascii="Times New Roman" w:hAnsi="Times New Roman"/>
          <w:sz w:val="20"/>
          <w:szCs w:val="20"/>
        </w:rPr>
        <w:t>Однако, пандемия COVID-19 привела к физическому и нервному  истощению многих моряков, а также к росту тревожности и заболеваемости в целом. Усугубило ситуацию то, что из-за ковидных ограничений  сотням моряков  было отказано в доступе к медицинской помощи на берегу, что, по мнению экспертного комитета Международной организации труда является нарушением международного права. По этой причине мы говорим о продолжающемся гуманитарном кризисе, для разрешения которого морское сообщество требует от правительств наделить моряков статусом ключевых работников и обеспечить им  приоритетный доступ к вакцин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В этой  связи во втором и третьем кварталах 2021 года информационный ресурс  SAFETY4SEA провел глобальное исследование уровня благополучия членов экипажа. Морякам, как тем, которые находились в рейсе, так и тем, кто был в отпуске на берегу, предложили заполнить  анкету и ответить на вопросы о том, как пандемия COVID-19 повлияла на  условия их труда и быта на борту. Участников попросили ответить на вопросы, которые охватывают следующие ключевые аспекты благополучия экипажа:  Физическое самочувствие; Информирование  (коммуникация) по вопросам  физического / психического здоровья /  Covid-19; Факторы, оказавшие влияние на уровень благополучия во время пандемии Covid-19; Влияние пандемии Covid-19 и; Уровень удовлетворенности (Счастье).</w:t>
      </w:r>
    </w:p>
    <w:p>
      <w:pPr>
        <w:pStyle w:val="Style23"/>
        <w:jc w:val="both"/>
        <w:rPr>
          <w:rFonts w:ascii="Times New Roman" w:hAnsi="Times New Roman" w:cs="Times New Roman"/>
          <w:sz w:val="20"/>
          <w:szCs w:val="20"/>
        </w:rPr>
      </w:pPr>
      <w:r>
        <w:rPr>
          <w:rFonts w:cs="Times New Roman" w:ascii="Times New Roman" w:hAnsi="Times New Roman"/>
          <w:sz w:val="20"/>
          <w:szCs w:val="20"/>
        </w:rPr>
        <w:t>В опросе приняли участие в общей сложности 14 768 моряков, работающих на борту 1 241 судна.   Большинство принявших в опросе моряков — выходцы из стран Азии и Европы, самое большое количество участников — филиппинцы — 48%. Также, очень много респондентов было из Украины, Греции и России.</w:t>
      </w:r>
    </w:p>
    <w:p>
      <w:pPr>
        <w:pStyle w:val="Style23"/>
        <w:jc w:val="both"/>
        <w:rPr/>
      </w:pPr>
      <w:r>
        <w:rPr>
          <w:rFonts w:cs="Times New Roman" w:ascii="Times New Roman" w:hAnsi="Times New Roman"/>
          <w:sz w:val="20"/>
          <w:szCs w:val="20"/>
        </w:rPr>
        <w:t>Ниже мы приводим главные  результаты  опроса SAFETY4SEA  о благополучии экипажа (</w:t>
      </w:r>
      <w:r>
        <w:rPr>
          <w:rFonts w:cs="Times New Roman" w:ascii="Times New Roman" w:hAnsi="Times New Roman"/>
          <w:sz w:val="20"/>
          <w:szCs w:val="20"/>
          <w:lang w:val="en-GB" w:eastAsia="zh-CN" w:bidi="hi-IN"/>
        </w:rPr>
        <w:t>SAFETY4SEA Crew Welfare survey</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Основные выводы</w:t>
      </w:r>
    </w:p>
    <w:p>
      <w:pPr>
        <w:pStyle w:val="Style23"/>
        <w:jc w:val="both"/>
        <w:rPr>
          <w:rFonts w:ascii="Times New Roman" w:hAnsi="Times New Roman" w:cs="Times New Roman"/>
          <w:sz w:val="20"/>
          <w:szCs w:val="20"/>
        </w:rPr>
      </w:pPr>
      <w:r>
        <w:rPr>
          <w:rFonts w:cs="Times New Roman" w:ascii="Times New Roman" w:hAnsi="Times New Roman"/>
          <w:sz w:val="20"/>
          <w:szCs w:val="20"/>
        </w:rPr>
        <w:t>-Несмотря на высокий уровень общей удовлетворенности моряков, пандемия оказала на них значительное воздействие. Участники опроса отметили как ухудшение состояния здоровья, так и психологического состояния.</w:t>
      </w:r>
    </w:p>
    <w:p>
      <w:pPr>
        <w:pStyle w:val="Style23"/>
        <w:jc w:val="both"/>
        <w:rPr>
          <w:rFonts w:ascii="Times New Roman" w:hAnsi="Times New Roman" w:cs="Times New Roman"/>
          <w:sz w:val="20"/>
          <w:szCs w:val="20"/>
        </w:rPr>
      </w:pPr>
      <w:r>
        <w:rPr>
          <w:rFonts w:cs="Times New Roman" w:ascii="Times New Roman" w:hAnsi="Times New Roman"/>
          <w:sz w:val="20"/>
          <w:szCs w:val="20"/>
        </w:rPr>
        <w:t>-Большинство участников считают, что их компании успешно справились с проблемой обеспечения членов экипажа достоверной и своевременной информацией, касающейся  COVID-19.</w:t>
      </w:r>
    </w:p>
    <w:p>
      <w:pPr>
        <w:pStyle w:val="Style23"/>
        <w:jc w:val="both"/>
        <w:rPr>
          <w:rFonts w:ascii="Times New Roman" w:hAnsi="Times New Roman" w:cs="Times New Roman"/>
          <w:sz w:val="20"/>
          <w:szCs w:val="20"/>
        </w:rPr>
      </w:pPr>
      <w:r>
        <w:rPr>
          <w:rFonts w:cs="Times New Roman" w:ascii="Times New Roman" w:hAnsi="Times New Roman"/>
          <w:sz w:val="20"/>
          <w:szCs w:val="20"/>
        </w:rPr>
        <w:t>-Наиболее частыми жалобами моряков были плохой  Интернет и проблемы со связью с берегом.</w:t>
      </w:r>
    </w:p>
    <w:p>
      <w:pPr>
        <w:pStyle w:val="Style23"/>
        <w:jc w:val="both"/>
        <w:rPr>
          <w:rFonts w:ascii="Times New Roman" w:hAnsi="Times New Roman" w:cs="Times New Roman"/>
          <w:sz w:val="20"/>
          <w:szCs w:val="20"/>
        </w:rPr>
      </w:pPr>
      <w:r>
        <w:rPr>
          <w:rFonts w:cs="Times New Roman" w:ascii="Times New Roman" w:hAnsi="Times New Roman"/>
          <w:sz w:val="20"/>
          <w:szCs w:val="20"/>
        </w:rPr>
        <w:t>-Большинство отметили необходимость психологической поддержки на борту и на берегу.</w:t>
      </w:r>
    </w:p>
    <w:p>
      <w:pPr>
        <w:pStyle w:val="Style23"/>
        <w:jc w:val="both"/>
        <w:rPr>
          <w:rFonts w:ascii="Times New Roman" w:hAnsi="Times New Roman" w:cs="Times New Roman"/>
          <w:sz w:val="20"/>
          <w:szCs w:val="20"/>
        </w:rPr>
      </w:pPr>
      <w:r>
        <w:rPr>
          <w:rFonts w:cs="Times New Roman" w:ascii="Times New Roman" w:hAnsi="Times New Roman"/>
          <w:sz w:val="20"/>
          <w:szCs w:val="20"/>
        </w:rPr>
        <w:t>-Особое внимание было уделено способам улучшения психического, физического здоровья и социального благополучия (например, плановые собрания для ознакомления с наиболее эффективными методами адаптации к трудным ситуациям, улучшение условий для отдыха, более полноценное питание, организация коллективного досуга в рейсе).</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Что касается уровня удовлетворенности членов экипажа, исследование показало, что в этом отношении важную роль имеют возраст и тип судна. В целом,  мужчины более довольны своим положением на борту, чем женщины. Если говорить о том, моряки какой национальности  больше всех удовлетворены условиями на борту, то это филиппинцы, а вот индийские моряки оказались самыми недовольными. Выше остальных оценивают свой общий уровень удовлетворенности моряки в возрасте от 16 до 25 лет, хуже всех себя ощущают члены экипажа старше 60 лет. Если говорить о степени удовлетворенности в зависимости от специализации, то самые довольные — работники камбуза, за ними следуют сначала машинная, а потом и палубная команды. Кроме того, отмечается, что офицеры, похоже, довольны меньше,  чем члены рядового состава. Экипажи танкеров, как правило, «счастливее» остальных, а самые «несчастные» моряки работают на контейнеровозах.  В общем-то, на газовозах работают  самые довольные моряк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амый довольный среднестатистический моряк — это мужчина 36-45 лет, работает буфетчиком  на  пассажирском судне, которому от 6 до 10 лет;  а самый недовольный моряк - это женщина 26-30 лет, занимающая должность  вахтенного помощника на борту контейнеровоза, который находится в эксплуатации от 11 до 15 лет.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i/>
          <w:i/>
          <w:iCs/>
          <w:sz w:val="20"/>
          <w:szCs w:val="20"/>
        </w:rPr>
      </w:pPr>
      <w:r>
        <w:rPr>
          <w:rFonts w:cs="Times New Roman" w:ascii="Times New Roman" w:hAnsi="Times New Roman"/>
          <w:b/>
          <w:bCs/>
          <w:i/>
          <w:iCs/>
          <w:sz w:val="20"/>
          <w:szCs w:val="20"/>
        </w:rPr>
        <w:t>Основные проблемные области по мнению моряков</w:t>
      </w:r>
    </w:p>
    <w:p>
      <w:pPr>
        <w:pStyle w:val="Style23"/>
        <w:jc w:val="both"/>
        <w:rPr>
          <w:rFonts w:ascii="Times New Roman" w:hAnsi="Times New Roman" w:cs="Times New Roman"/>
          <w:color w:val="CE181E"/>
          <w:sz w:val="20"/>
          <w:szCs w:val="20"/>
        </w:rPr>
      </w:pPr>
      <w:r>
        <w:rPr>
          <w:rFonts w:cs="Times New Roman" w:ascii="Times New Roman" w:hAnsi="Times New Roman"/>
          <w:color w:val="CE181E"/>
          <w:sz w:val="20"/>
          <w:szCs w:val="20"/>
        </w:rPr>
      </w:r>
    </w:p>
    <w:p>
      <w:pPr>
        <w:pStyle w:val="Style23"/>
        <w:rPr>
          <w:rFonts w:ascii="Times New Roman" w:hAnsi="Times New Roman" w:cs="Times New Roman"/>
          <w:color w:val="CE181E"/>
          <w:sz w:val="20"/>
          <w:szCs w:val="20"/>
        </w:rPr>
      </w:pPr>
      <w:r>
        <w:rPr>
          <w:rFonts w:cs="Times New Roman" w:ascii="Times New Roman" w:hAnsi="Times New Roman"/>
          <w:color w:val="CE181E"/>
          <w:sz w:val="20"/>
          <w:szCs w:val="20"/>
        </w:rPr>
        <w:drawing>
          <wp:anchor behindDoc="0" distT="0" distB="0" distL="0" distR="0" simplePos="0" locked="0" layoutInCell="0" allowOverlap="1" relativeHeight="2">
            <wp:simplePos x="0" y="0"/>
            <wp:positionH relativeFrom="column">
              <wp:posOffset>2630170</wp:posOffset>
            </wp:positionH>
            <wp:positionV relativeFrom="paragraph">
              <wp:posOffset>58420</wp:posOffset>
            </wp:positionV>
            <wp:extent cx="2018030" cy="197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4643" t="17378" r="5368" b="10537"/>
                    <a:stretch>
                      <a:fillRect/>
                    </a:stretch>
                  </pic:blipFill>
                  <pic:spPr bwMode="auto">
                    <a:xfrm>
                      <a:off x="0" y="0"/>
                      <a:ext cx="2018030" cy="1978660"/>
                    </a:xfrm>
                    <a:prstGeom prst="rect">
                      <a:avLst/>
                    </a:prstGeom>
                  </pic:spPr>
                </pic:pic>
              </a:graphicData>
            </a:graphic>
          </wp:anchor>
        </w:drawing>
      </w:r>
    </w:p>
    <w:p>
      <w:pPr>
        <w:pStyle w:val="Style23"/>
        <w:rPr>
          <w:rFonts w:ascii="Times New Roman" w:hAnsi="Times New Roman" w:cs="Times New Roman"/>
          <w:sz w:val="20"/>
          <w:szCs w:val="20"/>
        </w:rPr>
      </w:pPr>
      <w:r>
        <w:rPr>
          <w:rFonts w:cs="Times New Roman" w:ascii="Times New Roman" w:hAnsi="Times New Roman"/>
          <w:sz w:val="20"/>
          <w:szCs w:val="20"/>
        </w:rPr>
        <w:t>Бесплатный Интернет Условия для отдыха на борту</w:t>
      </w:r>
    </w:p>
    <w:p>
      <w:pPr>
        <w:pStyle w:val="Style23"/>
        <w:rPr/>
      </w:pPr>
      <w:r>
        <w:rPr>
          <w:rFonts w:cs="Times New Roman" w:ascii="Times New Roman" w:hAnsi="Times New Roman"/>
          <w:sz w:val="20"/>
          <w:szCs w:val="20"/>
        </w:rPr>
        <w:t>Проблемы, связанные с человеческим фактором</w:t>
      </w:r>
      <w:r>
        <w:rPr>
          <w:rFonts w:cs="Times New Roman" w:ascii="Times New Roman" w:hAnsi="Times New Roman"/>
          <w:sz w:val="15"/>
          <w:szCs w:val="15"/>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Личная удовлетворенность</w:t>
      </w:r>
    </w:p>
    <w:p>
      <w:pPr>
        <w:pStyle w:val="Style23"/>
        <w:rPr>
          <w:rFonts w:ascii="Times New Roman" w:hAnsi="Times New Roman" w:cs="Times New Roman"/>
          <w:sz w:val="20"/>
          <w:szCs w:val="20"/>
        </w:rPr>
      </w:pPr>
      <w:r>
        <w:rPr>
          <w:rFonts w:cs="Times New Roman" w:ascii="Times New Roman" w:hAnsi="Times New Roman"/>
          <w:sz w:val="20"/>
          <w:szCs w:val="20"/>
        </w:rPr>
        <w:t>Медицинское обслуживание</w:t>
      </w:r>
    </w:p>
    <w:p>
      <w:pPr>
        <w:pStyle w:val="Style23"/>
        <w:rPr>
          <w:rFonts w:ascii="Times New Roman" w:hAnsi="Times New Roman" w:cs="Times New Roman"/>
          <w:sz w:val="20"/>
          <w:szCs w:val="20"/>
        </w:rPr>
      </w:pPr>
      <w:r>
        <w:rPr>
          <w:rFonts w:cs="Times New Roman" w:ascii="Times New Roman" w:hAnsi="Times New Roman"/>
          <w:sz w:val="20"/>
          <w:szCs w:val="20"/>
        </w:rPr>
        <w:t>Окончание контракта / Репатриация</w:t>
      </w:r>
    </w:p>
    <w:p>
      <w:pPr>
        <w:pStyle w:val="Style23"/>
        <w:rPr>
          <w:rFonts w:ascii="Times New Roman" w:hAnsi="Times New Roman" w:cs="Times New Roman"/>
          <w:sz w:val="20"/>
          <w:szCs w:val="20"/>
        </w:rPr>
      </w:pPr>
      <w:r>
        <w:rPr>
          <w:rFonts w:cs="Times New Roman" w:ascii="Times New Roman" w:hAnsi="Times New Roman"/>
          <w:sz w:val="20"/>
          <w:szCs w:val="20"/>
        </w:rPr>
        <w:t>Зарплата</w:t>
      </w:r>
    </w:p>
    <w:p>
      <w:pPr>
        <w:pStyle w:val="Style23"/>
        <w:rPr>
          <w:rFonts w:ascii="Times New Roman" w:hAnsi="Times New Roman" w:cs="Times New Roman"/>
          <w:sz w:val="20"/>
          <w:szCs w:val="20"/>
        </w:rPr>
      </w:pPr>
      <w:r>
        <w:rPr>
          <w:rFonts w:cs="Times New Roman" w:ascii="Times New Roman" w:hAnsi="Times New Roman"/>
          <w:sz w:val="20"/>
          <w:szCs w:val="20"/>
        </w:rPr>
        <w:t>Безопасность</w:t>
      </w:r>
    </w:p>
    <w:p>
      <w:pPr>
        <w:pStyle w:val="Style23"/>
        <w:rPr>
          <w:rFonts w:ascii="Times New Roman" w:hAnsi="Times New Roman" w:cs="Times New Roman"/>
          <w:sz w:val="20"/>
          <w:szCs w:val="20"/>
        </w:rPr>
      </w:pPr>
      <w:r>
        <w:rPr>
          <w:rFonts w:cs="Times New Roman" w:ascii="Times New Roman" w:hAnsi="Times New Roman"/>
          <w:sz w:val="20"/>
          <w:szCs w:val="20"/>
        </w:rPr>
        <w:t>Другое</w:t>
      </w:r>
    </w:p>
    <w:p>
      <w:pPr>
        <w:pStyle w:val="Style23"/>
        <w:rPr>
          <w:rFonts w:ascii="Times New Roman" w:hAnsi="Times New Roman" w:cs="Times New Roman"/>
          <w:sz w:val="20"/>
          <w:szCs w:val="20"/>
        </w:rPr>
      </w:pPr>
      <w:r>
        <w:rPr>
          <w:rFonts w:cs="Times New Roman" w:ascii="Times New Roman" w:hAnsi="Times New Roman"/>
          <w:sz w:val="20"/>
          <w:szCs w:val="20"/>
        </w:rPr>
        <w:t xml:space="preserve">Качество и количество  еды / воды </w:t>
      </w:r>
    </w:p>
    <w:p>
      <w:pPr>
        <w:pStyle w:val="Style23"/>
        <w:rPr>
          <w:rFonts w:ascii="Times New Roman" w:hAnsi="Times New Roman" w:cs="Times New Roman"/>
          <w:sz w:val="20"/>
          <w:szCs w:val="20"/>
        </w:rPr>
      </w:pPr>
      <w:r>
        <w:rPr>
          <w:rFonts w:cs="Times New Roman" w:ascii="Times New Roman" w:hAnsi="Times New Roman"/>
          <w:sz w:val="20"/>
          <w:szCs w:val="20"/>
        </w:rPr>
        <w:t>Проблемы с увольнением на берег</w:t>
      </w:r>
    </w:p>
    <w:p>
      <w:pPr>
        <w:pStyle w:val="Style23"/>
        <w:jc w:val="both"/>
        <w:rPr>
          <w:rFonts w:ascii="Times New Roman" w:hAnsi="Times New Roman" w:cs="Times New Roman"/>
          <w:color w:val="auto"/>
          <w:sz w:val="20"/>
          <w:szCs w:val="20"/>
        </w:rPr>
      </w:pPr>
      <w:r>
        <w:rPr>
          <w:rFonts w:cs="Times New Roman" w:ascii="Times New Roman" w:hAnsi="Times New Roman"/>
          <w:color w:val="auto"/>
          <w:sz w:val="20"/>
          <w:szCs w:val="20"/>
        </w:rPr>
        <w:t>Повышенная рабочая нагрузка</w:t>
      </w:r>
    </w:p>
    <w:p>
      <w:pPr>
        <w:pStyle w:val="Style23"/>
        <w:jc w:val="both"/>
        <w:rPr>
          <w:rFonts w:ascii="Times New Roman" w:hAnsi="Times New Roman" w:cs="Times New Roman"/>
          <w:color w:val="CE181E"/>
          <w:sz w:val="20"/>
          <w:szCs w:val="20"/>
        </w:rPr>
      </w:pPr>
      <w:r>
        <w:rPr>
          <w:rFonts w:cs="Times New Roman" w:ascii="Times New Roman" w:hAnsi="Times New Roman"/>
          <w:color w:val="CE181E"/>
          <w:sz w:val="20"/>
          <w:szCs w:val="20"/>
        </w:rPr>
      </w:r>
    </w:p>
    <w:p>
      <w:pPr>
        <w:pStyle w:val="Style23"/>
        <w:jc w:val="both"/>
        <w:rPr>
          <w:rFonts w:ascii="Times New Roman" w:hAnsi="Times New Roman" w:cs="Times New Roman"/>
          <w:color w:val="CE181E"/>
          <w:sz w:val="20"/>
          <w:szCs w:val="20"/>
        </w:rPr>
      </w:pPr>
      <w:r>
        <w:rPr>
          <w:rFonts w:cs="Times New Roman" w:ascii="Times New Roman" w:hAnsi="Times New Roman"/>
          <w:color w:val="CE181E"/>
          <w:sz w:val="20"/>
          <w:szCs w:val="20"/>
        </w:rPr>
      </w:r>
    </w:p>
    <w:p>
      <w:pPr>
        <w:pStyle w:val="Style23"/>
        <w:jc w:val="both"/>
        <w:rPr/>
      </w:pPr>
      <w:r>
        <w:rPr>
          <w:rFonts w:cs="Times New Roman" w:ascii="Times New Roman" w:hAnsi="Times New Roman"/>
          <w:i/>
          <w:iCs/>
          <w:sz w:val="20"/>
          <w:szCs w:val="20"/>
        </w:rPr>
        <w:t xml:space="preserve">Источник: </w:t>
      </w:r>
      <w:r>
        <w:rPr>
          <w:rFonts w:cs="Times New Roman" w:ascii="Times New Roman" w:hAnsi="Times New Roman"/>
          <w:i/>
          <w:iCs/>
          <w:sz w:val="20"/>
          <w:szCs w:val="20"/>
          <w:lang w:val="en-GB" w:eastAsia="zh-CN" w:bidi="hi-IN"/>
        </w:rPr>
        <w:t>2021 SAFETY4SEA Crew Welfare Survey</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Итак, какие вопросы вызывают наибольшую озабоченность моряков:</w:t>
      </w:r>
    </w:p>
    <w:p>
      <w:pPr>
        <w:pStyle w:val="Style23"/>
        <w:jc w:val="both"/>
        <w:rPr>
          <w:rFonts w:ascii="Times New Roman" w:hAnsi="Times New Roman" w:cs="Times New Roman"/>
          <w:sz w:val="20"/>
          <w:szCs w:val="20"/>
        </w:rPr>
      </w:pPr>
      <w:r>
        <w:rPr>
          <w:rFonts w:cs="Times New Roman" w:ascii="Times New Roman" w:hAnsi="Times New Roman"/>
          <w:sz w:val="20"/>
          <w:szCs w:val="20"/>
        </w:rPr>
        <w:t>Бесплатный Интернет для общения с семьей / друзьями</w:t>
      </w:r>
    </w:p>
    <w:p>
      <w:pPr>
        <w:pStyle w:val="Style23"/>
        <w:jc w:val="both"/>
        <w:rPr>
          <w:rFonts w:ascii="Times New Roman" w:hAnsi="Times New Roman" w:cs="Times New Roman"/>
          <w:sz w:val="20"/>
          <w:szCs w:val="20"/>
        </w:rPr>
      </w:pPr>
      <w:r>
        <w:rPr>
          <w:rFonts w:cs="Times New Roman" w:ascii="Times New Roman" w:hAnsi="Times New Roman"/>
          <w:sz w:val="20"/>
          <w:szCs w:val="20"/>
        </w:rPr>
        <w:t>Повышенная рабочая нагрузка</w:t>
      </w:r>
    </w:p>
    <w:p>
      <w:pPr>
        <w:pStyle w:val="Style23"/>
        <w:jc w:val="both"/>
        <w:rPr>
          <w:rFonts w:ascii="Times New Roman" w:hAnsi="Times New Roman" w:cs="Times New Roman"/>
          <w:sz w:val="20"/>
          <w:szCs w:val="20"/>
        </w:rPr>
      </w:pPr>
      <w:r>
        <w:rPr>
          <w:rFonts w:cs="Times New Roman" w:ascii="Times New Roman" w:hAnsi="Times New Roman"/>
          <w:sz w:val="20"/>
          <w:szCs w:val="20"/>
        </w:rPr>
        <w:t>Проблемы с увольнением на берег</w:t>
      </w:r>
    </w:p>
    <w:p>
      <w:pPr>
        <w:pStyle w:val="Style23"/>
        <w:jc w:val="both"/>
        <w:rPr>
          <w:rFonts w:ascii="Times New Roman" w:hAnsi="Times New Roman" w:cs="Times New Roman"/>
          <w:sz w:val="20"/>
          <w:szCs w:val="20"/>
        </w:rPr>
      </w:pPr>
      <w:r>
        <w:rPr>
          <w:rFonts w:cs="Times New Roman" w:ascii="Times New Roman" w:hAnsi="Times New Roman"/>
          <w:sz w:val="20"/>
          <w:szCs w:val="20"/>
        </w:rPr>
        <w:t>Качество и количество  еды / воды</w:t>
      </w:r>
    </w:p>
    <w:p>
      <w:pPr>
        <w:pStyle w:val="Style23"/>
        <w:jc w:val="both"/>
        <w:rPr>
          <w:rFonts w:ascii="Times New Roman" w:hAnsi="Times New Roman" w:cs="Times New Roman"/>
          <w:sz w:val="20"/>
          <w:szCs w:val="20"/>
        </w:rPr>
      </w:pPr>
      <w:r>
        <w:rPr>
          <w:rFonts w:cs="Times New Roman" w:ascii="Times New Roman" w:hAnsi="Times New Roman"/>
          <w:sz w:val="20"/>
          <w:szCs w:val="20"/>
        </w:rPr>
        <w:t>Необходимо уделять больше внимания  вопросам безопасности на борту</w:t>
      </w:r>
    </w:p>
    <w:p>
      <w:pPr>
        <w:pStyle w:val="Style23"/>
        <w:jc w:val="both"/>
        <w:rPr>
          <w:rFonts w:ascii="Times New Roman" w:hAnsi="Times New Roman" w:cs="Times New Roman"/>
          <w:sz w:val="20"/>
          <w:szCs w:val="20"/>
        </w:rPr>
      </w:pPr>
      <w:r>
        <w:rPr>
          <w:rFonts w:cs="Times New Roman" w:ascii="Times New Roman" w:hAnsi="Times New Roman"/>
          <w:sz w:val="20"/>
          <w:szCs w:val="20"/>
        </w:rPr>
        <w:t>Необходимость увеличения зарплаты и бонусов</w:t>
      </w:r>
    </w:p>
    <w:p>
      <w:pPr>
        <w:pStyle w:val="Style23"/>
        <w:jc w:val="both"/>
        <w:rPr>
          <w:rFonts w:ascii="Times New Roman" w:hAnsi="Times New Roman" w:cs="Times New Roman"/>
          <w:sz w:val="20"/>
          <w:szCs w:val="20"/>
        </w:rPr>
      </w:pPr>
      <w:r>
        <w:rPr>
          <w:rFonts w:cs="Times New Roman" w:ascii="Times New Roman" w:hAnsi="Times New Roman"/>
          <w:sz w:val="20"/>
          <w:szCs w:val="20"/>
        </w:rPr>
        <w:t>Окончание контракта / Репатриац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еобходимо улучшить систему обеспечения медицинскими услугам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еобходимость в психологической поддержке на борту и повышенном внимании к человеческому фактору </w:t>
      </w:r>
    </w:p>
    <w:p>
      <w:pPr>
        <w:pStyle w:val="Style23"/>
        <w:jc w:val="both"/>
        <w:rPr>
          <w:rFonts w:ascii="Times New Roman" w:hAnsi="Times New Roman" w:cs="Times New Roman"/>
          <w:sz w:val="20"/>
          <w:szCs w:val="20"/>
        </w:rPr>
      </w:pPr>
      <w:r>
        <w:rPr>
          <w:rFonts w:cs="Times New Roman" w:ascii="Times New Roman" w:hAnsi="Times New Roman"/>
          <w:sz w:val="20"/>
          <w:szCs w:val="20"/>
        </w:rPr>
        <w:t>Улучшение условий для отдыха на борт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есколько моряков подчеркнули, что недорогая связь или бесплатный Интернет могли бы значительно облегчить морякам общение с оставшимися на берегу  родными и близкими, и это могло бы существенно улучшить качество жизни на борту.  </w:t>
      </w:r>
    </w:p>
    <w:p>
      <w:pPr>
        <w:pStyle w:val="Style23"/>
        <w:jc w:val="both"/>
        <w:rPr>
          <w:rFonts w:ascii="Times New Roman" w:hAnsi="Times New Roman" w:cs="Times New Roman"/>
          <w:sz w:val="20"/>
          <w:szCs w:val="20"/>
        </w:rPr>
      </w:pPr>
      <w:r>
        <w:rPr>
          <w:rFonts w:cs="Times New Roman" w:ascii="Times New Roman" w:hAnsi="Times New Roman"/>
          <w:sz w:val="20"/>
          <w:szCs w:val="20"/>
        </w:rPr>
        <w:t>Также, опрос выявил повышенную озабоченность моряков своим  физическим и психическим здоровье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ногие респонденты считают нужным уделять больше вниманию вопросам социализации на борту, создавать условия для повышения сплоченности коллектива, создавать условия для проведения различных мероприятий, которые способствуют неформальному общению членов экипажа. Это могут быть спортивные командные соревнования, барбекю, игры, караоке и др.  </w:t>
      </w:r>
    </w:p>
    <w:p>
      <w:pPr>
        <w:pStyle w:val="Style23"/>
        <w:jc w:val="both"/>
        <w:rPr>
          <w:rFonts w:ascii="Times New Roman" w:hAnsi="Times New Roman" w:cs="Times New Roman"/>
          <w:sz w:val="20"/>
          <w:szCs w:val="20"/>
        </w:rPr>
      </w:pPr>
      <w:r>
        <w:rPr>
          <w:rFonts w:cs="Times New Roman" w:ascii="Times New Roman" w:hAnsi="Times New Roman"/>
          <w:sz w:val="20"/>
          <w:szCs w:val="20"/>
        </w:rPr>
        <w:t>Кроме того, многие участники опроса не совсем довольны питанием, они бы хотели, чтобы на борту было больше здоровой пищи, фруктов и овощей, а также условия для полноценного отдыха и эффективных занятий спорт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Также, много жалоб было высказано в отношении человеческого фактора (повышение грамотности в вопросах психического здоровья, тренинги по стрессоустойчивости, консультации профессиональных психологов по вопросам ментального  здоровья и др.) и системы медицинского обслуживания (как в море, так и  на берегу). </w:t>
      </w:r>
    </w:p>
    <w:p>
      <w:pPr>
        <w:pStyle w:val="Style23"/>
        <w:jc w:val="both"/>
        <w:rPr>
          <w:rFonts w:ascii="Times New Roman" w:hAnsi="Times New Roman" w:cs="Times New Roman"/>
          <w:sz w:val="20"/>
          <w:szCs w:val="20"/>
        </w:rPr>
      </w:pPr>
      <w:r>
        <w:rPr>
          <w:rFonts w:cs="Times New Roman" w:ascii="Times New Roman" w:hAnsi="Times New Roman"/>
          <w:sz w:val="20"/>
          <w:szCs w:val="20"/>
        </w:rPr>
        <w:t>Несколько респондентов обратили внимание компаний на важность регулярного мониторинга  состояния членов экипажа и их психического здоровья и предложили рассмотреть вопрос предоставления медицинской страховки для семей моряков.</w:t>
      </w:r>
    </w:p>
    <w:p>
      <w:pPr>
        <w:pStyle w:val="Style23"/>
        <w:jc w:val="both"/>
        <w:rPr>
          <w:rFonts w:ascii="Times New Roman" w:hAnsi="Times New Roman" w:cs="Times New Roman"/>
          <w:sz w:val="20"/>
          <w:szCs w:val="20"/>
        </w:rPr>
      </w:pPr>
      <w:r>
        <w:rPr>
          <w:rFonts w:cs="Times New Roman" w:ascii="Times New Roman" w:hAnsi="Times New Roman"/>
          <w:sz w:val="20"/>
          <w:szCs w:val="20"/>
        </w:rPr>
        <w:t>Окончание контрактов / репатриация и списание на берег — всё эти вопросы вызывали у моряков серьезные проблемы на фоне пандемии и кризиса смены экипажа. Многие респонденты признавались, что обстановка на борту стала очень напряженной: обычная головная боль из-за высокой температуры у одного члена экипажа может стать причиной серьезного беспокойства всего экипажа. Также,  многие из опрошенных хотели бы, чтобы был вакцинирован весь  экипаж, а судно было полностью укомплектовано необходимыми средствами защиты от COVID-19 - масками для лица и медицинскими перчатками. Кроме того, моряки считают очень важным в течение рейса получать достоверную оперативную информацию о пандемии.</w:t>
      </w:r>
    </w:p>
    <w:p>
      <w:pPr>
        <w:pStyle w:val="Style23"/>
        <w:jc w:val="both"/>
        <w:rPr/>
      </w:pPr>
      <w:r>
        <w:rPr>
          <w:rFonts w:cs="Times New Roman" w:ascii="Times New Roman" w:hAnsi="Times New Roman"/>
          <w:sz w:val="20"/>
          <w:szCs w:val="20"/>
        </w:rPr>
        <w:t>Также, моряки затронули ряд вопросов, которые находятся в компетенции КТМС. Речь идёт о финансовой поддержке, включая дополнительные бонусы за работу в период пандемии COVID-19, а также объёмах работы и  качестве и кол</w:t>
      </w:r>
      <w:r>
        <w:rPr>
          <w:rFonts w:cs="Times New Roman" w:ascii="Times New Roman" w:hAnsi="Times New Roman"/>
          <w:i w:val="false"/>
          <w:iCs w:val="false"/>
          <w:color w:val="auto"/>
          <w:sz w:val="20"/>
          <w:szCs w:val="20"/>
        </w:rPr>
        <w:t>ичестве еды / воды на борту.</w:t>
      </w:r>
    </w:p>
    <w:p>
      <w:pPr>
        <w:pStyle w:val="Style23"/>
        <w:jc w:val="both"/>
        <w:rPr/>
      </w:pPr>
      <w:r>
        <w:rPr>
          <w:rFonts w:cs="Times New Roman" w:ascii="Times New Roman" w:hAnsi="Times New Roman"/>
          <w:i w:val="false"/>
          <w:iCs w:val="false"/>
          <w:color w:val="auto"/>
          <w:sz w:val="20"/>
          <w:szCs w:val="20"/>
        </w:rPr>
        <w:t xml:space="preserve">В целом, вопросы, касающиеся условий труда и быта моряков на борту, решаются успешно —  об этом свидетельствует  Индекс Благополучия Экипажа </w:t>
      </w:r>
      <w:r>
        <w:rPr>
          <w:rFonts w:cs="Times New Roman" w:ascii="Times New Roman" w:hAnsi="Times New Roman"/>
          <w:i w:val="false"/>
          <w:iCs w:val="false"/>
          <w:color w:val="auto"/>
          <w:sz w:val="20"/>
          <w:szCs w:val="20"/>
          <w:lang w:val="en-GB" w:eastAsia="zh-CN" w:bidi="hi-IN"/>
        </w:rPr>
        <w:t>Crew Welfare Index</w:t>
      </w:r>
      <w:r>
        <w:rPr>
          <w:rFonts w:cs="Times New Roman" w:ascii="Times New Roman" w:hAnsi="Times New Roman"/>
          <w:i w:val="false"/>
          <w:iCs w:val="false"/>
          <w:color w:val="auto"/>
          <w:sz w:val="20"/>
          <w:szCs w:val="20"/>
        </w:rPr>
        <w:t xml:space="preserve">, который остается на высоком уровне - 71,35%.  Общий вывод по результатам исследования: несмотря на </w:t>
      </w:r>
      <w:r>
        <w:rPr>
          <w:rFonts w:cs="Times New Roman" w:ascii="Times New Roman" w:hAnsi="Times New Roman"/>
          <w:i w:val="false"/>
          <w:iCs w:val="false"/>
          <w:color w:val="auto"/>
          <w:sz w:val="20"/>
          <w:szCs w:val="20"/>
          <w:lang w:val="ru-RU"/>
        </w:rPr>
        <w:t>то, что различные проблемы (социальные, эмоциональные, физические, интеллектуальные  и духовные), оказывающие влияние на общее благополучие моряков, в целом успешно разрешались, что подтверждает высокий уровень удовлетворенности моряков условиями на борту</w:t>
      </w:r>
      <w:r>
        <w:rPr>
          <w:rFonts w:cs="Times New Roman" w:ascii="Times New Roman" w:hAnsi="Times New Roman"/>
          <w:i w:val="false"/>
          <w:iCs w:val="false"/>
          <w:color w:val="auto"/>
          <w:sz w:val="20"/>
          <w:szCs w:val="20"/>
        </w:rPr>
        <w:t>, моряки ощутили на себе отрицательное воздействие пандемии COVID-19,  особенно это касается их психического здоровья, которое серьезно пострадало от неопределенности и больших нагрузок из-за постоянно продлевавшихся контрактов и невозможности репатриации.</w:t>
      </w:r>
    </w:p>
    <w:p>
      <w:pPr>
        <w:pStyle w:val="Style23"/>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bidi w:val="0"/>
        <w:spacing w:lineRule="auto" w:line="240" w:before="0" w:after="0"/>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Style23"/>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ЕКОТОРЫЕ  МОРЯКИ  ВАКЦИНИРУЮТСЯ  ПО  НЕСКОЛЬКО  РАЗ,  ПЫТАЯСЬ   СООТВЕТСТВОВАТЬ  РАЗЛИЧНЫМ  АНТИКОВИДНЫМ  ТРЕБОВАНИЯМ  В  РАЗНЫХ  ПОРТАХ  МИ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ередвижение моряков по миру по-прежнему затруднено, поскольку существуют проблемы с международным признанием и одобрением разных вакцин. Из-за этого некоторые моряки  сделали себе повторные прививки, при этом, возможно,  рискуя здоровьем», - говорится в недавнем докладе Глобального морского форума. </w:t>
      </w:r>
    </w:p>
    <w:p>
      <w:pPr>
        <w:pStyle w:val="Style23"/>
        <w:jc w:val="both"/>
        <w:rPr>
          <w:rFonts w:ascii="Times New Roman" w:hAnsi="Times New Roman" w:cs="Times New Roman"/>
          <w:sz w:val="20"/>
          <w:szCs w:val="20"/>
        </w:rPr>
      </w:pPr>
      <w:r>
        <w:rPr>
          <w:rFonts w:cs="Times New Roman" w:ascii="Times New Roman" w:hAnsi="Times New Roman"/>
          <w:sz w:val="20"/>
          <w:szCs w:val="20"/>
        </w:rPr>
        <w:t>Такая ситуация возникла из-за того, что некоторые вакцины, такие как российский Sputnik V, до сих пор не получили одобрение  Всемирной организации здравоохранения и не включены в её список утвержденных для применения вакцин. Другие регуляторы, такие как Европейское агентство по лекарственным средствам,  имеют свои списки одобренных вакцин.</w:t>
      </w:r>
    </w:p>
    <w:p>
      <w:pPr>
        <w:pStyle w:val="Style23"/>
        <w:jc w:val="both"/>
        <w:rPr/>
      </w:pPr>
      <w:r>
        <w:rPr>
          <w:rFonts w:cs="Times New Roman" w:ascii="Times New Roman" w:hAnsi="Times New Roman"/>
          <w:sz w:val="20"/>
          <w:szCs w:val="20"/>
        </w:rPr>
        <w:t>Крупнейшими поставщиками рабочей силы для мировой судоходной отрасли  являются 5 стран: Китай, Филиппины, Индонезия, Россия и Украина. Некоторые из этих стран не смогли обеспечить  достаточное количество одобренных ВОЗ вакцин. В результате некоторые моряки стали прививаться одобренными ВОЗ вакцинами, даже если они уже вакцинировались другими препаратами, не одобренными ВОЗ,  просто для того, чтобы иметь возможность уйти в рейс, ведь в большинстве случаев для этого им сначала нужно попасть в другую страну, чтобы  присоединиться к своему судну.</w:t>
      </w:r>
    </w:p>
    <w:p>
      <w:pPr>
        <w:pStyle w:val="Style23"/>
        <w:jc w:val="both"/>
        <w:rPr/>
      </w:pPr>
      <w:r>
        <w:rPr>
          <w:rFonts w:cs="Times New Roman" w:ascii="Times New Roman" w:hAnsi="Times New Roman"/>
          <w:sz w:val="20"/>
          <w:szCs w:val="20"/>
        </w:rPr>
        <w:t>Стивен Коттон, генеральный секретарь Международной федерации транспортников, назвал  «совершенно неприемлемой» ситуацию, при которой моряки вынуждены делать несколько прививок  того, чтобы иметь возможность  выполнять свою работу.</w:t>
      </w:r>
    </w:p>
    <w:p>
      <w:pPr>
        <w:pStyle w:val="Style23"/>
        <w:jc w:val="both"/>
        <w:rPr>
          <w:rFonts w:ascii="Times New Roman" w:hAnsi="Times New Roman" w:cs="Times New Roman"/>
          <w:sz w:val="20"/>
          <w:szCs w:val="20"/>
        </w:rPr>
      </w:pPr>
      <w:r>
        <w:rPr>
          <w:rFonts w:cs="Times New Roman" w:ascii="Times New Roman" w:hAnsi="Times New Roman"/>
          <w:sz w:val="20"/>
          <w:szCs w:val="20"/>
        </w:rPr>
        <w:t>Проблемы, связанные с признанием  вакцин, входят в число многочисленных трудностей, с которыми на фоне пандемии коронавируса столкнулась  судоходная отрасль. Эксперты считают, что скорее всего, список этих проблем в ближайшие месяцы пополнится ещё одной — обеспечением доступа моряков к  бустерным вакцинам.</w:t>
      </w:r>
    </w:p>
    <w:p>
      <w:pPr>
        <w:pStyle w:val="Style23"/>
        <w:jc w:val="both"/>
        <w:rPr/>
      </w:pPr>
      <w:r>
        <w:rPr>
          <w:rFonts w:cs="Times New Roman" w:ascii="Times New Roman" w:hAnsi="Times New Roman"/>
          <w:sz w:val="20"/>
          <w:szCs w:val="20"/>
        </w:rPr>
        <w:t xml:space="preserve">Появление нового штамма Omicron тоже «добавит палок в колёса», поскольку страны  вновь ужесточают ограничения на поездки и возобновляют другие меры по сдерживанию распространения  вируса. Ограничения уже вступили в силу в основных центрах смены экипажей. Так, 2 декабря Сингапур приостановил смену экипажей в своих портах для тех, кто недавно побывал хотя бы в одной из 7 семи африканских стран (список этих стран сингапурские власти составили самостоятельно), включая Южную Африку. Гонконг ввел аналогичные ограничения для 44 стран из своего списка стран с высоким риском заражения </w:t>
      </w:r>
      <w:r>
        <w:rPr>
          <w:rFonts w:cs="Times New Roman" w:ascii="Times New Roman" w:hAnsi="Times New Roman"/>
          <w:sz w:val="20"/>
          <w:szCs w:val="20"/>
          <w:lang w:val="en-US"/>
        </w:rPr>
        <w:t xml:space="preserve">COVID-19. </w:t>
      </w:r>
    </w:p>
    <w:p>
      <w:pPr>
        <w:pStyle w:val="Style23"/>
        <w:jc w:val="both"/>
        <w:rPr/>
      </w:pPr>
      <w:r>
        <w:rPr>
          <w:rFonts w:cs="Times New Roman" w:ascii="Times New Roman" w:hAnsi="Times New Roman"/>
          <w:sz w:val="20"/>
          <w:szCs w:val="20"/>
          <w:lang w:val="ru-RU"/>
        </w:rPr>
        <w:t>Ранее</w:t>
      </w:r>
      <w:r>
        <w:rPr>
          <w:rFonts w:cs="Times New Roman" w:ascii="Times New Roman" w:hAnsi="Times New Roman"/>
          <w:sz w:val="20"/>
          <w:szCs w:val="20"/>
        </w:rPr>
        <w:t xml:space="preserve"> Китай ввел карантин на срок до семи недель для возвращающихся с рейса моряков и запретил смену экипажа в своих портах - шаг, который крайне негативно отражается на и без того напряженной ситуации со сменой экипажа.  «Мы готовимся к новым ударам и пристегиваем ремни безопасности. Мы ожидаем более продолжительного периода карантина, более строгих процедур тестирования моряков на </w:t>
      </w:r>
      <w:r>
        <w:rPr>
          <w:rFonts w:cs="Times New Roman" w:ascii="Times New Roman" w:hAnsi="Times New Roman"/>
          <w:sz w:val="20"/>
          <w:szCs w:val="20"/>
          <w:lang w:val="en-US"/>
        </w:rPr>
        <w:t xml:space="preserve">Covid-19 </w:t>
      </w:r>
      <w:r>
        <w:rPr>
          <w:rFonts w:cs="Times New Roman" w:ascii="Times New Roman" w:hAnsi="Times New Roman"/>
          <w:sz w:val="20"/>
          <w:szCs w:val="20"/>
        </w:rPr>
        <w:t>и новых ограничений для судов, прибывающих из Южной Африки и соседних стран», - сказал Карл Скоу, президент и генеральный директор Wilhelmsen Ship Management.</w:t>
      </w:r>
    </w:p>
    <w:p>
      <w:pPr>
        <w:pStyle w:val="Style23"/>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hellenicshippingnews.com</w:t>
      </w:r>
    </w:p>
    <w:p>
      <w:pPr>
        <w:pStyle w:val="TextBody"/>
        <w:bidi w:val="0"/>
        <w:spacing w:lineRule="auto" w:line="240" w:before="0" w:after="0"/>
        <w:jc w:val="both"/>
        <w:rPr>
          <w:b/>
          <w:b/>
          <w:bCs/>
          <w:u w:val="none"/>
        </w:rPr>
      </w:pPr>
      <w:r>
        <w:rPr>
          <w:b/>
          <w:bCs/>
          <w:u w:val="none"/>
        </w:rPr>
      </w:r>
    </w:p>
    <w:p>
      <w:pPr>
        <w:pStyle w:val="TextBody"/>
        <w:bidi w:val="0"/>
        <w:spacing w:lineRule="auto" w:line="240" w:before="0" w:after="0"/>
        <w:jc w:val="both"/>
        <w:rPr>
          <w:b/>
          <w:b/>
          <w:bCs/>
          <w:u w:val="none"/>
        </w:rPr>
      </w:pPr>
      <w:r>
        <w:rPr>
          <w:b/>
          <w:bCs/>
          <w:u w:val="none"/>
        </w:rPr>
      </w:r>
    </w:p>
    <w:p>
      <w:pPr>
        <w:pStyle w:val="TextBody"/>
        <w:bidi w:val="0"/>
        <w:spacing w:lineRule="auto" w:line="240" w:before="0" w:after="0"/>
        <w:jc w:val="both"/>
        <w:rPr>
          <w:b/>
          <w:b/>
          <w:bCs/>
          <w:u w:val="none"/>
        </w:rPr>
      </w:pPr>
      <w:r>
        <w:rPr>
          <w:b/>
          <w:bCs/>
          <w:u w:val="none"/>
        </w:rPr>
      </w:r>
    </w:p>
    <w:p>
      <w:pPr>
        <w:pStyle w:val="TextBody"/>
        <w:bidi w:val="0"/>
        <w:spacing w:lineRule="auto" w:line="240" w:before="0" w:after="0"/>
        <w:jc w:val="both"/>
        <w:rPr>
          <w:b/>
          <w:b/>
          <w:bCs/>
          <w:u w:val="none"/>
        </w:rPr>
      </w:pPr>
      <w:r>
        <w:rPr>
          <w:b/>
          <w:bCs/>
          <w:u w:val="none"/>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Normal"/>
        <w:numPr>
          <w:ilvl w:val="0"/>
          <w:numId w:val="9"/>
        </w:numPr>
        <w:bidi w:val="0"/>
        <w:jc w:val="both"/>
        <w:rPr/>
      </w:pPr>
      <w:r>
        <w:rPr>
          <w:rFonts w:cs="Times New Roman" w:ascii="Times New Roman" w:hAnsi="Times New Roman"/>
          <w:b/>
          <w:bCs/>
          <w:sz w:val="20"/>
          <w:szCs w:val="20"/>
        </w:rPr>
        <w:t>В ночь на вторник, 7 декабря 2021 г., израильские ВВС со стороны Средиземного моря нанесли ракетный удар по цели в районе порта Латакия.</w:t>
      </w:r>
      <w:r>
        <w:rPr>
          <w:rFonts w:cs="Times New Roman" w:ascii="Times New Roman" w:hAnsi="Times New Roman"/>
          <w:sz w:val="20"/>
          <w:szCs w:val="20"/>
        </w:rPr>
        <w:t xml:space="preserve"> По данным сирийского государственного агентства SANA, около 01:23 ночи были атакованы некие «коммерческие контейнеры» в порту, расположенном к юго-западу от Латакии. Сообщается, что после ракетного удара контейнеры загорелись. Губернатор Латакии Амр Исмаил Хилаль заявил, что возникшие пожары были потушены. О каком-либо противодействии сирийских ПВО не сообщается. Базирующаяся в Лондоне мониторинговая группа The Syrian Observatory for Human Rights (SOHR) сообщает, что в порту Латакия израильскими ВВС были уничтожены контейнеры, в которых находилась партия оружия для иранских ополченцев. SOHR отмечает, что «российский союзник» режима Башара Асада «молчит» по поводу этой и других подобных атак. Власти Израиля не комментируют эту информацию. Информация о причиненном ущербе уточняется.</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u w:val="none"/>
          <w:lang w:val="ru-RU"/>
        </w:rPr>
        <w:t>Условия работы в Панамском канале ставят под угрозу безопасность судоходства.</w:t>
      </w:r>
      <w:r>
        <w:rPr>
          <w:rFonts w:cs="Times New Roman" w:ascii="Times New Roman" w:hAnsi="Times New Roman"/>
          <w:b w:val="false"/>
          <w:bCs w:val="false"/>
          <w:color w:val="auto"/>
          <w:sz w:val="20"/>
          <w:szCs w:val="20"/>
          <w:u w:val="none"/>
          <w:lang w:val="ru-RU"/>
        </w:rPr>
        <w:t xml:space="preserve"> Один из ведущих профсоюзов США – Международная организация капитанов, помощников капитанов и лоцманов (MM&amp;P) – бьет тревогу по поводу ненадлежащих условий работы экипажей буксиров и лоцманов Панамского канала.  Как сообщают в MM&amp;P, после расширения канала в 2016 году для транзита через новые шлюзы Neopanamax в обязательном порядке требуются буксиры, обеспечивающие безопасное позиционирование судов. Это создало огромную нагрузку на экипажи буксиров, капитаны которых часто стоят за штурвалом в течение многих часов в состоянии сильнейшей усталости.  В MM&amp;P отметили, что Администрация Панамского канала игнорирует стандартные часы работы и отдыха экипажей буксиров и лоцманов, отказывается нанимать дополнительный персонал. В равной степени игнорируется необходимость развивать имеющийся у нее буксирный флот, который слишком мал и технически несовершенен, чтобы покрыть потребности современного канала.  Большая рабочая нагрузка, плотный график и усталость судоводителей, отвечающих за проводку судов, ставят под угрозу безопасность судоходства в Панамском канале. Аварии из-за усталости тут уже случались: в 2017 году один из буксиров столкнулся с катером береговой охраны США Tampa, когда его капитан заснул за штурвалом. В случае аварии в одном из шлюзов Панамского канала последствия для международной торговли будут даже более эпичными, чем те, которые причинила посадка на мель Ever Given в Суэце, предупреждает MM&amp;P. Если мегаконтейнеровоз сняли с мели за шесть дней, то на ремонт поврежденного шлюза уйдут месяцы. И все это время Панамский канал будет закрыт для судов Neopanamax, на которые приходиться 27% судопотока и 50% тоннажа, проходящего через эту водную артерию.</w:t>
      </w:r>
    </w:p>
    <w:p>
      <w:pPr>
        <w:pStyle w:val="Normal"/>
        <w:numPr>
          <w:ilvl w:val="0"/>
          <w:numId w:val="4"/>
        </w:numPr>
        <w:shd w:fill="FFFFFF" w:val="clear"/>
        <w:spacing w:lineRule="auto" w:line="240" w:before="0" w:after="0"/>
        <w:jc w:val="both"/>
        <w:rPr/>
      </w:pPr>
      <w:r>
        <w:rPr>
          <w:rFonts w:cs="Times New Roman" w:ascii="Times New Roman" w:hAnsi="Times New Roman"/>
          <w:b/>
          <w:bCs/>
          <w:sz w:val="20"/>
          <w:szCs w:val="20"/>
        </w:rPr>
        <w:t>Капитан японской рыболовецкой шхуны осужден за столкновение с российским траулером «Амур</w:t>
      </w:r>
      <w:r>
        <w:rPr>
          <w:rFonts w:cs="Times New Roman" w:ascii="Times New Roman" w:hAnsi="Times New Roman"/>
          <w:sz w:val="20"/>
          <w:szCs w:val="20"/>
        </w:rPr>
        <w:t>». Окружной суд Асахикавы приговорил капитана японской рыболовецкой шхуны к трем годам тюремного заключения за столкновение с российским траулером «Амур» у побережья Хоккайдо в мае, повлекшим за собой смерть троих членов экипажа.  Как передает Japan Times, в суде выяснилось, что капитан японской шхуны не отслеживал показания радара, хотя с другой лодки его по радио предупредили о необходимости наблюдения за 662-тонным российским траулером. Капитану шхуны предъявили обвинения в профессиональной халатности, приведшей к смерти людей, а также в создании опасности для судоходства. Приговор предполагает отсрочку исполнения на пять лет. В суде отметили, что экипаж российского судна также ответственен за случившееся. Третий офицер, отвечавший за «Амур» во время столкновения, в июне был передан в прокуратуру по аналогичным обвинениям. Траулер «Амур» налетел на японскую рыболовецкую шхуну водоизмещением 9,7 тонн в густом тумане. В результате столкновения она перевернулась, трое членов экипажа упали в море и утонули. Как утверждала российская сторона, экипаж «Амура» не заметил маленькую шхуну из-за тумана, однако она и не должна была находиться на пути следования судна.</w:t>
      </w:r>
    </w:p>
    <w:p>
      <w:pPr>
        <w:pStyle w:val="Normal"/>
        <w:numPr>
          <w:ilvl w:val="0"/>
          <w:numId w:val="0"/>
        </w:numPr>
        <w:shd w:fill="FFFFFF" w:val="clea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
    </w:p>
    <w:p>
      <w:pPr>
        <w:pStyle w:val="Style23"/>
        <w:rPr/>
      </w:pPr>
      <w:r>
        <w:rPr>
          <w:rFonts w:cs="Times New Roman" w:ascii="Times New Roman" w:hAnsi="Times New Roman"/>
          <w:b/>
          <w:bCs/>
          <w:sz w:val="24"/>
          <w:szCs w:val="24"/>
          <w:u w:val="single"/>
        </w:rPr>
        <w:t xml:space="preserve">LR, </w:t>
      </w:r>
      <w:r>
        <w:rPr>
          <w:rFonts w:cs="Times New Roman" w:ascii="Times New Roman" w:hAnsi="Times New Roman"/>
          <w:b/>
          <w:bCs/>
          <w:sz w:val="24"/>
          <w:szCs w:val="24"/>
          <w:u w:val="single"/>
          <w:lang w:val="en-US"/>
        </w:rPr>
        <w:t>INTERMANAGER</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ЧЕЛОВЕЧЕСКИЙ  ФАКТОР НЕ  ЯВЛЯЕТСЯ  ОСНОВНОЙ  ПРИЧИНОЙ  НЕСЧАСТНЫХ  СЛУЧАЕВ  СО СПАСАТЕЛЬНЫМИ  ШЛЮПКАМИ</w:t>
      </w:r>
    </w:p>
    <w:p>
      <w:pPr>
        <w:pStyle w:val="Style23"/>
        <w:jc w:val="both"/>
        <w:rPr/>
      </w:pPr>
      <w:r>
        <w:rPr>
          <w:rFonts w:cs="Times New Roman" w:ascii="Times New Roman" w:hAnsi="Times New Roman"/>
          <w:sz w:val="20"/>
          <w:szCs w:val="20"/>
          <w:lang w:val="ru-RU"/>
        </w:rPr>
        <w:t>Классификационное общество Регистр Ллойда (</w:t>
      </w:r>
      <w:r>
        <w:rPr>
          <w:rFonts w:cs="Times New Roman" w:ascii="Times New Roman" w:hAnsi="Times New Roman"/>
          <w:sz w:val="20"/>
          <w:szCs w:val="20"/>
        </w:rPr>
        <w:t>Lloyd’s Register) совместно с Международной ассоциацией судовых менеджеров  InterManager, используя технологию машинного обучения SafetyScanner, применили новый подход к анализу несчастных случаев со спасательными шлюпками, чтобы потом применить полученные выводы для повышения безопасности.</w:t>
      </w:r>
    </w:p>
    <w:p>
      <w:pPr>
        <w:pStyle w:val="Style23"/>
        <w:jc w:val="both"/>
        <w:rPr/>
      </w:pPr>
      <w:r>
        <w:rPr>
          <w:rFonts w:cs="Times New Roman" w:ascii="Times New Roman" w:hAnsi="Times New Roman"/>
          <w:sz w:val="20"/>
          <w:szCs w:val="20"/>
        </w:rPr>
        <w:t xml:space="preserve">В частности, озаботившись вопросами безопасного обращения со спасательными шлюпками и гибелью людей в результате несчастных случаев со спасательными шлюпками, ассоциация InterManager несколько лет назад начала собирать </w:t>
      </w:r>
      <w:r>
        <w:rPr>
          <w:rFonts w:cs="Times New Roman" w:ascii="Times New Roman" w:hAnsi="Times New Roman"/>
          <w:sz w:val="20"/>
          <w:szCs w:val="20"/>
          <w:lang w:val="ru-RU"/>
        </w:rPr>
        <w:t xml:space="preserve">соответствующие </w:t>
      </w:r>
      <w:r>
        <w:rPr>
          <w:rFonts w:cs="Times New Roman" w:ascii="Times New Roman" w:hAnsi="Times New Roman"/>
          <w:sz w:val="20"/>
          <w:szCs w:val="20"/>
        </w:rPr>
        <w:t>статистические данные с целью выявления ключевых факторов риска.</w:t>
      </w:r>
    </w:p>
    <w:p>
      <w:pPr>
        <w:pStyle w:val="Style23"/>
        <w:jc w:val="both"/>
        <w:rPr>
          <w:rFonts w:ascii="Times New Roman" w:hAnsi="Times New Roman" w:cs="Times New Roman"/>
          <w:sz w:val="20"/>
          <w:szCs w:val="20"/>
        </w:rPr>
      </w:pPr>
      <w:r>
        <w:rPr>
          <w:rFonts w:cs="Times New Roman" w:ascii="Times New Roman" w:hAnsi="Times New Roman"/>
          <w:sz w:val="20"/>
          <w:szCs w:val="20"/>
        </w:rPr>
        <w:t>SafetyScanner от LR - это решение с искусственным интеллектом, предназначенное для чтения больших объемов данных и выявления общих тем и фраз, которые имеют схожие черты.</w:t>
      </w:r>
    </w:p>
    <w:p>
      <w:pPr>
        <w:pStyle w:val="Style23"/>
        <w:jc w:val="both"/>
        <w:rPr/>
      </w:pPr>
      <w:r>
        <w:rPr>
          <w:rFonts w:cs="Times New Roman" w:ascii="Times New Roman" w:hAnsi="Times New Roman"/>
          <w:sz w:val="20"/>
          <w:szCs w:val="20"/>
          <w:lang w:val="ru-RU"/>
        </w:rPr>
        <w:t xml:space="preserve">В новом исследовании с помощью этой технологии </w:t>
      </w:r>
      <w:r>
        <w:rPr>
          <w:rFonts w:cs="Times New Roman" w:ascii="Times New Roman" w:hAnsi="Times New Roman"/>
          <w:sz w:val="20"/>
          <w:szCs w:val="20"/>
        </w:rPr>
        <w:t xml:space="preserve"> были проанализированы необработанные агрегированные данные из собранной усилиями  InterManager базы данных об инцидентах со спасательными шлюпками. По итогам исследования эксперты LR составили новое представление об основных причинах, рисках и тенденциях, связанных с несчастными случаями со спасательными шлюпка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Основные выводы:</w:t>
      </w:r>
    </w:p>
    <w:p>
      <w:pPr>
        <w:pStyle w:val="Style23"/>
        <w:jc w:val="both"/>
        <w:rPr>
          <w:rFonts w:ascii="Times New Roman" w:hAnsi="Times New Roman" w:cs="Times New Roman"/>
          <w:sz w:val="20"/>
          <w:szCs w:val="20"/>
        </w:rPr>
      </w:pPr>
      <w:r>
        <w:rPr>
          <w:rFonts w:cs="Times New Roman" w:ascii="Times New Roman" w:hAnsi="Times New Roman"/>
          <w:sz w:val="20"/>
          <w:szCs w:val="20"/>
        </w:rPr>
        <w:t>1.Люди не являлись основной причиной инцидентов со спасательными шлюпками</w:t>
      </w:r>
    </w:p>
    <w:p>
      <w:pPr>
        <w:pStyle w:val="Style23"/>
        <w:jc w:val="both"/>
        <w:rPr/>
      </w:pPr>
      <w:r>
        <w:rPr>
          <w:rFonts w:cs="Times New Roman" w:ascii="Times New Roman" w:hAnsi="Times New Roman"/>
          <w:sz w:val="20"/>
          <w:szCs w:val="20"/>
        </w:rPr>
        <w:t>2.23,8% несчастных случаев происходили из-за проблем с оборудованием</w:t>
      </w:r>
    </w:p>
    <w:p>
      <w:pPr>
        <w:pStyle w:val="Style23"/>
        <w:jc w:val="both"/>
        <w:rPr>
          <w:rFonts w:ascii="Times New Roman" w:hAnsi="Times New Roman" w:cs="Times New Roman"/>
          <w:sz w:val="20"/>
          <w:szCs w:val="20"/>
        </w:rPr>
      </w:pPr>
      <w:r>
        <w:rPr>
          <w:rFonts w:cs="Times New Roman" w:ascii="Times New Roman" w:hAnsi="Times New Roman"/>
          <w:sz w:val="20"/>
          <w:szCs w:val="20"/>
        </w:rPr>
        <w:t>3.Больше всего проблем было с механизмом отдачи гаков, шлюпбалкой и тросами / веревками.</w:t>
      </w:r>
    </w:p>
    <w:p>
      <w:pPr>
        <w:pStyle w:val="Style23"/>
        <w:jc w:val="both"/>
        <w:rPr>
          <w:rFonts w:ascii="Times New Roman" w:hAnsi="Times New Roman" w:cs="Times New Roman"/>
          <w:sz w:val="20"/>
          <w:szCs w:val="20"/>
        </w:rPr>
      </w:pPr>
      <w:r>
        <w:rPr>
          <w:rFonts w:cs="Times New Roman" w:ascii="Times New Roman" w:hAnsi="Times New Roman"/>
          <w:sz w:val="20"/>
          <w:szCs w:val="20"/>
        </w:rPr>
        <w:t>4.В каждом пятом инциденте шлюпка/член экипажа падали в воду.</w:t>
      </w:r>
    </w:p>
    <w:p>
      <w:pPr>
        <w:pStyle w:val="Style23"/>
        <w:jc w:val="both"/>
        <w:rPr/>
      </w:pPr>
      <w:r>
        <w:rPr>
          <w:rFonts w:cs="Times New Roman" w:ascii="Times New Roman" w:hAnsi="Times New Roman"/>
          <w:sz w:val="20"/>
          <w:szCs w:val="20"/>
        </w:rPr>
        <w:t xml:space="preserve">5.Каждый 13-ый несчастный случай происходил со </w:t>
      </w:r>
      <w:r>
        <w:rPr>
          <w:rFonts w:cs="Times New Roman" w:ascii="Times New Roman" w:hAnsi="Times New Roman"/>
          <w:sz w:val="20"/>
          <w:szCs w:val="20"/>
          <w:lang w:val="ru-RU"/>
        </w:rPr>
        <w:t>спа</w:t>
      </w:r>
      <w:r>
        <w:rPr>
          <w:rFonts w:cs="Times New Roman" w:ascii="Times New Roman" w:hAnsi="Times New Roman"/>
          <w:sz w:val="20"/>
          <w:szCs w:val="20"/>
          <w:lang w:val="en-US"/>
        </w:rPr>
        <w:t>с</w:t>
      </w:r>
      <w:r>
        <w:rPr>
          <w:rFonts w:cs="Times New Roman" w:ascii="Times New Roman" w:hAnsi="Times New Roman"/>
          <w:sz w:val="20"/>
          <w:szCs w:val="20"/>
          <w:lang w:val="ru-RU"/>
        </w:rPr>
        <w:t>ательной</w:t>
      </w:r>
      <w:r>
        <w:rPr>
          <w:rFonts w:cs="Times New Roman" w:ascii="Times New Roman" w:hAnsi="Times New Roman"/>
          <w:sz w:val="20"/>
          <w:szCs w:val="20"/>
        </w:rPr>
        <w:t xml:space="preserve"> шлюпкой, которая была в собранном положении.</w:t>
      </w:r>
    </w:p>
    <w:p>
      <w:pPr>
        <w:pStyle w:val="Style23"/>
        <w:jc w:val="both"/>
        <w:rPr/>
      </w:pPr>
      <w:r>
        <w:rPr>
          <w:rFonts w:cs="Times New Roman" w:ascii="Times New Roman" w:hAnsi="Times New Roman"/>
          <w:sz w:val="20"/>
          <w:szCs w:val="20"/>
        </w:rPr>
        <w:t>Результаты, полученные в ходе исследования с использованием SafetyScanner, InterManager представит на встречах  с представителями регулирующих органов морской отрасли, в ходе которых они совместно работают над поиском решений, направленных  на сокращение рисков и предотвращение несчастных случа</w:t>
      </w:r>
      <w:r>
        <w:rPr>
          <w:rFonts w:cs="Times New Roman" w:ascii="Times New Roman" w:hAnsi="Times New Roman"/>
          <w:sz w:val="20"/>
          <w:szCs w:val="20"/>
          <w:lang w:val="ru-RU"/>
        </w:rPr>
        <w:t>ев</w:t>
      </w:r>
      <w:r>
        <w:rPr>
          <w:rFonts w:cs="Times New Roman" w:ascii="Times New Roman" w:hAnsi="Times New Roman"/>
          <w:sz w:val="20"/>
          <w:szCs w:val="20"/>
        </w:rPr>
        <w:t xml:space="preserve"> со смертельным исходом.</w:t>
      </w:r>
    </w:p>
    <w:p>
      <w:pPr>
        <w:pStyle w:val="Style23"/>
        <w:jc w:val="both"/>
        <w:rPr>
          <w:rFonts w:ascii="Times New Roman" w:hAnsi="Times New Roman" w:cs="Times New Roman"/>
          <w:sz w:val="20"/>
          <w:szCs w:val="20"/>
        </w:rPr>
      </w:pPr>
      <w:r>
        <w:rPr>
          <w:rFonts w:cs="Times New Roman" w:ascii="Times New Roman" w:hAnsi="Times New Roman"/>
          <w:sz w:val="20"/>
          <w:szCs w:val="20"/>
        </w:rPr>
        <w:t>Елена Прекопова, директор по цифровым инновациям LR, отметила следующее: «Используя технологию машинного обучения, наши клиенты могут изменить свой подход к решениям в области охраны труда, техники безопасности и окружающей среды (HSE) и получить более четкое представление о том, на чем следует сосредоточить свои усилия».</w:t>
      </w:r>
    </w:p>
    <w:p>
      <w:pPr>
        <w:pStyle w:val="Style23"/>
        <w:jc w:val="both"/>
        <w:rPr/>
      </w:pPr>
      <w:r>
        <w:rPr>
          <w:rFonts w:cs="Times New Roman" w:ascii="Times New Roman" w:hAnsi="Times New Roman"/>
          <w:sz w:val="20"/>
          <w:szCs w:val="20"/>
        </w:rPr>
        <w:t>Генеральный секретарь InterManager, капитан  Куба Шимански, добавил, что основное внимание уделяется поиску первопричин несчастных случаев, чтобы исключить их. Вот что он сказал: «Слишком долго наша отрасль концентрировалась на поиске виновных, но  пришло время изменить этот подход и искать глубинные причины, чтобы раз и навсегда покончить с несчастными случаями со спасательными шлюпками».</w:t>
      </w:r>
    </w:p>
    <w:p>
      <w:pPr>
        <w:pStyle w:val="TextBody"/>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TextBody"/>
        <w:bidi w:val="0"/>
        <w:spacing w:lineRule="auto" w:line="240" w:before="0" w:after="0"/>
        <w:jc w:val="both"/>
        <w:rPr/>
      </w:pPr>
      <w:r>
        <w:rPr/>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ОЦЕНКУ  РИСКОВ  НЕОБХОДИМО  ПРОВОДИТЬ  ПЕРЕД  НАЧАЛОМ  РАБОТ</w:t>
      </w:r>
    </w:p>
    <w:p>
      <w:pPr>
        <w:pStyle w:val="Style23"/>
        <w:jc w:val="both"/>
        <w:rPr/>
      </w:pPr>
      <w:r>
        <w:rPr>
          <w:rFonts w:cs="Times New Roman" w:ascii="Times New Roman" w:hAnsi="Times New Roman"/>
          <w:sz w:val="20"/>
          <w:szCs w:val="20"/>
        </w:rPr>
        <w:t xml:space="preserve">Клуб взаимного страхования </w:t>
      </w:r>
      <w:r>
        <w:rPr>
          <w:rFonts w:cs="Times New Roman" w:ascii="Times New Roman" w:hAnsi="Times New Roman"/>
          <w:sz w:val="20"/>
          <w:szCs w:val="20"/>
          <w:lang w:val="en-US"/>
        </w:rPr>
        <w:t xml:space="preserve">The American club </w:t>
      </w:r>
      <w:r>
        <w:rPr>
          <w:rFonts w:cs="Times New Roman" w:ascii="Times New Roman" w:hAnsi="Times New Roman"/>
          <w:sz w:val="20"/>
          <w:szCs w:val="20"/>
          <w:lang w:val="ru-RU"/>
        </w:rPr>
        <w:t xml:space="preserve">опубликовал свежий номер бюллетеня </w:t>
      </w:r>
      <w:r>
        <w:rPr>
          <w:rFonts w:cs="Times New Roman" w:ascii="Times New Roman" w:hAnsi="Times New Roman"/>
          <w:sz w:val="20"/>
          <w:szCs w:val="20"/>
        </w:rPr>
        <w:t>«Good Catch», в котором изложены выводы, сделанные из несчастного  случая, в результате которого член экипажа сломал ног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pPr>
      <w:r>
        <w:rPr>
          <w:rFonts w:cs="Times New Roman" w:ascii="Times New Roman" w:hAnsi="Times New Roman"/>
          <w:sz w:val="20"/>
          <w:szCs w:val="20"/>
        </w:rPr>
        <w:t>Пока судно стояло на якоре, на борт доставили  запчасти для главного двигателя, которые  планировалось переместить  в машинное отделение через большой люк на палубе. Погода стояла  хорошая, море было спокойным.</w:t>
      </w:r>
    </w:p>
    <w:p>
      <w:pPr>
        <w:pStyle w:val="Style23"/>
        <w:jc w:val="both"/>
        <w:rPr/>
      </w:pPr>
      <w:r>
        <w:rPr>
          <w:rFonts w:cs="Times New Roman" w:ascii="Times New Roman" w:hAnsi="Times New Roman"/>
          <w:sz w:val="20"/>
          <w:szCs w:val="20"/>
        </w:rPr>
        <w:t>Старший механик обсудил погрузку запасных частей и назначил Второго механика ответственным за это задание, к выполнению которого привлекли Четвертого механика и матроса первого класса (АВ).</w:t>
      </w:r>
    </w:p>
    <w:p>
      <w:pPr>
        <w:pStyle w:val="Style23"/>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7465</wp:posOffset>
            </wp:positionH>
            <wp:positionV relativeFrom="paragraph">
              <wp:posOffset>95250</wp:posOffset>
            </wp:positionV>
            <wp:extent cx="2520315" cy="1934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4430" t="-15" r="1436" b="-15"/>
                    <a:stretch>
                      <a:fillRect/>
                    </a:stretch>
                  </pic:blipFill>
                  <pic:spPr bwMode="auto">
                    <a:xfrm>
                      <a:off x="0" y="0"/>
                      <a:ext cx="2520315" cy="1934845"/>
                    </a:xfrm>
                    <a:prstGeom prst="rect">
                      <a:avLst/>
                    </a:prstGeom>
                  </pic:spPr>
                </pic:pic>
              </a:graphicData>
            </a:graphic>
          </wp:anchor>
        </w:drawing>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На фотографии видно, что  крышка люка, ведущего в машинное отделение, была большая, её </w:t>
      </w:r>
      <w:r>
        <w:rPr>
          <w:rFonts w:cs="Times New Roman" w:ascii="Times New Roman" w:hAnsi="Times New Roman"/>
          <w:sz w:val="20"/>
          <w:szCs w:val="20"/>
          <w:lang w:val="ru-RU"/>
        </w:rPr>
        <w:t xml:space="preserve">установили </w:t>
      </w:r>
      <w:r>
        <w:rPr>
          <w:rFonts w:cs="Times New Roman" w:ascii="Times New Roman" w:hAnsi="Times New Roman"/>
          <w:sz w:val="20"/>
          <w:szCs w:val="20"/>
        </w:rPr>
        <w:t xml:space="preserve">на приподнятом комингсе и добавили противовес, чтобы легче  открывать. После открытия </w:t>
      </w:r>
      <w:r>
        <w:rPr>
          <w:rFonts w:cs="Times New Roman" w:ascii="Times New Roman" w:hAnsi="Times New Roman"/>
          <w:sz w:val="20"/>
          <w:szCs w:val="20"/>
          <w:lang w:val="ru-RU"/>
        </w:rPr>
        <w:t xml:space="preserve">крышку </w:t>
      </w:r>
      <w:r>
        <w:rPr>
          <w:rFonts w:cs="Times New Roman" w:ascii="Times New Roman" w:hAnsi="Times New Roman"/>
          <w:sz w:val="20"/>
          <w:szCs w:val="20"/>
        </w:rPr>
        <w:t>можно было закрепить в вертикальном положении с помощью штифта.</w:t>
      </w:r>
    </w:p>
    <w:p>
      <w:pPr>
        <w:pStyle w:val="Style23"/>
        <w:jc w:val="both"/>
        <w:rPr/>
      </w:pPr>
      <w:r>
        <w:rPr>
          <w:rFonts w:cs="Times New Roman" w:ascii="Times New Roman" w:hAnsi="Times New Roman"/>
          <w:sz w:val="20"/>
          <w:szCs w:val="20"/>
        </w:rPr>
        <w:t>В отчёте говорится, что  крышка люка поддерживалась в исправном рабочем состоянии. Люк был огорожен стойками с натянутыми веревками, чтобы никто не упал внутрь, когда он будет открыт.</w:t>
      </w:r>
    </w:p>
    <w:p>
      <w:pPr>
        <w:pStyle w:val="Style23"/>
        <w:jc w:val="both"/>
        <w:rPr/>
      </w:pPr>
      <w:r>
        <w:rPr>
          <w:rFonts w:cs="Times New Roman" w:ascii="Times New Roman" w:hAnsi="Times New Roman"/>
          <w:sz w:val="20"/>
          <w:szCs w:val="20"/>
        </w:rPr>
        <w:t>Четвертый механик и матрос подняли крышку люка, предварительно открутив задрайки, а затем положили на её фронтальную часть противовес.</w:t>
      </w:r>
    </w:p>
    <w:p>
      <w:pPr>
        <w:pStyle w:val="Style23"/>
        <w:jc w:val="both"/>
        <w:rPr/>
      </w:pPr>
      <w:r>
        <w:rPr>
          <w:rFonts w:cs="Times New Roman" w:ascii="Times New Roman" w:hAnsi="Times New Roman"/>
          <w:sz w:val="20"/>
          <w:szCs w:val="20"/>
        </w:rPr>
        <w:t>Второй механик  заметил, что морякам  тяжело поднимать крышку; отчасти из-за её большого веса, а отчасти из-за того, что им мешали  страховочные тросы, натянутые между стойками вокруг люка.</w:t>
      </w:r>
    </w:p>
    <w:p>
      <w:pPr>
        <w:pStyle w:val="Style23"/>
        <w:jc w:val="both"/>
        <w:rPr/>
      </w:pPr>
      <w:r>
        <w:rPr>
          <w:rFonts w:cs="Times New Roman" w:ascii="Times New Roman" w:hAnsi="Times New Roman"/>
          <w:sz w:val="20"/>
          <w:szCs w:val="20"/>
        </w:rPr>
        <w:t>Второй механик решил им помочь открыть люк и сел на противовес, чтобы усилить его воздействие. Крышка всё равно не поддавалась, тогда он встал на  противовес, надеясь, что крышка откроется под воздействием его полного веса.</w:t>
      </w:r>
    </w:p>
    <w:p>
      <w:pPr>
        <w:pStyle w:val="Style23"/>
        <w:jc w:val="both"/>
        <w:rPr/>
      </w:pPr>
      <w:r>
        <w:rPr>
          <w:rFonts w:cs="Times New Roman" w:ascii="Times New Roman" w:hAnsi="Times New Roman"/>
          <w:sz w:val="20"/>
          <w:szCs w:val="20"/>
        </w:rPr>
        <w:t>Крышка люка открылась, при этом Второй механик потерял равновесие и упал, его левая нога проскользнула между противовесом и комингсом люка и сломалась в районе голени. В момент инцидента на Втором механике был надет рабочий комбинезон, каска, перчатки и защитная обувь. Ботинки были в хорошем состоянии,   протектор не истёртый, тем не менее, он всё таки подскользнулся на гладкой цилиндрической поверхности противовеса.</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Потенциальные риски</w:t>
      </w:r>
    </w:p>
    <w:p>
      <w:pPr>
        <w:pStyle w:val="Style23"/>
        <w:jc w:val="both"/>
        <w:rPr>
          <w:rFonts w:ascii="Times New Roman" w:hAnsi="Times New Roman" w:cs="Times New Roman"/>
          <w:sz w:val="20"/>
          <w:szCs w:val="20"/>
        </w:rPr>
      </w:pPr>
      <w:r>
        <w:rPr>
          <w:rFonts w:cs="Times New Roman" w:ascii="Times New Roman" w:hAnsi="Times New Roman"/>
          <w:sz w:val="20"/>
          <w:szCs w:val="20"/>
        </w:rPr>
        <w:t>Сломанная нога - это серьезная травма, однако последствия этого несчастного случая могли быть намного плачевнее, особенно если бы они не удержали крышку люка</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Style23"/>
        <w:jc w:val="both"/>
        <w:rPr/>
      </w:pPr>
      <w:r>
        <w:rPr>
          <w:rFonts w:cs="Times New Roman" w:ascii="Times New Roman" w:hAnsi="Times New Roman"/>
          <w:sz w:val="20"/>
          <w:szCs w:val="20"/>
        </w:rPr>
        <w:t>Экипаж знал, что одного противовеса недостаточно, чтобы открыть люк, и потребуется помощь нескольких членов экипажа. Экипажу также было ясно, что для открытия люка потребуется несколько человек и установка страховочных тросов. Одного этого должно было быть достаточно для того, чтобы ответственные за выполнение этого задания лица и те, кто его выполнял, обязательно провели процедуру оценки риска этой операции до того, как к ней приступит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ходе оценки риска  этой операции должны были быть рассмотрены другие возможные, более безопасные, варианты её выполнения. Например, сначала можно было попробовать поднять крышку люка с помощью крана, который использовался для подъема этих самых запасных частей на борт. </w:t>
      </w:r>
    </w:p>
    <w:p>
      <w:pPr>
        <w:pStyle w:val="Style23"/>
        <w:jc w:val="both"/>
        <w:rPr/>
      </w:pPr>
      <w:r>
        <w:rPr>
          <w:rFonts w:cs="Times New Roman" w:ascii="Times New Roman" w:hAnsi="Times New Roman"/>
          <w:sz w:val="20"/>
          <w:szCs w:val="20"/>
        </w:rPr>
        <w:t>Усилить противовес собственным весом, взобравшись на него, показалась моряку самым простым решением в данной ситуации, однако оказалось крайне опасным. Если бы перед началом работ была проведена оценка риска, то Второй механик не стал бы этого делать и остался бы цел и невредим.</w:t>
      </w:r>
    </w:p>
    <w:p>
      <w:pPr>
        <w:pStyle w:val="Style23"/>
        <w:jc w:val="both"/>
        <w:rPr>
          <w:rFonts w:ascii="Times New Roman" w:hAnsi="Times New Roman" w:cs="Times New Roman"/>
          <w:sz w:val="20"/>
          <w:szCs w:val="20"/>
        </w:rPr>
      </w:pPr>
      <w:r>
        <w:rPr>
          <w:rFonts w:cs="Times New Roman" w:ascii="Times New Roman" w:hAnsi="Times New Roman"/>
          <w:sz w:val="20"/>
          <w:szCs w:val="20"/>
        </w:rPr>
        <w:t>Кроме того, любой другой член экипажа, участвовавший в этой операции, мог и должен был остановить её выполнение из соображений безопасности, когда увидел, что Второй механик взобрался на противовес. Противовес не предназначен для того, чтобы на него садились или становились.</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rPr/>
      </w:pPr>
      <w:r>
        <w:rPr>
          <w:rFonts w:cs="Times New Roman" w:ascii="Times New Roman" w:hAnsi="Times New Roman"/>
          <w:b/>
          <w:bCs/>
          <w:i w:val="false"/>
          <w:iCs w:val="false"/>
          <w:color w:val="auto"/>
          <w:sz w:val="24"/>
          <w:szCs w:val="24"/>
          <w:u w:val="single"/>
        </w:rPr>
        <w:t xml:space="preserve">ИЗВЛЕКАЕМ  УРОКИ:  НЕСЧАСТНЫЙ  СЛУЧАЙ  СО  СМЕРТЕЛЬНЫМ  ИСХОДОМ  ПРОИЗОШЁЛ  </w:t>
      </w:r>
      <w:r>
        <w:rPr>
          <w:rFonts w:cs="Times New Roman" w:ascii="Times New Roman" w:hAnsi="Times New Roman"/>
          <w:b/>
          <w:bCs/>
          <w:i w:val="false"/>
          <w:iCs w:val="false"/>
          <w:color w:val="auto"/>
          <w:sz w:val="24"/>
          <w:szCs w:val="24"/>
          <w:u w:val="single"/>
          <w:lang w:val="ru-RU"/>
        </w:rPr>
        <w:t>В  ХОДЕ  ПОДЪЁМНЫХ  РАБОТ</w:t>
      </w:r>
    </w:p>
    <w:p>
      <w:pPr>
        <w:pStyle w:val="Normal"/>
        <w:rPr/>
      </w:pPr>
      <w:r>
        <w:rPr>
          <w:rFonts w:cs="Times New Roman" w:ascii="Times New Roman" w:hAnsi="Times New Roman"/>
          <w:i w:val="false"/>
          <w:iCs w:val="false"/>
          <w:color w:val="auto"/>
          <w:sz w:val="20"/>
          <w:szCs w:val="20"/>
          <w:lang w:val="en"/>
        </w:rPr>
        <w:t xml:space="preserve">Hong Kong Merchant Shipping </w:t>
      </w:r>
      <w:r>
        <w:rPr>
          <w:rFonts w:cs="Times New Roman" w:ascii="Times New Roman" w:hAnsi="Times New Roman"/>
          <w:i w:val="false"/>
          <w:iCs w:val="false"/>
          <w:color w:val="auto"/>
          <w:sz w:val="20"/>
          <w:szCs w:val="20"/>
          <w:lang w:val="ru-RU"/>
        </w:rPr>
        <w:t xml:space="preserve">опубликовала детали смертельного несчастного случая, который произошел с членом экипажа во время </w:t>
      </w:r>
      <w:r>
        <w:rPr>
          <w:rFonts w:cs="Times New Roman" w:ascii="Times New Roman" w:hAnsi="Times New Roman"/>
          <w:i w:val="false"/>
          <w:iCs w:val="false"/>
          <w:color w:val="auto"/>
          <w:sz w:val="20"/>
          <w:szCs w:val="20"/>
        </w:rPr>
        <w:t xml:space="preserve"> подъемных работ.</w:t>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Normal"/>
        <w:rPr/>
      </w:pPr>
      <w:r>
        <w:rPr>
          <w:rFonts w:cs="Times New Roman" w:ascii="Times New Roman" w:hAnsi="Times New Roman"/>
          <w:i w:val="false"/>
          <w:iCs w:val="false"/>
          <w:color w:val="auto"/>
          <w:sz w:val="20"/>
          <w:szCs w:val="20"/>
        </w:rPr>
        <w:t>Балкер под флагом Гонконга стоял на рейде порта Кванъян в Южной Корее. В ожидании постановки к причалу под погрузку на борту проводилась зачистка трюмов.</w:t>
      </w:r>
    </w:p>
    <w:p>
      <w:pPr>
        <w:pStyle w:val="Normal"/>
        <w:rPr/>
      </w:pPr>
      <w:r>
        <w:rPr>
          <w:rFonts w:cs="Times New Roman" w:ascii="Times New Roman" w:hAnsi="Times New Roman"/>
          <w:i w:val="false"/>
          <w:iCs w:val="false"/>
          <w:color w:val="auto"/>
          <w:sz w:val="20"/>
          <w:szCs w:val="20"/>
        </w:rPr>
        <w:t>Матросу 1 класса (АВ) было дано задание встать в левой части главной палубы рядом с продольным комингсом люка грузового трюма и помогать поднимать бочку с отходами -  концентратом меди  из грузового трюма. Он держал трос, прикрепленный к крюку судового крана, задача матроса состояла в том, чтобы не допустить  раскачивания крюка во время подъёма мусорный бочки с отходами из грузового трюма.</w:t>
      </w:r>
    </w:p>
    <w:p>
      <w:pPr>
        <w:pStyle w:val="Normal"/>
        <w:rPr/>
      </w:pPr>
      <w:r>
        <w:rPr>
          <w:rFonts w:cs="Times New Roman" w:ascii="Times New Roman" w:hAnsi="Times New Roman"/>
          <w:i w:val="false"/>
          <w:iCs w:val="false"/>
          <w:color w:val="auto"/>
          <w:sz w:val="20"/>
          <w:szCs w:val="20"/>
        </w:rPr>
        <w:t xml:space="preserve">Во момент происшествия бочка с отходами  была поднята примерно на метр над комингсом люка, машинист крана, не заметив, что оттяжной трос матроса находится в натянутом положении, повернул судовой кран, чтобы переместить бочку с отходами на правую половину главной палубы. В этот момент матрос закричал, оттяжной трос потащил его за собой, и матроса </w:t>
      </w:r>
      <w:r>
        <w:rPr>
          <w:rFonts w:cs="Times New Roman" w:ascii="Times New Roman" w:hAnsi="Times New Roman"/>
          <w:i w:val="false"/>
          <w:iCs w:val="false"/>
          <w:color w:val="auto"/>
          <w:sz w:val="20"/>
          <w:szCs w:val="20"/>
          <w:lang w:val="ru-RU"/>
        </w:rPr>
        <w:t xml:space="preserve">отбросило в сторону </w:t>
      </w:r>
      <w:r>
        <w:rPr>
          <w:rFonts w:cs="Times New Roman" w:ascii="Times New Roman" w:hAnsi="Times New Roman"/>
          <w:i w:val="false"/>
          <w:iCs w:val="false"/>
          <w:color w:val="auto"/>
          <w:sz w:val="20"/>
          <w:szCs w:val="20"/>
        </w:rPr>
        <w:t>грузового трюма. Он ударился о шпангоут грузового трюма и упал на дно.</w:t>
      </w:r>
    </w:p>
    <w:p>
      <w:pPr>
        <w:pStyle w:val="Normal"/>
        <w:rPr/>
      </w:pPr>
      <w:r>
        <w:rPr>
          <w:rFonts w:cs="Times New Roman" w:ascii="Times New Roman" w:hAnsi="Times New Roman"/>
          <w:i w:val="false"/>
          <w:iCs w:val="false"/>
          <w:color w:val="auto"/>
          <w:sz w:val="20"/>
          <w:szCs w:val="20"/>
        </w:rPr>
        <w:t>Несмотря на то, что моряк незамедлительно был эвакуирован с борта судна на спасательном вертолете, его смерть была констатирована ещё до прибытия в больницу.</w:t>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зультаты</w:t>
      </w:r>
    </w:p>
    <w:p>
      <w:pPr>
        <w:pStyle w:val="Normal"/>
        <w:rPr/>
      </w:pPr>
      <w:r>
        <w:rPr>
          <w:rFonts w:cs="Times New Roman" w:ascii="Times New Roman" w:hAnsi="Times New Roman"/>
          <w:i w:val="false"/>
          <w:iCs w:val="false"/>
          <w:color w:val="auto"/>
          <w:sz w:val="20"/>
          <w:szCs w:val="20"/>
        </w:rPr>
        <w:t>Расследование выявило основные факторы, которые способствовали этому несчастному случаю:</w:t>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оценка риска и планирование подъемных работ не соответствовали требованиям, изложенным в пункте 19.9.1 Кодекса безопасной работы моряков торгового флота (Кодекс); </w:t>
      </w:r>
    </w:p>
    <w:p>
      <w:pPr>
        <w:pStyle w:val="Normal"/>
        <w:rPr/>
      </w:pPr>
      <w:r>
        <w:rPr>
          <w:rFonts w:cs="Times New Roman" w:ascii="Times New Roman" w:hAnsi="Times New Roman"/>
          <w:i w:val="false"/>
          <w:iCs w:val="false"/>
          <w:color w:val="auto"/>
          <w:sz w:val="20"/>
          <w:szCs w:val="20"/>
        </w:rPr>
        <w:t xml:space="preserve">-отсутствовала эффективная коммуникация  между членами команды, выполнявшей подъёмные работы; </w:t>
      </w:r>
    </w:p>
    <w:p>
      <w:pPr>
        <w:pStyle w:val="Normal"/>
        <w:rPr/>
      </w:pPr>
      <w:r>
        <w:rPr>
          <w:rFonts w:cs="Times New Roman" w:ascii="Times New Roman" w:hAnsi="Times New Roman"/>
          <w:i w:val="false"/>
          <w:iCs w:val="false"/>
          <w:color w:val="auto"/>
          <w:sz w:val="20"/>
          <w:szCs w:val="20"/>
        </w:rPr>
        <w:t xml:space="preserve">-отсутствовал надлежащий контроль </w:t>
      </w:r>
      <w:r>
        <w:rPr>
          <w:rFonts w:cs="Times New Roman" w:ascii="Times New Roman" w:hAnsi="Times New Roman"/>
          <w:i w:val="false"/>
          <w:iCs w:val="false"/>
          <w:color w:val="auto"/>
          <w:sz w:val="20"/>
          <w:szCs w:val="20"/>
          <w:lang w:val="ru-RU"/>
        </w:rPr>
        <w:t>непосредственно в месте проведения работ</w:t>
      </w:r>
      <w:r>
        <w:rPr>
          <w:rFonts w:cs="Times New Roman" w:ascii="Times New Roman" w:hAnsi="Times New Roman"/>
          <w:i w:val="false"/>
          <w:iCs w:val="false"/>
          <w:color w:val="auto"/>
          <w:sz w:val="20"/>
          <w:szCs w:val="20"/>
        </w:rPr>
        <w:t xml:space="preserve">; </w:t>
      </w:r>
    </w:p>
    <w:p>
      <w:pPr>
        <w:pStyle w:val="Normal"/>
        <w:rPr/>
      </w:pPr>
      <w:r>
        <w:rPr>
          <w:rFonts w:cs="Times New Roman" w:ascii="Times New Roman" w:hAnsi="Times New Roman"/>
          <w:i w:val="false"/>
          <w:iCs w:val="false"/>
          <w:color w:val="auto"/>
          <w:sz w:val="20"/>
          <w:szCs w:val="20"/>
        </w:rPr>
        <w:t>-ненадлежащий уровень подготовки участников подъёмных работ к подобного рода операциям и недостаток знаний в области техники безопасности.</w:t>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Normal"/>
        <w:rPr/>
      </w:pPr>
      <w:r>
        <w:rPr>
          <w:rFonts w:cs="Times New Roman" w:ascii="Times New Roman" w:hAnsi="Times New Roman"/>
          <w:i w:val="false"/>
          <w:iCs w:val="false"/>
          <w:color w:val="auto"/>
          <w:sz w:val="20"/>
          <w:szCs w:val="20"/>
        </w:rPr>
        <w:t>-производить  подъемные операции необходимо в строгом  соответствии с Кодексом, особенно в том, что касается оценки рисков, планирования, обмена информацией и контроля;</w:t>
      </w:r>
    </w:p>
    <w:p>
      <w:pPr>
        <w:pStyle w:val="Normal"/>
        <w:jc w:val="both"/>
        <w:rPr/>
      </w:pPr>
      <w:r>
        <w:rPr>
          <w:rFonts w:cs="Times New Roman" w:ascii="Times New Roman" w:hAnsi="Times New Roman"/>
          <w:i w:val="false"/>
          <w:iCs w:val="false"/>
          <w:color w:val="auto"/>
          <w:sz w:val="20"/>
          <w:szCs w:val="20"/>
          <w:lang w:val="en-US"/>
        </w:rPr>
        <w:t>-разработать план обучения с целью повышения знаний о подъёмных операциях и повышения  осведомленности экипажа о технике безопасности, включая правильное ношение защитных касок.</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rPr/>
      </w:pPr>
      <w:r>
        <w:rPr>
          <w:rFonts w:cs="Times New Roman" w:ascii="Times New Roman" w:hAnsi="Times New Roman"/>
          <w:b/>
          <w:bCs/>
          <w:sz w:val="24"/>
          <w:szCs w:val="24"/>
          <w:u w:val="single"/>
        </w:rPr>
        <w:t>ИЗВЛЕКАЕМ  УРОКИ:  ПЕРЕЛИВ  ТОПЛИВА  ВО  ВРЕМЯ  БУНКЕРОВКИ  СУДНА</w:t>
      </w:r>
    </w:p>
    <w:p>
      <w:pPr>
        <w:pStyle w:val="Normal"/>
        <w:jc w:val="both"/>
        <w:rPr/>
      </w:pPr>
      <w:r>
        <w:rPr>
          <w:rFonts w:cs="Times New Roman" w:ascii="Times New Roman" w:hAnsi="Times New Roman"/>
          <w:sz w:val="20"/>
          <w:szCs w:val="20"/>
        </w:rPr>
        <w:t xml:space="preserve">В своем последнем ежемесячном бюллетене клуб взаимного страхования </w:t>
      </w:r>
      <w:r>
        <w:rPr>
          <w:rFonts w:cs="Times New Roman" w:ascii="Times New Roman" w:hAnsi="Times New Roman"/>
          <w:sz w:val="20"/>
          <w:szCs w:val="20"/>
          <w:lang w:val="en"/>
        </w:rPr>
        <w:t xml:space="preserve"> Swedish Club </w:t>
      </w:r>
      <w:r>
        <w:rPr>
          <w:rFonts w:cs="Times New Roman" w:ascii="Times New Roman" w:hAnsi="Times New Roman"/>
          <w:sz w:val="20"/>
          <w:szCs w:val="20"/>
          <w:lang w:val="ru-RU"/>
        </w:rPr>
        <w:t xml:space="preserve">раскрыл детали </w:t>
      </w:r>
      <w:r>
        <w:rPr>
          <w:rFonts w:cs="Times New Roman" w:ascii="Times New Roman" w:hAnsi="Times New Roman"/>
          <w:sz w:val="20"/>
          <w:szCs w:val="20"/>
        </w:rPr>
        <w:t>инцидента с переливом топлива во время бункеровк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Летним утром судно осуществляло погрузку по правому борту. Старший механик отдал приказ бензовозу начать бункеровку дизельного топлива. Второй механик  попросил одного из мотористов  подготовить топливо</w:t>
      </w:r>
      <w:r>
        <w:rPr>
          <w:rFonts w:cs="Times New Roman" w:ascii="Times New Roman" w:hAnsi="Times New Roman"/>
          <w:sz w:val="20"/>
          <w:szCs w:val="20"/>
          <w:lang w:val="ru-RU"/>
        </w:rPr>
        <w:t>приёмный манифольд</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Третий механик выполнил  контрольный </w:t>
      </w:r>
      <w:r>
        <w:rPr>
          <w:rFonts w:cs="Times New Roman" w:ascii="Times New Roman" w:hAnsi="Times New Roman"/>
          <w:sz w:val="20"/>
          <w:szCs w:val="20"/>
          <w:lang w:val="ru-RU"/>
        </w:rPr>
        <w:t>перечень мер по ТБ при бункеровке</w:t>
      </w:r>
      <w:r>
        <w:rPr>
          <w:rFonts w:cs="Times New Roman" w:ascii="Times New Roman" w:hAnsi="Times New Roman"/>
          <w:sz w:val="20"/>
          <w:szCs w:val="20"/>
        </w:rPr>
        <w:t>,  все палубные шпигаты  были на месте. Однако, перед началом бункеровочных операций не была проведена ни процедура оценки рисков, ни инструктаж по ТБ.</w:t>
      </w:r>
    </w:p>
    <w:p>
      <w:pPr>
        <w:pStyle w:val="Normal"/>
        <w:jc w:val="both"/>
        <w:rPr/>
      </w:pPr>
      <w:r>
        <w:rPr>
          <w:rFonts w:cs="Times New Roman" w:ascii="Times New Roman" w:hAnsi="Times New Roman"/>
          <w:sz w:val="20"/>
          <w:szCs w:val="20"/>
        </w:rPr>
        <w:t>Бункеровка началась в 09.00, моторист и третий механик следили за ходом бункеровки у правого борта. Второй механик работал в машинном отделении. Третий механик поддерживал радиосвязь со Старшим механиком, который находился на  посту управления двигателем. Поскольку радиосвязи с водителем бензовоза на берегу не было, Третий механик и водитель  договорились использовать ручные сигналы.</w:t>
      </w:r>
    </w:p>
    <w:p>
      <w:pPr>
        <w:pStyle w:val="Normal"/>
        <w:jc w:val="both"/>
        <w:rPr/>
      </w:pPr>
      <w:r>
        <w:rPr>
          <w:rFonts w:cs="Times New Roman" w:ascii="Times New Roman" w:hAnsi="Times New Roman"/>
          <w:sz w:val="20"/>
          <w:szCs w:val="20"/>
        </w:rPr>
        <w:t>Час спустя матрос, направлявшийся в кают компанию,  увидел, что топливо выливается из бункеровочной станции по левому борту. Он сообщил по рации, что в море выливается топливо, побежал на правый борт и доложил об этом Третьему механику.</w:t>
      </w:r>
    </w:p>
    <w:p>
      <w:pPr>
        <w:pStyle w:val="Normal"/>
        <w:jc w:val="both"/>
        <w:rPr/>
      </w:pPr>
      <w:r>
        <w:rPr>
          <w:rFonts w:cs="Times New Roman" w:ascii="Times New Roman" w:hAnsi="Times New Roman"/>
          <w:sz w:val="20"/>
          <w:szCs w:val="20"/>
        </w:rPr>
        <w:t>Нефть выливалась  через фланцевую заглушку  бункеровочной станции по левому борту. Третий механик замахал руками, подавая водителю бензовоза сигнал прекратить бункеровку, и нажал кнопку аварийной остановки  заправочной станции.</w:t>
      </w:r>
    </w:p>
    <w:p>
      <w:pPr>
        <w:pStyle w:val="Normal"/>
        <w:jc w:val="both"/>
        <w:rPr/>
      </w:pPr>
      <w:r>
        <w:rPr>
          <w:rFonts w:cs="Times New Roman" w:ascii="Times New Roman" w:hAnsi="Times New Roman"/>
          <w:sz w:val="20"/>
          <w:szCs w:val="20"/>
        </w:rPr>
        <w:t>Водитель бензовоза сразу прекратил закачку топлива. Старший механик услышал по рации сообщение матроса и закрыл вентили на цистерне. Он не заметил ничего необычного на манометрах и не заподозрил, что топливо перелив</w:t>
      </w:r>
      <w:r>
        <w:rPr>
          <w:rFonts w:cs="Times New Roman" w:ascii="Times New Roman" w:hAnsi="Times New Roman"/>
          <w:b w:val="false"/>
          <w:bCs w:val="false"/>
          <w:color w:val="auto"/>
          <w:sz w:val="20"/>
          <w:szCs w:val="20"/>
        </w:rPr>
        <w:t>ается.</w:t>
      </w:r>
    </w:p>
    <w:p>
      <w:pPr>
        <w:pStyle w:val="Normal"/>
        <w:jc w:val="both"/>
        <w:rPr/>
      </w:pPr>
      <w:r>
        <w:rPr>
          <w:rFonts w:cs="Times New Roman" w:ascii="Times New Roman" w:hAnsi="Times New Roman"/>
          <w:b w:val="false"/>
          <w:bCs w:val="false"/>
          <w:color w:val="auto"/>
          <w:sz w:val="20"/>
          <w:szCs w:val="20"/>
        </w:rPr>
        <w:t xml:space="preserve">Третий механик и моторист, следуя  </w:t>
      </w:r>
      <w:r>
        <w:rPr>
          <w:rFonts w:cs="Times New Roman" w:ascii="Times New Roman" w:hAnsi="Times New Roman"/>
          <w:b w:val="false"/>
          <w:bCs w:val="false"/>
          <w:i w:val="false"/>
          <w:caps w:val="false"/>
          <w:smallCaps w:val="false"/>
          <w:color w:val="auto"/>
          <w:spacing w:val="0"/>
          <w:sz w:val="20"/>
          <w:szCs w:val="20"/>
        </w:rPr>
        <w:t>«</w:t>
      </w:r>
      <w:r>
        <w:rPr>
          <w:rStyle w:val="Style16"/>
          <w:rFonts w:cs="Times New Roman" w:ascii="Times New Roman" w:hAnsi="Times New Roman"/>
          <w:b w:val="false"/>
          <w:bCs w:val="false"/>
          <w:i w:val="false"/>
          <w:caps w:val="false"/>
          <w:smallCaps w:val="false"/>
          <w:color w:val="auto"/>
          <w:spacing w:val="0"/>
          <w:sz w:val="20"/>
          <w:szCs w:val="20"/>
        </w:rPr>
        <w:t>Судовому плану</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чрезвычайных мер по борьбе с </w:t>
      </w:r>
      <w:r>
        <w:rPr>
          <w:rStyle w:val="Style16"/>
          <w:rFonts w:cs="Times New Roman" w:ascii="Times New Roman" w:hAnsi="Times New Roman"/>
          <w:b w:val="false"/>
          <w:bCs w:val="false"/>
          <w:i w:val="false"/>
          <w:caps w:val="false"/>
          <w:smallCaps w:val="false"/>
          <w:color w:val="auto"/>
          <w:spacing w:val="0"/>
          <w:sz w:val="20"/>
          <w:szCs w:val="20"/>
        </w:rPr>
        <w:t>загрязнением нефтью</w:t>
      </w:r>
      <w:r>
        <w:rPr>
          <w:rFonts w:cs="Times New Roman" w:ascii="Times New Roman" w:hAnsi="Times New Roman"/>
          <w:b w:val="false"/>
          <w:bCs w:val="false"/>
          <w:color w:val="auto"/>
          <w:sz w:val="20"/>
          <w:szCs w:val="20"/>
        </w:rPr>
        <w:t xml:space="preserve"> (SOPEP), взяли абсорбирую</w:t>
      </w:r>
      <w:r>
        <w:rPr>
          <w:rFonts w:cs="Times New Roman" w:ascii="Times New Roman" w:hAnsi="Times New Roman"/>
          <w:sz w:val="20"/>
          <w:szCs w:val="20"/>
        </w:rPr>
        <w:t>щие салфетки и побежали к левому борту.  Однако нефти было слишком много, и она растекалась по бухте. К счастью, попутные потоки ветра гнали разлитое топливо обратно - в сторону судна и прича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 xml:space="preserve">По мнению </w:t>
      </w:r>
      <w:r>
        <w:rPr>
          <w:rFonts w:cs="Times New Roman" w:ascii="Times New Roman" w:hAnsi="Times New Roman"/>
          <w:sz w:val="20"/>
          <w:szCs w:val="20"/>
          <w:lang w:val="en"/>
        </w:rPr>
        <w:t>Swedish Club</w:t>
      </w:r>
      <w:r>
        <w:rPr>
          <w:rFonts w:cs="Times New Roman" w:ascii="Times New Roman" w:hAnsi="Times New Roman"/>
          <w:sz w:val="20"/>
          <w:szCs w:val="20"/>
        </w:rPr>
        <w:t>, разбирая этот инцидент, операторы должны задавать себе следующие вопросы:</w:t>
      </w:r>
    </w:p>
    <w:p>
      <w:pPr>
        <w:pStyle w:val="Normal"/>
        <w:jc w:val="both"/>
        <w:rPr/>
      </w:pPr>
      <w:r>
        <w:rPr>
          <w:rFonts w:cs="Times New Roman" w:ascii="Times New Roman" w:hAnsi="Times New Roman"/>
          <w:sz w:val="20"/>
          <w:szCs w:val="20"/>
        </w:rPr>
        <w:t>Каковы были непосредственные причины этого происшествия?</w:t>
      </w:r>
    </w:p>
    <w:p>
      <w:pPr>
        <w:pStyle w:val="Normal"/>
        <w:jc w:val="both"/>
        <w:rPr/>
      </w:pPr>
      <w:r>
        <w:rPr>
          <w:rFonts w:cs="Times New Roman" w:ascii="Times New Roman" w:hAnsi="Times New Roman"/>
          <w:sz w:val="20"/>
          <w:szCs w:val="20"/>
        </w:rPr>
        <w:t>Есть ли риск того, что на нашем судне может произойти подобный инцидент?</w:t>
      </w:r>
    </w:p>
    <w:p>
      <w:pPr>
        <w:pStyle w:val="Normal"/>
        <w:jc w:val="both"/>
        <w:rPr/>
      </w:pPr>
      <w:r>
        <w:rPr>
          <w:rFonts w:cs="Times New Roman" w:ascii="Times New Roman" w:hAnsi="Times New Roman"/>
          <w:sz w:val="20"/>
          <w:szCs w:val="20"/>
        </w:rPr>
        <w:t>Как можно было предотвратить этот инцидент?</w:t>
      </w:r>
    </w:p>
    <w:p>
      <w:pPr>
        <w:pStyle w:val="Normal"/>
        <w:jc w:val="both"/>
        <w:rPr/>
      </w:pPr>
      <w:r>
        <w:rPr>
          <w:rFonts w:cs="Times New Roman" w:ascii="Times New Roman" w:hAnsi="Times New Roman"/>
          <w:sz w:val="20"/>
          <w:szCs w:val="20"/>
        </w:rPr>
        <w:t>Как мы осуществляем наблюдение за бункеровочными операциями?</w:t>
      </w:r>
    </w:p>
    <w:p>
      <w:pPr>
        <w:pStyle w:val="Normal"/>
        <w:jc w:val="both"/>
        <w:rPr/>
      </w:pPr>
      <w:r>
        <w:rPr>
          <w:rFonts w:cs="Times New Roman" w:ascii="Times New Roman" w:hAnsi="Times New Roman"/>
          <w:sz w:val="20"/>
          <w:szCs w:val="20"/>
        </w:rPr>
        <w:t>Достаточно ли эффективны наши процедуры для того, чтобы не допустить подобного инцидента?</w:t>
      </w:r>
    </w:p>
    <w:p>
      <w:pPr>
        <w:pStyle w:val="Normal"/>
        <w:jc w:val="both"/>
        <w:rPr/>
      </w:pPr>
      <w:r>
        <w:rPr>
          <w:rFonts w:cs="Times New Roman" w:ascii="Times New Roman" w:hAnsi="Times New Roman"/>
          <w:sz w:val="20"/>
          <w:szCs w:val="20"/>
        </w:rPr>
        <w:t>Какие средства и оборудование из тех, что предусмотрены  SOPEP,  есть на борту наших судов?</w:t>
      </w:r>
    </w:p>
    <w:p>
      <w:pPr>
        <w:pStyle w:val="Normal"/>
        <w:jc w:val="both"/>
        <w:rPr/>
      </w:pPr>
      <w:r>
        <w:rPr>
          <w:rFonts w:cs="Times New Roman" w:ascii="Times New Roman" w:hAnsi="Times New Roman"/>
          <w:sz w:val="20"/>
          <w:szCs w:val="20"/>
        </w:rPr>
        <w:t xml:space="preserve">Как мы гарантируем то, что открываются  нужные  клапаны?  </w:t>
      </w:r>
    </w:p>
    <w:p>
      <w:pPr>
        <w:pStyle w:val="Normal"/>
        <w:jc w:val="both"/>
        <w:rPr/>
      </w:pPr>
      <w:r>
        <w:rPr>
          <w:rFonts w:cs="Times New Roman" w:ascii="Times New Roman" w:hAnsi="Times New Roman"/>
          <w:sz w:val="20"/>
          <w:szCs w:val="20"/>
        </w:rPr>
        <w:t>Всегда ли мы следим за тем, чтобы были закрыты фланцы клапанов неиспользуемой бункеровочной станции?</w:t>
      </w:r>
    </w:p>
    <w:p>
      <w:pPr>
        <w:pStyle w:val="Normal"/>
        <w:jc w:val="both"/>
        <w:rPr/>
      </w:pPr>
      <w:r>
        <w:rPr>
          <w:rFonts w:cs="Times New Roman" w:ascii="Times New Roman" w:hAnsi="Times New Roman"/>
          <w:sz w:val="20"/>
          <w:szCs w:val="20"/>
        </w:rPr>
        <w:t>Насколько эффективной является маркировка наших топливных клапанов?</w:t>
      </w:r>
    </w:p>
    <w:p>
      <w:pPr>
        <w:pStyle w:val="Normal"/>
        <w:jc w:val="both"/>
        <w:rPr/>
      </w:pPr>
      <w:r>
        <w:rPr>
          <w:rFonts w:cs="Times New Roman" w:ascii="Times New Roman" w:hAnsi="Times New Roman"/>
          <w:sz w:val="20"/>
          <w:szCs w:val="20"/>
        </w:rPr>
        <w:t>Проводится ли у нас инструктаж по ТБ перед началом бункеровки?</w:t>
      </w:r>
    </w:p>
    <w:p>
      <w:pPr>
        <w:pStyle w:val="Normal"/>
        <w:jc w:val="both"/>
        <w:rPr/>
      </w:pPr>
      <w:r>
        <w:rPr>
          <w:rFonts w:cs="Times New Roman" w:ascii="Times New Roman" w:hAnsi="Times New Roman"/>
          <w:sz w:val="20"/>
          <w:szCs w:val="20"/>
        </w:rPr>
        <w:t>Проводится ли  оценка рисков перед бункеровкой?</w:t>
      </w:r>
    </w:p>
    <w:p>
      <w:pPr>
        <w:pStyle w:val="Normal"/>
        <w:jc w:val="both"/>
        <w:rPr>
          <w:rFonts w:ascii="Times New Roman" w:hAnsi="Times New Roman" w:cs="Times New Roman"/>
          <w:sz w:val="20"/>
          <w:szCs w:val="20"/>
        </w:rPr>
      </w:pPr>
      <w:r>
        <w:rPr>
          <w:rFonts w:cs="Times New Roman" w:ascii="Times New Roman" w:hAnsi="Times New Roman"/>
          <w:sz w:val="20"/>
          <w:szCs w:val="20"/>
        </w:rPr>
        <w:t>Имеет ли смысл проводить оценку риска или нет?</w:t>
      </w:r>
    </w:p>
    <w:p>
      <w:pPr>
        <w:pStyle w:val="Normal"/>
        <w:jc w:val="both"/>
        <w:rPr/>
      </w:pPr>
      <w:r>
        <w:rPr>
          <w:rFonts w:cs="Times New Roman" w:ascii="Times New Roman" w:hAnsi="Times New Roman"/>
          <w:sz w:val="20"/>
          <w:szCs w:val="20"/>
        </w:rPr>
        <w:t>Какие разделы нашей СУБ (SMS) являются уязвимыми?</w:t>
      </w:r>
    </w:p>
    <w:p>
      <w:pPr>
        <w:pStyle w:val="Normal"/>
        <w:jc w:val="both"/>
        <w:rPr/>
      </w:pPr>
      <w:r>
        <w:rPr>
          <w:rFonts w:cs="Times New Roman" w:ascii="Times New Roman" w:hAnsi="Times New Roman"/>
          <w:sz w:val="20"/>
          <w:szCs w:val="20"/>
        </w:rPr>
        <w:t>Как мы могли бы улучшить нашу СУБ, чтобы исключить подобные риски?</w:t>
      </w:r>
    </w:p>
    <w:p>
      <w:pPr>
        <w:pStyle w:val="Normal"/>
        <w:jc w:val="both"/>
        <w:rPr/>
      </w:pPr>
      <w:r>
        <w:rPr>
          <w:rFonts w:cs="Times New Roman" w:ascii="Times New Roman" w:hAnsi="Times New Roman"/>
          <w:sz w:val="20"/>
          <w:szCs w:val="20"/>
        </w:rPr>
        <w:t>Как вы думаете, что было истинной  причиной этого инцидента?</w:t>
      </w:r>
    </w:p>
    <w:p>
      <w:pPr>
        <w:pStyle w:val="Normal"/>
        <w:jc w:val="both"/>
        <w:rPr/>
      </w:pPr>
      <w:r>
        <w:rPr>
          <w:rFonts w:cs="Times New Roman" w:ascii="Times New Roman" w:hAnsi="Times New Roman"/>
          <w:sz w:val="20"/>
          <w:szCs w:val="20"/>
        </w:rPr>
        <w:t>Есть ли какое-нибудь курсы, которые могли бы пройти члены наших экипажей, чтобы не допустить подобных ошибок?</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0" w:right="43" w:hanging="0"/>
        <w:jc w:val="both"/>
        <w:rPr/>
      </w:pPr>
      <w:r>
        <w:rPr>
          <w:rFonts w:cs="Times New Roman" w:ascii="Times New Roman" w:hAnsi="Times New Roman"/>
          <w:b/>
          <w:bCs/>
          <w:color w:val="auto"/>
          <w:sz w:val="24"/>
          <w:szCs w:val="24"/>
          <w:u w:val="single"/>
        </w:rPr>
        <w:t>АЛЬТЕРНАТИВНОЕ  ТОПЛИВО  И  ЦИФРОВИЗАЦИЯ  МОРСКОГО  ТРАНСПОРТА  -  В  ЧЁМ  ОПАСНОСТЬ?</w:t>
      </w:r>
    </w:p>
    <w:p>
      <w:pPr>
        <w:pStyle w:val="Normal"/>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t>Несмотря на в целом позитивную тенденцию снижения количества аварий и числа их жертв на судах мирового торгового флота, совместное исследование авторитетных классификационных обществ – Lloyd и DNV – указывает на дополнительные риски, которыми угрожают отрасли новые технологии и разработки.</w:t>
      </w:r>
    </w:p>
    <w:p>
      <w:pPr>
        <w:pStyle w:val="Normal"/>
        <w:spacing w:lineRule="auto" w:line="240" w:before="0" w:after="0"/>
        <w:jc w:val="both"/>
        <w:rPr/>
      </w:pPr>
      <w:r>
        <w:rPr>
          <w:rFonts w:cs="Times New Roman" w:ascii="Times New Roman" w:hAnsi="Times New Roman"/>
          <w:sz w:val="20"/>
          <w:szCs w:val="20"/>
          <w:shd w:fill="FFFFFF" w:val="clear"/>
        </w:rPr>
        <w:t>В своем докладе под названием «Безопасность на море 2012-2021: десятилетие прогресса» специалисты </w:t>
      </w:r>
      <w:hyperlink r:id="rId19" w:tgtFrame="_blank">
        <w:r>
          <w:rPr>
            <w:rStyle w:val="InternetLink"/>
            <w:rFonts w:cs="Times New Roman" w:ascii="Times New Roman" w:hAnsi="Times New Roman"/>
            <w:color w:val="000000"/>
            <w:sz w:val="20"/>
            <w:szCs w:val="20"/>
            <w:shd w:fill="FFFFFF" w:val="clear"/>
          </w:rPr>
          <w:t>Lloyd’s List</w:t>
        </w:r>
      </w:hyperlink>
      <w:r>
        <w:rPr>
          <w:rFonts w:cs="Times New Roman" w:ascii="Times New Roman" w:hAnsi="Times New Roman"/>
          <w:sz w:val="20"/>
          <w:szCs w:val="20"/>
          <w:shd w:fill="FFFFFF" w:val="clear"/>
        </w:rPr>
        <w:t> Intelligence и </w:t>
      </w:r>
      <w:hyperlink r:id="rId20" w:tgtFrame="_blank">
        <w:r>
          <w:rPr>
            <w:rStyle w:val="InternetLink"/>
            <w:rFonts w:cs="Times New Roman" w:ascii="Times New Roman" w:hAnsi="Times New Roman"/>
            <w:color w:val="000000"/>
            <w:sz w:val="20"/>
            <w:szCs w:val="20"/>
            <w:shd w:fill="FFFFFF" w:val="clear"/>
          </w:rPr>
          <w:t>Det Norske Veritas</w:t>
        </w:r>
      </w:hyperlink>
      <w:r>
        <w:rPr>
          <w:rFonts w:cs="Times New Roman" w:ascii="Times New Roman" w:hAnsi="Times New Roman"/>
          <w:sz w:val="20"/>
          <w:szCs w:val="20"/>
          <w:shd w:fill="FFFFFF" w:val="clear"/>
        </w:rPr>
        <w:t> приходят к не слишком утешительному выводу о том, что искреннее стремление судовладельцев и судостроителей к последовательной декарбонизации пропульсивных систем, повышению степени экологичности судов в целом и дальнейшей автоматизации деятельности морского транспорта в целом, привели к существенному повышению угроз взрывов, возгораний, а также хищения важных данных и кибердиверсий.</w:t>
      </w:r>
    </w:p>
    <w:p>
      <w:pPr>
        <w:pStyle w:val="Normal"/>
        <w:spacing w:lineRule="auto" w:line="240" w:before="0" w:after="0"/>
        <w:jc w:val="both"/>
        <w:rPr/>
      </w:pPr>
      <w:r>
        <w:rPr>
          <w:rFonts w:cs="Times New Roman" w:ascii="Times New Roman" w:hAnsi="Times New Roman"/>
          <w:sz w:val="20"/>
          <w:szCs w:val="20"/>
          <w:shd w:fill="FFFFFF" w:val="clear"/>
        </w:rPr>
        <w:t>Эксперты связывают подобные риски с общим усложнением систем, обеспечивающим работу двигателей на гибридном/альтернативном топливе, а также недостаточную устойчивость цифровизированных комплексов управления морскими перевозками в целом и судами в частности к </w:t>
      </w:r>
      <w:hyperlink r:id="rId21">
        <w:r>
          <w:rPr>
            <w:rStyle w:val="InternetLink"/>
            <w:rFonts w:cs="Times New Roman" w:ascii="Times New Roman" w:hAnsi="Times New Roman"/>
            <w:color w:val="000000"/>
            <w:sz w:val="20"/>
            <w:szCs w:val="20"/>
            <w:shd w:fill="FFFFFF" w:val="clear"/>
          </w:rPr>
          <w:t>кибератакам</w:t>
        </w:r>
      </w:hyperlink>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Между тем, общая статистика аварийных происшествий на море выглядит достаточно благополучной. За последние десять лет общее количество пострадавших уменьшилось на 20%, число погибших судов сократилось на 56%, а задержек судов и-за аварий стало меньше на 60%.</w:t>
      </w:r>
      <w:r>
        <w:rPr>
          <w:rFonts w:cs="Times New Roman" w:ascii="Times New Roman" w:hAnsi="Times New Roman"/>
          <w:sz w:val="20"/>
          <w:szCs w:val="20"/>
        </w:rPr>
        <w:br/>
      </w:r>
      <w:r>
        <w:rPr>
          <w:rFonts w:cs="Times New Roman" w:ascii="Times New Roman" w:hAnsi="Times New Roman"/>
          <w:sz w:val="20"/>
          <w:szCs w:val="20"/>
          <w:shd w:fill="FFFFFF" w:val="clear"/>
        </w:rPr>
        <w:t>При этом за рассматриваемый период мировой торговый флот увеличился на 16% по количеству судов и на 46%(!) – по грузоподъемности. Так, согласно подсчетам Lloyd и DNV, к началу 2021 года мировой торговый флот насчитывал порядка 130 тыс. судов вместимостью более 100 Gt, в то время как в 2012-м их количество не превышало 116 тысяч. Однако в исследовании указывается на любопытное противоречие между данными общей аварийной статистики и информацией страховых обществ по количеству и суммам выплат по страховым случаям. В частности, страховщики отмечают, что на фоне сокращения числа страховых случаев, выплаты по ним чувствительно возросли. При этом взрывы и пожары на </w:t>
      </w:r>
      <w:hyperlink r:id="rId22">
        <w:r>
          <w:rPr>
            <w:rStyle w:val="InternetLink"/>
            <w:rFonts w:cs="Times New Roman" w:ascii="Times New Roman" w:hAnsi="Times New Roman"/>
            <w:color w:val="000000"/>
            <w:sz w:val="20"/>
            <w:szCs w:val="20"/>
            <w:shd w:fill="FFFFFF" w:val="clear"/>
          </w:rPr>
          <w:t>контейнеровозах</w:t>
        </w:r>
      </w:hyperlink>
      <w:r>
        <w:rPr>
          <w:rFonts w:cs="Times New Roman" w:ascii="Times New Roman" w:hAnsi="Times New Roman"/>
          <w:sz w:val="20"/>
          <w:szCs w:val="20"/>
          <w:shd w:fill="FFFFFF" w:val="clear"/>
        </w:rPr>
        <w:t> преимущественно связываются с транспортировкой опасных и/или несовместимых грузов, контроль за которыми все сложнее осуществлять из-за возросших размеров судов. Еще одним фактором повышенного риска страховые компании считают использование гибридных топливных систем, а также некоторых видов альтернативного топлива. Следствием развития подобных настроений на рынке страхования морских перевозок, стало существенное повышение страховых премий, введение которого ожидается с февраля наступающего 2022 года.</w:t>
      </w:r>
    </w:p>
    <w:p>
      <w:pPr>
        <w:pStyle w:val="Normal"/>
        <w:spacing w:lineRule="auto" w:line="240" w:before="0" w:after="0"/>
        <w:jc w:val="both"/>
        <w:rPr>
          <w:rFonts w:ascii="Times New Roman" w:hAnsi="Times New Roman" w:cs="Times New Roman"/>
          <w:i/>
          <w:i/>
          <w:color w:val="0000FF"/>
          <w:sz w:val="20"/>
          <w:szCs w:val="20"/>
          <w:shd w:fill="FFFFFF" w:val="clear"/>
        </w:rPr>
      </w:pPr>
      <w:r>
        <w:rPr>
          <w:rFonts w:cs="Times New Roman" w:ascii="Times New Roman" w:hAnsi="Times New Roman"/>
          <w:i/>
          <w:color w:val="0000FF"/>
          <w:sz w:val="20"/>
          <w:szCs w:val="20"/>
          <w:shd w:fill="FFFFFF" w:val="clear"/>
        </w:rPr>
        <w:t>korabel.ru</w:t>
      </w:r>
    </w:p>
    <w:p>
      <w:pPr>
        <w:pStyle w:val="Normal"/>
        <w:bidi w:val="0"/>
        <w:spacing w:lineRule="auto" w:line="240" w:before="0" w:after="0"/>
        <w:jc w:val="both"/>
        <w:rPr>
          <w:rFonts w:ascii="Times New Roman" w:hAnsi="Times New Roman" w:cs="Times New Roman"/>
          <w:i/>
          <w:i/>
          <w:color w:val="0000FF"/>
          <w:sz w:val="20"/>
          <w:szCs w:val="20"/>
          <w:highlight w:val="white"/>
        </w:rPr>
      </w:pPr>
      <w:r>
        <w:rPr>
          <w:rFonts w:cs="Times New Roman" w:ascii="Times New Roman" w:hAnsi="Times New Roman"/>
          <w:i/>
          <w:color w:val="0000FF"/>
          <w:sz w:val="20"/>
          <w:szCs w:val="20"/>
          <w:highlight w:val="white"/>
        </w:rPr>
      </w:r>
    </w:p>
    <w:p>
      <w:pPr>
        <w:pStyle w:val="Normal"/>
        <w:bidi w:val="0"/>
        <w:spacing w:lineRule="auto" w:line="240" w:before="0" w:after="0"/>
        <w:jc w:val="both"/>
        <w:rPr>
          <w:rFonts w:ascii="Times New Roman" w:hAnsi="Times New Roman" w:eastAsia="Times New Roman" w:cs="Times New Roman"/>
          <w:i/>
          <w:i/>
          <w:color w:val="0000FF"/>
          <w:sz w:val="20"/>
          <w:szCs w:val="20"/>
          <w:highlight w:val="white"/>
        </w:rPr>
      </w:pPr>
      <w:r>
        <w:rPr>
          <w:rFonts w:eastAsia="Times New Roman" w:cs="Times New Roman" w:ascii="Times New Roman" w:hAnsi="Times New Roman"/>
          <w:i/>
          <w:color w:val="0000FF"/>
          <w:sz w:val="20"/>
          <w:szCs w:val="20"/>
          <w:highlight w:val="white"/>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jc w:val="left"/>
        <w:rPr/>
      </w:pPr>
      <w:r>
        <w:rPr>
          <w:rFonts w:cs="Times New Roman" w:ascii="Times New Roman" w:hAnsi="Times New Roman"/>
          <w:b/>
          <w:bCs/>
          <w:sz w:val="24"/>
          <w:szCs w:val="24"/>
          <w:u w:val="single"/>
        </w:rPr>
        <w:t>"СБОРЩИКИ  КОКАИНА":  ОПАСНОЕ  КРИМИНАЛЬНОЕ  ЗАНЯТИЕ,  РОДИВШЕЕСЯ  В  ПОРТУ  РОТТЕРДАМ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бъем поставок контрабандного кокаина через порт Роттердама растет, а с ним - и количество молодых людей, которых криминальные группировки нанимают, чтобы забирать наркотик, спрятанный среди груза судов, прибывающих из Латинской Америки. О полном опасностей мире "сборщиков кокаина", ставшем ключевым звеном всей европейской наркоторговли, - в материале Би-би-с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а покрытом рябью экране видеокамеры наружного наблюдения видна цепочка людей, которые с осторожностью армейских лазутчиков перебежками пробираются к большому грузовому контейнеру.</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Его содержимое - тропические фрукты из Колумбии - уже отправилось по назначению, но железный ящик длиной 12 метров, на посторонний взгляд неотличимый от тысяч ему подобных, хранит в себе еще кое-что. В его морозильном отделении спрятано 80 килограммов кокаина розничной ценой в четыре миллиона евро.</w:t>
      </w:r>
    </w:p>
    <w:p>
      <w:pPr>
        <w:pStyle w:val="Normal"/>
        <w:bidi w:val="0"/>
        <w:jc w:val="both"/>
        <w:rPr/>
      </w:pPr>
      <w:r>
        <w:rPr>
          <w:rFonts w:cs="Times New Roman" w:ascii="Times New Roman" w:hAnsi="Times New Roman"/>
          <w:sz w:val="20"/>
          <w:szCs w:val="20"/>
        </w:rPr>
        <w:t>Работа сборщиков, как здесь их называют, - достать наркотик из контейнера и вынести его из портовых доков. Потом он отправится в Амстердам, Берлин и Лондон. "Порт - настоящий золотой прииск! Это замечательно!" - восклицает человек в маске и капюшоне, один из героев программы </w:t>
      </w:r>
      <w:hyperlink r:id="rId23">
        <w:r>
          <w:rPr>
            <w:rStyle w:val="InternetLink"/>
            <w:rFonts w:cs="Times New Roman" w:ascii="Times New Roman" w:hAnsi="Times New Roman"/>
            <w:color w:val="000000"/>
            <w:sz w:val="20"/>
            <w:szCs w:val="20"/>
            <w:u w:val="none"/>
          </w:rPr>
          <w:t>"Карта Дэнни"</w:t>
        </w:r>
      </w:hyperlink>
      <w:r>
        <w:rPr>
          <w:rFonts w:cs="Times New Roman" w:ascii="Times New Roman" w:hAnsi="Times New Roman"/>
          <w:sz w:val="20"/>
          <w:szCs w:val="20"/>
        </w:rPr>
        <w:t> голландского журналиста Дэнни Госена на местном телеканале VPRO. - Можно получить хорошие деньги недалеко от дома, и занятие есть всегд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Эти молодые люди работают на могущественные преступные се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Условия бывают разные, - рассказывает человек в маске. - Один босс говорит: вот вам определенная сумма, и делите ее между собой. Другой говорит: возьмите часть наркотика и продайте с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борщики зарабатывают в среднем две тысячи евро за килограмм кокаина, и этот преступный бизнес растет взрывными темп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Мы впервые обратили на них внимание два года назад, - говорит Андре Крамер, владелец компании, сдающей контейнеры в аренду грузоперевозчикам. - Сначала они появлялись по одному или по двое, и случалось это пару раз в год. Теперь группы по 10-12 человек появляются три-четыре раза в неделю".</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борщики действуют все более изощренно.</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Иногда они не выносят кокаин из доков, а перекладывают в другой контейнер, который скоро должны увезти на грузовике (такую информацию поставляют бандам коррумпированные портовые служащие). Порой проникают в порт заранее, прячутся и ждут прибытия партии товар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едавно мы обнаружили три таких убежища, - рассказывает Крамер. - Сборщики проводят в них по несколько дней, там же едят, пьют и справляют нужду. Внутри были матрасы, пустые бутылки из-под воды и обрывки упаковок от пищ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тсиживаться в контейнере, пока горизонт не прояснится - дело небезопасно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начале сентября девять парней оказались запертыми в контейнере, частично заполненном бревнами, - заклинило дверь.</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Если вы находитесь в замкнутом пространстве вместе с фруктами или древесиной, то скоро начнете задыхаться, потому что они тоже потребляют кислород, - объясняет начальник полиции роттердамского порта Йон Янсе.- Обычно правонарушители заранее проверяют возможность отпереть замок изнутри, но тут что-то сломалось".</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итоге незадачливые сборщики запаниковали, набрали номер 112 и сдались властям. Но освободить их оказалось не так просто.</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Мы получили информацию о том, что девять человек погибают в запертом контейнере от нехватки воздуха и перегрева, но они не могли указать, где именно находятся, а одинаковых контейнеров в порту было порядка ста тысяч", - рассказывает Янс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Множество полицейских, таможенники, пожарные и медики искали нужный контейнер четыре часа и успели вовремя. Использовались даже вертолеты. Часть спасенных попала в больницу с поражениями дыхательной системы.</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Йон Янсе хранит профессиональные секреты и не раскрывает конкретные методы, с помощью которых нашли сборщиков. "Скажем так: мы проделывали разные хитрые штуки", - говорит он с загадочным видом.</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2014 году в порту Роттердама перехватили 5 тонн кокаина, а в 2020-м - уже 41 тонну.</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этом году мы планируем выйти на 60 тонн, - говорит Янсе. - Каждый год мы ставим новый рекорд. Тут нечем гордиться: то, что мы конфискуем много кокаина, конечно, хорошо, но проникает гораздо больш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Действительно, по экспертным оценкам, перехваченные наркотики - лишь малая доля того, что прибывает в порт. В сентябре этого года за одну неделю в порту задержали 110 сборщиков. Но если их не удается схватить с кокаином в руках, максимум, что им грозит - штраф в размере 100 евро за проникновение на закрытую территорию. Многие сборщики, отправляясь на дело, берут с собой эту сумму наличными, платят на месте и спокойно уходят.</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таких случаях мы говорим: мы просто гуляли… обожаем разглядывать контейнеры, - рассказывает человек в маске. - Разве у меня есть при себе наркотики? Или какие-то инструменты? Ничего нет!"</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Раскинувшийся вдоль моря на 42 километра порт Роттердама - самый большой в Европе. Ежедневно там обрабатывают около 23 тысяч грузовых контейнер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о признанию анонимного сборщика, главный помощник таких, как он, и их боссов - коррупц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иходите завтра с утра и убедитесь, что заполучить пропуск в порт легче легкого, - хвастается он. - Подходишь к любому работнику, уходящему домой после ночной смены, и говоришь: одолжи мне до вечера свой пропуск - получишь 500 евро".</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Мы не могли бы работать без пособников внутри, - откровенничает человек в маске. - Лучше всего, если это таможенник. Он может просто не проверять нужный контейнер".</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инципиальных стращают: "Если таможенник отвечает "нет", надо со зловещим видом сказать: нам известно, где живут твои дети. "Да" последует очень быстро".</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Андре Крамер подтверждает, что его работники постоянно находятся в стрессовой ситуаци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К людям приходят домой и предлагают, например, завтра поставить определенный контейнер ближе к забору. Некоторые в результате увольняются", - говорит он.</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окурор Роттердама Хуго Хилленаар наслышан о подобных историях.</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Большая часть преступлений в городе так или иначе связана с наркотиками в порту, - говорит он. - Стрельба происходит чуть ли не каждый день. Десять лет назад все это не выплескивалось на улицы. Сейчас насилия все больш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дним из кровавых отголосков процветающего наркобизнеса стало всколыхнувшее нацию убийство знаменитого журналиста-расследователя Питера де Вриса, застреленного в центре Амстердама в июле этого года.</w:t>
      </w:r>
    </w:p>
    <w:p>
      <w:pPr>
        <w:pStyle w:val="Normal"/>
        <w:bidi w:val="0"/>
        <w:jc w:val="both"/>
        <w:rPr/>
      </w:pPr>
      <w:r>
        <w:rPr>
          <w:rFonts w:cs="Times New Roman" w:ascii="Times New Roman" w:hAnsi="Times New Roman"/>
          <w:sz w:val="20"/>
          <w:szCs w:val="20"/>
          <w:shd w:fill="FDFDFD" w:val="clear"/>
        </w:rPr>
        <w:t xml:space="preserve">"Преступные сообщества очень хорошо организованы - в каждой банде имеются босс, кадровики и рекрутеры", - говорит основательница занимающейся проблемами молодежи некоммерческой организации JOZ Надя Баркиуйа. </w:t>
      </w:r>
      <w:r>
        <w:rPr>
          <w:rFonts w:cs="Times New Roman" w:ascii="Times New Roman" w:hAnsi="Times New Roman"/>
          <w:sz w:val="20"/>
          <w:szCs w:val="20"/>
        </w:rPr>
        <w:t>JOZ ведет разные проекты в южной части Роттердама - одном из беднейших мест в Нидерландах, откуда родом большинство сборщиков кокаина. Свыше четверти его жителей моложе 23 лет, больше половины - из семей мигрантов. В 1960-1970-х годах там осело много приезжих, привлеченных работой в порту. Потом значительно западнее появились причалы, способные принимать гигантские контейнеровозы, бизнес в основном ушел туда, а район пришел в упадок. Часть населения перебралась на новое место, оставшиеся живут чем придется. JOZ работает через местные школы, клубы и социальные центры, стараясь отвлечь молодежь и подростков от криминал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Мы должны показать им, что зарабатывать деньги нормальными способами лучше и безопаснее, и главное, для этого в городе есть возможности, - говорит Надя Баркиуйа. - Проще сразу растить детей счастливыми, чем потом пытаться спасти изгое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о пока все больше молодых людей выбирает судьбу сборщика кокаин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озраст снижается, среди них уже попадаются мальчишки 14-15 лет", - отметил прокурор Хилленаар.</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Британии в ходу выражение "белое Рождество" - когда на праздник выпадает снег (что бывает довольно редко в этой стране). В Роттердаме тоже толкуют о предстоящем "белом Рождестве", но к снегу это не имеет отношения. Накануне праздничного сезона прокурору есть что сказать: "Каждый день в городе потребляется 40 тысяч порций кокаина, и за каждой из них - насилие, вымогательство и смерть".</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окурор надеется на изменения в законодательстве, которые вступят в силу с начала 2022 года. За незаконное пребывание на территории порта будет полагаться уже не штраф, а год заключения. Но, принимая во внимание, какие шальные деньги там крутятся, многие не верят, что это сработает.</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Честно говоря, я не думаю, что полностью пресечь контрабанду наркотиков через роттердамский порт в принципе возможно", - говорит бизнесмен Крамер. Его беспокоит, что ужесточение наказаний повлечет за собой рост насил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ейчас сборщики сравнительно легко отделываются, а тут начнут пытаться убежать любой ценой и возьмутся за пистолеты и ножи. Не хотелось бы, чтобы наши терминалы превратились в Дикий Запад", - замечает он. Возможно, угроза тюрьмы остановит часть молодых людей, но других все равно будут соблазнять крупные, по их меркам, суммы денег. Сборщики знают, что пока в Европе употребляют наркотики, без заработка они не останутся.</w:t>
      </w:r>
    </w:p>
    <w:p>
      <w:pPr>
        <w:pStyle w:val="Normal"/>
        <w:bidi w:val="0"/>
        <w:spacing w:lineRule="auto" w:line="240" w:before="0" w:after="0"/>
        <w:jc w:val="both"/>
        <w:rPr>
          <w:rFonts w:ascii="Times New Roman" w:hAnsi="Times New Roman" w:eastAsia="Times New Roman" w:cs="Times New Roman"/>
          <w:i/>
          <w:i/>
          <w:iCs/>
          <w:color w:val="0000CC"/>
          <w:sz w:val="20"/>
          <w:szCs w:val="20"/>
        </w:rPr>
      </w:pPr>
      <w:r>
        <w:rPr>
          <w:rFonts w:eastAsia="Times New Roman" w:cs="Times New Roman" w:ascii="Times New Roman" w:hAnsi="Times New Roman"/>
          <w:i/>
          <w:iCs/>
          <w:color w:val="0000CC"/>
          <w:sz w:val="20"/>
          <w:szCs w:val="20"/>
        </w:rPr>
        <w:t>bbc.com</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pPr>
      <w:r>
        <w:rPr>
          <w:rFonts w:eastAsia="Times New Roman" w:cs="Times New Roman" w:ascii="Times New Roman" w:hAnsi="Times New Roman"/>
          <w:b/>
          <w:sz w:val="26"/>
          <w:szCs w:val="26"/>
        </w:rPr>
        <w:t>ПРОИСШЕСТВИЯ</w:t>
      </w:r>
    </w:p>
    <w:p>
      <w:pPr>
        <w:pStyle w:val="Normal"/>
        <w:bidi w:val="0"/>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bidi w:val="0"/>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bidi w:val="0"/>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2"/>
        <w:numPr>
          <w:ilvl w:val="0"/>
          <w:numId w:val="12"/>
        </w:numPr>
        <w:shd w:fill="F9F9F9" w:val="clear"/>
        <w:spacing w:lineRule="atLeast" w:line="143" w:before="0" w:after="0"/>
        <w:jc w:val="both"/>
        <w:textAlignment w:val="baseline"/>
        <w:rPr/>
      </w:pPr>
      <w:r>
        <w:rPr>
          <w:rFonts w:cs="Times New Roman" w:ascii="Times New Roman" w:hAnsi="Times New Roman"/>
          <w:b/>
          <w:bCs/>
          <w:sz w:val="20"/>
          <w:szCs w:val="20"/>
        </w:rPr>
        <w:t>Мегаконтейнеровоз </w:t>
      </w:r>
      <w:r>
        <w:rPr>
          <w:rStyle w:val="Style15"/>
          <w:rFonts w:cs="Times New Roman" w:ascii="Times New Roman" w:hAnsi="Times New Roman"/>
          <w:b/>
          <w:bCs/>
          <w:sz w:val="20"/>
          <w:szCs w:val="20"/>
        </w:rPr>
        <w:t>ROME EXRESS </w:t>
      </w:r>
      <w:r>
        <w:rPr>
          <w:rFonts w:cs="Times New Roman" w:ascii="Times New Roman" w:hAnsi="Times New Roman"/>
          <w:b/>
          <w:bCs/>
          <w:sz w:val="20"/>
          <w:szCs w:val="20"/>
        </w:rPr>
        <w:t xml:space="preserve">прервал свой рейс 29 ноября из-за необходимости неотложной медицинской помощи для шести членов экипажа. </w:t>
      </w:r>
      <w:r>
        <w:rPr>
          <w:rFonts w:cs="Times New Roman" w:ascii="Times New Roman" w:hAnsi="Times New Roman"/>
          <w:sz w:val="20"/>
          <w:szCs w:val="20"/>
        </w:rPr>
        <w:t>Судно шло из США в Колумбию через Панамский канал в Пусан (Корея), и находилось в Тихом океане в районе полуострова Калифорния. Оттуда контейнеровоз запросил эвакуацию, поскольку 6 членов экипажа нуждались в немедленной госпитализации. Судно прибыло в Энсенаду 1 декабря. Там 6 членов экипажа были доставлены в больницу в тяжелом состоянии и у 5 из них</w:t>
      </w:r>
      <w:r>
        <w:rPr>
          <w:rFonts w:cs="Times New Roman" w:ascii="Times New Roman" w:hAnsi="Times New Roman"/>
          <w:b/>
          <w:bCs/>
          <w:sz w:val="20"/>
          <w:szCs w:val="20"/>
        </w:rPr>
        <w:t xml:space="preserve"> тест на коронавирус оказался положительным.</w:t>
      </w:r>
    </w:p>
    <w:p>
      <w:pPr>
        <w:pStyle w:val="Style22"/>
        <w:numPr>
          <w:ilvl w:val="0"/>
          <w:numId w:val="10"/>
        </w:numPr>
        <w:spacing w:lineRule="auto" w:line="240" w:before="0" w:after="0"/>
        <w:jc w:val="both"/>
        <w:textAlignment w:val="baseline"/>
        <w:rPr/>
      </w:pPr>
      <w:r>
        <w:rPr>
          <w:rFonts w:cs="Times New Roman" w:ascii="Times New Roman" w:hAnsi="Times New Roman"/>
          <w:b/>
          <w:bCs/>
          <w:sz w:val="20"/>
          <w:szCs w:val="20"/>
        </w:rPr>
        <w:t xml:space="preserve">В Гданьске задержали сухогруз «Руслана» под российским флагом, шедший из Клайпеды. </w:t>
      </w:r>
      <w:r>
        <w:rPr>
          <w:rFonts w:cs="Times New Roman" w:ascii="Times New Roman" w:hAnsi="Times New Roman"/>
          <w:sz w:val="20"/>
          <w:szCs w:val="20"/>
        </w:rPr>
        <w:t>Инцидент, послуживший причиной задержания, произошел около 4 утра 4 декабря. По информации portalmorski.pl, судно вышло за пределы фарватера и двигалось в направлении острова Собешевский, при этом не отвечало на вызовы Морской поисково-спасательной службы и иных служб. К сухогрузу направили скоростное спасательное судно и пограничный катер. Примерно в километре от берега судно сделало разворот на 180 градусов и избежало посадки на мель. Морская администрация уведомила о подозрительных маневрах пограничную службу. Когда на борт поднялись пограничники, первое, что они сделали, – проверили экипаж на трезвость. У капитана, по данным portalmorski.pl, было обнаружено почти промилле алкоголя, у двух офицеров – около 1,5 промилле. Сейчас судно задержано и стоит на якоре в Гданьске. По информации portalmorski.pl, оператором и судовладельцем является петербургское ООО «Трансфлот», флаг – РФ (правила, поиск по регистровой книге Российского морского регистра такого судна не выдает). По другим данным, порт приписки «Русланы» – Гронинген (следовательно, флаг – Нидерланды). Год постройки – 2007, длина – 120 м, ширина – 15 м, осадка – 7,2 м.</w:t>
      </w:r>
    </w:p>
    <w:p>
      <w:pPr>
        <w:pStyle w:val="Style22"/>
        <w:numPr>
          <w:ilvl w:val="0"/>
          <w:numId w:val="10"/>
        </w:numPr>
        <w:shd w:fill="FFFFFF" w:val="clear"/>
        <w:bidi w:val="0"/>
        <w:spacing w:lineRule="auto" w:line="240" w:before="0" w:after="0"/>
        <w:jc w:val="both"/>
        <w:rPr/>
      </w:pPr>
      <w:r>
        <w:rPr>
          <w:rFonts w:eastAsia="Times New Roman" w:cs="Times New Roman" w:ascii="Times New Roman" w:hAnsi="Times New Roman"/>
          <w:b/>
          <w:bCs/>
          <w:sz w:val="20"/>
          <w:szCs w:val="20"/>
        </w:rPr>
        <w:t>Контейнеровоз COSCO Nagoya прервал свой рейс из Пусана в Лонг-Бич после того, как потерял контейнеры</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Авария произошла 24 ноября в Тихом океане на юго-востоке острова Итуруп Курильского архипелага. COSCO Nagoya повернул назад и 29 ноября встал на якорь у побережья Йосу (Корея). После серии маневров и перестановок на якорных стоянках, 2 декабря судно, наконец, пришвартовалось в Кванъян. Пока неясно, сможет ли контейнеровоз продолжить рейс или контейнеры будут выгружены. Количество потерянных/поврежденных контейнеров пока неизвестно. COSCO Nagoya попал в аналогичную аварию еще в 2013 году, когда потерял 79 контейнеров в Атлантике.</w:t>
      </w:r>
    </w:p>
    <w:p>
      <w:pPr>
        <w:pStyle w:val="Style22"/>
        <w:numPr>
          <w:ilvl w:val="0"/>
          <w:numId w:val="10"/>
        </w:numPr>
        <w:shd w:fill="FFFFFF" w:val="clear"/>
        <w:spacing w:lineRule="auto" w:line="240" w:before="0" w:after="0"/>
        <w:jc w:val="both"/>
        <w:rPr/>
      </w:pPr>
      <w:r>
        <w:rPr>
          <w:rFonts w:cs="Times New Roman" w:ascii="Times New Roman" w:hAnsi="Times New Roman"/>
          <w:sz w:val="20"/>
          <w:szCs w:val="20"/>
        </w:rPr>
        <w:t xml:space="preserve">Следственными органами Западного межрегионального следственного управления на транспорте Следственного комитета РФ </w:t>
      </w:r>
      <w:r>
        <w:rPr>
          <w:rFonts w:cs="Times New Roman" w:ascii="Times New Roman" w:hAnsi="Times New Roman"/>
          <w:b/>
          <w:bCs/>
          <w:sz w:val="20"/>
          <w:szCs w:val="20"/>
        </w:rPr>
        <w:t xml:space="preserve">возбуждено уголовное дело по признакам преступления, предусмотренного ч. 1 ст. 143 УК РФ (нарушение требований охраны труда) по факту травмирования матроса в шлюзе, </w:t>
      </w:r>
      <w:r>
        <w:rPr>
          <w:rFonts w:cs="Times New Roman" w:ascii="Times New Roman" w:hAnsi="Times New Roman"/>
          <w:sz w:val="20"/>
          <w:szCs w:val="20"/>
        </w:rPr>
        <w:t>сообщила пресс-служба управления. Следствием установлено, что в октябре 2021 года в момент захода теплохода «Танаис» в шлюзовую камеру № 2 Кочетовского гидроузла Семикаракорского района Ростовской области во время выполнения швартовых операций старший матрос, находящийся на главной палубе у носовых кнехтов левого борта, был зажат пиллерсом в нишу плавучего рыма. В результате неисполнения требований охраны труда, в том числе требований по соблюдению транспортной безопасности на объектах транспортной инфраструктуры, пострадавший получил телесные повреждения, квалифицируемые как тяжкий вред, причиненный здоровью человека. Следователем Ростовского следственного отдела на транспорте продолжается сбор и закрепление доказательств по уголовному делу, а также выявление лиц, причастных к совершению указанного преступления.Расследование уголовного дела продолжается.</w:t>
      </w:r>
    </w:p>
    <w:p>
      <w:pPr>
        <w:pStyle w:val="Style22"/>
        <w:numPr>
          <w:ilvl w:val="0"/>
          <w:numId w:val="10"/>
        </w:numPr>
        <w:shd w:fill="FFFFFF" w:val="clear"/>
        <w:spacing w:lineRule="auto" w:line="240" w:before="0" w:after="0"/>
        <w:jc w:val="both"/>
        <w:rPr/>
      </w:pPr>
      <w:r>
        <w:rPr>
          <w:rFonts w:cs="Times New Roman" w:ascii="Times New Roman" w:hAnsi="Times New Roman"/>
          <w:b/>
          <w:bCs/>
          <w:sz w:val="20"/>
          <w:szCs w:val="20"/>
        </w:rPr>
        <w:t>На балкере Fortune Trader произошел отказ двигателя</w:t>
      </w:r>
      <w:r>
        <w:rPr>
          <w:rFonts w:cs="Times New Roman" w:ascii="Times New Roman" w:hAnsi="Times New Roman"/>
          <w:sz w:val="20"/>
          <w:szCs w:val="20"/>
        </w:rPr>
        <w:t xml:space="preserve"> около 17.30 7 декабря в Дарданеллах при переходе через пролив в южном направлении по пути из Новороссийска в Джибути, вскоре после того, как он миновал мост Чанаккале 1915 года. Центр управления движением в проливе незамедлительно отреагировал на происшествие, отправив буксиры. Балкер был взят под контроль и отбуксирован обратно в Мраморное море и встал на якорь в Севкетии. По состоянию на 03.15 UTC 8 декабря он все еще стоял на якоре. </w:t>
      </w:r>
    </w:p>
    <w:p>
      <w:pPr>
        <w:pStyle w:val="Style22"/>
        <w:numPr>
          <w:ilvl w:val="0"/>
          <w:numId w:val="11"/>
        </w:numPr>
        <w:shd w:fill="F9F9F9" w:val="clear"/>
        <w:spacing w:lineRule="auto" w:line="240" w:before="0" w:after="0"/>
        <w:jc w:val="both"/>
        <w:textAlignment w:val="baseline"/>
        <w:rPr/>
      </w:pPr>
      <w:r>
        <w:rPr>
          <w:rFonts w:cs="Times New Roman" w:ascii="Times New Roman" w:hAnsi="Times New Roman"/>
          <w:b/>
          <w:bCs/>
          <w:sz w:val="20"/>
          <w:szCs w:val="20"/>
        </w:rPr>
        <w:t>На рейде Одесского морского порта на борту судна </w:t>
      </w:r>
      <w:r>
        <w:rPr>
          <w:rStyle w:val="Style15"/>
          <w:rFonts w:cs="Times New Roman" w:ascii="Times New Roman" w:hAnsi="Times New Roman"/>
          <w:b/>
          <w:bCs/>
          <w:sz w:val="20"/>
          <w:szCs w:val="20"/>
        </w:rPr>
        <w:t>THOR</w:t>
      </w:r>
      <w:r>
        <w:rPr>
          <w:rFonts w:cs="Times New Roman" w:ascii="Times New Roman" w:hAnsi="Times New Roman"/>
          <w:b/>
          <w:bCs/>
          <w:sz w:val="20"/>
          <w:szCs w:val="20"/>
        </w:rPr>
        <w:t> умер 29-летний украинский моряк, но судовладелец (Primerose Shipping Co. Ltd.) не захотел снимать его тело с судна и оно пошло на Турцию</w:t>
      </w:r>
      <w:r>
        <w:rPr>
          <w:rFonts w:cs="Times New Roman" w:ascii="Times New Roman" w:hAnsi="Times New Roman"/>
          <w:sz w:val="20"/>
          <w:szCs w:val="20"/>
        </w:rPr>
        <w:t>. Об этом SJ узнал</w:t>
      </w:r>
      <w:r>
        <w:rPr>
          <w:rFonts w:cs="Times New Roman" w:ascii="Times New Roman" w:hAnsi="Times New Roman"/>
          <w:sz w:val="20"/>
          <w:szCs w:val="20"/>
          <w:u w:val="none"/>
        </w:rPr>
        <w:t xml:space="preserve"> с </w:t>
      </w:r>
      <w:hyperlink r:id="rId24">
        <w:r>
          <w:rPr>
            <w:rStyle w:val="InternetLink"/>
            <w:rFonts w:cs="Times New Roman" w:ascii="Times New Roman" w:hAnsi="Times New Roman"/>
            <w:color w:val="000000"/>
            <w:sz w:val="20"/>
            <w:szCs w:val="20"/>
            <w:u w:val="none"/>
          </w:rPr>
          <w:t>видео морского юриста Николая ГОЛЬБИНА</w:t>
        </w:r>
      </w:hyperlink>
      <w:r>
        <w:rPr>
          <w:rFonts w:cs="Times New Roman" w:ascii="Times New Roman" w:hAnsi="Times New Roman"/>
          <w:sz w:val="20"/>
          <w:szCs w:val="20"/>
          <w:u w:val="none"/>
        </w:rPr>
        <w:t>. Моря</w:t>
      </w:r>
      <w:r>
        <w:rPr>
          <w:rFonts w:cs="Times New Roman" w:ascii="Times New Roman" w:hAnsi="Times New Roman"/>
          <w:sz w:val="20"/>
          <w:szCs w:val="20"/>
        </w:rPr>
        <w:t xml:space="preserve">к умер в сидячем положении и так его тело находилось в каюте несколько дней, пока судно стояло на рейде, а потом ещё и при переходе с Украины в Турцию, а также во время стоянки на рейде Стамбула. Для оформления соответствующих документов (списания мертвого моряка) необходимо было определенное время. Тело </w:t>
      </w:r>
      <w:r>
        <w:rPr>
          <w:rFonts w:cs="Times New Roman" w:ascii="Times New Roman" w:hAnsi="Times New Roman"/>
          <w:i w:val="false"/>
          <w:iCs w:val="false"/>
          <w:sz w:val="20"/>
          <w:szCs w:val="20"/>
        </w:rPr>
        <w:t>умершего за этот период не поместили в холодильное оборудование и оно начало разлагаться в каюте.</w:t>
      </w:r>
      <w:r>
        <w:rPr>
          <w:rStyle w:val="Style16"/>
          <w:rFonts w:cs="Times New Roman" w:ascii="Times New Roman" w:hAnsi="Times New Roman"/>
          <w:i w:val="false"/>
          <w:iCs w:val="false"/>
          <w:sz w:val="20"/>
          <w:szCs w:val="20"/>
        </w:rPr>
        <w:t xml:space="preserve"> «Люди возмущены, некоторые подавлены… Помимо морально-этического вопроса имеет место вопрос эпидбезопасности, ведь причины смерти человека пока неизвестны. К тому же, тело не поместили в холодильное оборудование, оно находится в обычной каюте. На судне жуткий запах»</w:t>
      </w:r>
      <w:r>
        <w:rPr>
          <w:rFonts w:cs="Times New Roman" w:ascii="Times New Roman" w:hAnsi="Times New Roman"/>
          <w:i w:val="false"/>
          <w:iCs w:val="false"/>
          <w:sz w:val="20"/>
          <w:szCs w:val="20"/>
        </w:rPr>
        <w:t xml:space="preserve">, — сказал Н. ГОЛЬБИН. Позже он добавил, что тело украинского моряка таки сняли с судна, аж 4 декабря. </w:t>
      </w:r>
      <w:r>
        <w:rPr>
          <w:rStyle w:val="Style16"/>
          <w:rFonts w:cs="Times New Roman" w:ascii="Times New Roman" w:hAnsi="Times New Roman"/>
          <w:i w:val="false"/>
          <w:iCs w:val="false"/>
          <w:sz w:val="20"/>
          <w:szCs w:val="20"/>
        </w:rPr>
        <w:t>«Турки, увидев моряка и состояние тела, пришли в ужас! И это мягко сказано», </w:t>
      </w:r>
      <w:r>
        <w:rPr>
          <w:rFonts w:cs="Times New Roman" w:ascii="Times New Roman" w:hAnsi="Times New Roman"/>
          <w:i w:val="false"/>
          <w:iCs w:val="false"/>
          <w:sz w:val="20"/>
          <w:szCs w:val="20"/>
        </w:rPr>
        <w:t>— рассказал морской юрист.</w:t>
      </w:r>
    </w:p>
    <w:p>
      <w:pPr>
        <w:pStyle w:val="Style22"/>
        <w:numPr>
          <w:ilvl w:val="0"/>
          <w:numId w:val="10"/>
        </w:numPr>
        <w:shd w:fill="FFFFFF" w:val="clear"/>
        <w:spacing w:lineRule="auto" w:line="240" w:before="0" w:after="0"/>
        <w:jc w:val="both"/>
        <w:rPr/>
      </w:pPr>
      <w:r>
        <w:rPr>
          <w:rFonts w:cs="Times New Roman" w:ascii="Times New Roman" w:hAnsi="Times New Roman"/>
          <w:b/>
          <w:bCs/>
          <w:sz w:val="20"/>
          <w:szCs w:val="20"/>
        </w:rPr>
        <w:t>На балкере Almirante Storni продолжает бушевать пожар.</w:t>
      </w:r>
      <w:r>
        <w:rPr>
          <w:rFonts w:cs="Times New Roman" w:ascii="Times New Roman" w:hAnsi="Times New Roman"/>
          <w:sz w:val="20"/>
          <w:szCs w:val="20"/>
        </w:rPr>
        <w:t xml:space="preserve"> Напомним, судно загорелось недалеко от Винги, острова архипелага Гетеборг в Швеции. Пожар вспыхнул примерно в 15.00. 4 декабря. Груз судна - древесина, произошло возгорание древесины, загруженной на носовую палубу над трюмом. Береговая охрана отметила, что из-за того, что древесина складывается и легко горит, работа по тушению пожара затруднена. Семнадцать членов экипажа все еще оставались на борту вместе с сотрудниками шведской береговой охраны и спасательной службы. Сообщений о травмах не поступало.Вместимость Almirante Storni ограничена, но, по словам официальных лиц, судно все еще находится в рабочем состоянии. Шведская береговая охрана прибыла на место происшествия на нескольких судах, чтобы контролировать и тушить пожар, вместе с несколькими другими организациями, занимающимися подготовкой к чрезвычайным ситуациям. Многоцелевые суда береговой охраны KBV 001 Poseidon и KBV 002 Triton продолжали тушить пожар вместе с буксирами, нанятыми владельцем судна  - немецкой компанией NSC Holding GmbH &amp; Cie. KG. Полиция также помогала вертолетом, а аварийным службам - дроном, оснащенным тепловизионными камерами, чтобы определить место пожара.</w:t>
      </w:r>
    </w:p>
    <w:p>
      <w:pPr>
        <w:pStyle w:val="Style22"/>
        <w:numPr>
          <w:ilvl w:val="0"/>
          <w:numId w:val="10"/>
        </w:numPr>
        <w:shd w:fill="FFFFFF" w:val="clear"/>
        <w:spacing w:lineRule="auto" w:line="240" w:before="0" w:after="0"/>
        <w:jc w:val="both"/>
        <w:rPr/>
      </w:pPr>
      <w:r>
        <w:rPr>
          <w:rFonts w:cs="Times New Roman" w:ascii="Times New Roman" w:hAnsi="Times New Roman"/>
          <w:b/>
          <w:bCs/>
          <w:sz w:val="20"/>
          <w:szCs w:val="20"/>
          <w:shd w:fill="FFFFFF" w:val="clear"/>
        </w:rPr>
        <w:t>Сахалинская транспортная прокуратура проводит проверку по факту выброса на мель иностранного судна – сухогруза Xing Yuan</w:t>
      </w:r>
      <w:r>
        <w:rPr>
          <w:rFonts w:cs="Times New Roman" w:ascii="Times New Roman" w:hAnsi="Times New Roman"/>
          <w:sz w:val="20"/>
          <w:szCs w:val="20"/>
          <w:shd w:fill="FFFFFF" w:val="clear"/>
        </w:rPr>
        <w:t xml:space="preserve"> (судовладелец – компания КНР) в морском порту Холмск. Об этом сообщает пресс-служба Дальневосточной транспортной прокуратуры.</w:t>
      </w:r>
      <w:r>
        <w:rPr>
          <w:rFonts w:cs="Times New Roman" w:ascii="Times New Roman" w:hAnsi="Times New Roman"/>
          <w:sz w:val="20"/>
          <w:szCs w:val="20"/>
        </w:rPr>
        <w:br/>
      </w:r>
      <w:r>
        <w:rPr>
          <w:rFonts w:cs="Times New Roman" w:ascii="Times New Roman" w:hAnsi="Times New Roman"/>
          <w:sz w:val="20"/>
          <w:szCs w:val="20"/>
          <w:shd w:fill="FFFFFF" w:val="clear"/>
        </w:rPr>
        <w:t>Судно село на мель 6 декабря 2021 года в результате штормовых погодных условий в акватории порта Холмск. На судне находится 12 членов экипажа, угроза для их жизни и здоровью отсутствует. На борту имеется более 100 тонн топлива, разлива нефтепродуктов не наблюдается.</w:t>
      </w:r>
      <w:r>
        <w:rPr>
          <w:rFonts w:cs="Times New Roman" w:ascii="Times New Roman" w:hAnsi="Times New Roman"/>
          <w:sz w:val="20"/>
          <w:szCs w:val="20"/>
        </w:rPr>
        <w:br/>
      </w:r>
      <w:r>
        <w:rPr>
          <w:rFonts w:cs="Times New Roman" w:ascii="Times New Roman" w:hAnsi="Times New Roman"/>
          <w:sz w:val="20"/>
          <w:szCs w:val="20"/>
          <w:shd w:fill="FFFFFF" w:val="clear"/>
        </w:rPr>
        <w:t>На место происшествия готовится выйти судно ФГУП «Морская спасательная служба», при улучшении погодных условий планируется снятие судна с мели.«По данному факту Сахалинской транспортной прокуратурой организована проверка соблюдения законодательства о безопасности мореплавания. При выявлении нарушений будет принят весь комплекс мер реагирования для их устранения», - указывается в сообщении.</w:t>
      </w:r>
    </w:p>
    <w:p>
      <w:pPr>
        <w:pStyle w:val="Style22"/>
        <w:numPr>
          <w:ilvl w:val="0"/>
          <w:numId w:val="10"/>
        </w:numPr>
        <w:shd w:fill="FFFFFF" w:val="clear"/>
        <w:spacing w:lineRule="auto" w:line="240" w:before="0" w:after="0"/>
        <w:jc w:val="both"/>
        <w:rPr/>
      </w:pPr>
      <w:r>
        <w:rPr>
          <w:rFonts w:cs="Times New Roman" w:ascii="Times New Roman" w:hAnsi="Times New Roman"/>
          <w:b/>
          <w:bCs/>
          <w:sz w:val="20"/>
          <w:szCs w:val="20"/>
          <w:shd w:fill="FFFFFF" w:val="clear"/>
        </w:rPr>
        <w:t>Сухогруз Sumantri Brodjonegoro под индонезийским флагом, перевозивший удобрения, загорелся во время стоянки в порту Чилакап на южном побережье острова Центральная Ява,</w:t>
      </w:r>
      <w:r>
        <w:rPr>
          <w:rFonts w:cs="Times New Roman" w:ascii="Times New Roman" w:hAnsi="Times New Roman"/>
          <w:sz w:val="20"/>
          <w:szCs w:val="20"/>
          <w:shd w:fill="FFFFFF" w:val="clear"/>
        </w:rPr>
        <w:t xml:space="preserve"> передает Maritime Executive. Агентство национальной безопасности и спасения Индонезии отреагировало на пожар и оказало помощь в эвакуации экипажа. Пострадавших нет. Согласно заявлению экипажа, причина пожара пока неизвестна, к настоящему времени он потушен. Судно водоизмещением 11 196 тонн с экипажем из 26 человек, по-видимому, было пришвартовано во время пожара. Военно-морская база Силакап, местная полиция, начальник порта и администрация порта оказали помощь в эвакуации и тушении пожара. Первоначально экипаж вместе с соседним судном попытался бороться с огнем, прежде чем к нему подошел буксир. Он эвакуировал 21 члена экипажа, в то время как пятеро остались на борту, чтобы помочь в борьбе с огнем. Местные власти заявили, что поднимутся на борт судна, когда будет безопасно начать расследование. Расследование будет вести местная и региональная полиция.</w:t>
      </w:r>
    </w:p>
    <w:p>
      <w:pPr>
        <w:pStyle w:val="Style22"/>
        <w:numPr>
          <w:ilvl w:val="0"/>
          <w:numId w:val="10"/>
        </w:numPr>
        <w:shd w:fill="FFFFFF" w:val="clear"/>
        <w:spacing w:lineRule="auto" w:line="240" w:before="0" w:after="0"/>
        <w:jc w:val="both"/>
        <w:rPr/>
      </w:pPr>
      <w:r>
        <w:rPr>
          <w:rFonts w:cs="Times New Roman" w:ascii="Times New Roman" w:hAnsi="Times New Roman"/>
          <w:bCs/>
          <w:sz w:val="20"/>
          <w:szCs w:val="20"/>
        </w:rPr>
        <w:t>Приморская транспортная прокуратура установила, чт</w:t>
      </w:r>
      <w:r>
        <w:rPr>
          <w:rFonts w:cs="Times New Roman" w:ascii="Times New Roman" w:hAnsi="Times New Roman"/>
          <w:b/>
          <w:bCs/>
          <w:sz w:val="20"/>
          <w:szCs w:val="20"/>
        </w:rPr>
        <w:t xml:space="preserve">о в морском порту Владивосток </w:t>
      </w:r>
      <w:r>
        <w:rPr>
          <w:rFonts w:cs="Times New Roman" w:ascii="Times New Roman" w:hAnsi="Times New Roman"/>
          <w:bCs/>
          <w:sz w:val="20"/>
          <w:szCs w:val="20"/>
        </w:rPr>
        <w:t xml:space="preserve">к причальному сооружению, являющемуся федеральной собственностью, </w:t>
      </w:r>
      <w:r>
        <w:rPr>
          <w:rFonts w:cs="Times New Roman" w:ascii="Times New Roman" w:hAnsi="Times New Roman"/>
          <w:b/>
          <w:bCs/>
          <w:sz w:val="20"/>
          <w:szCs w:val="20"/>
        </w:rPr>
        <w:t>ошвартовано морское судно ТР «Абинск», принадлежащее обществу с ограниченной ответственностью «Дельфин». Однако в нарушение требований законодательства о безопасности мореплавания план мероприятий по обеспечению безопасности судна в период длительной стоянки, судовые документы, судовая роль и квалифицированный экипаж отсутствуют.</w:t>
      </w:r>
      <w:r>
        <w:rPr>
          <w:rFonts w:cs="Times New Roman" w:ascii="Times New Roman" w:hAnsi="Times New Roman"/>
          <w:sz w:val="20"/>
          <w:szCs w:val="20"/>
        </w:rPr>
        <w:t> Также не обеспечена остаточная свободная длина при швартовке судна, так как ширина транспортного рефрижератора составляет 9,3 метра, в то время как длина причала – 6,68 метра. Таким образом, судовладелец не осуществляет контроль за безопасной стоянкой судна в морском порту, что представляет опасность для судоходства, близ стоящих судов, причала и окружающей среды. В связи с этим, транспортный прокурор обратился в суд с иском о возложении на ООО «Дельфин» обязанности принять меры к обеспечению безопасной стоянки ТР «Абинск» и освободить причальное гидротехническое сооружение от морского судна. Первомайский районный суд г. Владивостока Приморского края исковые требования прокурора удовлетворил в полном объеме. Решение в законную силу не вступило, сообщает пресс-служба надзорного ведомств</w:t>
      </w:r>
    </w:p>
    <w:p>
      <w:pPr>
        <w:pStyle w:val="Style22"/>
        <w:numPr>
          <w:ilvl w:val="0"/>
          <w:numId w:val="10"/>
        </w:numPr>
        <w:shd w:fill="FFFFFF" w:val="clear"/>
        <w:spacing w:lineRule="auto" w:line="240" w:before="0" w:after="0"/>
        <w:jc w:val="both"/>
        <w:rPr/>
      </w:pPr>
      <w:r>
        <w:rPr>
          <w:rFonts w:cs="Times New Roman" w:ascii="Times New Roman" w:hAnsi="Times New Roman"/>
          <w:b/>
          <w:bCs/>
          <w:sz w:val="20"/>
          <w:szCs w:val="20"/>
        </w:rPr>
        <w:t xml:space="preserve">Топливо замерзло в танках севшего на мель в Приморье в ноябре контейнеровоза Rise Shine, </w:t>
      </w:r>
      <w:r>
        <w:rPr>
          <w:rFonts w:cs="Times New Roman" w:ascii="Times New Roman" w:hAnsi="Times New Roman"/>
          <w:bCs/>
          <w:sz w:val="20"/>
          <w:szCs w:val="20"/>
        </w:rPr>
        <w:t>для разогрева мазута применят тэны, сообщил </w:t>
      </w:r>
      <w:hyperlink r:id="rId25">
        <w:r>
          <w:rPr>
            <w:rStyle w:val="InternetLink"/>
            <w:rFonts w:cs="Times New Roman" w:ascii="Times New Roman" w:hAnsi="Times New Roman"/>
            <w:bCs/>
            <w:color w:val="000000"/>
            <w:sz w:val="20"/>
            <w:szCs w:val="20"/>
            <w:u w:val="none"/>
          </w:rPr>
          <w:t>РИА Новости</w:t>
        </w:r>
      </w:hyperlink>
      <w:r>
        <w:rPr>
          <w:rFonts w:cs="Times New Roman" w:ascii="Times New Roman" w:hAnsi="Times New Roman"/>
          <w:bCs/>
          <w:sz w:val="20"/>
          <w:szCs w:val="20"/>
        </w:rPr>
        <w:t xml:space="preserve"> директор приморского филиала морской спасательной службы Росморречфлота Иван Агаревский. </w:t>
      </w:r>
      <w:r>
        <w:rPr>
          <w:rFonts w:cs="Times New Roman" w:ascii="Times New Roman" w:hAnsi="Times New Roman"/>
          <w:sz w:val="20"/>
          <w:szCs w:val="20"/>
        </w:rPr>
        <w:t xml:space="preserve">Откачка топлива из-за непогоды периодически прерывалась. По данным властей региона, в баках контейнеровоза более 300 тонн горюче-смазочных материалов. Ранее спасатели откачали 99 тонн водонефтянной смеси. "Ждем сейчас специальные нагревательные элементы для разогрева мазута, после разогрева продолжим (откачку топлива - ред.), электрические тэны для разогрева мазута должны (на днях – ред.) прибыть из Санкт-Петербурга", - сказал Агаревский, добавив, что решили разогревать мазут "с минимальным воздействием", поэтому выбрали разогрев не паром, а тэном. </w:t>
      </w:r>
      <w:r>
        <w:rPr>
          <w:rFonts w:cs="Times New Roman" w:ascii="Times New Roman" w:hAnsi="Times New Roman"/>
          <w:sz w:val="20"/>
          <w:szCs w:val="20"/>
          <w:shd w:fill="FFFFFF" w:val="clear"/>
        </w:rPr>
        <w:t>По словам собеседника агентства, пока откачано около 96 кубических метров топлива, "осталось порядка 190 кубических метров мазута и 20 кубических метров дизельного топлива". Напомним, контейнеровоз Rise Shine (ходит под флагом Панамы) сел на мель 9 ноября в районе мыса Козино у берегов Находки, на борту находились 14 членов экипажа, все – граждане Китая. По данным Росморречфлота, судно получило пробоины, но не развалилось. Моряков эвакуировали. По правому борту Rise Shine обнаружили пятна топлива, специалисты поставили боновые заграждения. Водолазы осмотрели левый борт, не найдя на нем повреждений. Из Владивостока подошел спасательный катер "Капитан Балашов" с нефтеперекачивающим оборудованием.</w:t>
      </w:r>
    </w:p>
    <w:p>
      <w:pPr>
        <w:pStyle w:val="Style22"/>
        <w:shd w:fill="FFFFFF"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hd w:fill="FFFFFF"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numPr>
          <w:ilvl w:val="0"/>
          <w:numId w:val="1"/>
        </w:numPr>
        <w:shd w:fill="FDFDFD" w:val="clear"/>
        <w:tabs>
          <w:tab w:val="clear" w:pos="709"/>
          <w:tab w:val="left" w:pos="3287" w:leader="none"/>
        </w:tabs>
        <w:spacing w:lineRule="auto" w:line="240" w:before="0" w:after="0"/>
        <w:jc w:val="left"/>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1"/>
        <w:numPr>
          <w:ilvl w:val="0"/>
          <w:numId w:val="1"/>
        </w:numPr>
        <w:shd w:fill="FDFDFD" w:val="clear"/>
        <w:tabs>
          <w:tab w:val="clear" w:pos="709"/>
          <w:tab w:val="left" w:pos="3287" w:leader="none"/>
        </w:tabs>
        <w:spacing w:lineRule="auto" w:line="240" w:before="0" w:after="0"/>
        <w:jc w:val="left"/>
        <w:rPr/>
      </w:pPr>
      <w:r>
        <w:rPr>
          <w:rFonts w:cs="Times New Roman" w:ascii="Times New Roman" w:hAnsi="Times New Roman"/>
          <w:bCs w:val="false"/>
          <w:sz w:val="24"/>
          <w:szCs w:val="24"/>
          <w:u w:val="single"/>
        </w:rPr>
        <w:t>ТОРГОВЦЫ  НАДЕЖДОЙ:  КАК КРИМИНАЛ  ДЕЛАЕТ  БИЗНЕС  НА  ПЕРЕБРОСКЕ НЕЛЕГАЛЬНЫХ  МИГРАНТОВ  ЧЕРЕЗ  ЛА- МАНШ</w:t>
      </w:r>
    </w:p>
    <w:p>
      <w:pPr>
        <w:pStyle w:val="1"/>
        <w:numPr>
          <w:ilvl w:val="0"/>
          <w:numId w:val="1"/>
        </w:numPr>
        <w:shd w:fill="FDFDFD" w:val="clear"/>
        <w:tabs>
          <w:tab w:val="clear" w:pos="709"/>
          <w:tab w:val="left" w:pos="3287"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песчаных дюн на северном побережье Франции до пляжей в графстве Кент, на которых высаживаются промокшие пассажиры резиновых лодок - таков суровый маршрут выходцев из стран "третьего мира", стремящихся в Британию за лучшей жизнью. Методы контрабандистов, которые им помогают, напоминают партизанские операции.</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сшем кустарником песке в районе Кале валяются брошенный спасательный жилет, рюкзак и пустая канистра из-под бензина. Это визитные карточки международной организованной преступности.</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одновременно изощренная и простая. Клиенты-жертвы по несколько часов прячутся в дюнах, прежде чем набиться в специально заказанные и доставленные из других стран Европы лодки.</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у 24 ноября в Ла-Манше погибли 27 пассажиров перевернувшегося надувного судна. Удалось спасти лишь двоих. Это стало крупнейшей в проливе подобной катастрофой по числу жертв.</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же на следующее утро от берегов Франции отплыли новые лодки, везшие людей, которых трагедия не испугала. Вновь прибывающим в лагеря мигрантов в районе Кале сообщают, где найти тех, кто переправляет через Ла-Манш. Недавно приехавшему молодому афганцу посоветовали обратить внимание на "одного курда", дважды в неделю околачивающегося вокруг пункта раздачи гуманитарной еды. Все, с кем удалось побеседовать Би-би-си, сказали, что проблем с поиском нужных людей у них не возникло.</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логистику контрабандистам помогают посредники - застрявшие в лагерях мигранты. Одни потеряли надежду оттуда выбраться и так зарабатывают на жизнь, другие ищут места в лодках для самих себя. Они также служат часовыми, прячась в дюнах через равные промежутки, иногда по несколько дней, следят за передвижениями стражей порядка и сигналят, когда наступает подходящий момент для очередной партии бежать к кромке прибоя. Тех, чья очередь настала, обычно предупреждают за день. Они уходят из лагеря, собираются в условленном месте и долго идут к лодкам. Во время пешего перехода действуют строгие правила: держаться осмотрительно, не пользоваться мобильными телефонами и меньше разговаривать. Затем начинается ожидание.</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а для укрытия разбросаны по всему побережью - не только в дюнах, но и в близлежащих местах, в том числе в бетонных бункерах, оставшихся после Второй мировой войны. Все они полны следов пребывания временных обитателей. Один из популярных пунктов отправления, Пляж-дю-Брак на продуваемом ветрами берегу между Кале и Дюнкерком, куда мы приехали 26 ноября, буквально усыпан этими следами. Вот куски брезента, рядом наполовину зарывшийся в песок розовый кроссовок, а дальше - брошенная палатка в окружении пластиковых бутылок из-под сока. Дэвид (имя изменено), ранее работавший на контрабандистов, рассказывает, что у каждого из его бывших коллег есть излюбленные места в скалах или среди деревьев, куда будущих пассажиров приводят по одному.</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и ждут до последней минуты", - говорит Дэвид. Люди и лодки находятся поодаль друг от друга. По словам нашего собеседника, это делается ради безопасности лодок: если полиция задержит судно с нелегальными пассажирами на борту, его конфискуют или уничтожат.</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бы избежать контроля французских властей, лодки часто приобретают в Германии и Бельгии. Этим занимаются члены группировок, имеющие гражданство ЕС, для которых провезти что-то через границу труда не составляет. Представители полиции говорят, что простые, но длинные лодки, рассчитанные на максимальное количество пассажиров, специально заказывают у производителей.</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ота устройства ведет к риску. От любого повреждения лодки мгновенно сдуваются, по словам одного французского министра, "как детский надувной бассейн". Если бы лодки были укреплены изнутри твердыми шпангоутами и разделены на секции, этого не случалось бы, но такая конструкция делает невозможной их перевозку в сложенном виде, а на безопасность контрабандистам наплевать.</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риске известно всем. Накануне отплытия обитатели лагерей не отрывают глаз от смартфонов с приложением, сообщающем о погоде в Ла-Манше. Если волны поднимаются выше метра, путешествие превращается в авантюру, но в случае отказа по инициативе пассажира контрабандисты все равно требуют плату, так что люди оказываются перед непростым для них выбором.</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ствует несколько банд, связанных с определенными лагерями и этническими группами. Они свирепо конкурируют друг с другом, так что, как рассказал Би-би-си один местный мэр, некоторые их участники с прошлого года начали ходить с оружием. Дэвид поведал о теневых аспектах системы оплаты.</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е-кто вместо денег требует от переправляющихся женщин секса. Самых бедных мигрантов везут на старых переполненных лодках в самом конце теплого сезона", - говорит он.</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цузские власти увеличили количество прибрежных патрулей и, по их словам, сейчас задерживают больше половины нелегалов. Но плата за перевозку в результате выросла.</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рульные относятся к разным ведомствам и территориальным органам: полицейские и жандармы, профессиональные военные и резервисты. Они действуют не согласованно и кивают друг на друга.</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Би-би-си несколько раз выходила на патрулирование. Одни стражи порядка были дисциплинированными и собранными, но другие прогуливались по дюнам с яркими фонарями, громко болтая и смеясь. Один высокопоставленный полицейский рассказал, что группы мигрантов становятся многочисленнее - до 80-90 человек за раз - и часто ведут себя агрессивно. Контрабандисты знают, что силовикам запрещено вмешиваться, если это может поставить под угрозу жизнь людей.</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и говорят своим пассажирам: "Только выберемся на глубокую воду, и считайте, что вы уже в Британии!" - говорит наш собеседник. Если лодка не успела уйти далеко, сухопутный патруль может зайти в воду и вытащить ее обратно на берег, но в море французская береговая охрана лишь пассивно наблюдает за их дрейфом. В случае опасности незадачливых пассажиров спасают, но, как сообщили Би-би-си в британском профсоюзе пограничников, те отказываются принимать помощь, пока не достигнут территориальных вод Соединенного Королевства, чтобы их не вернули во Францию. Зато после пересечения морской границы они только и хотят, чтобы их "спасли". Контролирующая акваторию береговая охрана в Дувре высылает навстречу спасательные катера и лодки, мигрантам помогают забраться на борт, и они, утеплившись одеялами и вязаными шапками, проделывают остаток пути до заветного берега.</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гда первыми на месте событий оказываются британские рыбаки.</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обычное дело, - говорит Джерри Олльер, который больше 30 лет рыбачит на арендованной лодке у побережья Кента. - В этом году я нашел двух мужчин в надувном каноэ примерно в четырех милях от берега. Их лодка опрокинулась, пришлось потрудиться, чтобы перевернуть ее и вытащить их из воды. Лодка была просто игрушечная, и у них не было ничего, кроме двух маленьких розовых весел".</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н из спасенных рассказал Джерри, что он родом из Французский Гвианы, и они с товарищем провели на воде больше суток.</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язав каноэ к своей лодке под названием Fairchance ("Удача"), рыбак сообщил о случившемся по радиосвязи береговой охране, угостил жертв кораблекрушения сладким черным кофе и передал их на подошедший катер. Большинство из примерно 37 тысяч нелегальных мигрантов, переправившихся через Ла-Манш с 2018 года, были перехвачены в море и доставлены в так называемую Буксирную Гавань в порту Дувра. Это скрытое от посторонних глаз скопление палаток и временных строений не приспособлено для пребывания в нем дольше нескольких часов, но вновь прибывшим обычно приходится провести там первую ночь. За это время они пишут ходатайство о предоставлении убежища и отправляются в лагеря в других частях страны ждать решения. Несколько десятков из примерно 1600 лодок, прибывших за последние два года, самостоятельно добрались до участка побережья между Джосс-Бэй вблизи Маргита на востоке и Гастингсом на западе. Самое частое место высадки - Дандженесс, самая южная оконечность графства Кент. Этот выдающийся в Ла-Манш "нос", сформированный морем за тысячелетия, первым появляется на горизонте, если судно отнесло к западу от Дувра. Семья Джерри Олльера рыбачит в этих водах несколько десятков лет. От входа в его захламленный домик, со стен которого свисают разные выброшенные волнами предметы, видны катера спасателей. "В один из дней на прошлой неделе они выходили в море семь раз", - говорит он. По его словам, график прибытия лодок последнее время изменился. Если раньше они приплывали в основном по утрам, то теперь в течение всего дня. Спасателям приходится приспосабливаться.</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лся и размер лодок - теперь они достигают 9 метров в длину.</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ый Би-би-си анализ статистики министерства внутренних дел показал резкий рост количества людей, прибывающих на каждой лодке. В 2020 году из было в среднем 13, а в нынешнем уже 28. Таким образом, если количество лодок за год выросло на 47%, то число пассажиров примерно утроилось.</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ри Олльер уверен, что это оборачивается дополнительным риском. "Если набить лодку битком, то крушение скорее повлечет многочисленные жертвы", - замечает он.</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плывающих в Дандженесс встречает крутой каменный обрыв, нисходящий к воде. В спокойные дни вода гладкая, как мельничный пруд. Но погода в этих краях переменчива.</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нас земля крайностей, - говорит местная художница Хелен Гиллан. - Мы выступаем далеко в море, если уж задувает ветер, то это сильнейший ветер. Здесь по-настоящему чувствуешь мощь стихий".</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ртанский ландшафт с галькой и невысокими кустами вмещает в себя две атомные электростанции, а еще - большой заповедник, известный множеством видов насекомых. "Наверное, они первым делом думают: куда нас занесло? - говорит Хелен. - Эти места не похожи на остальную Британию".</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кна ее квартиры видна привычная картина: очередная вереница людей, поднимающихся по дорожке от спасательной станции. Хелен жалеет их.</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 больше всего поражает, что они приезжают с пустыми руками, - говорит она. - Кошмар какой-то!".</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е жители привыкли к виду мокрых продрогших людей с детьми, ожидающих возле спасательной станции, когда спешно вызванный автобус отвезет их в отдел МВД в Дувре или еще куда-нибудь.</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 женщина рассказала нам, что в ее память врезалась картина, увиденная солнечным летним днем: с одной стороны дороги были мигранты, ждущие транспорта в сопровождении пограничников, с другой - беззаботные школьники, приехавшие на экскурсию.</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ровая, но живописная природа привлекает творческих людей, в том числе кинорежиссера Дерека Джармена. Его имя, наряду с местной АЭС, больше всего ассоциируется у британцев со словом "Дандженесс". Джармен умер 27 лет назад, но к его дому продолжают прибывать автобусы с туристами.</w:t>
      </w:r>
    </w:p>
    <w:p>
      <w:pPr>
        <w:pStyle w:val="Bbcbm53ice1cc2ql70"/>
        <w:shd w:fill="FDFDFD" w:val="clear"/>
        <w:tabs>
          <w:tab w:val="clear" w:pos="709"/>
          <w:tab w:val="left" w:pos="3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в этом году автобусы, отъезжающие из Дандженесса, часто увозят совсем других людей - тех, кто пересекает границы Европы, рискуя своей жизнью ради надежды на лучшую жизнь.</w:t>
      </w:r>
    </w:p>
    <w:p>
      <w:pPr>
        <w:pStyle w:val="Style22"/>
        <w:shd w:fill="FFFFFF" w:val="clear"/>
        <w:tabs>
          <w:tab w:val="clear" w:pos="709"/>
          <w:tab w:val="left" w:pos="3287" w:leader="none"/>
        </w:tabs>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bc.com</w:t>
      </w:r>
    </w:p>
    <w:p>
      <w:pPr>
        <w:pStyle w:val="Style22"/>
        <w:numPr>
          <w:ilvl w:val="0"/>
          <w:numId w:val="0"/>
        </w:numPr>
        <w:shd w:fill="FFFFFF" w:val="clear"/>
        <w:spacing w:lineRule="auto" w:line="240"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b/>
          <w:b/>
          <w:bCs/>
          <w:sz w:val="26"/>
          <w:szCs w:val="26"/>
          <w:u w:val="none"/>
        </w:rPr>
      </w:pPr>
      <w:r>
        <w:rPr>
          <w:rFonts w:eastAsia="Times New Roman" w:cs="Times New Roman" w:ascii="Times New Roman" w:hAnsi="Times New Roman"/>
          <w:b/>
          <w:bCs/>
          <w:sz w:val="26"/>
          <w:szCs w:val="26"/>
          <w:u w:val="none"/>
        </w:rPr>
        <w:t>НОВОСТИ  ПОРТОВ</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bidi w:val="0"/>
        <w:jc w:val="both"/>
        <w:rPr/>
      </w:pPr>
      <w:r>
        <w:rPr>
          <w:rFonts w:cs="Times New Roman" w:ascii="Times New Roman" w:hAnsi="Times New Roman"/>
          <w:b/>
          <w:bCs/>
          <w:sz w:val="20"/>
          <w:szCs w:val="20"/>
        </w:rPr>
        <w:t>Порты Стокгольма (Швеция) в 2022 году ждут рекордного сезона по количеству заходов круизных судов</w:t>
      </w:r>
      <w:r>
        <w:rPr>
          <w:rFonts w:cs="Times New Roman" w:ascii="Times New Roman" w:hAnsi="Times New Roman"/>
          <w:sz w:val="20"/>
          <w:szCs w:val="20"/>
        </w:rPr>
        <w:t>. Всего на следующий год забронировано 300 судозаходов. При этом 25 судов зайдут в порты страны впервые. В частности, в порт Нюнесхамн запланировано 27 судозаходов. Напомним, ЦТС писал, что в морской порт Одессы в сентябре текущего года зашло</w:t>
      </w:r>
      <w:hyperlink r:id="rId26">
        <w:r>
          <w:rPr>
            <w:rStyle w:val="InternetLink"/>
            <w:rFonts w:cs="Times New Roman" w:ascii="Times New Roman" w:hAnsi="Times New Roman"/>
            <w:color w:val="000000"/>
            <w:sz w:val="20"/>
            <w:szCs w:val="20"/>
            <w:u w:val="none"/>
          </w:rPr>
          <w:t> первое круизное судн</w:t>
        </w:r>
      </w:hyperlink>
      <w:r>
        <w:rPr>
          <w:rFonts w:cs="Times New Roman" w:ascii="Times New Roman" w:hAnsi="Times New Roman"/>
          <w:sz w:val="20"/>
          <w:szCs w:val="20"/>
        </w:rPr>
        <w:t>о с начала эпидемии коронавируса. Из-за пандемии было потеряно уже два круизных сезона.</w:t>
      </w:r>
    </w:p>
    <w:p>
      <w:pPr>
        <w:pStyle w:val="Normal"/>
        <w:numPr>
          <w:ilvl w:val="0"/>
          <w:numId w:val="9"/>
        </w:numPr>
        <w:bidi w:val="0"/>
        <w:jc w:val="both"/>
        <w:rPr/>
      </w:pPr>
      <w:r>
        <w:rPr>
          <w:rFonts w:cs="Times New Roman" w:ascii="Times New Roman" w:hAnsi="Times New Roman"/>
          <w:sz w:val="20"/>
          <w:szCs w:val="20"/>
          <w:shd w:fill="FFFFFF" w:val="clear"/>
        </w:rPr>
        <w:t xml:space="preserve">Депутаты на заседании шестой сессии Палаты представителей Национального собрания седьмого созыва </w:t>
      </w:r>
      <w:r>
        <w:rPr>
          <w:rFonts w:cs="Times New Roman" w:ascii="Times New Roman" w:hAnsi="Times New Roman"/>
          <w:b/>
          <w:bCs/>
          <w:sz w:val="20"/>
          <w:szCs w:val="20"/>
          <w:shd w:fill="FFFFFF" w:val="clear"/>
        </w:rPr>
        <w:t>одобрили проект закона «О ратификации соглашения между правительствами Беларусь и России об организации сотрудничества в области перевозки и перевалки нефтепродуктов происхождения Республики Беларусь, предназначенных для поставки на экспорт в третьи страны через морские порты Российской Федерации»,</w:t>
      </w:r>
      <w:r>
        <w:rPr>
          <w:rFonts w:cs="Times New Roman" w:ascii="Times New Roman" w:hAnsi="Times New Roman"/>
          <w:sz w:val="20"/>
          <w:szCs w:val="20"/>
          <w:shd w:fill="FFFFFF" w:val="clear"/>
        </w:rPr>
        <w:t xml:space="preserve"> передает БЕЛТА. Проект закона внесен в Палату представителей Советом министров 8 сентября. Он разработан в целях ратификации соглашения между правительствами Беларуси и России, подписанного в Москве 19 февраля 2021 года.</w:t>
      </w:r>
      <w:r>
        <w:rPr>
          <w:rFonts w:cs="Times New Roman" w:ascii="Times New Roman" w:hAnsi="Times New Roman"/>
          <w:sz w:val="20"/>
          <w:szCs w:val="20"/>
        </w:rPr>
        <w:br/>
      </w:r>
      <w:r>
        <w:rPr>
          <w:rFonts w:cs="Times New Roman" w:ascii="Times New Roman" w:hAnsi="Times New Roman"/>
          <w:sz w:val="20"/>
          <w:szCs w:val="20"/>
          <w:shd w:fill="FFFFFF" w:val="clear"/>
        </w:rPr>
        <w:t xml:space="preserve">Соглашение определяет условия и порядок организации сотрудничества в области перевозки железнодорожным транспортом по территории Беларуси и России нефтепродуктов происхождения Республики Беларусь, предназначенных для поставки на экспорт в третьи страны, и их перевалки в морских портах Северо-Западного региона Российской Федерации. Принятие проекта закона позволит организовать сотрудничество с субъектами хозяйствования РФ в области перевозки и перевалки нефтепродуктов происхождения Республики Беларусь и обеспечить поставку на экспорт белорусских нефтепродуктов. Как сообщалось ранее, 19 февраля 2021 года в Москве было подписано межправительственное соглашение об организации сотрудничества в области перевозки и перевалки белорусских нефтепродуктов, предназначенных на экспорт в третьи страны, через российские морские порты. Документ предполагает перевалку белорусскими предприятиями более 9,8 млн тонн грузов в российских портах на Балтике в 2021-2023 годах, в дальнейшем действие соглашения может быть продлено. Нефтепродукты производства белорусских НПЗ перевозятся до портов РФ железнодорожным транспортом. </w:t>
      </w:r>
      <w:r>
        <w:rPr>
          <w:rFonts w:cs="Times New Roman" w:ascii="Times New Roman" w:hAnsi="Times New Roman"/>
          <w:sz w:val="20"/>
          <w:szCs w:val="20"/>
          <w:u w:val="none"/>
          <w:shd w:fill="FFFFFF" w:val="clear"/>
        </w:rPr>
        <w:t>Также сообщалось, что белорусские строители заинтересованы участвовать в </w:t>
      </w:r>
      <w:hyperlink r:id="rId27">
        <w:r>
          <w:rPr>
            <w:rStyle w:val="InternetLink"/>
            <w:rFonts w:cs="Times New Roman" w:ascii="Times New Roman" w:hAnsi="Times New Roman"/>
            <w:color w:val="000000"/>
            <w:sz w:val="20"/>
            <w:szCs w:val="20"/>
            <w:u w:val="none"/>
            <w:shd w:fill="FFFFFF" w:val="clear"/>
          </w:rPr>
          <w:t>строительстве портовой инфраструктуры в Ленинградской области</w:t>
        </w:r>
      </w:hyperlink>
      <w:r>
        <w:rPr>
          <w:rFonts w:cs="Times New Roman" w:ascii="Times New Roman" w:hAnsi="Times New Roman"/>
          <w:sz w:val="20"/>
          <w:szCs w:val="20"/>
          <w:u w:val="none"/>
          <w:shd w:fill="FFFFFF" w:val="clear"/>
        </w:rPr>
        <w:t> России, в том числе белорусских объектов, сообщил министр архитектуры и строительства Республики Беларусь Руслан Пархамович.</w:t>
      </w:r>
    </w:p>
    <w:p>
      <w:pPr>
        <w:pStyle w:val="Normal"/>
        <w:numPr>
          <w:ilvl w:val="0"/>
          <w:numId w:val="9"/>
        </w:numPr>
        <w:bidi w:val="0"/>
        <w:jc w:val="both"/>
        <w:rPr/>
      </w:pPr>
      <w:r>
        <w:rPr>
          <w:rFonts w:cs="Times New Roman" w:ascii="Times New Roman" w:hAnsi="Times New Roman"/>
          <w:b/>
          <w:bCs/>
          <w:sz w:val="20"/>
          <w:szCs w:val="20"/>
          <w:shd w:fill="FFFFFF" w:val="clear"/>
        </w:rPr>
        <w:t>Перенос мощностей Ростовского порта с правого берега в левобережную часть (в промышленную зону) начнется в следующем году,</w:t>
      </w:r>
      <w:r>
        <w:rPr>
          <w:rFonts w:cs="Times New Roman" w:ascii="Times New Roman" w:hAnsi="Times New Roman"/>
          <w:sz w:val="20"/>
          <w:szCs w:val="20"/>
          <w:shd w:fill="FFFFFF" w:val="clear"/>
        </w:rPr>
        <w:t xml:space="preserve"> сообщает сегодня правительство Ростовской области.</w:t>
      </w:r>
      <w:r>
        <w:rPr>
          <w:rFonts w:cs="Times New Roman" w:ascii="Times New Roman" w:hAnsi="Times New Roman"/>
          <w:sz w:val="20"/>
          <w:szCs w:val="20"/>
        </w:rPr>
        <w:br/>
      </w:r>
      <w:r>
        <w:rPr>
          <w:rFonts w:cs="Times New Roman" w:ascii="Times New Roman" w:hAnsi="Times New Roman"/>
          <w:sz w:val="20"/>
          <w:szCs w:val="20"/>
          <w:shd w:fill="FFFFFF" w:val="clear"/>
        </w:rPr>
        <w:t>Реализовать инвестпроект планируется в два этапа. Первый включает строительство причальной стенки, железнодорожных путей, складов, организацию грузовых площадок и инженерной инфраструктуры. Он начнется в 2022 году и завершится в 2023-м.</w:t>
      </w:r>
      <w:r>
        <w:rPr>
          <w:rFonts w:cs="Times New Roman" w:ascii="Times New Roman" w:hAnsi="Times New Roman"/>
          <w:sz w:val="20"/>
          <w:szCs w:val="20"/>
        </w:rPr>
        <w:br/>
      </w:r>
      <w:r>
        <w:rPr>
          <w:rFonts w:cs="Times New Roman" w:ascii="Times New Roman" w:hAnsi="Times New Roman"/>
          <w:sz w:val="20"/>
          <w:szCs w:val="20"/>
          <w:shd w:fill="FFFFFF" w:val="clear"/>
        </w:rPr>
        <w:t>Выполнение второго этапа запланировано на 2024–2025 гг. Он включает рост мощностей комплекса, уже введенного в эксплуатацию. Отметим, что вопрос переноса портовых мощностей обсуждался далеко не первый год. В 2004 году мэрия выпустила соответствующее постановление, в 2006-м порт построил первые 400 м причальной стенки, а к январю 2008 года – еще100 м. Но затем вопрос застопорился из-за нерешенных земельных вопросов. В 2013 году власти города сообщили, что уже готовы подписать договор о передаче 16 гектаров в промзоне «Заречная». При этом известно, что руководство порта предлагало администрации города несколько вариантов взаиморасчета. Но подписание документов в итоге не состоялось.</w:t>
      </w:r>
      <w:r>
        <w:rPr>
          <w:rFonts w:cs="Times New Roman" w:ascii="Times New Roman" w:hAnsi="Times New Roman"/>
          <w:sz w:val="20"/>
          <w:szCs w:val="20"/>
        </w:rPr>
        <w:br/>
      </w:r>
      <w:r>
        <w:rPr>
          <w:rFonts w:cs="Times New Roman" w:ascii="Times New Roman" w:hAnsi="Times New Roman"/>
          <w:sz w:val="20"/>
          <w:szCs w:val="20"/>
          <w:shd w:fill="FFFFFF" w:val="clear"/>
        </w:rPr>
        <w:t>Затем появились новые сроки решения вопроса – до конца 2019 года. Но тогда называлась сумма в 3 млрд рублей. Кроме того, шла дискуссия вокруг участка земли, на котором находится Ростовский морской порт, который примыкает к территории, охваченной в августе 2017 года масштабным пожаром.</w:t>
      </w:r>
      <w:r>
        <w:rPr>
          <w:rFonts w:cs="Times New Roman" w:ascii="Times New Roman" w:hAnsi="Times New Roman"/>
          <w:sz w:val="20"/>
          <w:szCs w:val="20"/>
        </w:rPr>
        <w:br/>
      </w:r>
      <w:r>
        <w:rPr>
          <w:rFonts w:cs="Times New Roman" w:ascii="Times New Roman" w:hAnsi="Times New Roman"/>
          <w:sz w:val="20"/>
          <w:szCs w:val="20"/>
          <w:shd w:fill="FFFFFF" w:val="clear"/>
        </w:rPr>
        <w:t>В начале 2019 года губернатор региона поручил главе администрации Ростова подготовить дорожную карту по переезду порта. Но председатель совета директоров АО «Ростовский морской порт» Олег Грызлов тогда заявил, что документ готов и направлен губернатору, однако он был по большей части формальным, потому что реальной проработкой вопроса всерьез никто не занимался.</w:t>
      </w:r>
      <w:r>
        <w:rPr>
          <w:rFonts w:cs="Times New Roman" w:ascii="Times New Roman" w:hAnsi="Times New Roman"/>
          <w:sz w:val="20"/>
          <w:szCs w:val="20"/>
        </w:rPr>
        <w:br/>
      </w:r>
      <w:r>
        <w:rPr>
          <w:rFonts w:cs="Times New Roman" w:ascii="Times New Roman" w:hAnsi="Times New Roman"/>
          <w:sz w:val="20"/>
          <w:szCs w:val="20"/>
          <w:shd w:fill="FFFFFF" w:val="clear"/>
        </w:rPr>
        <w:t>В ноябре 2020 года администрация Ростова утвердила дорожную карту, согласно которой в левобережной зоне планируется выделить четыре земельных участка для выноса Ростовского морского порта из центра города. Сообщалось, что их общая площадь составит 13,5 га. После переноса порта будет продлена набережная, предполагающая строительство новой магистральной четырехполосной дороги, которая позволит разгрузить центральную часть города.</w:t>
      </w:r>
      <w:r>
        <w:rPr>
          <w:rFonts w:cs="Times New Roman" w:ascii="Times New Roman" w:hAnsi="Times New Roman"/>
          <w:sz w:val="20"/>
          <w:szCs w:val="20"/>
        </w:rPr>
        <w:br/>
      </w:r>
      <w:r>
        <w:rPr>
          <w:rFonts w:cs="Times New Roman" w:ascii="Times New Roman" w:hAnsi="Times New Roman"/>
          <w:sz w:val="20"/>
          <w:szCs w:val="20"/>
          <w:shd w:fill="FFFFFF" w:val="clear"/>
        </w:rPr>
        <w:t>Сегодня, по данным правительства Ростовской области, стоимость проекта по переносу портовых мощностей составит 1,15 млрд рублей. Работы АО «Ростовский порт» намерено выполнить за собственные средства. Министр транспорта Владимир Окунев заявил, что власти не видят сегодня серьезных препятствий на пути реализации проекта.</w:t>
      </w:r>
    </w:p>
    <w:p>
      <w:pPr>
        <w:pStyle w:val="Normal"/>
        <w:numPr>
          <w:ilvl w:val="0"/>
          <w:numId w:val="9"/>
        </w:numPr>
        <w:bidi w:val="0"/>
        <w:jc w:val="both"/>
        <w:rPr/>
      </w:pPr>
      <w:r>
        <w:rPr>
          <w:rFonts w:cs="Times New Roman" w:ascii="Times New Roman" w:hAnsi="Times New Roman"/>
          <w:b/>
          <w:bCs/>
          <w:sz w:val="20"/>
          <w:szCs w:val="20"/>
          <w:shd w:fill="FFFFFF" w:val="clear"/>
        </w:rPr>
        <w:t>Дубайская компания DP World отказалась от совместного с израильской судостроительной компанией участия в тендере по приватизации израильского порта Хайфа,</w:t>
      </w:r>
      <w:r>
        <w:rPr>
          <w:rFonts w:cs="Times New Roman" w:ascii="Times New Roman" w:hAnsi="Times New Roman"/>
          <w:sz w:val="20"/>
          <w:szCs w:val="20"/>
          <w:shd w:fill="FFFFFF" w:val="clear"/>
        </w:rPr>
        <w:t xml:space="preserve"> передает агентство Reuters со ссылкой на сообщение израильское ведомство. В январе 2020 году израильский министерский комитет по приватизации, возглавляемый министром финансов Моше Кахлоном, объявил о планах приватизации порта Хайфа. Государство планировало получить от продажи порта 2 млрд шекелей. По оценке правительства, продажа государственных портов могла стимулировать конкуренцию и снизить расходы госбюджета. DP World подписала соглашение с компанией Israel Shipyards Industries о совместном участии в процедуре приватизации порта Хайфы. Порт является одним из двух основных морских хабов Израиля на побережье Средиземного моря. Однако 2 декабря администрация государственных компаний Израиля сообщила об отзыве DP World своей заявки на участие в тендере, говорится в заявлении ведомства. Партнер DP World, судостроительная компания Israel Shipyards Industries, намерен продолжить участие в процедуре приватизации портового актива самостоятельно или совместно с другим партнером. Причина отказа DP World от участия в тендере не уточняется. Дубайский портовый оператор сообщил, что по-прежнему заинтересован в инвестициях в израильские активы. По планам правительства, победитель тендера по приватизации порта Хайфа должен быть объявлен до конца этого года.</w:t>
      </w:r>
    </w:p>
    <w:p>
      <w:pPr>
        <w:pStyle w:val="Normal"/>
        <w:numPr>
          <w:ilvl w:val="0"/>
          <w:numId w:val="9"/>
        </w:numPr>
        <w:bidi w:val="0"/>
        <w:jc w:val="both"/>
        <w:rPr/>
      </w:pPr>
      <w:r>
        <w:rPr>
          <w:rFonts w:cs="Times New Roman" w:ascii="Times New Roman" w:hAnsi="Times New Roman"/>
          <w:b/>
          <w:bCs/>
          <w:sz w:val="20"/>
          <w:szCs w:val="20"/>
          <w:shd w:fill="FFFFFF" w:val="clear"/>
        </w:rPr>
        <w:t>Правительство России разрешило экспорт удобрений через 14 морских пунктов пропуска с 23 декабря 2021 года.</w:t>
      </w:r>
      <w:r>
        <w:rPr>
          <w:rFonts w:cs="Times New Roman" w:ascii="Times New Roman" w:hAnsi="Times New Roman"/>
          <w:sz w:val="20"/>
          <w:szCs w:val="20"/>
          <w:shd w:fill="FFFFFF" w:val="clear"/>
        </w:rPr>
        <w:t xml:space="preserve"> Как следует из соответствующего постановления, опубликованного официальным порталом правовой информации, в их число вошли пункты пропуска Азов, Анапа, Большой порт Санкт-Петербург, Сайменский канал (Брусничное), Владивосток, Восточный, Выборг, Высоцк, Ейск, Мурманск, Новороссийск, Приморск, Туапсе и Усть-Луга. Отметим, что наиболее крупная портовая инфраструктура для перевалки минудобрений </w:t>
      </w:r>
      <w:hyperlink r:id="rId28">
        <w:r>
          <w:rPr>
            <w:rStyle w:val="InternetLink"/>
            <w:rFonts w:cs="Times New Roman" w:ascii="Times New Roman" w:hAnsi="Times New Roman"/>
            <w:color w:val="000000"/>
            <w:sz w:val="20"/>
            <w:szCs w:val="20"/>
            <w:shd w:fill="FFFFFF" w:val="clear"/>
          </w:rPr>
          <w:t>формируется в порту Усть-Луга</w:t>
        </w:r>
      </w:hyperlink>
      <w:r>
        <w:rPr>
          <w:rFonts w:cs="Times New Roman" w:ascii="Times New Roman" w:hAnsi="Times New Roman"/>
          <w:sz w:val="20"/>
          <w:szCs w:val="20"/>
          <w:shd w:fill="FFFFFF" w:val="clear"/>
        </w:rPr>
        <w:t>. В настоящее время наибольшее количество удобрений переваливается через Большой порт Санкт-Петербург.</w:t>
      </w:r>
    </w:p>
    <w:p>
      <w:pPr>
        <w:pStyle w:val="Normal"/>
        <w:numPr>
          <w:ilvl w:val="0"/>
          <w:numId w:val="9"/>
        </w:numPr>
        <w:bidi w:val="0"/>
        <w:jc w:val="both"/>
        <w:rPr/>
      </w:pPr>
      <w:r>
        <w:rPr>
          <w:rFonts w:cs="Times New Roman" w:ascii="Times New Roman" w:hAnsi="Times New Roman"/>
          <w:b/>
          <w:bCs/>
          <w:sz w:val="20"/>
          <w:szCs w:val="20"/>
          <w:shd w:fill="FFFFFF" w:val="clear"/>
        </w:rPr>
        <w:t>Транспортная группа FESCO закрыла сделку по покупке АО «Порт Гайдамак», расположенного во Владивостоке.</w:t>
      </w:r>
      <w:r>
        <w:rPr>
          <w:rFonts w:cs="Times New Roman" w:ascii="Times New Roman" w:hAnsi="Times New Roman"/>
          <w:sz w:val="20"/>
          <w:szCs w:val="20"/>
          <w:shd w:fill="FFFFFF" w:val="clear"/>
        </w:rPr>
        <w:t xml:space="preserve"> После его модернизации в 2024 году будут созданы мощности для перевалки зерна с использованием элеваторов в объеме более 400 тыс. тонн в год. При этом порт продолжит обработку генеральных грузов в импортном, экспортном и каботажном направлениях. Как пояснили в FESCO, приобретение терминала – начало реализации проекта Группы по созданию в Приморском крае специализированной портовой инфраструктуры для отправки зерновых грузов из России в страны Азиатско-Тихоокеанского региона (АТР). «На базе объединённого терминала «ФЕМСТА» и «Порта Гайдамак» мы создаем современные мощности для перевалки зерна с помощью элеваторов, так как видим растущий спрос и со стороны наших партнеров из Азии, и со стороны российских сельхозпроизводителей. Это будет принципиально новая услуга в Приморском крае, которую мы планируем реализовать в дополнение к перевалке генеральных грузов на терминале», – сказал председатель совета директоров FESCO Андрей Северилов.  «Порт Гайдамак» оказывает стивидорные и терминальные услуги, имеет примыкание к сети РЖД. Общая площадь – около 21 тыс. кв. м. Грузооборот в 2020 году составил 200 тыс. тонн.</w:t>
      </w:r>
    </w:p>
    <w:p>
      <w:pPr>
        <w:pStyle w:val="Normal"/>
        <w:numPr>
          <w:ilvl w:val="0"/>
          <w:numId w:val="9"/>
        </w:numPr>
        <w:bidi w:val="0"/>
        <w:jc w:val="both"/>
        <w:rPr/>
      </w:pPr>
      <w:r>
        <w:rPr>
          <w:rFonts w:cs="Times New Roman" w:ascii="Times New Roman" w:hAnsi="Times New Roman"/>
          <w:b/>
          <w:bCs/>
          <w:sz w:val="20"/>
          <w:szCs w:val="20"/>
        </w:rPr>
        <w:t>Контейнерный транзит из Китая через Россию в Европу мешает импорту, так как приоритет отдан транзитным грузам</w:t>
      </w:r>
      <w:r>
        <w:rPr>
          <w:rFonts w:cs="Times New Roman" w:ascii="Times New Roman" w:hAnsi="Times New Roman"/>
          <w:sz w:val="20"/>
          <w:szCs w:val="20"/>
        </w:rPr>
        <w:t>. Такое мнение высказал руководитель отдела логистики новосибирской компании International Consulting Logistic Company (ICLC) Сергей Аверин. «В доковидные времена боролись за то, чтобы вырос транзит, – напомнил С.Аверин. – Он вырос, что получилось? Мы теперь не можем импортировать грузы. Наши клиенты сталкиваются с проблемами, контракты срываются». По его словам, сроки доставки в настоящее время «нереальные»: «Если в доковидные времена 30-40 дней контейнер шел из Шанхая до Москвы, то сейчас 90-100 дней в лучшем случае». «Да, мы можем взывать к нашим дальневосточным портам, но у нас инфраструктура готова? У нас БАМ «расшит»? А Транссибирская магистраль потянет столько грузов?» – задал вопросы С.Аверин и сам же ответил: «Нет! Мы дружим с китайцами, обнимаемся с ним. Но взять китайскую программу «Один пояс, один путь» – мы хоть что-то сделали для нее. Мы все сухопутные погранпереходы как-то развивали? Они остались на прежнем уровне». По некоторым прогнозам, к 2025 году на рынке появится много судов и ставки упадут вниз. Главное, зарабатывать будем не мы, а Maersk и MSC. Тут надо понимать, как мы из этой ситуации будем выходить», – подчеркнул С.Аверин. Также он остановился на ограничениях со стороны Китая в связи с коронавирусом. «Когда нормализуется ситуация на погранпереходах? Не думаю, что китайцы перед Олимпиадой будут ослаблять антиковидные меры. Это практика продолжится. У нас автомобильные погранпереходы практически все стоят. Что, будем ждать, пока железнодорожные закроют? Тогда вообще будет коллапс», – подытожил он.</w:t>
      </w:r>
    </w:p>
    <w:p>
      <w:pPr>
        <w:pStyle w:val="Normal"/>
        <w:numPr>
          <w:ilvl w:val="0"/>
          <w:numId w:val="9"/>
        </w:numPr>
        <w:bidi w:val="0"/>
        <w:jc w:val="both"/>
        <w:rPr/>
      </w:pPr>
      <w:r>
        <w:rPr>
          <w:rFonts w:cs="Times New Roman" w:ascii="Times New Roman" w:hAnsi="Times New Roman"/>
          <w:b/>
          <w:bCs/>
          <w:sz w:val="20"/>
          <w:szCs w:val="20"/>
        </w:rPr>
        <w:t>Правительство РФ оформило право собственности на 100% долей ООО "Феникс", которое управляет портом Бронка</w:t>
      </w:r>
      <w:r>
        <w:rPr>
          <w:rFonts w:cs="Times New Roman" w:ascii="Times New Roman" w:hAnsi="Times New Roman"/>
          <w:bCs/>
          <w:sz w:val="20"/>
          <w:szCs w:val="20"/>
        </w:rPr>
        <w:t>. По данным сервиса "Контур.Фокус", это произошло 3 декабря, но пока генеральным директором ООО "Феникс" указан Николай Негодов. Об этом сообщает «</w:t>
      </w:r>
      <w:hyperlink r:id="rId29">
        <w:r>
          <w:rPr>
            <w:rStyle w:val="InternetLink"/>
            <w:rFonts w:cs="Times New Roman" w:ascii="Times New Roman" w:hAnsi="Times New Roman"/>
            <w:bCs/>
            <w:color w:val="000000"/>
            <w:sz w:val="20"/>
            <w:szCs w:val="20"/>
            <w:u w:val="none"/>
          </w:rPr>
          <w:t>Деловой Петербург</w:t>
        </w:r>
      </w:hyperlink>
      <w:r>
        <w:rPr>
          <w:rFonts w:cs="Times New Roman" w:ascii="Times New Roman" w:hAnsi="Times New Roman"/>
          <w:bCs/>
          <w:sz w:val="20"/>
          <w:szCs w:val="20"/>
        </w:rPr>
        <w:t xml:space="preserve">». </w:t>
      </w:r>
      <w:r>
        <w:rPr>
          <w:rFonts w:cs="Times New Roman" w:ascii="Times New Roman" w:hAnsi="Times New Roman"/>
          <w:sz w:val="20"/>
          <w:szCs w:val="20"/>
        </w:rPr>
        <w:t>Напомним, что летом этого года Никулинский районный суд Москвы вынес решение по иску Генпрокуратуры к собственникам порта Бронка на Финском заливе о национализации активов порта. Этот иск, как указано на сайте Никулинского суда Москвы, был удовлетворён в июне. Владельцы порта намерены оспорить решение о национализации активов, сказано в комментарии компании "Феникс" о ситуации. Функциональность порта во время судебных разбирательства будет сохранена, подчёркивает пресс-служба оператора порта.</w:t>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bidi w:val="0"/>
        <w:jc w:val="both"/>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СЕ  ПОПРАВКИ  ВЕДУТ  В  ПОРТ</w:t>
      </w:r>
    </w:p>
    <w:p>
      <w:pPr>
        <w:pStyle w:val="Normal"/>
        <w:bidi w:val="0"/>
        <w:jc w:val="both"/>
        <w:rPr/>
      </w:pPr>
      <w:r>
        <w:rPr>
          <w:rFonts w:cs="Times New Roman" w:ascii="Times New Roman" w:hAnsi="Times New Roman"/>
          <w:b/>
          <w:bCs/>
          <w:sz w:val="20"/>
          <w:szCs w:val="20"/>
        </w:rPr>
        <w:t>В Госдуме обсуждается законопроект, согласно которому рейдовую перевалку загрязняю</w:t>
        <w:softHyphen/>
        <w:t>щих веществ можно будет осуществлять только в специальных районах.</w:t>
      </w:r>
      <w:r>
        <w:rPr>
          <w:rFonts w:cs="Times New Roman" w:ascii="Times New Roman" w:hAnsi="Times New Roman"/>
          <w:sz w:val="20"/>
          <w:szCs w:val="20"/>
        </w:rPr>
        <w:t xml:space="preserve"> В Госдуме в эти дни обсуждается законопроект, согласно которому рейдовую перевалку загрязняю</w:t>
        <w:softHyphen/>
        <w:t>щих веществ можно будет осуществлять только в специальных перегрузочных районах, закреп</w:t>
        <w:softHyphen/>
        <w:t>лённых за морским портом. Появление нового механизма регулирования перевалочных работ не только позволит улучшить экологию и повысить безопасность, но также даст толчок к развитию портовой инфраструктуры. Инициатива внесения поправок в Кодекс торгового мореплавания и другие акты, регулирующие передачу грузов за пределами морских портов, реализуется по поручению Президента РФ. По мнению экспертов, концентрация погрузочных работ в пределах порта создаст благоприятные условия для реализации Стратегии развития морской портовой инфраструктуры РФ, рассчитанной до 2030 года (приказ Министерства транспорта Российской Федерации от 30 июля 2010 года №167 «О создании рабочей группы по разработке Стратегии развития морских портов Российской Федерации»). В числе приоритетов, перечисленных в документе, - увеличение портовых мощностей и обеспечение эффективного развития портовой инфраструктуры, создание условий, повышающих конкурентоспособность отечественных морских портов, совершенствование государственного управления в сфере морского портового хозяйства и другие. «Для государства и морских администраций сегодня основной задачей является добиться, чтобы груз попадал непосредственно в терминал», — считает президент Национального исследовательского центра перевозок и инфраструктуры Павел Иванкин. Масштабная модернизация береговых сооружений, предусмотренная стратегией, идёт полным ходом, и есть положительные примеры реализации крупных проектов. В этом году ГК «Дело» ввела в эксплуатацию новый глубоководный причал №40А зернового терминала КСК в Новороссийске, активно функционирует Усть-Лужский контейнерный терминал и порт Бронка, запланировано расширение терминала НЛМК в Туапсе. К 2025 году производственная мощность морских портов страны должна превысить 1,3 миллиарда тонн. Согласно Комплексному плану модернизации и расширения магистральной инфраструктуры, к 2025 году производственная мощность морских портов страны должна превысить 1,3 миллиарда тонн. Что касается динамики, прирост мощности к 2022 году составит 45 миллионов, к 2023-му — 125, а к 2024 году — 44 миллиона тонн.  Эксперты считают, что введение нового закона позволит получить и ряд дополнительных эффектов. В частности, по мнению Павла Иванкина, отказ от рейдовой перевалки грузов даст возможность государству контролировать качество экспортируемой продукции. Прежде всего зерна, которое является основой несырье</w:t>
        <w:softHyphen/>
        <w:t xml:space="preserve">вого неэнергетического экспорта России. Введение поправок может ускорить развитие портовой инфраструктуры за счёт роста инвестиций со стороны крупных, прежде всего агропромышленных, компаний в строительство терминалов.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Экологический аспект проблемы не менее важен. По мнению председателя общественного совета при Минприроды Александра Закондырина, было бы целесо</w:t>
        <w:softHyphen/>
        <w:t>образно ввести полный запрет на рейдовую перевалку грузов в пределах внутренних вод России. По</w:t>
        <w:softHyphen/>
        <w:t>падание в акваторию угольной пыли и удобрений во время перегрузочных работ — всего лишь одно из возможных негативных последствий такого способа погрузки, считает эколог. По словам Закондырина, проблема также в том, что зачастую подобные работы ведутся экипажами низкой квалификации с несоблюдением технологических норм, во время неблагоприятных погодных условий возрастает опасность столкновения судов. Такие риски увеличиваются с каждым годом — вместе с ростом объёмов рейдовой перевалки. Так, по данным ФГУП «Росморпорт», объём рейдовой перевалки наливных грузов в морских портах России в 2020 году увеличился до 99,43 миллиона тонн. Примечательно, что подобные работы до сих пор не регулировались на законодательном уровне, поэтому участники рынка имели возможность пренебрегать экологическими нормами и вопросами безопасности ради экономии издержек.</w:t>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np.ru</w:t>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ОВОСТИ  СУДОСТРОЕНИЯ</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bidi w:val="0"/>
        <w:jc w:val="both"/>
        <w:rPr/>
      </w:pPr>
      <w:r>
        <w:rPr>
          <w:rFonts w:cs="Times New Roman" w:ascii="Times New Roman" w:hAnsi="Times New Roman"/>
          <w:b/>
          <w:bCs/>
          <w:sz w:val="20"/>
          <w:szCs w:val="20"/>
        </w:rPr>
        <w:t>Текущий год характеризуется повышенным спросом на грузовой флот – контейнеровозы и сухогрузы.</w:t>
      </w:r>
      <w:r>
        <w:rPr>
          <w:rFonts w:cs="Times New Roman" w:ascii="Times New Roman" w:hAnsi="Times New Roman"/>
          <w:bCs/>
          <w:sz w:val="20"/>
          <w:szCs w:val="20"/>
        </w:rPr>
        <w:t xml:space="preserve"> В интервью журналу «Морской флот» директор управления по работе с клиентами отрасли морских и речных судов «Газпромбанк Лизинг» Андрей Доминов рассказал об основных трендах на рынке в условиях «грузового ажиотажа».</w:t>
      </w:r>
      <w:r>
        <w:rPr>
          <w:rFonts w:cs="Times New Roman" w:ascii="Times New Roman" w:hAnsi="Times New Roman"/>
          <w:b/>
          <w:bCs/>
          <w:sz w:val="20"/>
          <w:szCs w:val="20"/>
        </w:rPr>
        <w:t xml:space="preserve"> </w:t>
      </w:r>
      <w:r>
        <w:rPr>
          <w:rFonts w:cs="Times New Roman" w:ascii="Times New Roman" w:hAnsi="Times New Roman"/>
          <w:sz w:val="20"/>
          <w:szCs w:val="20"/>
        </w:rPr>
        <w:t>«По нашей экспертной оценке, текущая потребность российского флота в новых судах дедвейтом свыше 10 тыс. тонн варьируется в пределах 50 единиц. Кроме того, средний возраст торгового флота сегодня составляет 30 лет. Поэтому дефицит, текущая изношенность судов и возросший спрос на транспортный грузовой флот заставляют грузо- и судовладельцев инвестировать значительные средства в обновление и пополнение флота», - отметил Андрей Доминов. Он добавил, что рост спроса на суда составил порядка 7% к прошлому году. Причинами стали продолжающаяся пандемия, наличие пробок в портах, отложенный спрос еще с прошлого года, неотлаженные цепочки поставок и прочие факторы. Покупателей судов больше всего интересуют грузоперевозки по направлениям Европа, Азия, США. При этом строительство нового флота они считают потерей потенциальной прибыли. «Сейчас фиксируем спрос прежде всего на приобретение судов на вторичном рынке. Причем возросшая стоимость таких судов на 30%, которую мы видим в последнее время, не отталкивает потенциальных покупателей», - сообщил представитель «Газпромбанк Лизинга». Впрочем, добавляет он, в дальнейшем эксперты прогнозируют падение спроса. Группа «Газпромбанк Лизинг» финансирует приобретение как б/у судов, так и новых, построенных как на российских верфях, так и на иностранных. Портфель компании состоит из свыше 25 судов различного класса на общую сумму 40 млрд рублей. По итогам девяти месяцев 2021 года объем нового бизнеса Группы в сегменте лизинга морских и речных судов вырос в 15,7 раза по сравнению с аналогичным периодом прошлого года и составил почти 27 млрд рублей с НДС. Это 15% от общего объема нового бизнеса Группы за девять месяцев 2021 года (+12 п.п. к прошлому году). «Сейчас, когда востребованность в грузоперевозках высока, по договоренности с клиентом в периоде первых двух лет мы закладываем в график платежей большую финансовую нагрузку. Когда спрос на грузоперевозки пойдет на спад, клиент уже выплатит основную часть финансового долга. Такой подход, безусловно, закрывает и риски клиента и наши», - комментирует Андрей Доминов. В 2022 году в «Газпромбанк Лизинге» ожидают рост на уровне 10% к 2021 году, в том числе за счет увеличения вложений инвестиций во внутренний водный транспорт.</w:t>
      </w:r>
    </w:p>
    <w:p>
      <w:pPr>
        <w:pStyle w:val="Normal"/>
        <w:numPr>
          <w:ilvl w:val="0"/>
          <w:numId w:val="0"/>
        </w:numPr>
        <w:bidi w:val="0"/>
        <w:ind w:left="720" w:right="0" w:hanging="0"/>
        <w:jc w:val="both"/>
        <w:rPr/>
      </w:pPr>
      <w:r>
        <w:rPr>
          <w:rFonts w:cs="Times New Roman" w:ascii="Times New Roman" w:hAnsi="Times New Roman"/>
          <w:sz w:val="20"/>
          <w:szCs w:val="20"/>
        </w:rPr>
        <w:t> </w:t>
      </w:r>
      <w:r>
        <w:rPr>
          <w:rFonts w:cs="Times New Roman" w:ascii="Times New Roman" w:hAnsi="Times New Roman"/>
          <w:sz w:val="20"/>
          <w:szCs w:val="20"/>
        </w:rPr>
        <w:t>Компания Yang Ming 1 декабря приняла контейнеровоз вместимостью 11 тыс. TEU, который получил название YM Together.  Это девятое судно в серии из 14 контейнеровозов вместимостью 11 тыс. TEU, которые Yang Ming фрахтует у Shoei Kisen Kaisha, Ltd. Как и предыдущие контейнеровозы этой серии, YM Together построен на японской верфи Imabari Shipbuilding Co., Ltd. в Хиросиме. По информации Yang Ming, номинальная вместимость судов составляет 11860 TEU, они оснащены 1 тыс. рефрозеток и скрубберами. Также контейнеровозы оснащены установкой для очистки водного балласта и alternative marine power (AMP). Длина судов составляет 333,9 м, ширина – 48,4 м, осадка – 16 м, скорость – 23 узла. YM Together будет задействован на сервисе PN3 между Азией и Северной Америкой. Ротация портов на сервисе: Гонконг – Янтьян – Шанхай – Пусан – Ванкувер – Сиэтл – Пусан – Гаосюн – Гонконг. В первый свой рейс контейнеровоз выйдет 5 декабря. Строительство и поставка оставшихся 5 судов серии должны будет завершены к 2022 году. </w:t>
      </w:r>
    </w:p>
    <w:p>
      <w:pPr>
        <w:pStyle w:val="Normal"/>
        <w:numPr>
          <w:ilvl w:val="0"/>
          <w:numId w:val="0"/>
        </w:numPr>
        <w:bidi w:val="0"/>
        <w:ind w:left="720" w:right="0" w:hanging="0"/>
        <w:jc w:val="both"/>
        <w:rPr/>
      </w:pPr>
      <w:r>
        <w:rPr>
          <w:rStyle w:val="Style15"/>
          <w:rFonts w:cs="Times New Roman" w:ascii="Times New Roman" w:hAnsi="Times New Roman"/>
          <w:b w:val="false"/>
          <w:sz w:val="20"/>
          <w:szCs w:val="20"/>
        </w:rPr>
        <w:t>Французская GTT совместно с южнокорейской верфью Samsung Heavy Industries продемонстрировали новый тип танкеров — «Ultra Large Ethane Carrier (ULEC)».</w:t>
      </w:r>
      <w:r>
        <w:rPr>
          <w:rFonts w:cs="Times New Roman" w:ascii="Times New Roman" w:hAnsi="Times New Roman"/>
          <w:sz w:val="20"/>
          <w:szCs w:val="20"/>
        </w:rPr>
        <w:t>Новый танкер примерно на 50% больше, чем существующие крупнейшие танкеры для перевозки этана. Также проект ввел в судоходную отрасль новый термин – «Ultra Large Ethane Carrier (ULEC)». ULEC способны перевозить до 150 000 кубометров жидкого этана, по сравнению с 98 000 кубометров, которые на данный момент перевозят самые крупные суда.Отмечается, что новый танкер сможет перевозить два вида грузов одновременно — как сжиженный этановый газ (LEG), так и сжиженный природный газ (LNG)</w:t>
      </w:r>
    </w:p>
    <w:p>
      <w:pPr>
        <w:pStyle w:val="Normal"/>
        <w:numPr>
          <w:ilvl w:val="0"/>
          <w:numId w:val="7"/>
        </w:numPr>
        <w:bidi w:val="0"/>
        <w:jc w:val="both"/>
        <w:rPr/>
      </w:pPr>
      <w:r>
        <w:rPr>
          <w:rFonts w:cs="Times New Roman" w:ascii="Times New Roman" w:hAnsi="Times New Roman"/>
          <w:b/>
          <w:bCs/>
          <w:sz w:val="20"/>
          <w:szCs w:val="20"/>
        </w:rPr>
        <w:t>Kawasaki Heavy Industries, Ltd. объявила о заключении контракта на строительство СНГ танкера- перевозчика сжиженного аммиачного газа (NH3) для Nippon Yusen Kabushiki Kaisha</w:t>
      </w:r>
      <w:r>
        <w:rPr>
          <w:rFonts w:cs="Times New Roman" w:ascii="Times New Roman" w:hAnsi="Times New Roman"/>
          <w:sz w:val="20"/>
          <w:szCs w:val="20"/>
        </w:rPr>
        <w:t>. Это первый перевозчик LPG / NH3 для Nippon Yusen Kabushiki Kaisha. Судно будет оборудовано отдельными грузовыми танками, предназначенными для одновременной перевозки сжиженного нефтяного газа и NH3. Kawasaki планирует завершить строительство судов на своем заводе в Сакаиде в 2024 году. Преимущество этого судна двойного назначения заключается в его способности одновременно перевозить сжиженный нефтяной газ, который уже используется в качестве низкоуглеродного источника энергии, и NH3, нового топлива. Еще одна особенность - большая вместимость грузовых танков по сравнению с обычными транспортными средствами, что было достигнуто без значительного изменения длины, ширины и других основных характеристик судна. Судно, работающее на мазуте с низким содержанием серы и сжиженном нефтяном газе (что значительно снижает объемы выбросов оксидов серы [SOx], CO2 и других загрязняющих веществ в выхлопных газах по сравнению с судовым мазутом), соответствует стандартам выбросов SOx, установленным ИМО. Кроме того, судно будет оборудовано валогенератором, который преобразует энергию вращения главного двигателя в электрическую. Это позволит судну останавливать все дизель-генераторы в нормальных морских условиях. Чтобы соответствовать ужесточающимся во всем мире экологическим стандартам и реализовать планы действий, изложенные в Целях устойчивого развития (ЦУР), принятых Организацией Объединенных Наций, и других инициативах, Kawasaki планирует разработать и построить больше газовозов, работающих на СНГ, и других коммерческих судов, соответствующих требованиям. Эти продукты включают емкости для перевозки сжиженного водорода, который считается источником энергии следующего поколения. Характеристики: длина 230 м, ширина 37.20 м, высота 21.90 м, осадка 11.65 м, емкость танков 86,700 м3.</w:t>
      </w:r>
    </w:p>
    <w:p>
      <w:pPr>
        <w:pStyle w:val="Normal"/>
        <w:numPr>
          <w:ilvl w:val="0"/>
          <w:numId w:val="7"/>
        </w:numPr>
        <w:bidi w:val="0"/>
        <w:jc w:val="both"/>
        <w:rPr/>
      </w:pPr>
      <w:r>
        <w:rPr>
          <w:rStyle w:val="Style14"/>
          <w:rFonts w:cs="Times New Roman" w:ascii="Times New Roman" w:hAnsi="Times New Roman"/>
          <w:b/>
          <w:bCs/>
          <w:sz w:val="20"/>
          <w:szCs w:val="20"/>
        </w:rPr>
        <w:t>Страна Утренней Свежести продолжает успешно соперничать с Китаем в борьбе за первенство по привлечению новых заказов на строительство судов. При этом южно-корейские корабелы чутко реагируют на изменение тенденций мирового судостроительного рынка.</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В то время как Китай по-прежнему лидирует по числу контрактов на сооруже</w:t>
      </w:r>
      <w:r>
        <w:rPr>
          <w:rFonts w:cs="Times New Roman" w:ascii="Times New Roman" w:hAnsi="Times New Roman"/>
          <w:sz w:val="20"/>
          <w:szCs w:val="20"/>
          <w:u w:val="none"/>
          <w:shd w:fill="FFFFFF" w:val="clear"/>
        </w:rPr>
        <w:t>ние контейнеровозов, верфям Южной Кореи удается привлекать все больше заказов на </w:t>
      </w:r>
      <w:hyperlink r:id="rId30">
        <w:r>
          <w:rPr>
            <w:rStyle w:val="InternetLink"/>
            <w:rFonts w:cs="Times New Roman" w:ascii="Times New Roman" w:hAnsi="Times New Roman"/>
            <w:color w:val="000000"/>
            <w:sz w:val="20"/>
            <w:szCs w:val="20"/>
            <w:u w:val="none"/>
            <w:shd w:fill="FFFFFF" w:val="clear"/>
          </w:rPr>
          <w:t>СПГ-танкеры</w:t>
        </w:r>
      </w:hyperlink>
      <w:r>
        <w:rPr>
          <w:rFonts w:cs="Times New Roman" w:ascii="Times New Roman" w:hAnsi="Times New Roman"/>
          <w:sz w:val="20"/>
          <w:szCs w:val="20"/>
          <w:u w:val="none"/>
          <w:shd w:fill="FFFFFF" w:val="clear"/>
        </w:rPr>
        <w:t>. Между тем, согласно последним </w:t>
      </w:r>
      <w:hyperlink r:id="rId31">
        <w:r>
          <w:rPr>
            <w:rStyle w:val="InternetLink"/>
            <w:rFonts w:cs="Times New Roman" w:ascii="Times New Roman" w:hAnsi="Times New Roman"/>
            <w:color w:val="000000"/>
            <w:sz w:val="20"/>
            <w:szCs w:val="20"/>
            <w:u w:val="none"/>
            <w:shd w:fill="FFFFFF" w:val="clear"/>
          </w:rPr>
          <w:t>статистическим исследованиям</w:t>
        </w:r>
      </w:hyperlink>
      <w:r>
        <w:rPr>
          <w:rFonts w:cs="Times New Roman" w:ascii="Times New Roman" w:hAnsi="Times New Roman"/>
          <w:sz w:val="20"/>
          <w:szCs w:val="20"/>
          <w:u w:val="none"/>
          <w:shd w:fill="FFFFFF" w:val="clear"/>
        </w:rPr>
        <w:t>, темпы прироста спроса именно на эти суда существенно возросли, в то время как спрос на контейнеровозы замедлился.</w:t>
      </w:r>
      <w:r>
        <w:rPr>
          <w:rFonts w:cs="Times New Roman" w:ascii="Times New Roman" w:hAnsi="Times New Roman"/>
          <w:sz w:val="20"/>
          <w:szCs w:val="20"/>
          <w:u w:val="none"/>
        </w:rPr>
        <w:br/>
      </w:r>
      <w:r>
        <w:rPr>
          <w:rFonts w:cs="Times New Roman" w:ascii="Times New Roman" w:hAnsi="Times New Roman"/>
          <w:sz w:val="20"/>
          <w:szCs w:val="20"/>
          <w:u w:val="none"/>
          <w:shd w:fill="FFFFFF" w:val="clear"/>
        </w:rPr>
        <w:t>Так, буквально на днях южно-корейская компания Daewo</w:t>
      </w:r>
      <w:r>
        <w:rPr>
          <w:rFonts w:cs="Times New Roman" w:ascii="Times New Roman" w:hAnsi="Times New Roman"/>
          <w:sz w:val="20"/>
          <w:szCs w:val="20"/>
          <w:shd w:fill="FFFFFF" w:val="clear"/>
        </w:rPr>
        <w:t>o Shipbuilding &amp; Marine Engineering (DSME) сообщила о заключении контрактов на строительство шести СПГ-танкеров на общую сумму 1,5 трл. вон (порядка $1,3 млрд.). По предварительным данным, заказчиками стали два судоходных оператора из Северной Америки, которые заключили контракты на строительство двух и четырех СПГ-танкеров соответственно. Вместимость каждого из шести судов составит по 174 тыс. куб. м сжиженного природного газа. Их строительство будет вестись на верфи Daewoo Shipbuilding в г. Окпо, а передача владельцам запланирована на первое полугодие 2025г.  Благодаря получению этих заказов, общая стоимость портфеля новостроя компании с начала 2021-го впервые за семь лет превысила $10 млрд. Таким образом, уже к началу декабря Daewoo Shipbuilding удалось существенно </w:t>
      </w:r>
      <w:r>
        <w:rPr>
          <w:rStyle w:val="Style16"/>
          <w:rFonts w:cs="Times New Roman" w:ascii="Times New Roman" w:hAnsi="Times New Roman"/>
          <w:sz w:val="20"/>
          <w:szCs w:val="20"/>
          <w:shd w:fill="FFFFFF" w:val="clear"/>
        </w:rPr>
        <w:t>перевыполнить</w:t>
      </w:r>
      <w:r>
        <w:rPr>
          <w:rFonts w:cs="Times New Roman" w:ascii="Times New Roman" w:hAnsi="Times New Roman"/>
          <w:sz w:val="20"/>
          <w:szCs w:val="20"/>
          <w:shd w:fill="FFFFFF" w:val="clear"/>
        </w:rPr>
        <w:t> свой финансовый план на 2021 год, который предусматривал привлечение заказов на $7,7 млрд. Еще четыре крупных СПГ-танкера, вместимостью по 174 000 м куб. каждый, Daewoo Shipbuilding планирует построить для японской судоходной компании Mitsui O.S.K. Lines. Особенностью заказа является то, что оператор предполагает использовать эти танкера для перевозки СПГ в арктических морях. Для обеспечения безаварийной эксплуатации в условиях условиях низких температур газовые танки этих судов будут оборудованы специальной мембранной изоляционной системой, разработанной французской компании GTT. Сдачу танкеров заказчику планируется производить поэтапно, начиная с 2024 года. Всего в числе заказов, полученных Daewoo Shipbuilding с января по декабрь текущего года </w:t>
      </w:r>
      <w:r>
        <w:rPr>
          <w:rStyle w:val="Style16"/>
          <w:rFonts w:cs="Times New Roman" w:ascii="Times New Roman" w:hAnsi="Times New Roman"/>
          <w:sz w:val="20"/>
          <w:szCs w:val="20"/>
          <w:shd w:fill="FFFFFF" w:val="clear"/>
        </w:rPr>
        <w:t>–</w:t>
      </w:r>
      <w:r>
        <w:rPr>
          <w:rFonts w:cs="Times New Roman" w:ascii="Times New Roman" w:hAnsi="Times New Roman"/>
          <w:sz w:val="20"/>
          <w:szCs w:val="20"/>
          <w:shd w:fill="FFFFFF" w:val="clear"/>
        </w:rPr>
        <w:t> 20 контейнеровозов, 15 СПГ-танкеров, 11 нефтяных супертанкеров типа VLCC, 9 сверхкрупных СНГ/СУГ-танкеров, одно судно для установки турбин морских ветроэлектростанций, одна подводная лодка и два перерабатывающие платформы.</w:t>
      </w:r>
    </w:p>
    <w:p>
      <w:pPr>
        <w:pStyle w:val="Normal"/>
        <w:numPr>
          <w:ilvl w:val="0"/>
          <w:numId w:val="7"/>
        </w:numPr>
        <w:bidi w:val="0"/>
        <w:jc w:val="both"/>
        <w:rPr/>
      </w:pPr>
      <w:r>
        <w:rPr>
          <w:rStyle w:val="Style14"/>
          <w:rFonts w:cs="Times New Roman" w:ascii="Times New Roman" w:hAnsi="Times New Roman"/>
          <w:b/>
          <w:bCs/>
          <w:sz w:val="20"/>
          <w:szCs w:val="20"/>
        </w:rPr>
        <w:t>В то время, как темпы прироста заказов на новострой, размещаемых на верфях Поднебесной, остаются достаточно высокими, объемы судоремонтных работ, напротив, проявляют тенденцию к снижению.</w:t>
      </w:r>
      <w:r>
        <w:rPr>
          <w:rStyle w:val="Style14"/>
          <w:rFonts w:cs="Times New Roman" w:ascii="Times New Roman" w:hAnsi="Times New Roman"/>
          <w:sz w:val="20"/>
          <w:szCs w:val="20"/>
        </w:rPr>
        <w:t xml:space="preserve"> </w:t>
      </w:r>
      <w:r>
        <w:rPr>
          <w:rFonts w:cs="Times New Roman" w:ascii="Times New Roman" w:hAnsi="Times New Roman"/>
          <w:sz w:val="20"/>
          <w:szCs w:val="20"/>
          <w:shd w:fill="FFFFFF" w:val="clear"/>
        </w:rPr>
        <w:t>Согласно данным информационного агентства</w:t>
      </w:r>
      <w:r>
        <w:rPr>
          <w:rFonts w:cs="Times New Roman" w:ascii="Times New Roman" w:hAnsi="Times New Roman"/>
          <w:sz w:val="20"/>
          <w:szCs w:val="20"/>
          <w:u w:val="none"/>
          <w:shd w:fill="FFFFFF" w:val="clear"/>
        </w:rPr>
        <w:t> </w:t>
      </w:r>
      <w:hyperlink r:id="rId32">
        <w:r>
          <w:rPr>
            <w:rStyle w:val="InternetLink"/>
            <w:rFonts w:cs="Times New Roman" w:ascii="Times New Roman" w:hAnsi="Times New Roman"/>
            <w:color w:val="000000"/>
            <w:sz w:val="20"/>
            <w:szCs w:val="20"/>
            <w:u w:val="none"/>
            <w:shd w:fill="FFFFFF" w:val="clear"/>
          </w:rPr>
          <w:t>Xinhua</w:t>
        </w:r>
      </w:hyperlink>
      <w:r>
        <w:rPr>
          <w:rFonts w:cs="Times New Roman" w:ascii="Times New Roman" w:hAnsi="Times New Roman"/>
          <w:sz w:val="20"/>
          <w:szCs w:val="20"/>
          <w:u w:val="none"/>
          <w:shd w:fill="FFFFFF" w:val="clear"/>
        </w:rPr>
        <w:t>,</w:t>
      </w:r>
      <w:r>
        <w:rPr>
          <w:rFonts w:cs="Times New Roman" w:ascii="Times New Roman" w:hAnsi="Times New Roman"/>
          <w:sz w:val="20"/>
          <w:szCs w:val="20"/>
          <w:shd w:fill="FFFFFF" w:val="clear"/>
        </w:rPr>
        <w:t xml:space="preserve"> Китай продолжает оставаться абсолютным лидером на мировом рынке судостроения. Так, за десять месяцев 2021-го, портфель новостроя национальных верфей по сравнению с аналогичным периодом прошлого года увеличился на 210,5%. Экспортные заказы выросли на 209,2%, до 55,58 млн. тонн дедвейта. Всего с января по конец октября с китайскими судостроительными предприятиями были заключены контракты на сооружение судов, общей дедвейтом 98,1 млн. тонн, что на 38,2% больше прошлогодних показателей. При этом на экспорт будут построены суда общим дедвейтом 29,92 млн. (+6,8% к 2020г).  Существенное пополнение получит и флот, находящийся под управлением и собственно китайских операторов. Напомним, что вследствие динамичного роста фрахтовых ставок на контейнерные и балкерные перевозки, коммерческая ценность торгового флота Китая с начала 2021 года существенно возросла. В рассматриваемый период производство судостроительной продукции на верфях Поднебесной составило 32,01 млн. тонн, что свидетельствует о 5%-м приросте в годовом исчислении. Что же касается роли и места в мировом судостроении, то к началу ноября 2021-го, на долю Китая приходилось 44,5% всех построенных с начала года судов, 48,3% всего мирового портфеля заказов и 53,9% всех новых новых контрактов. Между тем, национальная отраслевая статистика отмечает, что по сравнению с прошлым годом, объемы судоремонтных работ на 15 ведущих ки</w:t>
      </w:r>
      <w:r>
        <w:rPr>
          <w:rFonts w:cs="Times New Roman" w:ascii="Times New Roman" w:hAnsi="Times New Roman"/>
          <w:sz w:val="20"/>
          <w:szCs w:val="20"/>
          <w:u w:val="none"/>
          <w:shd w:fill="FFFFFF" w:val="clear"/>
        </w:rPr>
        <w:t>тайских верфях снизились на 4,7%. Основным же конкурентом Китая в отрасли продолжает оставаться </w:t>
      </w:r>
      <w:hyperlink r:id="rId33">
        <w:r>
          <w:rPr>
            <w:rStyle w:val="InternetLink"/>
            <w:rFonts w:cs="Times New Roman" w:ascii="Times New Roman" w:hAnsi="Times New Roman"/>
            <w:color w:val="000000"/>
            <w:sz w:val="20"/>
            <w:szCs w:val="20"/>
            <w:u w:val="none"/>
            <w:shd w:fill="FFFFFF" w:val="clear"/>
          </w:rPr>
          <w:t>Южная Корея</w:t>
        </w:r>
      </w:hyperlink>
      <w:r>
        <w:rPr>
          <w:rFonts w:cs="Times New Roman" w:ascii="Times New Roman" w:hAnsi="Times New Roman"/>
          <w:sz w:val="20"/>
          <w:szCs w:val="20"/>
          <w:u w:val="none"/>
          <w:shd w:fill="FFFFFF" w:val="clear"/>
        </w:rPr>
        <w:t>,</w:t>
      </w:r>
      <w:r>
        <w:rPr>
          <w:rFonts w:cs="Times New Roman" w:ascii="Times New Roman" w:hAnsi="Times New Roman"/>
          <w:sz w:val="20"/>
          <w:szCs w:val="20"/>
          <w:shd w:fill="FFFFFF" w:val="clear"/>
        </w:rPr>
        <w:t xml:space="preserve"> судостроители которой ориентируются на привлечение дорогостоящих заказов на строительство нефтеналивных и СПГ-танкеров.</w:t>
      </w:r>
    </w:p>
    <w:p>
      <w:pPr>
        <w:pStyle w:val="Normal"/>
        <w:numPr>
          <w:ilvl w:val="0"/>
          <w:numId w:val="7"/>
        </w:numPr>
        <w:bidi w:val="0"/>
        <w:jc w:val="both"/>
        <w:rPr/>
      </w:pPr>
      <w:r>
        <w:rPr>
          <w:rFonts w:cs="Times New Roman" w:ascii="Times New Roman" w:hAnsi="Times New Roman"/>
          <w:b/>
          <w:bCs/>
          <w:sz w:val="20"/>
          <w:szCs w:val="20"/>
          <w:shd w:fill="FFFFFF" w:val="clear"/>
        </w:rPr>
        <w:t xml:space="preserve">Флот пассажирской судоходной компании Costa Cruises получил пополнение: в эксплуатацию принят «зеленый» лайнер Costa Toscana, работающий на сжиженном природном газе. </w:t>
      </w:r>
      <w:r>
        <w:rPr>
          <w:rFonts w:cs="Times New Roman" w:ascii="Times New Roman" w:hAnsi="Times New Roman"/>
          <w:sz w:val="20"/>
          <w:szCs w:val="20"/>
          <w:shd w:fill="FFFFFF" w:val="clear"/>
        </w:rPr>
        <w:t>При длине в 337 м и ширине в 42 метра, судно имеет валовую вместь в 185 000 тонн и способно принять на борт 6 730 пассажиров. Численность экипажа составляет 1 646 человек. Согласно информации финской судостроительной компании </w:t>
      </w:r>
      <w:hyperlink r:id="rId34" w:tgtFrame="_blank">
        <w:r>
          <w:rPr>
            <w:rStyle w:val="InternetLink"/>
            <w:rFonts w:cs="Times New Roman" w:ascii="Times New Roman" w:hAnsi="Times New Roman"/>
            <w:color w:val="000000"/>
            <w:sz w:val="20"/>
            <w:szCs w:val="20"/>
            <w:shd w:fill="FFFFFF" w:val="clear"/>
          </w:rPr>
          <w:t>Meyer Turku</w:t>
        </w:r>
      </w:hyperlink>
      <w:r>
        <w:rPr>
          <w:rFonts w:cs="Times New Roman" w:ascii="Times New Roman" w:hAnsi="Times New Roman"/>
          <w:sz w:val="20"/>
          <w:szCs w:val="20"/>
          <w:shd w:fill="FFFFFF" w:val="clear"/>
        </w:rPr>
        <w:t>, на верфи которой было сооружена </w:t>
      </w:r>
      <w:r>
        <w:rPr>
          <w:rStyle w:val="Style16"/>
          <w:rFonts w:cs="Times New Roman" w:ascii="Times New Roman" w:hAnsi="Times New Roman"/>
          <w:sz w:val="20"/>
          <w:szCs w:val="20"/>
          <w:shd w:fill="FFFFFF" w:val="clear"/>
        </w:rPr>
        <w:t>Costa Toscana</w:t>
      </w:r>
      <w:r>
        <w:rPr>
          <w:rFonts w:cs="Times New Roman" w:ascii="Times New Roman" w:hAnsi="Times New Roman"/>
          <w:sz w:val="20"/>
          <w:szCs w:val="20"/>
          <w:shd w:fill="FFFFFF" w:val="clear"/>
        </w:rPr>
        <w:t>, помимо усовершенстованного пропульсивного комплекса, обеспечивающего более экономное расходование запаса СПГ, судно обладает повышенным уровнем энергоэффективности. При этом весь объем потребляемой пассажирами и экипажем мытьевой пресной воды производится бортовыми опреснительными станциями. Costa Toscana является вторым СПГ-лайнером, построенным Meyer Turku для итальянской круизной компании. В 2019 году финские корабелы передали заказчику однотипное судно </w:t>
      </w:r>
      <w:r>
        <w:rPr>
          <w:rStyle w:val="Style16"/>
          <w:rFonts w:cs="Times New Roman" w:ascii="Times New Roman" w:hAnsi="Times New Roman"/>
          <w:sz w:val="20"/>
          <w:szCs w:val="20"/>
          <w:shd w:fill="FFFFFF" w:val="clear"/>
        </w:rPr>
        <w:t>Costa Smeralda</w:t>
      </w:r>
      <w:r>
        <w:rPr>
          <w:rFonts w:cs="Times New Roman" w:ascii="Times New Roman" w:hAnsi="Times New Roman"/>
          <w:sz w:val="20"/>
          <w:szCs w:val="20"/>
          <w:shd w:fill="FFFFFF" w:val="clear"/>
        </w:rPr>
        <w:t>, которое также работает на сжиженном газе.  Первым пробным круизом нового лайнера станет 7-дневное морское путешествие, в которое он отправится из итальянского п. Савона. В ходе этого плавания Costa Toscana посетит Марсель, Барселону, Валенсию, Палермо и Чивиттавеккио. В последствии лайнер предполагается использовать на туристических маршрутах в западной части Средиземного моря. В дальнейших планах руководства </w:t>
      </w:r>
      <w:r>
        <w:rPr>
          <w:rStyle w:val="Style16"/>
          <w:rFonts w:cs="Times New Roman" w:ascii="Times New Roman" w:hAnsi="Times New Roman"/>
          <w:sz w:val="20"/>
          <w:szCs w:val="20"/>
          <w:shd w:fill="FFFFFF" w:val="clear"/>
        </w:rPr>
        <w:t>Costa Toscana</w:t>
      </w:r>
      <w:r>
        <w:rPr>
          <w:rFonts w:cs="Times New Roman" w:ascii="Times New Roman" w:hAnsi="Times New Roman"/>
          <w:sz w:val="20"/>
          <w:szCs w:val="20"/>
          <w:shd w:fill="FFFFFF" w:val="clear"/>
        </w:rPr>
        <w:t xml:space="preserve"> – продолжение обновления флота за счет включения в его состав более экологичных судов, в том числе оснащенных двигателями на водородных топливных элементах и солнечными батареями в качестве вспомогательных источников энергии. </w:t>
      </w:r>
    </w:p>
    <w:p>
      <w:pPr>
        <w:pStyle w:val="Normal"/>
        <w:numPr>
          <w:ilvl w:val="0"/>
          <w:numId w:val="7"/>
        </w:numPr>
        <w:bidi w:val="0"/>
        <w:jc w:val="both"/>
        <w:rPr/>
      </w:pPr>
      <w:r>
        <w:rPr>
          <w:rFonts w:cs="Times New Roman" w:ascii="Times New Roman" w:hAnsi="Times New Roman"/>
          <w:b/>
          <w:bCs/>
          <w:sz w:val="20"/>
          <w:szCs w:val="20"/>
        </w:rPr>
        <w:t>Судостроительная компания Samsung Heavy Industries из Южной Кореи согласилась продать бывшее буровое судно Ocean Rig неназванной европейской компании по цене 245 миллионов долларов.</w:t>
      </w:r>
      <w:r>
        <w:rPr>
          <w:rFonts w:cs="Times New Roman" w:ascii="Times New Roman" w:hAnsi="Times New Roman"/>
          <w:sz w:val="20"/>
          <w:szCs w:val="20"/>
        </w:rPr>
        <w:t xml:space="preserve"> Воодушевленная улучшением условий на рынке морского бурения, верфь надеется как можно быстрее продать еще три буровых судна, которые у нее есть на «складе». Samsung Heavy объявила о продаже бурового судна в среду, заявив, что оно было первоначально заказано Ocean Rig в 2014 году и что поставка новому владельцу запланирована на первый квартал 2023 года. Однако покупатель должен подтвердить поставку до 15 октября 2022 года, в противном случае Samsung может отменить сделку и оставить себе залог в размере 15 миллионов долларов. После продажи верфь получит дополнительную ликвидность и улучшит структуру капитала. До того, как в конце 2018 года была приобретена Transocean, Ocean Rig в 2013 и 2014 годах заказала два буровых судна у Samsung, Ocean Rig Santorini и Ocean Rig Crete. После некоторой задержки буровые суда должны были быть доставлены в 3 кв. 2019 г. и 3 кв. 2020 г. соответственно. Тем не менее, Ocean Rig была приобретена Transocean, и буровые суда так и не были поставлены, поскольку Transocean отменила заказы в сентябре 2019 года. В июне 2021 года Samsung Heavy подписала чартерный контракт на буровое судно Santorini с итальянской Saipem и поставила его в прошлом месяце. Таким образом, верфь осталась с еще одним бывшим буровым судном Ocean Rig. В рамках этой сделки Saipem также получила возможность купить буровую установку Santorini, которую можно использовать по своему усмотрению в зависимости от тенденции спроса. В среду Samsung отметила, что, поскольку контракт включает опцион на покупку, в будущем ожидается полная продажа. Ocean Rig Crete - это глубоководное буровое судно с улучшенной интегрированной конструкцией 7-го поколения. Буровая установка имеет двойную активность и предназначена для буровых работ на глубине до 3650 м и имеет динамическое позиционирование, DPS 3. Верфь также заявила, что в связи с восстановлением рынка морского бурения и ростом цен на нефть, она будет работать над тем, чтобы как можно скорее продать оставшиеся три буровых судна. </w:t>
      </w:r>
    </w:p>
    <w:p>
      <w:pPr>
        <w:pStyle w:val="Normal"/>
        <w:numPr>
          <w:ilvl w:val="0"/>
          <w:numId w:val="7"/>
        </w:numPr>
        <w:bidi w:val="0"/>
        <w:jc w:val="both"/>
        <w:rPr/>
      </w:pPr>
      <w:r>
        <w:rPr>
          <w:rFonts w:cs="Times New Roman" w:ascii="Times New Roman" w:hAnsi="Times New Roman"/>
          <w:b/>
          <w:bCs/>
          <w:sz w:val="20"/>
          <w:szCs w:val="20"/>
        </w:rPr>
        <w:t xml:space="preserve">Круизная компания Silversea Cruises из Монако сообщила, что немецкая верфь Meyer Werft начала строительство своего первого круизного лайнера Silver Nova, работающего на СПГ. </w:t>
      </w:r>
      <w:r>
        <w:rPr>
          <w:rFonts w:cs="Times New Roman" w:ascii="Times New Roman" w:hAnsi="Times New Roman"/>
          <w:sz w:val="20"/>
          <w:szCs w:val="20"/>
        </w:rPr>
        <w:t xml:space="preserve">Silver Nova принадлежит к новому проекту, известному как Project Evolution. Судно станет первым гибридным круизным лайнером класса люкс, свободным от выбросов в порту. Руководители компаний Silversea и Meyer Werft отметили это событие традиционной церемонией резки стали, которая прошла 18 ноября. В дополнение к двигателям СПГ, система топливных элементов мощностью 4 мегаватта станет первой крупной установкой в своем роде, заявили на верфи. Кроме того, Silver Nova - первый в будущей линейке судов класса Nova. Устойчивые особенности всех судов класса Nova включают в себя систему микрогазификации, что приводит к снижению выбросов при сжигании. Класс судна также получит рейтинг EEDI примерно на 25% лучше, чем применимые требования IMO. Береговое электроснабжение позволит судну отключить свои основные генераторы в портах и подключиться к береговому источнику энергии, тем самым сократив выбросы на борту до нуля. В целом судно должно сократить выбросы парниковых газов на 40 %, по сравнению с предыдущим классом лайнеров (класс Muse). Роберто Мартиноли, генеральный директор Silversea Cruises, сказал: «Silver Nova - это проявление долгосрочной приверженности Silversea и Royal Caribbean Group принципам устойчивого развития». Судно также будет одним из самых просторных круизных лайнеров и предложит пассажирам ультра-роскошные впечатления. Характеристики: пассажировместимость 728 чел., валовая вместимость 54 700 т, поставка планируется летом 2023 года. </w:t>
      </w:r>
    </w:p>
    <w:p>
      <w:pPr>
        <w:pStyle w:val="Normal"/>
        <w:numPr>
          <w:ilvl w:val="0"/>
          <w:numId w:val="7"/>
        </w:numPr>
        <w:bidi w:val="0"/>
        <w:jc w:val="both"/>
        <w:rPr/>
      </w:pPr>
      <w:r>
        <w:rPr>
          <w:rFonts w:cs="Times New Roman" w:ascii="Times New Roman" w:hAnsi="Times New Roman"/>
          <w:b/>
          <w:bCs/>
          <w:sz w:val="20"/>
          <w:szCs w:val="20"/>
        </w:rPr>
        <w:t>Компания GasLog Ltd заключила с южнокорейской судостроительной компанией Daewoo Shipbuilding and Marine Engineering Co., Ltd. (DSME) контракт на строительство четырех судов для перевозки сжиженного природного газа (СПГ)</w:t>
      </w:r>
      <w:r>
        <w:rPr>
          <w:rFonts w:cs="Times New Roman" w:ascii="Times New Roman" w:hAnsi="Times New Roman"/>
          <w:sz w:val="20"/>
          <w:szCs w:val="20"/>
        </w:rPr>
        <w:t xml:space="preserve"> объемом по 174 тыс. куб. м, говорится в пресс-релизе GasLog. Танкеры будут оборудованы двухтактными низкооборотными двигателями MEGI и системой повторного сжижения при низкой скорости выпаривания. Суда должны быть переданы заказчику в период с 2024 по 2025 год. GasLog является международным владельцем, оператором и менеджером флота судов для перевозки сжиженного природного газа, доставляющим СПГ для энергетических компаний через свои логистические цепочки. Общий флот компании состоит из 39 СПГ-танкеров, включая 35 судна, находящихся в эксплуатации и четыре строящихся танкера. Из этих судов 21 судно находится в собственности компании, три проданы в бербоут-чартер с условием возвращения по долгосрочным соглашениям с Royal Dutch Shell. Остальные 15 СПГ-танкеров находятся в собственности дочерней компании GasLog Partners LP.</w:t>
      </w:r>
    </w:p>
    <w:p>
      <w:pPr>
        <w:pStyle w:val="Normal"/>
        <w:numPr>
          <w:ilvl w:val="0"/>
          <w:numId w:val="7"/>
        </w:numPr>
        <w:bidi w:val="0"/>
        <w:jc w:val="both"/>
        <w:rPr/>
      </w:pPr>
      <w:r>
        <w:rPr>
          <w:rFonts w:cs="Times New Roman" w:ascii="Times New Roman" w:hAnsi="Times New Roman"/>
          <w:b/>
          <w:bCs/>
          <w:sz w:val="20"/>
          <w:szCs w:val="20"/>
          <w:shd w:fill="FFFFFF" w:val="clear"/>
        </w:rPr>
        <w:t>В Объединенной судостроительной корпорации (ОСК) видят перспективу в строительстве судов на сжиженном природном газе (СПГ), электричестве и водороде.</w:t>
      </w:r>
      <w:r>
        <w:rPr>
          <w:rFonts w:cs="Times New Roman" w:ascii="Times New Roman" w:hAnsi="Times New Roman"/>
          <w:sz w:val="20"/>
          <w:szCs w:val="20"/>
          <w:shd w:fill="FFFFFF" w:val="clear"/>
        </w:rPr>
        <w:t xml:space="preserve"> Как передал корреспондент </w:t>
      </w:r>
      <w:hyperlink r:id="rId35" w:tgtFrame="_blank">
        <w:r>
          <w:rPr>
            <w:rStyle w:val="InternetLink"/>
            <w:rFonts w:cs="Times New Roman" w:ascii="Times New Roman" w:hAnsi="Times New Roman"/>
            <w:color w:val="000000"/>
            <w:sz w:val="20"/>
            <w:szCs w:val="20"/>
            <w:shd w:fill="FFFFFF" w:val="clear"/>
          </w:rPr>
          <w:t>ИАА «ПортНьюс»</w:t>
        </w:r>
      </w:hyperlink>
      <w:r>
        <w:rPr>
          <w:rFonts w:cs="Times New Roman" w:ascii="Times New Roman" w:hAnsi="Times New Roman"/>
          <w:sz w:val="20"/>
          <w:szCs w:val="20"/>
          <w:shd w:fill="FFFFFF" w:val="clear"/>
        </w:rPr>
        <w:t>, такое мнение высказал генеральный директор Объединенной судостроительной корпорации (ОСК) Алексей Рахманов в своем послании сотрудникам корпорации.</w:t>
      </w:r>
      <w:r>
        <w:rPr>
          <w:rFonts w:cs="Times New Roman" w:ascii="Times New Roman" w:hAnsi="Times New Roman"/>
          <w:sz w:val="20"/>
          <w:szCs w:val="20"/>
        </w:rPr>
        <w:br/>
      </w:r>
      <w:r>
        <w:rPr>
          <w:rFonts w:cs="Times New Roman" w:ascii="Times New Roman" w:hAnsi="Times New Roman"/>
          <w:sz w:val="20"/>
          <w:szCs w:val="20"/>
          <w:shd w:fill="FFFFFF" w:val="clear"/>
        </w:rPr>
        <w:t>По его мнению, электродвижение пока будет применяться как гибридная технология. Оно существенно увеличивает стоимость судна, но зато снижает расход топлива (а значит, и выбросы), а также способно продлевать ресурс главного двигателя. «Благодаря минимальным выбросам перспективным для общего топливного рынка является СПГ. Использование сжиженного газа на судах началось еще более 20 лет назад. Опыт есть у Норвегии, Финляндии и Германии. Китай тоже ведет исследования на этом направлении. Кстати, первый двухтопливный ледокол, способный работать на СПГ, был построен предприятиями ОСК. Однако, технология остается дорогостоящей и достойных аналогов судов, работающих на СПГ в РФ, к сожалению, не производится. Интенсивное развитие СПГ-флотов сдерживает высокая стоимость эксплуатации судов этого типа», - рассказал Алексей Рахманов.</w:t>
      </w:r>
      <w:r>
        <w:rPr>
          <w:rFonts w:cs="Times New Roman" w:ascii="Times New Roman" w:hAnsi="Times New Roman"/>
          <w:sz w:val="20"/>
          <w:szCs w:val="20"/>
        </w:rPr>
        <w:br/>
      </w:r>
      <w:r>
        <w:rPr>
          <w:rFonts w:cs="Times New Roman" w:ascii="Times New Roman" w:hAnsi="Times New Roman"/>
          <w:sz w:val="20"/>
          <w:szCs w:val="20"/>
          <w:shd w:fill="FFFFFF" w:val="clear"/>
        </w:rPr>
        <w:t>По его словам, «перспективным видом топлива способен стать и водород».</w:t>
      </w:r>
      <w:r>
        <w:rPr>
          <w:rFonts w:cs="Times New Roman" w:ascii="Times New Roman" w:hAnsi="Times New Roman"/>
          <w:sz w:val="20"/>
          <w:szCs w:val="20"/>
        </w:rPr>
        <w:br/>
      </w:r>
      <w:r>
        <w:rPr>
          <w:rFonts w:cs="Times New Roman" w:ascii="Times New Roman" w:hAnsi="Times New Roman"/>
          <w:sz w:val="20"/>
          <w:szCs w:val="20"/>
          <w:shd w:fill="FFFFFF" w:val="clear"/>
        </w:rPr>
        <w:t>«Он содержит почти в три раза больше энергии, чем ископаемое топливо. Его запасы в атмосфере практически безграничны. В то же время по сравнению с дизтопливом или природным газом водород огнеопаснее в воздухе, малейшие утечки могут привести к серьезной трагедии. Есть проблемы и с его транспортировкой и формой использования», - отметил глава корпорации.</w:t>
      </w:r>
      <w:r>
        <w:rPr>
          <w:rFonts w:cs="Times New Roman" w:ascii="Times New Roman" w:hAnsi="Times New Roman"/>
          <w:sz w:val="20"/>
          <w:szCs w:val="20"/>
        </w:rPr>
        <w:br/>
      </w:r>
      <w:r>
        <w:rPr>
          <w:rFonts w:cs="Times New Roman" w:ascii="Times New Roman" w:hAnsi="Times New Roman"/>
          <w:sz w:val="20"/>
          <w:szCs w:val="20"/>
          <w:shd w:fill="FFFFFF" w:val="clear"/>
        </w:rPr>
        <w:t>Как пояснил руководитель ОСК, «альтернативная энергетика не была и вряд ли будет в обозримой перспективе главенствующим трендом в судостроении. Но это не значит, что новые технологии в отрасли не будут внедряться и поршневые машины проживут до 2050 года».</w:t>
      </w:r>
    </w:p>
    <w:p>
      <w:pPr>
        <w:pStyle w:val="Normal"/>
        <w:numPr>
          <w:ilvl w:val="0"/>
          <w:numId w:val="0"/>
        </w:numPr>
        <w:bidi w:val="0"/>
        <w:ind w:left="720" w:right="0" w:hanging="0"/>
        <w:jc w:val="both"/>
        <w:rPr/>
      </w:pPr>
      <w:r>
        <w:rPr>
          <w:rFonts w:cs="Times New Roman" w:ascii="Times New Roman" w:hAnsi="Times New Roman"/>
          <w:sz w:val="20"/>
          <w:szCs w:val="20"/>
          <w:shd w:fill="FFFFFF" w:val="clear"/>
        </w:rPr>
        <w:t>Атомные ледоколы мощностью более 25 МВт дешевле дизельных и ледоколов на сжиженном природном газе (СПГ) при условии интенсивной эксплуатации на протяжении 25 лет. Как передал корреспондент </w:t>
      </w:r>
      <w:hyperlink r:id="rId36" w:tgtFrame="_blank">
        <w:r>
          <w:rPr>
            <w:rStyle w:val="InternetLink"/>
            <w:rFonts w:cs="Times New Roman" w:ascii="Times New Roman" w:hAnsi="Times New Roman"/>
            <w:color w:val="000000"/>
            <w:sz w:val="20"/>
            <w:szCs w:val="20"/>
            <w:shd w:fill="FFFFFF" w:val="clear"/>
          </w:rPr>
          <w:t>ИАА «ПортНьюс»</w:t>
        </w:r>
      </w:hyperlink>
      <w:r>
        <w:rPr>
          <w:rFonts w:cs="Times New Roman" w:ascii="Times New Roman" w:hAnsi="Times New Roman"/>
          <w:sz w:val="20"/>
          <w:szCs w:val="20"/>
          <w:shd w:fill="FFFFFF" w:val="clear"/>
        </w:rPr>
        <w:t>, такое мнение высказал генеральный директор Объединенной судостроительной корпорации (ОСК) Алексей Рахманов в своем послании сотрудникам корпорации.</w:t>
      </w:r>
      <w:r>
        <w:rPr>
          <w:rFonts w:cs="Times New Roman" w:ascii="Times New Roman" w:hAnsi="Times New Roman"/>
          <w:sz w:val="20"/>
          <w:szCs w:val="20"/>
        </w:rPr>
        <w:br/>
      </w:r>
      <w:r>
        <w:rPr>
          <w:rFonts w:cs="Times New Roman" w:ascii="Times New Roman" w:hAnsi="Times New Roman"/>
          <w:sz w:val="20"/>
          <w:szCs w:val="20"/>
          <w:shd w:fill="FFFFFF" w:val="clear"/>
        </w:rPr>
        <w:t>«Если на стоимость эксплуатации судов оказывает существенное влияние волатильность цены углеводородного топлива, в случае атомных ледоколов этой проблемы нет», - отметил Алексей Рахманов. Он также напомнил, что атомная энергетика включена в повестку борьбы за достижение углеродной нейтральности, что открывает хорошие возможности для российских судостроителей, имеющих опыт создания судов на атомной энергии.</w:t>
      </w:r>
    </w:p>
    <w:p>
      <w:pPr>
        <w:pStyle w:val="Normal"/>
        <w:numPr>
          <w:ilvl w:val="0"/>
          <w:numId w:val="7"/>
        </w:numPr>
        <w:bidi w:val="0"/>
        <w:jc w:val="both"/>
        <w:rPr/>
      </w:pPr>
      <w:r>
        <w:rPr>
          <w:rFonts w:cs="Times New Roman" w:ascii="Times New Roman" w:hAnsi="Times New Roman"/>
          <w:b/>
          <w:bCs/>
          <w:sz w:val="20"/>
          <w:szCs w:val="20"/>
        </w:rPr>
        <w:t>Samsung Heavy Industries Co. заявила, что получила два заказа на общую сумму 734 миллиарда вон (621 миллион долларов США) на строительство трех танкеров для перевозки сжиженного природного газа (СПГ</w:t>
      </w:r>
      <w:r>
        <w:rPr>
          <w:rFonts w:cs="Times New Roman" w:ascii="Times New Roman" w:hAnsi="Times New Roman"/>
          <w:sz w:val="20"/>
          <w:szCs w:val="20"/>
        </w:rPr>
        <w:t>). Согласно последним сделкам, Samsung Heavy Industries получила в этом году заказы на общую сумму 11,8 миллиарда долларов, что превышает 30 % от годового целевого показателя заказов в 9,1 миллиарда долларов, говорится в сообщении судостроителя, отправленном по электронной почте. Samsung Heavy Industries в этом году получила заказы на 20 танкеров для перевозки СПГ, 44 контейнеровоза и 14 танкеров для перевозки сырой нефти. Среди последних двух сделок, сделка на 488 миллиардов вон, подписанная с компанией на Бермудских островах, предусматривает, что Samsung Heavy Industries поставит два танкера для перевозки СПГ к январю 2025 года. Samsung Heavy Industries также подписала еще одну сделку на 246 миллиардов вон с компанией в Океании, согласно которой судостроитель поставит танкер для перевозки СПГ к январю 2025 года.</w:t>
      </w:r>
    </w:p>
    <w:p>
      <w:pPr>
        <w:pStyle w:val="Normal"/>
        <w:numPr>
          <w:ilvl w:val="0"/>
          <w:numId w:val="7"/>
        </w:numPr>
        <w:bidi w:val="0"/>
        <w:jc w:val="both"/>
        <w:rPr/>
      </w:pPr>
      <w:r>
        <w:rPr>
          <w:rFonts w:cs="Times New Roman" w:ascii="Times New Roman" w:hAnsi="Times New Roman"/>
          <w:b/>
          <w:bCs/>
          <w:sz w:val="20"/>
          <w:szCs w:val="20"/>
        </w:rPr>
        <w:t>Safe Bulkers, Inc., международный поставщик услуг по морским перевозкам сухих навалочных грузов, объявила о заключении соглашения о приобретении японского судна класса Kamsarmax дедвейтом 82000 тонн</w:t>
      </w:r>
      <w:r>
        <w:rPr>
          <w:rFonts w:cs="Times New Roman" w:ascii="Times New Roman" w:hAnsi="Times New Roman"/>
          <w:sz w:val="20"/>
          <w:szCs w:val="20"/>
        </w:rPr>
        <w:t xml:space="preserve"> с доставкой по графику в четвертом квартале 2023 года. Судно новой постройки спроектировано в соответствии с требованиями Индекса проектирования энергоэффективности в отношении парникового газа, выбросов парниковых газов, EEDI, Phase 3, чтобы соответствовать нормативам выбросов NOx, NOx-Tier III, и будет финансироваться из денежных резервов компания. Включая это соглашение, компания имеет портфель заказов на девять новых японских судов, поставки которых начнутся со второго квартала 2022 года, три из которых относятся к классу Post-panamax, а шесть - к классу Kamsarmax. Д-р Лукас Бармпарис, президент компании, прокомментировал: «Нам удалось разработать еще одно новое судно, родственное существующей книге заказов, с относительно быстрой датой поставки для японских новостроев</w:t>
      </w:r>
    </w:p>
    <w:p>
      <w:pPr>
        <w:pStyle w:val="Normal"/>
        <w:numPr>
          <w:ilvl w:val="0"/>
          <w:numId w:val="8"/>
        </w:numPr>
        <w:bidi w:val="0"/>
        <w:jc w:val="both"/>
        <w:rPr/>
      </w:pPr>
      <w:r>
        <w:rPr>
          <w:rFonts w:cs="Times New Roman" w:ascii="Times New Roman" w:hAnsi="Times New Roman"/>
          <w:sz w:val="20"/>
          <w:szCs w:val="20"/>
        </w:rPr>
        <w:t xml:space="preserve">Объединенная судостроительная корпорация </w:t>
      </w:r>
      <w:r>
        <w:rPr>
          <w:rFonts w:cs="Times New Roman" w:ascii="Times New Roman" w:hAnsi="Times New Roman"/>
          <w:b/>
          <w:bCs/>
          <w:sz w:val="20"/>
          <w:szCs w:val="20"/>
        </w:rPr>
        <w:t>(ОСК) может заключить контракт с "Водоходом" на строительство серии круизных лайнеров.</w:t>
      </w:r>
      <w:r>
        <w:rPr>
          <w:rFonts w:cs="Times New Roman" w:ascii="Times New Roman" w:hAnsi="Times New Roman"/>
          <w:sz w:val="20"/>
          <w:szCs w:val="20"/>
        </w:rPr>
        <w:t xml:space="preserve"> Ориентировочная стоимость работ составит 4 млрд рублей, сообщил журналистам гендиректор ОСК Алексей Рахманов. Его слова приводит ТАСС.    "Там будет серия из трех - четырех судов. Планируем подписать в ближайшее время, - сказал он, отметив, что до конца года контракт вряд ли будет подписан. - Скорее всего, там будет двухступенчатая конструкция в рамках которой сначала будет разработан проект [...], после чего с нашими заказчиками обсудим ожидаемую стоимость судов. Но они, с учетом неких оптимизация, которые планирует сделать "Водоход", скорее всего уложатся в бюджет около 4 млрд рублей".    Ранее Рахманов сообщал, что это будет относительно длинная серия однотипных судов, которые корпорация будет предлагать не только "Водоходу", но и другим российским заказчикам. Они будут аналогичны круизным лайнерам проекта PV300, но рассчитаны не на 300 пассажиров, а максимум на 200.</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sz w:val="24"/>
          <w:szCs w:val="24"/>
          <w:u w:val="single"/>
        </w:rPr>
        <w:t>ПРИ  ПРЯМОМ  ВЫВОЗЕ  АРКТИЧЕСКОЙ  НЕФТИ  В  СТРАНЫ  АТР   ПО  СМП  РАСТЁТ  ПОТРЕБНОСТЬ  В  ТАНКЕРАХ  КЛАССОВ  Arc6  И Arc7</w:t>
      </w:r>
    </w:p>
    <w:p>
      <w:pPr>
        <w:pStyle w:val="Normal"/>
        <w:bidi w:val="0"/>
        <w:jc w:val="both"/>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t>В развитии морских терминалов отгрузки и перевалки арктической нефти определяющая роль отведена круглогодичным челночным схемам вывоза сырья танкерами высоких арктических классов Arc6 и Arc7 дедвейтом 120 тыс. т. Причем при прямом вывозе в страны АТР по Северному морскому пути потребность в танкерах растет из-за двукратного увеличения продолжительности кругового рейса. Вывозят нефть в западном направлении с перевалкой через РПК в акватории морского порта Мурманск. Об этом рассказал директор консультационной компании «Гекон» Михаил Григорьев. Спикер добавил, что в структуре грузопотока минерального сырья в акватории Северного морского транзитного коридора в 2020 году на нефть пришлось 35% (на уголь и конденсат, к примеру, по 2%). При этом в последние два года наметилась отрицательная динамика объемов круглогодичных перевозок, в основном из-за показателей стационарного морского ледостойкого отгрузочного причала «Варандей».</w:t>
      </w:r>
    </w:p>
    <w:p>
      <w:pPr>
        <w:pStyle w:val="Normal"/>
        <w:bidi w:val="0"/>
        <w:jc w:val="both"/>
        <w:rPr/>
      </w:pPr>
      <w:r>
        <w:rPr>
          <w:rFonts w:cs="Times New Roman" w:ascii="Times New Roman" w:hAnsi="Times New Roman"/>
          <w:b w:val="false"/>
          <w:sz w:val="20"/>
          <w:szCs w:val="20"/>
          <w:shd w:fill="FFFFFF" w:val="clear"/>
        </w:rPr>
        <w:t>Сегодня развитие грузопотока арктической нефти напрямую связано с реализацией проекта «Восток Ойл». Размещение необходимого количества распределительных перевалочных комплексов требует определения мест на удаленных терминалах морского порта Мурманск – вне его акватории.</w:t>
      </w:r>
      <w:r>
        <w:rPr>
          <w:rFonts w:cs="Times New Roman" w:ascii="Times New Roman" w:hAnsi="Times New Roman"/>
          <w:b w:val="false"/>
          <w:sz w:val="20"/>
          <w:szCs w:val="20"/>
        </w:rPr>
        <w:br/>
      </w:r>
      <w:r>
        <w:rPr>
          <w:rFonts w:cs="Times New Roman" w:ascii="Times New Roman" w:hAnsi="Times New Roman"/>
          <w:b w:val="false"/>
          <w:sz w:val="20"/>
          <w:szCs w:val="20"/>
          <w:shd w:fill="FFFFFF" w:val="clear"/>
        </w:rPr>
        <w:t>«Прямой вывоз нефти в восточном направлении в страны АТР возможен с проекта «Восток Ойл» – с перевалкой на границе развития ледяного покрова. Но объемы, навигация и потребность в ледокольной проводке еще не объявлены», – подытожил М. Григорьев.</w:t>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ОЛЬШЕ  ЛЕДОКОЛОВ,  ХОРОШИХ  И  РАЗНЫХ</w:t>
      </w:r>
    </w:p>
    <w:p>
      <w:pPr>
        <w:pStyle w:val="Normal"/>
        <w:bidi w:val="0"/>
        <w:jc w:val="both"/>
        <w:rPr/>
      </w:pPr>
      <w:r>
        <w:rPr>
          <w:rStyle w:val="Style16"/>
          <w:rFonts w:cs="Times New Roman" w:ascii="Times New Roman" w:hAnsi="Times New Roman"/>
          <w:sz w:val="20"/>
          <w:szCs w:val="20"/>
          <w:shd w:fill="FFFFFF" w:val="clear"/>
        </w:rPr>
        <w:t>Несмотря на все заявления о потеплении климата начало текущей зимы продемонстрировало непредсказуемость и суровость арктической природы. Без продолжения программы по строительству ледоколов обеспечить круглогодичную навигацию на Севморпути не представляется возможным, а без нее инвестпроекты  в этом регионе окажутся под угрозой. Как, впрочем, и без масштабных дноуглубительных работ.</w:t>
      </w:r>
      <w:r>
        <w:rPr>
          <w:rFonts w:cs="Times New Roman" w:ascii="Times New Roman" w:hAnsi="Times New Roman"/>
          <w:i/>
          <w:iCs/>
          <w:sz w:val="20"/>
          <w:szCs w:val="20"/>
          <w:shd w:fill="FFFFFF" w:val="clear"/>
        </w:rPr>
        <w:br/>
      </w:r>
      <w:r>
        <w:rPr>
          <w:rFonts w:cs="Times New Roman" w:ascii="Times New Roman" w:hAnsi="Times New Roman"/>
          <w:sz w:val="20"/>
          <w:szCs w:val="20"/>
          <w:shd w:fill="FFFFFF" w:val="clear"/>
        </w:rPr>
        <w:t>Ситуация, сложившаяся на Севморпути, где во льдах застряли десятки судов, ясно продемонстрировала, перефразируя классика, что слухи об исчезновении арктических льдов оказались сильно преувеличенными. В ноябре ледокольной помощи дожидались 24 судна, остающиеся на данный момент в ледовом плену суда в «Росатоме» обещают освободить до 10 декабря. Глобально это говорит о том, что для обеспечения стабильной и регулярной круглогодичной навигации в Арктике имеющихся и даже строящихся ледоколов будет недостаточно.</w:t>
      </w:r>
      <w:r>
        <w:rPr>
          <w:rFonts w:cs="Times New Roman" w:ascii="Times New Roman" w:hAnsi="Times New Roman"/>
          <w:sz w:val="20"/>
          <w:szCs w:val="20"/>
        </w:rPr>
        <w:br/>
      </w:r>
      <w:r>
        <w:rPr>
          <w:rFonts w:cs="Times New Roman" w:ascii="Times New Roman" w:hAnsi="Times New Roman"/>
          <w:sz w:val="20"/>
          <w:szCs w:val="20"/>
          <w:shd w:fill="FFFFFF" w:val="clear"/>
        </w:rPr>
        <w:t>Отметим, что круглогодичную навигацию по Севморпути планируется организовать в 2025-2030 годах.</w:t>
      </w:r>
      <w:r>
        <w:rPr>
          <w:rFonts w:cs="Times New Roman" w:ascii="Times New Roman" w:hAnsi="Times New Roman"/>
          <w:sz w:val="20"/>
          <w:szCs w:val="20"/>
        </w:rPr>
        <w:br/>
      </w:r>
      <w:r>
        <w:rPr>
          <w:rStyle w:val="Style16"/>
          <w:rFonts w:cs="Times New Roman" w:ascii="Times New Roman" w:hAnsi="Times New Roman"/>
          <w:sz w:val="20"/>
          <w:szCs w:val="20"/>
          <w:shd w:fill="FFFFFF" w:val="clear"/>
        </w:rPr>
        <w:t>«Без дополнительного строительства еще двух ледоколов проекта 22220 (ЛК-60 - Ред.) тех задач, которые уже сегодня стоят на 2030 год, на мой взгляд, не реализовать. Это значит, что мы будем иметь либо ограничения по времени круглогодичной навигации: условно расширим ее с нынешних восьми месяцев до девяти, может быть десяти, но стабильной круглогодичной навигации не получится...»</w:t>
      </w:r>
      <w:r>
        <w:rPr>
          <w:rFonts w:cs="Times New Roman" w:ascii="Times New Roman" w:hAnsi="Times New Roman"/>
          <w:sz w:val="20"/>
          <w:szCs w:val="20"/>
          <w:shd w:fill="FFFFFF" w:val="clear"/>
        </w:rPr>
        <w:t>, - сказал в ходе XI Международного форума «Арктика: настоящее и будущее» в Санкт-Петербурге заместитель генерального директора - директор Дирекции Северного морского пути Вячеслав Рукша.</w:t>
      </w:r>
      <w:r>
        <w:rPr>
          <w:rFonts w:cs="Times New Roman" w:ascii="Times New Roman" w:hAnsi="Times New Roman"/>
          <w:sz w:val="20"/>
          <w:szCs w:val="20"/>
        </w:rPr>
        <w:br/>
      </w:r>
      <w:r>
        <w:rPr>
          <w:rFonts w:cs="Times New Roman" w:ascii="Times New Roman" w:hAnsi="Times New Roman"/>
          <w:sz w:val="20"/>
          <w:szCs w:val="20"/>
          <w:shd w:fill="FFFFFF" w:val="clear"/>
        </w:rPr>
        <w:t>Представитель «Росатома» также отметил, что навигация по арктической трассе должна вестись на хороших коммерческих скоростях. Преодоление двухметровых льдов со скоростью 10-12 узлов позволит обеспечить ледокол-лидер мощностью 120 МВт «Россия», строительство которого планируется завершить в 2027 году.Помимо атомных ледоколов, необходимо строительство ледоколов меньшей мощности для работы в Обской губе и Енисейском заливе. В «Росатоме» приняли решение об инвестировании в строительство таких ледоколов, которые будут ходить на сжиженном природном газе (СПГ). Причем для их строительства могут быть привлечены иностранные подрядчики. </w:t>
      </w:r>
      <w:r>
        <w:rPr>
          <w:rStyle w:val="Style16"/>
          <w:rFonts w:cs="Times New Roman" w:ascii="Times New Roman" w:hAnsi="Times New Roman"/>
          <w:sz w:val="20"/>
          <w:szCs w:val="20"/>
          <w:shd w:fill="FFFFFF" w:val="clear"/>
        </w:rPr>
        <w:t>«Если мы не соберемся быстро, организованно... то будем смотреть возможности их строительства на внешнем рынке с последующей локализацией»</w:t>
      </w:r>
      <w:r>
        <w:rPr>
          <w:rFonts w:cs="Times New Roman" w:ascii="Times New Roman" w:hAnsi="Times New Roman"/>
          <w:sz w:val="20"/>
          <w:szCs w:val="20"/>
          <w:shd w:fill="FFFFFF" w:val="clear"/>
        </w:rPr>
        <w:t>, - сказал Вячеслав Рукша. Ранее шла речь о необходимости строительства четырех таких судов.</w:t>
      </w:r>
      <w:r>
        <w:rPr>
          <w:rFonts w:cs="Times New Roman" w:ascii="Times New Roman" w:hAnsi="Times New Roman"/>
          <w:sz w:val="20"/>
          <w:szCs w:val="20"/>
        </w:rPr>
        <w:br/>
      </w:r>
      <w:r>
        <w:rPr>
          <w:rFonts w:cs="Times New Roman" w:ascii="Times New Roman" w:hAnsi="Times New Roman"/>
          <w:sz w:val="20"/>
          <w:szCs w:val="20"/>
          <w:shd w:fill="FFFFFF" w:val="clear"/>
        </w:rPr>
        <w:t>При этом ожидается, что ледокол «Таймыр» выработает свой ресурс к 2027 году, ледоколы «Вайгач» и «Ямал» (по ледоколу «Ямал» рассматривается возможность продления ресурса) к 2028-29 годам, а «50 лет Победы» - к 2040 году.</w:t>
      </w:r>
    </w:p>
    <w:p>
      <w:pPr>
        <w:pStyle w:val="Normal"/>
        <w:bidi w:val="0"/>
        <w:jc w:val="both"/>
        <w:rPr/>
      </w:pPr>
      <w:r>
        <w:rPr>
          <w:rFonts w:cs="Times New Roman" w:ascii="Times New Roman" w:hAnsi="Times New Roman"/>
          <w:i w:val="false"/>
          <w:iCs w:val="false"/>
          <w:sz w:val="20"/>
          <w:szCs w:val="20"/>
          <w:shd w:fill="FFFFFF" w:val="clear"/>
        </w:rPr>
        <w:t>Идею о необходимости строительства новых ледоколов поддержали и в Минвостокразвития. </w:t>
      </w:r>
      <w:r>
        <w:rPr>
          <w:rStyle w:val="Style16"/>
          <w:rFonts w:cs="Times New Roman" w:ascii="Times New Roman" w:hAnsi="Times New Roman"/>
          <w:i w:val="false"/>
          <w:iCs w:val="false"/>
          <w:sz w:val="20"/>
          <w:szCs w:val="20"/>
          <w:shd w:fill="FFFFFF" w:val="clear"/>
        </w:rPr>
        <w:t>«Все очень просто - объем перевозок по Севморпути вырос более чем в шесть раз за шесть лет, популярность Севморпути в некотором роде сыграла злую шутку с грузоотправителями... Гидрометцентр сказал, что погода будет хорошая... Опираясь на прогноз легкой ледовой обстановки, грузоотправители не озаботились ледокольным сопровождением. Создан оперативный штаб, разработан план-график... Ледоколы и «Арктика» (ледокол ЛК-60 - Ред.), которая буквально в эти дни вышла, «50 лет Победы», который мы ожидаем, лихтеровоз «Севморпуть» растащат все грузы, выполнят все обязательства. Но, конечно, повышение уровня обеспечения ледокольной проводкой, строительство новых ледоколов позволит сделать Северный морской путь более безопасным и комфортным»</w:t>
      </w:r>
      <w:r>
        <w:rPr>
          <w:rFonts w:cs="Times New Roman" w:ascii="Times New Roman" w:hAnsi="Times New Roman"/>
          <w:i w:val="false"/>
          <w:iCs w:val="false"/>
          <w:sz w:val="20"/>
          <w:szCs w:val="20"/>
          <w:shd w:fill="FFFFFF" w:val="clear"/>
        </w:rPr>
        <w:t>, - прокомментировал в рамках XI Международного форума «Арктика: настоящее и будущее» министр по развитию Дальнего Востока и Арктики Алексей Чекунков, комментируя возни</w:t>
      </w:r>
      <w:r>
        <w:rPr>
          <w:rFonts w:cs="Times New Roman" w:ascii="Times New Roman" w:hAnsi="Times New Roman"/>
          <w:sz w:val="20"/>
          <w:szCs w:val="20"/>
          <w:shd w:fill="FFFFFF" w:val="clear"/>
        </w:rPr>
        <w:t>кший затор на Северном морском пути.</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 какую грузовую базу должны строиться эти ледоколы? К 2024 году объем перевозок по Севморпути должен достичь 81,4 млн тонн, в том числе 35,5 млн тонн СПГ, 36,7 млн тонн нефти, 3,5 млн тонн угля, 1,7 млн тонн металла и 4 млн тонн в год каботажных и транзитных грузов. С запуском круглогодичной навигации, по расчетам «Росатома», на Севморпути будет обеспечен объем перевозок в 150 млн тонн в год. В 2031-2035 годах – предполагается организовать транзитный конкурентоспособный мультимодальный транспортный коридор с объемом перевозок порядка 250 млн тонн в год.</w:t>
      </w:r>
    </w:p>
    <w:p>
      <w:pPr>
        <w:pStyle w:val="Normal"/>
        <w:bidi w:val="0"/>
        <w:jc w:val="both"/>
        <w:rPr/>
      </w:pPr>
      <w:r>
        <w:rPr>
          <w:rFonts w:cs="Times New Roman" w:ascii="Times New Roman" w:hAnsi="Times New Roman"/>
          <w:sz w:val="20"/>
          <w:szCs w:val="20"/>
          <w:shd w:fill="FFFFFF" w:val="clear"/>
        </w:rPr>
        <w:t>Масштаб задач диктует необходимость проведения большого объема дноуглубительных и гидрографических работ, которые  на Севморпути осуществляет ФГУП «Гидрографическое предприятие», работающее в структуре «Росатома». Ка прокомментировал в ходе XI Международного форума «Арктика: настоящее и будущее» генеральный директор ФГУП «Гидрографическое предприят</w:t>
      </w:r>
      <w:r>
        <w:rPr>
          <w:rFonts w:cs="Times New Roman" w:ascii="Times New Roman" w:hAnsi="Times New Roman"/>
          <w:i w:val="false"/>
          <w:iCs w:val="false"/>
          <w:sz w:val="20"/>
          <w:szCs w:val="20"/>
          <w:shd w:fill="FFFFFF" w:val="clear"/>
        </w:rPr>
        <w:t>ие» Александр Бенгерт, объем ремонтного землечерпания в Обской губе с 2023 года ожидается на уровне 5 млн куб. м в год. </w:t>
      </w:r>
      <w:r>
        <w:rPr>
          <w:rStyle w:val="Style16"/>
          <w:rFonts w:cs="Times New Roman" w:ascii="Times New Roman" w:hAnsi="Times New Roman"/>
          <w:i w:val="false"/>
          <w:iCs w:val="false"/>
          <w:sz w:val="20"/>
          <w:szCs w:val="20"/>
          <w:shd w:fill="FFFFFF" w:val="clear"/>
        </w:rPr>
        <w:t>«С учетом глубокого анализа, который по нашему заданию Университет Макарова провел с участием подавляющего большинства дноуглубительных компаний... мы оптимизировали цифры... тем не менее, этот объем 5 млн куб. м в год составляет половину от работ по всем остальным морским портам России. Это очень большой вызов и мы готовы давать длинные контракты рынку по ремонтному дноуглублению... Внимание к этому с нашей стороны – колоссальное»</w:t>
      </w:r>
      <w:r>
        <w:rPr>
          <w:rFonts w:cs="Times New Roman" w:ascii="Times New Roman" w:hAnsi="Times New Roman"/>
          <w:i w:val="false"/>
          <w:iCs w:val="false"/>
          <w:sz w:val="20"/>
          <w:szCs w:val="20"/>
          <w:shd w:fill="FFFFFF" w:val="clear"/>
        </w:rPr>
        <w:t xml:space="preserve">, - сказал глава предприятия. </w:t>
      </w:r>
    </w:p>
    <w:p>
      <w:pPr>
        <w:pStyle w:val="Normal"/>
        <w:bidi w:val="0"/>
        <w:jc w:val="both"/>
        <w:rPr/>
      </w:pPr>
      <w:r>
        <w:rPr>
          <w:rFonts w:cs="Times New Roman" w:ascii="Times New Roman" w:hAnsi="Times New Roman"/>
          <w:i w:val="false"/>
          <w:iCs w:val="false"/>
          <w:sz w:val="20"/>
          <w:szCs w:val="20"/>
          <w:shd w:fill="FFFFFF" w:val="clear"/>
        </w:rPr>
        <w:t>Учитывая сложность поставленных задач, «Гидрографическое предприятие» планирует создать Центр инженерных компетенций. Деятельность Центра будет направлена, в первую очередь на гидрографию, организацию строительства и строительного контроля. </w:t>
      </w:r>
      <w:r>
        <w:rPr>
          <w:rStyle w:val="Style16"/>
          <w:rFonts w:cs="Times New Roman" w:ascii="Times New Roman" w:hAnsi="Times New Roman"/>
          <w:i w:val="false"/>
          <w:iCs w:val="false"/>
          <w:sz w:val="20"/>
          <w:szCs w:val="20"/>
          <w:shd w:fill="FFFFFF" w:val="clear"/>
        </w:rPr>
        <w:t>«По мере развития этой идеи мы намерены ее показывать, применять лучшие практики, повышать тем самым в целом эффективность строительства в Арктике»</w:t>
      </w:r>
      <w:r>
        <w:rPr>
          <w:rFonts w:cs="Times New Roman" w:ascii="Times New Roman" w:hAnsi="Times New Roman"/>
          <w:i w:val="false"/>
          <w:iCs w:val="false"/>
          <w:sz w:val="20"/>
          <w:szCs w:val="20"/>
          <w:shd w:fill="FFFFFF" w:val="clear"/>
        </w:rPr>
        <w:t xml:space="preserve">, - сказал </w:t>
      </w:r>
      <w:r>
        <w:rPr>
          <w:rFonts w:cs="Times New Roman" w:ascii="Times New Roman" w:hAnsi="Times New Roman"/>
          <w:sz w:val="20"/>
          <w:szCs w:val="20"/>
          <w:shd w:fill="FFFFFF" w:val="clear"/>
        </w:rPr>
        <w:t>Александр Бенгерт. Презентацию проекта Центра инженерных компетенций планируется сделать в январе 2022 года, заключены соглашения с партнерами.</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аким образом, освоение арктических месторождений «влетает в копеечку». Стоит ли оно того? Судите сами: по данным Минприроды России, в Арктической зоне сосредоточены запасы 2,7 млрд тонн газового конденсата, 55 трлн куб. м природного газа и 7,3 млрд тонн нефти. А теперь давайте поговорим об энергопереходе и альтернативной энергетике… Впрочем, это тема для отдельного разговора.</w:t>
      </w:r>
    </w:p>
    <w:p>
      <w:pPr>
        <w:pStyle w:val="Normal"/>
        <w:bidi w:val="0"/>
        <w:jc w:val="both"/>
        <w:rPr>
          <w:rFonts w:ascii="Times New Roman" w:hAnsi="Times New Roman" w:eastAsia="Times New Roman" w:cs="Times New Roman"/>
          <w:sz w:val="20"/>
          <w:szCs w:val="20"/>
        </w:rPr>
      </w:pPr>
      <w:hyperlink r:id="rId37">
        <w:r>
          <w:rPr>
            <w:rStyle w:val="InternetLink"/>
            <w:rFonts w:cs="Times New Roman" w:ascii="Times New Roman" w:hAnsi="Times New Roman"/>
            <w:i/>
            <w:iCs/>
            <w:color w:val="0000CC"/>
            <w:sz w:val="20"/>
            <w:szCs w:val="20"/>
            <w:u w:val="none"/>
          </w:rPr>
          <w:t>portnews.ru</w:t>
        </w:r>
      </w:hyperlink>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bidi w:val="0"/>
              <w:jc w:val="left"/>
              <w:rPr/>
            </w:pPr>
            <w:r>
              <w:rPr>
                <w:rStyle w:val="Style14"/>
                <w:rFonts w:cs="Times New Roman" w:ascii="Times New Roman" w:hAnsi="Times New Roman"/>
                <w:b/>
                <w:bCs/>
                <w:sz w:val="24"/>
                <w:szCs w:val="24"/>
                <w:u w:val="single"/>
              </w:rPr>
              <w:t>В  ХОДЕ  ЕЖЕГОДНОГО  ОТЧЁТА  ОСК  АЛЕКСЕЙ  РАХМАНОВ  ПОДВЁЛ  ИТОГИ РАБОТЫ  КОРПОРАЦИИ  ЗА  2021  ГОД</w:t>
            </w:r>
          </w:p>
        </w:tc>
      </w:tr>
      <w:tr>
        <w:trPr/>
        <w:tc>
          <w:tcPr>
            <w:tcW w:w="9445" w:type="dxa"/>
            <w:tcBorders/>
            <w:shd w:fill="FFFFFF" w:val="clear"/>
            <w:vAlign w:val="center"/>
          </w:tcPr>
          <w:p>
            <w:pPr>
              <w:pStyle w:val="Normal"/>
              <w:bidi w:val="0"/>
              <w:jc w:val="both"/>
              <w:rPr/>
            </w:pPr>
            <w:r>
              <w:rPr>
                <w:rStyle w:val="Style15"/>
                <w:rFonts w:cs="Times New Roman" w:ascii="Times New Roman" w:hAnsi="Times New Roman"/>
                <w:sz w:val="20"/>
                <w:szCs w:val="20"/>
              </w:rPr>
              <w:t>Алексей Рахманов:</w:t>
            </w:r>
            <w:r>
              <w:rPr>
                <w:rStyle w:val="Style14"/>
                <w:rFonts w:cs="Times New Roman" w:ascii="Times New Roman" w:hAnsi="Times New Roman"/>
                <w:sz w:val="20"/>
                <w:szCs w:val="20"/>
              </w:rPr>
              <w:t> "</w:t>
            </w:r>
            <w:r>
              <w:rPr>
                <w:rStyle w:val="Style14"/>
                <w:rFonts w:cs="Times New Roman" w:ascii="Times New Roman" w:hAnsi="Times New Roman"/>
                <w:b/>
                <w:bCs/>
                <w:sz w:val="20"/>
                <w:szCs w:val="20"/>
              </w:rPr>
              <w:t xml:space="preserve">30-100 млрд долларов мы отдаем иностранным фрахтователям. </w:t>
            </w:r>
            <w:r>
              <w:rPr>
                <w:rStyle w:val="Style14"/>
                <w:rFonts w:cs="Times New Roman" w:ascii="Times New Roman" w:hAnsi="Times New Roman"/>
                <w:sz w:val="20"/>
                <w:szCs w:val="20"/>
              </w:rPr>
              <w:t>Это могли бы быть доходы бюджета. Что значит фрахт для российских судов и судов, которые ходят под российским флагом? Если на такой огромный фрахт пошли такие "морские" страны, как Монголия, Грузия и Молдавия, то нам есть о чем задуматься, чтобы эти деньги оставались в бюджете РФ. На реализацию программы льготного лизинга, в стране предусмотрено (...) по три млрд рублей в 2020 году, полтора млрд в 2021 и пять млрд в 2023 году. Планируется строительство приблизительно восьми пассажирских судов - авайте признаем, что это капля в море. Реально добиться существенного роста заказов и соответственно обновления флота только в том случае, если это будет вертикальное (...) денег. Мы должны предоставлять для грузовых перевозчиков ставку по лизингу в районе 3,5% годовых, а для пассажирских компаний 1,5%. Представим ситуацию, когда лизинговая компания (..) 35 млрд на протяжении семи лет, это позволит нам построить судов на сумму втроем превышающую объем бюджетных ассигнований уже через 15 лет. 35 млрд рублей это те деньги, которые позволят кажый год строить минимум два пассажирских судна и не менее 25 судов типа река-море в год. Но есть безусловно показатели, которые могут меняться в зависмости от спектра спроса. Для судостроителей по-прежнему актуальным остается один и тот же вопрос "Как должно работать российское судостроение: как бизнес или как козенное прдеприятие?" Это. что касается маржинальности и рентабельности гражданских заказов. По государственным заказам наша теоретическая рентабельность в диапозоне 4-6%, на практике редко дотягивает до 1-1,5%. То остается собственно говоря проблема с ценообразованием высокотехнологических ражданских контрактов. При этом экономистами давным давно доказано, что прибыль в 6,5% является минимальной цифрой, которая позволяет обеспечить возможность расширенного производства, другими словами развитие предприятия, обновление флота, развитие человеческого потенциала, и если мы и дальше будем с вами двигаться в убыток по гражданской технике, то развития в этом направления мы с вами не получим. Такая ситуация должна рассматриваться на законодательном уровне. Подготовлен ряд инициатив и отправлен в Правительство. В частности среди этих инициатив закон о внедрении инновационного механизма. который позволяет учитывать эффект от повышения производителности труда без последующего снижения цены по конктракту. Второе это вопрос индексации цен по контрактам, в том числе гос. заказов, который отражает реальное изменение цен на сырье, материалы. Наша история с ледоколами говорит о том. что при планировании цены мы использовали одни индексы, а фактически они превышают запланированные индексы в два или раза."</w:t>
            </w:r>
          </w:p>
        </w:tc>
      </w:tr>
    </w:tbl>
    <w:p>
      <w:pPr>
        <w:pStyle w:val="Normal"/>
        <w:bidi w:val="0"/>
        <w:spacing w:lineRule="auto" w:line="240" w:before="0" w:after="0"/>
        <w:jc w:val="both"/>
        <w:rPr>
          <w:rFonts w:ascii="Times New Roman" w:hAnsi="Times New Roman" w:eastAsia="Times New Roman" w:cs="Times New Roman"/>
          <w:i/>
          <w:i/>
          <w:iCs/>
          <w:color w:val="0000CC"/>
          <w:sz w:val="20"/>
          <w:szCs w:val="20"/>
        </w:rPr>
      </w:pPr>
      <w:r>
        <w:rPr>
          <w:rFonts w:eastAsia="Times New Roman" w:cs="Times New Roman" w:ascii="Times New Roman" w:hAnsi="Times New Roman"/>
          <w:i/>
          <w:iCs/>
          <w:color w:val="0000CC"/>
          <w:sz w:val="20"/>
          <w:szCs w:val="20"/>
        </w:rPr>
        <w:t>korabel.ru</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pPr>
      <w:r>
        <w:rPr>
          <w:rFonts w:eastAsia="Times New Roman" w:cs="Times New Roman" w:ascii="Times New Roman" w:hAnsi="Times New Roman"/>
          <w:b/>
          <w:sz w:val="26"/>
          <w:szCs w:val="26"/>
        </w:rPr>
        <w:t>РЫНКИ</w:t>
      </w:r>
    </w:p>
    <w:p>
      <w:pPr>
        <w:pStyle w:val="Normal"/>
        <w:bidi w:val="0"/>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bidi w:val="0"/>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2"/>
        <w:numPr>
          <w:ilvl w:val="0"/>
          <w:numId w:val="14"/>
        </w:numPr>
        <w:shd w:fill="FFFFFF" w:val="clear"/>
        <w:bidi w:val="0"/>
        <w:spacing w:before="0" w:after="0"/>
        <w:jc w:val="both"/>
        <w:rPr/>
      </w:pPr>
      <w:r>
        <w:rPr>
          <w:rStyle w:val="Style15"/>
          <w:rFonts w:cs="Times New Roman" w:ascii="Times New Roman" w:hAnsi="Times New Roman"/>
          <w:b/>
          <w:bCs/>
          <w:sz w:val="20"/>
          <w:szCs w:val="20"/>
        </w:rPr>
        <w:t>Экспортные цены на зерновые в Черноморском регионе снизились на прошлой неделе вслед за движением мировых котировок на фоне опасений, вызванных распространением нового штамма коронавируса Омикрон.</w:t>
      </w:r>
      <w:r>
        <w:rPr>
          <w:rStyle w:val="Style15"/>
          <w:rFonts w:cs="Times New Roman" w:ascii="Times New Roman" w:hAnsi="Times New Roman"/>
          <w:b w:val="false"/>
          <w:sz w:val="20"/>
          <w:szCs w:val="20"/>
        </w:rPr>
        <w:t xml:space="preserve"> Об этом сообщает сервис Refinitiv Agriculture. </w:t>
      </w:r>
      <w:r>
        <w:rPr>
          <w:rFonts w:cs="Times New Roman" w:ascii="Times New Roman" w:hAnsi="Times New Roman"/>
          <w:sz w:val="20"/>
          <w:szCs w:val="20"/>
        </w:rPr>
        <w:t xml:space="preserve">Аналитики компании Refinitiv зафиксировали наибольшее падение цен за неделю на подсолнечное масло, а ячмень стал единственным товаром в Черноморском регионе, цены на который выросли. Цены предложений для российской пшеницы с протеином 12,5% потеряли $10 за неделю и опустились ниже $340 за тонну FOB для поставки в декабре, однако покупательский спрос остался слабым. Падение экспортных котировок на черноморскую пшеницу было ограничено ожиданиями сокращения мирового предложения во второй половине 2021-2022 года. Число предложений по поставке пшеницы как из России, так и Украины, невелико. Некоторые экспортеры не предлагают зерно к продаже на споте, ожидая возобновления спроса и, как следствие, роста цен на пшеницу”, — отмечают аналитики. </w:t>
      </w:r>
      <w:r>
        <w:rPr>
          <w:rFonts w:cs="Times New Roman" w:ascii="Times New Roman" w:hAnsi="Times New Roman"/>
          <w:sz w:val="20"/>
          <w:szCs w:val="20"/>
          <w:shd w:fill="FFFFFF" w:val="clear"/>
        </w:rPr>
        <w:t>Ячмень стал единственным товаром в Черноморском регионе, цены на который выросли на прошлой неделе из-за ограниченного предложения. Цены предложений на украинский ячмень оцениваются трейдерами на уровне не ниже $320 за тонну FOB, что на $10 выше, чем неделей ранее. Экспортеры отмечают слабый спрос покупателей, однако ожидают активизацию закупок со стороны Турции.</w:t>
      </w:r>
    </w:p>
    <w:p>
      <w:pPr>
        <w:pStyle w:val="Style22"/>
        <w:numPr>
          <w:ilvl w:val="0"/>
          <w:numId w:val="14"/>
        </w:numPr>
        <w:shd w:fill="FFFFFF" w:val="clear"/>
        <w:bidi w:val="0"/>
        <w:spacing w:before="0" w:after="0"/>
        <w:jc w:val="both"/>
        <w:rPr/>
      </w:pPr>
      <w:r>
        <w:rPr>
          <w:rFonts w:cs="Times New Roman" w:ascii="Times New Roman" w:hAnsi="Times New Roman"/>
          <w:b/>
          <w:bCs/>
          <w:sz w:val="20"/>
          <w:szCs w:val="20"/>
        </w:rPr>
        <w:t>На прошедшей неделе наблюдался рост ставок на европейском и американском трейдах. </w:t>
      </w:r>
      <w:r>
        <w:rPr>
          <w:rFonts w:cs="Times New Roman" w:ascii="Times New Roman" w:hAnsi="Times New Roman"/>
          <w:sz w:val="20"/>
          <w:szCs w:val="20"/>
        </w:rPr>
        <w:t xml:space="preserve"> На средиземноморском направлении ставки продолжают падать. Так, ставки из Китая на порты Северной Европы на 48 неделе поднялись на 1,2%, ставки на порты Средиземноморья, напротив, опустились – на 3,7%. Ставки на порты западного побережья США выросли на 2,1%, на порты восточного побережья увеличились на 2,7%. Ставки из Китая на Персидский залив по сравнению с прошлой неделей увеличились на 0,4%. При этом снизились ставки на Австралию и Новую Зеландию и на Южную Америку – на 2,4% и на 3,2% соответственно. На внутриазиатском трейде ставки из Китая на порты Японии опустились на 1,3%, в то же время ставки на Южную Корею поднялись на 0,4%.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22"/>
        <w:numPr>
          <w:ilvl w:val="0"/>
          <w:numId w:val="15"/>
        </w:numPr>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госрочные фрахтовые ставки на океанские перевозки совершили в прошлом месяце очередной скачок: последние значения индекса XSI норвежского сервиса мониторинга Xeneta показывают рост на 16% по сравнению с октябрем. Как сообщает ТАСС, в настоящее время значение глобального индекса XSI превысило отметку 250 пунктов, и на 121% превышает уровень годом ранее. Рост контрактных ставок является логичным и ожидаемым — он фиксирует рост спотового рынка. Средние ставки фрахта по долгосрочным контрактам на доставку импорта в Европу отыграли падение в прошлом месяце и в настоящее время превышают значения годом ранее на 143,3%. С начала года значение субиндекса выросло на 140,8%. Ставки на экспортном направлении также показали в прошлом месяце самый большой ежемесячный прирост за всю историю, +23,7% до 210,01. Текущее значение субиндекса на 85,0% превышает уровень годом ранее, с начала года рост составил 82,3%. Суб-индексы для азиатского рынка также продемонстрировали рекордные темпы роста: индекс долгосрочных ставок на перевозки азиатского контейнерного импорта вырос в ноябре на 14,6% м/м, до 160,22 пунктов. Это на 65,5% больше, чем годом ранее, и на 66,2%, чем на конец 2020. На экспортном направлении значение индекса выросло за ноябрь также на 14,5% и составило 333,08 пункта. Динамика роста явно ускорилась в последние месяцы: в годовом сопоставлении рост индекса составляет 163,3%, за период с начала года его значение увеличилось на 163,7%. Субиндекс XSI для маршрутов доставки импорта в США вырос за ноябрь на 39,3%, годовой рост составил 122,4%. Ставки на перевозку контейнерного экспорта из США выросли за прошлый месяц на 9%. Текущее значение  субиндекса на 26% превышает уровень ноября 2020 и начала 2021.</w:t>
      </w:r>
    </w:p>
    <w:p>
      <w:pPr>
        <w:pStyle w:val="Style22"/>
        <w:numPr>
          <w:ilvl w:val="0"/>
          <w:numId w:val="15"/>
        </w:numPr>
        <w:shd w:fill="FFFFFF" w:val="clear"/>
        <w:bidi w:val="0"/>
        <w:spacing w:lineRule="auto" w:line="240" w:before="0" w:after="0"/>
        <w:jc w:val="both"/>
        <w:rPr/>
      </w:pPr>
      <w:r>
        <w:rPr>
          <w:rFonts w:cs="Times New Roman" w:ascii="Times New Roman" w:hAnsi="Times New Roman"/>
          <w:sz w:val="20"/>
          <w:szCs w:val="20"/>
        </w:rPr>
        <w:t>Динамика индекса спотовых ставок XSI норвежского аналитического агентства Xeneta свидетельствует о том, что</w:t>
      </w:r>
      <w:r>
        <w:rPr>
          <w:rFonts w:cs="Times New Roman" w:ascii="Times New Roman" w:hAnsi="Times New Roman"/>
          <w:b/>
          <w:bCs/>
          <w:sz w:val="20"/>
          <w:szCs w:val="20"/>
        </w:rPr>
        <w:t xml:space="preserve"> ставки на маршрутах из Азии в порты Северной Европы продолжают расти, но из-за заторов заметно снизились в последние два месяца ставки на порты западного побережья США, </w:t>
      </w:r>
      <w:r>
        <w:rPr>
          <w:rFonts w:cs="Times New Roman" w:ascii="Times New Roman" w:hAnsi="Times New Roman"/>
          <w:sz w:val="20"/>
          <w:szCs w:val="20"/>
        </w:rPr>
        <w:t>сообщает ТАСС. Значение субиндекса XSI Азия-Северная Европа на первой неделе декабря составляет 14,75 тыс. долларов за 40-футовый контейнер. За неделю индекс вырос почти на 4%, по сравнению с началом декабря прошлого года – в 5,5 раз. Ставки на порты Средиземного моря стабильны последние 2 месяца, также почти не изменились ставки на порты восточного побережья США. Индекс для маршрутов на порты западного побережья снизился с начала октября за 16,5%, только за последнюю неделю он потерял почти 9% и находится сейчас на отметке 7,4 тыс. долларов за FEU. Это, однако, почти в 2 раза больше, чем годом ранее. Резкое снижение фрахтовых ставок на порты западного побережья, очевидно, обусловлено продолжающимися заторами. В середине прошлого месяца властям пришлось отодвинуть очередь ожидающих места у причалах портов Лос-Анжелес и Лонг-Бич подальше от берега, чтобы улучшить качество воздуха в регионе. Некоторые из более сотни судов простаивают на подходах к крупнейшему портовому комплексу США уже более двух месяцев. Контейнерооборот двух портов в октябре составил 1,69 млн TEU, что на 5% меньше, чем годом ранее.</w:t>
      </w:r>
    </w:p>
    <w:p>
      <w:pPr>
        <w:pStyle w:val="Style22"/>
        <w:numPr>
          <w:ilvl w:val="0"/>
          <w:numId w:val="15"/>
        </w:numPr>
        <w:shd w:fill="FFFFFF" w:val="clear"/>
        <w:bidi w:val="0"/>
        <w:spacing w:lineRule="auto" w:line="240" w:before="0" w:after="0"/>
        <w:jc w:val="both"/>
        <w:rPr/>
      </w:pPr>
      <w:r>
        <w:rPr>
          <w:rFonts w:cs="Times New Roman" w:ascii="Times New Roman" w:hAnsi="Times New Roman"/>
          <w:b/>
          <w:bCs/>
          <w:sz w:val="20"/>
          <w:szCs w:val="20"/>
          <w:lang w:val="en-US"/>
        </w:rPr>
        <w:t>B</w:t>
      </w:r>
      <w:r>
        <w:rPr>
          <w:rFonts w:cs="Times New Roman" w:ascii="Times New Roman" w:hAnsi="Times New Roman"/>
          <w:b/>
          <w:bCs/>
          <w:sz w:val="20"/>
          <w:szCs w:val="20"/>
        </w:rPr>
        <w:t>altic Dry Index, отслеживающий цены на морские перевозки насыпных и навалочных грузов по всему миру, продемонстрировал максимальный с середины августа недельный рост.</w:t>
      </w:r>
      <w:r>
        <w:rPr>
          <w:rFonts w:cs="Times New Roman" w:ascii="Times New Roman" w:hAnsi="Times New Roman"/>
          <w:sz w:val="20"/>
          <w:szCs w:val="20"/>
        </w:rPr>
        <w:t xml:space="preserve"> Как сообщает Reuters, значение индикатора к пятнице, 3 декабря, прибавило в недельном выражении 14,6% и составило 3171 пункт. Ставки фрахта сухогрузов росли по всем сегментам судов.</w:t>
      </w:r>
      <w:r>
        <w:rPr>
          <w:rFonts w:cs="Times New Roman" w:ascii="Times New Roman" w:hAnsi="Times New Roman"/>
          <w:sz w:val="20"/>
          <w:szCs w:val="20"/>
          <w:shd w:fill="FFFFFF" w:val="clear"/>
        </w:rPr>
        <w:t xml:space="preserve"> Индекс фрахта судов типоразмера кейпсайз увеличился за неделю на 17,6% - до 4595 пунктов, что является максимальным показателем роста с конца октября. Среднесуточная выручка операторов кейпсайзов достигла $38,1 тыс.</w:t>
      </w:r>
      <w:r>
        <w:rPr>
          <w:rFonts w:cs="Times New Roman" w:ascii="Times New Roman" w:hAnsi="Times New Roman"/>
          <w:sz w:val="20"/>
          <w:szCs w:val="20"/>
        </w:rPr>
        <w:t xml:space="preserve"> Индекс фрахта панамаксов за неделю вырос на максимальные середины марта 19,3% и достиг 3128 пунктов. Среднесуточная выручка судов этого класса достигла $28,15 тыс. В сегменте супермакс индекс увеличился на 1,2% - до 2431, что является самым высоким показателем за месяц. В конце сентября Baltic Dry Index взлетел до самого высокого уровня за 13 лет - 4962 пунктов. В октябре в этом сегменте началась коррекция ставок. Baltic Dry Index используется как инструмент оценки международной деловой активности. Он отражает стоимость транспортировки морским путем насыпных и навалочных грузов (руды, зерна и т.п.) по основным значимым торговым маршрутам балкерам разных типоразмеров - кейпсайз, панамакс и супермакс. На основании динамики и значений Baltic Dry Index можно оценить деловую активность секторов экономики, являющихся потребителями услуг морских перевозчиков, анализировать состояние, отчасти прогнозировать развитие мировой торговли, промышленности и экономики в целом. В сентябре консалтинговая компания Clarkson Research Services сообщила, что ставки фрахта на суда-контейнеровозы за период с начала 2021 г. выросли более чем в четыре раза и на 128% превышают предыдущий максимум 2005 г. Ситуация стала настолько напряженной, что даже операторы балкерного рынка вступили в борьбу, предлагая контейнерные перевозки на своих судах.</w:t>
      </w:r>
    </w:p>
    <w:p>
      <w:pPr>
        <w:pStyle w:val="Style22"/>
        <w:numPr>
          <w:ilvl w:val="0"/>
          <w:numId w:val="15"/>
        </w:numPr>
        <w:bidi w:val="0"/>
        <w:spacing w:lineRule="auto" w:line="240" w:before="0" w:after="0"/>
        <w:jc w:val="both"/>
        <w:rPr/>
      </w:pPr>
      <w:r>
        <w:rPr>
          <w:rFonts w:eastAsia="Times New Roman" w:cs="Times New Roman" w:ascii="Times New Roman" w:hAnsi="Times New Roman"/>
          <w:b/>
          <w:bCs/>
          <w:sz w:val="20"/>
          <w:szCs w:val="20"/>
        </w:rPr>
        <w:t>Мировая экономика находится на траектории восстановления, скорость которого выше ожиданий, заявил эксперт центра экономического прогнозирования «Газпромбанка» Кирилл Никода на конференции «TransCont»</w:t>
      </w:r>
      <w:r>
        <w:rPr>
          <w:rFonts w:eastAsia="Times New Roman" w:cs="Times New Roman" w:ascii="Times New Roman" w:hAnsi="Times New Roman"/>
          <w:sz w:val="20"/>
          <w:szCs w:val="20"/>
        </w:rPr>
        <w:t>, организованной в Москве Heavy World и ICF. По данным К.Никоды, мировая экономика в этом году восстанавливается темпами около 6%, а в 2022 году рост замедлится примерно до 4,5%. Восстановление обусловлено программами государственной поддержки и потребительской активностью. Общий объем мировой торговли восстановился до уровня допандемийного 2019 года, но, в основном, благодаря ростом цен на сырьевые товары, многие из которых побили рекорды на бирже (золото, алюминий, сталь). В то же время уже в июле-августе 2021 года начали появляться признаки замедления мировой экономической активности. Связано это с тем, что меры поддержки начали сворачиваться, посткарантинный спрос был удовлетворен. Деловая активность в сфере производства и услуг стала снижаться. Даже китайская экономика демонстрирует, что пик восстановления, может быть, уже пройден. «Ряд индексов, показывают производственную активность и активность услуг, достаточно резко замедляются, – сказал К.Никода. – Показатели октября-ноября уже в два раза ниже по сравнению со вторым кварталом. Это вселяет некоторые опасения участникам рынка в том, что идет тенденция снижения рынка. Понятно, что рост цен на сырьевые товары в целом позволяет компаниям оплачивать растущие транспортные издержки, но опасения за будущий спрос сохраняются». Как отметил К.Никода, цены на контейнерные перевозки продолжают бить рекорды и в 2022 году останутся высокими из-за загруженности портов, нехватки контейнеров и ростом потребления. Рост перевозок танкерами пока сдерживается потреблением и ограничениями по добыче нефти. «Есть предположения, что ставки снизятся после китайского Нового года, – сказал он. – Но я напомню, что произошло в прошлом году. Тоже говорили – вот сейчас «прогрузимся», и будет у нас профицит. Но на самом деле этого не произошло, после этого произошел еще бОльший взрыв ставок на перевозки». Маловероятно, что ставки будут стремиться к домпандемийному уровню, но выше 2019-2020 года на 30-30% – вполне реалистичный средний уровень, считает К.Никода. Рост спроса на уголь, зерновые, руды привел к удорожанию перевозок балкерами. «По балкерным перевозкам есть резкий обвал на ряде направлений, – сказал К.Никода. – Это говорит нам о том, что ряд грузоотправителей не готовы по этим стоимостям покупать товар и могут отказываться от перевозок, даже с учетом штрафных санкций». Пандемия показала, что стратегия управления производством «точно в срок» может давать сбои при масштабном нарушении логистических цепочек. «Компании, которые наращивали запасы на фоне относительно низких цен на перевозку и хранение, лучше преодолевают период пост-пандемии, поскольку смогут оперативно удовлетворить спрос на продукцию», – резюмировал К.Никода.</w:t>
      </w:r>
    </w:p>
    <w:p>
      <w:pPr>
        <w:pStyle w:val="Normal"/>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1"/>
        <w:numPr>
          <w:ilvl w:val="0"/>
          <w:numId w:val="1"/>
        </w:numPr>
        <w:shd w:fill="FFFFFF" w:val="clear"/>
        <w:spacing w:before="43" w:after="43"/>
        <w:ind w:left="0" w:right="43" w:hanging="0"/>
        <w:jc w:val="left"/>
        <w:rPr/>
      </w:pPr>
      <w:r>
        <w:rPr>
          <w:rFonts w:cs="Times New Roman" w:ascii="Times New Roman" w:hAnsi="Times New Roman"/>
          <w:bCs w:val="false"/>
          <w:sz w:val="24"/>
          <w:szCs w:val="24"/>
          <w:u w:val="single"/>
        </w:rPr>
        <w:t>РЫНОК  МОРСКИХ  ПЕРЕВОЗОК  И  СУДОСТРОЕНИЕ:  ОСНОВНЫЕ  ТЕНДЕНЦИИ  И  ПРОГНОЗЫ</w:t>
      </w:r>
    </w:p>
    <w:p>
      <w:pPr>
        <w:pStyle w:val="Normal"/>
        <w:jc w:val="both"/>
        <w:rPr/>
      </w:pPr>
      <w:r>
        <w:rPr>
          <w:rFonts w:cs="Times New Roman" w:ascii="Times New Roman" w:hAnsi="Times New Roman"/>
          <w:sz w:val="20"/>
          <w:szCs w:val="20"/>
          <w:shd w:fill="FFFFFF" w:val="clear"/>
        </w:rPr>
        <w:t>По прогнозам экспертов Конференции ООН по торговле и развитию (UNCTAD), в ближне- и среднесрочной перспективе темп ежегодного прироста морской торговли замедлится с 2,9% до 2,4%. Тем не менее, спрос на действующий тоннаж и новострой останется достато</w:t>
      </w:r>
      <w:r>
        <w:rPr>
          <w:rFonts w:cs="Times New Roman" w:ascii="Times New Roman" w:hAnsi="Times New Roman"/>
          <w:sz w:val="20"/>
          <w:szCs w:val="20"/>
          <w:u w:val="none"/>
          <w:shd w:fill="FFFFFF" w:val="clear"/>
        </w:rPr>
        <w:t>чно высоким, а за дополнительные прибыли судовладельцев и судостроителей заплатит... ...конечный потребитель импортных товаров.</w:t>
        <w:br/>
        <w:t>Согласно исследованиям UNCTAD, влияние пандемии </w:t>
      </w:r>
      <w:hyperlink r:id="rId38">
        <w:r>
          <w:rPr>
            <w:rStyle w:val="InternetLink"/>
            <w:rFonts w:cs="Times New Roman" w:ascii="Times New Roman" w:hAnsi="Times New Roman"/>
            <w:color w:val="000000"/>
            <w:sz w:val="20"/>
            <w:szCs w:val="20"/>
            <w:u w:val="none"/>
            <w:shd w:fill="FFFFFF" w:val="clear"/>
          </w:rPr>
          <w:t>Covid-19</w:t>
        </w:r>
      </w:hyperlink>
      <w:r>
        <w:rPr>
          <w:rFonts w:cs="Times New Roman" w:ascii="Times New Roman" w:hAnsi="Times New Roman"/>
          <w:sz w:val="20"/>
          <w:szCs w:val="20"/>
          <w:u w:val="none"/>
          <w:shd w:fill="FFFFFF" w:val="clear"/>
        </w:rPr>
        <w:t> на морскую отрасль оказалось не столь критичным, как это предполагалось на рубеже 2019-20гг, однако последствия мировой эпидемии для всех ее сегментов могут достаточно долгосрочный характер. Хотя объемы морской торговли (а соответственно, и морских грузоперевозок по итогам 2020-го года сократились на</w:t>
      </w:r>
      <w:r>
        <w:rPr>
          <w:rFonts w:cs="Times New Roman" w:ascii="Times New Roman" w:hAnsi="Times New Roman"/>
          <w:sz w:val="20"/>
          <w:szCs w:val="20"/>
          <w:shd w:fill="FFFFFF" w:val="clear"/>
        </w:rPr>
        <w:t xml:space="preserve"> 3,8%, однако уже в 2021 году ожидается 4,3%-й увеличение данного показателя. Среднесрочный же прогноз для отрасли пока остается довольно обнадеживающим, </w:t>
      </w:r>
      <w:r>
        <w:rPr>
          <w:rFonts w:cs="Times New Roman" w:ascii="Times New Roman" w:hAnsi="Times New Roman"/>
          <w:strike w:val="false"/>
          <w:dstrike w:val="false"/>
          <w:sz w:val="20"/>
          <w:szCs w:val="20"/>
          <w:u w:val="none"/>
          <w:shd w:fill="FFFFFF" w:val="clear"/>
        </w:rPr>
        <w:t>в частности – и для судостроения. ак, количество заказов на постройку новых судов в 2020-м уменьшилось на 16%, однако уже с первого квартала 2021-го в данном сегменте рынка начала формироваться отчетливая </w:t>
      </w:r>
      <w:hyperlink r:id="rId39">
        <w:r>
          <w:rPr>
            <w:rStyle w:val="InternetLink"/>
            <w:rFonts w:cs="Times New Roman" w:ascii="Times New Roman" w:hAnsi="Times New Roman"/>
            <w:strike w:val="false"/>
            <w:dstrike w:val="false"/>
            <w:color w:val="000000"/>
            <w:sz w:val="20"/>
            <w:szCs w:val="20"/>
            <w:u w:val="none"/>
            <w:shd w:fill="FFFFFF" w:val="clear"/>
          </w:rPr>
          <w:t>восходящая тенденция</w:t>
        </w:r>
      </w:hyperlink>
      <w:r>
        <w:rPr>
          <w:rFonts w:cs="Times New Roman" w:ascii="Times New Roman" w:hAnsi="Times New Roman"/>
          <w:strike w:val="false"/>
          <w:dstrike w:val="false"/>
          <w:sz w:val="20"/>
          <w:szCs w:val="20"/>
          <w:u w:val="none"/>
          <w:shd w:fill="FFFFFF" w:val="clear"/>
        </w:rPr>
        <w:t>. Основным катализатором активного наращивания мирового портфеля новостроя стало резкое увеличение спроса на перевозки контейнерных и насыпных грузов, а следовательно – на новый (и, как правило, более крупные) контейнеровозы и балкеры.</w:t>
      </w:r>
      <w:r>
        <w:rPr>
          <w:rFonts w:cs="Times New Roman" w:ascii="Times New Roman" w:hAnsi="Times New Roman"/>
          <w:strike w:val="false"/>
          <w:dstrike w:val="false"/>
          <w:sz w:val="20"/>
          <w:szCs w:val="20"/>
          <w:u w:val="none"/>
        </w:rPr>
        <w:br/>
      </w:r>
      <w:r>
        <w:rPr>
          <w:rFonts w:cs="Times New Roman" w:ascii="Times New Roman" w:hAnsi="Times New Roman"/>
          <w:strike w:val="false"/>
          <w:dstrike w:val="false"/>
          <w:sz w:val="20"/>
          <w:szCs w:val="20"/>
          <w:u w:val="none"/>
          <w:shd w:fill="FFFFFF" w:val="clear"/>
        </w:rPr>
        <w:t>С некоторым отставанием и несколько меньшими темпами восстанавливается спрос на СПГ- и нефтеналивные танкеры, а также на специализирированные </w:t>
      </w:r>
      <w:hyperlink r:id="rId40">
        <w:r>
          <w:rPr>
            <w:rStyle w:val="InternetLink"/>
            <w:rFonts w:cs="Times New Roman" w:ascii="Times New Roman" w:hAnsi="Times New Roman"/>
            <w:strike w:val="false"/>
            <w:dstrike w:val="false"/>
            <w:color w:val="000000"/>
            <w:sz w:val="20"/>
            <w:szCs w:val="20"/>
            <w:u w:val="none"/>
            <w:shd w:fill="FFFFFF" w:val="clear"/>
          </w:rPr>
          <w:t>буровые суда</w:t>
        </w:r>
      </w:hyperlink>
      <w:r>
        <w:rPr>
          <w:rFonts w:cs="Times New Roman" w:ascii="Times New Roman" w:hAnsi="Times New Roman"/>
          <w:strike w:val="false"/>
          <w:dstrike w:val="false"/>
          <w:sz w:val="20"/>
          <w:szCs w:val="20"/>
          <w:u w:val="none"/>
          <w:shd w:fill="FFFFFF" w:val="clear"/>
        </w:rPr>
        <w:t> и платформы для разработки нефтегазовых месторождений на шельфе. Однако пока новые суда только закладываются на стапелях или готовятся к сдаче, чувствительная диспропорция между спросом на перевозки и предложением наличного тоннажа приводит к увеличению </w:t>
      </w:r>
      <w:hyperlink r:id="rId41">
        <w:r>
          <w:rPr>
            <w:rStyle w:val="InternetLink"/>
            <w:rFonts w:cs="Times New Roman" w:ascii="Times New Roman" w:hAnsi="Times New Roman"/>
            <w:strike w:val="false"/>
            <w:dstrike w:val="false"/>
            <w:color w:val="000000"/>
            <w:sz w:val="20"/>
            <w:szCs w:val="20"/>
            <w:u w:val="none"/>
            <w:shd w:fill="FFFFFF" w:val="clear"/>
          </w:rPr>
          <w:t>фрахтовых ставок</w:t>
        </w:r>
      </w:hyperlink>
      <w:r>
        <w:rPr>
          <w:rFonts w:cs="Times New Roman" w:ascii="Times New Roman" w:hAnsi="Times New Roman"/>
          <w:strike w:val="false"/>
          <w:dstrike w:val="false"/>
          <w:sz w:val="20"/>
          <w:szCs w:val="20"/>
          <w:u w:val="none"/>
          <w:shd w:fill="FFFFFF" w:val="clear"/>
        </w:rPr>
        <w:t>, в частности, на перевозку контейнеров.</w:t>
      </w:r>
      <w:r>
        <w:rPr>
          <w:rFonts w:cs="Times New Roman" w:ascii="Times New Roman" w:hAnsi="Times New Roman"/>
          <w:strike w:val="false"/>
          <w:dstrike w:val="false"/>
          <w:sz w:val="20"/>
          <w:szCs w:val="20"/>
          <w:u w:val="none"/>
        </w:rPr>
        <w:br/>
      </w:r>
      <w:r>
        <w:rPr>
          <w:rFonts w:cs="Times New Roman" w:ascii="Times New Roman" w:hAnsi="Times New Roman"/>
          <w:strike w:val="false"/>
          <w:dstrike w:val="false"/>
          <w:sz w:val="20"/>
          <w:szCs w:val="20"/>
          <w:u w:val="none"/>
          <w:shd w:fill="FFFFFF" w:val="clear"/>
        </w:rPr>
        <w:t>UNCTAD констатирует, что при сохранении этой тенденции уже к 2023 году цены на импорт, в среднем, могут вырасти на 11%, а для островн</w:t>
      </w:r>
      <w:r>
        <w:rPr>
          <w:rFonts w:cs="Times New Roman" w:ascii="Times New Roman" w:hAnsi="Times New Roman"/>
          <w:sz w:val="20"/>
          <w:szCs w:val="20"/>
          <w:shd w:fill="FFFFFF" w:val="clear"/>
        </w:rPr>
        <w:t>ых государств – почти </w:t>
      </w:r>
      <w:r>
        <w:rPr>
          <w:rStyle w:val="Style16"/>
          <w:rFonts w:cs="Times New Roman" w:ascii="Times New Roman" w:hAnsi="Times New Roman"/>
          <w:sz w:val="20"/>
          <w:szCs w:val="20"/>
          <w:shd w:fill="FFFFFF" w:val="clear"/>
        </w:rPr>
        <w:t>на четверть </w:t>
      </w:r>
      <w:r>
        <w:rPr>
          <w:rFonts w:cs="Times New Roman" w:ascii="Times New Roman" w:hAnsi="Times New Roman"/>
          <w:sz w:val="20"/>
          <w:szCs w:val="20"/>
          <w:shd w:fill="FFFFFF" w:val="clear"/>
        </w:rPr>
        <w:t>по сравнению с текущими показателями. Что же касается потребительских цен, то неконтролируемое повышение фрахтовых ставок в рассматриваемый период может привести к их росту на 1,5-2,2% в общемировом масштабе и к 7,5%-му для стран, критически зависящих от морского импорта.</w:t>
      </w:r>
    </w:p>
    <w:p>
      <w:pPr>
        <w:pStyle w:val="Normal"/>
        <w:jc w:val="both"/>
        <w:rPr/>
      </w:pPr>
      <w:hyperlink r:id="rId42">
        <w:r>
          <w:rPr>
            <w:rStyle w:val="InternetLink"/>
            <w:rFonts w:cs="Times New Roman" w:ascii="Times New Roman" w:hAnsi="Times New Roman"/>
            <w:i/>
            <w:color w:val="0000CC"/>
            <w:sz w:val="20"/>
            <w:szCs w:val="20"/>
            <w:u w:val="none"/>
          </w:rPr>
          <w:t>korabel.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Style22"/>
        <w:shd w:fill="FFFFFF" w:val="clear"/>
        <w:spacing w:before="0" w:after="6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Style21"/>
        <w:bidi w:val="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21"/>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09.12.2021  CIA SUR</w:t>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Txtcdbluebig">
    <w:name w:val="txt cdblue big"/>
    <w:basedOn w:val="Style14"/>
    <w:qFormat/>
    <w:rPr/>
  </w:style>
  <w:style w:type="character" w:styleId="Txtbig">
    <w:name w:val="txt 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3">
    <w:name w:val="Заголовок 3"/>
    <w:basedOn w:val="Normal"/>
    <w:qFormat/>
    <w:pPr>
      <w:keepNext w:val="true"/>
      <w:numPr>
        <w:ilvl w:val="0"/>
        <w:numId w:val="1"/>
      </w:numPr>
      <w:spacing w:before="240" w:after="60"/>
    </w:pPr>
    <w:rPr>
      <w:rFonts w:ascii="Arial" w:hAnsi="Arial" w:cs="Arial"/>
      <w:b/>
      <w:bCs/>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bcbm53ice1cc2ql70">
    <w:name w:val="bbc-bm53ic e1cc2ql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kremlin.ru%2Fsupplement%2F5745&amp;object=news&amp;id=296354" TargetMode="External"/><Relationship Id="rId4" Type="http://schemas.openxmlformats.org/officeDocument/2006/relationships/hyperlink" Target="http://www.rzd-partner.ru/" TargetMode="External"/><Relationship Id="rId5" Type="http://schemas.openxmlformats.org/officeDocument/2006/relationships/hyperlink" Target="http://portnews.ru/companies/ministerstvo_promyshlennosti_i_torgovli_rossijskoj_federacii_minpromtorg/"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portnews.ru/companies/ministerstvo_promyshlennosti_i_torgovli_rossijskoj_federacii_minpromtorg/" TargetMode="External"/><Relationship Id="rId8" Type="http://schemas.openxmlformats.org/officeDocument/2006/relationships/hyperlink" Target="http://portnews.ru/companies/ministerstvo_promyshlennosti_i_torgovli_rossijskoj_federacii_minpromtorg/" TargetMode="External"/><Relationship Id="rId9" Type="http://schemas.openxmlformats.org/officeDocument/2006/relationships/hyperlink" Target="http://portnews.ru/companies/ministerstvo_promyshlennosti_i_torgovli_rossijskoj_federacii_minpromtorg/" TargetMode="External"/><Relationship Id="rId10" Type="http://schemas.openxmlformats.org/officeDocument/2006/relationships/hyperlink" Target="http://portnews.ru/companies/ministerstvo_transporta_rf/" TargetMode="External"/><Relationship Id="rId11" Type="http://schemas.openxmlformats.org/officeDocument/2006/relationships/hyperlink" Target="http://portnews.ru/companies/ministerstvo_promyshlennosti_i_torgovli_rossijskoj_federacii_minpromtorg/" TargetMode="External"/><Relationship Id="rId12" Type="http://schemas.openxmlformats.org/officeDocument/2006/relationships/hyperlink" Target="http://portnews.ru/companies/ministerstvo_promyshlennosti_i_torgovli_rossijskoj_federacii_minpromtorg/" TargetMode="External"/><Relationship Id="rId13" Type="http://schemas.openxmlformats.org/officeDocument/2006/relationships/hyperlink" Target="http://www.kommersant.ru/" TargetMode="External"/><Relationship Id="rId14" Type="http://schemas.openxmlformats.org/officeDocument/2006/relationships/hyperlink" Target="https://www.pnp.ru/" TargetMode="External"/><Relationship Id="rId15" Type="http://schemas.openxmlformats.org/officeDocument/2006/relationships/hyperlink" Target="https://seanews.ru/2021/07/06/ru-za-iskljuchitelnuju-hrabrost-na-more-3/" TargetMode="External"/><Relationship Id="rId16" Type="http://schemas.openxmlformats.org/officeDocument/2006/relationships/hyperlink" Target="https://seanews.ru/2021/04/26/ru-sudno-april-s-opasnym-gruzom-peredali-vladelcu-za-predelami-territorialnyh-vod-rossii/"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s://www.korabel.ru/out/redirect.html?url=https%3A%2F%2Flloydslist.maritimeintelligence.informa.com%2F&amp;object=news&amp;id=296317" TargetMode="External"/><Relationship Id="rId20" Type="http://schemas.openxmlformats.org/officeDocument/2006/relationships/hyperlink" Target="https://www.korabel.ru/out/redirect.html?url=https%3A%2F%2Fwww.dnv.com%2F&amp;object=news&amp;id=296317" TargetMode="External"/><Relationship Id="rId21" Type="http://schemas.openxmlformats.org/officeDocument/2006/relationships/hyperlink" Target="https://www.korabel.ru/news/comments/hakery_atakuyut_sudostroiteley.html" TargetMode="External"/><Relationship Id="rId22" Type="http://schemas.openxmlformats.org/officeDocument/2006/relationships/hyperlink" Target="https://www.korabel.ru/news/comments/morskie_konteynernye_perevozki_fraht_prostoy_i_novostroy.html" TargetMode="External"/><Relationship Id="rId23" Type="http://schemas.openxmlformats.org/officeDocument/2006/relationships/hyperlink" Target="https://www.youtube.com/watch?v=fLdoB7dHres" TargetMode="External"/><Relationship Id="rId24" Type="http://schemas.openxmlformats.org/officeDocument/2006/relationships/hyperlink" Target="https://www.youtube.com/watch?v=DBdp1AyD5SY" TargetMode="External"/><Relationship Id="rId25" Type="http://schemas.openxmlformats.org/officeDocument/2006/relationships/hyperlink" Target="https://ria.ru/20211207/sudno-1762506108.html" TargetMode="External"/><Relationship Id="rId26" Type="http://schemas.openxmlformats.org/officeDocument/2006/relationships/hyperlink" Target="https://cfts.org.ua/news/2021/09/24/v_morskoy_port_odessy_zaydet_pervoe_passazhirskoe_sudno_s_nachala_epidemii_koronavirusa_66867" TargetMode="External"/><Relationship Id="rId27" Type="http://schemas.openxmlformats.org/officeDocument/2006/relationships/hyperlink" Target="https://portnews.ru/news/320436/" TargetMode="External"/><Relationship Id="rId28" Type="http://schemas.openxmlformats.org/officeDocument/2006/relationships/hyperlink" Target="https://portnews.ru/news/309947/" TargetMode="External"/><Relationship Id="rId29" Type="http://schemas.openxmlformats.org/officeDocument/2006/relationships/hyperlink" Target="https://www.dp.ru/a/2021/12/07/Kabmin_zashjol_v_port" TargetMode="External"/><Relationship Id="rId30" Type="http://schemas.openxmlformats.org/officeDocument/2006/relationships/hyperlink" Target="https://www.korabel.ru/news/comments/novye_spg_tankera_super-razmery_i_drugie_sekrety.html" TargetMode="External"/><Relationship Id="rId31" Type="http://schemas.openxmlformats.org/officeDocument/2006/relationships/hyperlink" Target="https://www.korabel.ru/news/comments/rynok_sudostroeniya_-_novye_tendencii_2.html" TargetMode="External"/><Relationship Id="rId32" Type="http://schemas.openxmlformats.org/officeDocument/2006/relationships/hyperlink" Target="http://www.xinhuanet.com/english/" TargetMode="External"/><Relationship Id="rId33" Type="http://schemas.openxmlformats.org/officeDocument/2006/relationships/hyperlink" Target="https://www.korabel.ru/news/comments/sudostroiteli_yuzhnoy_korei_stavyat_novye_rekordy.html" TargetMode="External"/><Relationship Id="rId34" Type="http://schemas.openxmlformats.org/officeDocument/2006/relationships/hyperlink" Target="https://www.korabel.ru/out/redirect.html?url=https%3A%2F%2Fwww.meyerturku.fi%2F&amp;object=news&amp;id=295923" TargetMode="External"/><Relationship Id="rId35" Type="http://schemas.openxmlformats.org/officeDocument/2006/relationships/hyperlink" Target="http://portnews.ru/companies/media-gruppa_portnjus/" TargetMode="External"/><Relationship Id="rId36" Type="http://schemas.openxmlformats.org/officeDocument/2006/relationships/hyperlink" Target="http://portnews.ru/companies/media-gruppa_portnjus/" TargetMode="External"/><Relationship Id="rId37" Type="http://schemas.openxmlformats.org/officeDocument/2006/relationships/hyperlink" Target="https://portnews.ru/" TargetMode="External"/><Relationship Id="rId38" Type="http://schemas.openxmlformats.org/officeDocument/2006/relationships/hyperlink" Target="https://www.korabel.ru/news/comments/covid-19_otpravil_flot_v_more_cifrovoy_informacii.html" TargetMode="External"/><Relationship Id="rId39" Type="http://schemas.openxmlformats.org/officeDocument/2006/relationships/hyperlink" Target="https://www.korabel.ru/news/comments/rynok_sudostroeniya_-_novye_tendencii_2.html" TargetMode="External"/><Relationship Id="rId40" Type="http://schemas.openxmlformats.org/officeDocument/2006/relationships/hyperlink" Target="https://www.korabel.ru/news/comments/ceny_na_neft_podogreli_spros_na_burovye_suda.html" TargetMode="External"/><Relationship Id="rId41" Type="http://schemas.openxmlformats.org/officeDocument/2006/relationships/hyperlink" Target="https://www.korabel.ru/news/comments/morskie_konteynernye_perevozki_fraht_prostoy_i_novostroy.html" TargetMode="External"/><Relationship Id="rId42" Type="http://schemas.openxmlformats.org/officeDocument/2006/relationships/hyperlink" Target="https://www.korabel.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8:32Z</dcterms:created>
  <dc:creator/>
  <dc:description/>
  <dc:language>en-US</dc:language>
  <cp:lastModifiedBy/>
  <dcterms:modified xsi:type="dcterms:W3CDTF">2021-12-09T11:49:35Z</dcterms:modified>
  <cp:revision>1</cp:revision>
  <dc:subject/>
  <dc:title/>
</cp:coreProperties>
</file>