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en-US"/>
        </w:rPr>
        <w:t>30.11.2023</w:t>
      </w:r>
      <w:r>
        <w:rPr>
          <w:rFonts w:cs="Times New Roman" w:ascii="Times New Roman" w:hAnsi="Times New Roman"/>
          <w:b/>
          <w:color w:val="auto"/>
          <w:sz w:val="28"/>
          <w:szCs w:val="28"/>
          <w:u w:val="none"/>
          <w:lang w:val="ru-RU"/>
        </w:rPr>
        <w:t xml:space="preserve">   ИНФОБЮЛЛЕТЕНЬ №</w:t>
      </w:r>
      <w:r>
        <w:rPr>
          <w:rFonts w:cs="Times New Roman" w:ascii="Times New Roman" w:hAnsi="Times New Roman"/>
          <w:b/>
          <w:color w:val="auto"/>
          <w:sz w:val="28"/>
          <w:szCs w:val="28"/>
          <w:u w:val="none"/>
          <w:lang w:val="en-US"/>
        </w:rPr>
        <w:t>43</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1"/>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Судоходство</w:t>
        <w:tab/>
        <w:t>2</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8</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0</w:t>
      </w:r>
    </w:p>
    <w:p>
      <w:pPr>
        <w:pStyle w:val="Normal"/>
        <w:numPr>
          <w:ilvl w:val="0"/>
          <w:numId w:val="1"/>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2</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6</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1"/>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5</w:t>
      </w:r>
    </w:p>
    <w:p>
      <w:pPr>
        <w:pStyle w:val="Normal"/>
        <w:tabs>
          <w:tab w:val="clear" w:pos="709"/>
          <w:tab w:val="right" w:pos="29231" w:leader="none"/>
          <w:tab w:val="right" w:pos="29964"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0" w:leader="none"/>
          <w:tab w:val="left" w:pos="25491" w:leader="none"/>
          <w:tab w:val="right" w:pos="321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0" w:leader="none"/>
          <w:tab w:val="left" w:pos="25491" w:leader="none"/>
          <w:tab w:val="right" w:pos="321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0" w:leader="none"/>
          <w:tab w:val="left" w:pos="25491" w:leader="none"/>
          <w:tab w:val="right" w:pos="321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0" w:leader="none"/>
          <w:tab w:val="left" w:pos="25491" w:leader="none"/>
          <w:tab w:val="right" w:pos="321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0" w:leader="none"/>
          <w:tab w:val="left" w:pos="25491" w:leader="none"/>
          <w:tab w:val="right" w:pos="321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right" w:pos="-32700" w:leader="none"/>
          <w:tab w:val="left" w:pos="25491" w:leader="none"/>
          <w:tab w:val="right" w:pos="32111" w:leader="none"/>
        </w:tabs>
        <w:spacing w:lineRule="auto" w:line="240" w:before="0" w:after="0"/>
        <w:ind w:left="720" w:right="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numPr>
          <w:ilvl w:val="0"/>
          <w:numId w:val="7"/>
        </w:numPr>
        <w:tabs>
          <w:tab w:val="clear" w:pos="709"/>
          <w:tab w:val="left" w:pos="19011" w:leader="none"/>
          <w:tab w:val="right" w:pos="25631" w:leader="none"/>
          <w:tab w:val="right" w:pos="26356" w:leader="none"/>
        </w:tabs>
        <w:bidi w:val="0"/>
        <w:spacing w:lineRule="auto" w:line="240" w:before="0" w:after="0"/>
        <w:jc w:val="both"/>
        <w:rPr/>
      </w:pPr>
      <w:r>
        <w:rPr>
          <w:rFonts w:cs="Times New Roman" w:ascii="Times New Roman" w:hAnsi="Times New Roman"/>
          <w:b/>
          <w:bCs/>
          <w:color w:val="auto"/>
          <w:sz w:val="20"/>
          <w:szCs w:val="20"/>
          <w:u w:val="none"/>
        </w:rPr>
        <w:t xml:space="preserve">33-я сессия ассамблеи Международной морской организации (IMO А-33) открылась </w:t>
      </w:r>
      <w:r>
        <w:rPr>
          <w:rFonts w:cs="Times New Roman" w:ascii="Times New Roman" w:hAnsi="Times New Roman"/>
          <w:color w:val="auto"/>
          <w:sz w:val="20"/>
          <w:szCs w:val="20"/>
          <w:u w:val="none"/>
        </w:rPr>
        <w:t>в головном офисе организации в Лондоне (Великобритания) 27 ноября. Она продолжится до 6 декабря, сообщает пресс-служба IMO. На открытии сессии к делегатам с приветственным словом выступил генеральный секретарь IMO Китак Лим. Он перечислил достижения организации за текущий двухлетний период, включая принятие стратегии ИМО по выбросам парниковых газов на 2023 год, и подчеркнул необходимость продолжения политики декарбонизации и цифровизации судоходства в предстоящие годы. В качестве президента делегаты ассамблеи выбрали чрезвычайного и полномочного посла Саудовской Аравии в Великобритании принца Халида бин Бандар бин Султан Аль-Сауда. Первым вице-президентом избрана верховный комиссар и постоянный представитель Бангладеш при IMO Саида Муна Тасним, вторым вице-президентом — чре</w:t>
      </w:r>
      <w:r>
        <w:rPr>
          <w:rFonts w:cs="Times New Roman" w:ascii="Times New Roman" w:hAnsi="Times New Roman"/>
          <w:b w:val="false"/>
          <w:bCs w:val="false"/>
          <w:color w:val="auto"/>
          <w:sz w:val="20"/>
          <w:szCs w:val="20"/>
          <w:u w:val="none"/>
        </w:rPr>
        <w:t xml:space="preserve">звычайный и полномочный посол и постоянный представитель Перу при IMO Хуан Карлос Гамарра Скилс. </w:t>
      </w:r>
      <w:r>
        <w:rPr>
          <w:rFonts w:cs="Times New Roman" w:ascii="Times New Roman" w:hAnsi="Times New Roman"/>
          <w:b/>
          <w:bCs/>
          <w:color w:val="auto"/>
          <w:sz w:val="20"/>
          <w:szCs w:val="20"/>
          <w:u w:val="none"/>
        </w:rPr>
        <w:t>В списке вопросов для обсуждения есть проект резолюции, который ранее поддержали 22 государства. В документе резко критикуется подавляющее использование английского языка в секретариате ИМО и содержится требование, чтобы все технические документы, включая приложения должны быть переведены на все шесть официальных языков ООН.</w:t>
      </w:r>
      <w:r>
        <w:rPr>
          <w:rFonts w:cs="Times New Roman" w:ascii="Times New Roman" w:hAnsi="Times New Roman"/>
          <w:b w:val="false"/>
          <w:bCs w:val="false"/>
          <w:color w:val="auto"/>
          <w:sz w:val="20"/>
          <w:szCs w:val="20"/>
          <w:u w:val="none"/>
          <w:lang w:val="en-US"/>
        </w:rPr>
        <w:t xml:space="preserve"> </w:t>
      </w:r>
      <w:r>
        <w:rPr>
          <w:rFonts w:cs="Times New Roman" w:ascii="Times New Roman" w:hAnsi="Times New Roman"/>
          <w:b w:val="false"/>
          <w:bCs w:val="false"/>
          <w:color w:val="auto"/>
          <w:sz w:val="20"/>
          <w:szCs w:val="20"/>
          <w:u w:val="none"/>
        </w:rPr>
        <w:t xml:space="preserve">Этот вопрос ранее широко обсуждался на прошлых сессиях IMO, но всегда упирался в увеличение бюджетных расходов и как следствие более высокие взносы государств-членов. Предложения о более широком использовании технологий автоматического перевода вызывают споры во многом из-за сугубо инженерного характера документов ИМО. Нынешний генеральный секретарь IMO создал в секретариате межведомственную группу для разработки стратегии политики многоязычия. Ожидается, что ассамблея утвердит стратегический план на шестилетний период с 2024 по 2029 год, бюджет и программу работы организации на 2024-2025 годы. </w:t>
      </w:r>
      <w:r>
        <w:rPr>
          <w:rFonts w:cs="Times New Roman" w:ascii="Times New Roman" w:hAnsi="Times New Roman"/>
          <w:b w:val="false"/>
          <w:bCs w:val="false"/>
          <w:i/>
          <w:iCs/>
          <w:color w:val="auto"/>
          <w:sz w:val="20"/>
          <w:szCs w:val="20"/>
          <w:u w:val="none"/>
        </w:rPr>
        <w:t>Кроме того, будет избран новый совет ИМО в составе 40 членов на двухлетний период 2024-2025 годов.</w:t>
      </w:r>
      <w:r>
        <w:rPr>
          <w:rFonts w:cs="Times New Roman" w:ascii="Times New Roman" w:hAnsi="Times New Roman"/>
          <w:b w:val="false"/>
          <w:bCs w:val="false"/>
          <w:color w:val="auto"/>
          <w:sz w:val="20"/>
          <w:szCs w:val="20"/>
          <w:u w:val="none"/>
        </w:rPr>
        <w:t xml:space="preserve"> Выборы пройдут 1 декабря путем личного тайного голосования. Ассамблее также будет предложено утверд</w:t>
      </w:r>
      <w:r>
        <w:rPr>
          <w:rFonts w:cs="Times New Roman" w:ascii="Times New Roman" w:hAnsi="Times New Roman"/>
          <w:color w:val="auto"/>
          <w:sz w:val="20"/>
          <w:szCs w:val="20"/>
          <w:u w:val="none"/>
        </w:rPr>
        <w:t>ить назначение Арсенио Антонио Домингеса Веласко (Республика Панама) генеральным секретарем ИМО на первоначальный четырехлетний срок с 1 января 2024 года. У</w:t>
      </w:r>
      <w:r>
        <w:rPr>
          <w:rFonts w:cs="Times New Roman" w:ascii="Times New Roman" w:hAnsi="Times New Roman"/>
          <w:b/>
          <w:bCs/>
          <w:color w:val="auto"/>
          <w:sz w:val="20"/>
          <w:szCs w:val="20"/>
          <w:u w:val="none"/>
        </w:rPr>
        <w:t>ходящий генеральный секретарь IMO Китак Лим уже предупредил государства-члены организации, что годовые бюджеты на 2024 и 2025 годы будут рекордными,</w:t>
      </w:r>
      <w:r>
        <w:rPr>
          <w:rFonts w:cs="Times New Roman" w:ascii="Times New Roman" w:hAnsi="Times New Roman"/>
          <w:color w:val="auto"/>
          <w:sz w:val="20"/>
          <w:szCs w:val="20"/>
          <w:u w:val="none"/>
        </w:rPr>
        <w:t xml:space="preserve"> упомянув при этом растущую инфляцию. Предлагаемый бюджет на следующий год составит 40,9 млн фунтов стерлингов ($51,25 млн), что на 5,9% больше, чем в 2023 году.</w:t>
      </w:r>
    </w:p>
    <w:p>
      <w:pPr>
        <w:pStyle w:val="Normal"/>
        <w:tabs>
          <w:tab w:val="clear" w:pos="709"/>
          <w:tab w:val="left" w:pos="19011" w:leader="none"/>
          <w:tab w:val="right" w:pos="25631" w:leader="none"/>
          <w:tab w:val="right" w:pos="26356" w:leader="none"/>
        </w:tabs>
        <w:bidi w:val="0"/>
        <w:spacing w:lineRule="auto" w:line="240" w:before="0" w:after="0"/>
        <w:jc w:val="both"/>
        <w:rPr/>
      </w:pPr>
      <w:r>
        <w:rPr/>
      </w:r>
    </w:p>
    <w:p>
      <w:pPr>
        <w:pStyle w:val="Normal"/>
        <w:tabs>
          <w:tab w:val="clear" w:pos="709"/>
          <w:tab w:val="left" w:pos="19011" w:leader="none"/>
          <w:tab w:val="right" w:pos="25631" w:leader="none"/>
          <w:tab w:val="right" w:pos="26356" w:leader="none"/>
        </w:tabs>
        <w:bidi w:val="0"/>
        <w:spacing w:lineRule="auto" w:line="240" w:before="0" w:after="0"/>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pPr>
      <w:r>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
    </w:p>
    <w:p>
      <w:pPr>
        <w:pStyle w:val="Normal"/>
        <w:numPr>
          <w:ilvl w:val="0"/>
          <w:numId w:val="2"/>
        </w:numPr>
        <w:jc w:val="both"/>
        <w:rPr/>
      </w:pPr>
      <w:r>
        <w:rPr>
          <w:rFonts w:cs="Times New Roman" w:ascii="Times New Roman" w:hAnsi="Times New Roman"/>
          <w:b/>
          <w:bCs/>
          <w:color w:val="auto"/>
          <w:sz w:val="20"/>
          <w:szCs w:val="20"/>
          <w:u w:val="none"/>
        </w:rPr>
        <w:t>Перед ФАУ «</w:t>
      </w:r>
      <w:hyperlink r:id="rId2" w:tgtFrame="_blank">
        <w:r>
          <w:rPr>
            <w:rStyle w:val="InternetLink"/>
            <w:rFonts w:cs="Times New Roman" w:ascii="Times New Roman" w:hAnsi="Times New Roman"/>
            <w:b/>
            <w:bCs/>
            <w:color w:val="auto"/>
            <w:sz w:val="20"/>
            <w:szCs w:val="20"/>
            <w:u w:val="none"/>
          </w:rPr>
          <w:t>Российский морской регистр судоходства</w:t>
        </w:r>
      </w:hyperlink>
      <w:r>
        <w:rPr>
          <w:rFonts w:cs="Times New Roman" w:ascii="Times New Roman" w:hAnsi="Times New Roman"/>
          <w:b/>
          <w:bCs/>
          <w:color w:val="auto"/>
          <w:sz w:val="20"/>
          <w:szCs w:val="20"/>
          <w:u w:val="none"/>
        </w:rPr>
        <w:t>» (РС) стоит актуальная задача по усилению работы в контейнерном сегменте</w:t>
      </w:r>
      <w:r>
        <w:rPr>
          <w:rFonts w:cs="Times New Roman" w:ascii="Times New Roman" w:hAnsi="Times New Roman"/>
          <w:color w:val="auto"/>
          <w:sz w:val="20"/>
          <w:szCs w:val="20"/>
          <w:u w:val="none"/>
        </w:rPr>
        <w:t>. Как передает корреспондент </w:t>
      </w:r>
      <w:hyperlink r:id="rId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об этом в ходе конференции «Контейнеры и контейнерные перевозки — 2023», организованной РС, сообщил заместитель генерального директора РС Георгий Бедрик. «</w:t>
      </w:r>
      <w:r>
        <w:rPr>
          <w:rFonts w:cs="Times New Roman" w:ascii="Times New Roman" w:hAnsi="Times New Roman"/>
          <w:b/>
          <w:bCs/>
          <w:color w:val="auto"/>
          <w:sz w:val="20"/>
          <w:szCs w:val="20"/>
          <w:u w:val="none"/>
        </w:rPr>
        <w:t>Перед нами поставлена задача обращать особое внимание на контейнерное направление с целью обеспечения большей безопасности перевозки грузов контейнерами и танк-контейнерами</w:t>
      </w:r>
      <w:r>
        <w:rPr>
          <w:rFonts w:cs="Times New Roman" w:ascii="Times New Roman" w:hAnsi="Times New Roman"/>
          <w:color w:val="auto"/>
          <w:sz w:val="20"/>
          <w:szCs w:val="20"/>
          <w:u w:val="none"/>
        </w:rPr>
        <w:t>. И в этом отношении у нас начата системная подготовка к большой работе», — сказал он. РС в 2024 году много внимания уделит работе с контейнерами, запланировано создание ряда новых информационных продуктов. «Мы обязательно создадим продукты, которые позволят нам, в первую очередь, иметь полноту картины по объектам, за которыми мы наблюдаем, и, естественно, добавят заказчикам наших услуг удобства и легкости взаимодействия с нами, — пояснил Георгий Бедрик. — Безусловно, ключевым ориентиром при принятии решений является обратная связь с клиентами. Мы открыты к диалогу, мы услуговая организация, и наша задача — качественно и оперативно оказывать услугу с тем, чтобы ваш бизнес работал эффективно и приносил вам доходы, безусловно, соблюдая все меры, направленные на безопасность». Ранее в своем выступлении заместитель начальника отдела технического наблюдения за контейнерами, опасными грузами и тарой РС Станислав Риц напомнил, что РС осуществляет техническое наблюдение за контейнерами для генеральных грузов, изотермическими контейнерами, контейнерами-цистернами, контейнерами-платформами, офшорными контейнерами и контейнерами других типов на всех этапах жизненного цикла контейнеров: проектирования, постановки на производство, изготовления и испытания, включая освидетельствование и признание предприятий-изготовителей, предприятий по освидетельствованию и ремонту контейнеров в эксплуатации, а также испытательных лабораторий. «Примечательно, что в текущем году, когда Регистр отмечает 110-летие со дня основания, также исполняется 50 лет с тех пор, как в 1973 году СССР присоединился к Международной конвенции по безопасным контейнерам, Таможенной конвенции, касающейся контейнеров и начал осуществлять свою деятельность на рынке контейнерных перевозок», — добавил Станислав Риц.</w:t>
      </w:r>
    </w:p>
    <w:p>
      <w:pPr>
        <w:pStyle w:val="Normal"/>
        <w:numPr>
          <w:ilvl w:val="0"/>
          <w:numId w:val="2"/>
        </w:numPr>
        <w:bidi w:val="0"/>
        <w:jc w:val="both"/>
        <w:rPr/>
      </w:pPr>
      <w:r>
        <w:rPr>
          <w:rFonts w:cs="Times New Roman" w:ascii="Times New Roman" w:hAnsi="Times New Roman"/>
          <w:b/>
          <w:bCs/>
          <w:sz w:val="20"/>
          <w:szCs w:val="20"/>
        </w:rPr>
        <w:t xml:space="preserve">Россия увеличила экспорт нефти в Китай по Севморпути. </w:t>
      </w:r>
      <w:r>
        <w:rPr>
          <w:rFonts w:cs="Times New Roman" w:ascii="Times New Roman" w:hAnsi="Times New Roman"/>
          <w:sz w:val="20"/>
          <w:szCs w:val="20"/>
        </w:rPr>
        <w:t>Экспорт нефти из России в Китай по самому короткому маршруту — через Арктику — достиг рекордного уровня в 2023 году, пишут аналитики S&amp;P Global со ссылкой на данные по движению танкеров. Однако наличие льдов на Северном морском пути сильно затрудняет прогнозирование времени доставки грузов, и это — ключевая проблема для увеличения торговли на данном маршруте. В этом году среднее время доставки нефти в порты Китая из Приморска и Мурманска по СМП составило 40 и 27 дней соответственно против среднего времени в 50 дней для обоих городов при перевозке по традиционному южному маршруту. Однако несмотря на более низкий средний показатель, продолжительность перевозок по СМП сильно отличается от раза к разу, что ставит их надежность под определенное сомнение, отмечает портал ProFinance. По данным S&amp;P Global, за летний сезон этого года — когда арктические льды отступили — Россия экспортировала в Китай 10,4 млн баррелей нефти на 13 судах из портов Арктики и Балтики. В прошлом году по этому маршруту прошел всего один танкер с 484 тыс. баррелей российской нефти на борту, а в 2019 году, когда здесь начались коммерческие перевозки, объем поставок нефти составил 2,2 млн баррелей. Несмотря на масштабный рост поставок российской нефти по Северному морскому пути с низкой базы, они все еще представляют собой незначительную долю от ее экспорта в Китай через Суэцкий канал на уровне 1 млн б/д. Кроме того, в основном по Северному морскому пути перевозится смесь Urals, которая продается со значительным дисконтом к смеси ESPO, которая поступает в порт Козьмино по трубопроводу: по данным Platts, в этом году данный показатель составляет в среднем $15 за баррель.</w:t>
      </w:r>
    </w:p>
    <w:p>
      <w:pPr>
        <w:pStyle w:val="Normal"/>
        <w:numPr>
          <w:ilvl w:val="0"/>
          <w:numId w:val="2"/>
        </w:numPr>
        <w:bidi w:val="0"/>
        <w:jc w:val="both"/>
        <w:rPr/>
      </w:pPr>
      <w:r>
        <w:rPr>
          <w:rFonts w:cs="Times New Roman" w:ascii="Times New Roman" w:hAnsi="Times New Roman"/>
          <w:b/>
          <w:bCs/>
          <w:color w:val="auto"/>
          <w:sz w:val="20"/>
          <w:szCs w:val="20"/>
          <w:u w:val="none"/>
          <w:lang w:val="ru-RU"/>
        </w:rPr>
        <w:t xml:space="preserve">Sitronics Group удостоена высшей награды национальной премии </w:t>
      </w: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Приорите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за первый в России прототип электросудна на водороде</w:t>
      </w:r>
      <w:r>
        <w:rPr>
          <w:rFonts w:cs="Times New Roman" w:ascii="Times New Roman" w:hAnsi="Times New Roman"/>
          <w:color w:val="auto"/>
          <w:sz w:val="20"/>
          <w:szCs w:val="20"/>
          <w:u w:val="none"/>
          <w:lang w:val="ru-RU"/>
        </w:rPr>
        <w:t xml:space="preserve">. Компания-разработчик Sitronics Group была номинирована в трех категориях –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удостроение</w:t>
      </w:r>
      <w:r>
        <w:rPr>
          <w:rFonts w:cs="Times New Roman" w:ascii="Times New Roman" w:hAnsi="Times New Roman"/>
          <w:color w:val="auto"/>
          <w:sz w:val="20"/>
          <w:szCs w:val="20"/>
          <w:u w:val="none"/>
          <w:lang w:val="en-US"/>
        </w:rPr>
        <w:t>», «</w:t>
      </w:r>
      <w:r>
        <w:rPr>
          <w:rFonts w:cs="Times New Roman" w:ascii="Times New Roman" w:hAnsi="Times New Roman"/>
          <w:color w:val="auto"/>
          <w:sz w:val="20"/>
          <w:szCs w:val="20"/>
          <w:u w:val="none"/>
          <w:lang w:val="ru-RU"/>
        </w:rPr>
        <w:t>Транспор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рорывная технологи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Награда вручена за создание и испытание электросудна с водородным генератором в номинаци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рорывная технология</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Национальная премия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риорите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ручается за достижения в области разработки, внедрения и продвижения передовых отечественных технологий во всех сферах промышленности и ИТ. В этом году на конкурс поступило около 200 заявок из более чем сорока регионов России. Церемония награждения лауреатов и финалистов Национальной премии в области промышленных технологий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риоритет-2023</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состоялась в Москве. Экспертный совет выбирал самые передовые технологические проекты этого года. Sitronics Group представила на конкурс кейс создания электросудна на водороде. </w:t>
      </w:r>
      <w:r>
        <w:rPr>
          <w:rFonts w:cs="Times New Roman" w:ascii="Times New Roman" w:hAnsi="Times New Roman"/>
          <w:color w:val="auto"/>
          <w:sz w:val="20"/>
          <w:szCs w:val="20"/>
          <w:u w:val="none"/>
        </w:rPr>
        <w:t xml:space="preserve">Проектом компания занималась в течение года и продемонстрировала результаты осенью: в акватории Невы в Ленинградской области у верфи Emperium (входит в Sitronics Group) были проведены успешные испытания судна с электрохимическим генератором, вырабатывающим энергию из водорода. Для этого установку интегрировали в энергосистему действующего электросудна. Инновационная установка была создана Центром водородных технологий. При разработке генератора была применена технология электрохимического преобразования топлива в электроэнергию, которая питает аккумуляторную батарею. Технология позволяет в разы увеличить автономность хода электросудна – на водородном топливе запаса хода малого пассажирского электросудна может хватить до 20 часов без дополнительной заправки. Использования аккумуляторных батарей и водородного электрогенератора создает гибридную систему энергоснабжения и предлагает оптимальное сочетание энергоемкости, быстрой зарядки и долговечности.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Комбинированная система позволяет максимально эффективно использовать энергию, обеспечивая продолжительное время работы электросудна без необходимости частой подзарядки. Это направление является перспективным для строительства судов, которым требуется проходить значительные расстояния между городами, в том числе для перевозки грузов. Технология может вывести отечественное судоходство на новый уровень, сделать его более экологичным. Мы в этом направлении видим большой потенциал и не собираемся останавливаться на достигнутом</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сказал президент Sitronics Group Николай Пожидаев.</w:t>
      </w:r>
    </w:p>
    <w:p>
      <w:pPr>
        <w:pStyle w:val="Normal"/>
        <w:numPr>
          <w:ilvl w:val="0"/>
          <w:numId w:val="2"/>
        </w:numPr>
        <w:jc w:val="both"/>
        <w:rPr/>
      </w:pPr>
      <w:r>
        <w:rPr>
          <w:rFonts w:cs="Times New Roman" w:ascii="Times New Roman" w:hAnsi="Times New Roman"/>
          <w:b/>
          <w:bCs/>
          <w:color w:val="auto"/>
          <w:sz w:val="20"/>
          <w:szCs w:val="20"/>
          <w:u w:val="none"/>
        </w:rPr>
        <w:t>Транспортная группа FESCO обсуждает с ОСК проект по строительству парка контейнеровозов класса река-море</w:t>
      </w:r>
      <w:r>
        <w:rPr>
          <w:rFonts w:cs="Times New Roman" w:ascii="Times New Roman" w:hAnsi="Times New Roman"/>
          <w:color w:val="auto"/>
          <w:sz w:val="20"/>
          <w:szCs w:val="20"/>
          <w:u w:val="none"/>
        </w:rPr>
        <w:t>. Как передает корреспондент </w:t>
      </w:r>
      <w:hyperlink r:id="rId4"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xml:space="preserve">, об этом в ходе пленарного заседания Международного форума-выставки «Российский промышленник» рассказал председатель совета директоров транспортной группы FESCO Андрей Северилов. По его словам, флот — самая болевая точка. «Мы вынуждены покупать суда за рубежом, потому что, к сожалению, российское судостроение пока что не в полной мере отвечает нашим требованиям. Мы находимся в постоянной дискуссии с ОСК по реализации проекта по строительству парка контейнеровозов река-море для работы прежде всего в Астрахани» — отметил Андрей Северилов, добавив, что стороны подошли к соглашению по цене. </w:t>
      </w:r>
    </w:p>
    <w:p>
      <w:pPr>
        <w:pStyle w:val="Normal"/>
        <w:numPr>
          <w:ilvl w:val="0"/>
          <w:numId w:val="2"/>
        </w:numPr>
        <w:jc w:val="both"/>
        <w:rPr/>
      </w:pPr>
      <w:r>
        <w:rPr>
          <w:rFonts w:cs="Times New Roman" w:ascii="Times New Roman" w:hAnsi="Times New Roman"/>
          <w:b/>
          <w:bCs/>
          <w:color w:val="auto"/>
          <w:sz w:val="20"/>
          <w:szCs w:val="20"/>
          <w:u w:val="none"/>
        </w:rPr>
        <w:t>Транспортная группа FESCO намерена организовать фидерную контейнерную линию, ориентированную на перевозки между странами Африки. Она будет связана с морскими сервисами группы из Китая и Индии в Новороссийск и Санкт-Петербург</w:t>
      </w:r>
      <w:r>
        <w:rPr>
          <w:rFonts w:cs="Times New Roman" w:ascii="Times New Roman" w:hAnsi="Times New Roman"/>
          <w:color w:val="auto"/>
          <w:sz w:val="20"/>
          <w:szCs w:val="20"/>
          <w:u w:val="none"/>
        </w:rPr>
        <w:t xml:space="preserve"> через перегрузку контейнеров в логистическом хабе, который планируется открыть на базе одного из египетских портов. Об этом сообщил председатель совета директоров FESCO Андрей Северилов на научно-экспертном форуме «Примаковские чтения», передает пресс-служба группы. По словам Андрея Северилова, для развития торговых отношений между российским и африканским бизнесом группа намерена расширять географию собственных сервисов и разрабатывать новые логистические маршруты с государствами Африки. «Мы видим реальные возможности для развития на этом континенте, поэтому готовы к тесному сотрудничеству с бизнесом из разных африканских стран», — сказал он. В частности, в ближайших планах FESCO — запуск прямой морской линии из Александрии (Египет) в Новороссийск и в обратном направлении, которая ориентирована на перевозку преимущественно рефрижераторных грузов. Транзитное время составит около 6 дней. Помимо этого, FESCO обращает особое внимание на развитие международного транспортного коридора (МТК) «Север ‒ Юг», который в перспективе может стать одним из основных коридоров для создания единого транспортно-логистического пространства между Евразией и Африкой. </w:t>
      </w:r>
      <w:r>
        <w:rPr>
          <w:rFonts w:cs="Times New Roman" w:ascii="Times New Roman" w:hAnsi="Times New Roman"/>
          <w:i/>
          <w:iCs/>
          <w:color w:val="auto"/>
          <w:sz w:val="20"/>
          <w:szCs w:val="20"/>
          <w:u w:val="none"/>
        </w:rPr>
        <w:t>Научно-экспертный форум «Примаковские чтения» — ежегодная международная встреча экспертов для обсуждения сценариев развития международных отношений, вызовов в сфере международной безопасности, а также новых моделей взаимодействия субъектов мировой политики.</w:t>
      </w:r>
    </w:p>
    <w:p>
      <w:pPr>
        <w:pStyle w:val="Normal"/>
        <w:numPr>
          <w:ilvl w:val="0"/>
          <w:numId w:val="2"/>
        </w:numPr>
        <w:jc w:val="both"/>
        <w:rPr/>
      </w:pPr>
      <w:r>
        <w:rPr>
          <w:rFonts w:cs="Times New Roman" w:ascii="Times New Roman" w:hAnsi="Times New Roman"/>
          <w:b/>
          <w:bCs/>
          <w:color w:val="auto"/>
          <w:sz w:val="20"/>
          <w:szCs w:val="20"/>
          <w:u w:val="none"/>
        </w:rPr>
        <w:t>С начала декабря 2023 года OVP Shipping расширяет свою географию и запускает регулярный сквозной контейнерный сервис из порта Санкт-Петербург в порт Момбаса (Кения).</w:t>
      </w:r>
      <w:r>
        <w:rPr>
          <w:rFonts w:cs="Times New Roman" w:ascii="Times New Roman" w:hAnsi="Times New Roman"/>
          <w:color w:val="auto"/>
          <w:sz w:val="20"/>
          <w:szCs w:val="20"/>
          <w:u w:val="none"/>
        </w:rPr>
        <w:t xml:space="preserve"> Перевалка осуществляется через Порт-Кланг (Малайзия) или Шанхай (Китай).  Предполагаемое транзитное время 50-55 дней, частота отхода судов из Петербурга – еженедельно. Линия предоставляет собственное контейнерное оборудование. OVP Shipping – первый китайский контейнерный перевозчик, открывший сервис из Санкт-Петербурга в 2022 году после бегства контейнерных перевозчиков с российского рынка. На данный момент OVP Shipping оперирует 7 контейнерными судами, осуществляющими регулярные заходы в Санкт-Петербург и Калининград и связывающими Балтийский бассейн РФ с портами Китая, Малайзии и Египта. Коммерческим линейным агентом компании OVP Shipping является компания Си-Шиппинг.</w:t>
      </w:r>
    </w:p>
    <w:p>
      <w:pPr>
        <w:pStyle w:val="Normal"/>
        <w:numPr>
          <w:ilvl w:val="0"/>
          <w:numId w:val="2"/>
        </w:numPr>
        <w:jc w:val="both"/>
        <w:rPr/>
      </w:pPr>
      <w:r>
        <w:rPr>
          <w:rFonts w:cs="Times New Roman" w:ascii="Times New Roman" w:hAnsi="Times New Roman"/>
          <w:b/>
          <w:bCs/>
          <w:color w:val="auto"/>
          <w:sz w:val="20"/>
          <w:szCs w:val="20"/>
          <w:u w:val="none"/>
        </w:rPr>
        <w:t>Спрос на морские перевозки на трейде Восток – Запад снижается, мировая торговля смещается в сторону Южной Америки и Африки</w:t>
      </w:r>
      <w:r>
        <w:rPr>
          <w:rFonts w:cs="Times New Roman" w:ascii="Times New Roman" w:hAnsi="Times New Roman"/>
          <w:color w:val="auto"/>
          <w:sz w:val="20"/>
          <w:szCs w:val="20"/>
          <w:u w:val="none"/>
        </w:rPr>
        <w:t>, сообщает The Loadstar со ссылкой на отчет Alphaliner. На пике спроса, во время пандемии, перевозчики увеличили провозные мощности на трейде Восток – Запад, поскольку ставки фрахта на перевозки с Дальнего Востока в Северную Америку и Европу были на рекордно высоком уровне. Такой расклад привел к сокращению провозных мощностей на некоторых маршрутах Север – Юг.Сейчас рынок линейных перевозок нормализовался, а ставки фрахта на основных маршрутах под давлением, поэтому операторы перенаправили контейнеровозы Neo Panamax на трейд Север – Юг. По данным Alphaliner, в январе-октябре этого года провозные мощности на транстихоокеанском трейде сократились на 4,5% относительного аналогичного периода 2022 года, при этом провозные мощности на сервисах на/из Южной Америки и Африки увеличились на 17,5% и 21,1% соответственно. С ноября 2022 года с транстихоокеанского направления на другие трейды было переориентировано порядка 243 тыс. TEU. В результате доля этого маршрута с точки зрения задействованного в глобальных перевозках контейнерного флота сократилась с 20,9% до 18,5%. На транстихоокеанском трейде прогнозируется дальнейшее сокращение провозных мощностей, так как члены альянса THE Alliance (куда входят Hapag-Lloyd, ONE и Yang Ming) на время приостановили сервис EC4 на маршруте Азия – восточное побережье США, на котором было задействовано 12 контейнеровозов вместимостью 13,5-14,2 тыс. TEU каждый. Между тем, суммарная вместимость контейнеровозов, задействованных на перевозках в/из Южной Америки, за последний год увеличилась почти на 562 тыс. TEU. «Поскольку ZIM недавно запустил новый сервис Азия – западное побережье Южной Америки, на этот трейд встанут еще 11 контейнеровозов типоразмера Panamax по 4,2 тыс. TEU», – пишет издание. Провозные мощности, задействованные на сервисах в/из Африки, в январе-октябре этого увеличились на 354 тыс. TEU относительно января-октября 2022 года. Рост на этих маршрутах будет дальше, поскольку с декабря Maersk и CMA CGM выведут на совместный сервис Дальний Восток – Западная Африка 13 контейнеровозов типоразмера Neo Panamax. На этом трейде уже работает 26 судов вместимостью по 4,2-7,1 тыс. TEU, но эти мощности будут переброшены на другие маршруты. «Однако эта замена по-прежнему гарантирует рост провозных мощностей конкретно для африканских сервисов на 17%», – уточняет The Loadstar. «Развивающийся рынок Африки привел </w:t>
      </w:r>
      <w:hyperlink r:id="rId5">
        <w:r>
          <w:rPr>
            <w:rStyle w:val="InternetLink"/>
            <w:rFonts w:cs="Times New Roman" w:ascii="Times New Roman" w:hAnsi="Times New Roman"/>
            <w:color w:val="auto"/>
            <w:sz w:val="20"/>
            <w:szCs w:val="20"/>
            <w:u w:val="none"/>
          </w:rPr>
          <w:t>к росту контейнерных перевозок</w:t>
        </w:r>
      </w:hyperlink>
      <w:r>
        <w:rPr>
          <w:rFonts w:cs="Times New Roman" w:ascii="Times New Roman" w:hAnsi="Times New Roman"/>
          <w:color w:val="auto"/>
          <w:sz w:val="20"/>
          <w:szCs w:val="20"/>
          <w:u w:val="none"/>
        </w:rPr>
        <w:t>, тогда как на трейде Восток – Запад объемы перевозок снижаются. Данные Container Trade Statistics показывают, что с начала года по настоящее время перевозки между Азией и Африкой в годовом исчислении выросли на 20%», – резюмирует издание.</w:t>
      </w:r>
    </w:p>
    <w:p>
      <w:pPr>
        <w:pStyle w:val="Normal"/>
        <w:numPr>
          <w:ilvl w:val="0"/>
          <w:numId w:val="2"/>
        </w:numPr>
        <w:jc w:val="both"/>
        <w:rPr/>
      </w:pPr>
      <w:r>
        <w:rPr>
          <w:rFonts w:cs="Times New Roman" w:ascii="Times New Roman" w:hAnsi="Times New Roman"/>
          <w:b/>
          <w:bCs/>
          <w:color w:val="auto"/>
          <w:sz w:val="20"/>
          <w:szCs w:val="20"/>
          <w:u w:val="none"/>
        </w:rPr>
        <w:t>Судоходная компания Ocean Network Express (ONE, Сингапур) установила своеобразный мировой рекорд, загрузив в порту Сингапур на свой контейнеровоз ONE Integrity (вместимость 24 тыс. TEU) сразу 21,9 тыс. TEU.</w:t>
      </w:r>
      <w:r>
        <w:rPr>
          <w:rFonts w:cs="Times New Roman" w:ascii="Times New Roman" w:hAnsi="Times New Roman"/>
          <w:color w:val="auto"/>
          <w:sz w:val="20"/>
          <w:szCs w:val="20"/>
          <w:u w:val="none"/>
        </w:rPr>
        <w:t xml:space="preserve"> Прежде рекордное количество контейнеров (21,7 тыс. TEU) было погружено 14 августа 2021 года на судно Ever Ace (судовладелец Evergreen). Об этом сообщается на отраслевом сайте India Shipping News. Отмечается, что, несмотря на номинальную грузовместимость современных гигантских контейнеровозов 24 тыс. TEU, с учетом таких факторов, как вес груза и остойчивость судна, максимальное количество груженых контейнеров, перевозимых судами, как правило, бывает значительно меньше. Кроме ONE Integrity и Ever Ace, до этого максимальные загрузки были зафиксированы на контейнеровозах группы CMA CGM, когда было перевезено 20,7 тыс. TEU в ходе рейса в октябре 2020 года и 21,4 тыс. TEU в апреле 2021 года. </w:t>
      </w:r>
    </w:p>
    <w:p>
      <w:pPr>
        <w:pStyle w:val="Normal"/>
        <w:numPr>
          <w:ilvl w:val="0"/>
          <w:numId w:val="2"/>
        </w:numPr>
        <w:jc w:val="both"/>
        <w:rPr/>
      </w:pPr>
      <w:r>
        <w:rPr>
          <w:rFonts w:cs="Times New Roman" w:ascii="Times New Roman" w:hAnsi="Times New Roman"/>
          <w:b/>
          <w:bCs/>
          <w:color w:val="auto"/>
          <w:sz w:val="20"/>
          <w:szCs w:val="20"/>
          <w:u w:val="none"/>
        </w:rPr>
        <w:t>Три крупные греческие судоходные компании — Minerva Marine, Thenamaris и TMS Tankers — отказываются от транспортировки российской нефти, опасаясь, что против них будут применены санкции.</w:t>
      </w:r>
      <w:r>
        <w:rPr>
          <w:rFonts w:cs="Times New Roman" w:ascii="Times New Roman" w:hAnsi="Times New Roman"/>
          <w:color w:val="auto"/>
          <w:sz w:val="20"/>
          <w:szCs w:val="20"/>
          <w:u w:val="none"/>
        </w:rPr>
        <w:t xml:space="preserve"> Об этом сообщает греческий ресурс Greek City Times. По информации нефтетрейдеров, все три компании сообщили об отказе от перевозок российской нефти с ноября 2023 года. При этом, по данным издания, указанные перевозчики в течение последних десятилетий специализировались на транспортировке российской нефти на международный рынок. В совокупности греческие компании контролируют флот из более чем 100 нефтеналивных танкеров. Это экспортный поток в 2,4 млн баррелей в сутки (почти 10 млн тонн в месяц). Кроме того, данные компании управляют флотом небольших танкеров, предназначенных для перевозки топлива. Как писало </w:t>
      </w:r>
      <w:hyperlink r:id="rId6"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5 декабря 2022 года вступило в силу эмбарго ЕС на морские поставки нефти из РФ. Страны G7, ЕС и Австралия ввели потолок цен на поставляемую морем российскую нефть на уровне $60 за баррель для подчиненных им судов и территорий. С 5 февраля 2023 года начали действовать аналогичные ограничения на поставки нефтепродуктов из России. Однако рост мировых цен на нефть в 2023 году привел к тому, что большая часть российской нефти была продана по цене выше установленного предела.</w:t>
      </w:r>
    </w:p>
    <w:p>
      <w:pPr>
        <w:pStyle w:val="Normal"/>
        <w:numPr>
          <w:ilvl w:val="0"/>
          <w:numId w:val="2"/>
        </w:numPr>
        <w:jc w:val="both"/>
        <w:rPr/>
      </w:pPr>
      <w:r>
        <w:rPr>
          <w:rFonts w:cs="Times New Roman" w:ascii="Times New Roman" w:hAnsi="Times New Roman"/>
          <w:b/>
          <w:bCs/>
          <w:i w:val="false"/>
          <w:iCs w:val="false"/>
          <w:color w:val="auto"/>
          <w:sz w:val="20"/>
          <w:szCs w:val="20"/>
          <w:u w:val="none"/>
        </w:rPr>
        <w:t>Панамский канал в текущем году заработал на аукционах по продаже внеочередных слотов на транзит 235 млн долларов,</w:t>
      </w:r>
      <w:r>
        <w:rPr>
          <w:rFonts w:cs="Times New Roman" w:ascii="Times New Roman" w:hAnsi="Times New Roman"/>
          <w:i w:val="false"/>
          <w:iCs w:val="false"/>
          <w:color w:val="auto"/>
          <w:sz w:val="20"/>
          <w:szCs w:val="20"/>
          <w:u w:val="none"/>
        </w:rPr>
        <w:t xml:space="preserve"> сообщает Shipping Watch. Эта сумма уже превышает ожидаемое сокращение выручки на 200 млн долларов от вводимых с июля ограничений по осадке и числу транзитов. Ранее InfraNews сообщал, что японская нефтегазовая корпорация Eneos </w:t>
      </w:r>
      <w:hyperlink r:id="rId7">
        <w:r>
          <w:rPr>
            <w:rStyle w:val="InternetLink"/>
            <w:rFonts w:cs="Times New Roman" w:ascii="Times New Roman" w:hAnsi="Times New Roman"/>
            <w:i w:val="false"/>
            <w:iCs w:val="false"/>
            <w:color w:val="auto"/>
            <w:sz w:val="20"/>
            <w:szCs w:val="20"/>
            <w:u w:val="none"/>
          </w:rPr>
          <w:t>заплатила на аукционе 3,975 млн долларов США</w:t>
        </w:r>
      </w:hyperlink>
      <w:r>
        <w:rPr>
          <w:rFonts w:cs="Times New Roman" w:ascii="Times New Roman" w:hAnsi="Times New Roman"/>
          <w:i w:val="false"/>
          <w:iCs w:val="false"/>
          <w:color w:val="auto"/>
          <w:sz w:val="20"/>
          <w:szCs w:val="20"/>
          <w:u w:val="none"/>
        </w:rPr>
        <w:t> за слот на транзит через канал, побив предыдущий рекорд в 2,85 млн долларов. В октябре администрация канала объявила о новой серии мер по ограничению пропускной способности, призванной сократить расход воды. С начала ноября количество слотов для прохода судов через канал было сокращено до 25 в сутки, к началу следующего года шлюзы будут пропускать уже не более 20 судов, а с начала февраля – 18. Также еще с конца мая действует ограничение осадки судов в 44 фута или 13,41 метра, и оператор канала сообщил о необходимости его ужесточения.</w:t>
      </w:r>
    </w:p>
    <w:p>
      <w:pPr>
        <w:pStyle w:val="Normal"/>
        <w:numPr>
          <w:ilvl w:val="0"/>
          <w:numId w:val="2"/>
        </w:numPr>
        <w:jc w:val="both"/>
        <w:rPr/>
      </w:pPr>
      <w:r>
        <w:rPr>
          <w:rFonts w:cs="Times New Roman" w:ascii="Times New Roman" w:hAnsi="Times New Roman"/>
          <w:b/>
          <w:bCs/>
          <w:color w:val="auto"/>
          <w:sz w:val="20"/>
          <w:szCs w:val="20"/>
          <w:u w:val="none"/>
        </w:rPr>
        <w:t>Датская судоходно-логистическая корпорация AP Moller-Maersk продала принадлежавшие ей 20 млн акций норвежского оператора морских перевозок автомобилей Hoegh Autoliners – пятого крупнейшего в мире перевозчика автомобилей и накатной техники.</w:t>
      </w:r>
      <w:r>
        <w:rPr>
          <w:rFonts w:cs="Times New Roman" w:ascii="Times New Roman" w:hAnsi="Times New Roman"/>
          <w:color w:val="auto"/>
          <w:sz w:val="20"/>
          <w:szCs w:val="20"/>
          <w:u w:val="none"/>
        </w:rPr>
        <w:t xml:space="preserve"> Maersk был вторым крупнейшим акционером Hoegh Autoliners с долей 10,5%. Как отмечается в уведомлении Hoegh Autoliners, акции были проданы по цене около 90 норвежских крон за акцию (8,4 долларов США) в общей сложности за более 168 млн долларов США. Maersk отмечает, что продажа актива обусловлена ухудшением условий на рынке, в следствии которых компания вынуждена была прибегнуть к </w:t>
      </w:r>
      <w:hyperlink r:id="rId8">
        <w:r>
          <w:rPr>
            <w:rStyle w:val="InternetLink"/>
            <w:rFonts w:cs="Times New Roman" w:ascii="Times New Roman" w:hAnsi="Times New Roman"/>
            <w:color w:val="auto"/>
            <w:sz w:val="20"/>
            <w:szCs w:val="20"/>
            <w:u w:val="none"/>
          </w:rPr>
          <w:t>сокращению штата</w:t>
        </w:r>
      </w:hyperlink>
      <w:r>
        <w:rPr>
          <w:rFonts w:cs="Times New Roman" w:ascii="Times New Roman" w:hAnsi="Times New Roman"/>
          <w:color w:val="auto"/>
          <w:sz w:val="20"/>
          <w:szCs w:val="20"/>
          <w:u w:val="none"/>
        </w:rPr>
        <w:t>. С другой стороны, нельзя не отметить, что время для продажи очень удачное. Котировки акций Hoegh Autoliners сейчас находятся, скорее всего на пике: по сравнению с первым полугодием прошлого года они выросли в три раза, с лета – в полтора. Высокую капитализацию поддерживают очень благополучные финансовые показатели, обеспеченные высокими фрахтовыми ставками. Однако перспективы выглядят не очень радужными: объемы перевозки Hoegh Autoliners на маршрутах из Азии динамично сокращаются, несмотря на растущие объемы поставок из всех основных стран-экспортеров автомобилей. По данным отчета Hoegh Autoliners, за третий квартал совокупные объемы экспорта автомобилей Китая, Японии и Южной Кореи за первые восемь месяцев текущего года выросли на треть к уровню годом ранее, при этом Китай нарастил поставки на 62% год к году. Сокращение спроса на перевозки специлизирвоанными судами-автомобилевозами, которыми оперирует Hoegh Autoliners обусловлено активной контейнеризацией перевозок автомобилей. Процесс резко ускорился в этом году: его спровоцировал стремительный рост объемов экспорта из Китая, обогнавшего по объемам поставок Германию и Японию. Китайский экспорт тяготеет к национальным перевозчикам, которые развивают его по контейнерному пути. Например, в Китае растет спрос на перевозку автомобилей на флэтрэках, что гораздо более выгоднее и удобнее перевозки в автомобилевозах.</w:t>
      </w:r>
    </w:p>
    <w:p>
      <w:pPr>
        <w:pStyle w:val="Normal"/>
        <w:numPr>
          <w:ilvl w:val="0"/>
          <w:numId w:val="2"/>
        </w:numPr>
        <w:bidi w:val="0"/>
        <w:jc w:val="both"/>
        <w:rPr/>
      </w:pPr>
      <w:r>
        <w:rPr>
          <w:rFonts w:cs="Times New Roman" w:ascii="Times New Roman" w:hAnsi="Times New Roman"/>
          <w:b/>
          <w:bCs/>
          <w:sz w:val="20"/>
          <w:szCs w:val="20"/>
        </w:rPr>
        <w:t>В борьбе за контроль над Hyundai Merchant Marine осталось всего два претенден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ак сообщает портал Splash247, ссылаясь на источники в Южной Корее, в битве за южнокорейскую судоходную компанию Hyundai Merchant Marine (HMM), сегодня участвуют только две компании. Логистическая группа LX Group выбыла из гонки. Кредиторы HMM, в том числе государственный Корейский банк развития и Korea Ocean Business Corp, ранее выставили на продажу около 58% акций HMM. Однако участников беспокоит высокая цена акций – $6,2 млрд. Специально для участия к сделке компания Harim Group (контролирует корейскую линию Pan Ocean) объединилась с местной частной инвестиционной компанией для участия заявке. Второй участник Dongwon Group — фирма, которая занимается морепродуктами и логистикой. Ожидается, что в этом месяце будет объявлен предпочтительный участник торгов. При этом государственные кредиторы стремятся завершить продажу HMM к концу года. </w:t>
      </w:r>
      <w:r>
        <w:rPr>
          <w:rFonts w:cs="Times New Roman" w:ascii="Times New Roman" w:hAnsi="Times New Roman"/>
          <w:i/>
          <w:iCs/>
          <w:sz w:val="20"/>
          <w:szCs w:val="20"/>
        </w:rPr>
        <w:t>Напомним, HMM — восьмая по количеству флота судоходная компания в мире и первая в Южной Корее. Флот HMM состоит из 88 контейнеровозов, 5 сухогрузов, 10 танкеров, 4 судов для перевозки негабаритных грузов, а также 3 строящихся автомобилевоза типа PCTC. HMM находится под контролем государства с 2016 года, когда компания столкнулась с серьезными финансовыми трудностями одновременно с Hanjin Shipping. Последняя в последствии обанкротилась.</w:t>
      </w:r>
    </w:p>
    <w:p>
      <w:pPr>
        <w:pStyle w:val="Normal"/>
        <w:numPr>
          <w:ilvl w:val="0"/>
          <w:numId w:val="0"/>
        </w:numPr>
        <w:bidi w:val="0"/>
        <w:ind w:left="7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4"/>
          <w:szCs w:val="24"/>
          <w:u w:val="single"/>
        </w:rPr>
        <w:t>"СОВКОМФЛОТ"  И  САНКЦИИ:  ЛУЧШЕ  НЕ  БЫВАЕТ?</w:t>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t>Нефтяной ценовой "потолок" оказался практически бесполезным, а запланированные коллективным Западом бизнес-похороны ведущего российского оператора танкерного флота так и не состоялись. Более того – "больной" оказался не только вполне здоровым, но и получает завидную (по оценкам наших зарубежных непартнеров) прибыль, а также активно обновляет свой флот...</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иновало долгих одиннадцать месяцев, прежде чем в головы инициаторов антироссийских санкций начали закрадываться смутные сомнения в эффективности ценового "потолка" на российскую нефть, установленного согласно решения руководства стран т.н. "Большой Семерки" с 5 декабря 2022 года. Как известно, суть этих вполне НЕ рыночных ограничений состояла в том, что западным компаниям запрещалось перевозить, страховать и приобретать российскую нефть, если она была первоначально закуплена по цене выше $60 за баррель. Позже (с 5.02.23) был введен ценовой "потолок" еще и на российские нефтепродукты – в $100/барр. для дизельного топлива и бензинов, а так же $45 за баррель для мазут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Как вводили – веселились, подсчитали – прослезилис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тоит отметить, что первоначальный эффект от введения "потолка" цен был близок к ожидаемому: согласно экспертным подсчетам Wall Street Journal по итогам января 2023-го от поступления в российский бюджет от реализации нефти и топлива в годовом измерении упали на 46% – до 426 млрд рублей или порядка 4,6 миллиардов в долларовом эквиваленте. Однако прошло еще десять месяцев и WSJ вновь забил тревогу, сообщая о "драматическом" росте нефтяных доходов России в октябре – до 1,635 триллиона рублей или 17,6 миллиардов в долларовом исчислении, что почти на четверть больше показателей аналогичного периода прошлого года .По мнению западных наблюдателей, помимо применения различного рода схем, позволяющих успешно обходить "потолочные" ограничения, добиться подобного результата России позволил т.н. "сумеречный" флот, который как бы из ниоткуда появился буквально с первых же дней введения санкций против танкеров под российским флагом. Напомним, что уже в начале марте 2022 года аналитики британского Lloyd’s List заговорили о "горячей распродаже" ПАО "Совкомфлот" чуть ли не третьей части всего своей танкерной флотилии. Руководство же "Совкомфлота" тогда же официально сообщило о реализации лишь 14 судов, преимущественно преклонного возраста, подчеркнув, что подобным образом удалось добиться освобождения большинства оставшихся танкеров от долгового обременения, а также почти вдвое сократить общий долг компании – с $3 млрд до $1,7 млрд. Как показало дальнейшее развитие событий, избранная российским оператором тактика комплексного противостояния санкциям оказалась вполне успешной. Очередным свидетельством этого стала публикация обобщенной промежуточной финансовой отчетности ПАО "Совкомфлот" за I полугодие 2023-го. Официально обнародованная 28 августа она вызвала целую бурю эмоций западных отраслевых экспертов, пораженных не столько успешными результатами работы компании, сколько условиями, в которых они были достигнуты. А теперь обратимся к цифрам...</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Нескучная статистик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огласно официальной отчетности, общий объем выручки ПАО "Совкомфлот" в рассматриваемый период достиг $1 млрд 215,1 млн, а в тайм-чартерном эквиваленте – $1 млрд 80 млн. В свою очередь, прибыль от эксплуатации судов составила $912,4 млн, прибыль компании до вычета процентов, налогов, износа и амортизации (EBITDA) – $867 млн, а чистая прибыль – почти полмиллиарда долларов США. Чистые же денежные средства, полученные от операционной деятельности ПАO за январь-июнь текущего года, оцениваются в $810 млн, а свободный денежный поток за тот же период – в $686 млн. В сопроводительном сообщении пресс-службы ПАО "Совкомфлот" особо подчеркивалось, что подобные результаты были обусловлены как сохранением положительной конъюнктуры танкерного рынка, так и устойчивой работой портфеля долгосрочных контрактов. Этому, в свою очередь, способствовали благоприятные рыночные условия на фоне возросшего спроса на наливной тоннаж – с учетом изменения географии международной торговли нефти и нефтепродуктов. Вот эти-то скромно упомянутые "благоприятные рыночные условия" и вызывают особое негодование зарубежных наблюдателей, которые вполне естественно задаются вопросом – кто же и как эти самые условия создал и в какой степени их теперь можно считать благоприятными для "объединенного" Запада? Увы, теперь зарубежным экспертам приходится признать, что успехи ведущего российского танкерного оператора достигнуты не столько вопреки, сколько благодаря санкциям, которые были призваны последовательно ограничить все виды деятельности компании, вплоть до полной их парализации. Отказ в обслуживании и страховании судов, а также их груза, отключение от системы электронных платежей и источников финансирования, наконец – отслеживание и прямое преследование отдельных танкеров и их операторов лишь на основании одних только подозрений в принадлежности или связях со структурами ПАО "Совкофлот" – все это бумерангом ударило по западным потребителям, которые все равно покупают российское "черное золото" и его производные, но по гораздо более высоким ценам. При этом (на условиях анонимности) профильные зарубежные аналитики от Лондона и Осло до Пирея, а также до далекого Сингапура откровенно признают, что сложившаяся ситуация очень и очень выгодна операторам танкерных флотов, которые теперь могут "бросить перчатку американцам", по-прежнему продолжая возить российскую нефть и топливо (если, конечно же, наша страна решит снять ограничения по экспорту последнего).</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и любопытные выво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В дополнение ко всем прочим неприятностям, упоминание об "изменении географии" мировой торговли энергоносителями воспринимается в западной экспертной среде как "уверенное предсказание" дальнейшего разделения мирового наливного флота по признаку участия в транспортировке российской нефти и нефтепродуктов. С одной стороны – танкерные флоты России (читай ПАО "Совкофлот") и откровенно дружественных ей государств (Китай, Индия, Иран, Венесуэла), а также наиболее прагматичных судовладельцев из числа официально не-партнерских стран (прежде всего Греции, чьи операторы контролируют почти четверть всего мирового наливного тоннажа) – которым обеспечены как надежная грузовая база, так и оптимистичный уровень прибыли. По ту сторону санкционного забора все это отлично понимают, а потому с особым чувством цитируют прогноз ПАО "Совкомфлот" о "высокой вероятности устойчивости в среднесрочной перспективе фрахтовых ставок на уровне выше исторически средних". О том, насколько продолжительным представляется этот период и на сколько фрахтовые ставки превысят средний уровень, можно судить по данным о законтрактованной выручке Группы СКФ, которая на период до конца 2025г составляет 3 миллиарда долларов США. Отлученными же от "русского" барреля, причем на весьма долгосрочную перспективу рискуют оказаться судоходные компании США и их откровенных сателлитов, которые вынуждены будут переключиться на поиск альтернативных источников грузов для своих танкеров. Увы – по мере расширения круга подсанкционных стран, подобных источников становится все меньше и меньше.</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Время строить танкер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Стоит обратить внимание и на фундаментальные основы рынка, способствующие удержанию фрахтовых ставок наливного флота на уровне "выше среднего". Специалисты ПАО "Совкомфлот" особо выделяют среди них ограниченный рост мирового танкерного флота ввиду небольшого числа контрактов на сооружение новых судов. Представляется целесообразным напомнить, что сам российский оператор является одним из ведущих заказчиков танкеров ледового класса на ССК "Звезда" и, несмотря на определенные трудности, которые это предприятие испытывает с обеспечением необходимыми комплектующими, вполне обоснованно надеется на своевременное (или с минимальным сдвигом по времени) выполнение действующих контрактов. Так, 11 сентября на ССК "Звезда" прошла торжественная церемония имянаречения сразу двух танкеров – наливного и газовоза. Всего же, по данным Минпромторга, в настоящее время на предприятии ведется сооружение 26 крупных танкеров ледового класса. Таким образом, наблюдаемая благоприятная конъюнктура на мировом рынке морских нефтеперевозок создает своеобразный резерв времени для пополнения отечественного наливного флота – причем без видимого ущерба для обеспечения экспортных объемов и, следовательно, для доходов федерального бюджета. В том, что отечественные судовладельцы (и прежде всего ПАО "Совкомфлот") намерены использовать это время с максимальной степенью эффективности, сомневаться не приходится. Тем более, что в реализации своих планов по наращиванию тоннажа они смогут рассчитывать не только на возможности собственно российских корабелов, но и их коллег из партнерских стран – в первую очередь Китая, Индии и Ирана.</w:t>
      </w:r>
    </w:p>
    <w:p>
      <w:pPr>
        <w:pStyle w:val="Normal"/>
        <w:jc w:val="both"/>
        <w:rPr/>
      </w:pPr>
      <w:r>
        <w:rPr>
          <w:rFonts w:cs="Times New Roman" w:ascii="Times New Roman" w:hAnsi="Times New Roman"/>
          <w:b/>
          <w:bCs/>
          <w:color w:val="auto"/>
          <w:sz w:val="20"/>
          <w:szCs w:val="20"/>
          <w:u w:val="none"/>
        </w:rPr>
        <w:t> </w:t>
      </w:r>
      <w:r>
        <w:rPr>
          <w:rFonts w:cs="Times New Roman" w:ascii="Times New Roman" w:hAnsi="Times New Roman"/>
          <w:b/>
          <w:bCs/>
          <w:color w:val="auto"/>
          <w:sz w:val="20"/>
          <w:szCs w:val="20"/>
          <w:u w:val="none"/>
        </w:rPr>
        <w:t>...и планы на будуще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Анализируя сложившуюся ситуацию, зарубежные отраслевые специалисты приходят к парадоксальному для себя выводу: после (и вследствие) введения санкций для российских танкерных операторов сложилась ситуация, которую можно кратко охарактеризовать как "лучше не бывает". В частности, по их оценкам, Группа СКФ никогда ранее не располагала столь значительным объемом свободных денежных потоков при столь незначительном ("экстремально" низком) долговом обременении. При этом особо подчеркивается, что российской компании удалось добиться чувствительного повышения прибыли в условиях сокращения своего действующего танкерного флота и сегодня она находится в "идеальной" форме. На таком фоне западные аналитики с порядочной долей сарказма напоминают о недавних заявлениях руководства МИД США (в частности, помощника госсекретаря по вопросам энергетических ресурсов Джеффри Пайетта – того самого, который призывал "задушить" проект Арктик СПГ-2") о том, что "Россия никогда больше снова не будет рассматриваться в качестве надежного поставщика энергоресурсов". При этом они достаточно ехидно отмечают, что денежные потоки рынка морских нефтеперевозок сегодня позволяют делать ставки на прямо противоположный результат, а именно – на надежную высокую рентабельность участвующих в них судовладельцев. По совокупности же это означает, что все усилия Запада заблокировать экспорт "русской" нефти оказались тщетными – она по-прежнему плывет к потребителю по морям и океанам, в том числе и на российских танкерах (пусть и не всегда под российским триколором). </w:t>
      </w:r>
    </w:p>
    <w:p>
      <w:pPr>
        <w:pStyle w:val="Normal"/>
        <w:jc w:val="both"/>
        <w:rPr/>
      </w:pPr>
      <w:r>
        <w:rPr>
          <w:rFonts w:cs="Times New Roman" w:ascii="Times New Roman" w:hAnsi="Times New Roman"/>
          <w:color w:val="auto"/>
          <w:sz w:val="20"/>
          <w:szCs w:val="20"/>
          <w:u w:val="none"/>
        </w:rPr>
        <w:t> </w:t>
      </w:r>
      <w:r>
        <w:rPr>
          <w:rFonts w:cs="Times New Roman" w:ascii="Times New Roman" w:hAnsi="Times New Roman"/>
          <w:color w:val="auto"/>
          <w:sz w:val="20"/>
          <w:szCs w:val="20"/>
          <w:u w:val="none"/>
        </w:rPr>
        <w:t>P.S. 20 ноября ПАО "Совкомфлот" обнародовал итоги работы уже за девять месяцев 2023 года. Согласно представленным данным, эквивалент консолидированной прибыли компании за данный период достиг 65 млрд рублей, а общий объем выручки в тайм-чартерном эквиваленте – $1 млрд 565 млн. Что же касается ближнесрочной перспективы, то общий объем выручки, законтрактованной на период до конца 2026 года составляет $3,5 млрд, причем $1,1 млрд из этой суммы будет получен уже в наступающем 2024 год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Будет интересно узнать, как оценят подобные достижения отраслевые эксперты из стран, решившихся прервать партнерские отношения с Россией.</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ЭКСПЕРТ  РАССКАЗАЛ  О  РАЗВИТИИ  ТЕХНОЛОГИИ  АВТОНОМНОГО  СУДОВОЖДЕНИЯ  В  РОССИИ</w:t>
      </w:r>
    </w:p>
    <w:p>
      <w:pPr>
        <w:pStyle w:val="Normal"/>
        <w:jc w:val="both"/>
        <w:rPr/>
      </w:pPr>
      <w:r>
        <w:rPr>
          <w:rFonts w:cs="Times New Roman" w:ascii="Times New Roman" w:hAnsi="Times New Roman"/>
          <w:color w:val="auto"/>
          <w:sz w:val="20"/>
          <w:szCs w:val="20"/>
          <w:u w:val="none"/>
        </w:rPr>
        <w:t>Представитель Sitronics KT отмечает необходимость введения экспериментально-правового режима, позволяющего отрабатывать технологию на пассажирском судне. В Санкт-Петербурге в рамках форума "Российский промышленник" прошла конференция "Беспилотные технологии сегодня и завтра". Sitronics Group в рамках дискуссии представлял разработчик морских и наукоемких решений Sitronics KT. Компания является разработчиком технологии автономного судовождения и первой в России продемонстрировала ее функциональность на действующих судах. Директор по развитию Sitronics KT Евгений Шишенин отметил, что технологии автономной навигации в судоходстве бесспорно имеют большой потенциал в будущем, как с точки зрения повышения безопасности мореплавания, так и с точки зрения экономики. Однако темпы развития технологии должны идти в ногу с подготовкой и внедрением нормативно-правовой базы. "За последние несколько лет наша компания добилась серьезного успеха в развитии технологий автономной навигации. И, мы ожидаем что в ближайшие 5-7 лет данные решения найдут свое место в повседневной работе на море и реке. Главное, что станет понятен и ощутим экономический эффект от их внедрения, о котором сегодня мы говорим пока еще только с точки зрения потенциальных показателей", - сообщил он. Однако, по словам эксперта, кроме развития технологий необходимы и четкие правила, понятная нормативно-правовая база, которые сформируют правила работы и дадут стимул для дальнейшего развития и внедрения данных решений и разработчикам, и компаниям-судовладельцам."Например, сегодня автономные суда могут перевозить грузы, но не могут перевозить людей без полного состава экипажа на борту. Также внедрение и апробация технологии потребует какого-то экспериментально-правового режима, позволяющего отрабатывать технологии автономной навигации на пассажирских судах на внутренних водных путях в городской черте. По аналогии с экспериментом по беспилотным авто, когда на юго-западе Москвы в рамках такого режима запустили управляемые искусственным интеллектом такси. Такой же режим нужен и для автономных судов, который позволит проводить отработку технологий на протяжении нескольких лет", - считает специалист. По его словам, это потребует согласования многих ведомств, потребует многих итераций и возможно изменений подхода в процессе разработки и внедрения, поэтому этим нужно заниматься уже сегодня.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Sitronics KT – одна из первых компаний в мире, разработавшая технологию автономного судовождения. В реальных условиях работа программно-аппаратного комплекса в различных режимах была продемонстрирована на нескольких судах весной 2021 года в рамках опытной эксплуатации -  арктическом танкере "Михаил Ульянов", сухогрузе "Пола Анфиса", шаланде "Рабочая" и земснаряде "Редут". После удачных экспериментов был получен заказ от ФГУП "Росморпорт", который сейчас выполняется, на поставку уже серийных изделий на железнодорожные паромы пр. CNF19M "Маршал Рокоссовский" и "Генерал Черняховский" работающих на линии Усть-Луга – Балтийск. "В конечном итоге массовое внедрение технологий автономной навигации должно привести к снижению себестоимости грузовых перевозок водным транспортом, а также повысить их безопасность за счет нивелирования человеческого фактора: причиной аварийности на водном транспорте до 90% случаев является человеческий фактор", - подчеркнул Евгений Шишенин. В октябре-ноябре этого года компания провела успешные испытания технологии автономного судовождения на реке - на пассажирском электросудне и на буксире-толкаче. Во время эксперимента суда шли не только по заданной траектории, но и осуществляли маневры разворота без управления капитаном. Sitronics KT испытала сразу несколько систем: автономную навигационную систему, систему координированного управления, оптическую систему анализа с технологией машинного зрения.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r>
    </w:p>
    <w:p>
      <w:pPr>
        <w:pStyle w:val="Normal"/>
        <w:jc w:val="both"/>
        <w:rPr>
          <w:rFonts w:ascii="Times New Roman" w:hAnsi="Times New Roman" w:cs="Times New Roman"/>
          <w:i/>
          <w:i/>
          <w:iCs/>
          <w:color w:val="auto"/>
          <w:sz w:val="20"/>
          <w:szCs w:val="20"/>
          <w:u w:val="none"/>
        </w:rPr>
      </w:pPr>
      <w:r>
        <w:rPr>
          <w:rFonts w:cs="Times New Roman" w:ascii="Times New Roman" w:hAnsi="Times New Roman"/>
          <w:i/>
          <w:i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ЗАЩИТА  ОКРУЖАЮЩЕЙ  СРЕД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2"/>
        </w:numPr>
        <w:jc w:val="both"/>
        <w:rPr/>
      </w:pPr>
      <w:r>
        <w:rPr>
          <w:rFonts w:cs="Times New Roman" w:ascii="Times New Roman" w:hAnsi="Times New Roman"/>
          <w:b/>
          <w:bCs/>
          <w:color w:val="auto"/>
          <w:sz w:val="20"/>
          <w:szCs w:val="20"/>
          <w:u w:val="none"/>
        </w:rPr>
        <w:t>Правительства семи стран ЕС – Греции, Кипра, Италии, Испании, Мальты, Португалии, Хорватии – направили совместное обращение в Европейскую комиссию с призывом отложить вступление в силу </w:t>
      </w:r>
      <w:hyperlink r:id="rId9">
        <w:r>
          <w:rPr>
            <w:rStyle w:val="InternetLink"/>
            <w:rFonts w:cs="Times New Roman" w:ascii="Times New Roman" w:hAnsi="Times New Roman"/>
            <w:b/>
            <w:bCs/>
            <w:color w:val="auto"/>
            <w:sz w:val="20"/>
            <w:szCs w:val="20"/>
            <w:u w:val="none"/>
          </w:rPr>
          <w:t>решения о распространении действия</w:t>
        </w:r>
      </w:hyperlink>
      <w:r>
        <w:rPr>
          <w:rFonts w:cs="Times New Roman" w:ascii="Times New Roman" w:hAnsi="Times New Roman"/>
          <w:b/>
          <w:bCs/>
          <w:color w:val="auto"/>
          <w:sz w:val="20"/>
          <w:szCs w:val="20"/>
          <w:u w:val="none"/>
        </w:rPr>
        <w:t> Системы торговли выбросами парниковых газов (Emissions Trading System, ETS) на индустрию морских перевозок,</w:t>
      </w:r>
      <w:r>
        <w:rPr>
          <w:rFonts w:cs="Times New Roman" w:ascii="Times New Roman" w:hAnsi="Times New Roman"/>
          <w:color w:val="auto"/>
          <w:sz w:val="20"/>
          <w:szCs w:val="20"/>
          <w:u w:val="none"/>
        </w:rPr>
        <w:t xml:space="preserve"> пишет FT. В письме заявляется, что эта мера повлечет за собой отток грузов от европейских портов. В числе перспективных бенефициаров называются марокканский порт Танжер-Мед и египетский Порт-Саид. С начала 2024 года судоходные компании будут обязаны покупать квоты на выбросы парниковых газов для судов валовой вместимостью более 5 тыс. тонн, независимо от флага, заходящих в порты ЕС. Квоты должны покрывать выбросы на маршрутах внутри ЕС на 100%, на рейсах, начинающихся или заканчивающихся за пределами ЕС, – на 50%. Система будет вводиться поэтапно: в 2024 году операторы должны будут оплатить 40% выбросов, в 2025 – 70%, и с 2026 – 100%. Также с начала 2026 года к квотам на выбросы углекислого газа добавятся квоты на выбросы окиси азота (NOx) и метана.В письме также отмечается, что отток грузов будет означать обратный предполагаемому эффект от введения «налога на выбросы»: увеличение протяженности маршрутов перевозок за счет переориентации грузов на порты вне ЕС, напротив, увеличит объем выбросов. Lloyd’s List рассчитал перспективные расходы операторов на покупку квот исходя из текущей цены квот на выбросы около 80 евро за тонну. По оценкам аналитика, к 2026 году, когда завершится переходный период, судоходные компании в общей сложности будут платить в европейскую казну примерно 11 млрд евро в год. По 30% этой суммы придется на операторов танкеров и контейнеровозов, 20% – пассажирских и грузопассажирских судов, 15% – на балкерный сегмент.</w:t>
      </w:r>
    </w:p>
    <w:p>
      <w:pPr>
        <w:pStyle w:val="Normal"/>
        <w:numPr>
          <w:ilvl w:val="0"/>
          <w:numId w:val="2"/>
        </w:numPr>
        <w:jc w:val="both"/>
        <w:rPr/>
      </w:pPr>
      <w:r>
        <w:rPr>
          <w:rFonts w:cs="Times New Roman" w:ascii="Times New Roman" w:hAnsi="Times New Roman"/>
          <w:b/>
          <w:bCs/>
          <w:color w:val="auto"/>
          <w:sz w:val="20"/>
          <w:szCs w:val="20"/>
          <w:u w:val="none"/>
        </w:rPr>
        <w:t xml:space="preserve">В эти выходные активисты австралийской группы Rising Tide остановили движение в порту Ньюкасла на восточном побережье Австралии. </w:t>
      </w:r>
      <w:r>
        <w:rPr>
          <w:rFonts w:cs="Times New Roman" w:ascii="Times New Roman" w:hAnsi="Times New Roman"/>
          <w:color w:val="auto"/>
          <w:sz w:val="20"/>
          <w:szCs w:val="20"/>
          <w:u w:val="none"/>
        </w:rPr>
        <w:t xml:space="preserve">В акциях приняли участие порядка 1,5 тыс. человек, в том числе около 300 участников блокировали выход из порта с моря. </w:t>
      </w:r>
      <w:r>
        <w:rPr>
          <w:rFonts w:cs="Times New Roman" w:ascii="Times New Roman" w:hAnsi="Times New Roman"/>
          <w:b/>
          <w:bCs/>
          <w:color w:val="auto"/>
          <w:sz w:val="20"/>
          <w:szCs w:val="20"/>
          <w:u w:val="none"/>
        </w:rPr>
        <w:t>Эко-активисты обещают массовую борьбу, чтобы добиться более активных действий против ископаемого топлива.</w:t>
      </w:r>
      <w:r>
        <w:rPr>
          <w:rFonts w:cs="Times New Roman" w:ascii="Times New Roman" w:hAnsi="Times New Roman"/>
          <w:color w:val="auto"/>
          <w:sz w:val="20"/>
          <w:szCs w:val="20"/>
          <w:u w:val="none"/>
        </w:rPr>
        <w:t xml:space="preserve"> По заявлениям Rising Tide, они намерены заблокировать экспорт около 500 тыс. тонн угля в выходные. "В настоящее время из-за большого количества людей, находящихся в настоящее время в судоходном канале, все судоходные перевозки прекращены из соображений безопасности, независимо от того, какой груз они перевозят или собираются загрузить", — сообщил представитель порта Ньюкасла. Австралия является крупнейшим в мире экспортером коксующегося угля, используемого для производства стали, и вторым по величине экспортером энергетического угля, который используется на электростанциях и является основной мишенью для активистов по борьбе с изменением климата, сообщает TradeWinds. "Ньюкасл - крупнейший угольный порт в мире, экспортировавший уголь на сумму более 89 миллиардов австралийских долларов в 2021-2022 годах, что составляет чуть менее 1% от общих мировых выбросов углерода. Мы блокируем угольные суда, потому что правительство разрешает новые угольные проекты, а не облагает налогом огромный экспорт угля для финансирования быстрого перехода к углеродной нейтральности", - декларирует свои цели Rising Tide. Местная полиция сообщила, что в связи с мирным протестом никаких арестов не произведен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ДЕКАРБОНИЗАЦИЯ  СУДОХОДСТВА  ДОЛЖНА    ПРИНОСИТЬ  ПОЛЬЗУ  ВСЕМ,  А  НЕ  ОТДЕЛЬНЫМ  ЕГО  УЧАСТНИКАМ</w:t>
      </w:r>
    </w:p>
    <w:p>
      <w:pPr>
        <w:pStyle w:val="Normal"/>
        <w:jc w:val="both"/>
        <w:rPr>
          <w:rFonts w:ascii="Times New Roman" w:hAnsi="Times New Roman" w:cs="Times New Roman"/>
          <w:sz w:val="20"/>
          <w:szCs w:val="20"/>
        </w:rPr>
      </w:pPr>
      <w:r>
        <w:rPr>
          <w:rFonts w:cs="Times New Roman" w:ascii="Times New Roman" w:hAnsi="Times New Roman"/>
          <w:sz w:val="20"/>
          <w:szCs w:val="20"/>
        </w:rPr>
        <w:t>Если судить по дискуссиям, разворачивавшимся в рамках на недавних морских мероприятий, от Лондона до Афин, большинство вопросов сводились к тому, как быстро судоходству необходимо двигаться к целевым показателям декарбонизации, и как уложиться в эти сроки. По мере того, как мы приближаемся к реализации программы декарбонизации, важно соотносить сроки и целевые показатели с  реальностью: большая часть нашей отрасли состоит из относительно небольших компаний. Среднестатистический судовладелец владеет 4,5 судами.</w:t>
      </w:r>
    </w:p>
    <w:p>
      <w:pPr>
        <w:pStyle w:val="Normal"/>
        <w:jc w:val="both"/>
        <w:rPr>
          <w:rFonts w:ascii="Times New Roman" w:hAnsi="Times New Roman" w:cs="Times New Roman"/>
          <w:sz w:val="20"/>
          <w:szCs w:val="20"/>
        </w:rPr>
      </w:pPr>
      <w:r>
        <w:rPr>
          <w:rFonts w:cs="Times New Roman" w:ascii="Times New Roman" w:hAnsi="Times New Roman"/>
          <w:sz w:val="20"/>
          <w:szCs w:val="20"/>
        </w:rPr>
        <w:t>Это важно, поскольку красноречиво говорит об уровне финансового риска и технических возможностях декарбонизации. Меньший флот  может означать меньше возможностей для тестирования новых технологий, меньше данных, меньше технических отделов и меньше финансовых возможностей, чтобы компенсировать сокращение доходов или дополнительные простои во имя исследований и разработок. Поэтому, хотя мы аплодируем первопроходцам нашей отрасли, которые предпринимают существенные меры по достижению декарбонизации, мы не можем ожидать от более мелких судовладельцев, что они в точности  последуют примеру мировых гигантов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Глобальные дорожные карты и сценарии декарбонизации судоходства важны, но они будут иметь ограниченную ценность, если не признают и не будут учитывать конкретные проблемы, с которыми сталкиваются судовладельцы – а они сильно различаются в зависимости от размера их флота, маршрутов и сегментов, в которых они работают.</w:t>
      </w:r>
    </w:p>
    <w:p>
      <w:pPr>
        <w:pStyle w:val="Normal"/>
        <w:jc w:val="both"/>
        <w:rPr>
          <w:rFonts w:ascii="Times New Roman" w:hAnsi="Times New Roman" w:cs="Times New Roman"/>
          <w:sz w:val="20"/>
          <w:szCs w:val="20"/>
        </w:rPr>
      </w:pPr>
      <w:r>
        <w:rPr>
          <w:rFonts w:cs="Times New Roman" w:ascii="Times New Roman" w:hAnsi="Times New Roman"/>
          <w:sz w:val="20"/>
          <w:szCs w:val="20"/>
        </w:rPr>
        <w:t>Как же нам примирить непримиримое? Первый шаг — видеть этот мир таким, какой он есть, а не таким, каким нам хотелось бы. В этом смысле мы можем извлечь ценную информацию из недавнего исследования, проведенного BCG (Boston Consulting Group) и Глобальным центром декарбонизации  морского судоходства, которое классифицирует подавляющее большинство владельцев небольших флотов как «консерваторов» или «последователей», а не «лидеров» в их подходе к декарбонизация. И это  не обязательно потому, что у них другой взгляд на безотлагательность действий по борьбе с изменением климата, во многих случаях это просто отражает ограниченный уровень возможностей, которыми они располагают. Однако, всем им придётся не сладко, когда вступят в силу новые норм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так, с чего начнем? Хорошая новость в том, что судовладельцы могут выбрать для себя как прагматичный, так и амбициозный путь к декарбонизации, независимо от размера их флота. Исходить они могут из анализа своей деятельности,  на основе которого уже устанавливать точные ключевые показатели эффективности, а затем уже определять, какие меры и решения по сокращению выбросов подойдут им лучше всего.</w:t>
      </w:r>
    </w:p>
    <w:p>
      <w:pPr>
        <w:pStyle w:val="Normal"/>
        <w:jc w:val="both"/>
        <w:rPr/>
      </w:pPr>
      <w:r>
        <w:rPr>
          <w:rFonts w:cs="Times New Roman" w:ascii="Times New Roman" w:hAnsi="Times New Roman"/>
          <w:sz w:val="20"/>
          <w:szCs w:val="20"/>
        </w:rPr>
        <w:t xml:space="preserve">Конкретно сейчас мы видим все большее внимание к поиску эффективных, энергосберегающих и эксплуатационных мер с использованием цифровых инструментов для снижения потребления топлива и, следовательно, выбросов. Отрасль развивает навыки, наборы данных и инструменты интеграции данных, которые дают </w:t>
      </w:r>
      <w:r>
        <w:rPr>
          <w:rFonts w:cs="Times New Roman" w:ascii="Times New Roman" w:hAnsi="Times New Roman"/>
          <w:sz w:val="20"/>
          <w:szCs w:val="20"/>
          <w:lang w:val="ru-RU"/>
        </w:rPr>
        <w:t>судо</w:t>
      </w:r>
      <w:r>
        <w:rPr>
          <w:rFonts w:cs="Times New Roman" w:ascii="Times New Roman" w:hAnsi="Times New Roman"/>
          <w:sz w:val="20"/>
          <w:szCs w:val="20"/>
        </w:rPr>
        <w:t>владельцам возможность получить как можно более глубокий и точный анализ и быть как можно увереннее при принятии тех или ины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t>Сотрудничество, обмен информацией и объединение ресурсов станут еще одной частью решения. Переход будет выглядеть и ощущаться по-разному для разных компаний, но это не означает, что они должны работать изолированно. Вступая в ассоциации, обмениваясь знаниями и опытом, судовладельцы могут использовать силу «коллективного разума» для принятия более обоснованных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зыв к оружию звучит как минимум на трех фронтах.</w:t>
      </w:r>
    </w:p>
    <w:p>
      <w:pPr>
        <w:pStyle w:val="Normal"/>
        <w:jc w:val="both"/>
        <w:rPr>
          <w:rFonts w:ascii="Times New Roman" w:hAnsi="Times New Roman" w:cs="Times New Roman"/>
          <w:sz w:val="20"/>
          <w:szCs w:val="20"/>
        </w:rPr>
      </w:pPr>
      <w:r>
        <w:rPr>
          <w:rFonts w:cs="Times New Roman" w:ascii="Times New Roman" w:hAnsi="Times New Roman"/>
          <w:sz w:val="20"/>
          <w:szCs w:val="20"/>
        </w:rPr>
        <w:t>Нам нужна нормативно-правовая база, которая обеспечит ясность в долгосрочной перспективе, чтобы судовладельцы могли заранее планировать и достигать цели таким образом, чтобы это работало на них. ИМО установила гораздо более высокий уровень целей декарбонизации, но нам необходимо увидеть, как именно они отразятся в нормативных инструментах.</w:t>
      </w:r>
    </w:p>
    <w:p>
      <w:pPr>
        <w:pStyle w:val="Normal"/>
        <w:jc w:val="both"/>
        <w:rPr>
          <w:rFonts w:ascii="Times New Roman" w:hAnsi="Times New Roman" w:cs="Times New Roman"/>
          <w:sz w:val="20"/>
          <w:szCs w:val="20"/>
        </w:rPr>
      </w:pPr>
      <w:r>
        <w:rPr>
          <w:rFonts w:cs="Times New Roman" w:ascii="Times New Roman" w:hAnsi="Times New Roman"/>
          <w:sz w:val="20"/>
          <w:szCs w:val="20"/>
        </w:rPr>
        <w:t>С точки зрения инноваций нам нужны эффективные решения, которые будут обеспечивать достижение результатов для каждого судна в краткосрочной перспективе; особенно до 2030 года. Хорошая новость заключается в том, что последняя волна цифровых систем и систем оптимизации рейса уже доступна к внедрению сегодня, причём процесс этот не сложный.</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 со стороны классификационных обществ, нам нужны правила, обозначения и технические рекомендации, которые дадут всем судовладельцам уверенность в безопасности и эффективности их выбора, а также специальные знания и рекомендации, специфичные для их дея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t>Мы не можем позволить себе игнорировать разнообразие судоходной отрасли, как с точки зрения секторов и сегментов, так и с точки зрения размеров флота. Хорошей проверкой любой стратегии декарбонизации глобального судоходства является то, работает ли она на практике для владельцев одного, двух или трех судов.</w:t>
      </w:r>
    </w:p>
    <w:p>
      <w:pPr>
        <w:pStyle w:val="Normal"/>
        <w:jc w:val="both"/>
        <w:rPr/>
      </w:pPr>
      <w:r>
        <w:rPr>
          <w:rFonts w:cs="Times New Roman" w:ascii="Times New Roman" w:hAnsi="Times New Roman"/>
          <w:sz w:val="20"/>
          <w:szCs w:val="20"/>
        </w:rPr>
        <w:t xml:space="preserve">Лучшей стартовой точкой будет думать не о едином комплексном энергетическом переходе, а о множестве отдельных, которые будут происходить одновременно в разных секторах судоходства, для разных типов  судов и разных по численности флотах. Если мы поставим себя на место судовладельцев и разработаем индивидуальные стратегии, то сможем </w:t>
      </w:r>
      <w:r>
        <w:rPr>
          <w:rFonts w:cs="Times New Roman" w:ascii="Times New Roman" w:hAnsi="Times New Roman"/>
          <w:sz w:val="20"/>
          <w:szCs w:val="20"/>
          <w:lang w:val="ru-RU"/>
        </w:rPr>
        <w:t>сделать так, чтобы д</w:t>
      </w:r>
      <w:r>
        <w:rPr>
          <w:rFonts w:cs="Times New Roman" w:ascii="Times New Roman" w:hAnsi="Times New Roman"/>
          <w:sz w:val="20"/>
          <w:szCs w:val="20"/>
        </w:rPr>
        <w:t>екарбонизация приносила пользу всем, а не горстке «избранных».</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splash247.com</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pPr>
      <w:r>
        <w:rPr>
          <w:rFonts w:cs="Times New Roman" w:ascii="Times New Roman" w:hAnsi="Times New Roman"/>
          <w:b/>
          <w:bCs/>
          <w:sz w:val="24"/>
          <w:szCs w:val="24"/>
          <w:u w:val="single"/>
          <w:lang w:val="en-US"/>
        </w:rPr>
        <w:t xml:space="preserve">MINTRA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ru-RU"/>
        </w:rPr>
        <w:t xml:space="preserve">ЗАПУСКАЕТ  УЧЕБНЫЙ  КУРС  НОВОГО  ПОКОЛЕНИЯ   И  ВНЕДРЯЕТ  ЦИФРОВЫЕ  СИМУЛЯЦИОННЫЕ  РЕШЕНИЯ  </w:t>
      </w: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lang w:val="en-US"/>
        </w:rPr>
        <w:t>KONGSBERG  DIGITAL</w:t>
      </w:r>
    </w:p>
    <w:p>
      <w:pPr>
        <w:pStyle w:val="Normal"/>
        <w:jc w:val="both"/>
        <w:rPr>
          <w:rFonts w:ascii="Times New Roman" w:hAnsi="Times New Roman" w:cs="Times New Roman"/>
          <w:sz w:val="20"/>
          <w:szCs w:val="20"/>
        </w:rPr>
      </w:pPr>
      <w:r>
        <w:rPr>
          <w:rFonts w:cs="Times New Roman" w:ascii="Times New Roman" w:hAnsi="Times New Roman"/>
          <w:sz w:val="20"/>
          <w:szCs w:val="20"/>
        </w:rPr>
        <w:t>Mintra представила новую модель цифрового учебного курса с эффектом полного присутствия, который включает в себя облачные симуляционные решения Kongsberg Digital. Это новое решение изменит подход  к современной подготовке морских кадров. Новая модель курса объединяет   комплексную структуру обучения, которая связывает интерактивное  цифровое обучение и тестирование с практическими навыками посредством моделирования (симуляционных решений). В результате нам предлагается технически точный, высококачественный, действующий на основе облачной платформы, с эффектом полного присутствия учебный курс, который позволит морякам эффективно овладевать важными теоретическими и практическими навыками в любом месте и в любое время.</w:t>
      </w:r>
    </w:p>
    <w:p>
      <w:pPr>
        <w:pStyle w:val="Normal"/>
        <w:jc w:val="both"/>
        <w:rPr>
          <w:rFonts w:ascii="Times New Roman" w:hAnsi="Times New Roman" w:cs="Times New Roman"/>
          <w:sz w:val="20"/>
          <w:szCs w:val="20"/>
        </w:rPr>
      </w:pPr>
      <w:r>
        <w:rPr>
          <w:rFonts w:cs="Times New Roman" w:ascii="Times New Roman" w:hAnsi="Times New Roman"/>
          <w:sz w:val="20"/>
          <w:szCs w:val="20"/>
        </w:rPr>
        <w:t>Данное инновационное решение - это результат выдающегося  сотрудничества между командой инженеров-разработчиков Mintra и экспертами по цифровым симуляторам Kongsberg. Курсы будут доступны на ведущей учебной платформе морской отрасли - Mintra Trainingportal, которая была специально разработана для отраслей с повышенными требованиями к безопасности. Запуск первого модуля обучения с эффектом полного присутствия станет огромным шагом вперед в обеспечении реалистичности и эффективности морского обучения, устанавливая новые отраслевые стандарты дистанционного обучения, которые ставят опыт и безопасность учащихся превыше всего.</w:t>
      </w:r>
    </w:p>
    <w:p>
      <w:pPr>
        <w:pStyle w:val="Normal"/>
        <w:jc w:val="both"/>
        <w:rPr>
          <w:rFonts w:ascii="Times New Roman" w:hAnsi="Times New Roman" w:cs="Times New Roman"/>
          <w:sz w:val="20"/>
          <w:szCs w:val="20"/>
        </w:rPr>
      </w:pPr>
      <w:r>
        <w:rPr>
          <w:rFonts w:cs="Times New Roman" w:ascii="Times New Roman" w:hAnsi="Times New Roman"/>
          <w:sz w:val="20"/>
          <w:szCs w:val="20"/>
        </w:rPr>
        <w:t>Сначала будут запущены курсы,  ориентированные на работу машинного отделения судна, они включают в себя модули технического обучения, разработанные специалистами, разбирающимися в нюансах работы машинного отделения. Последующие курсы будут сосредоточены на грузовых операциях и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На платформе Trainingportal Mintra учащиеся после прохождения цифровых модулей  плавно переходят к симулятору, где специально разработанные упражнения позволяют им тренироваться в применении полученных знаний на практике, тем самым еще больше углубляя их и совершенствуя  навыки. Иммерсивная составляющая курса гарантирует морякам чрезвычайно эффективный метод обучения, в ходе которого они приобретут навыки, которые они сразу же потренируются применить в максимально  приближенных к реальности условиях  до того, как отправятся в настоящий рейс. Для получения сертификата о прохождении этого курса морякам будет необходимо успешно освоить как теоретическую, так и практическую части курса.</w:t>
      </w:r>
    </w:p>
    <w:p>
      <w:pPr>
        <w:pStyle w:val="Normal"/>
        <w:jc w:val="both"/>
        <w:rPr>
          <w:rFonts w:ascii="Times New Roman" w:hAnsi="Times New Roman" w:cs="Times New Roman"/>
          <w:sz w:val="20"/>
          <w:szCs w:val="20"/>
        </w:rPr>
      </w:pPr>
      <w:r>
        <w:rPr>
          <w:rFonts w:cs="Times New Roman" w:ascii="Times New Roman" w:hAnsi="Times New Roman"/>
          <w:sz w:val="20"/>
          <w:szCs w:val="20"/>
        </w:rPr>
        <w:t>Сирен Бердж, технический директор Mintra, отметила: «Мы стремимся предложить нашим клиентам как можно более эффективный метод  обучения. В сотрудничестве с Kongsberg Digital мы объединили две ведущие в отрасли технологии, чтобы предложить морякам новое поколение иммерсивного (с эффектом полного присутствия)  обучения. Теоретическое цифровое обучение и тестирование теперь легко интегрированы с соответствующими практическими упражнениями на платформе Trainingportal. Одна платформа, один контракт и консолидированная отчет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И Mintra, и Kongsberg Digital стремятся использовать свой опыт для внедрения дальнейших решений по обучению, которые соответствуют современным потребностям и предугадывают будущие требования постоянно меняющейся судоходной отрасл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co.u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4"/>
          <w:szCs w:val="24"/>
          <w:u w:val="single"/>
          <w:lang w:val="ru-RU"/>
        </w:rPr>
        <w:t xml:space="preserve">СРЕДНИЙ РАЗМЕР ВЗЯТКИ ЗА ТРУДОУСТРОЙСТВО МОРЯКОВ СОСТАВЛЯЕТ </w:t>
      </w:r>
      <w:r>
        <w:rPr>
          <w:rFonts w:cs="Times New Roman" w:ascii="Times New Roman" w:hAnsi="Times New Roman"/>
          <w:b/>
          <w:bCs/>
          <w:sz w:val="24"/>
          <w:szCs w:val="24"/>
          <w:u w:val="single"/>
          <w:lang w:val="en-US"/>
        </w:rPr>
        <w:t>USD</w:t>
      </w:r>
      <w:r>
        <w:rPr>
          <w:rFonts w:cs="Times New Roman" w:ascii="Times New Roman" w:hAnsi="Times New Roman"/>
          <w:b/>
          <w:bCs/>
          <w:sz w:val="24"/>
          <w:szCs w:val="24"/>
          <w:u w:val="single"/>
        </w:rPr>
        <w:t xml:space="preserve">1,800 </w:t>
      </w:r>
    </w:p>
    <w:p>
      <w:pPr>
        <w:pStyle w:val="Normal"/>
        <w:jc w:val="both"/>
        <w:rPr>
          <w:rFonts w:ascii="Times New Roman" w:hAnsi="Times New Roman" w:cs="Times New Roman"/>
          <w:sz w:val="20"/>
          <w:szCs w:val="20"/>
        </w:rPr>
      </w:pPr>
      <w:r>
        <w:rPr>
          <w:rFonts w:cs="Times New Roman" w:ascii="Times New Roman" w:hAnsi="Times New Roman"/>
          <w:sz w:val="20"/>
          <w:szCs w:val="20"/>
        </w:rPr>
        <w:t>Брать с моряков плату за трудоустройство запрещено Конвенцией о труде в морском судоходстве (КТМС), тем не менее, эта практика по-прежнему широко распространена.</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КТМС действует принцип «платит работодатель», однако представленный в рамках конференции Seatrade Maritime Crew Connect Global 2023 доклад Бена Бейли, программного директора международной благотворительной организации Mission to Seafarers, и Александра Хелда, руководителя коммерческого отдела TURTLE, показал масштабы этого явления, которое никуда не исчезл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Хелд пояснил, что TURTLE опросила более 5000 моряков и обнаружила, что 40% из них сталкивались с коррупцией при поиске работы или во время работы на борту судна, а из этих 40% около 70% заявили, что с них вымогали взятку в процессе трудоустройства. </w:t>
      </w:r>
    </w:p>
    <w:p>
      <w:pPr>
        <w:pStyle w:val="Normal"/>
        <w:jc w:val="both"/>
        <w:rPr>
          <w:rFonts w:ascii="Times New Roman" w:hAnsi="Times New Roman" w:cs="Times New Roman"/>
          <w:sz w:val="20"/>
          <w:szCs w:val="20"/>
        </w:rPr>
      </w:pPr>
      <w:r>
        <w:rPr>
          <w:rFonts w:cs="Times New Roman" w:ascii="Times New Roman" w:hAnsi="Times New Roman"/>
          <w:sz w:val="20"/>
          <w:szCs w:val="20"/>
        </w:rPr>
        <w:t>В докладе отмечается, что в основном это были незаконные сборы за трудоустройство, которые требовали крюинговые агентства. Кроме того, некоторые респонденты признались, что заранее заплатили деньги за трудоустройство каким-то фирмам, которые потом оказались мошенническими, а предложения о работе - фальшивыми.</w:t>
      </w:r>
    </w:p>
    <w:p>
      <w:pPr>
        <w:pStyle w:val="Normal"/>
        <w:jc w:val="both"/>
        <w:rPr>
          <w:rFonts w:ascii="Times New Roman" w:hAnsi="Times New Roman" w:cs="Times New Roman"/>
          <w:sz w:val="20"/>
          <w:szCs w:val="20"/>
        </w:rPr>
      </w:pPr>
      <w:r>
        <w:rPr>
          <w:rFonts w:cs="Times New Roman" w:ascii="Times New Roman" w:hAnsi="Times New Roman"/>
          <w:sz w:val="20"/>
          <w:szCs w:val="20"/>
        </w:rPr>
        <w:t>Более 50% этих случаев имели место в течение последних трёх лет, и о большинстве из них – 70% – моряки никуда не заявляли.</w:t>
      </w:r>
    </w:p>
    <w:p>
      <w:pPr>
        <w:pStyle w:val="Normal"/>
        <w:jc w:val="both"/>
        <w:rPr/>
      </w:pPr>
      <w:r>
        <w:rPr>
          <w:rFonts w:cs="Times New Roman" w:ascii="Times New Roman" w:hAnsi="Times New Roman"/>
          <w:sz w:val="20"/>
          <w:szCs w:val="20"/>
        </w:rPr>
        <w:t xml:space="preserve">Mission to Seafarers также провела исследование по этому вопросу совместно со специалистами Университета Джона Мура (Ливерпуль) и обнаружила, что размер взятки за трудоустройство варьировался от </w:t>
      </w:r>
      <w:r>
        <w:rPr>
          <w:rFonts w:cs="Times New Roman" w:ascii="Times New Roman" w:hAnsi="Times New Roman"/>
          <w:sz w:val="20"/>
          <w:szCs w:val="20"/>
          <w:lang w:val="en-US"/>
        </w:rPr>
        <w:t>USD</w:t>
      </w:r>
      <w:r>
        <w:rPr>
          <w:rFonts w:cs="Times New Roman" w:ascii="Times New Roman" w:hAnsi="Times New Roman"/>
          <w:sz w:val="20"/>
          <w:szCs w:val="20"/>
        </w:rPr>
        <w:t xml:space="preserve">100 до </w:t>
      </w:r>
      <w:r>
        <w:rPr>
          <w:rFonts w:cs="Times New Roman" w:ascii="Times New Roman" w:hAnsi="Times New Roman"/>
          <w:sz w:val="20"/>
          <w:szCs w:val="20"/>
          <w:lang w:val="en-US"/>
        </w:rPr>
        <w:t>USD</w:t>
      </w:r>
      <w:r>
        <w:rPr>
          <w:rFonts w:cs="Times New Roman" w:ascii="Times New Roman" w:hAnsi="Times New Roman"/>
          <w:sz w:val="20"/>
          <w:szCs w:val="20"/>
        </w:rPr>
        <w:t xml:space="preserve">7,500, при этом в среднем морякам и их семьям приходилось платить за то, чтобы получить работу, около </w:t>
      </w:r>
      <w:r>
        <w:rPr>
          <w:rFonts w:cs="Times New Roman" w:ascii="Times New Roman" w:hAnsi="Times New Roman"/>
          <w:sz w:val="20"/>
          <w:szCs w:val="20"/>
          <w:lang w:val="en-US"/>
        </w:rPr>
        <w:t>USD</w:t>
      </w:r>
      <w:r>
        <w:rPr>
          <w:rFonts w:cs="Times New Roman" w:ascii="Times New Roman" w:hAnsi="Times New Roman"/>
          <w:sz w:val="20"/>
          <w:szCs w:val="20"/>
        </w:rPr>
        <w:t>1,800. Более того, данное исследование установило, что около 10% моряков, которые заплатили взятку, ещё до сих пор не расплатились с долгами, потому что им пришлось брать кредит под большие проценты, чтобы заплатить взятку.</w:t>
      </w:r>
    </w:p>
    <w:p>
      <w:pPr>
        <w:pStyle w:val="Normal"/>
        <w:jc w:val="both"/>
        <w:rPr>
          <w:rFonts w:ascii="Times New Roman" w:hAnsi="Times New Roman" w:cs="Times New Roman"/>
          <w:sz w:val="20"/>
          <w:szCs w:val="20"/>
        </w:rPr>
      </w:pPr>
      <w:r>
        <w:rPr>
          <w:rFonts w:cs="Times New Roman" w:ascii="Times New Roman" w:hAnsi="Times New Roman"/>
          <w:sz w:val="20"/>
          <w:szCs w:val="20"/>
        </w:rPr>
        <w:t>Один индийский моряк рассказал, что ему пригорозили, что его заявление окажется в самом низу стопки, если он не заплатит. Другие моряки признались, что после того, как они отдали свои документы, их заставили заплатить определенную сумму за то, чтобы получить их обратно.</w:t>
      </w:r>
    </w:p>
    <w:p>
      <w:pPr>
        <w:pStyle w:val="Normal"/>
        <w:jc w:val="both"/>
        <w:rPr/>
      </w:pPr>
      <w:r>
        <w:rPr>
          <w:rFonts w:cs="Times New Roman" w:ascii="Times New Roman" w:hAnsi="Times New Roman"/>
          <w:sz w:val="20"/>
          <w:szCs w:val="20"/>
        </w:rPr>
        <w:t xml:space="preserve">Показательным является случай с брошенным на Ближнем Востоке экипажем, которого заставили заплатить </w:t>
      </w:r>
      <w:r>
        <w:rPr>
          <w:rFonts w:cs="Times New Roman" w:ascii="Times New Roman" w:hAnsi="Times New Roman"/>
          <w:sz w:val="20"/>
          <w:szCs w:val="20"/>
          <w:lang w:val="ru-RU"/>
        </w:rPr>
        <w:t>USD2,000 за трудоустройство. Моряки взяли эти деньги в кредитной организации, которую им порекомендовал сам судовладелец</w:t>
      </w:r>
      <w:r>
        <w:rPr>
          <w:rFonts w:cs="Times New Roman" w:ascii="Times New Roman" w:hAnsi="Times New Roman"/>
          <w:sz w:val="20"/>
          <w:szCs w:val="20"/>
        </w:rPr>
        <w:t>. И этот кредитор продолжал оказывать давление на семьи моряков, чтобы они платили за этот кредит, хотя прекрасно знал, что владелец бросил судно и экипаж.</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Style22"/>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ПОЧЕМУ  НАСТАВНИЧЕСТВО  ИМЕЕТ  ТАКОЕ  ВАЖНОЕ  ЗНАЧЕНИЕ  В  СУДОХОДНОЙ  ОТРАСЛИ</w:t>
      </w:r>
    </w:p>
    <w:p>
      <w:pPr>
        <w:pStyle w:val="Style22"/>
        <w:jc w:val="both"/>
        <w:rPr/>
      </w:pPr>
      <w:r>
        <w:rPr>
          <w:rFonts w:cs="Times New Roman" w:ascii="Times New Roman" w:hAnsi="Times New Roman"/>
          <w:sz w:val="20"/>
          <w:szCs w:val="20"/>
        </w:rPr>
        <w:t xml:space="preserve">В отрасли, где безопасность имеет первостепенное значение, наставничество может сыграть решающую роль, так как помогает работникам судоходной отрасли развивать широкий спектр навыков: от технических, связанных с навигацией и другими судовыми операциями, до коммуникативных — таких как навыки межличностного общения, </w:t>
      </w:r>
      <w:r>
        <w:rPr>
          <w:rFonts w:cs="Times New Roman" w:ascii="Times New Roman" w:hAnsi="Times New Roman"/>
          <w:sz w:val="20"/>
          <w:szCs w:val="20"/>
          <w:lang w:val="ru-RU"/>
        </w:rPr>
        <w:t>навыки руководителя</w:t>
      </w:r>
      <w:r>
        <w:rPr>
          <w:rFonts w:cs="Times New Roman" w:ascii="Times New Roman" w:hAnsi="Times New Roman"/>
          <w:sz w:val="20"/>
          <w:szCs w:val="20"/>
        </w:rPr>
        <w:t xml:space="preserve"> и </w:t>
      </w:r>
      <w:r>
        <w:rPr>
          <w:rFonts w:cs="Times New Roman" w:ascii="Times New Roman" w:hAnsi="Times New Roman"/>
          <w:sz w:val="20"/>
          <w:szCs w:val="20"/>
          <w:lang w:val="ru-RU"/>
        </w:rPr>
        <w:t xml:space="preserve">умение договариваться и </w:t>
      </w:r>
      <w:r>
        <w:rPr>
          <w:rFonts w:cs="Times New Roman" w:ascii="Times New Roman" w:hAnsi="Times New Roman"/>
          <w:sz w:val="20"/>
          <w:szCs w:val="20"/>
        </w:rPr>
        <w:t xml:space="preserve">решать проблемы. </w:t>
      </w:r>
    </w:p>
    <w:p>
      <w:pPr>
        <w:pStyle w:val="Style22"/>
        <w:jc w:val="both"/>
        <w:rPr>
          <w:rFonts w:ascii="Times New Roman" w:hAnsi="Times New Roman" w:cs="Times New Roman"/>
          <w:sz w:val="20"/>
          <w:szCs w:val="20"/>
        </w:rPr>
      </w:pPr>
      <w:r>
        <w:rPr>
          <w:rFonts w:cs="Times New Roman" w:ascii="Times New Roman" w:hAnsi="Times New Roman"/>
          <w:sz w:val="20"/>
          <w:szCs w:val="20"/>
        </w:rPr>
        <w:t>Наставники играли важную роль в обществе с древних времен. Наставник — это человек, передающий своему подопечному свои знания и опыт в определенной сфере. Наставники передают свои истины подопечным, которые затем могут применять  и развивать их, руководствуясь уже собственным опытом. Наставничество может стать эффективным средством помощи человеку в преодолении неопределенности. Другими словами, наставничество служит мостом между предыдущими знаниями и будущими инновациями.</w:t>
      </w:r>
    </w:p>
    <w:p>
      <w:pPr>
        <w:pStyle w:val="Style22"/>
        <w:jc w:val="both"/>
        <w:rPr>
          <w:rFonts w:ascii="Times New Roman" w:hAnsi="Times New Roman" w:cs="Times New Roman"/>
          <w:sz w:val="20"/>
          <w:szCs w:val="20"/>
        </w:rPr>
      </w:pPr>
      <w:r>
        <w:rPr>
          <w:rFonts w:cs="Times New Roman" w:ascii="Times New Roman" w:hAnsi="Times New Roman"/>
          <w:sz w:val="20"/>
          <w:szCs w:val="20"/>
        </w:rPr>
        <w:t>Однако в настоящее время масштабы наставничества  сильно сократились. У людей стало меньше времени;  вместо того, чтобы постепенно что-то узнавать, обучаться каким-то навыкам, сейчас можно просто  «погуглить» и получить ответ за считанные секунды,. К сожалению, при таком подходе человечество рискует не увидеть главного.</w:t>
      </w:r>
    </w:p>
    <w:p>
      <w:pPr>
        <w:pStyle w:val="Style22"/>
        <w:jc w:val="both"/>
        <w:rPr>
          <w:rFonts w:ascii="Times New Roman" w:hAnsi="Times New Roman" w:cs="Times New Roman"/>
          <w:sz w:val="20"/>
          <w:szCs w:val="20"/>
        </w:rPr>
      </w:pPr>
      <w:r>
        <w:rPr>
          <w:rFonts w:cs="Times New Roman" w:ascii="Times New Roman" w:hAnsi="Times New Roman"/>
          <w:sz w:val="20"/>
          <w:szCs w:val="20"/>
        </w:rPr>
        <w:t>Учитывая, то с каким количеством самых разных проблем  судоходная отрасль сталкивается сегодня, включая нормативные изменения, экологические требования, геополитические сложности, можно с уверенностью сказать, что далеко не на все из них можно найти ответ в Интернете. Отношения наставничества могут стать платформой для эффективного обсуждения и решения этих проблем. Кроме того, наставничество предоставляет возможности для налаживания связей внутри отрасли. Такое общение может сыграть важную роль в формировании профессиональных отношений, обменом информацией о событиях в отрасли и многом другом.</w:t>
      </w:r>
    </w:p>
    <w:p>
      <w:pPr>
        <w:pStyle w:val="Style22"/>
        <w:jc w:val="both"/>
        <w:rPr/>
      </w:pPr>
      <w:r>
        <w:rPr>
          <w:rFonts w:cs="Times New Roman" w:ascii="Times New Roman" w:hAnsi="Times New Roman"/>
          <w:sz w:val="20"/>
          <w:szCs w:val="20"/>
        </w:rPr>
        <w:t>Наставничество имеет огромное значение не только как часть учебного процесса, позволяющего обогатить свои профессиональные знания, но и с точки зрения психологической поддержки, способствующей формированию уверенности и компетентности. Исследование наставничества, проведенное Университетом Солент в 2019 году, показало, что, хотя наставничество считается инструментом, который способствует повышению культуры безопасности, эффективности обучения и саморазвитию, непоследовательность его реализации может повлиять на благополучие отдельных лиц и отрасли в целом.</w:t>
      </w:r>
    </w:p>
    <w:p>
      <w:pPr>
        <w:pStyle w:val="Style22"/>
        <w:jc w:val="both"/>
        <w:rPr>
          <w:rFonts w:ascii="Times New Roman" w:hAnsi="Times New Roman" w:cs="Times New Roman"/>
          <w:sz w:val="20"/>
          <w:szCs w:val="20"/>
        </w:rPr>
      </w:pPr>
      <w:r>
        <w:rPr>
          <w:rFonts w:cs="Times New Roman" w:ascii="Times New Roman" w:hAnsi="Times New Roman"/>
          <w:sz w:val="20"/>
          <w:szCs w:val="20"/>
        </w:rPr>
        <w:t>Оптимизация расходов и неэффективная коммуникация означают, что руководители часто ограничены краткосрочными целями. Это означает, что, хотя морская отрасль растет и признает потребность в квалифицированных и опытных кадрах, она подвергает риску эффективность мер по привлечению и удержанию персонала из-за пренебрежения программами поддержки и долгосрочными управленческими стратегиями.</w:t>
      </w:r>
    </w:p>
    <w:p>
      <w:pPr>
        <w:pStyle w:val="Style22"/>
        <w:jc w:val="both"/>
        <w:rPr>
          <w:rFonts w:ascii="Times New Roman" w:hAnsi="Times New Roman" w:cs="Times New Roman"/>
          <w:sz w:val="20"/>
          <w:szCs w:val="20"/>
        </w:rPr>
      </w:pPr>
      <w:r>
        <w:rPr>
          <w:rFonts w:cs="Times New Roman" w:ascii="Times New Roman" w:hAnsi="Times New Roman"/>
          <w:sz w:val="20"/>
          <w:szCs w:val="20"/>
        </w:rPr>
        <w:t>Исследование показало, что без большей последовательности в обучении, направленном на поддержку интернационального и многогранного сообщества моряков, возникнет «пустота» с точки зрения передачи накопленного личного опыта, и, как следствие, человеческих ошибок станет больше.  Однако, учитывая присущую наставничеству неформальную и гибкую природу, нецелесообразно и неприемлемо, чтобы оно стало предметом законодательных или регулятивных мер.</w:t>
      </w:r>
    </w:p>
    <w:p>
      <w:pPr>
        <w:pStyle w:val="Style22"/>
        <w:jc w:val="both"/>
        <w:rPr>
          <w:rFonts w:ascii="Times New Roman" w:hAnsi="Times New Roman" w:cs="Times New Roman"/>
          <w:sz w:val="20"/>
          <w:szCs w:val="20"/>
        </w:rPr>
      </w:pPr>
      <w:r>
        <w:rPr>
          <w:rFonts w:cs="Times New Roman" w:ascii="Times New Roman" w:hAnsi="Times New Roman"/>
          <w:sz w:val="20"/>
          <w:szCs w:val="20"/>
        </w:rPr>
        <w:t>Тем не менее, становится очевидным, что наставничество может повысить ценность морской отрасли. Задача продвижения и эффективной реализации наставничества лежит на профессиональных объединениях моряков, ассоциациях и сознательных коммерческих организациях. Стоит отметить, что Морской институт (The Nautical Institute) запустил конкретную инициативу по продвижению практики наставничества в море под названием «Десятиминутное наставничество». В нем наставничество описывается как бесплатный ресурс, и всех моряков призывают принять участие в неформальном обмене практическими знаниями с целью повышения командной и личной эффективности, признавая необходимость общения на одном языке на борту с целью формирования сплоченного экипажа и инклюзивной и безопасной рабочей среды.</w:t>
      </w:r>
    </w:p>
    <w:p>
      <w:pPr>
        <w:pStyle w:val="Style22"/>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2"/>
        </w:numPr>
        <w:jc w:val="both"/>
        <w:rPr/>
      </w:pPr>
      <w:r>
        <w:rPr>
          <w:rFonts w:cs="Times New Roman" w:ascii="Times New Roman" w:hAnsi="Times New Roman"/>
          <w:b/>
          <w:bCs/>
          <w:color w:val="auto"/>
          <w:sz w:val="20"/>
          <w:szCs w:val="20"/>
          <w:u w:val="none"/>
        </w:rPr>
        <w:t>Международный кодекс морской перевозки навалочных грузов и вступившая в силу с января 2015 года резолюция MSC.354(92) требует проведения испытаний склонных к разжижению навалочных грузов.</w:t>
      </w:r>
      <w:r>
        <w:rPr>
          <w:rFonts w:cs="Times New Roman" w:ascii="Times New Roman" w:hAnsi="Times New Roman"/>
          <w:color w:val="auto"/>
          <w:sz w:val="20"/>
          <w:szCs w:val="20"/>
          <w:u w:val="none"/>
        </w:rPr>
        <w:t xml:space="preserve"> В ИМО ведется работа по распространению этой практики на более широкую номенклатуру навалочных грузов, но пока это требование актуально только для морской перевозки разжижающихся навалочных грузов. Как передает корреспондент </w:t>
      </w:r>
      <w:hyperlink r:id="rId10"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об этом в ходе конференции «Контейнеры и контейнерные перевозки — 2023», организованной РС, сообщил заместитель начальника управления сертификации РС Евгений Колосов. В России оценка соответствия навалочных грузов — традиционная услуга РС. Если перевозится способный разжижаться навалочный груз, то грузоотправитель должен предоставить капитану свидетельство о транспортабельном пределе влажности и свидетельство о фактическом влагосодержании, выданные признанной организацией (РС). То есть, транспортные характеристики склонного к разжижению навалочного груза также должны утверждаться РС. Помимо этого, грузоотправителем должна быть разработана процедура мониторинга влагосодержания, чтобы оно в процессе перевозки не превысило транспортабельные пределы. Эти процедуры также должны быть одобрены компетентным органом. Евгений Колосов напомнил процедуру оценки: есть ряд признанных организаций, которые выполняют отбор проб. Пробы доставляются в признанные испытательные лаборатории, где определяются транспортные характеристики навалочных грузов, затем передают информацию обратно в признанную организацию, которая формирует декларацию о транспортных характеристиках. Все это в электронном виде отправляется в РС. Регистр выполняет оценку возможности безопасной перевозки.</w:t>
      </w:r>
    </w:p>
    <w:p>
      <w:pPr>
        <w:pStyle w:val="Normal"/>
        <w:numPr>
          <w:ilvl w:val="0"/>
          <w:numId w:val="6"/>
        </w:numPr>
        <w:jc w:val="both"/>
        <w:rPr/>
      </w:pPr>
      <w:r>
        <w:rPr>
          <w:rFonts w:cs="Times New Roman" w:ascii="Times New Roman" w:hAnsi="Times New Roman"/>
          <w:b/>
          <w:bCs/>
          <w:color w:val="auto"/>
          <w:sz w:val="20"/>
          <w:szCs w:val="20"/>
          <w:u w:val="none"/>
        </w:rPr>
        <w:t>На фоне угроз судоходству в ближневосточном регионе с захватом судов и атаками дронов напомнила о себе и, казалось бы, позабытая угроза сомалийских флибустьеров.</w:t>
      </w:r>
      <w:r>
        <w:rPr>
          <w:rFonts w:cs="Times New Roman" w:ascii="Times New Roman" w:hAnsi="Times New Roman"/>
          <w:color w:val="auto"/>
          <w:sz w:val="20"/>
          <w:szCs w:val="20"/>
          <w:u w:val="none"/>
        </w:rPr>
        <w:t xml:space="preserve"> </w:t>
      </w:r>
      <w:r>
        <w:rPr>
          <w:rFonts w:cs="Times New Roman" w:ascii="Times New Roman" w:hAnsi="Times New Roman"/>
          <w:i/>
          <w:iCs/>
          <w:color w:val="auto"/>
          <w:sz w:val="20"/>
          <w:szCs w:val="20"/>
          <w:u w:val="none"/>
        </w:rPr>
        <w:t>Рыболовное судно под иранским флагом Al-Meraj 1 было захвачено вооруженными ополченцами сомалийского клана с требованием выкупа в размере 400 тыс. долларов и угрозами использовать судно для дополнительных нападений, если оплата не будет произведена</w:t>
      </w:r>
      <w:r>
        <w:rPr>
          <w:rFonts w:cs="Times New Roman" w:ascii="Times New Roman" w:hAnsi="Times New Roman"/>
          <w:color w:val="auto"/>
          <w:sz w:val="20"/>
          <w:szCs w:val="20"/>
          <w:u w:val="none"/>
        </w:rPr>
        <w:t>, сообщает Splash247 со ссылкой на местные СМИ. Формальным поводом стало то, что судно предположительно осуществляло незаконный, несообщаемый и нерегулируемый (ННН) промысел. "Торговому судоходству рекомендуется избегать этого района, проявлять бдительность в случае обнаружения и применять передовые методы управления борьбой с пиратством", — советует британский эксперт по безопасности судоходства. ВМС США, отреагировав на посланный сигнал бедствия, освободили </w:t>
      </w:r>
      <w:hyperlink r:id="rId11">
        <w:r>
          <w:rPr>
            <w:rStyle w:val="InternetLink"/>
            <w:rFonts w:cs="Times New Roman" w:ascii="Times New Roman" w:hAnsi="Times New Roman"/>
            <w:color w:val="auto"/>
            <w:sz w:val="20"/>
            <w:szCs w:val="20"/>
            <w:u w:val="none"/>
          </w:rPr>
          <w:t>захваченный хуситами</w:t>
        </w:r>
      </w:hyperlink>
      <w:r>
        <w:rPr>
          <w:rFonts w:cs="Times New Roman" w:ascii="Times New Roman" w:hAnsi="Times New Roman"/>
          <w:color w:val="auto"/>
          <w:sz w:val="20"/>
          <w:szCs w:val="20"/>
          <w:u w:val="none"/>
        </w:rPr>
        <w:t xml:space="preserve"> танкер Central Park (флаг Либерии) у берегов Йемена, передает Fox News. Нападавшие арестованы и в настоящее время допрошены американскими военными, отвечающими за борьбу с пиратством. В лондонской международной компании Zodiac Maritime, управляющей судном, заявили, что все члены экипажа, сам танкер и груз не пострадали в результате атаки. По данным издания, судно перевозило груз фосфорной кислоты в Аденском заливе. Пятеро вооруженных боевиков захватили танкер примерно в 54 морских милях от побережья Сомали. </w:t>
      </w:r>
      <w:r>
        <w:rPr>
          <w:rFonts w:cs="Times New Roman" w:ascii="Times New Roman" w:hAnsi="Times New Roman"/>
          <w:b/>
          <w:bCs/>
          <w:color w:val="auto"/>
          <w:sz w:val="20"/>
          <w:szCs w:val="20"/>
          <w:u w:val="none"/>
        </w:rPr>
        <w:t>Как сообщало ранее </w:t>
      </w:r>
      <w:hyperlink r:id="rId12" w:tgtFrame="_blank">
        <w:r>
          <w:rPr>
            <w:rStyle w:val="InternetLink"/>
            <w:rFonts w:cs="Times New Roman" w:ascii="Times New Roman" w:hAnsi="Times New Roman"/>
            <w:b/>
            <w:bCs/>
            <w:color w:val="auto"/>
            <w:sz w:val="20"/>
            <w:szCs w:val="20"/>
            <w:u w:val="none"/>
          </w:rPr>
          <w:t>ИАА «ПортНьюс»</w:t>
        </w:r>
      </w:hyperlink>
      <w:r>
        <w:rPr>
          <w:rFonts w:cs="Times New Roman" w:ascii="Times New Roman" w:hAnsi="Times New Roman"/>
          <w:b/>
          <w:bCs/>
          <w:color w:val="auto"/>
          <w:sz w:val="20"/>
          <w:szCs w:val="20"/>
          <w:u w:val="none"/>
        </w:rPr>
        <w:t xml:space="preserve">, на борту Central Park в момент атаки находились 22 члена экипажа, включая граждан России. </w:t>
      </w:r>
      <w:r>
        <w:rPr>
          <w:rFonts w:cs="Times New Roman" w:ascii="Times New Roman" w:hAnsi="Times New Roman"/>
          <w:color w:val="auto"/>
          <w:sz w:val="20"/>
          <w:szCs w:val="20"/>
          <w:u w:val="none"/>
        </w:rPr>
        <w:t>Также напомним, что 19 ноября вооруженные силы Израиля сообщили о захвате йеменскими хуситами судна Galaxy Leader.</w:t>
      </w:r>
    </w:p>
    <w:p>
      <w:pPr>
        <w:pStyle w:val="Normal"/>
        <w:numPr>
          <w:ilvl w:val="0"/>
          <w:numId w:val="6"/>
        </w:numPr>
        <w:jc w:val="both"/>
        <w:rPr/>
      </w:pPr>
      <w:r>
        <w:rPr>
          <w:rFonts w:cs="Times New Roman" w:ascii="Times New Roman" w:hAnsi="Times New Roman"/>
          <w:b/>
          <w:bCs/>
          <w:color w:val="auto"/>
          <w:sz w:val="20"/>
          <w:szCs w:val="20"/>
          <w:u w:val="none"/>
        </w:rPr>
        <w:t>Береговая охрана США выпустила предупреждение для моряков, предупредив их об опасностях, связанных с пожарами, вызванными древесными гранулами.</w:t>
      </w:r>
      <w:r>
        <w:rPr>
          <w:rFonts w:cs="Times New Roman" w:ascii="Times New Roman" w:hAnsi="Times New Roman"/>
          <w:color w:val="auto"/>
          <w:sz w:val="20"/>
          <w:szCs w:val="20"/>
          <w:u w:val="none"/>
        </w:rPr>
        <w:t xml:space="preserve"> Это предупреждение появилось после двух отдельных инцидентов, когда безэкипажные и непроверенные баржи-хопперы, груженные древесными гранулами, загорелись в ожидании транспортировки на плавучем объекте на реке Миссисипи. Оба пожара привели к значительному ущербу на сумму около 355 000 долларов каждый, включая полную потерю груза и значительный ущерб судам. Причиной этих пожаров было установлено самовозгорание - явление, которое не обязательно является распространенным, но наблюдалось раньше. Согласно Международному морскому кодексу по перевозке твердых навалочных грузов, древесные гранулы, содержащие добавки или связующие, могут со временем бродить, если их влажность превышает 15 %, что приводит к образованию легковоспламеняющихся и удушливых газов, которые могут вызвать самовозгорание. Дальнейшие оценки других барж, перевозящих древесные гранулы, выявили несколько опасностей, которые могут способствовать самовозгоранию. К ним относятся видимая влага, гниение и обесцвечивание груза, повышенная температура грузового отсека (достигающая 168°F), а также присутствие угарного газа и сероводорода, образующихся в результате разложения груза. Считается, что некоторые из этих условий существовали до пожаров. К сожалению, первым признаком проблемы стал дым от тлеющих паллет. Жар от тлеющего груза расплавил крышки бункера, в результате чего в него попал кислород, что вызвало быстрое и неконтролируемое распространение огня. Для решения этих проблем безопасности Береговая охрана настоятельно рекомендует грузоотправителям древесных гранул и владельцам/операторам барж-хопперов принять следующие меры: </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римите меры предосторожности для изоляции груза от внешних источников влаги, в том числе приостановите грузовые операции в ненастную погоду и обеспечьте сохранение крышек бункеров для предотвращения попадания дождя во время транспортировки.</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Планирование поставок таким образом, чтобы свести к минимуму долгосрочное хранение, особенно на борту барж.</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Регулярный контроль температуры груза для обнаружения ранних признаков разложения.</w:t>
      </w:r>
    </w:p>
    <w:p>
      <w:pPr>
        <w:pStyle w:val="Normal"/>
        <w:numPr>
          <w:ilvl w:val="0"/>
          <w:numId w:val="0"/>
        </w:numPr>
        <w:ind w:left="720" w:right="0" w:hanging="0"/>
        <w:jc w:val="both"/>
        <w:rPr/>
      </w:pPr>
      <w:r>
        <w:rPr>
          <w:rFonts w:cs="Times New Roman" w:ascii="Times New Roman" w:hAnsi="Times New Roman"/>
          <w:color w:val="auto"/>
          <w:sz w:val="20"/>
          <w:szCs w:val="20"/>
          <w:u w:val="none"/>
        </w:rPr>
        <w:t>•</w:t>
      </w:r>
      <w:r>
        <w:rPr>
          <w:rFonts w:eastAsia="Times New Roman" w:cs="Times New Roman" w:ascii="Times New Roman" w:hAnsi="Times New Roman"/>
          <w:color w:val="auto"/>
          <w:sz w:val="20"/>
          <w:szCs w:val="20"/>
          <w:u w:val="none"/>
        </w:rPr>
        <w:t xml:space="preserve"> </w:t>
      </w:r>
      <w:r>
        <w:rPr>
          <w:rFonts w:cs="Times New Roman" w:ascii="Times New Roman" w:hAnsi="Times New Roman"/>
          <w:color w:val="auto"/>
          <w:sz w:val="20"/>
          <w:szCs w:val="20"/>
          <w:u w:val="none"/>
        </w:rPr>
        <w:t>Частые проверки для выявления любых признаков тлен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color w:val="auto"/>
          <w:sz w:val="24"/>
          <w:szCs w:val="24"/>
          <w:u w:val="single"/>
        </w:rPr>
        <w:t>ПРОТИВОГАЗЫ  СТАРОГО  ПРОИЗВОДСТВА  С СОДЕРЖАЩИМИ  АСБЕСТ  ФИЛЬТРУЮЩИМИ  ПАТРОНАМИ  ОПАСНЫ  ДЛЯ  ЗДОРОВЬЯ</w:t>
      </w:r>
    </w:p>
    <w:p>
      <w:pPr>
        <w:pStyle w:val="Normal"/>
        <w:jc w:val="both"/>
        <w:rPr/>
      </w:pPr>
      <w:r>
        <w:rPr>
          <w:rFonts w:cs="Times New Roman" w:ascii="Times New Roman" w:hAnsi="Times New Roman"/>
          <w:sz w:val="20"/>
          <w:szCs w:val="20"/>
          <w:lang w:val="ru-RU"/>
        </w:rPr>
        <w:t>Н</w:t>
      </w:r>
      <w:r>
        <w:rPr>
          <w:rFonts w:cs="Times New Roman" w:ascii="Times New Roman" w:hAnsi="Times New Roman"/>
          <w:sz w:val="20"/>
          <w:szCs w:val="20"/>
        </w:rPr>
        <w:t>едавно Инспекция по охране окружающей среды и транспорта (ILT) во время очередной проверки государственного портового контроля  (</w:t>
      </w:r>
      <w:r>
        <w:rPr>
          <w:rFonts w:cs="Times New Roman" w:ascii="Times New Roman" w:hAnsi="Times New Roman"/>
          <w:sz w:val="20"/>
          <w:szCs w:val="20"/>
          <w:lang w:val="en-US"/>
        </w:rPr>
        <w:t>PSC)</w:t>
      </w:r>
      <w:r>
        <w:rPr>
          <w:rFonts w:cs="Times New Roman" w:ascii="Times New Roman" w:hAnsi="Times New Roman"/>
          <w:sz w:val="20"/>
          <w:szCs w:val="20"/>
        </w:rPr>
        <w:t xml:space="preserve"> обнаружила на борту сухогруза противогазы с фильтрами, содержащими асбест. Экипаж использовал эти маски в качестве СИЗОД (средств индивидуальной защиты органов дыхания) при проверке уровня фосфина в подвергшихся фумигации грузовых трюмах. Инспектор заподозрил, что это были фильтры ещё советского производства с  фильтрующими патронами, содержащими асбест, и с разрешения капитана взял их на экспертизу. Лабораторные тесты показали, что это действительно были фильтры, содержащие асбес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нтернет-торговля</w:t>
      </w:r>
    </w:p>
    <w:p>
      <w:pPr>
        <w:pStyle w:val="Normal"/>
        <w:jc w:val="both"/>
        <w:rPr>
          <w:rFonts w:ascii="Times New Roman" w:hAnsi="Times New Roman" w:cs="Times New Roman"/>
          <w:sz w:val="20"/>
          <w:szCs w:val="20"/>
        </w:rPr>
      </w:pPr>
      <w:r>
        <w:rPr>
          <w:rFonts w:cs="Times New Roman" w:ascii="Times New Roman" w:hAnsi="Times New Roman"/>
          <w:sz w:val="20"/>
          <w:szCs w:val="20"/>
        </w:rPr>
        <w:t>На интернет-площадках и винтажных рынках  противогазы, включая фильтрующие патроны (коробки), по-прежнему пользуются спросом. Еще в 2021 году, после появления в Интернете рекламных объявлений о продаже армейских наборов с этими противогазами с фильтрующими патронами, инспекция предупреждала потребителей об их вреде для здоровья.</w:t>
      </w:r>
    </w:p>
    <w:p>
      <w:pPr>
        <w:pStyle w:val="Normal"/>
        <w:jc w:val="both"/>
        <w:rPr/>
      </w:pPr>
      <w:r>
        <w:rPr>
          <w:rFonts w:cs="Times New Roman" w:ascii="Times New Roman" w:hAnsi="Times New Roman"/>
          <w:sz w:val="20"/>
          <w:szCs w:val="20"/>
        </w:rPr>
        <w:t>Теперь ILT обнаружила, что эти противогазы с фильтрующими патронами, содержащими асбест, используются на торговых судах. За последние полтора года было уже три случая, когда инспекторы на борту судов загранплавания случайно находили фильтрующие патроны с асбестом. Поскольку вдыхание асбестовых волокон представляет серьезный риск для здоровья, ILT обратилась к отраслевым ассоциациям — Европейскому  агентству по морской безопасности (EMSA) и Международной морской организации (IMO), чтобы привлечь внимание к этой проблем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Серьезные риски для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Асбест – природный минерал, состоящий из мелких волокон. Он отличается высокой износостойкостью и устойчивостью к влаге и химическим веществам. Также, он хорошо изолирует тепло и электричество, является термостойким и огнестойким. Благодаря этим свойствам асбест широко использовался в строительстве до 1994 года, а также в ряде потребительских товаров. Вдыхание волокон асбеста может вызвать рак легких, асбестовый рак (мезотелиому) и асбестоз. ILT рекомендует немедленно утилизировать маски с такими фильтрующими патронами, герметично упаковав их в двойной слой пластика с пометкой «содержит асбес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апрет</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ение асбеста запрещено с 1 июля 1993 года. Компаниям больше не разрешается использовать асбест из-за риска для здоровья людей. Также, не разрешается продавать, импортировать, передавать, повторно использовать или перерабатывать асбест или содержащие это вещество материалы. В Европейском Союзе запрет на асбест действует с 2005 года. В международной судоходной отрасли такие асбестосодержащие материалы запрещены с 2002 г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 xml:space="preserve">ILT </w:t>
      </w:r>
      <w:r>
        <w:rPr>
          <w:rFonts w:cs="Times New Roman" w:ascii="Times New Roman" w:hAnsi="Times New Roman"/>
          <w:sz w:val="20"/>
          <w:szCs w:val="20"/>
        </w:rPr>
        <w:t xml:space="preserve"> надзор</w:t>
      </w:r>
    </w:p>
    <w:p>
      <w:pPr>
        <w:pStyle w:val="Normal"/>
        <w:jc w:val="both"/>
        <w:rPr>
          <w:rFonts w:ascii="Times New Roman" w:hAnsi="Times New Roman" w:cs="Times New Roman"/>
          <w:sz w:val="20"/>
          <w:szCs w:val="20"/>
        </w:rPr>
      </w:pPr>
      <w:r>
        <w:rPr>
          <w:rFonts w:cs="Times New Roman" w:ascii="Times New Roman" w:hAnsi="Times New Roman"/>
          <w:sz w:val="20"/>
          <w:szCs w:val="20"/>
        </w:rPr>
        <w:t>Надзор со стороны ILT направлен на то, чтобы не допустить использование содержащих асбест предметов, которые раньше широко использовались, и обеспечить их безопасную утилизацию. Асбест необходимо утилизировать  безопасным способом, его нельзя использовать повторно или передавать другим лицам. Чтобы предотвратить попадание на рынок новых продуктов, содержащих асбест, ILT контролирует соблюдение запрета на его импорт. Неконтролируемый импорт непроверенной продукции из стран, где нет полного запрета на асбест, представляет риск для здоровья европейских потребителе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rismou.or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22"/>
        <w:jc w:val="left"/>
        <w:rPr/>
      </w:pPr>
      <w:r>
        <w:rPr>
          <w:rFonts w:cs="Times New Roman" w:ascii="Times New Roman" w:hAnsi="Times New Roman"/>
          <w:b/>
          <w:bCs/>
          <w:sz w:val="24"/>
          <w:szCs w:val="24"/>
          <w:u w:val="single"/>
        </w:rPr>
        <w:t xml:space="preserve">НОВАЯ  ТЕХНОЛОГИЯ  </w:t>
      </w:r>
      <w:r>
        <w:rPr>
          <w:rFonts w:cs="Times New Roman" w:ascii="Times New Roman" w:hAnsi="Times New Roman"/>
          <w:b/>
          <w:bCs/>
          <w:sz w:val="24"/>
          <w:szCs w:val="24"/>
          <w:u w:val="single"/>
          <w:lang w:val="en-US"/>
        </w:rPr>
        <w:t xml:space="preserve">WATCHKEEPER  </w:t>
      </w:r>
      <w:r>
        <w:rPr>
          <w:rFonts w:cs="Times New Roman" w:ascii="Times New Roman" w:hAnsi="Times New Roman"/>
          <w:b/>
          <w:bCs/>
          <w:sz w:val="24"/>
          <w:szCs w:val="24"/>
          <w:u w:val="single"/>
          <w:lang w:val="ru-RU"/>
        </w:rPr>
        <w:t xml:space="preserve">НА ОСНОВЕ  ИСКУССТВЕННОГО  ИНТЕЛЛЕКТА    ПОВЫСИТ  МОРСКУЮ  БЕЗОПАСНОСТЬ </w:t>
      </w:r>
    </w:p>
    <w:p>
      <w:pPr>
        <w:pStyle w:val="Style22"/>
        <w:jc w:val="both"/>
        <w:rPr/>
      </w:pPr>
      <w:r>
        <w:rPr>
          <w:rFonts w:cs="Times New Roman" w:ascii="Times New Roman" w:hAnsi="Times New Roman"/>
          <w:color w:val="auto"/>
          <w:sz w:val="20"/>
          <w:szCs w:val="20"/>
        </w:rPr>
        <w:t>Компания Orca AI, разработчик инновационной цифровой системы наблюдения на базе искусственного интеллекта, заключила свою первую сделку с крупной военно-</w:t>
      </w:r>
      <w:r>
        <w:rPr>
          <w:rFonts w:cs="Times New Roman" w:ascii="Times New Roman" w:hAnsi="Times New Roman"/>
          <w:color w:val="auto"/>
          <w:sz w:val="20"/>
          <w:szCs w:val="20"/>
          <w:lang w:val="ru-RU"/>
        </w:rPr>
        <w:t>морской</w:t>
      </w:r>
      <w:r>
        <w:rPr>
          <w:rFonts w:cs="Times New Roman" w:ascii="Times New Roman" w:hAnsi="Times New Roman"/>
          <w:color w:val="auto"/>
          <w:sz w:val="20"/>
          <w:szCs w:val="20"/>
        </w:rPr>
        <w:t xml:space="preserve"> организацией, продемонстрировав свою приверженность повышению оперативной безопасности во всех морских секторах.</w:t>
      </w:r>
    </w:p>
    <w:p>
      <w:pPr>
        <w:pStyle w:val="Style22"/>
        <w:jc w:val="both"/>
        <w:rPr/>
      </w:pPr>
      <w:r>
        <w:rPr>
          <w:rFonts w:cs="Times New Roman" w:ascii="Times New Roman" w:hAnsi="Times New Roman"/>
          <w:color w:val="auto"/>
          <w:sz w:val="20"/>
          <w:szCs w:val="20"/>
        </w:rPr>
        <w:t xml:space="preserve">Инновационная платформа ситуационной осведомленности Orca AI является очень востребованной для современной судоходной отрасли, для которой безопасность судов и морских сооружений является приоритетной задачей. Используя возможности компьютерного осмысления </w:t>
      </w:r>
      <w:hyperlink r:id="rId13">
        <w:r>
          <w:rPr>
            <w:rStyle w:val="InternetLink"/>
            <w:rFonts w:cs="Times New Roman" w:ascii="Times New Roman" w:hAnsi="Times New Roman"/>
            <w:strike w:val="false"/>
            <w:dstrike w:val="false"/>
            <w:color w:val="auto"/>
            <w:sz w:val="20"/>
            <w:szCs w:val="20"/>
            <w:u w:val="none"/>
            <w:lang w:val="ru-RU"/>
          </w:rPr>
          <w:t xml:space="preserve">и </w:t>
        </w:r>
      </w:hyperlink>
      <w:hyperlink r:id="rId14">
        <w:r>
          <w:rPr>
            <w:rStyle w:val="InternetLink"/>
            <w:rFonts w:cs="Times New Roman" w:ascii="Times New Roman" w:hAnsi="Times New Roman"/>
            <w:strike w:val="false"/>
            <w:dstrike w:val="false"/>
            <w:color w:val="auto"/>
            <w:sz w:val="20"/>
            <w:szCs w:val="20"/>
            <w:u w:val="none"/>
            <w:lang w:val="ru-RU"/>
          </w:rPr>
          <w:t>автоматическ</w:t>
        </w:r>
      </w:hyperlink>
      <w:hyperlink r:id="rId15">
        <w:r>
          <w:rPr>
            <w:rStyle w:val="InternetLink"/>
            <w:rFonts w:cs="Times New Roman" w:ascii="Times New Roman" w:hAnsi="Times New Roman"/>
            <w:strike w:val="false"/>
            <w:dstrike w:val="false"/>
            <w:color w:val="auto"/>
            <w:sz w:val="20"/>
            <w:szCs w:val="20"/>
            <w:u w:val="none"/>
            <w:lang w:val="ru-RU"/>
          </w:rPr>
          <w:t>ого</w:t>
        </w:r>
      </w:hyperlink>
      <w:hyperlink r:id="rId16">
        <w:r>
          <w:rPr>
            <w:rStyle w:val="InternetLink"/>
            <w:rFonts w:cs="Times New Roman" w:ascii="Times New Roman" w:hAnsi="Times New Roman"/>
            <w:strike w:val="false"/>
            <w:dstrike w:val="false"/>
            <w:color w:val="auto"/>
            <w:sz w:val="20"/>
            <w:szCs w:val="20"/>
            <w:u w:val="none"/>
            <w:lang w:val="ru-RU"/>
          </w:rPr>
          <w:t xml:space="preserve"> анализ</w:t>
        </w:r>
      </w:hyperlink>
      <w:hyperlink r:id="rId17">
        <w:r>
          <w:rPr>
            <w:rStyle w:val="InternetLink"/>
            <w:rFonts w:cs="Times New Roman" w:ascii="Times New Roman" w:hAnsi="Times New Roman"/>
            <w:strike w:val="false"/>
            <w:dstrike w:val="false"/>
            <w:color w:val="auto"/>
            <w:sz w:val="20"/>
            <w:szCs w:val="20"/>
            <w:u w:val="none"/>
            <w:lang w:val="ru-RU"/>
          </w:rPr>
          <w:t>а</w:t>
        </w:r>
      </w:hyperlink>
      <w:hyperlink r:id="rId18">
        <w:r>
          <w:rPr>
            <w:rStyle w:val="InternetLink"/>
            <w:rFonts w:cs="Times New Roman" w:ascii="Times New Roman" w:hAnsi="Times New Roman"/>
            <w:strike w:val="false"/>
            <w:dstrike w:val="false"/>
            <w:color w:val="auto"/>
            <w:sz w:val="20"/>
            <w:szCs w:val="20"/>
            <w:u w:val="none"/>
            <w:lang w:val="ru-RU"/>
          </w:rPr>
          <w:t xml:space="preserve"> видеоинформации</w:t>
        </w:r>
      </w:hyperlink>
      <w:r>
        <w:rPr>
          <w:rFonts w:cs="Times New Roman" w:ascii="Times New Roman" w:hAnsi="Times New Roman"/>
          <w:color w:val="auto"/>
          <w:sz w:val="20"/>
          <w:szCs w:val="20"/>
        </w:rPr>
        <w:t>, данная технология значительно повышает безопасность мореплавания в условиях плохой видимости и в регионах повышенного риска.</w:t>
      </w:r>
    </w:p>
    <w:p>
      <w:pPr>
        <w:pStyle w:val="Style22"/>
        <w:jc w:val="both"/>
        <w:rPr/>
      </w:pPr>
      <w:r>
        <w:rPr>
          <w:rFonts w:cs="Times New Roman" w:ascii="Times New Roman" w:hAnsi="Times New Roman"/>
          <w:color w:val="auto"/>
          <w:sz w:val="20"/>
          <w:szCs w:val="20"/>
        </w:rPr>
        <w:t>"Для нас большая честь сотрудничать с представителями военно-морских сил, которые предъявляют исключительно высокие  требования к наблюдению, от которого во многом зависит эффективность операций и защита жизней людей и сохранности объектов. Это сотрудничество знаменует собой значительный шаг в повышении стандартов безопасности на море и подтверждает  широкие возможности применения платформы Orca AI и нашу стойкую приверженность инновациям",  — заявил  Ярден Гросс, соучредитель и генеральный директор Orca AI.</w:t>
      </w:r>
    </w:p>
    <w:p>
      <w:pPr>
        <w:pStyle w:val="Style22"/>
        <w:jc w:val="both"/>
        <w:rPr/>
      </w:pPr>
      <w:r>
        <w:rPr>
          <w:rFonts w:cs="Times New Roman" w:ascii="Times New Roman" w:hAnsi="Times New Roman"/>
          <w:color w:val="auto"/>
          <w:sz w:val="20"/>
          <w:szCs w:val="20"/>
        </w:rPr>
        <w:t>Это знаковое соглашение подчеркивает актуальность технологии Orca AI для военно-морского сектора, предоставляя возможности автоматизированного наблюдения, которое позволяет эффективнее решать сложные задачи. К ним относятся расширенные возможности обнаружения небольших объектов, не передающих сигналы AIS, таких как небольшие суда и буи, что обеспечивает полную ситуационную осведомленность даже в тех случаях, в которых обычные системы наблюдения могут оказаться неэффективными.</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В условиях радиолокационной тишины, когда корабли ВМФ должны отключать радары и другие электронные системы для обеспечения оперативной безопасности, технология Orca AI чрезвычайно полезна, поскольку она позволяет обнаруживать цели, не полагаясь на радар, защищая суда от потенциального мониторинга электромагнитных сигналов со стороны противника.</w:t>
      </w:r>
    </w:p>
    <w:p>
      <w:pPr>
        <w:pStyle w:val="Style22"/>
        <w:jc w:val="both"/>
        <w:rPr/>
      </w:pPr>
      <w:r>
        <w:rPr>
          <w:rFonts w:cs="Times New Roman" w:ascii="Times New Roman" w:hAnsi="Times New Roman"/>
          <w:color w:val="auto"/>
          <w:sz w:val="20"/>
          <w:szCs w:val="20"/>
        </w:rPr>
        <w:t xml:space="preserve">Orca AI обеспечивает упреждающее снижение опасностей для военных объектов от различных угроз, таких как пиратство, терроризм и воздушные/морские дроны, наделяя персонал возможностью предвидеть и противодействовать этим рискам, тем самым повышая безопасность судов и защищая экипажи и </w:t>
      </w:r>
      <w:r>
        <w:rPr>
          <w:rFonts w:cs="Times New Roman" w:ascii="Times New Roman" w:hAnsi="Times New Roman"/>
          <w:color w:val="auto"/>
          <w:sz w:val="20"/>
          <w:szCs w:val="20"/>
          <w:lang w:val="ru-RU"/>
        </w:rPr>
        <w:t xml:space="preserve">уязвимые </w:t>
      </w:r>
      <w:r>
        <w:rPr>
          <w:rFonts w:cs="Times New Roman" w:ascii="Times New Roman" w:hAnsi="Times New Roman"/>
          <w:color w:val="auto"/>
          <w:sz w:val="20"/>
          <w:szCs w:val="20"/>
        </w:rPr>
        <w:t xml:space="preserve"> грузы.</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news.co.uk</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left"/>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В  ОТВЕТ  НА  РОСТ  ЧИСЛА  КИБЕРИНЦИДЕНТОВ  В  МОРСКОЙ  ОТРАСЛИ  РАЗРАБОТАНО  РЕШЕНИЕ  ПО  ЗАЩИТЕ  МОРСКИХ  ЦИФРОВЫХ  ИНФОРМАЦИОННЫХ  СИСТЕМ</w:t>
      </w:r>
    </w:p>
    <w:p>
      <w:pPr>
        <w:pStyle w:val="Style22"/>
        <w:jc w:val="both"/>
        <w:rPr/>
      </w:pPr>
      <w:r>
        <w:rPr>
          <w:rFonts w:cs="Times New Roman" w:ascii="Times New Roman" w:hAnsi="Times New Roman"/>
          <w:i w:val="false"/>
          <w:iCs w:val="false"/>
          <w:color w:val="auto"/>
          <w:sz w:val="20"/>
          <w:szCs w:val="20"/>
        </w:rPr>
        <w:t>В 2023 году в морской отрасли участились случаи кибератак и атак программ-вымогателей, что привело к внедрению более совершенных решений кибербезопасности для судов.</w:t>
      </w:r>
    </w:p>
    <w:p>
      <w:pPr>
        <w:pStyle w:val="Style22"/>
        <w:jc w:val="both"/>
        <w:rPr/>
      </w:pPr>
      <w:r>
        <w:rPr>
          <w:rFonts w:cs="Times New Roman" w:ascii="Times New Roman" w:hAnsi="Times New Roman"/>
          <w:i w:val="false"/>
          <w:iCs w:val="false"/>
          <w:color w:val="auto"/>
          <w:sz w:val="20"/>
          <w:szCs w:val="20"/>
        </w:rPr>
        <w:t>Согласно недавнему исследованию, проведенному юридической фирмой HFW и компанией CyberOwl, занимающейся разработкой решений для морской кибербезопасности, 14% специалистов морской отрасли, участвовавших в опросе, заявили, что в 2023 году они платили вымогателям, чтобы разблокировать свои ИТ-сети и компьютеры. В 2022 году этот показатель составил  3%.</w:t>
      </w:r>
    </w:p>
    <w:p>
      <w:pPr>
        <w:pStyle w:val="Style22"/>
        <w:jc w:val="both"/>
        <w:rPr/>
      </w:pPr>
      <w:r>
        <w:rPr>
          <w:rFonts w:cs="Times New Roman" w:ascii="Times New Roman" w:hAnsi="Times New Roman"/>
          <w:i w:val="false"/>
          <w:iCs w:val="false"/>
          <w:color w:val="auto"/>
          <w:sz w:val="20"/>
          <w:szCs w:val="20"/>
        </w:rPr>
        <w:t xml:space="preserve">Исследование показало, что средняя стоимость разблокировки компьютерных систем в морском секторе в этом году достигла </w:t>
      </w:r>
      <w:r>
        <w:rPr>
          <w:rFonts w:cs="Times New Roman" w:ascii="Times New Roman" w:hAnsi="Times New Roman"/>
          <w:i w:val="false"/>
          <w:iCs w:val="false"/>
          <w:color w:val="auto"/>
          <w:sz w:val="20"/>
          <w:szCs w:val="20"/>
          <w:lang w:val="en-US"/>
        </w:rPr>
        <w:t>USD</w:t>
      </w:r>
      <w:r>
        <w:rPr>
          <w:rFonts w:cs="Times New Roman" w:ascii="Times New Roman" w:hAnsi="Times New Roman"/>
          <w:i w:val="false"/>
          <w:iCs w:val="false"/>
          <w:color w:val="auto"/>
          <w:sz w:val="20"/>
          <w:szCs w:val="20"/>
        </w:rPr>
        <w:t>3,2 млн. Кроме того, в 2023 году были взломаны системы нескольких крупных международных морских портов.</w:t>
      </w:r>
    </w:p>
    <w:p>
      <w:pPr>
        <w:pStyle w:val="Style22"/>
        <w:jc w:val="both"/>
        <w:rPr/>
      </w:pPr>
      <w:r>
        <w:rPr>
          <w:rFonts w:cs="Times New Roman" w:ascii="Times New Roman" w:hAnsi="Times New Roman"/>
          <w:i w:val="false"/>
          <w:iCs w:val="false"/>
          <w:color w:val="auto"/>
          <w:sz w:val="20"/>
          <w:szCs w:val="20"/>
        </w:rPr>
        <w:t>В ответ на рост кибератак на морскую отрасль компания IEC Telecom представила решение  OptiShield для защиты от киберинцидентов, угроз и взломов. Это решение сочетает в себе программное обеспечение кибербезопасности и специальное ИТ-подразделение</w:t>
      </w:r>
      <w:r>
        <w:rPr>
          <w:rFonts w:cs="Times New Roman" w:ascii="Times New Roman" w:hAnsi="Times New Roman"/>
          <w:i w:val="false"/>
          <w:iCs w:val="false"/>
          <w:color w:val="auto"/>
          <w:sz w:val="20"/>
          <w:szCs w:val="20"/>
          <w:lang w:val="ru-RU"/>
        </w:rPr>
        <w:t xml:space="preserve">, которое будет в удалённом режиме заниматься исключительно </w:t>
      </w:r>
      <w:r>
        <w:rPr>
          <w:rFonts w:cs="Times New Roman" w:ascii="Times New Roman" w:hAnsi="Times New Roman"/>
          <w:i w:val="false"/>
          <w:iCs w:val="false"/>
          <w:color w:val="auto"/>
          <w:sz w:val="20"/>
          <w:szCs w:val="20"/>
        </w:rPr>
        <w:t>защитой судовых ИТ-сетей,  обеспечивая их соответствие нормативным требованиям и повышая защиту судов.</w:t>
      </w:r>
    </w:p>
    <w:p>
      <w:pPr>
        <w:pStyle w:val="Style22"/>
        <w:jc w:val="both"/>
        <w:rPr/>
      </w:pPr>
      <w:r>
        <w:rPr>
          <w:rFonts w:cs="Times New Roman" w:ascii="Times New Roman" w:hAnsi="Times New Roman"/>
          <w:i w:val="false"/>
          <w:iCs w:val="false"/>
          <w:color w:val="auto"/>
          <w:sz w:val="20"/>
          <w:szCs w:val="20"/>
        </w:rPr>
        <w:t>«Сегодня, чтобы безопасно ориентироваться в цифровом океане, одного набора инструментов недостаточно», — считает вице-президент IEC Telecom по технологиям Джалул Бен Суссия.</w:t>
      </w:r>
    </w:p>
    <w:p>
      <w:pPr>
        <w:pStyle w:val="Style22"/>
        <w:jc w:val="both"/>
        <w:rPr/>
      </w:pPr>
      <w:r>
        <w:rPr>
          <w:rFonts w:cs="Times New Roman" w:ascii="Times New Roman" w:hAnsi="Times New Roman"/>
          <w:i w:val="false"/>
          <w:iCs w:val="false"/>
          <w:color w:val="auto"/>
          <w:sz w:val="20"/>
          <w:szCs w:val="20"/>
        </w:rPr>
        <w:t>«Очень важно иметь квалифицированную команду специалистов для управления программным обеспечением, но не каждом судне есть  ИТ-специалисты. С учётом этого мы разработали продукт OptiShield, который объединяет передовое программное обеспечение для кибербезопасности и круглосуточную работу команды экспертов удаленной поддержки».</w:t>
      </w:r>
    </w:p>
    <w:p>
      <w:pPr>
        <w:pStyle w:val="Style22"/>
        <w:jc w:val="both"/>
        <w:rPr/>
      </w:pPr>
      <w:r>
        <w:rPr>
          <w:rFonts w:cs="Times New Roman" w:ascii="Times New Roman" w:hAnsi="Times New Roman"/>
          <w:i w:val="false"/>
          <w:iCs w:val="false"/>
          <w:color w:val="auto"/>
          <w:sz w:val="20"/>
          <w:szCs w:val="20"/>
        </w:rPr>
        <w:t>Кибербезопасность должна быть адаптирована в зависимости от типа операций судна и цепочки командования. Кроме того, решения по обеспечению кибербезопасности судна должны помогать  судовладельцам соблюдать правила IMO, касающиеся кибербезопасности и управления рисками, вступившие в силу в январе 2021 года.</w:t>
      </w:r>
    </w:p>
    <w:p>
      <w:pPr>
        <w:pStyle w:val="Style22"/>
        <w:jc w:val="both"/>
        <w:rPr/>
      </w:pPr>
      <w:r>
        <w:rPr>
          <w:rFonts w:cs="Times New Roman" w:ascii="Times New Roman" w:hAnsi="Times New Roman"/>
          <w:i w:val="false"/>
          <w:iCs w:val="false"/>
          <w:color w:val="auto"/>
          <w:sz w:val="20"/>
          <w:szCs w:val="20"/>
        </w:rPr>
        <w:t>OptiShield опирается на опыт удаленного управления и решения в области кибербезопасности IEC Telecom для защиты судовых сетей и оперативного реагирования на киберинциденты и угрозы.</w:t>
      </w:r>
    </w:p>
    <w:p>
      <w:pPr>
        <w:pStyle w:val="Style2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ivieramm.com</w:t>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Style22"/>
        <w:jc w:val="both"/>
        <w:rPr/>
      </w:pPr>
      <w:r>
        <w:rPr>
          <w:rFonts w:cs="Times New Roman" w:ascii="Times New Roman" w:hAnsi="Times New Roman"/>
          <w:b/>
          <w:bCs/>
          <w:i w:val="false"/>
          <w:iCs w:val="false"/>
          <w:color w:val="auto"/>
          <w:sz w:val="24"/>
          <w:szCs w:val="24"/>
          <w:u w:val="single"/>
          <w:lang w:val="en-US"/>
        </w:rPr>
        <w:t xml:space="preserve">SWEDISH  CLUB  </w:t>
      </w:r>
      <w:r>
        <w:rPr>
          <w:rFonts w:cs="Times New Roman" w:ascii="Times New Roman" w:hAnsi="Times New Roman"/>
          <w:b/>
          <w:bCs/>
          <w:i w:val="false"/>
          <w:iCs w:val="false"/>
          <w:color w:val="auto"/>
          <w:sz w:val="24"/>
          <w:szCs w:val="24"/>
          <w:u w:val="single"/>
          <w:lang w:val="ru-RU"/>
        </w:rPr>
        <w:t>С  2024  ГОДА  ПРЕДЛОЖИТ СТРАХОВАНИЕ  КИБЕРРИСКОВ</w:t>
      </w:r>
    </w:p>
    <w:p>
      <w:pPr>
        <w:pStyle w:val="Style22"/>
        <w:jc w:val="both"/>
        <w:rPr/>
      </w:pPr>
      <w:r>
        <w:rPr>
          <w:rFonts w:cs="Times New Roman" w:ascii="Times New Roman" w:hAnsi="Times New Roman"/>
          <w:i w:val="false"/>
          <w:iCs w:val="false"/>
          <w:color w:val="auto"/>
          <w:sz w:val="20"/>
          <w:szCs w:val="20"/>
        </w:rPr>
        <w:t xml:space="preserve">Шведский клуб взаимного страхования  </w:t>
      </w:r>
      <w:r>
        <w:rPr>
          <w:rFonts w:cs="Times New Roman" w:ascii="Times New Roman" w:hAnsi="Times New Roman"/>
          <w:i w:val="false"/>
          <w:iCs w:val="false"/>
          <w:color w:val="auto"/>
          <w:sz w:val="20"/>
          <w:szCs w:val="20"/>
          <w:lang w:val="en-GB"/>
        </w:rPr>
        <w:t xml:space="preserve">The Swedish Club </w:t>
      </w:r>
      <w:r>
        <w:rPr>
          <w:rFonts w:cs="Times New Roman" w:ascii="Times New Roman" w:hAnsi="Times New Roman"/>
          <w:i w:val="false"/>
          <w:iCs w:val="false"/>
          <w:color w:val="auto"/>
          <w:sz w:val="20"/>
          <w:szCs w:val="20"/>
        </w:rPr>
        <w:t xml:space="preserve">объявил, что с 1 января 2024 года он предложит всем членам клуба киберстрахование, которое сможет обеспечить защиту и поддержку в случае кибератаки. Таким образом, </w:t>
      </w:r>
      <w:r>
        <w:rPr>
          <w:rFonts w:cs="Times New Roman" w:ascii="Times New Roman" w:hAnsi="Times New Roman"/>
          <w:i w:val="false"/>
          <w:iCs w:val="false"/>
          <w:color w:val="auto"/>
          <w:sz w:val="20"/>
          <w:szCs w:val="20"/>
          <w:lang w:val="en-GB"/>
        </w:rPr>
        <w:t xml:space="preserve">The Swedish Club </w:t>
      </w:r>
      <w:r>
        <w:rPr>
          <w:rFonts w:cs="Times New Roman" w:ascii="Times New Roman" w:hAnsi="Times New Roman"/>
          <w:i w:val="false"/>
          <w:iCs w:val="false"/>
          <w:color w:val="auto"/>
          <w:sz w:val="20"/>
          <w:szCs w:val="20"/>
          <w:lang w:val="ru-RU"/>
        </w:rPr>
        <w:t xml:space="preserve">становится одним их </w:t>
      </w:r>
      <w:r>
        <w:rPr>
          <w:rFonts w:cs="Times New Roman" w:ascii="Times New Roman" w:hAnsi="Times New Roman"/>
          <w:i w:val="false"/>
          <w:iCs w:val="false"/>
          <w:color w:val="auto"/>
          <w:sz w:val="20"/>
          <w:szCs w:val="20"/>
        </w:rPr>
        <w:t>первых морских страховщиков, предлагающих подобное страховое покрытие, которое, к тому же, соответствует руководящим принципам ИМО в отношении защиты от кибер угроз.</w:t>
      </w:r>
    </w:p>
    <w:p>
      <w:pPr>
        <w:pStyle w:val="Style22"/>
        <w:jc w:val="both"/>
        <w:rPr/>
      </w:pPr>
      <w:r>
        <w:rPr>
          <w:rFonts w:cs="Times New Roman" w:ascii="Times New Roman" w:hAnsi="Times New Roman"/>
          <w:i w:val="false"/>
          <w:iCs w:val="false"/>
          <w:color w:val="auto"/>
          <w:sz w:val="20"/>
          <w:szCs w:val="20"/>
        </w:rPr>
        <w:t xml:space="preserve">Руководящие принципы IMO по управлению морскими киберрисками призваны обеспечить  менеджерам и экипажу возможностями эффективно противостоять кибератакам, которым подвергаются  судовые компьютерные системы. </w:t>
      </w:r>
    </w:p>
    <w:p>
      <w:pPr>
        <w:pStyle w:val="Style22"/>
        <w:jc w:val="both"/>
        <w:rPr/>
      </w:pPr>
      <w:r>
        <w:rPr>
          <w:rFonts w:cs="Times New Roman" w:ascii="Times New Roman" w:hAnsi="Times New Roman"/>
          <w:i w:val="false"/>
          <w:iCs w:val="false"/>
          <w:color w:val="auto"/>
          <w:sz w:val="20"/>
          <w:szCs w:val="20"/>
        </w:rPr>
        <w:t xml:space="preserve">Томас Нордберг, управляющий директор </w:t>
      </w:r>
      <w:r>
        <w:rPr>
          <w:rFonts w:cs="Times New Roman" w:ascii="Times New Roman" w:hAnsi="Times New Roman"/>
          <w:i w:val="false"/>
          <w:iCs w:val="false"/>
          <w:color w:val="auto"/>
          <w:sz w:val="20"/>
          <w:szCs w:val="20"/>
          <w:lang w:val="en-GB"/>
        </w:rPr>
        <w:t xml:space="preserve">The Swedish Club, </w:t>
      </w:r>
      <w:r>
        <w:rPr>
          <w:rFonts w:cs="Times New Roman" w:ascii="Times New Roman" w:hAnsi="Times New Roman"/>
          <w:i w:val="false"/>
          <w:iCs w:val="false"/>
          <w:color w:val="auto"/>
          <w:sz w:val="20"/>
          <w:szCs w:val="20"/>
          <w:lang w:val="ru-RU"/>
        </w:rPr>
        <w:t>отметил следующее</w:t>
      </w:r>
      <w:r>
        <w:rPr>
          <w:rFonts w:cs="Times New Roman" w:ascii="Times New Roman" w:hAnsi="Times New Roman"/>
          <w:i w:val="false"/>
          <w:iCs w:val="false"/>
          <w:color w:val="auto"/>
          <w:sz w:val="20"/>
          <w:szCs w:val="20"/>
        </w:rPr>
        <w:t xml:space="preserve">: «Являясь "многофункциональным" клубом морского страхования, мы упорно работали, чтобы создать репутацию страховщика, который обеспечивает </w:t>
      </w:r>
    </w:p>
    <w:p>
      <w:pPr>
        <w:pStyle w:val="Style22"/>
        <w:jc w:val="both"/>
        <w:rPr/>
      </w:pPr>
      <w:r>
        <w:rPr>
          <w:rFonts w:cs="Times New Roman" w:ascii="Times New Roman" w:hAnsi="Times New Roman"/>
          <w:i w:val="false"/>
          <w:iCs w:val="false"/>
          <w:color w:val="auto"/>
          <w:sz w:val="20"/>
          <w:szCs w:val="20"/>
        </w:rPr>
        <w:t>своим членам комплексную поддержку всех их операционных потребностей, и предложение такого продукта как страхование киберрисков является естественным шагом вперед, подтверждающим  нашу приверженность этим целям».</w:t>
      </w:r>
    </w:p>
    <w:p>
      <w:pPr>
        <w:pStyle w:val="Style22"/>
        <w:jc w:val="both"/>
        <w:rPr/>
      </w:pPr>
      <w:r>
        <w:rPr>
          <w:rFonts w:cs="Times New Roman" w:ascii="Times New Roman" w:hAnsi="Times New Roman"/>
          <w:i w:val="false"/>
          <w:iCs w:val="false"/>
          <w:color w:val="auto"/>
          <w:sz w:val="20"/>
          <w:szCs w:val="20"/>
        </w:rPr>
        <w:t>В сочетании с нашими усилиями по предотвращению убытков эта инициатива теперь направлена на борьбу с растущей угрозой кибератак.</w:t>
      </w:r>
    </w:p>
    <w:p>
      <w:pPr>
        <w:pStyle w:val="Style22"/>
        <w:jc w:val="both"/>
        <w:rPr/>
      </w:pPr>
      <w:r>
        <w:rPr>
          <w:rFonts w:cs="Times New Roman" w:ascii="Times New Roman" w:hAnsi="Times New Roman"/>
          <w:i w:val="false"/>
          <w:iCs w:val="false"/>
          <w:color w:val="auto"/>
          <w:sz w:val="20"/>
          <w:szCs w:val="20"/>
        </w:rPr>
        <w:t xml:space="preserve">«Когда портовые государства и береговая охрана по всему миру начинают задавать вопросы о снижении киберрисков и повышении  устойчивости, наши судовладельцы-члены могут показать им полис киберстрахования </w:t>
      </w:r>
      <w:r>
        <w:rPr>
          <w:rFonts w:cs="Times New Roman" w:ascii="Times New Roman" w:hAnsi="Times New Roman"/>
          <w:i w:val="false"/>
          <w:iCs w:val="false"/>
          <w:color w:val="auto"/>
          <w:sz w:val="20"/>
          <w:szCs w:val="20"/>
          <w:lang w:val="en-GB"/>
        </w:rPr>
        <w:t xml:space="preserve">The Swedish Club </w:t>
      </w:r>
      <w:r>
        <w:rPr>
          <w:rFonts w:cs="Times New Roman" w:ascii="Times New Roman" w:hAnsi="Times New Roman"/>
          <w:i w:val="false"/>
          <w:iCs w:val="false"/>
          <w:color w:val="auto"/>
          <w:sz w:val="20"/>
          <w:szCs w:val="20"/>
        </w:rPr>
        <w:t xml:space="preserve"> со специальным покрытием в отношении реагирования на киберинциденты в море,  устранения физических повреждений, возникших в результате кибератаки. Мы думаем, что это очень важно для наших членов, и именно поэтому мы хотим защитить их», - добавил он.</w:t>
      </w:r>
    </w:p>
    <w:p>
      <w:pPr>
        <w:pStyle w:val="Style22"/>
        <w:jc w:val="both"/>
        <w:rPr/>
      </w:pPr>
      <w:r>
        <w:rPr>
          <w:rFonts w:cs="Times New Roman" w:ascii="Times New Roman" w:hAnsi="Times New Roman"/>
          <w:i w:val="false"/>
          <w:iCs w:val="false"/>
          <w:color w:val="auto"/>
          <w:sz w:val="20"/>
          <w:szCs w:val="20"/>
        </w:rPr>
        <w:t>Клуб сотрудничал с ведущими экспертами в этой области для разработки нового страхового продукта  и адаптировал пакеты таким образом, чтобы  удовлетворить разнообразные потребности членов Клуба. Пакет Basic охватывает  реагирование на киберинциденты в море, устранение физического ущерба и, как следствие, потерю фрахта. Версия Basic Plus предлагает расширенные пределы покрытия. Для тех, кто ищет самый высокий уровень покрытия, доступен комплексный пакет страхования по конкурентоспособным ценам. Кроме того, в случае кибератаки участники могут воспользоваться круглосуточной горячей линией, на которой работают специалисты по информационной безопасности.</w:t>
      </w:r>
    </w:p>
    <w:p>
      <w:pPr>
        <w:pStyle w:val="Style22"/>
        <w:jc w:val="both"/>
        <w:rPr/>
      </w:pPr>
      <w:r>
        <w:rPr>
          <w:rFonts w:cs="Times New Roman" w:ascii="Times New Roman" w:hAnsi="Times New Roman"/>
          <w:i w:val="false"/>
          <w:iCs w:val="false"/>
          <w:color w:val="auto"/>
          <w:sz w:val="20"/>
          <w:szCs w:val="20"/>
        </w:rPr>
        <w:t>Торбьёрн Эмануэльссон, директор по андеррайтингу, заявил следующее: "К киберугрозам не следует относиться легкомысленно, и эти новые страховые продукты будут способствовать защите участников от финансовых последствий кибератак.</w:t>
      </w:r>
    </w:p>
    <w:p>
      <w:pPr>
        <w:pStyle w:val="Style22"/>
        <w:jc w:val="both"/>
        <w:rPr/>
      </w:pPr>
      <w:r>
        <w:rPr>
          <w:rFonts w:cs="Times New Roman" w:ascii="Times New Roman" w:hAnsi="Times New Roman"/>
          <w:i w:val="false"/>
          <w:iCs w:val="false"/>
          <w:color w:val="auto"/>
          <w:sz w:val="20"/>
          <w:szCs w:val="20"/>
        </w:rPr>
        <w:t>В целом, морская отрасль все больше осознает важность кибербезопасности. Морская отрасль сталкивается с различными угрозами кибербезопасности, включая атаки программ-вымогателей, фишинг и другие формы вредоносного ПО. DP World Australia недавно стала объектом кибератаки, в результате которой была нарушена работу всех ее объектов в течение трех дней.</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Один моряк погиб во время шторма в Керченском проливе.</w:t>
      </w:r>
      <w:r>
        <w:rPr>
          <w:rFonts w:cs="Times New Roman" w:ascii="Times New Roman" w:hAnsi="Times New Roman"/>
          <w:color w:val="auto"/>
          <w:sz w:val="20"/>
          <w:szCs w:val="20"/>
          <w:u w:val="none"/>
        </w:rPr>
        <w:t xml:space="preserve"> Об этом со ссылкой на неназванный источник сообщает РИА Новости. Уточняется, что погибший — член экипажа судна Kavkaz 1 (флаг Мальты). Кроме того, в порту Тамань пострадал механик с судна Gaia I (флаг Панамы): мужчине оторвало судовой дверью два пальца руки. Как передавало </w:t>
      </w:r>
      <w:hyperlink r:id="rId19"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 результате бушующей непогоды в Черном море ночью 27 ноября </w:t>
      </w:r>
      <w:hyperlink r:id="rId20">
        <w:r>
          <w:rPr>
            <w:rStyle w:val="InternetLink"/>
            <w:rFonts w:cs="Times New Roman" w:ascii="Times New Roman" w:hAnsi="Times New Roman"/>
            <w:color w:val="auto"/>
            <w:sz w:val="20"/>
            <w:szCs w:val="20"/>
            <w:u w:val="none"/>
          </w:rPr>
          <w:t>сорвало с якоря</w:t>
        </w:r>
      </w:hyperlink>
      <w:r>
        <w:rPr>
          <w:rFonts w:cs="Times New Roman" w:ascii="Times New Roman" w:hAnsi="Times New Roman"/>
          <w:color w:val="auto"/>
          <w:sz w:val="20"/>
          <w:szCs w:val="20"/>
          <w:u w:val="none"/>
        </w:rPr>
        <w:t> и вынесло на мель сухогруз Blue Shark под флагом Белиза. На борту находится 21 член экипажа — граждане Сирии, Индии и Египта. По информации </w:t>
      </w:r>
      <w:hyperlink r:id="rId21" w:tgtFrame="_blank">
        <w:r>
          <w:rPr>
            <w:rStyle w:val="InternetLink"/>
            <w:rFonts w:cs="Times New Roman" w:ascii="Times New Roman" w:hAnsi="Times New Roman"/>
            <w:color w:val="auto"/>
            <w:sz w:val="20"/>
            <w:szCs w:val="20"/>
            <w:u w:val="none"/>
          </w:rPr>
          <w:t>Росморречфлота</w:t>
        </w:r>
      </w:hyperlink>
      <w:r>
        <w:rPr>
          <w:rFonts w:cs="Times New Roman" w:ascii="Times New Roman" w:hAnsi="Times New Roman"/>
          <w:color w:val="auto"/>
          <w:sz w:val="20"/>
          <w:szCs w:val="20"/>
          <w:u w:val="none"/>
        </w:rPr>
        <w:t>, никто из них </w:t>
      </w:r>
      <w:hyperlink r:id="rId22">
        <w:r>
          <w:rPr>
            <w:rStyle w:val="InternetLink"/>
            <w:rFonts w:cs="Times New Roman" w:ascii="Times New Roman" w:hAnsi="Times New Roman"/>
            <w:color w:val="auto"/>
            <w:sz w:val="20"/>
            <w:szCs w:val="20"/>
            <w:u w:val="none"/>
          </w:rPr>
          <w:t>не пострадал</w:t>
        </w:r>
      </w:hyperlink>
      <w:r>
        <w:rPr>
          <w:rFonts w:cs="Times New Roman" w:ascii="Times New Roman" w:hAnsi="Times New Roman"/>
          <w:color w:val="auto"/>
          <w:sz w:val="20"/>
          <w:szCs w:val="20"/>
          <w:u w:val="none"/>
        </w:rPr>
        <w:t xml:space="preserve">, состояние судна нормальное, течи нет. Аварийно-спасательная операция начнется, как только позволит погода. </w:t>
      </w:r>
    </w:p>
    <w:p>
      <w:pPr>
        <w:pStyle w:val="Normal"/>
        <w:numPr>
          <w:ilvl w:val="0"/>
          <w:numId w:val="6"/>
        </w:numPr>
        <w:jc w:val="both"/>
        <w:rPr/>
      </w:pPr>
      <w:r>
        <w:rPr>
          <w:rFonts w:cs="Times New Roman" w:ascii="Times New Roman" w:hAnsi="Times New Roman"/>
          <w:b/>
          <w:bCs/>
          <w:color w:val="auto"/>
          <w:sz w:val="20"/>
          <w:szCs w:val="20"/>
          <w:u w:val="none"/>
        </w:rPr>
        <w:t xml:space="preserve">Сочинские спасатели эвакуировали бортом вертолета Ка-32 МЧС России с палубы сухогруза GAIA I мужчину с травматической ампутацией пальца правой руки, сообщает пресс-служба МЧС. Спасенный мужчина — 25-летний гражданин Грузии. </w:t>
      </w:r>
      <w:r>
        <w:rPr>
          <w:rFonts w:cs="Times New Roman" w:ascii="Times New Roman" w:hAnsi="Times New Roman"/>
          <w:color w:val="auto"/>
          <w:sz w:val="20"/>
          <w:szCs w:val="20"/>
          <w:u w:val="none"/>
        </w:rPr>
        <w:t>По имеющейся информации, иностранный сухогруз под флагом Панамы, загрузившись в порту Тамани, двигался в Китай. Судно находилось на удалении около 23 километров от берега, на траверзе поселка Дагомыс. Из-за погодных условий сухогруз не мог зайти в порт, доставить пострадавшего морским транспортом также не представлялось возможным, высота волны превышала 6 метров. «Во время шторма захлопнувшейся судовой дверью мужчина травмировал пальцы на руке, его нужно было срочно эвакуировать в больницу для минимизации последствий. Мы готовились к работе с внешней подвеской вертолета, потому что море было очень бурное. Но наши пилоты смогли в условленное место посадить судно, и мы забрали пострадавшего пешим порядком, медик спасотряда сразу же оказала ему доврачебную помощь. Человека эвакуировали в Сочи на базу Южного регионального поисково-спасательного отряда и передали врачам скорой. Все время мы поддерживали связь с капитаном корабля. Я давал ему инструкции, что и как нужно делать. Мы нашли взаимопонимание и все получилось», — рассказал спасатель международного класса ЮРПСО МЧС России Максим Дзагания.</w:t>
      </w:r>
    </w:p>
    <w:p>
      <w:pPr>
        <w:pStyle w:val="Normal"/>
        <w:numPr>
          <w:ilvl w:val="0"/>
          <w:numId w:val="6"/>
        </w:numPr>
        <w:jc w:val="both"/>
        <w:rPr/>
      </w:pPr>
      <w:r>
        <w:rPr>
          <w:rFonts w:cs="Times New Roman" w:ascii="Times New Roman" w:hAnsi="Times New Roman"/>
          <w:b/>
          <w:bCs/>
          <w:color w:val="auto"/>
          <w:sz w:val="20"/>
          <w:szCs w:val="20"/>
          <w:u w:val="none"/>
        </w:rPr>
        <w:t>На внешней якорной стоянке в Керченском проливе в Черном море 27 ноября произошло тройное столкновение сухогрузов</w:t>
      </w:r>
      <w:r>
        <w:rPr>
          <w:rFonts w:cs="Times New Roman" w:ascii="Times New Roman" w:hAnsi="Times New Roman"/>
          <w:color w:val="auto"/>
          <w:sz w:val="20"/>
          <w:szCs w:val="20"/>
          <w:u w:val="none"/>
        </w:rPr>
        <w:t>. Во время шторма балкер «Матрос Шевченко», вышел из порта Кавказ и следовал через внешнюю якорную стоянку. Экипаж потерял управление, и балкер навалил на стоявший на якоре балкером «Матрос Позынич». Оба судна сцепились и навалили на сухогруз «Кавказ 5». Все три судна получили незначительные повреждения. «Матрос Позынич» и «Кавказ 5» оставались на якоре после смены положения. Никаких сигналов AIS от балкера «Матрос Позынич»в течение последних 19 часов по состоянию на 03.00 28 ноября не поступало.</w:t>
      </w:r>
    </w:p>
    <w:p>
      <w:pPr>
        <w:pStyle w:val="Normal"/>
        <w:numPr>
          <w:ilvl w:val="0"/>
          <w:numId w:val="6"/>
        </w:numPr>
        <w:jc w:val="both"/>
        <w:rPr/>
      </w:pPr>
      <w:r>
        <w:rPr>
          <w:rFonts w:cs="Times New Roman" w:ascii="Times New Roman" w:hAnsi="Times New Roman"/>
          <w:b/>
          <w:bCs/>
          <w:color w:val="auto"/>
          <w:sz w:val="20"/>
          <w:szCs w:val="20"/>
          <w:u w:val="none"/>
        </w:rPr>
        <w:t>Сухогруз FR Pearl / Esenyalı сел на мель у турецкого порта Хопа недалеко от границы с Грузией</w:t>
      </w:r>
      <w:r>
        <w:rPr>
          <w:rFonts w:cs="Times New Roman" w:ascii="Times New Roman" w:hAnsi="Times New Roman"/>
          <w:color w:val="auto"/>
          <w:sz w:val="20"/>
          <w:szCs w:val="20"/>
          <w:u w:val="none"/>
        </w:rPr>
        <w:t xml:space="preserve"> вследствие бушующего шторма. Об этом сообщает РИА "Новости" со ссылкой на турецкое Управление по ликвидации последствий стихийных бедствий (AFAD). По данным портала Marinetraffic, судно под флагом Палау вышло из грузинского порта Поти. Это уже второй случай за это утро. Ранее спасатели эвакуировали экипаж севшего на мель у берегов провинции Кастамону сухогруза Vamos. Кроме того, сухогруз Esenyalı стал уже пятым судном, севшим на мель у берегов Турции за несколько дней непогоды.</w:t>
      </w:r>
    </w:p>
    <w:p>
      <w:pPr>
        <w:pStyle w:val="Normal"/>
        <w:numPr>
          <w:ilvl w:val="0"/>
          <w:numId w:val="6"/>
        </w:numPr>
        <w:jc w:val="both"/>
        <w:rPr/>
      </w:pPr>
      <w:r>
        <w:rPr>
          <w:rFonts w:cs="Times New Roman" w:ascii="Times New Roman" w:hAnsi="Times New Roman"/>
          <w:b/>
          <w:bCs/>
          <w:color w:val="auto"/>
          <w:sz w:val="20"/>
          <w:szCs w:val="20"/>
          <w:u w:val="none"/>
        </w:rPr>
        <w:t xml:space="preserve">У берегов Турции село на мель уже шестое за несколько дней судно. Танкер сел на мель в Мраморном море у Стамбула </w:t>
      </w:r>
      <w:r>
        <w:rPr>
          <w:rFonts w:cs="Times New Roman" w:ascii="Times New Roman" w:hAnsi="Times New Roman"/>
          <w:color w:val="auto"/>
          <w:sz w:val="20"/>
          <w:szCs w:val="20"/>
          <w:u w:val="none"/>
        </w:rPr>
        <w:t>в сильный шторм. 12 находившихся на его борту моряков спасены. 80-метровое судно Kadriye Ana под флагом Турции в ночь на среду подало сигнал бедствия вблизи побережья в районе Зейтинбурну. Благодаря оперативной помощи, команда была спасена. Специалисты проверяют, есть ли в море утечка нефтепродуктов. Танкер перевозит порядка 600 тонн дизтоплива.</w:t>
      </w:r>
    </w:p>
    <w:p>
      <w:pPr>
        <w:pStyle w:val="Normal"/>
        <w:numPr>
          <w:ilvl w:val="0"/>
          <w:numId w:val="6"/>
        </w:numPr>
        <w:jc w:val="both"/>
        <w:rPr/>
      </w:pPr>
      <w:r>
        <w:rPr>
          <w:rFonts w:cs="Times New Roman" w:ascii="Times New Roman" w:hAnsi="Times New Roman"/>
          <w:b/>
          <w:bCs/>
          <w:color w:val="auto"/>
          <w:sz w:val="20"/>
          <w:szCs w:val="20"/>
          <w:u w:val="none"/>
        </w:rPr>
        <w:t>«NS Century», судно, перевозившее груз углеводородов с месторождения на Дальнем Востоке РФ в порт разгрузки в Индии, десять суток дрейфует,</w:t>
      </w:r>
      <w:r>
        <w:rPr>
          <w:rFonts w:cs="Times New Roman" w:ascii="Times New Roman" w:hAnsi="Times New Roman"/>
          <w:b w:val="false"/>
          <w:bCs w:val="false"/>
          <w:color w:val="auto"/>
          <w:sz w:val="20"/>
          <w:szCs w:val="20"/>
          <w:u w:val="none"/>
        </w:rPr>
        <w:t xml:space="preserve"> не продолжая путь согласно фрахту. Судно NS Century с грузом российской нефти на борту и портом назначения Вадинар в Индии уже 10 дней маневрирует в районе Шри-Ланки, не имея возможности зайти в порт назначения. Вероятно, задержка в доставке связана с аннулированием американской страховки судна, и владельцы ищут альтернативный вариант. Впрочем, ранее сообщалось, что у танкера также </w:t>
      </w:r>
      <w:hyperlink r:id="rId23" w:tgtFrame="_blank">
        <w:r>
          <w:rPr>
            <w:rStyle w:val="InternetLink"/>
            <w:rFonts w:cs="Times New Roman" w:ascii="Times New Roman" w:hAnsi="Times New Roman"/>
            <w:b w:val="false"/>
            <w:bCs w:val="false"/>
            <w:color w:val="auto"/>
            <w:sz w:val="20"/>
            <w:szCs w:val="20"/>
            <w:u w:val="none"/>
          </w:rPr>
          <w:t>есть страховой сертификат Индийского регистра судоходства</w:t>
        </w:r>
      </w:hyperlink>
      <w:r>
        <w:rPr>
          <w:rFonts w:cs="Times New Roman" w:ascii="Times New Roman" w:hAnsi="Times New Roman"/>
          <w:b w:val="false"/>
          <w:bCs w:val="false"/>
          <w:color w:val="auto"/>
          <w:sz w:val="20"/>
          <w:szCs w:val="20"/>
          <w:u w:val="none"/>
        </w:rPr>
        <w:t>. Нефтевоз NS Century доставлял груз углеводородов из РФ в порт Вадинар на полуострове Индостан для имеющегося там НПЗ. Ранее Минфин США ввел санкции на суда, доставляющие нефть из РФ по цене выше «потолка», установленного странами «Большой семерки» в $60 за баррель. Судовладелец танкера, компания из Дубая Sun Ship Management, которая, по некоторым данным, фактически контролируется российской компанией «Совкомфлот», попала в этот санкционный список. Соответственно, попали в него и суда NS Century, а также «Казань», «Лиговский проспект», принадлежащие российской «Нефтетанкер (СКФ) Менеджмент-ФЗКО» и эксплуатируемые «Совкомфлотом». Все танкеры перевозили нефть, получателем были индийские покупатели.</w:t>
      </w:r>
    </w:p>
    <w:p>
      <w:pPr>
        <w:pStyle w:val="Normal"/>
        <w:numPr>
          <w:ilvl w:val="0"/>
          <w:numId w:val="6"/>
        </w:numPr>
        <w:jc w:val="both"/>
        <w:rPr/>
      </w:pPr>
      <w:r>
        <w:rPr>
          <w:rFonts w:cs="Times New Roman" w:ascii="Times New Roman" w:hAnsi="Times New Roman"/>
          <w:b/>
          <w:bCs/>
          <w:color w:val="auto"/>
          <w:sz w:val="20"/>
          <w:szCs w:val="20"/>
          <w:u w:val="none"/>
        </w:rPr>
        <w:t>Вблизи побережья острова Лесбос (Греция) 26 ноября затонуло грузовое судно с партией соли.</w:t>
      </w:r>
      <w:r>
        <w:rPr>
          <w:rFonts w:cs="Times New Roman" w:ascii="Times New Roman" w:hAnsi="Times New Roman"/>
          <w:color w:val="auto"/>
          <w:sz w:val="20"/>
          <w:szCs w:val="20"/>
          <w:u w:val="none"/>
        </w:rPr>
        <w:t xml:space="preserve"> По последним данным от береговой охраны Греции, из 14 членов экипажа, находившихся на борту, один погиб, один спасен, 12 моряков пропали без вести, сообщает агентство Reuters. Судно Raptor (флаг Коморских островов) вышло из порта Эль-Декхейла (Египет) и взяло курс на Стамбул. На борту произошла поломка двигателей и в ночь на воскресенье капитан подал сигнал бедствия, которое получила греческая береговая охрана. Представитель береговой охраны сообщил новостному агентству, что «в этом районе было обнаружено одно тело». Спасенный моряк доставлен на вертолете в больницу Лесбоса. Сообщается, что из 14 членов экипажа судна восемь человек имели гражданство Египта, остальные — Сирии и Индии.</w:t>
      </w:r>
    </w:p>
    <w:p>
      <w:pPr>
        <w:pStyle w:val="Normal"/>
        <w:numPr>
          <w:ilvl w:val="0"/>
          <w:numId w:val="6"/>
        </w:numPr>
        <w:jc w:val="both"/>
        <w:rPr/>
      </w:pPr>
      <w:r>
        <w:rPr>
          <w:rFonts w:cs="Times New Roman" w:ascii="Times New Roman" w:hAnsi="Times New Roman"/>
          <w:b/>
          <w:bCs/>
          <w:color w:val="auto"/>
          <w:sz w:val="20"/>
          <w:szCs w:val="20"/>
          <w:u w:val="none"/>
        </w:rPr>
        <w:t xml:space="preserve">Китайский СПГ-танкер Cesi Qingdao со сжиженным природным газом застрял на экспортном терминале в Австралии, нарушив тем самым график поставок газа. </w:t>
      </w:r>
      <w:r>
        <w:rPr>
          <w:rFonts w:cs="Times New Roman" w:ascii="Times New Roman" w:hAnsi="Times New Roman"/>
          <w:color w:val="auto"/>
          <w:sz w:val="20"/>
          <w:szCs w:val="20"/>
          <w:u w:val="none"/>
        </w:rPr>
        <w:t xml:space="preserve">Судно Cesi Qingdao сломалось у причала СПГ-завода APLNG на острове Кертис в Квинсленде и в настоящее время не может отойти от терминала для отгрузки, сообщила компания Origin Energy. Bloomberg считает, что это усугубит проблемы с поставками топлива в преддверии зимы в Северном полушарии.«Только одно судно СПГ может одновременно пришвартоваться к заводу СПГ», — сказали Origin, добавив, что отгрузка следующих партий СПГ невозможна, пока танкер не уберут. По плану танкер должен был отправиться с грузом в китайский Вэньчжоу. СПГ-заводом APLNG совместно владеют Origin Energy (27,5%), ConocoPhillips и Sinopec. ConocoPhillips обычно загружает судно на экспорт каждые три дня. Аварийная ситуация уже вынудила компанию перенести два груза в графике, возможно, количество перенесенных отгрузок возрастет. Со своей стороны, китайская Sinopec на этой неделе связывалась с другими поставщиками по вопросу оперативной доставки СПГ в Китай. При этом, говорят трейдеры, особой спешки с заменой поставок все равно не будет: спрос в КНР остается относительно слабым в преддверии зимы. Кроме того, китайская CNOOC предлагала перепродать партию газа с другого австралийского СПГ-завода в январе. </w:t>
      </w:r>
    </w:p>
    <w:p>
      <w:pPr>
        <w:pStyle w:val="Normal"/>
        <w:numPr>
          <w:ilvl w:val="0"/>
          <w:numId w:val="6"/>
        </w:numPr>
        <w:jc w:val="both"/>
        <w:rPr/>
      </w:pPr>
      <w:r>
        <w:rPr>
          <w:rFonts w:cs="Times New Roman" w:ascii="Times New Roman" w:hAnsi="Times New Roman"/>
          <w:b/>
          <w:bCs/>
          <w:color w:val="auto"/>
          <w:sz w:val="20"/>
          <w:szCs w:val="20"/>
          <w:u w:val="none"/>
        </w:rPr>
        <w:t xml:space="preserve">Патрульный катер ВМС Сенегала перехватил судно Ville d’Abijan примерно в 80 морских милях от побережья Сенегала </w:t>
      </w:r>
      <w:r>
        <w:rPr>
          <w:rFonts w:cs="Times New Roman" w:ascii="Times New Roman" w:hAnsi="Times New Roman"/>
          <w:color w:val="auto"/>
          <w:sz w:val="20"/>
          <w:szCs w:val="20"/>
          <w:u w:val="none"/>
        </w:rPr>
        <w:t>и доставил его на военно-морскую базу Дакар. На борту было обнаружено около 3 тонн кокаина, поэтому судно и его команда задержаны, начато расследование. АИС судна давно отключена, поэтому отследить его рейс по наркотрафику невозможно.</w:t>
      </w:r>
    </w:p>
    <w:p>
      <w:pPr>
        <w:pStyle w:val="Normal"/>
        <w:numPr>
          <w:ilvl w:val="0"/>
          <w:numId w:val="6"/>
        </w:numPr>
        <w:jc w:val="both"/>
        <w:rPr/>
      </w:pPr>
      <w:r>
        <w:rPr>
          <w:rFonts w:cs="Times New Roman" w:ascii="Times New Roman" w:hAnsi="Times New Roman"/>
          <w:b/>
          <w:bCs/>
          <w:color w:val="auto"/>
          <w:sz w:val="20"/>
          <w:szCs w:val="20"/>
          <w:u w:val="none"/>
        </w:rPr>
        <w:t>Власти Сьерра-Леоне закрыли порт Фритауна и международные границы после того, как 26 ноября 2023 года вооруженные люди атаковали военные казармы, арсенал и тюрьму</w:t>
      </w:r>
      <w:r>
        <w:rPr>
          <w:rFonts w:cs="Times New Roman" w:ascii="Times New Roman" w:hAnsi="Times New Roman"/>
          <w:b w:val="false"/>
          <w:bCs w:val="false"/>
          <w:color w:val="auto"/>
          <w:sz w:val="20"/>
          <w:szCs w:val="20"/>
          <w:u w:val="none"/>
        </w:rPr>
        <w:t>. Об этом сообщает портал TradeWinds со ссылкой на компании, работающие в сфере безопасности. События были названы властями попыткой государственного переворота, предпринятой военными мятежниками. По всей стране введен комендантский час. По состоянию на 27 ноября в порту Фритауна находились три балкера. Судно World Prize (2021 года постройки) дедвейтом 62,5 тыс. тонн компании BW Dry Cargo прибыло из Египта в начале ноября. Amira Miro типоразмера Supramax (дедвейт 55,6 тыс. тонн, 2012 года постройки) принадлежит египетской компании El Amira. Еще одно судно в порту, Oriental Grace, типа Handysize (дедвейт 27,9 тыс. тонн, построено в 1996 году) находится в управлении китайской судоходной компании Shanghai Yuhai Shipping.</w:t>
      </w:r>
    </w:p>
    <w:p>
      <w:pPr>
        <w:pStyle w:val="Normal"/>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jc w:val="both"/>
        <w:rPr>
          <w:rFonts w:ascii="Times New Roman" w:hAnsi="Times New Roman" w:cs="Times New Roman"/>
          <w:b w:val="false"/>
          <w:b w:val="false"/>
          <w:bCs w:val="false"/>
          <w:color w:val="auto"/>
          <w:sz w:val="26"/>
          <w:szCs w:val="26"/>
          <w:u w:val="none"/>
        </w:rPr>
      </w:pPr>
      <w:r>
        <w:rPr>
          <w:rFonts w:cs="Times New Roman" w:ascii="Times New Roman" w:hAnsi="Times New Roman"/>
          <w:b w:val="false"/>
          <w:bCs w:val="false"/>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Инвестиции в транспортную инфраструктуру группы FESCO, вложенные за последние годы, приближаются к 100 млрд рублей.</w:t>
      </w:r>
      <w:r>
        <w:rPr>
          <w:rFonts w:cs="Times New Roman" w:ascii="Times New Roman" w:hAnsi="Times New Roman"/>
          <w:color w:val="auto"/>
          <w:sz w:val="20"/>
          <w:szCs w:val="20"/>
          <w:u w:val="none"/>
        </w:rPr>
        <w:t xml:space="preserve"> Об этом на пленарном заседании международного форума-выставки «Российский промышленник» сообщил председатель совета директоров транспортной группы FESCO Андрей Северилов, передает корреспондент </w:t>
      </w:r>
      <w:hyperlink r:id="rId24"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За последние несколько лет наши инвестиции в транспортную инфраструктуру приближаются к 100 млрд рублей. Мы активно покупаем флот, подвижной железнодорожный состав, строим терминалы, развиваем портовое хозяйство», — сказал Андрей Северилов. Рассказывая о вложениях компании, в качестве примера он привел соглашение о реконструкции Магаданского рыбного порта, подписанное на прошлой неделе с губернатором региона. «Везде, куда мы вкладываемся, мы стараемся, прежде всего, использовать оборудование, изготовленное российскими производителями», — добавил глава FESCO. Напомним, на территории рыбного терминала Магаданского морского порта планируется создание индустриального парка «Рыбный порт Магадан». Терминал позволит принимать мало- и среднетоннажные рыбопромысловые суда длиной от 20 до 60 м и дедвейтом от 200 до 1500 тонн, транспортные и рефрижераторные суда (длиной до 100 м, дедвейтом до 3 тыс. тонн, осадкой до 9,5 м). Предполагаемая перевалка — до 200 тыс. тонн морепродуктов в год. Ранее руководитель департамента рыбного хозяйства Магаданской области Андрей Таболин заявил, что проектные и строительные работы по реконструкции морского рыбного порта в Магадане </w:t>
      </w:r>
      <w:hyperlink r:id="rId25">
        <w:r>
          <w:rPr>
            <w:rStyle w:val="InternetLink"/>
            <w:rFonts w:cs="Times New Roman" w:ascii="Times New Roman" w:hAnsi="Times New Roman"/>
            <w:color w:val="auto"/>
            <w:sz w:val="20"/>
            <w:szCs w:val="20"/>
            <w:u w:val="none"/>
          </w:rPr>
          <w:t>займут 4-5 лет</w:t>
        </w:r>
      </w:hyperlink>
      <w:r>
        <w:rPr>
          <w:rFonts w:cs="Times New Roman" w:ascii="Times New Roman" w:hAnsi="Times New Roman"/>
          <w:color w:val="auto"/>
          <w:sz w:val="20"/>
          <w:szCs w:val="20"/>
          <w:u w:val="none"/>
        </w:rPr>
        <w:t>. Тогда же рыбопромышленная компания «Маг-Си Интернешнл» была названа одним из инвесторов проекта. Кроме того, заявлялось, что заинтересованность в участии проявила транспортная группа FESCO. По словам губернатора Магаданской области Сергея Носова, проект реконструкции рыбного порта Магадана сейчас </w:t>
      </w:r>
      <w:hyperlink r:id="rId26">
        <w:r>
          <w:rPr>
            <w:rStyle w:val="InternetLink"/>
            <w:rFonts w:cs="Times New Roman" w:ascii="Times New Roman" w:hAnsi="Times New Roman"/>
            <w:color w:val="auto"/>
            <w:sz w:val="20"/>
            <w:szCs w:val="20"/>
            <w:u w:val="none"/>
          </w:rPr>
          <w:t>проходит госэкспертизу</w:t>
        </w:r>
      </w:hyperlink>
      <w:r>
        <w:rPr>
          <w:rFonts w:cs="Times New Roman" w:ascii="Times New Roman" w:hAnsi="Times New Roman"/>
          <w:color w:val="auto"/>
          <w:sz w:val="20"/>
          <w:szCs w:val="20"/>
          <w:u w:val="none"/>
        </w:rPr>
        <w:t>.</w:t>
      </w:r>
    </w:p>
    <w:p>
      <w:pPr>
        <w:pStyle w:val="Normal"/>
        <w:numPr>
          <w:ilvl w:val="0"/>
          <w:numId w:val="3"/>
        </w:numPr>
        <w:jc w:val="both"/>
        <w:rPr/>
      </w:pPr>
      <w:r>
        <w:rPr>
          <w:rStyle w:val="Style14"/>
          <w:rFonts w:cs="Times New Roman" w:ascii="Times New Roman" w:hAnsi="Times New Roman"/>
          <w:b/>
          <w:bCs/>
          <w:color w:val="auto"/>
          <w:sz w:val="20"/>
          <w:szCs w:val="20"/>
          <w:u w:val="none"/>
        </w:rPr>
        <w:t>В морском порту Калининград продолжаются основные работы по строительству портовой инфраструктуры международного терминала для приема круизных и грузопассажирских судов в районе города Пионерский.</w:t>
      </w:r>
      <w:r>
        <w:rPr>
          <w:rStyle w:val="Style14"/>
          <w:rFonts w:cs="Times New Roman" w:ascii="Times New Roman" w:hAnsi="Times New Roman"/>
          <w:color w:val="auto"/>
          <w:sz w:val="20"/>
          <w:szCs w:val="20"/>
          <w:u w:val="none"/>
        </w:rPr>
        <w:t xml:space="preserve"> На объекте работают 138 человек, задействована 21 единица техники, сообщает пресс-служба ФКУ «Ространсмодернизация». </w:t>
      </w:r>
      <w:r>
        <w:rPr>
          <w:rFonts w:cs="Times New Roman" w:ascii="Times New Roman" w:hAnsi="Times New Roman"/>
          <w:color w:val="auto"/>
          <w:sz w:val="20"/>
          <w:szCs w:val="20"/>
          <w:u w:val="none"/>
        </w:rPr>
        <w:t>На причале №1 грузопассажирского терминала производятся работы по устройству верхнего монолитного строения и дренажной призмы. На причале №2 грузопассажирского терминала ведутся работы по погружению шпунта лицевой стенки и анкерных свай, а также монтажу анкерно-ригельной системы. На участке Северного мола идут работы по укладке тетраподов. Продолжается погружение трубошпунта и свай анкерного ряда на участке оградительного мола. На объекте продолжается строительство вспомогательных зданий и сооружений, расположенных на береговой части. Международный морской терминал в Пионерском должен стать одним из крупнейших инфраструктурных сооружений Северо-Западного федерального округа (СЗФО). Продолжительность сезона круизного судоходства составит 5 месяцев. Терминал сможет принимать в сезон 110 круизных судов. Пассажиропоток составит не менее 225 тыс. человек. Паромное судоходство длится круглый год, расчетный судооборот — 312 судов в год, пассажирооборот — не менее 77,8 тыс. автомобилей ежегодно, грузооборот — не менее 80 тыс. грузовых единиц в год. Строительство морского терминала завершится в 2024 году.</w:t>
      </w:r>
    </w:p>
    <w:p>
      <w:pPr>
        <w:pStyle w:val="Normal"/>
        <w:numPr>
          <w:ilvl w:val="0"/>
          <w:numId w:val="3"/>
        </w:numPr>
        <w:bidi w:val="0"/>
        <w:jc w:val="both"/>
        <w:rPr/>
      </w:pPr>
      <w:r>
        <w:rPr>
          <w:rFonts w:cs="Times New Roman" w:ascii="Times New Roman" w:hAnsi="Times New Roman"/>
          <w:b/>
          <w:bCs/>
          <w:sz w:val="20"/>
          <w:szCs w:val="20"/>
        </w:rPr>
        <w:t>В Мурманске загрузили 156 тысяч тонн железной руды с помощью новой технологии.</w:t>
      </w:r>
      <w:r>
        <w:rPr>
          <w:rFonts w:cs="Times New Roman" w:ascii="Times New Roman" w:hAnsi="Times New Roman"/>
          <w:sz w:val="20"/>
          <w:szCs w:val="20"/>
        </w:rPr>
        <w:t xml:space="preserve"> Вначале операция проводилась на причале </w:t>
      </w:r>
      <w:r>
        <w:rPr>
          <w:rFonts w:cs="Times New Roman" w:ascii="Times New Roman" w:hAnsi="Times New Roman"/>
          <w:sz w:val="20"/>
          <w:szCs w:val="20"/>
          <w:lang w:val="en-US"/>
        </w:rPr>
        <w:t xml:space="preserve">№17, </w:t>
      </w:r>
      <w:r>
        <w:rPr>
          <w:rFonts w:cs="Times New Roman" w:ascii="Times New Roman" w:hAnsi="Times New Roman"/>
          <w:sz w:val="20"/>
          <w:szCs w:val="20"/>
          <w:lang w:val="ru-RU"/>
        </w:rPr>
        <w:t xml:space="preserve">а в завершение кейпсайз был догружен на рейдовом перегрузочном комплексе в акватории Кольского залива. </w:t>
      </w:r>
      <w:r>
        <w:rPr>
          <w:rFonts w:cs="Times New Roman" w:ascii="Times New Roman" w:hAnsi="Times New Roman"/>
          <w:sz w:val="20"/>
          <w:szCs w:val="20"/>
        </w:rPr>
        <w:t xml:space="preserve">Впервые часть груза была отгружена на несамоходные баржи и при помощи буксиров доставлена на рейдовый перегрузочный комплекс, где при помощи плавкрана обеспечивалась его перегрузка на балкер, рассказал руководитель производственной службы МБТ Константин Огрин. </w:t>
      </w:r>
      <w:r>
        <w:rPr>
          <w:rFonts w:cs="Times New Roman" w:ascii="Times New Roman" w:hAnsi="Times New Roman"/>
          <w:sz w:val="20"/>
          <w:szCs w:val="20"/>
          <w:lang w:val="ru-RU"/>
        </w:rPr>
        <w:t xml:space="preserve">Как сообщает Телеграм-канал Мурманского морского торгового порта, особо отмечается роль судоход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Мас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уксиры которой смогли выполнить уникальную на данный момент операцию оперативно и слаженно вместе со специалистами МБТ и Мурманского морского торгового порта (ММТП).</w:t>
      </w:r>
    </w:p>
    <w:p>
      <w:pPr>
        <w:pStyle w:val="Normal"/>
        <w:numPr>
          <w:ilvl w:val="0"/>
          <w:numId w:val="3"/>
        </w:numPr>
        <w:bidi w:val="0"/>
        <w:jc w:val="both"/>
        <w:rPr/>
      </w:pPr>
      <w:r>
        <w:rPr>
          <w:rFonts w:cs="Times New Roman" w:ascii="Times New Roman" w:hAnsi="Times New Roman"/>
          <w:b/>
          <w:bCs/>
          <w:color w:val="auto"/>
          <w:sz w:val="20"/>
          <w:szCs w:val="20"/>
          <w:u w:val="none"/>
        </w:rPr>
        <w:t>Морские порты Приморья увеличивают грузооборот.</w:t>
      </w:r>
      <w:r>
        <w:rPr>
          <w:rFonts w:cs="Times New Roman" w:ascii="Times New Roman" w:hAnsi="Times New Roman"/>
          <w:color w:val="auto"/>
          <w:sz w:val="20"/>
          <w:szCs w:val="20"/>
          <w:u w:val="none"/>
        </w:rPr>
        <w:t xml:space="preserve"> В 2023 году Приморский край попал в ТОП-5 самых инвестиционно привлекательных регионов Российской Федерации. За пять лет объем инвестиций в основной капитал увеличился в регионе в 2,5 раза: если в 2017 году он составлял 130,9 миллиарда рублей, то в 2022 году – уже 327,9 миллиарда рублей. Как сообщили в министерстве экономического развития Приморья, за шесть месяцев 2023 года инвестиции в Приморье выросли на 49,1% по отношению к первому полугодию 2022 года и составили 155,32 миллиарда рублей. В настоящее время в край инвестируют более двух тысяч резидентов ТОР и Свободного порта Владивосток. Свыше 68 проектов на территориях преференциального режима реализуются компаниями с участием иностранного капитала из КНР, Японии, Сингапура, Южной Кореи, Индии и Вьетнама.  На сегодняшний день в регионе зарегистрирован 171 резидент ТОР, реализуется 184 проекта. Заявленный объем инвестиций резидентов ТОР превышает 1,5 триллиона рублей, при этом более 300 миллиардов рублей инвестиций уже реализовано. Предусмотрено создание 55 тысяч новых рабочих мест, из них почти 20 тысяч уже создано. Как отмечают в ведомстве, наиболее значительные успехи отмечены в транспортно-логистическом комплексе Приморья. Порты региона обрабатывают 45% морских контейнеров страны. Всего ими обеспечено 18% грузооборота всех российских портов. За девять месяцев текущего года тенденция роста утвердилась – как по общему грузообороту портов (на 7%), так и по перевалке контейнеров (на 21%). По результатам 10 месяцев года Владивостокский морской торговый порт остается лидером по контейнерообороту среди российских морских гаваней. Растет оборачиваемость через автомобильные пункты пропуска: в 2022 году в полтора раза, за девять месяцев нынешнего года – в 1,7 раза. Всего внешнеторговый оборот в 2022 году вырос на 20%, за восемь месяцев 2023 года – еще на 28%. Учитывая, что транспортно-логистический комплекс генерирует более 25% ВРП, положительная динамика в отрасли обеспечивает опережающий рост экономики Приморья.</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4"/>
        </w:numPr>
        <w:jc w:val="both"/>
        <w:rPr/>
      </w:pPr>
      <w:r>
        <w:rPr>
          <w:rFonts w:cs="Times New Roman" w:ascii="Times New Roman" w:hAnsi="Times New Roman"/>
          <w:b/>
          <w:bCs/>
          <w:color w:val="auto"/>
          <w:sz w:val="20"/>
          <w:szCs w:val="20"/>
          <w:u w:val="none"/>
        </w:rPr>
        <w:t>Общий план строительства гражданских судов в РФ в 2023-2030 годах, включая технический, вспомогательный и промысловый флот, включает 915 единиц.</w:t>
      </w:r>
      <w:r>
        <w:rPr>
          <w:rFonts w:cs="Times New Roman" w:ascii="Times New Roman" w:hAnsi="Times New Roman"/>
          <w:color w:val="auto"/>
          <w:sz w:val="20"/>
          <w:szCs w:val="20"/>
          <w:u w:val="none"/>
        </w:rPr>
        <w:t xml:space="preserve"> Такие данные приведены в комплексной оценке состояния ключевых сегментов транспортного комплекса РФ, опубликованной 28 ноября "Государственной транспортной лизинговой компанией" (ГТЛК). При этом план строительства морских транспортных судов в 2023-2030 годах предусматривает постройку 137 единиц. Транспортных судов смешанного и внутреннего плавания за тот же период планируется построить 378 единиц.</w:t>
        <w:br/>
        <w:t>Свои выводы эксперты ГТЛК основывают на перспективных планах, утвержденных Минпромторгом России в декабре 2022 года.</w:t>
      </w:r>
    </w:p>
    <w:p>
      <w:pPr>
        <w:pStyle w:val="Normal"/>
        <w:numPr>
          <w:ilvl w:val="0"/>
          <w:numId w:val="4"/>
        </w:numPr>
        <w:jc w:val="both"/>
        <w:rPr/>
      </w:pPr>
      <w:r>
        <w:rPr>
          <w:rFonts w:cs="Times New Roman" w:ascii="Times New Roman" w:hAnsi="Times New Roman"/>
          <w:b/>
          <w:bCs/>
          <w:color w:val="auto"/>
          <w:sz w:val="20"/>
          <w:szCs w:val="20"/>
          <w:u w:val="none"/>
        </w:rPr>
        <w:t>В судостроительной отрасли требуется серьезная модернизация и строительство новых верфей — в Северо-Западном регионе и на Дальнем Востоке.</w:t>
      </w:r>
      <w:r>
        <w:rPr>
          <w:rFonts w:cs="Times New Roman" w:ascii="Times New Roman" w:hAnsi="Times New Roman"/>
          <w:color w:val="auto"/>
          <w:sz w:val="20"/>
          <w:szCs w:val="20"/>
          <w:u w:val="none"/>
        </w:rPr>
        <w:t xml:space="preserve"> Об этом сообщил президент — председатель правления Банка ВТБ Андрей Костин на встрече с президентом РФ Владимиром Путиным. Стенограмма беседы опубликована на сайте Кремля. По словам главы ВТБ, сейчас судостроительные предприятия не могут в полной мере удовлетворить имеющийся заказ: не хватает мощностей и технологий. «Потребуется, на мой взгляд, серьезная модернизация отрасли и даже, на мой взгляд, строительство новых предприятий, новых верфей. Мы видим, по крайней мере, две новые верфи. Одна — в Северо-Западном регионе, где-то в районе Питера, в Ленинградской области. Вторая — на Дальнем Востоке», — сказал он, добавив, что эти параметры закладываются в стратегию развития отрасли, которая будет представлена главе государства в марте-апреле 2024 года.Андрей Костин доложил, что с момента </w:t>
      </w:r>
      <w:hyperlink r:id="rId27">
        <w:r>
          <w:rPr>
            <w:rStyle w:val="InternetLink"/>
            <w:rFonts w:cs="Times New Roman" w:ascii="Times New Roman" w:hAnsi="Times New Roman"/>
            <w:color w:val="auto"/>
            <w:sz w:val="20"/>
            <w:szCs w:val="20"/>
            <w:u w:val="none"/>
          </w:rPr>
          <w:t>передачи акций</w:t>
        </w:r>
      </w:hyperlink>
      <w:r>
        <w:rPr>
          <w:rFonts w:cs="Times New Roman" w:ascii="Times New Roman" w:hAnsi="Times New Roman"/>
          <w:color w:val="auto"/>
          <w:sz w:val="20"/>
          <w:szCs w:val="20"/>
          <w:u w:val="none"/>
        </w:rPr>
        <w:t> Объединенной судостроительной корпорации (ОСК) в доверительное управление ВТБ сформированы новые органы управления компании, избран совет директоров, назначен генеральный директор, его заместитель, сейчас идет работа по формированию нормативной базы работы компании, прорабатывается финансовый план оздоровления и план перспективных инвестиций. Он рассказал, что посетил крупнейшие предприятия: ПО «</w:t>
      </w:r>
      <w:hyperlink r:id="rId28" w:tgtFrame="_blank">
        <w:r>
          <w:rPr>
            <w:rStyle w:val="InternetLink"/>
            <w:rFonts w:cs="Times New Roman" w:ascii="Times New Roman" w:hAnsi="Times New Roman"/>
            <w:color w:val="auto"/>
            <w:sz w:val="20"/>
            <w:szCs w:val="20"/>
            <w:u w:val="none"/>
          </w:rPr>
          <w:t>Севмаш</w:t>
        </w:r>
      </w:hyperlink>
      <w:r>
        <w:rPr>
          <w:rFonts w:cs="Times New Roman" w:ascii="Times New Roman" w:hAnsi="Times New Roman"/>
          <w:color w:val="auto"/>
          <w:sz w:val="20"/>
          <w:szCs w:val="20"/>
          <w:u w:val="none"/>
        </w:rPr>
        <w:t>» и «Звездочку» в Архангельской области, </w:t>
      </w:r>
      <w:hyperlink r:id="rId29" w:tgtFrame="_blank">
        <w:r>
          <w:rPr>
            <w:rStyle w:val="InternetLink"/>
            <w:rFonts w:cs="Times New Roman" w:ascii="Times New Roman" w:hAnsi="Times New Roman"/>
            <w:color w:val="auto"/>
            <w:sz w:val="20"/>
            <w:szCs w:val="20"/>
            <w:u w:val="none"/>
          </w:rPr>
          <w:t>Балтийский завод</w:t>
        </w:r>
      </w:hyperlink>
      <w:r>
        <w:rPr>
          <w:rFonts w:cs="Times New Roman" w:ascii="Times New Roman" w:hAnsi="Times New Roman"/>
          <w:color w:val="auto"/>
          <w:sz w:val="20"/>
          <w:szCs w:val="20"/>
          <w:u w:val="none"/>
        </w:rPr>
        <w:t>, </w:t>
      </w:r>
      <w:hyperlink r:id="rId30" w:tgtFrame="_blank">
        <w:r>
          <w:rPr>
            <w:rStyle w:val="InternetLink"/>
            <w:rFonts w:cs="Times New Roman" w:ascii="Times New Roman" w:hAnsi="Times New Roman"/>
            <w:color w:val="auto"/>
            <w:sz w:val="20"/>
            <w:szCs w:val="20"/>
            <w:u w:val="none"/>
          </w:rPr>
          <w:t>Пролетарский завод</w:t>
        </w:r>
      </w:hyperlink>
      <w:r>
        <w:rPr>
          <w:rFonts w:cs="Times New Roman" w:ascii="Times New Roman" w:hAnsi="Times New Roman"/>
          <w:color w:val="auto"/>
          <w:sz w:val="20"/>
          <w:szCs w:val="20"/>
          <w:u w:val="none"/>
        </w:rPr>
        <w:t> и </w:t>
      </w:r>
      <w:hyperlink r:id="rId31" w:tgtFrame="_blank">
        <w:r>
          <w:rPr>
            <w:rStyle w:val="InternetLink"/>
            <w:rFonts w:cs="Times New Roman" w:ascii="Times New Roman" w:hAnsi="Times New Roman"/>
            <w:color w:val="auto"/>
            <w:sz w:val="20"/>
            <w:szCs w:val="20"/>
            <w:u w:val="none"/>
          </w:rPr>
          <w:t>Адмиралтейские верфи</w:t>
        </w:r>
      </w:hyperlink>
      <w:r>
        <w:rPr>
          <w:rFonts w:cs="Times New Roman" w:ascii="Times New Roman" w:hAnsi="Times New Roman"/>
          <w:color w:val="auto"/>
          <w:sz w:val="20"/>
          <w:szCs w:val="20"/>
          <w:u w:val="none"/>
        </w:rPr>
        <w:t> в Санкт-Петербурге, «Красное Сормово» в Нижнем Новгороде. «Уровень предприятий очень различный... Есть предприятия с уже современным оборудованием, с технологиями, а есть предприятия, где, действительно, еще устаревшие технологии. Думаю, здесь мы должны, безусловно, подтянуть этот базис… Директора есть тоже разные, но есть те, которые нашли эти решения, в тех условиях даже — где-то сказывался, может быть, недостаток финансирования», — добавил Андрей Костин. По его словам, работу в корпорации по гособоронзаказу можно признать удовлетворительной. «Что касается гражданского судостроения, то здесь, на мой взгляд, очень большие перспективы открываются… Сегодня очень большое количество заказов у нас на все виды судов. Это и сухогрузы, и танкеры, и рыболовецкие суда, краболовы и пассажирские суда «река-море». Очень большой спрос», — сказал он. Среди важных приоритетов глава ВТБ также назвал расширение подготовки квалифицированных кадров для отрасли на базе высшего и среднего специального образования. «Прежде всего мы фокусируемся на Санкт-Петербурге, там наиболее мощная база. Сегодня нехватка кадров большая, плюс конкуренция большая идет — переманивают в другие отрасли, в том числе в оборонную. Но эта задача важная, мы тоже ею будем заниматься. Я уверен, что через пять-семь лет у нас будет современная, эффективная судостроительная отрасль», — заключил Андрей Костин.</w:t>
      </w:r>
    </w:p>
    <w:p>
      <w:pPr>
        <w:pStyle w:val="Normal"/>
        <w:numPr>
          <w:ilvl w:val="0"/>
          <w:numId w:val="4"/>
        </w:numPr>
        <w:jc w:val="both"/>
        <w:rPr/>
      </w:pPr>
      <w:r>
        <w:rPr>
          <w:rFonts w:cs="Times New Roman" w:ascii="Times New Roman" w:hAnsi="Times New Roman"/>
          <w:b/>
          <w:bCs/>
          <w:color w:val="auto"/>
          <w:sz w:val="20"/>
          <w:szCs w:val="20"/>
          <w:u w:val="none"/>
        </w:rPr>
        <w:t xml:space="preserve">В Актау состоится церемония приписки двух новых нефтеналивных танкеров Taraz и Liwa. Танкеры построены и приобретены по линии сотрудничества АО НК "КазМунайГаз" и Abu Dhabi Ports Group. </w:t>
      </w:r>
      <w:r>
        <w:rPr>
          <w:rFonts w:cs="Times New Roman" w:ascii="Times New Roman" w:hAnsi="Times New Roman"/>
          <w:color w:val="auto"/>
          <w:sz w:val="20"/>
          <w:szCs w:val="20"/>
          <w:u w:val="none"/>
        </w:rPr>
        <w:t xml:space="preserve">Покупка танкеров осуществлена в рамках исполнения поручения главы Казахстана Касым-Жомарта Токаева по диверсификации маршрутов экспорта казахстанских углеводородов. </w:t>
      </w:r>
      <w:r>
        <w:rPr>
          <w:rFonts w:cs="Times New Roman" w:ascii="Times New Roman" w:hAnsi="Times New Roman"/>
          <w:b/>
          <w:bCs/>
          <w:color w:val="auto"/>
          <w:sz w:val="20"/>
          <w:szCs w:val="20"/>
          <w:u w:val="none"/>
        </w:rPr>
        <w:t>Владелец новых танкеров дедвейтом 8 тыс. тонн — совместное предприятие "Caspian Integrated Maritime Solutions Ltd",</w:t>
      </w:r>
      <w:r>
        <w:rPr>
          <w:rFonts w:cs="Times New Roman" w:ascii="Times New Roman" w:hAnsi="Times New Roman"/>
          <w:color w:val="auto"/>
          <w:sz w:val="20"/>
          <w:szCs w:val="20"/>
          <w:u w:val="none"/>
        </w:rPr>
        <w:t xml:space="preserve"> акционерами которого являются ТОО "НМСК "Казмортрансфлот" (дочернее предприятие КМГ) и International Maritime Investments Ltd (дочернее предприятие ADP). Один из танкеров назван в честь древнего города Тараз в Казахстане, второй носит название оазиса в ОАЭ — Liwa. </w:t>
      </w:r>
    </w:p>
    <w:p>
      <w:pPr>
        <w:pStyle w:val="Normal"/>
        <w:numPr>
          <w:ilvl w:val="0"/>
          <w:numId w:val="4"/>
        </w:numPr>
        <w:jc w:val="both"/>
        <w:rPr/>
      </w:pPr>
      <w:r>
        <w:rPr>
          <w:rFonts w:cs="Times New Roman" w:ascii="Times New Roman" w:hAnsi="Times New Roman"/>
          <w:b/>
          <w:bCs/>
          <w:color w:val="auto"/>
          <w:sz w:val="20"/>
          <w:szCs w:val="20"/>
          <w:u w:val="none"/>
        </w:rPr>
        <w:t>Новый грузопассажирский паром компании Scandlines был спущен на воду на судостроительном заводе Cemre Shipyard (Турция)</w:t>
      </w:r>
      <w:r>
        <w:rPr>
          <w:rFonts w:cs="Times New Roman" w:ascii="Times New Roman" w:hAnsi="Times New Roman"/>
          <w:color w:val="auto"/>
          <w:sz w:val="20"/>
          <w:szCs w:val="20"/>
          <w:u w:val="none"/>
        </w:rPr>
        <w:t xml:space="preserve">. Контракт на строительство был заключен в ноябре 2021 года. Scandlines инвестировала в этот проект 80 млн евро, сообщает пресс-служба компании. Паром Futura с увеличенной на 23% грузовой вместимостью будет передан заказчику в следующем году. Судно будет обслуживать паромную переправу между Германией и Данией. Модульная конструкция судна позволит в будущем модернизировать паром для перевозки легковых автомобилей. Судно оснащено системой аккумулированной энергии мощностью 10 МВтч — крупнейшим на сегодняшний день в мире блоком литий-ионных аккумуляторов, который был поставлен швейцарским  производителем Leclanché. Для подзарядки аккумуляторных батарей на паромном причале в порту Рёдби будет установлена зарядная станция высотой 8,6 м. Так как паром Futura будет работать в гибридном режиме, он дополнительно оснащен тремя генераторными установками. Новый паром позволит Scandlines вывести из состава флота два устаревших судна — Holger Danske и Kronprins Frederik. </w:t>
      </w:r>
    </w:p>
    <w:p>
      <w:pPr>
        <w:pStyle w:val="Normal"/>
        <w:numPr>
          <w:ilvl w:val="0"/>
          <w:numId w:val="4"/>
        </w:numPr>
        <w:jc w:val="both"/>
        <w:rPr/>
      </w:pPr>
      <w:r>
        <w:rPr>
          <w:rFonts w:cs="Times New Roman" w:ascii="Times New Roman" w:hAnsi="Times New Roman"/>
          <w:b/>
          <w:bCs/>
          <w:color w:val="auto"/>
          <w:sz w:val="20"/>
          <w:szCs w:val="20"/>
          <w:u w:val="none"/>
        </w:rPr>
        <w:t xml:space="preserve">На судостроительном заводе </w:t>
      </w:r>
      <w:r>
        <w:rPr>
          <w:rFonts w:cs="Times New Roman" w:ascii="Times New Roman" w:hAnsi="Times New Roman"/>
          <w:b/>
          <w:bCs/>
          <w:color w:val="auto"/>
          <w:sz w:val="20"/>
          <w:szCs w:val="20"/>
          <w:u w:val="none"/>
          <w:lang w:val="en-US"/>
        </w:rPr>
        <w:t>Meyer</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Turku</w:t>
      </w:r>
      <w:r>
        <w:rPr>
          <w:rFonts w:cs="Times New Roman" w:ascii="Times New Roman" w:hAnsi="Times New Roman"/>
          <w:b/>
          <w:bCs/>
          <w:color w:val="auto"/>
          <w:sz w:val="20"/>
          <w:szCs w:val="20"/>
          <w:u w:val="none"/>
        </w:rPr>
        <w:t xml:space="preserve"> (Турку, Финляндия) завершено строительство круизного лайнера </w:t>
      </w:r>
      <w:r>
        <w:rPr>
          <w:rFonts w:cs="Times New Roman" w:ascii="Times New Roman" w:hAnsi="Times New Roman"/>
          <w:b/>
          <w:bCs/>
          <w:color w:val="auto"/>
          <w:sz w:val="20"/>
          <w:szCs w:val="20"/>
          <w:u w:val="none"/>
          <w:lang w:val="en-US"/>
        </w:rPr>
        <w:t>Icon</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of</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the</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Seas</w:t>
      </w:r>
      <w:r>
        <w:rPr>
          <w:rFonts w:cs="Times New Roman" w:ascii="Times New Roman" w:hAnsi="Times New Roman"/>
          <w:b/>
          <w:bCs/>
          <w:color w:val="auto"/>
          <w:sz w:val="20"/>
          <w:szCs w:val="20"/>
          <w:u w:val="none"/>
        </w:rPr>
        <w:t xml:space="preserve"> («Икона морей») для компании </w:t>
      </w:r>
      <w:r>
        <w:rPr>
          <w:rFonts w:cs="Times New Roman" w:ascii="Times New Roman" w:hAnsi="Times New Roman"/>
          <w:b/>
          <w:bCs/>
          <w:color w:val="auto"/>
          <w:sz w:val="20"/>
          <w:szCs w:val="20"/>
          <w:u w:val="none"/>
          <w:lang w:val="en-US"/>
        </w:rPr>
        <w:t>Royal</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Caribbean</w:t>
      </w:r>
      <w:r>
        <w:rPr>
          <w:rFonts w:cs="Times New Roman" w:ascii="Times New Roman" w:hAnsi="Times New Roman"/>
          <w:b/>
          <w:bCs/>
          <w:color w:val="auto"/>
          <w:sz w:val="20"/>
          <w:szCs w:val="20"/>
          <w:u w:val="none"/>
        </w:rPr>
        <w:t xml:space="preserve"> </w:t>
      </w:r>
      <w:r>
        <w:rPr>
          <w:rFonts w:cs="Times New Roman" w:ascii="Times New Roman" w:hAnsi="Times New Roman"/>
          <w:b/>
          <w:bCs/>
          <w:color w:val="auto"/>
          <w:sz w:val="20"/>
          <w:szCs w:val="20"/>
          <w:u w:val="none"/>
          <w:lang w:val="en-US"/>
        </w:rPr>
        <w:t>International</w:t>
      </w:r>
      <w:r>
        <w:rPr>
          <w:rFonts w:cs="Times New Roman" w:ascii="Times New Roman" w:hAnsi="Times New Roman"/>
          <w:color w:val="auto"/>
          <w:sz w:val="20"/>
          <w:szCs w:val="20"/>
          <w:u w:val="none"/>
        </w:rPr>
        <w:t>. Судно, строительство которого велось почти три года, планируется ввести в эксплуатацию в январе 2024 года выходом в первый рейс из Майами. До этого будет совершен переход из Финляндии в Испанию.Icon of the Seas стало первым судном круизной компании, двухтопливные двигатели которого будут работать на сжиженном природном газе (СПГ). В церемонии передачи судна приняли участие 1,2 тыс. членов экипажа и рабочих, а также руководители Royal Caribbean Group и Meyer Turku. Royal Caribbean International (входит в группу Royal Caribbean Group) более 50 лет занимается круизными перевозками класса люкс. Компания предлагает путешествия по 240 направлениям в 61 стране на шести континентах, включая частный остров Royal Caribbean на Багамах. Общий флот группы насчитывает более 40 судов, еще шесть находятся в стадии строительства. Ранее в компании заявляли о планах заказать еще три судна.</w:t>
      </w:r>
    </w:p>
    <w:p>
      <w:pPr>
        <w:pStyle w:val="Normal"/>
        <w:numPr>
          <w:ilvl w:val="0"/>
          <w:numId w:val="4"/>
        </w:numPr>
        <w:jc w:val="both"/>
        <w:rPr/>
      </w:pPr>
      <w:r>
        <w:rPr>
          <w:rFonts w:cs="Times New Roman" w:ascii="Times New Roman" w:hAnsi="Times New Roman"/>
          <w:b/>
          <w:bCs/>
          <w:color w:val="auto"/>
          <w:sz w:val="20"/>
          <w:szCs w:val="20"/>
          <w:u w:val="none"/>
        </w:rPr>
        <w:t>В 2023 году чистый прирост мирового флота сухогрузов не превысит отметки в 3% и будет чуть выше, чем в 2022 году, но ниже, чем в 2021 и 2020 годах, тем самым благоприятная картина, наблюдавшаяся на рынке в течение последних нескольких лет, сохранится,</w:t>
      </w:r>
      <w:r>
        <w:rPr>
          <w:rFonts w:cs="Times New Roman" w:ascii="Times New Roman" w:hAnsi="Times New Roman"/>
          <w:color w:val="auto"/>
          <w:sz w:val="20"/>
          <w:szCs w:val="20"/>
          <w:u w:val="none"/>
        </w:rPr>
        <w:t xml:space="preserve"> пишет Hellenic Shipping со ссылкой на отчет судового брокера Intermodal. По данным отчета, за 11 месяцев 2023 года в отрасли было введено в эксплуатацию 416 сухогрузов суммарным дедвейтом 30,72 млн тонн. До конца года ожидается сдача новых судов суммарным дедвейтом 2,59 млн тонн, в результате дедвейт сданных в этом году новостроев составит 33,31 млн тонн. С другой стороны, из эксплуатации было выведено из эксплуатации 86 сухогрузов суммарным дедвейтом 5,62 млн тонн. В результате рост флота к прошлому году составил 3%. Для сравнения, в 2022 году дедвейт сухогрузного флота увеличился н 2,9%, в 2021 – на 3,5%, в 2020 – на 3,9%.«Примечательно, что в 2022 году наблюдался самый низкий показатель ввода новостроев с 2018 года, и эта тенденция сохранилась и в текущем году. Однако объем утилизации в 2022 году был наименьшим с 2007 года – из эксплуатации было выведено всего 53 судна. В 2023 году темпы утилизации отстают от показателей 2020 года, когда на слом было отправлено 143 судна», – говорится в отчете Intermodal, на который ссылается Hellenic Shipping.</w:t>
      </w:r>
    </w:p>
    <w:p>
      <w:pPr>
        <w:pStyle w:val="Normal"/>
        <w:numPr>
          <w:ilvl w:val="0"/>
          <w:numId w:val="4"/>
        </w:numPr>
        <w:jc w:val="both"/>
        <w:rPr/>
      </w:pPr>
      <w:r>
        <w:rPr>
          <w:rFonts w:cs="Times New Roman" w:ascii="Times New Roman" w:hAnsi="Times New Roman"/>
          <w:b/>
          <w:bCs/>
          <w:color w:val="auto"/>
          <w:sz w:val="20"/>
          <w:szCs w:val="20"/>
          <w:u w:val="none"/>
        </w:rPr>
        <w:t xml:space="preserve">На фоне падения спроса южнокорейские судостроительные компании по объему заказов займут второе место в мире по итогам 2023 года. </w:t>
      </w:r>
      <w:r>
        <w:rPr>
          <w:rFonts w:cs="Times New Roman" w:ascii="Times New Roman" w:hAnsi="Times New Roman"/>
          <w:color w:val="auto"/>
          <w:sz w:val="20"/>
          <w:szCs w:val="20"/>
          <w:u w:val="none"/>
        </w:rPr>
        <w:t>Об этом сообщает корейское издание Korea JoongAng Daily со ссылкой на данные Clarksons Research Service. Верфи Южной Кореи в январе-ноябре 2023 года получили заказы общим объемом 9,55 млн компенсированных валовых регистровых тонн (CGT). Это на 39% меньше по сравнению с аналогичным периодом прошлого года. При этом совокупный мировой объем заказов за этот же период текущего года составил 38,03 млн CGT, или 1746 судов (-21%). Китайские судостроительные компании обошли своих южнокорейских конкурентов, получив новые заказы объемом 21,89 млн CGT (-6%). У судостроительных компаний КНР за истекший период года заказано 995 судов против 201 судна, которое получили южнокорейские. По предварительным данным, верфи КНР в 2023 году займут первое место и по количеству новых международных заказов. Это случится третий год подряд. У верфей Южной Кореи будет 2 место. Эксперты отрасли объясняют падение заказов в Южной Корее тем, что судостроительный бизнес в стране сосредоточен на заключении контрактов на поставку современных, технологически сложных и экологически чистых судов, таких как СПГ-танкеры. Ведущая южнокорейская верфь HD Korea Shipbuilding &amp; Offshore Engineering (HD KSOE) в 2023 году выполнила на 136% свой годовой план заказов на сумму $15,74 млрд, Samsung Heavy Industries — на 69%, Hanwha Ocean (прежнее название DSME) — на 43%.</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left"/>
        <w:rPr/>
      </w:pPr>
      <w:r>
        <w:rPr>
          <w:rFonts w:cs="Times New Roman" w:ascii="Times New Roman" w:hAnsi="Times New Roman"/>
          <w:b/>
          <w:bCs/>
          <w:sz w:val="24"/>
          <w:szCs w:val="24"/>
          <w:u w:val="single"/>
        </w:rPr>
        <w:t>ЭФФЕКТИВНОСТЬ  СУДОСТРОЕНИЯ,  ИЛИ  СКАЗКА  О  ПОТЕРЯННОМ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t>Трагикомедия в трех актах с прологом и эпилогом с арктическим колоритом на крайне чувствительную для российских судостроителей тему. Написана на основе вполне реальных событий, все действующие лица и исполнители – абсолютно не вымышленны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место пролога</w:t>
      </w:r>
    </w:p>
    <w:p>
      <w:pPr>
        <w:pStyle w:val="Normal"/>
        <w:jc w:val="both"/>
        <w:rPr/>
      </w:pPr>
      <w:r>
        <w:rPr>
          <w:rFonts w:cs="Times New Roman" w:ascii="Times New Roman" w:hAnsi="Times New Roman"/>
          <w:sz w:val="20"/>
          <w:szCs w:val="20"/>
        </w:rPr>
        <w:t xml:space="preserve">Интермедия с пленарного заседания </w:t>
      </w:r>
      <w:r>
        <w:rPr>
          <w:rFonts w:cs="Times New Roman" w:ascii="Times New Roman" w:hAnsi="Times New Roman"/>
          <w:sz w:val="20"/>
          <w:szCs w:val="20"/>
          <w:lang w:val="en-US"/>
        </w:rPr>
        <w:t>«</w:t>
      </w:r>
      <w:r>
        <w:rPr>
          <w:rFonts w:cs="Times New Roman" w:ascii="Times New Roman" w:hAnsi="Times New Roman"/>
          <w:sz w:val="20"/>
          <w:szCs w:val="20"/>
          <w:lang w:val="ru-RU"/>
        </w:rPr>
        <w:t>Морская отрасль России: новые приоритеты на фоне глобальных вызов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Международной выставки и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Нева-2023</w:t>
      </w:r>
      <w:r>
        <w:rPr>
          <w:rFonts w:cs="Times New Roman" w:ascii="Times New Roman" w:hAnsi="Times New Roman"/>
          <w:sz w:val="20"/>
          <w:szCs w:val="20"/>
          <w:lang w:val="en-US"/>
        </w:rPr>
        <w:t xml:space="preserve">» 19 </w:t>
      </w:r>
      <w:r>
        <w:rPr>
          <w:rFonts w:cs="Times New Roman" w:ascii="Times New Roman" w:hAnsi="Times New Roman"/>
          <w:sz w:val="20"/>
          <w:szCs w:val="20"/>
          <w:lang w:val="ru-RU"/>
        </w:rPr>
        <w:t xml:space="preserve">сентября 2023 года. </w:t>
      </w:r>
      <w:r>
        <w:rPr>
          <w:rFonts w:cs="Times New Roman" w:ascii="Times New Roman" w:hAnsi="Times New Roman"/>
          <w:sz w:val="20"/>
          <w:szCs w:val="20"/>
        </w:rPr>
        <w:t xml:space="preserve">Заместитель генерального директора – директор Дирекции Северного морского пути Вячеслав Рукша заместителю министра промышленности и торговли РФ Виктору Евтухову: – Если построим все 30 газовозов и наливных танкеров к 2030 году, я перед вами, Виктор Леонидович, на колени встан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иктор Евтухов: – А если не построим, то мы с вами, Вячеслав Владимирович, вместе на колени перед Игорем Ивановичем Сечиным встанем. </w:t>
      </w:r>
    </w:p>
    <w:p>
      <w:pPr>
        <w:pStyle w:val="Normal"/>
        <w:jc w:val="both"/>
        <w:rPr>
          <w:rFonts w:ascii="Times New Roman" w:hAnsi="Times New Roman" w:cs="Times New Roman"/>
          <w:sz w:val="20"/>
          <w:szCs w:val="20"/>
        </w:rPr>
      </w:pPr>
      <w:r>
        <w:rPr>
          <w:rFonts w:cs="Times New Roman" w:ascii="Times New Roman" w:hAnsi="Times New Roman"/>
          <w:sz w:val="20"/>
          <w:szCs w:val="20"/>
        </w:rPr>
        <w:t>Оба вместе (почти хором): – А где Целуйко Сергей Иванович? Почему его место пустует?</w:t>
      </w:r>
    </w:p>
    <w:p>
      <w:pPr>
        <w:pStyle w:val="Normal"/>
        <w:jc w:val="both"/>
        <w:rPr/>
      </w:pPr>
      <w:r>
        <w:rPr>
          <w:rFonts w:cs="Times New Roman" w:ascii="Times New Roman" w:hAnsi="Times New Roman"/>
          <w:sz w:val="20"/>
          <w:szCs w:val="20"/>
          <w:lang w:val="ru-RU"/>
        </w:rPr>
        <w:t xml:space="preserve">Красноречивая тишина на фоне пустого кресла генерального директора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Занаве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кт I. Грузы и грезы</w:t>
      </w:r>
    </w:p>
    <w:p>
      <w:pPr>
        <w:pStyle w:val="Normal"/>
        <w:jc w:val="both"/>
        <w:rPr>
          <w:rFonts w:ascii="Times New Roman" w:hAnsi="Times New Roman" w:cs="Times New Roman"/>
          <w:sz w:val="20"/>
          <w:szCs w:val="20"/>
        </w:rPr>
      </w:pPr>
      <w:r>
        <w:rPr>
          <w:rFonts w:cs="Times New Roman" w:ascii="Times New Roman" w:hAnsi="Times New Roman"/>
          <w:sz w:val="20"/>
          <w:szCs w:val="20"/>
        </w:rPr>
        <w:t>Для сцены далеко не случайно выбраны декорации Северного морского пути: именно на этой арктической магистрали в ближайшие годы предполагается рекордно нарастить объемы грузоперевозок. При этом наряду с последовательным расширением т.н. северного завоза должны появиться новые лидеры по объемам грузовой базы, которыми станут нефть, сжиженный природный газ и уголь арктических месторождений (рис. 1).</w:t>
      </w:r>
    </w:p>
    <w:p>
      <w:pPr>
        <w:pStyle w:val="Normal"/>
        <w:jc w:val="both"/>
        <w:rPr>
          <w:rFonts w:ascii="Times New Roman" w:hAnsi="Times New Roman" w:cs="Times New Roman"/>
          <w:sz w:val="20"/>
          <w:szCs w:val="20"/>
        </w:rPr>
      </w:pPr>
      <w:r>
        <w:rPr>
          <w:rFonts w:cs="Times New Roman" w:ascii="Times New Roman" w:hAnsi="Times New Roman"/>
          <w:sz w:val="20"/>
          <w:szCs w:val="20"/>
        </w:rPr>
        <w:t>Рис. 1. Прогноз грузопотоков по СМП по основным видам грузов,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2">
            <wp:simplePos x="0" y="0"/>
            <wp:positionH relativeFrom="column">
              <wp:posOffset>41275</wp:posOffset>
            </wp:positionH>
            <wp:positionV relativeFrom="paragraph">
              <wp:posOffset>84455</wp:posOffset>
            </wp:positionV>
            <wp:extent cx="3239135" cy="1475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3" t="-7" r="-3" b="-7"/>
                    <a:stretch>
                      <a:fillRect/>
                    </a:stretch>
                  </pic:blipFill>
                  <pic:spPr bwMode="auto">
                    <a:xfrm>
                      <a:off x="0" y="0"/>
                      <a:ext cx="3239135" cy="1475105"/>
                    </a:xfrm>
                    <a:prstGeom prst="rect">
                      <a:avLst/>
                    </a:prstGeom>
                  </pic:spPr>
                </pic:pic>
              </a:graphicData>
            </a:graphic>
          </wp:anchor>
        </w:drawing>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Источник: Госкорпорация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ранспортировка этих миллионов тонн новых для массовых перевозок в Арктике грузов требует оперативного создания целого флота специализированных судов, специально рассчитанных на эксплуатацию в высоких широтах, в том числе и без ледокольной проводки, то есть СПГ- и наливных танкеров, а также балкеров ледового класса.</w:t>
      </w:r>
    </w:p>
    <w:p>
      <w:pPr>
        <w:pStyle w:val="Normal"/>
        <w:jc w:val="both"/>
        <w:rPr>
          <w:rFonts w:ascii="Times New Roman" w:hAnsi="Times New Roman" w:cs="Times New Roman"/>
          <w:sz w:val="20"/>
          <w:szCs w:val="20"/>
        </w:rPr>
      </w:pPr>
      <w:r>
        <w:rPr>
          <w:rFonts w:cs="Times New Roman" w:ascii="Times New Roman" w:hAnsi="Times New Roman"/>
          <w:sz w:val="20"/>
          <w:szCs w:val="20"/>
        </w:rPr>
        <w:t>В дополнение к этому для восстановления транзитных перевозок по трассе Севморпути, которые по итогам 2022 года буквально рухнули с 2 млн до едва 40 тыс. тонн, предполагается значительное увеличение численности флотилии отечественных контейнеровозов и судов под сборный (генеральный) груз, также обладающих повышенными возможностями самостоятельного плавания в разреженных льдах.</w:t>
      </w:r>
    </w:p>
    <w:p>
      <w:pPr>
        <w:pStyle w:val="Normal"/>
        <w:jc w:val="both"/>
        <w:rPr/>
      </w:pPr>
      <w:r>
        <w:rPr>
          <w:rFonts w:cs="Times New Roman" w:ascii="Times New Roman" w:hAnsi="Times New Roman"/>
          <w:sz w:val="20"/>
          <w:szCs w:val="20"/>
          <w:lang w:val="ru-RU"/>
        </w:rPr>
        <w:t xml:space="preserve">Да, специально фокусирую внимание именно на транспортных судах ледового класса, поскольку именно их наличие является ключевым условием эффективного обеспечения экспорта в условиях недостатка ледоколов. Кстати, согласно подсчетам специалистов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обеспечения круглогодичной навигации по Северному морскому пути к 2030 году потребуется как минимум 17, а к 2035 г. – не менее 22 ледоколов (атомных и конвенциональных), строительство которых составляет отдельную масштабную задачу для отечественных верфей и будет рассмотрена редакцией в скором времени в отдельной публикации.</w:t>
      </w:r>
    </w:p>
    <w:p>
      <w:pPr>
        <w:pStyle w:val="Normal"/>
        <w:jc w:val="both"/>
        <w:rPr/>
      </w:pPr>
      <w:r>
        <w:rPr>
          <w:rFonts w:cs="Times New Roman" w:ascii="Times New Roman" w:hAnsi="Times New Roman"/>
          <w:sz w:val="20"/>
          <w:szCs w:val="20"/>
          <w:lang w:val="ru-RU"/>
        </w:rPr>
        <w:t xml:space="preserve">Интересно, кому из публично разговаривающих про морской флот и его развитие в России неясно, что даже самый мощный ледокол никогда не заменит танкер, балкер или контейнеровоз в главном деле транспортного флота – перевозке соответствующих грузов? Ведь без практического осуществления этой функции флотом именно под отечественным флагом, чтобы дорогущий фрахт судна не ушел хоть бы и друзьям, а остался в России, наш </w:t>
      </w:r>
      <w:r>
        <w:rPr>
          <w:rFonts w:cs="Times New Roman" w:ascii="Times New Roman" w:hAnsi="Times New Roman"/>
          <w:sz w:val="20"/>
          <w:szCs w:val="20"/>
          <w:lang w:val="en-US"/>
        </w:rPr>
        <w:t>«</w:t>
      </w:r>
      <w:r>
        <w:rPr>
          <w:rFonts w:cs="Times New Roman" w:ascii="Times New Roman" w:hAnsi="Times New Roman"/>
          <w:sz w:val="20"/>
          <w:szCs w:val="20"/>
          <w:lang w:val="ru-RU"/>
        </w:rPr>
        <w:t>арктический Суэц</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икак не сможет претендовать на роль серьезного конкурента для своего южного собрат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 отрадно, что перспективные грузо- и потенциальные судовладельцы всерьез надеются на развитие именно транспортного флота, причем их собственные производственные планы рассчитаны на достаточно высокие темпы реализации этого процесса (табл. 1).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блица 1. Предполагаемая динамика роста транспортного флота для обеспечения перевозок по Северному морскому пути 2023-2030 гг., е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638" w:type="dxa"/>
        <w:jc w:val="left"/>
        <w:tblInd w:w="0" w:type="dxa"/>
        <w:tblLayout w:type="fixed"/>
        <w:tblCellMar>
          <w:top w:w="28" w:type="dxa"/>
          <w:left w:w="28" w:type="dxa"/>
          <w:bottom w:w="28" w:type="dxa"/>
          <w:right w:w="28" w:type="dxa"/>
        </w:tblCellMar>
      </w:tblPr>
      <w:tblGrid>
        <w:gridCol w:w="2235"/>
        <w:gridCol w:w="2438"/>
        <w:gridCol w:w="2438"/>
        <w:gridCol w:w="2527"/>
      </w:tblGrid>
      <w:tr>
        <w:trPr>
          <w:tblHeader w:val="true"/>
        </w:trPr>
        <w:tc>
          <w:tcPr>
            <w:tcW w:w="2235" w:type="dxa"/>
            <w:tcBorders/>
            <w:vAlign w:val="center"/>
          </w:tcPr>
          <w:p>
            <w:pPr>
              <w:pStyle w:val="Style23"/>
              <w:bidi w:val="0"/>
              <w:spacing w:before="0" w:after="0"/>
              <w:ind w:left="0" w:right="0" w:hanging="0"/>
              <w:jc w:val="center"/>
              <w:rPr>
                <w:rFonts w:ascii="Times New Roman" w:hAnsi="Times New Roman" w:cs="Times New Roman"/>
                <w:b/>
                <w:b/>
                <w:strike w:val="false"/>
                <w:dstrike w:val="false"/>
                <w:sz w:val="20"/>
                <w:szCs w:val="20"/>
                <w:u w:val="none"/>
              </w:rPr>
            </w:pPr>
            <w:r>
              <w:rPr>
                <w:rFonts w:cs="Times New Roman" w:ascii="Times New Roman" w:hAnsi="Times New Roman"/>
                <w:b/>
                <w:strike w:val="false"/>
                <w:dstrike w:val="false"/>
                <w:sz w:val="20"/>
                <w:szCs w:val="20"/>
                <w:u w:val="none"/>
              </w:rPr>
              <w:t>Компании</w:t>
            </w:r>
          </w:p>
        </w:tc>
        <w:tc>
          <w:tcPr>
            <w:tcW w:w="2438" w:type="dxa"/>
            <w:tcBorders/>
            <w:vAlign w:val="center"/>
          </w:tcPr>
          <w:p>
            <w:pPr>
              <w:pStyle w:val="Style23"/>
              <w:bidi w:val="0"/>
              <w:spacing w:before="0" w:after="0"/>
              <w:ind w:left="0" w:right="0" w:hanging="0"/>
              <w:jc w:val="center"/>
              <w:rPr>
                <w:rFonts w:ascii="Times New Roman" w:hAnsi="Times New Roman" w:cs="Times New Roman"/>
                <w:b/>
                <w:b/>
                <w:strike w:val="false"/>
                <w:dstrike w:val="false"/>
                <w:sz w:val="20"/>
                <w:szCs w:val="20"/>
                <w:u w:val="none"/>
              </w:rPr>
            </w:pPr>
            <w:r>
              <w:rPr>
                <w:rFonts w:cs="Times New Roman" w:ascii="Times New Roman" w:hAnsi="Times New Roman"/>
                <w:b/>
                <w:strike w:val="false"/>
                <w:dstrike w:val="false"/>
                <w:sz w:val="20"/>
                <w:szCs w:val="20"/>
                <w:u w:val="none"/>
              </w:rPr>
              <w:t>2023</w:t>
            </w:r>
          </w:p>
        </w:tc>
        <w:tc>
          <w:tcPr>
            <w:tcW w:w="2438" w:type="dxa"/>
            <w:tcBorders/>
            <w:vAlign w:val="center"/>
          </w:tcPr>
          <w:p>
            <w:pPr>
              <w:pStyle w:val="Style23"/>
              <w:bidi w:val="0"/>
              <w:spacing w:before="0" w:after="0"/>
              <w:ind w:left="0" w:right="0" w:hanging="0"/>
              <w:jc w:val="center"/>
              <w:rPr>
                <w:rFonts w:ascii="Times New Roman" w:hAnsi="Times New Roman" w:cs="Times New Roman"/>
                <w:b/>
                <w:b/>
                <w:strike w:val="false"/>
                <w:dstrike w:val="false"/>
                <w:sz w:val="20"/>
                <w:szCs w:val="20"/>
                <w:u w:val="none"/>
              </w:rPr>
            </w:pPr>
            <w:r>
              <w:rPr>
                <w:rFonts w:cs="Times New Roman" w:ascii="Times New Roman" w:hAnsi="Times New Roman"/>
                <w:b/>
                <w:strike w:val="false"/>
                <w:dstrike w:val="false"/>
                <w:sz w:val="20"/>
                <w:szCs w:val="20"/>
                <w:u w:val="none"/>
              </w:rPr>
              <w:t>2024</w:t>
            </w:r>
          </w:p>
        </w:tc>
        <w:tc>
          <w:tcPr>
            <w:tcW w:w="2527" w:type="dxa"/>
            <w:tcBorders/>
            <w:vAlign w:val="center"/>
          </w:tcPr>
          <w:p>
            <w:pPr>
              <w:pStyle w:val="Style23"/>
              <w:bidi w:val="0"/>
              <w:spacing w:before="0" w:after="0"/>
              <w:ind w:left="0" w:right="0" w:hanging="0"/>
              <w:jc w:val="center"/>
              <w:rPr>
                <w:rFonts w:ascii="Times New Roman" w:hAnsi="Times New Roman" w:cs="Times New Roman"/>
                <w:b/>
                <w:b/>
                <w:strike w:val="false"/>
                <w:dstrike w:val="false"/>
                <w:sz w:val="20"/>
                <w:szCs w:val="20"/>
                <w:u w:val="none"/>
              </w:rPr>
            </w:pPr>
            <w:r>
              <w:rPr>
                <w:rFonts w:cs="Times New Roman" w:ascii="Times New Roman" w:hAnsi="Times New Roman"/>
                <w:b/>
                <w:strike w:val="false"/>
                <w:dstrike w:val="false"/>
                <w:sz w:val="20"/>
                <w:szCs w:val="20"/>
                <w:u w:val="none"/>
              </w:rPr>
              <w:t>2030</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ПАО «НОВАТЭК»</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17 (СПГ- и наливные танкеры)</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33 (СПГ- и наливные танкеры)</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39 (СПГ- и наливные танкеры)</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ПАО «Газпром нефть»</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7 (наливные танкеры)</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7 (наливные танкеры)</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7 (наливные танкеры)</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ПАО «ГМК «Норильский никель»</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6 (наливные танкеры и контейнеровозы)</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6 (наливные танкеры и контейнеровозы)</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6 (наливные танкеры и контейнеровозы)</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Группа АЕОН</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9 (балкеры)</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25 (балкеры)</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ПАО «Роснефть»</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2 (наливные танкеры)</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11 (наливные танкеры)</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ГК «Росатом»</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19 (контейнеровозы и универсальные суда)</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ООО «ГДК Баимская»</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3 (балкеры)</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Прочие</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50 (различных типов)</w:t>
            </w:r>
          </w:p>
        </w:tc>
      </w:tr>
      <w:tr>
        <w:trPr/>
        <w:tc>
          <w:tcPr>
            <w:tcW w:w="2235"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Всего</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30</w:t>
            </w:r>
          </w:p>
        </w:tc>
        <w:tc>
          <w:tcPr>
            <w:tcW w:w="243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57</w:t>
            </w:r>
          </w:p>
        </w:tc>
        <w:tc>
          <w:tcPr>
            <w:tcW w:w="2527"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160</w:t>
            </w:r>
          </w:p>
        </w:tc>
      </w:tr>
      <w:tr>
        <w:trPr/>
        <w:tc>
          <w:tcPr>
            <w:tcW w:w="9638" w:type="dxa"/>
            <w:gridSpan w:val="4"/>
            <w:tcBorders/>
            <w:vAlign w:val="center"/>
          </w:tcPr>
          <w:p>
            <w:pPr>
              <w:pStyle w:val="Style22"/>
              <w:bidi w:val="0"/>
              <w:spacing w:before="0" w:after="0"/>
              <w:ind w:left="0" w:right="0" w:hanging="0"/>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Данные: Госкорпорация «Росатом»</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им, успешное осуществление оптимистических планов по освоению недр Российской Арктики предполагает практически удвоение действующего на Северном морском пути флота уже в следующем, 2024 году, притом что к 2030-му количество задействованных на этой стратегической транспортной магистрали судов должно увеличиться более чем в пять раз! С учетом подобных ориентиров на протяжении последующих семи лет российские судостроители должны в среднем передавать заказчикам по 18-19 преимущественно крупнотоннажных судов в год.</w:t>
      </w:r>
    </w:p>
    <w:p>
      <w:pPr>
        <w:pStyle w:val="Normal"/>
        <w:jc w:val="both"/>
        <w:rPr>
          <w:rFonts w:ascii="Times New Roman" w:hAnsi="Times New Roman" w:cs="Times New Roman"/>
          <w:sz w:val="20"/>
          <w:szCs w:val="20"/>
        </w:rPr>
      </w:pPr>
      <w:r>
        <w:rPr>
          <w:rFonts w:cs="Times New Roman" w:ascii="Times New Roman" w:hAnsi="Times New Roman"/>
          <w:sz w:val="20"/>
          <w:szCs w:val="20"/>
        </w:rPr>
        <w:t>Стоит подчеркнуть, что речь в данном случае идет о специализированных судах только для обслуживания перевозок по Северному морскому пути без учета, например, потребностей сельхозпроизводителей для вывоза зерновых, а нефтетрейдеров – черного золота и топлива из черноморских и балтийских портов. Им также срочно требуются танкеры и балкеры, правда, уже не ледового класса. Возникают закономерные вопросы: а кто и где все это, собственно говоря, сможет построить, на каких площадках и, что самое важное, в какие сроки?</w:t>
      </w:r>
    </w:p>
    <w:p>
      <w:pPr>
        <w:pStyle w:val="Normal"/>
        <w:jc w:val="both"/>
        <w:rPr>
          <w:rFonts w:ascii="Times New Roman" w:hAnsi="Times New Roman" w:cs="Times New Roman"/>
          <w:sz w:val="20"/>
          <w:szCs w:val="20"/>
        </w:rPr>
      </w:pPr>
      <w:r>
        <w:rPr>
          <w:rFonts w:cs="Times New Roman" w:ascii="Times New Roman" w:hAnsi="Times New Roman"/>
          <w:sz w:val="20"/>
          <w:szCs w:val="20"/>
        </w:rPr>
        <w:t>В поисках ответов становится очевидным, что реализация грандиозных планов по наращиванию экспорта и транзита безнадежно упирается в ограниченные возможности отечественного гражданского судостроения, главным образом – в его крайне низкую эффективность, обусловленную многолетней привычкой уже бывшего руководства ОСК к безответственному и планомерному выдаиванию госбюджета, а также почти 30-летним опытом фактического существования отрасли вне рын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кт II. Импортозамещение: позы и слезы</w:t>
      </w:r>
    </w:p>
    <w:p>
      <w:pPr>
        <w:pStyle w:val="Normal"/>
        <w:jc w:val="both"/>
        <w:rPr/>
      </w:pPr>
      <w:r>
        <w:rPr>
          <w:rFonts w:cs="Times New Roman" w:ascii="Times New Roman" w:hAnsi="Times New Roman"/>
          <w:sz w:val="20"/>
          <w:szCs w:val="20"/>
          <w:lang w:val="ru-RU"/>
        </w:rPr>
        <w:t xml:space="preserve">Примечательно, что в течение последних месяцев многие отечественные массмедиа усиленно разгоняли волну судостроительного </w:t>
      </w:r>
      <w:r>
        <w:rPr>
          <w:rFonts w:cs="Times New Roman" w:ascii="Times New Roman" w:hAnsi="Times New Roman"/>
          <w:sz w:val="20"/>
          <w:szCs w:val="20"/>
          <w:lang w:val="en-US"/>
        </w:rPr>
        <w:t>«</w:t>
      </w:r>
      <w:r>
        <w:rPr>
          <w:rFonts w:cs="Times New Roman" w:ascii="Times New Roman" w:hAnsi="Times New Roman"/>
          <w:sz w:val="20"/>
          <w:szCs w:val="20"/>
          <w:lang w:val="ru-RU"/>
        </w:rPr>
        <w:t>позити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еребой сообщая о полной и даже сверхзагрузке наших верфей, которые перекормлены контрактами настолько, что для заказа нового судна желающим нужно становиться в очередь длиной в три-пять лет. Впрочем, справедливости ради стоит отметить, что подобные </w:t>
      </w:r>
      <w:r>
        <w:rPr>
          <w:rFonts w:cs="Times New Roman" w:ascii="Times New Roman" w:hAnsi="Times New Roman"/>
          <w:sz w:val="20"/>
          <w:szCs w:val="20"/>
          <w:lang w:val="en-US"/>
        </w:rPr>
        <w:t>«</w:t>
      </w:r>
      <w:r>
        <w:rPr>
          <w:rFonts w:cs="Times New Roman" w:ascii="Times New Roman" w:hAnsi="Times New Roman"/>
          <w:sz w:val="20"/>
          <w:szCs w:val="20"/>
          <w:lang w:val="ru-RU"/>
        </w:rPr>
        <w:t>сенсацион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общения частенько зарождались из интервью руководителей отдельных предприятий и прежнего высшего руководства ОСК, известного своими манипуляциями с цифрами и громкими обещаниями с последующим обязательным неисполнением.</w:t>
      </w:r>
    </w:p>
    <w:p>
      <w:pPr>
        <w:pStyle w:val="Normal"/>
        <w:jc w:val="both"/>
        <w:rPr/>
      </w:pPr>
      <w:r>
        <w:rPr>
          <w:rFonts w:cs="Times New Roman" w:ascii="Times New Roman" w:hAnsi="Times New Roman"/>
          <w:sz w:val="20"/>
          <w:szCs w:val="20"/>
          <w:lang w:val="ru-RU"/>
        </w:rPr>
        <w:t xml:space="preserve">Да, за последние полтора года верфи действительно оказались </w:t>
      </w:r>
      <w:r>
        <w:rPr>
          <w:rFonts w:cs="Times New Roman" w:ascii="Times New Roman" w:hAnsi="Times New Roman"/>
          <w:sz w:val="20"/>
          <w:szCs w:val="20"/>
          <w:lang w:val="en-US"/>
        </w:rPr>
        <w:t>«</w:t>
      </w:r>
      <w:r>
        <w:rPr>
          <w:rFonts w:cs="Times New Roman" w:ascii="Times New Roman" w:hAnsi="Times New Roman"/>
          <w:sz w:val="20"/>
          <w:szCs w:val="20"/>
          <w:lang w:val="ru-RU"/>
        </w:rPr>
        <w:t>занятым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но главным образом из-за того, что сроки сдачи уже начатых построек судов неудержимо </w:t>
      </w:r>
      <w:r>
        <w:rPr>
          <w:rFonts w:cs="Times New Roman" w:ascii="Times New Roman" w:hAnsi="Times New Roman"/>
          <w:sz w:val="20"/>
          <w:szCs w:val="20"/>
          <w:lang w:val="en-US"/>
        </w:rPr>
        <w:t>«</w:t>
      </w:r>
      <w:r>
        <w:rPr>
          <w:rFonts w:cs="Times New Roman" w:ascii="Times New Roman" w:hAnsi="Times New Roman"/>
          <w:sz w:val="20"/>
          <w:szCs w:val="20"/>
          <w:lang w:val="ru-RU"/>
        </w:rPr>
        <w:t>поползли впра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нося надежды заказчика на новый тоннаж в безусловно светлое, но весьма отдаленное будущее. Главной же причиной подобного положения дел стала закономерная жесточайшая </w:t>
      </w:r>
      <w:r>
        <w:rPr>
          <w:rFonts w:cs="Times New Roman" w:ascii="Times New Roman" w:hAnsi="Times New Roman"/>
          <w:sz w:val="20"/>
          <w:szCs w:val="20"/>
          <w:lang w:val="en-US"/>
        </w:rPr>
        <w:t>«</w:t>
      </w:r>
      <w:r>
        <w:rPr>
          <w:rFonts w:cs="Times New Roman" w:ascii="Times New Roman" w:hAnsi="Times New Roman"/>
          <w:sz w:val="20"/>
          <w:szCs w:val="20"/>
          <w:lang w:val="ru-RU"/>
        </w:rPr>
        <w:t>лом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изводственного процесса, вынужденно отлученного от импортных поставок. </w:t>
      </w:r>
      <w:r>
        <w:rPr>
          <w:rFonts w:cs="Times New Roman" w:ascii="Times New Roman" w:hAnsi="Times New Roman"/>
          <w:sz w:val="20"/>
          <w:szCs w:val="20"/>
          <w:lang w:val="en-US"/>
        </w:rPr>
        <w:t>«</w:t>
      </w:r>
      <w:r>
        <w:rPr>
          <w:rFonts w:cs="Times New Roman" w:ascii="Times New Roman" w:hAnsi="Times New Roman"/>
          <w:sz w:val="20"/>
          <w:szCs w:val="20"/>
          <w:lang w:val="ru-RU"/>
        </w:rPr>
        <w:t>Секре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окой занятости российских верфей стал настолько очевиден, что о нем уже открыто заговорило руководство Минпромторга (в частности, В. Евтухов в ходе конференции на выставке </w:t>
      </w:r>
      <w:r>
        <w:rPr>
          <w:rFonts w:cs="Times New Roman" w:ascii="Times New Roman" w:hAnsi="Times New Roman"/>
          <w:sz w:val="20"/>
          <w:szCs w:val="20"/>
          <w:lang w:val="en-US"/>
        </w:rPr>
        <w:t>«</w:t>
      </w:r>
      <w:r>
        <w:rPr>
          <w:rFonts w:cs="Times New Roman" w:ascii="Times New Roman" w:hAnsi="Times New Roman"/>
          <w:sz w:val="20"/>
          <w:szCs w:val="20"/>
          <w:lang w:val="ru-RU"/>
        </w:rPr>
        <w:t>Нева-2023</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министерства, несущего непосредственную ответственность за подобное положение дел.</w:t>
      </w:r>
    </w:p>
    <w:p>
      <w:pPr>
        <w:pStyle w:val="Normal"/>
        <w:jc w:val="both"/>
        <w:rPr>
          <w:rFonts w:ascii="Times New Roman" w:hAnsi="Times New Roman" w:cs="Times New Roman"/>
          <w:sz w:val="20"/>
          <w:szCs w:val="20"/>
        </w:rPr>
      </w:pPr>
      <w:r>
        <w:rPr>
          <w:rFonts w:cs="Times New Roman" w:ascii="Times New Roman" w:hAnsi="Times New Roman"/>
          <w:sz w:val="20"/>
          <w:szCs w:val="20"/>
        </w:rPr>
        <w:t>Сегодня вынуждены констатировать, что одно только упоминание о критической зависимости гражданского сектора отечественного судостроения от ввоза зарубежных комплектующих делает дальнейшее обсуждение уровня эффективности работы всей отрасли практически бессмысленным. Увы, за три десятка последних лет наши судостроительные предприятия в своей основной массе уверенно скатились к отверточной сборке судов на базе иностранных технологий, оборудования и комплектующих.</w:t>
      </w:r>
    </w:p>
    <w:p>
      <w:pPr>
        <w:pStyle w:val="Normal"/>
        <w:jc w:val="both"/>
        <w:rPr/>
      </w:pPr>
      <w:r>
        <w:rPr>
          <w:rFonts w:cs="Times New Roman" w:ascii="Times New Roman" w:hAnsi="Times New Roman"/>
          <w:sz w:val="20"/>
          <w:szCs w:val="20"/>
          <w:lang w:val="ru-RU"/>
        </w:rPr>
        <w:t xml:space="preserve">Вялая имитация борьбы с импортозависимостью в этой области началась только после введения первых, относительно мягких санкций периода Крымской весны. Помнится, была даже создана целая государственная программы </w:t>
      </w:r>
      <w:r>
        <w:rPr>
          <w:rFonts w:cs="Times New Roman" w:ascii="Times New Roman" w:hAnsi="Times New Roman"/>
          <w:sz w:val="20"/>
          <w:szCs w:val="20"/>
          <w:lang w:val="en-US"/>
        </w:rPr>
        <w:t>«</w:t>
      </w:r>
      <w:r>
        <w:rPr>
          <w:rFonts w:cs="Times New Roman" w:ascii="Times New Roman" w:hAnsi="Times New Roman"/>
          <w:sz w:val="20"/>
          <w:szCs w:val="20"/>
          <w:lang w:val="ru-RU"/>
        </w:rPr>
        <w:t>Развитие судостроения и техники для освоения шельфовых месторожден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ую кабмин страны оперативно утвердил в апреле 2014-го. И что?</w:t>
      </w:r>
    </w:p>
    <w:p>
      <w:pPr>
        <w:pStyle w:val="Normal"/>
        <w:jc w:val="both"/>
        <w:rPr>
          <w:rFonts w:ascii="Times New Roman" w:hAnsi="Times New Roman" w:cs="Times New Roman"/>
          <w:sz w:val="20"/>
          <w:szCs w:val="20"/>
        </w:rPr>
      </w:pPr>
      <w:r>
        <w:rPr>
          <w:rFonts w:cs="Times New Roman" w:ascii="Times New Roman" w:hAnsi="Times New Roman"/>
          <w:sz w:val="20"/>
          <w:szCs w:val="20"/>
        </w:rPr>
        <w:t>Уже тогда стала очевидной мрачная картина 70-80% (а по некоторым позициям – и 100%-ной) зависимостью российских верфей от поставок из-за рубежа, причем в основном из столь недружественных нам сегодня стран. Но что более всего возмущает, за последующие семь лет ситуация практически не изменилась, что и обусловило высокую уязвимость отрасли перед новыми, гораздо более радикальными санкциям Запада.</w:t>
      </w:r>
    </w:p>
    <w:p>
      <w:pPr>
        <w:pStyle w:val="Normal"/>
        <w:jc w:val="both"/>
        <w:rPr/>
      </w:pPr>
      <w:r>
        <w:rPr>
          <w:rFonts w:cs="Times New Roman" w:ascii="Times New Roman" w:hAnsi="Times New Roman"/>
          <w:sz w:val="20"/>
          <w:szCs w:val="20"/>
          <w:lang w:val="ru-RU"/>
        </w:rPr>
        <w:t xml:space="preserve">Да, в августе 2021-го на свет появился рожденный Минпромторгом очередной </w:t>
      </w:r>
      <w:r>
        <w:rPr>
          <w:rFonts w:cs="Times New Roman" w:ascii="Times New Roman" w:hAnsi="Times New Roman"/>
          <w:sz w:val="20"/>
          <w:szCs w:val="20"/>
          <w:lang w:val="en-US"/>
        </w:rPr>
        <w:t>«</w:t>
      </w:r>
      <w:r>
        <w:rPr>
          <w:rFonts w:cs="Times New Roman" w:ascii="Times New Roman" w:hAnsi="Times New Roman"/>
          <w:sz w:val="20"/>
          <w:szCs w:val="20"/>
          <w:lang w:val="ru-RU"/>
        </w:rPr>
        <w:t>План мероприятий по импортозамещению в судостроительной отрасли на период до 2024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тоимостью свыше 50 млрд рублей, лишь подтвердивший по-прежнему сохраняющуюся зависимость от воли </w:t>
      </w:r>
      <w:r>
        <w:rPr>
          <w:rFonts w:cs="Times New Roman" w:ascii="Times New Roman" w:hAnsi="Times New Roman"/>
          <w:sz w:val="20"/>
          <w:szCs w:val="20"/>
          <w:lang w:val="en-US"/>
        </w:rPr>
        <w:t>«</w:t>
      </w:r>
      <w:r>
        <w:rPr>
          <w:rFonts w:cs="Times New Roman" w:ascii="Times New Roman" w:hAnsi="Times New Roman"/>
          <w:sz w:val="20"/>
          <w:szCs w:val="20"/>
          <w:lang w:val="ru-RU"/>
        </w:rPr>
        <w:t>иностранных дядюше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ым мы просто привыкли отдавать от 30-40 до 70-80% стоимости судов, строящихся на отечественных верфях! К тому же, с учетом недавнего отраслевого прошлого, представлялось абсолютно очевидным, что и этот план в назначенные сроки выполнен не будет.</w:t>
      </w:r>
    </w:p>
    <w:p>
      <w:pPr>
        <w:pStyle w:val="Normal"/>
        <w:jc w:val="both"/>
        <w:rPr/>
      </w:pPr>
      <w:r>
        <w:rPr>
          <w:rFonts w:cs="Times New Roman" w:ascii="Times New Roman" w:hAnsi="Times New Roman"/>
          <w:sz w:val="20"/>
          <w:szCs w:val="20"/>
          <w:lang w:val="ru-RU"/>
        </w:rPr>
        <w:t xml:space="preserve">И да! Прошло еще два года, и в сентябре 2023-го руководство все того же Минпромторга (устами замминистра В. Евтухова) снова констатировало </w:t>
      </w:r>
      <w:r>
        <w:rPr>
          <w:rFonts w:cs="Times New Roman" w:ascii="Times New Roman" w:hAnsi="Times New Roman"/>
          <w:sz w:val="20"/>
          <w:szCs w:val="20"/>
          <w:lang w:val="en-US"/>
        </w:rPr>
        <w:t>«</w:t>
      </w:r>
      <w:r>
        <w:rPr>
          <w:rFonts w:cs="Times New Roman" w:ascii="Times New Roman" w:hAnsi="Times New Roman"/>
          <w:sz w:val="20"/>
          <w:szCs w:val="20"/>
          <w:lang w:val="ru-RU"/>
        </w:rPr>
        <w:t>слож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ложение с импортозамещением, особенно в сегменте пропульсивных систем, причем проблемой </w:t>
      </w:r>
      <w:r>
        <w:rPr>
          <w:rFonts w:cs="Times New Roman" w:ascii="Times New Roman" w:hAnsi="Times New Roman"/>
          <w:sz w:val="20"/>
          <w:szCs w:val="20"/>
          <w:lang w:val="en-US"/>
        </w:rPr>
        <w:t xml:space="preserve">№ 1 </w:t>
      </w:r>
      <w:r>
        <w:rPr>
          <w:rFonts w:cs="Times New Roman" w:ascii="Times New Roman" w:hAnsi="Times New Roman"/>
          <w:sz w:val="20"/>
          <w:szCs w:val="20"/>
          <w:lang w:val="ru-RU"/>
        </w:rPr>
        <w:t xml:space="preserve">была названа ситуация с низкооборотными дизелями. Ну, как тут не вспомнить прежнего президента ОСК Алексея Рахманова, столь бодро обещавшего </w:t>
      </w:r>
      <w:r>
        <w:rPr>
          <w:rFonts w:cs="Times New Roman" w:ascii="Times New Roman" w:hAnsi="Times New Roman"/>
          <w:sz w:val="20"/>
          <w:szCs w:val="20"/>
          <w:lang w:val="en-US"/>
        </w:rPr>
        <w:t>«</w:t>
      </w:r>
      <w:r>
        <w:rPr>
          <w:rFonts w:cs="Times New Roman" w:ascii="Times New Roman" w:hAnsi="Times New Roman"/>
          <w:sz w:val="20"/>
          <w:szCs w:val="20"/>
          <w:lang w:val="ru-RU"/>
        </w:rPr>
        <w:t>расчехли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грамму крупнотоннажного судостроения и оперативно строить </w:t>
      </w:r>
      <w:r>
        <w:rPr>
          <w:rFonts w:cs="Times New Roman" w:ascii="Times New Roman" w:hAnsi="Times New Roman"/>
          <w:sz w:val="20"/>
          <w:szCs w:val="20"/>
          <w:lang w:val="en-US"/>
        </w:rPr>
        <w:t>«</w:t>
      </w:r>
      <w:r>
        <w:rPr>
          <w:rFonts w:cs="Times New Roman" w:ascii="Times New Roman" w:hAnsi="Times New Roman"/>
          <w:sz w:val="20"/>
          <w:szCs w:val="20"/>
          <w:lang w:val="ru-RU"/>
        </w:rPr>
        <w:t>не такие уж сложн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исполнении </w:t>
      </w:r>
      <w:r>
        <w:rPr>
          <w:rFonts w:cs="Times New Roman" w:ascii="Times New Roman" w:hAnsi="Times New Roman"/>
          <w:sz w:val="20"/>
          <w:szCs w:val="20"/>
          <w:lang w:val="en-US"/>
        </w:rPr>
        <w:t>«</w:t>
      </w:r>
      <w:r>
        <w:rPr>
          <w:rFonts w:cs="Times New Roman" w:ascii="Times New Roman" w:hAnsi="Times New Roman"/>
          <w:sz w:val="20"/>
          <w:szCs w:val="20"/>
          <w:lang w:val="ru-RU"/>
        </w:rPr>
        <w:t>коробочки с моторчикам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на практике (его уж и на должности нет) и коробочек все нет, и моторчиков-то негде взять, и когда что будет – никто не знает. Более того, до сих пор нет и отечественных проектов по-настоящему крупнотоннажных грузовых судов (например, так необходимых Минсельхозу балкеров в 40 000-60 000 тонн) – они еще только </w:t>
      </w:r>
      <w:r>
        <w:rPr>
          <w:rFonts w:cs="Times New Roman" w:ascii="Times New Roman" w:hAnsi="Times New Roman"/>
          <w:sz w:val="20"/>
          <w:szCs w:val="20"/>
          <w:lang w:val="en-US"/>
        </w:rPr>
        <w:t>«</w:t>
      </w:r>
      <w:r>
        <w:rPr>
          <w:rFonts w:cs="Times New Roman" w:ascii="Times New Roman" w:hAnsi="Times New Roman"/>
          <w:sz w:val="20"/>
          <w:szCs w:val="20"/>
          <w:lang w:val="ru-RU"/>
        </w:rPr>
        <w:t>разрабатываютс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редставители непосредственно судостроительных предприятий в своих оценках оказались гораздо более откровеннее Минпромторга: помимо явной нехватки комплектующих, особенно дизелей, появления отечественных разработок которых так и не предвидится, за исключением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роить даже просто корпуса столь значительного количества крупных транспортных судов просто негде.</w:t>
      </w:r>
    </w:p>
    <w:p>
      <w:pPr>
        <w:pStyle w:val="Normal"/>
        <w:jc w:val="both"/>
        <w:rPr/>
      </w:pPr>
      <w:r>
        <w:rPr>
          <w:rFonts w:cs="Times New Roman" w:ascii="Times New Roman" w:hAnsi="Times New Roman"/>
          <w:sz w:val="20"/>
          <w:szCs w:val="20"/>
          <w:lang w:val="ru-RU"/>
        </w:rPr>
        <w:t xml:space="preserve">Таким образом, планы создания еще одной площадки под крупнотоннажное судостроение – верфь, рассчитанную на обработку 300 тыс. тонн металла в год на о. Котлин, – очевидно, можно считать глубоко замороженными, если не похороненными. А ведь еще в августе 2022-го главы ОСК и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тимистично докладывали президенту России, что свою первую продукцию (крупноблочная сборка) это предприятие сможет дать уже через 28 месяцев. Прошло больше года – ОСК кивает на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Минпромторг, а тот, в свою очередь, на потенциальных заказчиков (Минэнерго, Минсельхоз, крупные частные экспортеры), которые якобы никак не могут определиться, сколько и каких судов им нужно. Сколь горько, столь и смешно – классику помните?</w:t>
      </w:r>
    </w:p>
    <w:p>
      <w:pPr>
        <w:pStyle w:val="Normal"/>
        <w:jc w:val="both"/>
        <w:rPr/>
      </w:pPr>
      <w:r>
        <w:rPr>
          <w:rFonts w:cs="Times New Roman" w:ascii="Times New Roman" w:hAnsi="Times New Roman"/>
          <w:sz w:val="20"/>
          <w:szCs w:val="20"/>
          <w:lang w:val="ru-RU"/>
        </w:rPr>
        <w:t xml:space="preserve">Что же касается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о, согласно подсчетам Минпромторга, для достижения безубыточности к 2035 году здесь должно построить порядка 170-175 судов, причем более 40% всего этого количества – СПГ-танкеры ледового класса. Выполнение плана предполагает сдачу заказчикам в среднем по 14-15 судов ежегодно, начиная уже со следующего, 2024 г. – но насколько это реально?</w:t>
      </w:r>
    </w:p>
    <w:p>
      <w:pPr>
        <w:pStyle w:val="Normal"/>
        <w:jc w:val="both"/>
        <w:rPr/>
      </w:pPr>
      <w:r>
        <w:rPr>
          <w:rFonts w:cs="Times New Roman" w:ascii="Times New Roman" w:hAnsi="Times New Roman"/>
          <w:sz w:val="20"/>
          <w:szCs w:val="20"/>
          <w:lang w:val="ru-RU"/>
        </w:rPr>
        <w:t xml:space="preserve">Похоже, руководство министерства пока уверено в возможности достижения предприятием подобной эффективности производства. В пользу этого замглавы Минпромторга В. Евтухов приводит следующие аргументы: мол,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верфь большая, современная, и когда полностью будут запущены все цеха, сможет обрабатывать 300 тыс. тонн металла </w:t>
      </w:r>
      <w:r>
        <w:rPr>
          <w:rFonts w:cs="Times New Roman" w:ascii="Times New Roman" w:hAnsi="Times New Roman"/>
          <w:sz w:val="20"/>
          <w:szCs w:val="20"/>
          <w:lang w:val="en-US"/>
        </w:rPr>
        <w:t>«</w:t>
      </w:r>
      <w:r>
        <w:rPr>
          <w:rFonts w:cs="Times New Roman" w:ascii="Times New Roman" w:hAnsi="Times New Roman"/>
          <w:sz w:val="20"/>
          <w:szCs w:val="20"/>
          <w:lang w:val="ru-RU"/>
        </w:rPr>
        <w:t>и даже больше</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Теоретически не имея оснований не доверять экспертному мнению Министерства промышленности и торговли, перейдем к заключительному акту отраслевой пьесы, который как раз посвящен мерам объективной оценки труда судостро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кт III. Кроить – не строить</w:t>
      </w:r>
    </w:p>
    <w:p>
      <w:pPr>
        <w:pStyle w:val="Normal"/>
        <w:jc w:val="both"/>
        <w:rPr>
          <w:rFonts w:ascii="Times New Roman" w:hAnsi="Times New Roman" w:cs="Times New Roman"/>
          <w:sz w:val="20"/>
          <w:szCs w:val="20"/>
        </w:rPr>
      </w:pPr>
      <w:r>
        <w:rPr>
          <w:rFonts w:cs="Times New Roman" w:ascii="Times New Roman" w:hAnsi="Times New Roman"/>
          <w:sz w:val="20"/>
          <w:szCs w:val="20"/>
        </w:rPr>
        <w:t>Дело в том, что мощность российских верфей, которая зачастую ассоциируется с продуктивностью, до сих пор принято оценивать в тысячах тонн металла, которые предприятие может разделать в течение года. При всей традиционной внушительности подобного показателя его никак нельзя назвать достаточно объективным, поскольку он дает лишь крайне приблизительное представление о том, сколько и каких именно судов действительно сможет ежегодно построить та или иная верфь.</w:t>
      </w:r>
    </w:p>
    <w:p>
      <w:pPr>
        <w:pStyle w:val="Normal"/>
        <w:jc w:val="both"/>
        <w:rPr>
          <w:rFonts w:ascii="Times New Roman" w:hAnsi="Times New Roman" w:cs="Times New Roman"/>
          <w:sz w:val="20"/>
          <w:szCs w:val="20"/>
        </w:rPr>
      </w:pPr>
      <w:r>
        <w:rPr>
          <w:rFonts w:cs="Times New Roman" w:ascii="Times New Roman" w:hAnsi="Times New Roman"/>
          <w:sz w:val="20"/>
          <w:szCs w:val="20"/>
        </w:rPr>
        <w:t>Зато тонны в год, впрочем, как и человеко-часы, весьма удобно укладываются в устоявшуюся систему нормирования и оценки труда российских судостроителей – от сварщиков и маляров до руководителей предприятий, со всеми вытекающими из этого приятными финансовыми последствиями. Стимулируя сам процесс судостроения, подобный подход отнюдь не содействует ускорению достижения его конечного результата – появлению на свет готового судна, с нетерпением ожидаемого заказчиком.</w:t>
      </w:r>
    </w:p>
    <w:p>
      <w:pPr>
        <w:pStyle w:val="Normal"/>
        <w:jc w:val="both"/>
        <w:rPr/>
      </w:pPr>
      <w:r>
        <w:rPr>
          <w:rFonts w:cs="Times New Roman" w:ascii="Times New Roman" w:hAnsi="Times New Roman"/>
          <w:sz w:val="20"/>
          <w:szCs w:val="20"/>
          <w:lang w:val="ru-RU"/>
        </w:rPr>
        <w:t xml:space="preserve">Более того, будучи изначально критерием непрозрачным, </w:t>
      </w:r>
      <w:r>
        <w:rPr>
          <w:rFonts w:cs="Times New Roman" w:ascii="Times New Roman" w:hAnsi="Times New Roman"/>
          <w:sz w:val="20"/>
          <w:szCs w:val="20"/>
          <w:lang w:val="en-US"/>
        </w:rPr>
        <w:t>«</w:t>
      </w:r>
      <w:r>
        <w:rPr>
          <w:rFonts w:cs="Times New Roman" w:ascii="Times New Roman" w:hAnsi="Times New Roman"/>
          <w:sz w:val="20"/>
          <w:szCs w:val="20"/>
          <w:lang w:val="ru-RU"/>
        </w:rPr>
        <w:t>тонны в го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здают благодатные условия для, мягко говоря, манипуляций отчетной статистикой в интересах верфи. В целом это до боли напоминает прежние оценки эффективности труда строителей – не по количеству и метражу сданных домов и квартир, а по сумме </w:t>
      </w:r>
      <w:r>
        <w:rPr>
          <w:rFonts w:cs="Times New Roman" w:ascii="Times New Roman" w:hAnsi="Times New Roman"/>
          <w:sz w:val="20"/>
          <w:szCs w:val="20"/>
          <w:lang w:val="en-US"/>
        </w:rPr>
        <w:t>«</w:t>
      </w:r>
      <w:r>
        <w:rPr>
          <w:rFonts w:cs="Times New Roman" w:ascii="Times New Roman" w:hAnsi="Times New Roman"/>
          <w:sz w:val="20"/>
          <w:szCs w:val="20"/>
          <w:lang w:val="ru-RU"/>
        </w:rPr>
        <w:t>освоенных</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ми средств.</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гораздо более объективная и точная оценка труда судостроителей существует. Это компенсированная валовая вместимость (CGT), определяющая объемы работ, необходимые для строительства судна конкретного типа. Она вычисляется по довольно простой формуле: cgt = A *gtB (А умножить на gt в степени В), где gt – валовая вместимость судна в регистровых тоннах, а А и B – коэффициенты, которые выбираются из специальной таблицы в зависимости от типа строящегося объекта (табл.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Таблица 2. Коэффициенты для расчета компенсированной валовой вместимости</w:t>
      </w:r>
    </w:p>
    <w:tbl>
      <w:tblPr>
        <w:tblW w:w="9032" w:type="dxa"/>
        <w:jc w:val="left"/>
        <w:tblInd w:w="0" w:type="dxa"/>
        <w:tblLayout w:type="fixed"/>
        <w:tblCellMar>
          <w:top w:w="28" w:type="dxa"/>
          <w:left w:w="28" w:type="dxa"/>
          <w:bottom w:w="28" w:type="dxa"/>
          <w:right w:w="28" w:type="dxa"/>
        </w:tblCellMar>
      </w:tblPr>
      <w:tblGrid>
        <w:gridCol w:w="4516"/>
        <w:gridCol w:w="2258"/>
        <w:gridCol w:w="2258"/>
      </w:tblGrid>
      <w:tr>
        <w:trPr>
          <w:tblHeader w:val="true"/>
        </w:trPr>
        <w:tc>
          <w:tcPr>
            <w:tcW w:w="4516" w:type="dxa"/>
            <w:vMerge w:val="restart"/>
            <w:tcBorders/>
            <w:vAlign w:val="center"/>
          </w:tcPr>
          <w:p>
            <w:pPr>
              <w:pStyle w:val="Style23"/>
              <w:bidi w:val="0"/>
              <w:spacing w:before="0" w:after="0"/>
              <w:ind w:left="0" w:right="0" w:hanging="0"/>
              <w:rPr>
                <w:rFonts w:ascii="Times New Roman" w:hAnsi="Times New Roman" w:cs="Times New Roman"/>
                <w:b/>
                <w:b/>
                <w:strike w:val="false"/>
                <w:dstrike w:val="false"/>
                <w:sz w:val="20"/>
                <w:szCs w:val="20"/>
                <w:u w:val="none"/>
              </w:rPr>
            </w:pPr>
            <w:r>
              <w:rPr>
                <w:rFonts w:cs="Times New Roman" w:ascii="Times New Roman" w:hAnsi="Times New Roman"/>
                <w:b/>
                <w:strike w:val="false"/>
                <w:dstrike w:val="false"/>
                <w:sz w:val="20"/>
                <w:szCs w:val="20"/>
                <w:u w:val="none"/>
              </w:rPr>
              <w:t>Тип судна</w:t>
            </w:r>
          </w:p>
        </w:tc>
        <w:tc>
          <w:tcPr>
            <w:tcW w:w="4516" w:type="dxa"/>
            <w:gridSpan w:val="2"/>
            <w:tcBorders/>
            <w:vAlign w:val="center"/>
          </w:tcPr>
          <w:p>
            <w:pPr>
              <w:pStyle w:val="Style23"/>
              <w:bidi w:val="0"/>
              <w:spacing w:before="0" w:after="0"/>
              <w:ind w:left="0" w:right="0" w:hanging="0"/>
              <w:jc w:val="center"/>
              <w:rPr>
                <w:rFonts w:ascii="Times New Roman" w:hAnsi="Times New Roman" w:cs="Times New Roman"/>
                <w:b/>
                <w:b/>
                <w:strike w:val="false"/>
                <w:dstrike w:val="false"/>
                <w:sz w:val="20"/>
                <w:szCs w:val="20"/>
                <w:u w:val="none"/>
              </w:rPr>
            </w:pPr>
            <w:r>
              <w:rPr>
                <w:rFonts w:cs="Times New Roman" w:ascii="Times New Roman" w:hAnsi="Times New Roman"/>
                <w:b/>
                <w:strike w:val="false"/>
                <w:dstrike w:val="false"/>
                <w:sz w:val="20"/>
                <w:szCs w:val="20"/>
                <w:u w:val="none"/>
              </w:rPr>
              <w:t>Коэффициенты</w:t>
            </w:r>
          </w:p>
        </w:tc>
      </w:tr>
      <w:tr>
        <w:trPr>
          <w:tblHeader w:val="true"/>
        </w:trPr>
        <w:tc>
          <w:tcPr>
            <w:tcW w:w="4516" w:type="dxa"/>
            <w:vMerge w:val="continue"/>
            <w:tcBorders/>
            <w:vAlign w:val="center"/>
          </w:tcPr>
          <w:p>
            <w:pPr>
              <w:pStyle w:val="Style22"/>
              <w:bidi w:val="0"/>
              <w:snapToGrid w:val="false"/>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tc>
        <w:tc>
          <w:tcPr>
            <w:tcW w:w="2258" w:type="dxa"/>
            <w:tcBorders/>
            <w:vAlign w:val="center"/>
          </w:tcPr>
          <w:p>
            <w:pPr>
              <w:pStyle w:val="Style23"/>
              <w:bidi w:val="0"/>
              <w:spacing w:before="0" w:after="0"/>
              <w:ind w:left="0" w:right="0" w:hanging="0"/>
              <w:jc w:val="center"/>
              <w:rPr>
                <w:rFonts w:ascii="Times New Roman" w:hAnsi="Times New Roman" w:cs="Times New Roman"/>
                <w:b/>
                <w:b/>
                <w:strike w:val="false"/>
                <w:dstrike w:val="false"/>
                <w:sz w:val="20"/>
                <w:szCs w:val="20"/>
                <w:u w:val="none"/>
              </w:rPr>
            </w:pPr>
            <w:r>
              <w:rPr>
                <w:rFonts w:cs="Times New Roman" w:ascii="Times New Roman" w:hAnsi="Times New Roman"/>
                <w:b/>
                <w:strike w:val="false"/>
                <w:dstrike w:val="false"/>
                <w:sz w:val="20"/>
                <w:szCs w:val="20"/>
                <w:u w:val="none"/>
              </w:rPr>
              <w:t>А</w:t>
            </w:r>
          </w:p>
        </w:tc>
        <w:tc>
          <w:tcPr>
            <w:tcW w:w="2258" w:type="dxa"/>
            <w:tcBorders/>
            <w:vAlign w:val="center"/>
          </w:tcPr>
          <w:p>
            <w:pPr>
              <w:pStyle w:val="Style23"/>
              <w:bidi w:val="0"/>
              <w:spacing w:before="0" w:after="0"/>
              <w:ind w:left="0" w:right="0" w:hanging="0"/>
              <w:jc w:val="center"/>
              <w:rPr>
                <w:rFonts w:ascii="Times New Roman" w:hAnsi="Times New Roman" w:cs="Times New Roman"/>
                <w:b/>
                <w:b/>
                <w:strike w:val="false"/>
                <w:dstrike w:val="false"/>
                <w:sz w:val="20"/>
                <w:szCs w:val="20"/>
                <w:u w:val="none"/>
              </w:rPr>
            </w:pPr>
            <w:r>
              <w:rPr>
                <w:rFonts w:cs="Times New Roman" w:ascii="Times New Roman" w:hAnsi="Times New Roman"/>
                <w:b/>
                <w:strike w:val="false"/>
                <w:dstrike w:val="false"/>
                <w:sz w:val="20"/>
                <w:szCs w:val="20"/>
                <w:u w:val="none"/>
              </w:rPr>
              <w:t>B</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Нефтеналивные танкеры (двойной корпус)</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48</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57</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Танкеры-химовозы</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84</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55</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Балкеры</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29</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1</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Нефтеналивные танкеры (двойной корпус)</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48</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57</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Комбинированные суда</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33</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2</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Суда под генгруз</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27</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4</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Рефрижераторные суда</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27</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8</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Контейнеровозы</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19</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8</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Суда Ro-Ro</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32</w:t>
            </w:r>
          </w:p>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3</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Автомобилевозы</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15</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70</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СУГ-танкеры</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62</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57</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СПГ-танкеры</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32</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8</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Паромы</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20</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71</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Пассажирские суда</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49</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7</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Рыболовные суда</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24</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71</w:t>
            </w:r>
          </w:p>
        </w:tc>
      </w:tr>
      <w:tr>
        <w:trPr/>
        <w:tc>
          <w:tcPr>
            <w:tcW w:w="4516"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Нетранспортные суда (NCCV)</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46</w:t>
            </w:r>
          </w:p>
        </w:tc>
        <w:tc>
          <w:tcPr>
            <w:tcW w:w="2258" w:type="dxa"/>
            <w:tcBorders/>
            <w:vAlign w:val="center"/>
          </w:tcPr>
          <w:p>
            <w:pPr>
              <w:pStyle w:val="Style22"/>
              <w:bidi w:val="0"/>
              <w:spacing w:before="0" w:after="0"/>
              <w:ind w:left="0" w:right="0" w:hanging="0"/>
              <w:jc w:val="center"/>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0,62</w:t>
            </w:r>
          </w:p>
        </w:tc>
      </w:tr>
      <w:tr>
        <w:trPr/>
        <w:tc>
          <w:tcPr>
            <w:tcW w:w="9032" w:type="dxa"/>
            <w:gridSpan w:val="3"/>
            <w:tcBorders/>
            <w:vAlign w:val="center"/>
          </w:tcPr>
          <w:p>
            <w:pPr>
              <w:pStyle w:val="Style22"/>
              <w:bidi w:val="0"/>
              <w:spacing w:before="0" w:after="0"/>
              <w:ind w:left="0" w:right="0" w:hanging="0"/>
              <w:rPr>
                <w:rFonts w:ascii="Times New Roman" w:hAnsi="Times New Roman" w:cs="Times New Roman"/>
                <w:strike w:val="false"/>
                <w:dstrike w:val="false"/>
                <w:sz w:val="20"/>
                <w:szCs w:val="20"/>
                <w:u w:val="none"/>
              </w:rPr>
            </w:pPr>
            <w:r>
              <w:rPr>
                <w:rFonts w:cs="Times New Roman" w:ascii="Times New Roman" w:hAnsi="Times New Roman"/>
                <w:strike w:val="false"/>
                <w:dstrike w:val="false"/>
                <w:sz w:val="20"/>
                <w:szCs w:val="20"/>
                <w:u w:val="none"/>
              </w:rPr>
              <w:t>Источник: OECD</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едложенная специалистами Организации экономического сотрудничества и развития (OECD) еще в 2007 году, эта система оценки к настоящему времени принята большинством судостроительных держав мира. В нынешние же непростые времена она наверняка пригодилась бы и России – чтобы определять реальную эффективность работы верфей не по весу разрезанного на ней металла, а по количеству построенных из него суд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место эпилога</w:t>
      </w:r>
    </w:p>
    <w:p>
      <w:pPr>
        <w:pStyle w:val="Normal"/>
        <w:jc w:val="both"/>
        <w:rPr/>
      </w:pPr>
      <w:r>
        <w:rPr>
          <w:rFonts w:cs="Times New Roman" w:ascii="Times New Roman" w:hAnsi="Times New Roman"/>
          <w:sz w:val="20"/>
          <w:szCs w:val="20"/>
          <w:lang w:val="ru-RU"/>
        </w:rPr>
        <w:t xml:space="preserve">Заключительная часть пленарного заседания </w:t>
      </w:r>
      <w:r>
        <w:rPr>
          <w:rFonts w:cs="Times New Roman" w:ascii="Times New Roman" w:hAnsi="Times New Roman"/>
          <w:sz w:val="20"/>
          <w:szCs w:val="20"/>
          <w:lang w:val="en-US"/>
        </w:rPr>
        <w:t>«</w:t>
      </w:r>
      <w:r>
        <w:rPr>
          <w:rFonts w:cs="Times New Roman" w:ascii="Times New Roman" w:hAnsi="Times New Roman"/>
          <w:sz w:val="20"/>
          <w:szCs w:val="20"/>
          <w:lang w:val="ru-RU"/>
        </w:rPr>
        <w:t>Морская отрасль России: новые приоритеты на фоне глобальных вызов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рамках выставки </w:t>
      </w:r>
      <w:r>
        <w:rPr>
          <w:rFonts w:cs="Times New Roman" w:ascii="Times New Roman" w:hAnsi="Times New Roman"/>
          <w:sz w:val="20"/>
          <w:szCs w:val="20"/>
          <w:lang w:val="en-US"/>
        </w:rPr>
        <w:t>«</w:t>
      </w:r>
      <w:r>
        <w:rPr>
          <w:rFonts w:cs="Times New Roman" w:ascii="Times New Roman" w:hAnsi="Times New Roman"/>
          <w:sz w:val="20"/>
          <w:szCs w:val="20"/>
          <w:lang w:val="ru-RU"/>
        </w:rPr>
        <w:t>Нева-2023</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Заместитель министра промышленности и торговли РФ Виктор Евтухов генеральному директору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ю Целуйко, наконец-то занявшему свое место в первом ряду напротив президиум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у, как Сергей Иванович, построим все, что нужно, к 2030 году?</w:t>
      </w:r>
    </w:p>
    <w:p>
      <w:pPr>
        <w:pStyle w:val="Normal"/>
        <w:jc w:val="both"/>
        <w:rPr>
          <w:rFonts w:ascii="Times New Roman" w:hAnsi="Times New Roman" w:cs="Times New Roman"/>
          <w:sz w:val="20"/>
          <w:szCs w:val="20"/>
        </w:rPr>
      </w:pPr>
      <w:r>
        <w:rPr>
          <w:rFonts w:cs="Times New Roman" w:ascii="Times New Roman" w:hAnsi="Times New Roman"/>
          <w:sz w:val="20"/>
          <w:szCs w:val="20"/>
        </w:rPr>
        <w:t>С. Целуйко (со вздохом): – Сами знаете, Виктор Леонидович, какие проблемы с комплектующими... Будут комплектующие – построим.</w:t>
      </w:r>
    </w:p>
    <w:p>
      <w:pPr>
        <w:pStyle w:val="Normal"/>
        <w:jc w:val="both"/>
        <w:rPr>
          <w:rFonts w:ascii="Times New Roman" w:hAnsi="Times New Roman" w:cs="Times New Roman"/>
          <w:sz w:val="20"/>
          <w:szCs w:val="20"/>
        </w:rPr>
      </w:pPr>
      <w:r>
        <w:rPr>
          <w:rFonts w:cs="Times New Roman" w:ascii="Times New Roman" w:hAnsi="Times New Roman"/>
          <w:sz w:val="20"/>
          <w:szCs w:val="20"/>
        </w:rPr>
        <w:t>Звучит обнадеживающе, правда, не слишком уверен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ru-RU"/>
        </w:rPr>
        <w:t xml:space="preserve">P.S. На заседание круглого стола </w:t>
      </w:r>
      <w:r>
        <w:rPr>
          <w:rFonts w:cs="Times New Roman" w:ascii="Times New Roman" w:hAnsi="Times New Roman"/>
          <w:sz w:val="20"/>
          <w:szCs w:val="20"/>
          <w:lang w:val="en-US"/>
        </w:rPr>
        <w:t>«</w:t>
      </w:r>
      <w:r>
        <w:rPr>
          <w:rFonts w:cs="Times New Roman" w:ascii="Times New Roman" w:hAnsi="Times New Roman"/>
          <w:sz w:val="20"/>
          <w:szCs w:val="20"/>
          <w:lang w:val="ru-RU"/>
        </w:rPr>
        <w:t>Эффективность судострое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явшееся на следующий день, никто из представителей руководства Объединенной судостроительной корпорации так и не пришел. Впрочем, как и от Минпромторга и ССК </w:t>
      </w:r>
      <w:r>
        <w:rPr>
          <w:rFonts w:cs="Times New Roman" w:ascii="Times New Roman" w:hAnsi="Times New Roman"/>
          <w:sz w:val="20"/>
          <w:szCs w:val="20"/>
          <w:lang w:val="en-US"/>
        </w:rPr>
        <w:t>«</w:t>
      </w:r>
      <w:r>
        <w:rPr>
          <w:rFonts w:cs="Times New Roman" w:ascii="Times New Roman" w:hAnsi="Times New Roman"/>
          <w:sz w:val="20"/>
          <w:szCs w:val="20"/>
          <w:lang w:val="ru-RU"/>
        </w:rPr>
        <w:t>Звезд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А. Сидоров</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morvesti.ru</w:t>
      </w:r>
    </w:p>
    <w:p>
      <w:pPr>
        <w:pStyle w:val="Normal"/>
        <w:jc w:val="both"/>
        <w:rPr/>
      </w:pPr>
      <w:r>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pPr>
      <w:r>
        <w:rPr>
          <w:rFonts w:cs="Times New Roman" w:ascii="Times New Roman" w:hAnsi="Times New Roman"/>
          <w:b/>
          <w:bCs/>
          <w:color w:val="auto"/>
          <w:sz w:val="26"/>
          <w:szCs w:val="26"/>
          <w:u w:val="none"/>
        </w:rPr>
        <w:t>РЫНК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5"/>
        </w:numPr>
        <w:jc w:val="both"/>
        <w:rPr/>
      </w:pPr>
      <w:r>
        <w:rPr>
          <w:rFonts w:cs="Times New Roman" w:ascii="Times New Roman" w:hAnsi="Times New Roman"/>
          <w:b/>
          <w:bCs/>
          <w:color w:val="auto"/>
          <w:sz w:val="20"/>
          <w:szCs w:val="20"/>
          <w:u w:val="none"/>
        </w:rPr>
        <w:t>За 9 месяцев 2023 года в Россию было ввезено 889,4 тыс. автомобилей, при этом 80% поставок обеспечивают производители из Китая,</w:t>
      </w:r>
      <w:r>
        <w:rPr>
          <w:rFonts w:cs="Times New Roman" w:ascii="Times New Roman" w:hAnsi="Times New Roman"/>
          <w:color w:val="auto"/>
          <w:sz w:val="20"/>
          <w:szCs w:val="20"/>
          <w:u w:val="none"/>
        </w:rPr>
        <w:t xml:space="preserve"> приводит данные Автостата TMBC Logistics Ltd. Логисты компании на основании таможенных данных и статистики игроков рынка провели анализ и вычислили долю морских поставок в общем показателе по импорту автомобилей. По данным TMBCL, доля импорта автомашин через Новороссийск и Санкт-Петербург составляет менее 10%: в основном, объемы легковых автомобилей контейнеризированы. «Несмотря на наши ожидания от рынка автомобилевозов (PCTC/RoRo), мы вынуждены признать отсутствие сигналов коррекции и какого-либо роста спотового рынка среди океанских перевозчиков, – рассказали в TMBCL. – Согласно Gram Car Carriers, дефицит автомобилевозов из Азии в 2023 году составляет до 85 судов класса Panamax». Объем заказов новостроев в 192 единицы (вместимость 6000-7000 CEU) в 2024-2027 годах, вероятно, не сбалансирует спрос и предложение в следующем году. А продолжающаяся экспансия Китая на мировом автомобильном рынке уже стала мощным триггером использования альтернативных (и не всегда надежных) видов доставки автомобилей в контейнерах и на сухогрузных судах – спрос на перевозку 1,7 млн автомобилей не покрыт ролкерным флотом, отмечают в логистической компании. Тайминг коррекции ро-ро рынка зависит в том числе от макроэкономики (рецессия в G7, выборы в США, торговые барьеры в ЕС против Китая), и рынок ожидает подобной коррекции с рекордных тайм-чартерных ставок, как и в контейнерной отрасли, добавили в TMBCL со ссылкой на оценки экспертов. По прогнозам TMBCL, при массе переменных в многочисленных сценариях, ценовой уровень для ро-ро направлений из Китая в Новороссийск и Санкт-Петербург в 2025 году составит ниже $100/м3 FIOS, что в целом позволит создать значительную конкуренцию с контейнерами и цепями поставок через порты Дальнего Востока.</w:t>
      </w:r>
    </w:p>
    <w:p>
      <w:pPr>
        <w:pStyle w:val="Normal"/>
        <w:numPr>
          <w:ilvl w:val="0"/>
          <w:numId w:val="5"/>
        </w:numPr>
        <w:jc w:val="both"/>
        <w:rPr/>
      </w:pPr>
      <w:r>
        <w:rPr>
          <w:rFonts w:cs="Times New Roman" w:ascii="Times New Roman" w:hAnsi="Times New Roman"/>
          <w:b/>
          <w:bCs/>
          <w:color w:val="auto"/>
          <w:sz w:val="20"/>
          <w:szCs w:val="20"/>
          <w:u w:val="none"/>
        </w:rPr>
        <w:t xml:space="preserve">За неделю до 26 ноября из морских гаваней отправлялось порядка 3,24 млн б/с </w:t>
      </w:r>
      <w:r>
        <w:rPr>
          <w:rFonts w:cs="Times New Roman" w:ascii="Times New Roman" w:hAnsi="Times New Roman"/>
          <w:color w:val="auto"/>
          <w:sz w:val="20"/>
          <w:szCs w:val="20"/>
          <w:u w:val="none"/>
        </w:rPr>
        <w:t>(баррелей в сутки), свидетельствуют еженедельные данные Bloomberg. Это на 370 тыс. б/с больше, чем за неделю до 19 ноября, хотя работа черноморских портов прерывалась из-за шторма. В то же время статистика поставок за четыре недели до 26 ноября снизилась до 3,16 млн б/с. Это на 420 тыс. б/с ниже, чем с апреля по июнь. В Азию за четырехнедельный период шло только 2,63 млн б/с, за четыре недели до 19 ноября они были на уровне 2,74 млн, а в мае — 3,6 млн б/с. В Китай отправлялось 1,23 млн б/с, в Индию — 870 тыс. б/с за четыре недели до 26 ноября. При этом агентство отмечает, что данные показатели вырастут, поскольку часть судов не указывают конечные пункты назначения. Около 485 тыс. б/с, предположительно, шло на перегрузку с одного судна на другое в южнокорейском порту Йосу. За четыре недели до 26 ноября российская нефть не была отправлена в страны Северной Европы или Средиземноморья. Потоки в Болгарию, которая сейчас является единственным европейским рынком нефти для России, за последние четыре недели упали примерно до 83 тыс. б/с. Экспорт в Турцию вырос примерно до 420 тыс. б/с. Он остается более чем в два раза выше, чем в июле и августе. Экспортная выручка российских компаний увеличилась до $81 млн за семь дней до 26 ноября, в то время как средний доход за четыре недели практически не изменился и составил $78 млн. Недельный доход возместил 90% убытков, наблюдавшихся на предыдущей неделе.</w:t>
      </w:r>
    </w:p>
    <w:p>
      <w:pPr>
        <w:pStyle w:val="Normal"/>
        <w:numPr>
          <w:ilvl w:val="0"/>
          <w:numId w:val="5"/>
        </w:numPr>
        <w:jc w:val="both"/>
        <w:rPr/>
      </w:pPr>
      <w:r>
        <w:rPr>
          <w:rFonts w:cs="Times New Roman" w:ascii="Times New Roman" w:hAnsi="Times New Roman"/>
          <w:b/>
          <w:bCs/>
          <w:color w:val="auto"/>
          <w:sz w:val="20"/>
          <w:szCs w:val="20"/>
          <w:u w:val="none"/>
        </w:rPr>
        <w:t>Штаты не станут перекрывать Индии доступ к российской нефти до выборов, чтобы не спровоцировать резкий рост топливных цен на мировом рынке</w:t>
      </w:r>
      <w:r>
        <w:rPr>
          <w:rFonts w:cs="Times New Roman" w:ascii="Times New Roman" w:hAnsi="Times New Roman"/>
          <w:color w:val="auto"/>
          <w:sz w:val="20"/>
          <w:szCs w:val="20"/>
          <w:u w:val="none"/>
        </w:rPr>
        <w:t>, считает эксперт Института энергетики и финансов Михаил Журавлев. Перед выборами президента США весной следующего года Белый дом постарается не замечать импорт в Индию российской нефти ниже «потолка» установленного «Большой семеркой», сказал эксперт Института энергетики и финансов Михаил Журавлев РИА Новости. Причиной такой «слепоты» станет необходимость сохранения низких цен на топливо на АЗС США. Индия производит топливо из дешевой российской нефти и активно продает его в Европу, что влияет на баланс цены на всем мировом рынке. В то же время Журавлев не отрицает и развития негативного сценария. США могут надавить на банки ОАЭ, и там арестуют индийские счета, на которых лежат средства для расчетов за импорт российской нефти. Кроме того, Индия частично оплачивает нефть из РФ в долларах США, что вообще облегчает задачу перекрытия траншей. Эксперт считает, что решением этой проблемы для Индии может быть изменение законодательства по конвертации рупии за рубежом и выравнивание торгового баланса с Россией. Сейчас, напомним, российский экспорт в Индию в разы превышает российский импорт из нее. Впрочем, вряд ли индийские власти пойдут на изменение законодательства, а выравнивание торгового баланса представляется маловероятным, поскольку сложно представить, что может предложить Индия России в таких же объемах, в каких поставляется российская нефть.</w:t>
      </w:r>
    </w:p>
    <w:p>
      <w:pPr>
        <w:pStyle w:val="Normal"/>
        <w:numPr>
          <w:ilvl w:val="0"/>
          <w:numId w:val="5"/>
        </w:numPr>
        <w:jc w:val="both"/>
        <w:rPr/>
      </w:pPr>
      <w:r>
        <w:rPr>
          <w:rFonts w:cs="Times New Roman" w:ascii="Times New Roman" w:hAnsi="Times New Roman"/>
          <w:b/>
          <w:bCs/>
          <w:color w:val="auto"/>
          <w:sz w:val="20"/>
          <w:szCs w:val="20"/>
          <w:u w:val="none"/>
        </w:rPr>
        <w:t>Более одной пятой российского сжиженного природного газа (СПГ), поступающего в Европу, переправляется в другие части мира,</w:t>
      </w:r>
      <w:r>
        <w:rPr>
          <w:rFonts w:cs="Times New Roman" w:ascii="Times New Roman" w:hAnsi="Times New Roman"/>
          <w:color w:val="auto"/>
          <w:sz w:val="20"/>
          <w:szCs w:val="20"/>
          <w:u w:val="none"/>
        </w:rPr>
        <w:t xml:space="preserve"> сообщает Financial Times (FT). Перевалка российского СПГ запрещена в Великобритании и Нидерландах, но, как утверждает издание, российский газа обычно «перекачивают» между танкерами в Бельгии, Франции и Испании, а потом экспортируют в другие страны. По данным FT, перевалка обычно происходит между российскими танкерами ледового класса, курсирующими между Ямалом и северо-западной Европой, и обычными СПГ-танкерами, которые затем отправляются в другие порты. Издание утверждает, что порты Бельгии, Испании и Франции «по-прежнему получают значительные объемы газа» с «Ямала СПГ». В частности, порт Зебрюгге в Бельгии и Монтуар-де-Бретань во Франции получили в 2023 году больше всего российского СПГ из всех портов Евросоюза (ЕС). По информации Института энергетики и финансового анализа, из 17,8 млрд куб. м российского СПГ, поступившего в ЕС в с января по сентябрь 2023 года, 21% был перегружен на суда, направлявшиеся в страны, не входящие в ЕС. В числе этих стран — Бангладеш, Китай и Япония.</w:t>
      </w:r>
    </w:p>
    <w:p>
      <w:pPr>
        <w:pStyle w:val="Normal"/>
        <w:numPr>
          <w:ilvl w:val="0"/>
          <w:numId w:val="5"/>
        </w:numPr>
        <w:jc w:val="both"/>
        <w:rPr/>
      </w:pPr>
      <w:r>
        <w:rPr>
          <w:rFonts w:cs="Times New Roman" w:ascii="Times New Roman" w:hAnsi="Times New Roman"/>
          <w:b/>
          <w:bCs/>
          <w:color w:val="auto"/>
          <w:sz w:val="20"/>
          <w:szCs w:val="20"/>
          <w:u w:val="none"/>
        </w:rPr>
        <w:t>Перевозка по Северному морскому пути (СМП) сорокафутового контейнера в среднем на 10-15% дороже, чем по другим маршрутам.</w:t>
      </w:r>
      <w:r>
        <w:rPr>
          <w:rFonts w:cs="Times New Roman" w:ascii="Times New Roman" w:hAnsi="Times New Roman"/>
          <w:color w:val="auto"/>
          <w:sz w:val="20"/>
          <w:szCs w:val="20"/>
          <w:u w:val="none"/>
        </w:rPr>
        <w:t xml:space="preserve"> Как передает корреспондент </w:t>
      </w:r>
      <w:hyperlink r:id="rId33"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об этом в ходе международного форума-выставки «СПГ: экономика, технологии, решения» в Санкт-Петербурге сообщил управляющий партнер логистической компании ООО «Глогос Проект» Константин Гриневич. По его словам, перевозка проектных грузов обойдется дороже на 20%, причем перевозка негабаритных грузов представляет особенную сложность. По словам представителя логистической компании, дороговизна перевозок по Севморпути объясняется необходимостью привлечения флота с высоким ледовым классом, который дороже как в строительстве, так и в эксплуатации, чем обычный. Для снижения стоимости перевозок по арктической трассе, по мнению Константина Гриневича, необходимо снижать себестоимость строительства соответствующих судов за счет применения новых технологий и материалов, увеличивать число ледокольных проводок, строить базы снабжения и суда снабжения, создавать перевалочные порты, консолидировать грузы нескольких отправителей для формирования судовых партий.</w:t>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InternetLink"/>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ыделение жирным"/>
    <w:basedOn w:val="Style14"/>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rossijskij_morskoj_registr_sudohodstva/"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seanews.ru/2023/10/11/ru-afrika-stanovitsja-odnim-iz-kljuchevyh-igrokov-mirovogo-kontejnernogo-rynka/" TargetMode="External"/><Relationship Id="rId6" Type="http://schemas.openxmlformats.org/officeDocument/2006/relationships/hyperlink" Target="http://portnews.ru/companies/media-gruppa_portnjus/" TargetMode="External"/><Relationship Id="rId7" Type="http://schemas.openxmlformats.org/officeDocument/2006/relationships/hyperlink" Target="https://www.infranews.ru/novosti/global/63613-obmelevshij-panamskij-kanal-zarabatyvaet-na-auktsione/" TargetMode="External"/><Relationship Id="rId8" Type="http://schemas.openxmlformats.org/officeDocument/2006/relationships/hyperlink" Target="https://www.infranews.ru/novosti/company/63586-maersk-sokrashhaet-shtat-v-neblagopriyatnyh-rynochnyh-usloviyah/" TargetMode="External"/><Relationship Id="rId9" Type="http://schemas.openxmlformats.org/officeDocument/2006/relationships/hyperlink" Target="https://www.infranews.ru/novosti/global/63243-perevozchiki-preduprezhdayut-o-skorom-vvedenii-nadbavok-za-vybrosy/" TargetMode="External"/><Relationship Id="rId10" Type="http://schemas.openxmlformats.org/officeDocument/2006/relationships/hyperlink" Target="http://portnews.ru/companies/media-gruppa_portnjus/" TargetMode="External"/><Relationship Id="rId11" Type="http://schemas.openxmlformats.org/officeDocument/2006/relationships/hyperlink" Target="https://portnews.ru/news/356707/" TargetMode="External"/><Relationship Id="rId12" Type="http://schemas.openxmlformats.org/officeDocument/2006/relationships/hyperlink" Target="http://portnews.ru/companies/media-gruppa_portnjus/" TargetMode="External"/><Relationship Id="rId13" Type="http://schemas.openxmlformats.org/officeDocument/2006/relationships/hyperlink" Target="https://www.multitran.com/m.exe?s=&#1072;&#1074;&#1090;&#1086;&#1084;&#1072;&#1090;&#1080;&#1095;&#1077;&#1089;&#1082;&#1080;&#1081;+&#1072;&#1085;&#1072;&#1083;&#1080;&#1079;+&#1074;&#1080;&#1076;&#1077;&#1086;&#1080;&#1085;&#1092;&#1086;&#1088;&#1084;&#1072;&#1094;&#1080;&#1080;&amp;l1=2&amp;l2=1" TargetMode="External"/><Relationship Id="rId14" Type="http://schemas.openxmlformats.org/officeDocument/2006/relationships/hyperlink" Target="https://www.multitran.com/m.exe?s=&#1072;&#1074;&#1090;&#1086;&#1084;&#1072;&#1090;&#1080;&#1095;&#1077;&#1089;&#1082;&#1080;&#1081;+&#1072;&#1085;&#1072;&#1083;&#1080;&#1079;+&#1074;&#1080;&#1076;&#1077;&#1086;&#1080;&#1085;&#1092;&#1086;&#1088;&#1084;&#1072;&#1094;&#1080;&#1080;&amp;l1=2&amp;l2=1" TargetMode="External"/><Relationship Id="rId15" Type="http://schemas.openxmlformats.org/officeDocument/2006/relationships/hyperlink" Target="https://www.multitran.com/m.exe?s=&#1072;&#1074;&#1090;&#1086;&#1084;&#1072;&#1090;&#1080;&#1095;&#1077;&#1089;&#1082;&#1080;&#1081;+&#1072;&#1085;&#1072;&#1083;&#1080;&#1079;+&#1074;&#1080;&#1076;&#1077;&#1086;&#1080;&#1085;&#1092;&#1086;&#1088;&#1084;&#1072;&#1094;&#1080;&#1080;&amp;l1=2&amp;l2=1" TargetMode="External"/><Relationship Id="rId16" Type="http://schemas.openxmlformats.org/officeDocument/2006/relationships/hyperlink" Target="https://www.multitran.com/m.exe?s=&#1072;&#1074;&#1090;&#1086;&#1084;&#1072;&#1090;&#1080;&#1095;&#1077;&#1089;&#1082;&#1080;&#1081;+&#1072;&#1085;&#1072;&#1083;&#1080;&#1079;+&#1074;&#1080;&#1076;&#1077;&#1086;&#1080;&#1085;&#1092;&#1086;&#1088;&#1084;&#1072;&#1094;&#1080;&#1080;&amp;l1=2&amp;l2=1" TargetMode="External"/><Relationship Id="rId17" Type="http://schemas.openxmlformats.org/officeDocument/2006/relationships/hyperlink" Target="https://www.multitran.com/m.exe?s=&#1072;&#1074;&#1090;&#1086;&#1084;&#1072;&#1090;&#1080;&#1095;&#1077;&#1089;&#1082;&#1080;&#1081;+&#1072;&#1085;&#1072;&#1083;&#1080;&#1079;+&#1074;&#1080;&#1076;&#1077;&#1086;&#1080;&#1085;&#1092;&#1086;&#1088;&#1084;&#1072;&#1094;&#1080;&#1080;&amp;l1=2&amp;l2=1" TargetMode="External"/><Relationship Id="rId18" Type="http://schemas.openxmlformats.org/officeDocument/2006/relationships/hyperlink" Target="https://www.multitran.com/m.exe?s=&#1072;&#1074;&#1090;&#1086;&#1084;&#1072;&#1090;&#1080;&#1095;&#1077;&#1089;&#1082;&#1080;&#1081;+&#1072;&#1085;&#1072;&#1083;&#1080;&#1079;+&#1074;&#1080;&#1076;&#1077;&#1086;&#1080;&#1085;&#1092;&#1086;&#1088;&#1084;&#1072;&#1094;&#1080;&#1080;&amp;l1=2&amp;l2=1"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s://portnews.ru/news/356710/" TargetMode="External"/><Relationship Id="rId21" Type="http://schemas.openxmlformats.org/officeDocument/2006/relationships/hyperlink" Target="http://portnews.ru/companies/federalnoe_agentstvo_morskogo_i_rechnogo_transporta_rosmorrechflot/" TargetMode="External"/><Relationship Id="rId22" Type="http://schemas.openxmlformats.org/officeDocument/2006/relationships/hyperlink" Target="https://portnews.ru/news/356720/" TargetMode="External"/><Relationship Id="rId23" Type="http://schemas.openxmlformats.org/officeDocument/2006/relationships/hyperlink" Target="https://oilcapital.ru/news/2023-11-17/tri-rossiyskih-tankera-popavshie-pod-sanktsii-ssha-zastrahovany-v-indii-3102574" TargetMode="External"/><Relationship Id="rId24" Type="http://schemas.openxmlformats.org/officeDocument/2006/relationships/hyperlink" Target="http://portnews.ru/companies/media-gruppa_portnjus/" TargetMode="External"/><Relationship Id="rId25" Type="http://schemas.openxmlformats.org/officeDocument/2006/relationships/hyperlink" Target="https://portnews.ru/news/354941/" TargetMode="External"/><Relationship Id="rId26" Type="http://schemas.openxmlformats.org/officeDocument/2006/relationships/hyperlink" Target="https://portnews.ru/news/356218/" TargetMode="External"/><Relationship Id="rId27" Type="http://schemas.openxmlformats.org/officeDocument/2006/relationships/hyperlink" Target="https://portnews.ru/news/354625/" TargetMode="External"/><Relationship Id="rId28" Type="http://schemas.openxmlformats.org/officeDocument/2006/relationships/hyperlink" Target="http://portnews.ru/companies/oao_po_sevmash/" TargetMode="External"/><Relationship Id="rId29" Type="http://schemas.openxmlformats.org/officeDocument/2006/relationships/hyperlink" Target="http://portnews.ru/companies/baltijskij_zavod-sudostroenie/" TargetMode="External"/><Relationship Id="rId30" Type="http://schemas.openxmlformats.org/officeDocument/2006/relationships/hyperlink" Target="http://portnews.ru/companies/oao_proletarskij_zavod/" TargetMode="External"/><Relationship Id="rId31" Type="http://schemas.openxmlformats.org/officeDocument/2006/relationships/hyperlink" Target="http://portnews.ru/companies/oao_admiraltejskie_verfi/" TargetMode="External"/><Relationship Id="rId32" Type="http://schemas.openxmlformats.org/officeDocument/2006/relationships/image" Target="media/image1.png"/><Relationship Id="rId33" Type="http://schemas.openxmlformats.org/officeDocument/2006/relationships/hyperlink" Target="http://portnews.ru/companies/media-gruppa_portnjus/"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03:43Z</dcterms:created>
  <dc:creator/>
  <dc:description/>
  <dc:language>en-US</dc:language>
  <cp:lastModifiedBy/>
  <dcterms:modified xsi:type="dcterms:W3CDTF">2023-11-30T13:02:55Z</dcterms:modified>
  <cp:revision>2</cp:revision>
  <dc:subject/>
  <dc:title/>
</cp:coreProperties>
</file>