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02.12.2021   ИНФОБЮЛЛЕТЕНЬ №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lang w:val="ru-RU"/>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4</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Защита окружающей среды</w:t>
        <w:tab/>
        <w:t>6</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7</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9</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5</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17</w:t>
      </w:r>
    </w:p>
    <w:p>
      <w:pPr>
        <w:pStyle w:val="Normal"/>
        <w:numPr>
          <w:ilvl w:val="0"/>
          <w:numId w:val="2"/>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19</w:t>
      </w:r>
    </w:p>
    <w:p>
      <w:pPr>
        <w:pStyle w:val="Normal"/>
        <w:numPr>
          <w:ilvl w:val="0"/>
          <w:numId w:val="2"/>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2</w:t>
      </w:r>
    </w:p>
    <w:p>
      <w:pPr>
        <w:pStyle w:val="Normal"/>
        <w:tabs>
          <w:tab w:val="clear" w:pos="709"/>
          <w:tab w:val="right" w:pos="17711" w:leader="none"/>
          <w:tab w:val="right" w:pos="18436" w:leader="none"/>
        </w:tabs>
        <w:ind w:left="720" w:hanging="0"/>
        <w:jc w:val="both"/>
        <w:rPr/>
      </w:pPr>
      <w:r>
        <w:rPr/>
      </w:r>
    </w:p>
    <w:p>
      <w:pPr>
        <w:pStyle w:val="Normal"/>
        <w:tabs>
          <w:tab w:val="clear" w:pos="709"/>
          <w:tab w:val="right" w:pos="29951" w:leader="none"/>
          <w:tab w:val="right" w:pos="30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pPr>
      <w:r>
        <w:rPr>
          <w:rFonts w:cs="Times New Roman" w:ascii="Times New Roman" w:hAnsi="Times New Roman"/>
          <w:b/>
          <w:bCs/>
          <w:sz w:val="26"/>
          <w:szCs w:val="26"/>
        </w:rPr>
        <w:t>ОФИЦИАЛЬНАЯ  ХРОНИКА</w:t>
      </w:r>
      <w:r>
        <w:rPr>
          <w:rFonts w:cs="Times New Roman" w:ascii="Times New Roman" w:hAnsi="Times New Roman"/>
          <w:sz w:val="26"/>
          <w:szCs w:val="26"/>
        </w:rPr>
        <w:t xml:space="preserve">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numPr>
          <w:ilvl w:val="0"/>
          <w:numId w:val="3"/>
        </w:numPr>
        <w:spacing w:before="0" w:after="0"/>
        <w:jc w:val="both"/>
        <w:rPr/>
      </w:pPr>
      <w:r>
        <w:rPr>
          <w:rFonts w:eastAsia="Times New Roman" w:cs="Times New Roman" w:ascii="Times New Roman" w:hAnsi="Times New Roman"/>
          <w:b/>
          <w:bCs/>
          <w:sz w:val="20"/>
          <w:szCs w:val="20"/>
        </w:rPr>
        <w:t>Одобрен Федеральный закон «О присоединении Российской Федерации к Найробийской международной конвенции об удалении затонувших судов 2007 года»,</w:t>
      </w:r>
      <w:r>
        <w:rPr>
          <w:rFonts w:eastAsia="Times New Roman" w:cs="Times New Roman" w:ascii="Times New Roman" w:hAnsi="Times New Roman"/>
          <w:sz w:val="20"/>
          <w:szCs w:val="20"/>
        </w:rPr>
        <w:t xml:space="preserve"> сообщает пресс-служба Совета Федерации. Действие Конвенции будет распространяться на затонувшие суда, находящиеся во внутренних морских водах и в исключительной экономической зоне РФ. Конвенция разработана под эгидой Международной морской организации и принята на Международной конференции ООН в Найроби в мае 2007 года в целях создания единообразных международных норм, направленных на обеспечение быстрого и эффективного удаления затонувших судов и выплату компенсации за связанные с этим расходы. «Основная цель — создание единых международных правил, направленных на обеспечение быстрого и эффективного удаления затонувших судов и выплату компенсации за связанные с этим расходы. </w:t>
      </w:r>
      <w:hyperlink r:id="rId3">
        <w:r>
          <w:rPr>
            <w:rStyle w:val="InternetLink"/>
            <w:rFonts w:eastAsia="Times New Roman" w:cs="Times New Roman" w:ascii="Times New Roman" w:hAnsi="Times New Roman"/>
            <w:sz w:val="20"/>
            <w:szCs w:val="20"/>
          </w:rPr>
          <w:t>Ответственность за удаление судна</w:t>
        </w:r>
      </w:hyperlink>
      <w:r>
        <w:rPr>
          <w:rFonts w:eastAsia="Times New Roman" w:cs="Times New Roman" w:ascii="Times New Roman" w:hAnsi="Times New Roman"/>
          <w:sz w:val="20"/>
          <w:szCs w:val="20"/>
        </w:rPr>
        <w:t> возлагается на его собственника. Для этого судовладелец должен оформить страховку или предоставить иное финансовое обеспечение своей собственности», — сказал член Комитета СФ по международным делам Арсен Каноков.  Он отметил, что важным положением является обязанность судов государств, которые не участвуют в Конвенции, но заходят в исключительную экономическую зону государства-участника, также иметь страховку или иное обеспечение своей ответственности. В настоящее время участниками Конвенции являются 56 государств.</w:t>
      </w:r>
    </w:p>
    <w:p>
      <w:pPr>
        <w:pStyle w:val="TextBody"/>
        <w:numPr>
          <w:ilvl w:val="0"/>
          <w:numId w:val="3"/>
        </w:numPr>
        <w:spacing w:before="0" w:after="0"/>
        <w:jc w:val="both"/>
        <w:rPr/>
      </w:pPr>
      <w:r>
        <w:rPr>
          <w:rFonts w:eastAsia="Times New Roman" w:cs="Times New Roman" w:ascii="Times New Roman" w:hAnsi="Times New Roman"/>
          <w:b/>
          <w:bCs/>
          <w:sz w:val="20"/>
          <w:szCs w:val="20"/>
        </w:rPr>
        <w:t>Создание единого управления Северным морским путем (СМП) может повысить эффективность использования судоходной магистрали</w:t>
      </w:r>
      <w:r>
        <w:rPr>
          <w:rFonts w:eastAsia="Times New Roman" w:cs="Times New Roman" w:ascii="Times New Roman" w:hAnsi="Times New Roman"/>
          <w:sz w:val="20"/>
          <w:szCs w:val="20"/>
        </w:rPr>
        <w:t>. Об этом, как передает ТАСС, сообщил 25 ноября 2021 года министр РФ по развитию Дальнего Востока и Арктики Алексей Чекунков. «Проводится работа по повышению эффективности самой модели управления Северным морским путем. Есть такая табличка из 30-х годов Папанина (начальника Главсевморпути Ивана Папанина - прим. ТАСС), называется «Начальник Севморпути», возможно, пришло время, чтобы такую табличку возродить, чтобы у Севморпути был начальник. И не просто в рамках межведомственного взаимодействия, а в рамках единого контруправления, в рамках одной сильной структуры осуществлялся весь комплекс [мероприятий]», - сказал Чекунков. На базе такой единой структуры, по его словам, могло бы осуществляться прогнозирование погодных, навигационных, ледовых условий, проводиться анализ, в том числе с применением космических данных, современных средств прогнозирования, нейронных сетей, больших данных. Структура могла бы анализировать оперативную обстановку, планировать работу судов ледокольной проводки, береговое обеспечение.</w:t>
      </w:r>
    </w:p>
    <w:p>
      <w:pPr>
        <w:pStyle w:val="TextBody"/>
        <w:numPr>
          <w:ilvl w:val="0"/>
          <w:numId w:val="3"/>
        </w:numPr>
        <w:spacing w:before="0" w:after="0"/>
        <w:jc w:val="both"/>
        <w:rPr/>
      </w:pPr>
      <w:r>
        <w:rPr>
          <w:rFonts w:eastAsia="Times New Roman" w:cs="Times New Roman" w:ascii="Times New Roman" w:hAnsi="Times New Roman"/>
          <w:b/>
          <w:bCs/>
          <w:sz w:val="20"/>
          <w:szCs w:val="20"/>
        </w:rPr>
        <w:t>Правительство РФ приняло Транспортную стратегию до 2030 года с прогнозом на период до 2035 года, разработанную Минтрансом</w:t>
      </w:r>
      <w:r>
        <w:rPr>
          <w:rFonts w:eastAsia="Times New Roman" w:cs="Times New Roman" w:ascii="Times New Roman" w:hAnsi="Times New Roman"/>
          <w:sz w:val="20"/>
          <w:szCs w:val="20"/>
        </w:rPr>
        <w:t>. Об этом заявил премьер-министр Михаил Мишустин в ходе заседания правительства РФ 26 ноября.«Предпосылками к обновлению </w:t>
      </w:r>
      <w:hyperlink r:id="rId4">
        <w:r>
          <w:rPr>
            <w:rStyle w:val="InternetLink"/>
            <w:rFonts w:eastAsia="Times New Roman" w:cs="Times New Roman" w:ascii="Times New Roman" w:hAnsi="Times New Roman"/>
            <w:sz w:val="20"/>
            <w:szCs w:val="20"/>
          </w:rPr>
          <w:t>Транспортной стратегии</w:t>
        </w:r>
      </w:hyperlink>
      <w:r>
        <w:rPr>
          <w:rFonts w:eastAsia="Times New Roman" w:cs="Times New Roman" w:ascii="Times New Roman" w:hAnsi="Times New Roman"/>
          <w:sz w:val="20"/>
          <w:szCs w:val="20"/>
        </w:rPr>
        <w:t> стали значительные технологические и макроэкономические изменения, произошедшие в России и в мире. Стратегия учитывает положения указов Президента Российской Федерации от 21 июля 2020 года «О национальных целях развития Российской Федерации на период до 2030 года» и от 7 мая 2018 года «О национальных целях и стратегических задачах развития Российской Федерации на период до 2024 года», в том числе в части достижения целевых темпов экономического роста, — цитирует пресс-служба правительства министра транспорта РФ Виталия Савельева. — Разработка стратегии велась параллельно с разработкой инициатив социально-экономического развития. Мы учли важнейшие мировые тренды, включая декарбонизацию, зелёный транспорт, переход на новые источники энергии». Он отметил, что в стратегии впервые выделен блок по цифровой трансформации в качестве важнейшего инструмента достижения целей. Он включает инициативы по беспилотному транспорту, проекты-маяки, перевод перевозочных документов в электронный вид, оцифровку инфраструктуры, цифровой профиль пассажира и другие. «Мы разработали критерии отнесения объектов инфраструктуры к единой опорной транспортной сети на всех видах транспорта для создания мультимодальной синергии, продолжил он. — Целью развития единой опорной транспортной сети является достижение нормативного состояния для 85% сети к 2035 году и устранение узких мест. Сегодня в сети порядка 62% объектов и сооружений находятся в нормативном состоянии. Стратегия впервые предполагает региональное измерение. Предполагается, что на уровне субъектов должны быть разработаны региональные стратегические планы, детализирующие положения стратегии». В рамках стратегии к 2035 году прогнозируется четырёхкратный рост скорости перемещения несырьевых грузов (до 1 тыс. км в сутки) с использованием контейнерных поездов. «Будем наращивать провозные мощности железнодорожной инфраструктуры в восточном направлении (Восточный полигон), Азово-Черноморском и северо-западном. Совокупный прирост составит от 197 млн до 327 млн т в зависимости от экономической конъюнктуры, — сказал В.Савельев. — У нас есть возможность нарастить транзит всеми видами транспорта до 3,7 млн ДФЭ при условии снятия инфраструктурных ограничений. Вместе с МВД России будем снижать транспортный риск в три раза на горизонте до 2035 года. Это лишь отдельные плановые показатели». В заключение он подчеркнул, что разработка стратегии и анонс планов – это только начало работы. Стратегия задаёт в первую очередь вектор развития, ценностные и технологические ориентиры для отрасли. «Перед нами стоит ряд задач, поставленных Президентом: разработать план реализации стратегии и генеральную схему развития опорной транспортной сети. Для обновления направления развития инфраструктуры мы начали разработку транспортно-экономического баланса. Это большая работа в будущем совместно с Минэкономразвития России, с научными организациями. Важно, что мы планируем поддерживать наше видение долгосрочного развития отрасли в соответствии с новыми реалиями и тенденциями», — сказал министр транспорта. Он отметил, что аандемия коронавируса продемонстрировала, что цепочки поставок и транспортная система должны уметь адаптироваться к меняющейся конъюнктуре рынков. Стратегия будет актуализироваться на регулярной основе. «Мы принимаем Транспортную стратегию», — резюмировал М.Мишустин.</w:t>
      </w:r>
    </w:p>
    <w:p>
      <w:pPr>
        <w:pStyle w:val="TextBody"/>
        <w:numPr>
          <w:ilvl w:val="0"/>
          <w:numId w:val="3"/>
        </w:numPr>
        <w:spacing w:before="0" w:after="0"/>
        <w:jc w:val="both"/>
        <w:rPr/>
      </w:pPr>
      <w:r>
        <w:rPr>
          <w:rFonts w:eastAsia="Times New Roman" w:cs="Times New Roman" w:ascii="Times New Roman" w:hAnsi="Times New Roman"/>
          <w:b/>
          <w:bCs/>
          <w:sz w:val="20"/>
          <w:szCs w:val="20"/>
        </w:rPr>
        <w:t>Правительство отправило на доработку проект концепции по развитию круизного туризма в РФ до 2024 г.</w:t>
      </w:r>
      <w:r>
        <w:rPr>
          <w:rFonts w:eastAsia="Times New Roman" w:cs="Times New Roman" w:ascii="Times New Roman" w:hAnsi="Times New Roman"/>
          <w:sz w:val="20"/>
          <w:szCs w:val="20"/>
        </w:rPr>
        <w:t>, сообщила «</w:t>
      </w:r>
      <w:hyperlink r:id="rId5">
        <w:r>
          <w:rPr>
            <w:rStyle w:val="InternetLink"/>
            <w:rFonts w:eastAsia="Times New Roman" w:cs="Times New Roman" w:ascii="Times New Roman" w:hAnsi="Times New Roman"/>
            <w:sz w:val="20"/>
            <w:szCs w:val="20"/>
          </w:rPr>
          <w:t>Ведомостям</w:t>
        </w:r>
      </w:hyperlink>
      <w:r>
        <w:rPr>
          <w:rFonts w:eastAsia="Times New Roman" w:cs="Times New Roman" w:ascii="Times New Roman" w:hAnsi="Times New Roman"/>
          <w:sz w:val="20"/>
          <w:szCs w:val="20"/>
        </w:rPr>
        <w:t>» представитель вице-премьера Дмитрия Чернышенко. Проект концепции внесен Ростуризмом в правительство в срок (15 ноября), уточнила она, добавив, что «после экспертной оценки и полученных замечаний он направлен ведомству на доработку и дополнительное межведомственное согласование». Ожидаемый срок повторного внесения – декабрь. Общая стратегия развития туризма в РФ была принята в 2019 г. на период до 2035 г., а концепция развития круизного туризма планируется лишь до 2024 г., но с возможностью продления. В стратегии в качестве наиболее перспективных направлений указаны комбинированные речные и морские круизы в Азово-Черноморском, Каспийском и Балтийском бассейнах, развитие экспедиционного туризма, прежде всего в Арктике, международных морских круизов в дальневосточных бассейнах, комбинированных туристских продуктов в Крыму. Среди задач значится увеличение круизного туризма в 2 раза к 2035 г. и создание условий для интенсивного обновления флота круизными операторами.</w:t>
      </w:r>
    </w:p>
    <w:p>
      <w:pPr>
        <w:pStyle w:val="TextBody"/>
        <w:numPr>
          <w:ilvl w:val="0"/>
          <w:numId w:val="3"/>
        </w:numPr>
        <w:spacing w:before="0" w:after="0"/>
        <w:jc w:val="both"/>
        <w:rPr/>
      </w:pPr>
      <w:hyperlink r:id="rId6" w:tgtFrame="_blank">
        <w:r>
          <w:rPr>
            <w:rStyle w:val="InternetLink"/>
            <w:rFonts w:eastAsia="Times New Roman" w:cs="Times New Roman" w:ascii="Times New Roman" w:hAnsi="Times New Roman"/>
            <w:b/>
            <w:bCs/>
            <w:sz w:val="20"/>
            <w:szCs w:val="20"/>
          </w:rPr>
          <w:t>Министерство транспорта РФ</w:t>
        </w:r>
      </w:hyperlink>
      <w:r>
        <w:rPr>
          <w:rFonts w:eastAsia="Times New Roman" w:cs="Times New Roman" w:ascii="Times New Roman" w:hAnsi="Times New Roman"/>
          <w:b/>
          <w:bCs/>
          <w:sz w:val="20"/>
          <w:szCs w:val="20"/>
        </w:rPr>
        <w:t> предлагает внести поправку в федеральный закон «О морских портах в РФ» (в статью 31), согласно которой операторы морских терминалов будут обязаны в приоритетном порядке обрабатывать социально значимые грузы.</w:t>
      </w:r>
      <w:r>
        <w:rPr>
          <w:rFonts w:eastAsia="Times New Roman" w:cs="Times New Roman" w:ascii="Times New Roman" w:hAnsi="Times New Roman"/>
          <w:sz w:val="20"/>
          <w:szCs w:val="20"/>
        </w:rPr>
        <w:t xml:space="preserve"> Об этом рассказал министр транспорта Виталий Савельев в ходе оперативного совещания председателя правительства РФ Михаила Мишустина с заместителями, сообщила пресс-служба правительства России.</w:t>
        <w:br/>
        <w:t>«Также администрации морских портов будут наделены функциями мониторинга нахождения и движения грузов, а операторы будут обязаны информировать их о поступлении и убытии таких грузов», - сказал министр в докладе о контейнерных перевозках на Дальнем Востоке.</w:t>
        <w:br/>
        <w:t>Виталий Савельев отметил, что в целях обеспечения бесперебойных поставок грузов в труднодоступные регионы Дальнего Востока и Арктической зоны будут внесены изменения в Кодекс торгового мореплавания. «Мы обяжем линейных морских перевозчиков обеспечивать приоритетную перевозку социально значимых грузов по заявкам субъектов Российской Федерации», - подчеркнул он.</w:t>
        <w:br/>
        <w:t>Министр транспорта рассказал, что предложения о внесении изменений в действующее законодательство 29 ноября 2021 года направлены в правительство РФ. «При этом их внедрение будет происходить в диалоге с бизнесом и экспертным сообществом», - отметил Виталий Савельев.</w:t>
        <w:br/>
        <w:t>Министр транспорта отметил, что продолжается внедрение единой системы мониторинга в морских портах Российской Федерации. «Она отражает движение грузов, их наличие и готовность к отправке. Система позволяет отслеживать динамику движения каботажных грузов и помогает нам делать выводы о необходимости манёвра флотом. Автоматизированная система продемонстрировала эффективность в решении обсуждаемого вопроса. Она будет поэтапно вводиться в эксплуатацию на базе </w:t>
      </w:r>
      <w:hyperlink r:id="rId7" w:tgtFrame="_blank">
        <w:r>
          <w:rPr>
            <w:rStyle w:val="InternetLink"/>
            <w:rFonts w:eastAsia="Times New Roman" w:cs="Times New Roman" w:ascii="Times New Roman" w:hAnsi="Times New Roman"/>
            <w:sz w:val="20"/>
            <w:szCs w:val="20"/>
          </w:rPr>
          <w:t>ФГУП «Росморпорт»</w:t>
        </w:r>
      </w:hyperlink>
      <w:r>
        <w:rPr>
          <w:rFonts w:eastAsia="Times New Roman" w:cs="Times New Roman" w:ascii="Times New Roman" w:hAnsi="Times New Roman"/>
          <w:sz w:val="20"/>
          <w:szCs w:val="20"/>
        </w:rPr>
        <w:t>. Первый этап намечен на февраль 2022 года», - доложил Виталий Савельев.</w:t>
      </w:r>
    </w:p>
    <w:p>
      <w:pPr>
        <w:pStyle w:val="Normal"/>
        <w:numPr>
          <w:ilvl w:val="0"/>
          <w:numId w:val="3"/>
        </w:numPr>
        <w:spacing w:lineRule="auto" w:line="288"/>
        <w:jc w:val="both"/>
        <w:rPr/>
      </w:pPr>
      <w:r>
        <w:rPr>
          <w:rFonts w:cs="Times New Roman" w:ascii="Times New Roman" w:hAnsi="Times New Roman"/>
          <w:b/>
          <w:bCs/>
          <w:sz w:val="20"/>
          <w:szCs w:val="20"/>
          <w:shd w:fill="FFFFFF" w:val="clear"/>
        </w:rPr>
        <w:t>Генеральный секретарь Международной морской организации (IMO) назначил Питера Адамса, начальника Управления обеспечения морской безопасности, «специальным советником Генерального секретаря по вопросам безопасности на море»,</w:t>
      </w:r>
      <w:r>
        <w:rPr>
          <w:rFonts w:cs="Times New Roman" w:ascii="Times New Roman" w:hAnsi="Times New Roman"/>
          <w:sz w:val="20"/>
          <w:szCs w:val="20"/>
          <w:shd w:fill="FFFFFF" w:val="clear"/>
        </w:rPr>
        <w:t xml:space="preserve"> сообщает пресс-служба IMO.</w:t>
      </w:r>
      <w:r>
        <w:rPr>
          <w:rFonts w:cs="Times New Roman" w:ascii="Times New Roman" w:hAnsi="Times New Roman"/>
          <w:sz w:val="20"/>
          <w:szCs w:val="20"/>
        </w:rPr>
        <w:br/>
      </w:r>
      <w:r>
        <w:rPr>
          <w:rFonts w:cs="Times New Roman" w:ascii="Times New Roman" w:hAnsi="Times New Roman"/>
          <w:sz w:val="20"/>
          <w:szCs w:val="20"/>
          <w:shd w:fill="FFFFFF" w:val="clear"/>
        </w:rPr>
        <w:t>Международная морская отрасль сталкивается с рядом угроз, в числе которых: риски кибератак, пиратство и вооруженный разбой против судов и их экипажей, незаконные действия, безбилетные пассажиры, контрабанда наркотиков и другая незаконная морская деятельность. IMO поддерживает государства-члены борющихся с этими угрозами, наращивая потенциал, особенно в западной части Индийского океана, в Аденском и Гвинейском заливах. IMO также работает вместе с другими структурами ООН для поддержки деятельности по борьбе с терроризмом.</w:t>
      </w:r>
      <w:r>
        <w:rPr>
          <w:rFonts w:cs="Times New Roman" w:ascii="Times New Roman" w:hAnsi="Times New Roman"/>
          <w:sz w:val="20"/>
          <w:szCs w:val="20"/>
        </w:rPr>
        <w:br/>
      </w:r>
      <w:r>
        <w:rPr>
          <w:rFonts w:cs="Times New Roman" w:ascii="Times New Roman" w:hAnsi="Times New Roman"/>
          <w:sz w:val="20"/>
          <w:szCs w:val="20"/>
          <w:shd w:fill="FFFFFF" w:val="clear"/>
        </w:rPr>
        <w:t>Отмечается, что назначение специального советника поможет в получении актуальной и своевременной информации и рекомендаций на самом высоком уровне в IMO по вопросам безопасности на море и будет способствовать привлечению внешних источников для поддержки усилий организации в этом отношении, говорится в сообщении. Питер Адамс - бывший офицер Королевского флота. Работал военным и портовым лоцманом. Имеет большой опыт работы по командованию операциями, в том числе при обеспечении соблюдения санкций ООН в бывшей Югославии; операции по борьбе с наркотиками в Карибском бассейне; операции по борьбе с пиратством у берегов Африканского Рога; и пресечении морской преступности в Гонконге.</w:t>
      </w:r>
    </w:p>
    <w:p>
      <w:pPr>
        <w:pStyle w:val="Style20"/>
        <w:numPr>
          <w:ilvl w:val="0"/>
          <w:numId w:val="3"/>
        </w:numPr>
        <w:spacing w:lineRule="auto" w:line="288" w:before="0" w:after="0"/>
        <w:jc w:val="both"/>
        <w:textAlignment w:val="baseline"/>
        <w:rPr/>
      </w:pPr>
      <w:r>
        <w:rPr>
          <w:rFonts w:eastAsia="Times New Roman" w:cs="Times New Roman" w:ascii="Times New Roman" w:hAnsi="Times New Roman"/>
          <w:b/>
          <w:bCs/>
          <w:sz w:val="20"/>
          <w:szCs w:val="20"/>
        </w:rPr>
        <w:t>Совет директоров Wallenius Wilhelmsen назначил новым CEO Лассе Кристофферсена.</w:t>
      </w:r>
      <w:r>
        <w:rPr>
          <w:rFonts w:eastAsia="Times New Roman" w:cs="Times New Roman" w:ascii="Times New Roman" w:hAnsi="Times New Roman"/>
          <w:sz w:val="20"/>
          <w:szCs w:val="20"/>
        </w:rPr>
        <w:t xml:space="preserve"> Он должен приступить к своим обязанностям не позднее 1 июня 2022 года. До этого назначения с 2011 года Л.Кристофферсен занимал должности президента и CEO Torvald Klaveness, а ранее там же руководил балкерным дивизионом. До прихода в Torvald Klaveness на протяжении 11 лет работал в Det Norske Veritas (DNV). Получил степень магистра наук в области военного и гражданского судостроения в Норвежском университете естественных и технических наук. «Кристофферсен обладает богатым опытом в судоходстве, логистике и технологиях устойчивого развития и безопасности. Это довольно уникальное сочетание, которое, по нашему мнению, делает его кандидатуру, после глобального поиска, подходящей для того, чтобы возглавить Wallenius Wilhelmsen», – отметили в компании. До вступления в должность Л.Кристофферсена исполнять обязанности CEO продолжит финансовый директор Wallenius Wilhelmsen Торбьёрн Вист.</w:t>
      </w:r>
    </w:p>
    <w:p>
      <w:pPr>
        <w:pStyle w:val="TextBody"/>
        <w:numPr>
          <w:ilvl w:val="0"/>
          <w:numId w:val="3"/>
        </w:numPr>
        <w:spacing w:before="0" w:after="0"/>
        <w:jc w:val="both"/>
        <w:rPr/>
      </w:pPr>
      <w:r>
        <w:rPr>
          <w:rFonts w:eastAsia="Times New Roman" w:cs="Times New Roman" w:ascii="Times New Roman" w:hAnsi="Times New Roman"/>
          <w:b/>
          <w:bCs/>
          <w:sz w:val="20"/>
          <w:szCs w:val="20"/>
        </w:rPr>
        <w:t xml:space="preserve">Европейская комиссия официально предложила изменить правила въезда в Евросоюз для иностранцев. В частности, предлагается сократить срок действия сертификата вакцинации от COVID с 12 до 9 месяцев, а для его продления потребуется бустерная доза. </w:t>
      </w:r>
      <w:r>
        <w:rPr>
          <w:rFonts w:eastAsia="Times New Roman" w:cs="Times New Roman" w:ascii="Times New Roman" w:hAnsi="Times New Roman"/>
          <w:sz w:val="20"/>
          <w:szCs w:val="20"/>
        </w:rPr>
        <w:t>В релизе говорится, что на сегодня в Евросоюзе выдано более 650 млн. сертификатов о COVID-вакцинации, но ряд стран уже начал вводить бустерные дозы. С учетом этого, Еврокомиссия предлагает странам-участницам унифицировать подход и сократить срок действия сертификатов до 9 месяцев после первичного курса вакцинации. Также отмечается, что этот период учитывает рекомендации Европейского центра профилактики и контроля заболеваний (ECDC) по введению бустерных доз через 6 месяцев. Дополнительный период в три месяца гарантирует, что в странах-участницам смогут обеспечить доступ граждан к бустерам. "Наша главная цель - избежать разногласий по всему ЕС. Это также относится к вопросу о бустерах, которые необходимы для борьбы с вирусом. Среди других мер мы предлагаем сегодня, чтобы Совет согласовал стандартный срок действия свидетельств о вакцинации, выдаваемых после первичной серии", - отметил еврокомиссар по вопросам юстиции Дидье Рейндерс. Чтобы предоставить достаточно времени для реализации скоординированного подхода, Еврокомиссии предлагает ввести новые правила с 10 января 2022 г.</w:t>
      </w:r>
    </w:p>
    <w:p>
      <w:pPr>
        <w:pStyle w:val="TextBody"/>
        <w:numPr>
          <w:ilvl w:val="0"/>
          <w:numId w:val="3"/>
        </w:numPr>
        <w:spacing w:before="0" w:after="0"/>
        <w:jc w:val="both"/>
        <w:rPr/>
      </w:pPr>
      <w:r>
        <w:rPr>
          <w:rFonts w:eastAsia="Times New Roman" w:cs="Times New Roman" w:ascii="Times New Roman" w:hAnsi="Times New Roman"/>
          <w:b/>
          <w:bCs/>
          <w:sz w:val="20"/>
          <w:szCs w:val="20"/>
        </w:rPr>
        <w:t>Пандемия коронавируса в мире может стоить туристическому сектору $2 трлн. потерянных доходов за 2021</w:t>
      </w:r>
      <w:r>
        <w:rPr>
          <w:rFonts w:eastAsia="Times New Roman" w:cs="Times New Roman" w:ascii="Times New Roman" w:hAnsi="Times New Roman"/>
          <w:sz w:val="20"/>
          <w:szCs w:val="20"/>
        </w:rPr>
        <w:t xml:space="preserve"> г. Об этом сообщил Генеральный секретарь Всемирной туристической организации Зураб Пололикашвили в отчете UNWTO. По его словам, данные за III кв. 2021 г. показывают обнадеживающую тенденцию. Однако количество туристов все еще на 76% ниже уровня пандемии, а результаты в разных регионах мира остаются неравномерными. Согласно отчету UNWTO, количество международных туристов в июле - сентябре 2021 г. выросло на 58% по сравнению с аналогичным периодом 2020 г. Но этот показатель на 64% ниже уровня 2019 г. Так, прямой валовой внутренний продукт туризма может потерять еще $2 трлн., тогда как экспорт от туризма, по оценкам, останется на уровне $700 - 800 млн. "Несмотря на недавние улучшения, неравномерный уровень вакцинации в мире и новые штаммы Covid-19 (Delta и Omicron) могут повлиять на и без того медленное и нестабильное восстановление", - заявляют организации. Африка и Ближний Восток зафиксировали падение на 74% и 81% соответственно в III кв. 2021 г. по сравнению с 2019 г. Количество путешествий в Азию и к Тихому океану сократилось на 95% по сравнению с 2019 г., в то время, как Европа (-53%) и Америка (-60%) отмечали относительное улучшение в течение III кв. 2021 г. Вклад индустрии туризма в мировой ВВП</w:t>
      </w:r>
      <w:r>
        <w:rPr>
          <w:rFonts w:ascii="Times New Roman" w:hAnsi="Times New Roman" w:cs="Times New Roman" w:eastAsia="Times New Roman"/>
          <w:sz w:val="20"/>
          <w:szCs w:val="20"/>
        </w:rPr>
        <w:t>　</w:t>
      </w:r>
      <w:r>
        <w:rPr>
          <w:rFonts w:eastAsia="Times New Roman" w:cs="Times New Roman" w:ascii="Times New Roman" w:hAnsi="Times New Roman"/>
          <w:sz w:val="20"/>
          <w:szCs w:val="20"/>
        </w:rPr>
        <w:t>в 2019 г. составлял 10,4%, в 2020 г. из-за пандемии коронавируса он сократился до 5,5%.</w:t>
      </w:r>
    </w:p>
    <w:p>
      <w:pPr>
        <w:pStyle w:val="TextBody"/>
        <w:spacing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TextBody"/>
        <w:spacing w:lineRule="auto" w:line="240" w:before="0" w:after="0"/>
        <w:jc w:val="both"/>
        <w:rPr>
          <w:b/>
          <w:b/>
          <w:bCs/>
          <w:sz w:val="26"/>
          <w:szCs w:val="26"/>
        </w:rPr>
      </w:pPr>
      <w:r>
        <w:rPr>
          <w:b/>
          <w:bCs/>
          <w:sz w:val="26"/>
          <w:szCs w:val="26"/>
        </w:rPr>
      </w:r>
    </w:p>
    <w:p>
      <w:pPr>
        <w:pStyle w:val="TextBody"/>
        <w:spacing w:lineRule="auto" w:line="240" w:before="0" w:after="0"/>
        <w:jc w:val="both"/>
        <w:rPr>
          <w:b/>
          <w:b/>
          <w:bCs/>
          <w:sz w:val="26"/>
          <w:szCs w:val="26"/>
        </w:rPr>
      </w:pPr>
      <w:r>
        <w:rPr>
          <w:b/>
          <w:bCs/>
          <w:sz w:val="26"/>
          <w:szCs w:val="26"/>
        </w:rPr>
      </w:r>
    </w:p>
    <w:p>
      <w:pPr>
        <w:pStyle w:val="TextBody"/>
        <w:spacing w:lineRule="auto" w:line="240" w:before="0" w:after="0"/>
        <w:jc w:val="both"/>
        <w:rPr>
          <w:b/>
          <w:b/>
          <w:bCs/>
          <w:sz w:val="26"/>
          <w:szCs w:val="26"/>
        </w:rPr>
      </w:pPr>
      <w:r>
        <w:rPr>
          <w:b/>
          <w:bCs/>
          <w:sz w:val="26"/>
          <w:szCs w:val="26"/>
        </w:rPr>
      </w:r>
    </w:p>
    <w:p>
      <w:pPr>
        <w:pStyle w:val="Style20"/>
        <w:numPr>
          <w:ilvl w:val="0"/>
          <w:numId w:val="9"/>
        </w:numPr>
        <w:spacing w:lineRule="auto" w:line="288" w:before="0" w:after="0"/>
        <w:jc w:val="both"/>
        <w:textAlignment w:val="baseline"/>
        <w:rPr/>
      </w:pPr>
      <w:r>
        <w:rPr>
          <w:rFonts w:cs="Times New Roman" w:ascii="Times New Roman" w:hAnsi="Times New Roman"/>
          <w:b/>
          <w:bCs/>
          <w:sz w:val="20"/>
          <w:szCs w:val="20"/>
        </w:rPr>
        <w:t>За последние два года, несмотря на санкции, каждый шестой крупнотоннажный танкер перевозил VLCC нефть из Ирана или Венесуэлы.</w:t>
      </w:r>
      <w:r>
        <w:rPr>
          <w:rFonts w:cs="Times New Roman" w:ascii="Times New Roman" w:hAnsi="Times New Roman"/>
          <w:sz w:val="20"/>
          <w:szCs w:val="20"/>
        </w:rPr>
        <w:t xml:space="preserve"> «Это показывает насколько крупным стал бизнес по незаконной перевозке нефти», – пишет Splash. По данным онлайн-сервиса TankerTrackers.com, отслеживающего поставки сырой нефти, из 853 задействованных в настоящее время танкеров VLCC 141 танкер использовался в так называемых «незаконных» операциях с нефтью из Ирана и Венесуэлы, для которых использовались и </w:t>
      </w:r>
      <w:hyperlink r:id="rId8">
        <w:r>
          <w:rPr>
            <w:rStyle w:val="InternetLink"/>
            <w:rFonts w:cs="Times New Roman" w:ascii="Times New Roman" w:hAnsi="Times New Roman"/>
            <w:color w:val="000000"/>
            <w:sz w:val="20"/>
            <w:szCs w:val="20"/>
            <w:u w:val="none"/>
          </w:rPr>
          <w:t>возрастные танкеры, которые должны были уйти на слом</w:t>
        </w:r>
      </w:hyperlink>
      <w:r>
        <w:rPr>
          <w:rFonts w:cs="Times New Roman" w:ascii="Times New Roman" w:hAnsi="Times New Roman"/>
          <w:sz w:val="20"/>
          <w:szCs w:val="20"/>
        </w:rPr>
        <w:t>.«Анализ, проведенный в мае танкерным брокером Gibson, показал, что 10% крупнотоннажного нефтеналивного флота и 6% танкеров типа Suezmax были вовлечены в деятельность, связанную с нарушением санкций», – пишет издание. «Когда санкции США в отношении нефтяной отрасли Ирана будут ослаблены, а вероятность, что это произойдет в ближайшее время, есть, перевозки иранской нефти снова в значительной степени будут выполняться флотом Национальной иранской танкерной компании (NITC). Это приведет к существенному сокращению занятости «незаконного» флота. Несколько судов могут уйти на перевозку венесуэльской нефти, хотя в краткосрочной перспективе увеличения добычи нефти в Венесуэле не ожидается», – прогнозируют в Braemar ACM. «С учетом «преклонного» возраста «незаконного» флота, большинство танкеров в течение года после ослабления санкций США должны будут уйти на утилизацию. Они будут исключены из общего списка танкеров, предлагаемых для фрахтования», – резюмируют в Braemar ACM.</w:t>
      </w:r>
    </w:p>
    <w:p>
      <w:pPr>
        <w:pStyle w:val="Normal"/>
        <w:numPr>
          <w:ilvl w:val="0"/>
          <w:numId w:val="4"/>
        </w:numPr>
        <w:spacing w:lineRule="auto" w:line="288"/>
        <w:jc w:val="both"/>
        <w:rPr/>
      </w:pPr>
      <w:r>
        <w:rPr>
          <w:rFonts w:cs="Times New Roman" w:ascii="Times New Roman" w:hAnsi="Times New Roman"/>
          <w:b/>
          <w:bCs/>
          <w:sz w:val="20"/>
          <w:szCs w:val="20"/>
        </w:rPr>
        <w:t>Греция изучает возможность связи паромами портов Греции и юга России, что позволило бы увеличить торговые и туристические потоки.</w:t>
      </w:r>
      <w:r>
        <w:rPr>
          <w:rFonts w:cs="Times New Roman" w:ascii="Times New Roman" w:hAnsi="Times New Roman"/>
          <w:sz w:val="20"/>
          <w:szCs w:val="20"/>
          <w:shd w:fill="FFFFFF" w:val="clear"/>
        </w:rPr>
        <w:t xml:space="preserve"> Об этом сообщил в интервью корр. ТАСС первый заместитель министра иностранных дел Греции, сопредседатель смешанной российско-греческой межправительственной комиссии Мильтиадис Варвициотис. Он примет участие 29-30 ноября в Москве в 13-й сессии комиссии, а также проведет подготовку к визиту премьер-министра Греции Кириакоса Мицотакиса в РФ 8 декабря. </w:t>
      </w:r>
      <w:r>
        <w:rPr>
          <w:rFonts w:cs="Times New Roman" w:ascii="Times New Roman" w:hAnsi="Times New Roman"/>
          <w:sz w:val="20"/>
          <w:szCs w:val="20"/>
        </w:rPr>
        <w:t>"Известно, что греческий флот является крупнейшим в мире. Институциональная основа, которая регулирует наши двусторонние отношения в сфере судоходства, обеспечивает возможность морского сообщения, регулярного или нерегулярного, между двумя странами и при помощи пассажирских или грузовых паромов. Был зафиксирован интерес греческих портов, и изучается возможность сотрудничества и связи греческих портов с российскими, особенно юга России, что позволило бы увеличить торговые и туристические потоки", - пояснил Варвициотис.</w:t>
      </w:r>
      <w:r>
        <w:rPr>
          <w:rFonts w:cs="Times New Roman" w:ascii="Times New Roman" w:hAnsi="Times New Roman"/>
          <w:sz w:val="20"/>
          <w:szCs w:val="20"/>
          <w:shd w:fill="FFFFFF" w:val="clear"/>
        </w:rPr>
        <w:t xml:space="preserve"> Он уточнил, что функционирование такой линии, конечно, "должно быть оценено на предмет ее жизнеспособности потенциально заинтересованными субъектами хозяйствования".</w:t>
      </w:r>
    </w:p>
    <w:p>
      <w:pPr>
        <w:pStyle w:val="Style20"/>
        <w:numPr>
          <w:ilvl w:val="0"/>
          <w:numId w:val="4"/>
        </w:numPr>
        <w:shd w:fill="FFFFFF" w:val="clear"/>
        <w:spacing w:lineRule="auto" w:line="288" w:before="0" w:after="0"/>
        <w:jc w:val="both"/>
        <w:textAlignment w:val="baseline"/>
        <w:rPr/>
      </w:pPr>
      <w:r>
        <w:rPr>
          <w:rFonts w:cs="Times New Roman" w:ascii="Times New Roman" w:hAnsi="Times New Roman"/>
          <w:b/>
          <w:bCs/>
          <w:sz w:val="20"/>
          <w:szCs w:val="20"/>
        </w:rPr>
        <w:t>Правительство Южной Кореи планирует продать свою долю в контейнерной линии HMM в первом квартале 2022 года.</w:t>
      </w:r>
      <w:r>
        <w:rPr>
          <w:rFonts w:cs="Times New Roman" w:ascii="Times New Roman" w:hAnsi="Times New Roman"/>
          <w:sz w:val="20"/>
          <w:szCs w:val="20"/>
        </w:rPr>
        <w:t xml:space="preserve"> Вопрос уже обсуждается с государственными финансовыми институтами, пишет SeaNews со ссылкой на Container News. Среди них Корейский банк развития (KDB) и корпорацией Korea Ocean Business Corporation (KOBC), которые и представляют государство в HMM с долей в 40%.План по продаже государственной доли представят в начале 2022 года, спустя 6 лет после того, как Корейский банк развития стал акционером HMM. Тогда, чтобы избежать банкротства линии, KDB и другие банки-кредиторы обменяли долг HMM на акции. Процедура проходила в рамках план «самооздоровления» компании. В корейском правительстве отмечают, что планируют перевести облигации в акции. Однако маловероятно, что KDB и KOBC пойдут по этому плану, поскольку тогда их доля в HMM увеличится до 72%. Соответственно, будет сложно найти покупателя. «Целесообразнее владеть пакетом 50%+1 акция», – прокомментировали в правительстве Южной Кореи. Отметим, к октябрю у HMM по-прежнему имелся долгосрочный долг около 348 млн долларов.</w:t>
      </w:r>
    </w:p>
    <w:p>
      <w:pPr>
        <w:pStyle w:val="Style20"/>
        <w:numPr>
          <w:ilvl w:val="0"/>
          <w:numId w:val="4"/>
        </w:numPr>
        <w:spacing w:lineRule="auto" w:line="288" w:before="0" w:after="0"/>
        <w:jc w:val="both"/>
        <w:textAlignment w:val="baseline"/>
        <w:rPr/>
      </w:pPr>
      <w:r>
        <w:rPr>
          <w:rFonts w:cs="Times New Roman" w:ascii="Times New Roman" w:hAnsi="Times New Roman"/>
          <w:b/>
          <w:bCs/>
          <w:sz w:val="20"/>
          <w:szCs w:val="20"/>
        </w:rPr>
        <w:t>По данным Sea-Intelligence, в сентябре этого года индекс соответствия линейному расписанию поднялся к </w:t>
      </w:r>
      <w:hyperlink r:id="rId9">
        <w:r>
          <w:rPr>
            <w:rStyle w:val="InternetLink"/>
            <w:rFonts w:cs="Times New Roman" w:ascii="Times New Roman" w:hAnsi="Times New Roman"/>
            <w:b/>
            <w:bCs/>
            <w:color w:val="000000"/>
            <w:sz w:val="20"/>
            <w:szCs w:val="20"/>
          </w:rPr>
          <w:t>показателю предыдущего месяца</w:t>
        </w:r>
      </w:hyperlink>
      <w:r>
        <w:rPr>
          <w:rFonts w:cs="Times New Roman" w:ascii="Times New Roman" w:hAnsi="Times New Roman"/>
          <w:b/>
          <w:bCs/>
          <w:sz w:val="20"/>
          <w:szCs w:val="20"/>
        </w:rPr>
        <w:t xml:space="preserve"> на 0,6 проц. пункта и составил 34%. </w:t>
      </w:r>
      <w:r>
        <w:rPr>
          <w:rFonts w:cs="Times New Roman" w:ascii="Times New Roman" w:hAnsi="Times New Roman"/>
          <w:sz w:val="20"/>
          <w:szCs w:val="20"/>
        </w:rPr>
        <w:t>К сентябрю прошлого года снижение индекса соответствия расписанию линий составило 22 проц. пункта. Среднее время опоздания в сравнении с предыдущем месяцем немного сократилось и составило 7,27 суток против 7,57 суток в августе (прим. SeaNews: среднее время задержки рассчитывается только по опоздавшим судам, без учета тех, что пришли вовремя). Самой надежной из 14 крупнейших линий с точки зрения соблюдения расписания в сентябре оставался Maersk – у него соответствие расписанию составляло 44,2% (а в августе было 45,6%). Больше никто из топ-линий индекс соблюдения расписания выше 40% продемонстрировать не смог. Hamburg Sued, показавший второй лучший результат, обеспечивал только соответствие расписанию только на 37,3% (в августе с линии было 38%). Самый низкий индекс соответствия расписанию, как и в предыдущие месяцы, показал Evergreen – 11,7% (но это уже чуть выше августовских 11.5%). Повысить соответствие расписанию к предыдущему месяцу смогли шесть линий из топ-14.</w:t>
      </w:r>
    </w:p>
    <w:p>
      <w:pPr>
        <w:pStyle w:val="Normal"/>
        <w:numPr>
          <w:ilvl w:val="0"/>
          <w:numId w:val="4"/>
        </w:numPr>
        <w:spacing w:lineRule="auto" w:line="288"/>
        <w:jc w:val="both"/>
        <w:rPr/>
      </w:pPr>
      <w:r>
        <w:rPr>
          <w:rFonts w:cs="Times New Roman" w:ascii="Times New Roman" w:hAnsi="Times New Roman"/>
          <w:b/>
          <w:bCs/>
          <w:sz w:val="20"/>
          <w:szCs w:val="20"/>
          <w:shd w:fill="FFFFFF" w:val="clear"/>
        </w:rPr>
        <w:t>Salamanca, второе из пяти паромных судов класса E-Flexer</w:t>
      </w:r>
      <w:r>
        <w:rPr>
          <w:rFonts w:cs="Times New Roman" w:ascii="Times New Roman" w:hAnsi="Times New Roman"/>
          <w:sz w:val="20"/>
          <w:szCs w:val="20"/>
          <w:shd w:fill="FFFFFF" w:val="clear"/>
        </w:rPr>
        <w:t xml:space="preserve">, 30 ноября 2021 года </w:t>
      </w:r>
      <w:r>
        <w:rPr>
          <w:rFonts w:cs="Times New Roman" w:ascii="Times New Roman" w:hAnsi="Times New Roman"/>
          <w:b/>
          <w:bCs/>
          <w:sz w:val="20"/>
          <w:szCs w:val="20"/>
          <w:shd w:fill="FFFFFF" w:val="clear"/>
        </w:rPr>
        <w:t>передано Brittany Ferries в долгосрочный тайм-чартер</w:t>
      </w:r>
      <w:r>
        <w:rPr>
          <w:rFonts w:cs="Times New Roman" w:ascii="Times New Roman" w:hAnsi="Times New Roman"/>
          <w:sz w:val="20"/>
          <w:szCs w:val="20"/>
          <w:shd w:fill="FFFFFF" w:val="clear"/>
        </w:rPr>
        <w:t>. Серию из пяти судов класса E-Flexer, Stena RoRo передаст французскому паромному оператору, сообщает пресс-служба Stena.</w:t>
      </w:r>
      <w:r>
        <w:rPr>
          <w:rFonts w:cs="Times New Roman" w:ascii="Times New Roman" w:hAnsi="Times New Roman"/>
          <w:sz w:val="20"/>
          <w:szCs w:val="20"/>
        </w:rPr>
        <w:br/>
      </w:r>
      <w:r>
        <w:rPr>
          <w:rFonts w:cs="Times New Roman" w:ascii="Times New Roman" w:hAnsi="Times New Roman"/>
          <w:sz w:val="20"/>
          <w:szCs w:val="20"/>
          <w:shd w:fill="FFFFFF" w:val="clear"/>
        </w:rPr>
        <w:t xml:space="preserve">Всего Stena RoRo на судостроительном заводе CMI Jinling (Вэйхай, КНР) заказала 12 судов этого класса. </w:t>
      </w:r>
      <w:r>
        <w:rPr>
          <w:rFonts w:cs="Times New Roman" w:ascii="Times New Roman" w:hAnsi="Times New Roman"/>
          <w:b/>
          <w:bCs/>
          <w:sz w:val="20"/>
          <w:szCs w:val="20"/>
          <w:shd w:fill="FFFFFF" w:val="clear"/>
        </w:rPr>
        <w:t>Удлиненные суда класса E-Flexer, спроектированные и построенные в сотрудничестве с дочерней компанией Stena RoRo на китайской верфи, на 25% более экономичны, чем действующие паромы.</w:t>
      </w:r>
      <w:r>
        <w:rPr>
          <w:rFonts w:cs="Times New Roman" w:ascii="Times New Roman" w:hAnsi="Times New Roman"/>
          <w:sz w:val="20"/>
          <w:szCs w:val="20"/>
          <w:shd w:fill="FFFFFF" w:val="clear"/>
        </w:rPr>
        <w:t xml:space="preserve"> Их длина увеличена в сравнении со стандартными судами типа RoPax до почти 125 м, грузовая вместимость стала больше на 30%. На таком судне можно перевозить 120 автомобилей и 1 тыс. пассажиров и членов экипажа. Конструкция позволяет вести погрузку-разгрузку двух грузовых палуб одновременно, что сокращает время стоянки в портах. Суда E-Flexer разработаны с учетом пожеланий Brittany Ferries. Salamanca - первый в серии E-Flexer паром, оснащенный двигателем на СПГ, отметил генеральный директор Stena RoRo Пер Вестлинг. По тайм-чартерному соглашению с французским паромным оператором Stena RoRo передаст в долгосрочный фрахт еще три парома серии Stena E-Flexer в 2023-2025 годах. Суда будут работать на сжиженном природном газе.</w:t>
      </w:r>
      <w:r>
        <w:rPr>
          <w:rFonts w:cs="Times New Roman" w:ascii="Times New Roman" w:hAnsi="Times New Roman"/>
          <w:sz w:val="20"/>
          <w:szCs w:val="20"/>
        </w:rPr>
        <w:br/>
      </w:r>
      <w:r>
        <w:rPr>
          <w:rFonts w:cs="Times New Roman" w:ascii="Times New Roman" w:hAnsi="Times New Roman"/>
          <w:sz w:val="20"/>
          <w:szCs w:val="20"/>
          <w:shd w:fill="FFFFFF" w:val="clear"/>
        </w:rPr>
        <w:t>Общие характеристики Salamanca: длина – 214,5 м; осадка – 6.4 м; ширина – 27,8 м; грузовая площадь – 2,723 л.м.; вместимость – 1,1 тыс. человек (пассажиры и экипаж). Первый паром этой серии Galicia был принят в эксплуатацию в конце 2020 года. Третье судно Santoña пополнит флот Brittany Ferries в 2023 году. Salamanca и Santoña будут работать на СПГ и обслуживать международные маршруты компании, соединяющие Великобританию с Испанией. Бункеровка газомоторным топливом будет осуществляться на строящихся СПГ терминалах в Бильбао и Сантандера. Поставщиком газового топлива будет Repsol.</w:t>
      </w:r>
      <w:r>
        <w:rPr>
          <w:rFonts w:cs="Times New Roman" w:ascii="Times New Roman" w:hAnsi="Times New Roman"/>
          <w:sz w:val="20"/>
          <w:szCs w:val="20"/>
        </w:rPr>
        <w:br/>
      </w:r>
      <w:r>
        <w:rPr>
          <w:rFonts w:cs="Times New Roman" w:ascii="Times New Roman" w:hAnsi="Times New Roman"/>
          <w:sz w:val="20"/>
          <w:szCs w:val="20"/>
          <w:shd w:fill="FFFFFF" w:val="clear"/>
        </w:rPr>
        <w:t>Компания Stena RoRo (входит в группу Stena) с 1977 года возглавляет в группе разработку проектов новых морских RoRo судов, грузовых и пассажирских судов. Также компания занимается передачей во фрахт около пятнадцати судов по тайм-чартерным соглашениям операторам флота по всему миру, другим компаниям группы Stena и третьим сторонам. Stena RoRo специализируется в проектировании и строительстве новых судов и переоборудовании существующих судов для предоставления индивидуальных транспортных решений своим клиентам. Brittany Ferries является коммерческим названием французской судоходной компании BAI (Bretagne Angleterre Irlande) S. A., основанной в 1973 году Алексисом Гурвеннеком, которая управляет флотом паромов и круизных судов обслуживающих линии между Францией и Великобританией, Ирландией и Испанией, а также между Великобританией и Испанией.</w:t>
      </w:r>
    </w:p>
    <w:p>
      <w:pPr>
        <w:pStyle w:val="Normal"/>
        <w:numPr>
          <w:ilvl w:val="0"/>
          <w:numId w:val="4"/>
        </w:numPr>
        <w:spacing w:lineRule="auto" w:line="288"/>
        <w:jc w:val="both"/>
        <w:rPr/>
      </w:pPr>
      <w:r>
        <w:rPr>
          <w:rFonts w:cs="Times New Roman" w:ascii="Times New Roman" w:hAnsi="Times New Roman"/>
          <w:b/>
          <w:bCs/>
          <w:sz w:val="20"/>
          <w:szCs w:val="20"/>
          <w:shd w:fill="FFFFFF" w:val="clear"/>
        </w:rPr>
        <w:t xml:space="preserve">К 2030 году на Севморпути (СМП) будет развернута группировка из 13 ледоколов, следует из презентации "Росатома". </w:t>
      </w:r>
      <w:r>
        <w:rPr>
          <w:rFonts w:cs="Times New Roman" w:ascii="Times New Roman" w:hAnsi="Times New Roman"/>
          <w:sz w:val="20"/>
          <w:szCs w:val="20"/>
          <w:shd w:fill="FFFFFF" w:val="clear"/>
        </w:rPr>
        <w:t>В частности, в западном секторе Арктики будут работать 9 ледоколов, в восточном – еще 4. По оценкам "Росатома", этого будет достаточно для проводки до 150 млн тонн грузов в год. – Поставленная Правительством РФ задача по увеличению объема перевозок до 150 млн тонн остается неизменной. Однако к ней добавятся как минимум две новые: внутренний каботаж и транзитные, в первую очередь контейнерные, перевозки. "Дорожную карту" Северного морского пути вместе с вовлеченными структурами "Росатом" представит на Арктическом форуме, который пройдет в апреле 2022-го. По предварительным оценкам, можно удвоить перевозки по СМП на горизонте до 2030 года, а после 2034-го – выйти на сумму грузопотока по Большому СМП до 250 млн тонн, – заявлял ранее генеральный директор "Росатома" Алексей Лихачев, сообщает </w:t>
      </w:r>
      <w:hyperlink r:id="rId10" w:tgtFrame="_blank">
        <w:r>
          <w:rPr>
            <w:rStyle w:val="InternetLink"/>
            <w:rFonts w:cs="Times New Roman" w:ascii="Times New Roman" w:hAnsi="Times New Roman"/>
            <w:color w:val="000000"/>
            <w:sz w:val="20"/>
            <w:szCs w:val="20"/>
            <w:shd w:fill="FFFFFF" w:val="clear"/>
          </w:rPr>
          <w:t>Lorirus</w:t>
        </w:r>
      </w:hyperlink>
      <w:r>
        <w:rPr>
          <w:rFonts w:cs="Times New Roman" w:ascii="Times New Roman" w:hAnsi="Times New Roman"/>
          <w:sz w:val="20"/>
          <w:szCs w:val="20"/>
          <w:shd w:fill="FFFFFF" w:val="clear"/>
        </w:rPr>
        <w:t>. Для обеспечения судоходства в Арктике Россия планирует построить целый флот. Так, четыре судна проекта 2220 "Арктика" планируется сдать с конца 2022-го по конец 2026 года. В декабре 2027 года должен быть построен головной ледокол проекта "Лидер" мощностью 120 мегаватт, способный прокладывать путь во льдах толщиной до четырех метров. Еще два таких атомохода стоят в плане строительства на 2030-2032 годы. Кроме того, до конца 2021 года ожидается выпуск второго серийного ледокола "Сибирь" на Балтийском заводе. Планируется, что его полномасштабное использование начнется в следующем году. На заводе "Звезда" также полным ходом идет стройка ледокола нового поколения "Лидер". Она будет завершена в 2027 году.</w:t>
      </w:r>
    </w:p>
    <w:p>
      <w:pPr>
        <w:pStyle w:val="Style20"/>
        <w:numPr>
          <w:ilvl w:val="0"/>
          <w:numId w:val="4"/>
        </w:numPr>
        <w:spacing w:lineRule="auto" w:line="288" w:before="0" w:after="0"/>
        <w:jc w:val="both"/>
        <w:textAlignment w:val="baseline"/>
        <w:rPr/>
      </w:pPr>
      <w:r>
        <w:rPr>
          <w:rFonts w:cs="Times New Roman" w:ascii="Times New Roman" w:hAnsi="Times New Roman"/>
          <w:b/>
          <w:bCs/>
          <w:sz w:val="20"/>
          <w:szCs w:val="20"/>
        </w:rPr>
        <w:t xml:space="preserve">«Норникель» в начале декабря передаст атомный ледокол «Таймыр» в распоряжение предприятию «Атомфлот» для поддержки в проведении спасательной операции по выводу судов, заблокированных во льдах в восточной части Северного морского пути. </w:t>
      </w:r>
      <w:r>
        <w:rPr>
          <w:rFonts w:cs="Times New Roman" w:ascii="Times New Roman" w:hAnsi="Times New Roman"/>
          <w:sz w:val="20"/>
          <w:szCs w:val="20"/>
        </w:rPr>
        <w:t>«Сложная ледовая обстановка в начале ноября привела к блокировке нескольких судов на различных участках СМП. В условиях дефицита ледокольных мощностей заместитель генерального директора госкорпорации «Росатом» Вячеслав Рукша обратился с запросом об отвлечении ледокола от проводки судов «Норникеля» для поддержки спасательной операции», – говорится в сообщении «Норникеля».Несмотря на напряженную производственную программу по проводке привлеченного флота в Дудинку, «Норникель» откликнулся на просьбу и изменил график движения судов, чтобы высвободить часть времени работы ледокола «Таймыр» и помочь «Атомфлоту» вывести заблокированные суда.  «Понимая всю серьезность сложившейся ситуации, «Норникель» выделил единственный привлеченный компанией атомный ледокол для оказания поддержки спасательной операции. Взаимная помощь и выручка в море являются высшим приоритетом и характеризуют «Норникель» как надежного партнера, на которого всегда можно положиться», – сказал В.Рукша.</w:t>
      </w:r>
    </w:p>
    <w:p>
      <w:pPr>
        <w:pStyle w:val="TextBody"/>
        <w:numPr>
          <w:ilvl w:val="0"/>
          <w:numId w:val="4"/>
        </w:numPr>
        <w:spacing w:before="0" w:after="0"/>
        <w:jc w:val="both"/>
        <w:rPr/>
      </w:pPr>
      <w:r>
        <w:rPr>
          <w:rFonts w:eastAsia="Times New Roman" w:cs="Times New Roman" w:ascii="Times New Roman" w:hAnsi="Times New Roman"/>
          <w:b/>
          <w:bCs/>
          <w:sz w:val="20"/>
          <w:szCs w:val="20"/>
        </w:rPr>
        <w:t>Транспортная группа FESCO в рамках работы каботажного сервиса «ФЕСКО Магадан Лайн» (ФМЛ) отправила два дополнительных судна – теплоходы «ФЕСКО Пионер» и «Билибино».</w:t>
      </w:r>
      <w:r>
        <w:rPr>
          <w:rFonts w:eastAsia="Times New Roman" w:cs="Times New Roman" w:ascii="Times New Roman" w:hAnsi="Times New Roman"/>
          <w:sz w:val="20"/>
          <w:szCs w:val="20"/>
        </w:rPr>
        <w:t xml:space="preserve"> Они присоединятся к уже работающим на линии контейнеровозам «ФЕСКО Магадан» и «ФЕСКО Монерон». Об этом сообщает пресс-служба Группы. «ФЕСКО Пионер» вышел из «Владивостокского морского торгового порта» (ВМТП, входит в Группу FESCO) 23 ноября, а «Билибино» – 26 ноября из порта Восточный. В совокупности они доставят в Магадан 690 TEU грузов. Всего в ноябре-декабре суда Группы совершат 10 рейсов в регион и доставят порядка 3,7 тыс. TEU грузов. С января по октябрь 2021 года FESCO доставила в Магадан более 18,214 тыс. TEU.</w:t>
      </w:r>
    </w:p>
    <w:p>
      <w:pPr>
        <w:pStyle w:val="Style20"/>
        <w:numPr>
          <w:ilvl w:val="0"/>
          <w:numId w:val="4"/>
        </w:numPr>
        <w:shd w:fill="FFFFFF" w:val="clear"/>
        <w:spacing w:lineRule="auto" w:line="288" w:before="0" w:after="0"/>
        <w:jc w:val="both"/>
        <w:rPr/>
      </w:pPr>
      <w:r>
        <w:rPr>
          <w:rFonts w:eastAsia="Times New Roman" w:cs="Times New Roman" w:ascii="Times New Roman" w:hAnsi="Times New Roman"/>
          <w:b/>
          <w:bCs/>
          <w:sz w:val="20"/>
          <w:szCs w:val="20"/>
        </w:rPr>
        <w:t>Уже весной из Петербурга могут возобновиться круизы по Балтийскому морю – несмотря на пандемию и ситуацию с открытием границ.</w:t>
      </w:r>
      <w:r>
        <w:rPr>
          <w:rFonts w:eastAsia="Times New Roman" w:cs="Times New Roman" w:ascii="Times New Roman" w:hAnsi="Times New Roman"/>
          <w:sz w:val="20"/>
          <w:szCs w:val="20"/>
        </w:rPr>
        <w:t xml:space="preserve"> Так, весной в морской порт Петербурга планируют зайти 11 международных круизных компаний. По плану 24 лайнера выполнят более сотни маршрутов с посещением Северной столицы. Первые зайдут в порт уже в апреле, стало известно телеканалу </w:t>
      </w:r>
      <w:hyperlink r:id="rId11">
        <w:r>
          <w:rPr>
            <w:rStyle w:val="InternetLink"/>
            <w:rFonts w:eastAsia="Times New Roman" w:cs="Times New Roman" w:ascii="Times New Roman" w:hAnsi="Times New Roman"/>
            <w:color w:val="000000"/>
            <w:sz w:val="20"/>
            <w:szCs w:val="20"/>
            <w:u w:val="none"/>
          </w:rPr>
          <w:t>«Санкт-Петербург»</w:t>
        </w:r>
      </w:hyperlink>
      <w:r>
        <w:rPr>
          <w:rFonts w:eastAsia="Times New Roman" w:cs="Times New Roman" w:ascii="Times New Roman" w:hAnsi="Times New Roman"/>
          <w:sz w:val="20"/>
          <w:szCs w:val="20"/>
        </w:rPr>
        <w:t> из сообщения АТОР. Сейчас акватории других стран Балтики уже открыты. Важно до конца декабря решить тот же вопрос с разрешении захода круизных лайнеров в Петербург. «Я могу сказать, что у нас все сохранилось, все работает и мы полностью готовы к приему иностранных туристов», – заявил председатель городского комитета по развитию туризма Сергей Корнеев. Сейчас компании планируют круизы из Петербурга в Таллин, Стокгольм, Хельсинки, Копенгаген, Осло, Берлин и другие города. </w:t>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ЗАЩИТА  ОКРУЖАЮЩЕЙ  СРЕДЫ</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88"/>
        <w:jc w:val="both"/>
        <w:rPr/>
      </w:pPr>
      <w:r>
        <w:rPr>
          <w:rFonts w:cs="Times New Roman" w:ascii="Times New Roman" w:hAnsi="Times New Roman"/>
          <w:b/>
          <w:bCs/>
          <w:sz w:val="20"/>
          <w:szCs w:val="20"/>
          <w:shd w:fill="FFFFFF" w:val="clear"/>
        </w:rPr>
        <w:t>Всемирный совет судоходства призвал страны, состоящие в Международной морской организации (ИМО), предложить конкретные меры поддержки экологичного судоходства</w:t>
      </w:r>
      <w:r>
        <w:rPr>
          <w:rFonts w:cs="Times New Roman" w:ascii="Times New Roman" w:hAnsi="Times New Roman"/>
          <w:sz w:val="20"/>
          <w:szCs w:val="20"/>
          <w:shd w:fill="FFFFFF" w:val="clear"/>
        </w:rPr>
        <w:t>, говорится в сообщении организации. «Наша проблема как труднодоступного сектора заключается в том, что технологии и топливо, необходимые для перехода к нулю, пока недоступны. Мы видим направление, и теперь нам необходимо продвигаться к переломному моменту, когда могут быть применены технологии доставки с нулевым выбросом парниковых газов, а четкая картина спроса может способствовать доступности и инфраструктуре альтернативных видов топлива. Вот почему необъяснимая медлительность стран-членов ИМО... так опасна. Мы можем сколько угодно говорить об амбициях на 2050 год, но если мы не выдвинем инициативы, направленные на достижение реального прогресса, мы этого не добьемся», - говорит Джон Батлер, президент и генеральный директор Всемирного совета судоходства. Члены WSC входят в число перевозчиков, изучающих и инвестирующих в альтернативные технологии и решения, но этого будет недостаточно, чтобы изменить всю отрасль. Это также чревато тем, что некоторые страны, сектора и компании останутся позади. Глобальная промышленность зависит от глобальной инфраструктуры и глобальных рыночных мер, способствующих изменениям. «Наш призыв к политическим лидерам и регулирующим органам состоит в том, чтобы не застрять в цикле амбициозных торгов, а принять меры для инклюзивных изменений в судоходной отрасли. Хотя мы разочарованы тем, что не было принято никакого решения, на КЗМС 77 наблюдалось заметное увеличение числа стран, поддерживающих создание финансируемого промышленностью исследовательского фонда, который направит $5 млрд на исследования и разработки технологий с нулевым выбросом парниковых газов, доступных для всех стран. Инициатива готова к запуску, пользуется поддержкой Зеленого климатического фонда, и мы будем продолжать поддерживать страны-члены, работающие над позитивной резолюцией на 78-м заседании КЗМС», - продолжает Джон Батлер. Суда с нулевым выбросом парниковых газов могут выйти на воду к началу 2030-х годов. При наличии технологий прогресс может быть быстрым, особенно с учетом рыночных мер, направленных на содействие внедрению технологий с нулевым выбросом парниковых газов и обеспечение доступности альтернативных видов топлива с нулевым выбросом парниковых газов. «Обсуждение амбициозных целей на отдаленные сроки позволяет избежать более сложных дискуссий о конкретных действиях, которые необходимо предпринять, и их не следует ошибочно принимать за фактический прогресс. Нам нужно, чтобы политический истеблишмент перешел от целей к действиям», - заключает Джон Батлер.</w:t>
      </w:r>
    </w:p>
    <w:p>
      <w:pPr>
        <w:pStyle w:val="Style20"/>
        <w:numPr>
          <w:ilvl w:val="0"/>
          <w:numId w:val="4"/>
        </w:numPr>
        <w:spacing w:lineRule="auto" w:line="288" w:before="0" w:after="0"/>
        <w:jc w:val="both"/>
        <w:textAlignment w:val="baseline"/>
        <w:rPr/>
      </w:pPr>
      <w:r>
        <w:rPr>
          <w:rFonts w:eastAsia="Times New Roman" w:cs="Times New Roman" w:ascii="Times New Roman" w:hAnsi="Times New Roman"/>
          <w:b/>
          <w:bCs/>
          <w:sz w:val="20"/>
          <w:szCs w:val="20"/>
        </w:rPr>
        <w:t>Разные партии судового топлива одного сорта могут иметь радикально разную степень энергоемкости. К такому выводу в своем исследовании пришла компания FuelTrust, специализирующаяся на морских технологиях</w:t>
      </w:r>
      <w:r>
        <w:rPr>
          <w:rFonts w:eastAsia="Times New Roman" w:cs="Times New Roman" w:ascii="Times New Roman" w:hAnsi="Times New Roman"/>
          <w:sz w:val="20"/>
          <w:szCs w:val="20"/>
        </w:rPr>
        <w:t xml:space="preserve"> по анализу цепочек поставок бункерного топлива и декарбонизации. Как сообщает Container News, FuelTrust проанализировала 14 млн баррелей низкосернистого топлива (VLSFO) в 28 партиях и пришла к выводу, что удельная энергоемкость судового топлива может варьироваться до 3%. Это означает, что покупатель может получить дополнительную тепловую энергию, до 3% BTU (британских тепловых единиц). Например, полностью загруженный контейнеровоз Panamax эта разница может сэкономить 50 тонн топлива во время рейса из порта Ванкувер (Канада) в Портсмут (Великобритания) или 754 км дополнительного расстояния. Поскольку углеродно-нейтральное топливо менее энергоемкое, чем традиционное топливо, суда будут вынуждены бункероваться бОльшим объемом, чтобы выполнять рейсы привычными маршрутами. «Энергоемкость имеет значение. В ближайшем будущем будет поставляться топливо с более низкой энергоэффективностью, — отмечают в FuelTrust. – Разница в энергоемкости приводит к разнице в объемах выбросов. Тут могут возникнуть финансовые проблемы на фоне предложений по введению налогов на выбросы и квот на торговлю выбросами». «Если мы увидим такое же изменение от партии к партии углеродно-нейтрального, как мы наблюдаем сегодня с традиционным топливом, это станет реальной проблемой. Покупателям топлива нужно будет больше думать с точки зрения энергии, а не с точки зрения объема», — предупреждают в FuelTrust. Для своего исследования FuelTrust использовала технологию Digital Chemist на базе искусственного интеллекта, которая моделирует горение на молекулярном уровне для выявления различий в свойствах топлива, например, энергии или выбросов.</w:t>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ОРЯКАМ</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4"/>
        </w:numPr>
        <w:shd w:fill="FFFFFF" w:val="clear"/>
        <w:spacing w:lineRule="auto" w:line="288" w:before="0" w:after="0"/>
        <w:jc w:val="both"/>
        <w:textAlignment w:val="baseline"/>
        <w:rPr/>
      </w:pPr>
      <w:r>
        <w:rPr>
          <w:rFonts w:cs="Times New Roman" w:ascii="Times New Roman" w:hAnsi="Times New Roman"/>
          <w:b/>
          <w:bCs/>
          <w:sz w:val="20"/>
          <w:szCs w:val="20"/>
        </w:rPr>
        <w:t>Командиром немецкого корвета типа Braunschweig стала женщина. </w:t>
      </w:r>
      <w:r>
        <w:rPr>
          <w:rFonts w:cs="Times New Roman" w:ascii="Times New Roman" w:hAnsi="Times New Roman"/>
          <w:sz w:val="20"/>
          <w:szCs w:val="20"/>
        </w:rPr>
        <w:t>40-летняя Бьянка Зайферт стала первой в Германии женщиной, которая возглавит экипаж корвета Magdeburg. Церемония присвоения новой должности прошла на военно-морской базе Хоэ-Дюне, сообщает немецкое издание NDR. Уже в следующем году Magdeburg примет участие в многонациональных маневрах под руководством нового командира. Экипаж военного корабля, которым будет руководить Зайферт, состоит из 60 человек. В 2004 году Бьянка сдала экзамен по командованию корветов класса K130 и работала инструктором в Бремерхафенском военно-морском училище. У нее уже есть опыт работы на корветах типа Braunschweig. На одном из них она была первым вахтенным помощником капитана. </w:t>
      </w:r>
    </w:p>
    <w:p>
      <w:pPr>
        <w:pStyle w:val="Style20"/>
        <w:numPr>
          <w:ilvl w:val="0"/>
          <w:numId w:val="4"/>
        </w:numPr>
        <w:shd w:fill="FFFFFF" w:val="clear"/>
        <w:spacing w:lineRule="auto" w:line="288" w:before="0" w:after="0"/>
        <w:jc w:val="both"/>
        <w:textAlignment w:val="baseline"/>
        <w:rPr/>
      </w:pPr>
      <w:r>
        <w:rPr>
          <w:rFonts w:cs="Times New Roman" w:ascii="Times New Roman" w:hAnsi="Times New Roman"/>
          <w:b/>
          <w:bCs/>
          <w:sz w:val="20"/>
          <w:szCs w:val="20"/>
        </w:rPr>
        <w:t>Марен Шредер станет новым управляющим директором Stolt Tankers Shipowning (STSO</w:t>
      </w:r>
      <w:r>
        <w:rPr>
          <w:rFonts w:cs="Times New Roman" w:ascii="Times New Roman" w:hAnsi="Times New Roman"/>
          <w:sz w:val="20"/>
          <w:szCs w:val="20"/>
        </w:rPr>
        <w:t>) с 1 апреля 2022 года. Шредер сменит Марка Мартеккини, который уходит на пенсию после более чем 38 лет работы в компании. «Назначение Марен Шредер – хорошая новость для Stolt Tankers. Опыт Марен в судоходстве в сочетании с ее знаниями об операциях позволит нам сохранить лидирующие позиции в отрасли», – прокомментировал Лукас Вос, президент Stolt Tankers. Stolt Tankers управляет флотом, состоящим из более чем 150 танкеров.</w:t>
      </w:r>
    </w:p>
    <w:p>
      <w:pPr>
        <w:pStyle w:val="Normal"/>
        <w:numPr>
          <w:ilvl w:val="0"/>
          <w:numId w:val="4"/>
        </w:numPr>
        <w:shd w:fill="FFFFFF" w:val="clear"/>
        <w:spacing w:lineRule="auto" w:line="288"/>
        <w:jc w:val="both"/>
        <w:rPr/>
      </w:pPr>
      <w:r>
        <w:rPr>
          <w:rFonts w:cs="Times New Roman" w:ascii="Times New Roman" w:hAnsi="Times New Roman"/>
          <w:b/>
          <w:bCs/>
          <w:sz w:val="20"/>
          <w:szCs w:val="20"/>
        </w:rPr>
        <w:t>Согласно данным,</w:t>
      </w:r>
      <w:r>
        <w:rPr>
          <w:rFonts w:cs="Times New Roman" w:ascii="Times New Roman" w:hAnsi="Times New Roman"/>
          <w:sz w:val="20"/>
          <w:szCs w:val="20"/>
        </w:rPr>
        <w:t xml:space="preserve"> приведенным в обзоре Конференции Организации Объединенных Наций по торговле и развитию (</w:t>
      </w:r>
      <w:r>
        <w:rPr>
          <w:rFonts w:cs="Times New Roman" w:ascii="Times New Roman" w:hAnsi="Times New Roman"/>
          <w:b/>
          <w:bCs/>
          <w:sz w:val="20"/>
          <w:szCs w:val="20"/>
        </w:rPr>
        <w:t>ЮНКТАД</w:t>
      </w:r>
      <w:r>
        <w:rPr>
          <w:rFonts w:cs="Times New Roman" w:ascii="Times New Roman" w:hAnsi="Times New Roman"/>
          <w:sz w:val="20"/>
          <w:szCs w:val="20"/>
        </w:rPr>
        <w:t xml:space="preserve">), </w:t>
      </w:r>
      <w:r>
        <w:rPr>
          <w:rFonts w:cs="Times New Roman" w:ascii="Times New Roman" w:hAnsi="Times New Roman"/>
          <w:b/>
          <w:bCs/>
          <w:sz w:val="20"/>
          <w:szCs w:val="20"/>
        </w:rPr>
        <w:t xml:space="preserve">в 2021 году Филиппины занимают ведущую позицию поставщика офицеров и рядовых на мировой торговый флот. На втором месте – Российская Федерация.  </w:t>
      </w:r>
      <w:r>
        <w:rPr>
          <w:rFonts w:cs="Times New Roman" w:ascii="Times New Roman" w:hAnsi="Times New Roman"/>
          <w:sz w:val="20"/>
          <w:szCs w:val="20"/>
        </w:rPr>
        <w:t>В пятерке лидеров оказались также Индонезия, Китай и Индия. Индонезия на пятом месте по количеству офицеров и третьем – по рядовым. Китай – на третьем по офицерам и четвертом – по рядовым. Индия заняла четвертое место по количеству офицеров и пятое – по рядовым.  Вместе эти пять стран обеспечивают 44% всех моряков, которые работают на мировом флоте, и их доля на международном рынке морского труда стабильно растет, невзирая на кризис смены экипажей, проблемы с вакцинацией и другие трудности.  Как указано в докладе ЮНКТАД, в 2021 году на судах по всему миру работают 1 892 720 моряков. Из них 857 540 офицеров и 1 035 180 – рядовых. С 2015 по 2021 год количество офицеров, сертифицированных по STCW, выросло на 11%, а рядовых – на 19%.</w:t>
      </w:r>
    </w:p>
    <w:p>
      <w:pPr>
        <w:pStyle w:val="Style20"/>
        <w:shd w:fill="F9F9F9" w:val="clear"/>
        <w:spacing w:lineRule="auto" w:line="288" w:before="0" w:after="0"/>
        <w:ind w:left="720" w:hanging="0"/>
        <w:jc w:val="both"/>
        <w:textAlignment w:val="baseline"/>
        <w:rPr/>
      </w:pPr>
      <w:r>
        <w:rPr>
          <w:rFonts w:cs="Times New Roman" w:ascii="Times New Roman" w:hAnsi="Times New Roman"/>
          <w:sz w:val="20"/>
          <w:szCs w:val="20"/>
        </w:rPr>
        <w:t>Украина — на второй позиции среди стран, где больше всего капитанов и офицеров получили признанные государствами Евросоюза действительные сертификаты компетентности (CoC). Согласно </w:t>
      </w:r>
      <w:hyperlink r:id="rId12">
        <w:r>
          <w:rPr>
            <w:rStyle w:val="InternetLink"/>
            <w:rFonts w:cs="Times New Roman" w:ascii="Times New Roman" w:hAnsi="Times New Roman"/>
            <w:color w:val="000000"/>
            <w:sz w:val="20"/>
            <w:szCs w:val="20"/>
            <w:u w:val="none"/>
          </w:rPr>
          <w:t>статистическому отчету о моряках на европейском рынке труда за 2019 год</w:t>
        </w:r>
      </w:hyperlink>
      <w:r>
        <w:rPr>
          <w:rFonts w:cs="Times New Roman" w:ascii="Times New Roman" w:hAnsi="Times New Roman"/>
          <w:sz w:val="20"/>
          <w:szCs w:val="20"/>
        </w:rPr>
        <w:t xml:space="preserve">, места распределились так: </w:t>
      </w:r>
    </w:p>
    <w:p>
      <w:pPr>
        <w:pStyle w:val="Normal"/>
        <w:shd w:fill="F9F9F9" w:val="clear"/>
        <w:spacing w:lineRule="auto" w:line="288"/>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t>Филиппины — 46 114 специалистов</w:t>
      </w:r>
    </w:p>
    <w:p>
      <w:pPr>
        <w:pStyle w:val="Normal"/>
        <w:shd w:fill="F9F9F9" w:val="clear"/>
        <w:spacing w:lineRule="auto" w:line="288"/>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t>Украина — 26 057 специалистов</w:t>
      </w:r>
    </w:p>
    <w:p>
      <w:pPr>
        <w:pStyle w:val="Normal"/>
        <w:shd w:fill="F9F9F9" w:val="clear"/>
        <w:spacing w:lineRule="auto" w:line="288"/>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t>Россия — 17380 специалистов</w:t>
      </w:r>
    </w:p>
    <w:p>
      <w:pPr>
        <w:pStyle w:val="Normal"/>
        <w:shd w:fill="F9F9F9" w:val="clear"/>
        <w:spacing w:lineRule="auto" w:line="288"/>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t>Индия — 10 544 специалистов</w:t>
      </w:r>
    </w:p>
    <w:p>
      <w:pPr>
        <w:pStyle w:val="Normal"/>
        <w:shd w:fill="F9F9F9" w:val="clear"/>
        <w:spacing w:lineRule="auto" w:line="288"/>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t>Турция — 5 548 специалистов</w:t>
      </w:r>
    </w:p>
    <w:p>
      <w:pPr>
        <w:pStyle w:val="Style20"/>
        <w:shd w:fill="F9F9F9" w:val="clear"/>
        <w:spacing w:lineRule="auto" w:line="288" w:before="0" w:after="0"/>
        <w:ind w:left="720" w:hanging="0"/>
        <w:jc w:val="both"/>
        <w:textAlignment w:val="baseline"/>
        <w:rPr>
          <w:rFonts w:ascii="Times New Roman" w:hAnsi="Times New Roman" w:cs="Times New Roman"/>
          <w:sz w:val="20"/>
          <w:szCs w:val="20"/>
        </w:rPr>
      </w:pPr>
      <w:r>
        <w:rPr>
          <w:rFonts w:cs="Times New Roman" w:ascii="Times New Roman" w:hAnsi="Times New Roman"/>
          <w:sz w:val="20"/>
          <w:szCs w:val="20"/>
        </w:rPr>
        <w:t>Эти данные были получены из сертификатов и подтверждений, зарегистрированных в информационной системе Международной конвенции о подготовке и дипломировании моряков и несении вахты (ПДНВ) и государствами-членами ЕС, Исландией и Норвегией до 31 декабря 2019 года. На тот момент действительными сертификатами компетентности на уровне ЕС обладали 216 000 капитанов и офицеров. Из них — 3,55% получили CoC, позволяющие им служить и на палубе, и в машинном отделении. В дополнение к этому очень ограниченное число моряков – 0,07% – имели на руках сертификаты, выпущенные более чем одним государством ЕС.</w:t>
      </w:r>
    </w:p>
    <w:p>
      <w:pPr>
        <w:pStyle w:val="Normal"/>
        <w:numPr>
          <w:ilvl w:val="0"/>
          <w:numId w:val="9"/>
        </w:numPr>
        <w:shd w:fill="FFFFFF" w:val="clear"/>
        <w:spacing w:lineRule="auto" w:line="288"/>
        <w:jc w:val="both"/>
        <w:rPr/>
      </w:pPr>
      <w:r>
        <w:rPr>
          <w:rFonts w:cs="Times New Roman" w:ascii="Times New Roman" w:hAnsi="Times New Roman"/>
          <w:b/>
          <w:sz w:val="20"/>
          <w:szCs w:val="20"/>
        </w:rPr>
        <w:t>В Одессе задержали очередного вербовщика, вовлекавшего моряков в перевозки нелегальных мигрантов.</w:t>
      </w:r>
      <w:r>
        <w:rPr>
          <w:rFonts w:cs="Times New Roman" w:ascii="Times New Roman" w:hAnsi="Times New Roman"/>
          <w:sz w:val="20"/>
          <w:szCs w:val="20"/>
        </w:rPr>
        <w:t xml:space="preserve"> В Одессе задержали 32-летнего жителя Херсона, который вместе с сообщниками-иностранцам организовал международный канал торговли людьми. Его жертвами были украинские моряки, сообщает пресс-служба ГПСУ Южного региона. В Украине преступник вербовал моряков, у которых были проблемы с разрешительными документами, а также обычных граждан, готовых уйти в море из-за сложного материального положения. Пострадавшим обещали работу на малогабаритных судах с очень привлекательной зарплатой. Завербованных украинцев переправляли заграницу, в страны ЕС, где их встречали другие участники группировки – иностранные «работодатели». Моряки попадали на яхты, которые занимались переправкой нелегальных мигрантов из Западной Азии в Грецию и Италию. Обманом и шантажом их принуждали участвовать в перевозках людей. Большинство экипажей, которые участвовали в данной схеме, были арестованы правоохранителями в Греции и Италии. За перевозку нелегалов украинцы получили огромные сроки.  Херсонец, вербовавший моряков в Украине, получал за каждого по 2 тысячи долларов от своих иностранных сообщников. Сейчас он задержан и находится в СИЗО. Преступнику грозит до 12 лет тюремного заключения.</w:t>
      </w:r>
    </w:p>
    <w:p>
      <w:pPr>
        <w:pStyle w:val="Normal"/>
        <w:numPr>
          <w:ilvl w:val="0"/>
          <w:numId w:val="9"/>
        </w:numPr>
        <w:shd w:fill="FFFFFF" w:val="clear"/>
        <w:spacing w:lineRule="auto" w:line="288"/>
        <w:jc w:val="both"/>
        <w:rPr/>
      </w:pPr>
      <w:r>
        <w:rPr>
          <w:rFonts w:cs="Times New Roman" w:ascii="Times New Roman" w:hAnsi="Times New Roman"/>
          <w:b/>
          <w:bCs/>
          <w:sz w:val="20"/>
          <w:szCs w:val="20"/>
        </w:rPr>
        <w:t>Капитана скотовоза арестовали по подозрению в торговле людьми</w:t>
      </w:r>
      <w:r>
        <w:rPr>
          <w:rFonts w:cs="Times New Roman" w:ascii="Times New Roman" w:hAnsi="Times New Roman"/>
          <w:sz w:val="20"/>
          <w:szCs w:val="20"/>
        </w:rPr>
        <w:t>. В Испании по делу о торговле людьми арестовали капитана скотовоза ELITA. Судно под флагом Гайаны прибыло в Картахену из Ливии. Правоохранители обнаружили на борту восемь сирийцев, которые несколько месяцев работали на судне без надлежащей подготовки и с поддельными документами. По заявлению испанской полиции, они заплатили до 13 000 евро за то, чтоб попасть на судне в Европу, однако на борту их принудили работать в «эксплуататорских условиях труда». В субботу нелегальных мигрантов арестовали, но затем освободили. Капитан судна остается под стражей по подозрению в принадлежности к международной преступной организации, связанной с незаконной торговлей людьми.</w:t>
      </w:r>
    </w:p>
    <w:p>
      <w:pPr>
        <w:pStyle w:val="Normal"/>
        <w:spacing w:lineRule="auto" w:line="288"/>
        <w:ind w:left="720" w:hanging="0"/>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88"/>
        <w:jc w:val="both"/>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Style21"/>
        <w:snapToGrid w:val="false"/>
        <w:rPr>
          <w:rFonts w:ascii="Times New Roman" w:hAnsi="Times New Roman" w:cs="Times New Roman"/>
          <w:b/>
          <w:b/>
          <w:bCs/>
          <w:u w:val="single"/>
        </w:rPr>
      </w:pPr>
      <w:r>
        <w:rPr>
          <w:rFonts w:cs="Times New Roman" w:ascii="Times New Roman" w:hAnsi="Times New Roman"/>
          <w:b/>
          <w:bCs/>
          <w:u w:val="single"/>
        </w:rPr>
        <w:t>У  СЕКТОРА  ТРАНСПОРТА  И  ЛОГИСТИКИ  ЕСТЬ  ВОЗМОЖНОСТЬ  В  ОЧЕРЕДНОЙ  РАЗ  ОТМЕТИТЬ  СВОИХ  ЛУЧШИХ  РАБОТНИКОВ  СРЕДИ  ПРЕДСТАВИТЕЛЬНИЦ  ПРЕКРАСНОГО  ПОЛА</w:t>
      </w:r>
    </w:p>
    <w:p>
      <w:pPr>
        <w:pStyle w:val="Style21"/>
        <w:snapToGrid w:val="false"/>
        <w:jc w:val="both"/>
        <w:rPr/>
      </w:pPr>
      <w:r>
        <w:rPr>
          <w:rFonts w:cs="Times New Roman" w:ascii="Times New Roman" w:hAnsi="Times New Roman"/>
          <w:sz w:val="20"/>
          <w:szCs w:val="20"/>
        </w:rPr>
        <w:t>Рождество приближается, а значит настало время по</w:t>
      </w:r>
      <w:r>
        <w:rPr>
          <w:rFonts w:cs="Times New Roman" w:ascii="Times New Roman" w:hAnsi="Times New Roman"/>
          <w:sz w:val="20"/>
          <w:szCs w:val="20"/>
          <w:lang w:val="en-US"/>
        </w:rPr>
        <w:t>давать</w:t>
      </w:r>
      <w:r>
        <w:rPr>
          <w:rFonts w:cs="Times New Roman" w:ascii="Times New Roman" w:hAnsi="Times New Roman"/>
          <w:sz w:val="20"/>
          <w:szCs w:val="20"/>
        </w:rPr>
        <w:t xml:space="preserve"> заявки на соискание ежегодной премии </w:t>
      </w:r>
      <w:r>
        <w:rPr>
          <w:rFonts w:cs="Times New Roman" w:ascii="Times New Roman" w:hAnsi="Times New Roman"/>
          <w:sz w:val="20"/>
          <w:szCs w:val="20"/>
          <w:lang w:val="en-US"/>
        </w:rPr>
        <w:t xml:space="preserve"> Everywoman in Transport &amp; Logistics Awards -  </w:t>
      </w:r>
      <w:r>
        <w:rPr>
          <w:rFonts w:cs="Times New Roman" w:ascii="Times New Roman" w:hAnsi="Times New Roman"/>
          <w:sz w:val="20"/>
          <w:szCs w:val="20"/>
        </w:rPr>
        <w:t xml:space="preserve">Женщина года сектора Транспорта и Логистики/  </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С появлением всё новых штаммов коронавируса, надеяться на то, что наша жизнь  вернётся в своё более и менее привычное русло, можно разве что ближе к лету, когда теплый воздух затормозит распространение  вируса.</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В этом случае мы надеемся, что к июлю 2022 года, где-нибудь в Лондоне, транспортное сообщество сможет провести  15-ю ежегодную церемонию вручения премии Everywoman in Transport &amp; Logistics Awards в привычном формате,  а не виртуально, и в торжественной обстановке вручить награды победительницам лично.  Сейчас ведется подготовка и приём заявок на участие, крайний срок подачи заявок -  7 февраля.</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 xml:space="preserve">С приближением Рождества и Нового года  наступает пиковый сезон для  транспортно- логистического сектора, нагрузка на бизнес возрастает настолько, что,  кажется, даже  время начинает бежать быстрее. И всё же, каким бы ни было наше ближайшее будущее, премия, титульным спонсором которой выступает компания Amazon, не прекратит своё существование,  и её наградами будут отмечены  женщины-профессионалы, которые своим трудом  и энтузиазмом медленно, но верно стирают гендерные  предрассудки в отрасли, которая во многом до сих пор «живет по мужским законам». </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Вы можете подать заявку на участие, номинировв Подать заявку на собственное  участие или номинировать  кого-то, чьи достижения вы считаете заслуживающими того, чтобы их отметили, можно, перейдя по ссылке: https://everywomanforum.com/mpage/everywoman-in-transport-and-logistics-awards-nominations.</w:t>
      </w:r>
    </w:p>
    <w:p>
      <w:pPr>
        <w:pStyle w:val="Style21"/>
        <w:snapToGrid w:val="false"/>
        <w:jc w:val="both"/>
        <w:rPr>
          <w:rFonts w:ascii="Times New Roman" w:hAnsi="Times New Roman" w:cs="Times New Roman"/>
          <w:sz w:val="20"/>
          <w:szCs w:val="20"/>
        </w:rPr>
      </w:pPr>
      <w:hyperlink r:id="rId13">
        <w:r>
          <w:rPr>
            <w:rStyle w:val="InternetLink"/>
            <w:rFonts w:cs="Times New Roman" w:ascii="Times New Roman" w:hAnsi="Times New Roman"/>
            <w:i/>
            <w:iCs/>
            <w:color w:val="0000CC"/>
            <w:sz w:val="20"/>
            <w:szCs w:val="20"/>
            <w:u w:val="none"/>
            <w:lang w:val="ru-RU" w:eastAsia="zh-CN" w:bidi="hi-IN"/>
          </w:rPr>
          <w:t>handyshippingguide.com</w:t>
        </w:r>
      </w:hyperlink>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БЕЗОПАСНОСТЬ  МОРЯКОВ  И  СУДОВ</w:t>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88"/>
        <w:jc w:val="both"/>
        <w:rPr/>
      </w:pPr>
      <w:r>
        <w:rPr>
          <w:rFonts w:eastAsia="Times New Roman" w:cs="Times New Roman" w:ascii="Times New Roman" w:hAnsi="Times New Roman"/>
          <w:b/>
          <w:bCs/>
          <w:sz w:val="20"/>
          <w:szCs w:val="20"/>
          <w:shd w:fill="FFFFFF" w:val="clear"/>
        </w:rPr>
        <w:t xml:space="preserve">Международное классификационное общество ClassNK (Токио) подписало меморандум о взаимопонимании по вопросам кибербезопасности с морской администрацией Панамы </w:t>
      </w:r>
      <w:r>
        <w:rPr>
          <w:rFonts w:eastAsia="Times New Roman" w:cs="Times New Roman" w:ascii="Times New Roman" w:hAnsi="Times New Roman"/>
          <w:sz w:val="20"/>
          <w:szCs w:val="20"/>
          <w:shd w:fill="FFFFFF" w:val="clear"/>
        </w:rPr>
        <w:t>(Autoridad Marítima de Panamá / AMP), говорится в сообщении ClassNK. Панама, по флагом которой часто предпочитают регистрировать свои суда владельцы, осуществляет комплекс мер по повышению безопасности своих судов. 17 ноября AMP объявила о запуске «Схемы добровольного сообщения о случаях кибератак», чтобы лучше понять угрозы которым подвергаются суда, и найти более прагматичные и эффективные меры по контролю этих кибер-рисков. AMP призывает все суда, зарегистрированные под флагом Панамы, сообщать агентству обо всех случаях кибератак для их анализа. По соглашению, ClassNK предоставит экспертную помощь морской администрации Панамы по обеспечению кибербезопасности флота под флагом Панамы. Общество будет анализировать информацию, полученную в рамках схемы добровольного информирования для защиты от угроз и предотвращения в будущем таких инцидентов. Японское классификационное общество Nippon Kaiji Kyokai (Class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20 году в регистр ClassNK было внесено в общей сложности 565 судов общей валовой вместимостью 17,2 млн тонн. Всего на конец февраля 2021 года в регистре состоят 9,154 тыс. судов общей валовой вместимостью 265 млн тонн.</w:t>
      </w:r>
    </w:p>
    <w:p>
      <w:pPr>
        <w:pStyle w:val="Normal"/>
        <w:numPr>
          <w:ilvl w:val="0"/>
          <w:numId w:val="9"/>
        </w:numPr>
        <w:shd w:fill="FFFFFF" w:val="clear"/>
        <w:spacing w:lineRule="auto" w:line="288"/>
        <w:jc w:val="both"/>
        <w:rPr/>
      </w:pPr>
      <w:r>
        <w:rPr>
          <w:rFonts w:eastAsia="Times New Roman" w:cs="Times New Roman" w:ascii="Times New Roman" w:hAnsi="Times New Roman"/>
          <w:b/>
          <w:bCs/>
          <w:sz w:val="20"/>
          <w:szCs w:val="20"/>
        </w:rPr>
        <w:t xml:space="preserve">Усталость капитана привела к столкновению ценой в $72 миллиона. </w:t>
      </w:r>
      <w:r>
        <w:rPr>
          <w:rFonts w:eastAsia="Times New Roman" w:cs="Times New Roman" w:ascii="Times New Roman" w:hAnsi="Times New Roman"/>
          <w:sz w:val="20"/>
          <w:szCs w:val="20"/>
        </w:rPr>
        <w:t>Национальный совет по безопасности на транспорте (NTSB) опубликовал результаты расследования аварии 17 октября 2020 года, когда танкер Atina, пытаясь стать на якорь, врезался в нефтегазодобывающую платформу недалеко от Пилоттауна, штат Луизиана. Люди в инциденте не пострадали, но платформе и судну был нанесен ущерб на сумму около $72,9 млн. Об этом кейсе сообщает Safety4sea. NTSB определил, что причиной столкновения стала усталость капитана танкера, а ответственность за нее несет компания-оператор, не обеспечившая достаточно времени для смены командного состава.  Как выяснило следствие, капитан Atina поднялся на борт непосредственно перед происшествием, чтобы сменить своего коллегу, который немедленно покинул судно. По требованиям SMS компании, период смены комсостава на борту должен был составлять минимум один день, если сменщик работал в компании, и семь – если он был новичком. Однако новоприбывшему капитану пришлось сразу взять на себя управление танкером без какой-либо подстраховки со стороны коллеги. При этом судну предстояло совершить ряд сложных маневров – спуститься вниз по реке и встать на якорь в ночное время. Капитан-сменщик прибыл на борт из Турции и на тот момент не спал уже более 50 часов. Офицер сообщил следователям, что хотел как можно скорее поставить судно на якорь, потому что очень устал. Место, которое он выбрал для стоянки, не соответствовало плану прохода, и оказалось примерно в 0,7 милях от нефтегазовой платформы вместо безопасных 3,2 миль. УРОК: Компании, эксплуатирующие суда, должны обеспечить присоединяющимся членам экипажа адекватный отдых и достаточный период передачи, прежде чем возложить на них важные судовые обязанности, способные повлиять на безопасность экипажа, имущества и окружающей среды (такие как навигация). Если бы это правило соблюдалось на борту танкера Atina, у капитана-сменщика была бы возможность отдохнуть и получить от своего коллеги достаточно информации, чтобы избежать столкновения с нефтегазовой платформой.</w:t>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ЭКИПАЖ  ДАТСКОГО  ФРЕГАТА  ПОТОПИЛ  ПИРАТСКОЕ  СУДНО  В  ГВИНЕЙСКОМ  ЗАЛИВ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андование ВМС Дании сообщает, что HDMS Esbern Snare вступил в бой с морскими пиратами в Гвинейском заливе.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бщениях ведомства говорится о том, что 24 ноября датские моряки зафиксировали активность пиратских быстроходных катеров в районе маршрута грузовых судов. Они попытались подойти к катерам пиратов, однако оттуда был открыт огонь из пулемётов и другого автоматического оружия. При этом перед тем, как пираты открыли огонь, как выяснилось, с фрегата были осуществлены предупредительные выстрелы.</w:t>
      </w:r>
    </w:p>
    <w:p>
      <w:pPr>
        <w:pStyle w:val="TextBody"/>
        <w:spacing w:lineRule="auto" w:line="240" w:before="0" w:after="0"/>
        <w:jc w:val="both"/>
        <w:rPr/>
      </w:pPr>
      <w:r>
        <w:rPr>
          <w:rFonts w:cs="Times New Roman" w:ascii="Times New Roman" w:hAnsi="Times New Roman"/>
          <w:sz w:val="20"/>
          <w:szCs w:val="20"/>
        </w:rPr>
        <w:t xml:space="preserve">В сводках говорится, что перед тем, как открыть огонь на поражение, к катерам пиратов подлетал вертолёт Seahawk, который поднимался в воздух с борта фрегата. По нему пираты, как утверждается, тоже открыли огонь, </w:t>
      </w:r>
      <w:r>
        <w:rPr>
          <w:rFonts w:cs="Times New Roman" w:ascii="Times New Roman" w:hAnsi="Times New Roman"/>
          <w:sz w:val="20"/>
          <w:szCs w:val="20"/>
          <w:lang w:val="en-US"/>
        </w:rPr>
        <w:t>«</w:t>
      </w:r>
      <w:r>
        <w:rPr>
          <w:rFonts w:cs="Times New Roman" w:ascii="Times New Roman" w:hAnsi="Times New Roman"/>
          <w:sz w:val="20"/>
          <w:szCs w:val="20"/>
        </w:rPr>
        <w:t>не реагируя на требования остановиться</w:t>
      </w:r>
      <w:r>
        <w:rPr>
          <w:rFonts w:cs="Times New Roman" w:ascii="Times New Roman" w:hAnsi="Times New Roman"/>
          <w:sz w:val="20"/>
          <w:szCs w:val="20"/>
          <w:lang w:val="en-US"/>
        </w:rPr>
        <w:t>».</w:t>
      </w:r>
    </w:p>
    <w:p>
      <w:pPr>
        <w:pStyle w:val="TextBody"/>
        <w:spacing w:lineRule="auto" w:line="240" w:before="0" w:after="0"/>
        <w:jc w:val="both"/>
        <w:rPr/>
      </w:pPr>
      <w:r>
        <w:rPr>
          <w:rFonts w:cs="Times New Roman" w:ascii="Times New Roman" w:hAnsi="Times New Roman"/>
          <w:sz w:val="20"/>
          <w:szCs w:val="20"/>
        </w:rPr>
        <w:t>Далее в бой вступил отряд специального назначения. В результате боя один из катеров пиратов был отправлен на дно. Как минимум четверо находившихся в нём лиц погибли. Остальные были захвачены датским спецназом и доставлены на борт фрегата Esbern Snare.</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ская пресса пишет, что в результате стрельбы с пиратских катеров фрегат датских ВМС получил повреждения.</w:t>
      </w:r>
    </w:p>
    <w:p>
      <w:pPr>
        <w:pStyle w:val="TextBody"/>
        <w:spacing w:lineRule="auto" w:line="240" w:before="0" w:after="0"/>
        <w:jc w:val="both"/>
        <w:rPr/>
      </w:pPr>
      <w:r>
        <w:rPr>
          <w:rFonts w:cs="Times New Roman" w:ascii="Times New Roman" w:hAnsi="Times New Roman"/>
          <w:sz w:val="20"/>
          <w:szCs w:val="20"/>
        </w:rPr>
        <w:t xml:space="preserve">Теперь в Дании будет проведено разбирательство относительно правильности выбранной тактики. В частности, отмечается, что будет установлен ущерб, нанесённый пиратами боевому кораблю и палубному вертолёту. Также в Дании собираются установить, </w:t>
      </w:r>
      <w:r>
        <w:rPr>
          <w:rFonts w:cs="Times New Roman" w:ascii="Times New Roman" w:hAnsi="Times New Roman"/>
          <w:sz w:val="20"/>
          <w:szCs w:val="20"/>
          <w:lang w:val="en-US"/>
        </w:rPr>
        <w:t>«</w:t>
      </w:r>
      <w:r>
        <w:rPr>
          <w:rFonts w:cs="Times New Roman" w:ascii="Times New Roman" w:hAnsi="Times New Roman"/>
          <w:sz w:val="20"/>
          <w:szCs w:val="20"/>
        </w:rPr>
        <w:t>пропорциональную ли силу применили военные моряки, и можно ли было избежать потопления катера с пиратами</w:t>
      </w:r>
      <w:r>
        <w:rPr>
          <w:rFonts w:cs="Times New Roman" w:ascii="Times New Roman" w:hAnsi="Times New Roman"/>
          <w:sz w:val="20"/>
          <w:szCs w:val="20"/>
          <w:lang w:val="en-US"/>
        </w:rPr>
        <w:t>».</w:t>
      </w:r>
    </w:p>
    <w:p>
      <w:pPr>
        <w:pStyle w:val="TextBody"/>
        <w:spacing w:lineRule="auto" w:line="240" w:before="0" w:after="0"/>
        <w:jc w:val="both"/>
        <w:rPr/>
      </w:pPr>
      <w:r>
        <w:rPr>
          <w:rFonts w:cs="Times New Roman" w:ascii="Times New Roman" w:hAnsi="Times New Roman"/>
          <w:sz w:val="20"/>
          <w:szCs w:val="20"/>
        </w:rPr>
        <w:t xml:space="preserve">Также командование объясняет, что вообще фрегат HDMS Esbern Snare делал в Гвинейском заливе. По словам официального представителя датских военно-морских сил, в водах этого залива постоянно находятся около 30 торговых судов, принадлежащих Дании. Сообщается, что боевые корабли датских ВМС </w:t>
      </w:r>
      <w:r>
        <w:rPr>
          <w:rFonts w:cs="Times New Roman" w:ascii="Times New Roman" w:hAnsi="Times New Roman"/>
          <w:sz w:val="20"/>
          <w:szCs w:val="20"/>
          <w:lang w:val="en-US"/>
        </w:rPr>
        <w:t>«</w:t>
      </w:r>
      <w:r>
        <w:rPr>
          <w:rFonts w:cs="Times New Roman" w:ascii="Times New Roman" w:hAnsi="Times New Roman"/>
          <w:sz w:val="20"/>
          <w:szCs w:val="20"/>
        </w:rPr>
        <w:t>препятствуют нападениям со стороны пиратам</w:t>
      </w:r>
      <w:r>
        <w:rPr>
          <w:rFonts w:cs="Times New Roman" w:ascii="Times New Roman" w:hAnsi="Times New Roman"/>
          <w:sz w:val="20"/>
          <w:szCs w:val="20"/>
          <w:lang w:val="en-US"/>
        </w:rPr>
        <w:t xml:space="preserve">». </w:t>
      </w:r>
      <w:r>
        <w:rPr>
          <w:rFonts w:cs="Times New Roman" w:ascii="Times New Roman" w:hAnsi="Times New Roman"/>
          <w:sz w:val="20"/>
          <w:szCs w:val="20"/>
        </w:rPr>
        <w:t>При этом добавляется, что в полноценный бой с пиратами датские моряки вступили за последнее время впервы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тересное совпадение, но бой состоялся ровно за сутки до того, как фрегат Esbern Snare должны были посетить представители делегации высших властей, включая премьер-министра Дании – в ходе визита в Гану.</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винейский залив был горячей точкой пиратства в течение многих лет, но количество инцидентов уменьшилось, поскольку национальные власти активизировали свои усилия по обеспечению безопасности с помощью иностранных военно-морских судов. Военно-морские силы США, Великобритании, Италии, Испании и Португалии за последний год также направили помощь, корабли или учебные силы для борьбы с пиратством после того, как в 2020 году с кораблей в регионе были выведены 130 моряко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Международного морского бюро, количество случаев пиратства и вооруженного разбоя снизилось до 28 за первые девять месяцев 2021 года по сравнению с 46 за тот же период 2020 года.</w:t>
      </w:r>
    </w:p>
    <w:p>
      <w:pPr>
        <w:pStyle w:val="TextBody"/>
        <w:spacing w:lineRule="auto" w:line="240" w:before="0" w:after="0"/>
        <w:jc w:val="both"/>
        <w:rPr/>
      </w:pPr>
      <w:r>
        <w:rPr>
          <w:rFonts w:cs="Times New Roman" w:ascii="Times New Roman" w:hAnsi="Times New Roman"/>
          <w:i/>
          <w:iCs/>
          <w:color w:val="0000CC"/>
          <w:sz w:val="20"/>
          <w:szCs w:val="20"/>
        </w:rPr>
        <w:t>По материалам topwar.ru и  bolgrad.ne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Style21"/>
        <w:snapToGrid w:val="false"/>
        <w:rPr>
          <w:rFonts w:ascii="Times New Roman" w:hAnsi="Times New Roman" w:cs="Times New Roman"/>
          <w:b/>
          <w:b/>
          <w:bCs/>
          <w:u w:val="single"/>
        </w:rPr>
      </w:pPr>
      <w:r>
        <w:rPr>
          <w:rFonts w:cs="Times New Roman" w:ascii="Times New Roman" w:hAnsi="Times New Roman"/>
          <w:b/>
          <w:bCs/>
          <w:u w:val="single"/>
        </w:rPr>
        <w:t>ПОСЛЕ  ИНЦИДЕНТА  С  ДАТСКИМ  ФРЕГАТОМ  BIMCO  НАСТОЙЧИВО  ПРИЗЫВАЕТ  К  ПОСТОЯННОМУ  ВОЕННОМУ  ПРИСУТСТВИЮ   В  ГВИНЕЙСКОМ  ЗАЛИВЕ</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После инцидента в Гвинейском заливе, который произошел 24 ноября с участием датского фрегата Esben Snare и пиратского судна,  BIMCO призвал  все военно-морские силы в этом регионе усилить давление на пиратские группировки.</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 xml:space="preserve">Напомним, что, по данным датских вооруженных сил, датский фрегат Esben Snare потопил пиратское судно, в результате чего погибли четверо пиратов (подробнее читайте  выше ЭКИПАЖ  ДАТСКОГО  ФРЕГАТА  ПОТОПИЛ  ПИРАТСКОЕ  СУДНО  В  ГВИНЕЙСКОМ  ЗАЛИВЕ). </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 xml:space="preserve">После инцидента генеральный секретарь и исполнительный директор BIMCO Дэвид Лусли сказал следующее: «BIMCO благодарит ВМС Дании за их решительные действия по противодействию  подозреваемым в пиратстве лицам  в Гвинейском заливе. Безусловно, гибель любого человека - это трагедия, однако, мы хотим обратить  внимание на то,  что датские спецподразделения, действовавшие в соответствии с международным правом, были вынуждены открыть огонь в качестве  самообороны непосредственно по подозреваемым в пиратстве лицам». </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Датский фрегат покинул Данию и направился в Гвинейский залив в конце октября 2021 года. Его задача состоит в сдерживании пиратской деятельности уже одним только фактом  присутствия Esben Snare в регионе. Однако,  датские власти объявили, что фрегат, также, будет проводить разведывательную деятельность по обнаружению  пиратов и вмешиваться в случае нападения пиратов на торговые суда.</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Мы надеемся, что этот инцидент окажет сдерживающее влияние на деятельность пиратских группировок, планирующих нападения на суда в Гвинейском заливе. Слишком долго пиратским группировкам, базирующимся в Дельте Нигера, позволялось практически беспрепятственно действовать в самой горячей точке пиратства в мире: восточной части Гвинейского залива», - добавил руководитель  службы безопасности на море BIMCO Якоб Ларсен.</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Дания - не единственная страна, которая приняла активное  участие в антипиратской деятельности  в Гвинейском заливе. В ноябре 2020 года итальянский военный корабль предотвратил нападение пиратов на танкер, а в октябре 2021 года российский военный корабль прогнал пиратов, напавших на контейнеровоз.</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Многие другие страны поддержали эти усилия путем наращивания военного потенциала и совместного с кораблями прибрежных государств патрулирования региона. В середине октября Великобритания объявила, что направит своё военно-морское судно и подразделение  королевской морской пехоты в Гвинейский залив для борьбы с пиратством.</w:t>
      </w:r>
    </w:p>
    <w:p>
      <w:pPr>
        <w:pStyle w:val="Style21"/>
        <w:snapToGrid w:val="false"/>
        <w:jc w:val="both"/>
        <w:rPr>
          <w:rFonts w:ascii="Times New Roman" w:hAnsi="Times New Roman" w:cs="Times New Roman"/>
          <w:sz w:val="20"/>
          <w:szCs w:val="20"/>
        </w:rPr>
      </w:pPr>
      <w:r>
        <w:rPr>
          <w:rFonts w:cs="Times New Roman" w:ascii="Times New Roman" w:hAnsi="Times New Roman"/>
          <w:sz w:val="20"/>
          <w:szCs w:val="20"/>
        </w:rPr>
        <w:t>По данным Международного морского бюро, Гвинейский залив продолжает представлять повышенную опасность для моряков: 32% всех зарегистрированных случаев пиратства в первой половине 2021 года произошло в этом регионе.</w:t>
      </w:r>
    </w:p>
    <w:p>
      <w:pPr>
        <w:pStyle w:val="Style21"/>
        <w:snapToGrid w:val="false"/>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ИЗ-ЗА  НЕИСПРАВНОЙ  ДЕТАЛИ  КРЕПЕЖНОГО  УСТРОЙСТВА  ПРИШЛОСЬ  ОСТАНОВИТЬ  ПОГРУЗОЧНЫЕ  РАБОТЫ</w:t>
      </w:r>
    </w:p>
    <w:p>
      <w:pPr>
        <w:pStyle w:val="Normal"/>
        <w:jc w:val="both"/>
        <w:rPr/>
      </w:pPr>
      <w:r>
        <w:rPr>
          <w:rFonts w:cs="Times New Roman" w:ascii="Times New Roman" w:hAnsi="Times New Roman"/>
          <w:sz w:val="20"/>
          <w:szCs w:val="20"/>
        </w:rPr>
        <w:t xml:space="preserve">Форум морской безопасности </w:t>
      </w:r>
      <w:r>
        <w:rPr>
          <w:rFonts w:cs="Times New Roman" w:ascii="Times New Roman" w:hAnsi="Times New Roman"/>
          <w:sz w:val="20"/>
          <w:szCs w:val="20"/>
          <w:lang w:val="en"/>
        </w:rPr>
        <w:t>Marine Safety Forum</w:t>
      </w:r>
      <w:r>
        <w:rPr>
          <w:rFonts w:cs="Times New Roman" w:ascii="Times New Roman" w:hAnsi="Times New Roman"/>
          <w:sz w:val="20"/>
          <w:szCs w:val="20"/>
        </w:rPr>
        <w:t xml:space="preserve"> выпустил очередной бюллетень</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о происшествиях </w:t>
      </w:r>
      <w:r>
        <w:rPr>
          <w:rFonts w:cs="Times New Roman" w:ascii="Times New Roman" w:hAnsi="Times New Roman"/>
          <w:sz w:val="20"/>
          <w:szCs w:val="20"/>
          <w:lang w:val="en"/>
        </w:rPr>
        <w:t>Safety Alert</w:t>
      </w:r>
      <w:r>
        <w:rPr>
          <w:rFonts w:cs="Times New Roman" w:ascii="Times New Roman" w:hAnsi="Times New Roman"/>
          <w:sz w:val="20"/>
          <w:szCs w:val="20"/>
        </w:rPr>
        <w:t>, в котором описывается  случай, когда моряк  не смог воспользоваться надлежащим крепежным приспособлением из-за</w:t>
      </w:r>
      <w:r>
        <w:rPr>
          <w:sz w:val="20"/>
          <w:szCs w:val="20"/>
        </w:rPr>
        <w:t xml:space="preserve"> дефекта (неисправности) одной из деталей  - затяжного барашка. </w:t>
      </w:r>
    </w:p>
    <w:p>
      <w:pPr>
        <w:pStyle w:val="Normal"/>
        <w:jc w:val="both"/>
        <w:rPr>
          <w:sz w:val="20"/>
          <w:szCs w:val="20"/>
        </w:rPr>
      </w:pPr>
      <w:r>
        <w:rPr>
          <w:sz w:val="20"/>
          <w:szCs w:val="20"/>
        </w:rPr>
        <w:t>Инцидент</w:t>
      </w:r>
    </w:p>
    <w:p>
      <w:pPr>
        <w:pStyle w:val="Normal"/>
        <w:jc w:val="both"/>
        <w:rPr/>
      </w:pPr>
      <w:r>
        <w:rPr>
          <w:rFonts w:cs="Times New Roman" w:ascii="Times New Roman" w:hAnsi="Times New Roman"/>
          <w:sz w:val="20"/>
          <w:szCs w:val="20"/>
        </w:rPr>
        <w:t>Судно стояло в порту и готовилось к погрузке. Контейнер для насыпных грузов  происпектировали через люк-лаз верхнего отсека (</w:t>
      </w:r>
      <w:r>
        <w:rPr>
          <w:rFonts w:cs="Times New Roman" w:ascii="Times New Roman" w:hAnsi="Times New Roman"/>
          <w:sz w:val="20"/>
          <w:szCs w:val="20"/>
          <w:lang w:val="en"/>
        </w:rPr>
        <w:t xml:space="preserve">upper cement </w:t>
      </w:r>
      <w:r>
        <w:rPr>
          <w:rFonts w:cs="Times New Roman" w:ascii="Times New Roman" w:hAnsi="Times New Roman"/>
          <w:sz w:val="20"/>
          <w:szCs w:val="20"/>
        </w:rPr>
        <w:t>room), который затем закрыли. Был проведен инструктаж по ТБ, выполнены все рабочие проверки в соответствии с контрольным перечнем компании, после чего началась погрузка.</w:t>
      </w:r>
    </w:p>
    <w:p>
      <w:pPr>
        <w:pStyle w:val="Normal"/>
        <w:jc w:val="both"/>
        <w:rPr/>
      </w:pPr>
      <w:r>
        <w:rPr>
          <w:rFonts w:cs="Times New Roman" w:ascii="Times New Roman" w:hAnsi="Times New Roman"/>
          <w:sz w:val="20"/>
          <w:szCs w:val="20"/>
        </w:rPr>
        <w:t>Через несколько минут на панели управления пожарной сигнализацией  появилось  предупреждение, указывающее на обнаружение дыма в верхнем отсеке (</w:t>
      </w:r>
      <w:r>
        <w:rPr>
          <w:rFonts w:cs="Times New Roman" w:ascii="Times New Roman" w:hAnsi="Times New Roman"/>
          <w:sz w:val="20"/>
          <w:szCs w:val="20"/>
          <w:lang w:val="en"/>
        </w:rPr>
        <w:t xml:space="preserve">upper cement </w:t>
      </w:r>
      <w:r>
        <w:rPr>
          <w:rFonts w:cs="Times New Roman" w:ascii="Times New Roman" w:hAnsi="Times New Roman"/>
          <w:sz w:val="20"/>
          <w:szCs w:val="20"/>
        </w:rPr>
        <w:t>room). Старший механик немедленно отправился узнать, в чём дело, и  обнаружил, что воздух там заполнила пыль от насыпного груза, который уже находился в контейнере. Был дан сигнал аварийной остановки работ, и погрузочные  операции  прекратились.</w:t>
      </w:r>
    </w:p>
    <w:p>
      <w:pPr>
        <w:pStyle w:val="Normal"/>
        <w:jc w:val="both"/>
        <w:rPr>
          <w:rFonts w:ascii="Times New Roman" w:hAnsi="Times New Roman" w:cs="Times New Roman"/>
          <w:sz w:val="20"/>
          <w:szCs w:val="20"/>
        </w:rPr>
      </w:pPr>
      <w:r>
        <w:rPr>
          <w:rFonts w:cs="Times New Roman" w:ascii="Times New Roman" w:hAnsi="Times New Roman"/>
          <w:sz w:val="20"/>
          <w:szCs w:val="20"/>
        </w:rPr>
        <w:t>Дальнейшее расследование показало, что часть крепления была повреждена, а именно - затяжной барашек, что помешало использовать соответствующее приспособление, которое обеспечивало плотное закрытие контейнера для насып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судна было проведено расследование, и сделаны следующие 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не могли использовать соответствующее крепежное приспособление из-за неисправности затяжного  барашка. - Неизвестно, когда возникла неисправ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 оценки рисков и контрольный перечень  оперативных процедур предусматривали необходимость  соответствующего крепежного приспособления, но не требовали проверки наличия каких-либо дефектов в самом механизме.</w:t>
      </w:r>
    </w:p>
    <w:p>
      <w:pPr>
        <w:pStyle w:val="Normal"/>
        <w:jc w:val="both"/>
        <w:rPr>
          <w:rFonts w:ascii="Times New Roman" w:hAnsi="Times New Roman" w:cs="Times New Roman"/>
          <w:sz w:val="20"/>
          <w:szCs w:val="20"/>
        </w:rPr>
      </w:pPr>
      <w:r>
        <w:rPr>
          <w:rFonts w:cs="Times New Roman" w:ascii="Times New Roman" w:hAnsi="Times New Roman"/>
          <w:sz w:val="20"/>
          <w:szCs w:val="20"/>
        </w:rPr>
        <w:t>-Перечень работ при плановом ТО не включал проверку этой  конкретной детали.</w:t>
      </w:r>
    </w:p>
    <w:p>
      <w:pPr>
        <w:pStyle w:val="Normal"/>
        <w:jc w:val="both"/>
        <w:rPr>
          <w:rFonts w:ascii="Times New Roman" w:hAnsi="Times New Roman" w:cs="Times New Roman"/>
          <w:sz w:val="20"/>
          <w:szCs w:val="20"/>
        </w:rPr>
      </w:pPr>
      <w:r>
        <w:rPr>
          <w:rFonts w:cs="Times New Roman" w:ascii="Times New Roman" w:hAnsi="Times New Roman"/>
          <w:sz w:val="20"/>
          <w:szCs w:val="20"/>
        </w:rPr>
        <w:t>-Было упущено несколько возможностей  обнаружить и исправить этот дефек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ки извлечены</w:t>
      </w:r>
    </w:p>
    <w:p>
      <w:pPr>
        <w:pStyle w:val="Normal"/>
        <w:jc w:val="both"/>
        <w:rPr>
          <w:rFonts w:ascii="Times New Roman" w:hAnsi="Times New Roman" w:cs="Times New Roman"/>
          <w:sz w:val="20"/>
          <w:szCs w:val="20"/>
        </w:rPr>
      </w:pPr>
      <w:r>
        <w:rPr>
          <w:rFonts w:cs="Times New Roman" w:ascii="Times New Roman" w:hAnsi="Times New Roman"/>
          <w:sz w:val="20"/>
          <w:szCs w:val="20"/>
        </w:rPr>
        <w:t>-Общая процедура оценки риска на судне была пересмотрена и дополнена, в неё включили проверку крепежного приспособления и на наличие дефектов и неисправ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Эту же проверку включили в контрольный список операционных процедур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 планового технического обслуживания будет также пересмотрена.</w:t>
      </w:r>
    </w:p>
    <w:p>
      <w:pPr>
        <w:pStyle w:val="Normal"/>
        <w:jc w:val="both"/>
        <w:rPr>
          <w:rFonts w:ascii="Times New Roman" w:hAnsi="Times New Roman" w:cs="Times New Roman"/>
          <w:sz w:val="20"/>
          <w:szCs w:val="20"/>
        </w:rPr>
      </w:pPr>
      <w:r>
        <w:rPr>
          <w:rFonts w:cs="Times New Roman" w:ascii="Times New Roman" w:hAnsi="Times New Roman"/>
          <w:sz w:val="20"/>
          <w:szCs w:val="20"/>
        </w:rPr>
        <w:t>-Неисправный затяжной барашек заменили, и операции по погрузке продолжились без происшествий.</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bCs/>
          <w:u w:val="single"/>
        </w:rPr>
        <w:t xml:space="preserve">БРИТАНСКИЙ  КЛУБ  ВЗАИМНОГО  СТРАХОВАНИЯ  </w:t>
      </w:r>
      <w:r>
        <w:rPr>
          <w:rFonts w:cs="Times New Roman" w:ascii="Times New Roman" w:hAnsi="Times New Roman"/>
          <w:b/>
          <w:bCs/>
          <w:u w:val="single"/>
          <w:lang w:val="en-US"/>
        </w:rPr>
        <w:t xml:space="preserve">UK P&amp;I CLUB  </w:t>
      </w:r>
      <w:r>
        <w:rPr>
          <w:rFonts w:cs="Times New Roman" w:ascii="Times New Roman" w:hAnsi="Times New Roman"/>
          <w:b/>
          <w:bCs/>
          <w:u w:val="single"/>
        </w:rPr>
        <w:t xml:space="preserve">ПРЕДСТАВИЛ  ВИДЕОРОЛИК  С  ВЫВОДАМИ  ИЗ  ИНЦИДЕНТА  В  ЗАКРЫТОМ  ПОМЕЩЕНИИ </w:t>
      </w:r>
    </w:p>
    <w:p>
      <w:pPr>
        <w:pStyle w:val="Style21"/>
        <w:jc w:val="both"/>
        <w:rPr>
          <w:rFonts w:ascii="Times New Roman" w:hAnsi="Times New Roman" w:cs="Times New Roman"/>
          <w:sz w:val="20"/>
          <w:szCs w:val="20"/>
        </w:rPr>
      </w:pPr>
      <w:r>
        <w:rPr>
          <w:rFonts w:cs="Times New Roman" w:ascii="Times New Roman" w:hAnsi="Times New Roman"/>
          <w:sz w:val="20"/>
          <w:szCs w:val="20"/>
        </w:rPr>
        <w:t>UK P&amp;I Club выпустил свой  очередной видеоролик из знаменитой серии отмеченных наградами учебных миними-фильмов, основанный на реальном инциденте, когда двое мужчин  чудом избежали серьезных травм во время испытания аварийного пожарного насоса.</w:t>
      </w:r>
    </w:p>
    <w:p>
      <w:pPr>
        <w:pStyle w:val="Style21"/>
        <w:jc w:val="both"/>
        <w:rPr>
          <w:rFonts w:ascii="Times New Roman" w:hAnsi="Times New Roman" w:cs="Times New Roman"/>
          <w:sz w:val="20"/>
          <w:szCs w:val="20"/>
        </w:rPr>
      </w:pPr>
      <w:r>
        <w:rPr>
          <w:rFonts w:cs="Times New Roman" w:ascii="Times New Roman" w:hAnsi="Times New Roman"/>
          <w:sz w:val="20"/>
          <w:szCs w:val="20"/>
        </w:rPr>
        <w:t>В анимационном ролике представлена ситуация, когда в ходе  сторонней проверки инспектор  и старший механик проводили испытание аварийного пожарного насоса. Работы проводились в шахте в румпельном отделении на глубине около трёх метров, в которую нужно было спускаться по  наклонному трапу. Стармех спустился в шахту пожарного насоса и почти сразу сказал инспектору срочно выйти наружу. К тому времени, когда он и инспектор добрались до палубы румпельного отделения, у них обоих сильно кружилась голова из-за воздействия рассеянного газа-хладагента фреона, а стармех почти уже терял сознание . Члены экипажа вывели их на палубу на свежий воздух, и вскоре им стало лучше.</w:t>
      </w:r>
    </w:p>
    <w:p>
      <w:pPr>
        <w:pStyle w:val="Style21"/>
        <w:jc w:val="both"/>
        <w:rPr>
          <w:rFonts w:ascii="Times New Roman" w:hAnsi="Times New Roman" w:cs="Times New Roman"/>
          <w:sz w:val="20"/>
          <w:szCs w:val="20"/>
        </w:rPr>
      </w:pPr>
      <w:r>
        <w:rPr>
          <w:rFonts w:cs="Times New Roman" w:ascii="Times New Roman" w:hAnsi="Times New Roman"/>
          <w:sz w:val="20"/>
          <w:szCs w:val="20"/>
        </w:rPr>
        <w:t>Расследование инцидента показало, что незадолго до данного инцидента проводилось техническое обслуживание холодильного оборудования продовольственного склада, расположенного в румпельном отделении. Видимо, во время этих работ газ-хладагент фреон из холодильной установки попал в окружающую атмосферу и просочился в шахту насоса, вытеснив из неё пригодный для дыхания воздух.</w:t>
      </w:r>
    </w:p>
    <w:p>
      <w:pPr>
        <w:pStyle w:val="Style21"/>
        <w:jc w:val="both"/>
        <w:rPr>
          <w:rFonts w:ascii="Times New Roman" w:hAnsi="Times New Roman" w:cs="Times New Roman"/>
          <w:sz w:val="20"/>
          <w:szCs w:val="20"/>
        </w:rPr>
      </w:pPr>
      <w:r>
        <w:rPr>
          <w:rFonts w:cs="Times New Roman" w:ascii="Times New Roman" w:hAnsi="Times New Roman"/>
          <w:sz w:val="20"/>
          <w:szCs w:val="20"/>
        </w:rPr>
        <w:t>Стюарт Эдмонстон, директор по предотвращению убытков в UK P&amp;I Club, сказал: «Хотя в этом случае оба мужчины смогли уйти из космоса невредимыми, подобные инциденты, которые часто заканчиваются смертельным исходом, все еще слишком распространены в морской отрасли. Если бы трап  был не наклонный, а вертикальный, как это обычно бывает, они могли не успеть выбраться из шахты до  того, как потеряли сознание. Цель наших интерактивных учебных  видеороликов — повысить  стандарты безопасности на море, стимулировать членов экипажей и операторов судов анализировать реальные происшествия и задумываться над тем,  могут ли подобные случаи произойти на их судне, и что они могут сделать, чтобы существенно сократить такие риски».</w:t>
      </w:r>
    </w:p>
    <w:p>
      <w:pPr>
        <w:pStyle w:val="Style21"/>
        <w:jc w:val="both"/>
        <w:rPr>
          <w:rFonts w:ascii="Times New Roman" w:hAnsi="Times New Roman" w:cs="Times New Roman"/>
          <w:sz w:val="20"/>
          <w:szCs w:val="20"/>
        </w:rPr>
      </w:pPr>
      <w:r>
        <w:rPr>
          <w:rFonts w:cs="Times New Roman" w:ascii="Times New Roman" w:hAnsi="Times New Roman"/>
          <w:sz w:val="20"/>
          <w:szCs w:val="20"/>
        </w:rPr>
        <w:t>Серия видеороликов представляет собой интерактивный учебный материал с акцентом на ознакомление членов экипажа с типичными морскими происшествиями или оплошностями,  а также с тем, как снизить риск их возникновения. Эти видеоролики, размещенные на сайтах Thomas Miller, доступны для просмотра в учебных целях как для работодателей морской отрасли, так и для их сотрудников.</w:t>
      </w:r>
    </w:p>
    <w:p>
      <w:pPr>
        <w:pStyle w:val="Style21"/>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hellenicshippingnews.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1"/>
        <w:rPr/>
      </w:pPr>
      <w:r>
        <w:rPr>
          <w:rFonts w:cs="Times New Roman" w:ascii="Times New Roman" w:hAnsi="Times New Roman"/>
          <w:b/>
          <w:bCs/>
          <w:u w:val="single"/>
        </w:rPr>
        <w:t>ИЗВЛЕКАЕМ  УРОКИ:  ТАКЕЛАЖНАЯ  СКОБА  СЛОМАЛАСЬ  ВО  ВРЕМЯ  СПУСКА  ЦЕПИ</w:t>
      </w:r>
      <w:r>
        <w:rPr>
          <w:rFonts w:cs="Times New Roman" w:ascii="Times New Roman" w:hAnsi="Times New Roman"/>
          <w:sz w:val="22"/>
          <w:szCs w:val="22"/>
        </w:rPr>
        <w:t xml:space="preserve">    </w:t>
      </w:r>
    </w:p>
    <w:p>
      <w:pPr>
        <w:pStyle w:val="TextBody"/>
        <w:spacing w:lineRule="auto" w:line="240" w:before="0" w:after="0"/>
        <w:jc w:val="both"/>
        <w:rPr/>
      </w:pPr>
      <w:r>
        <w:rPr>
          <w:rFonts w:cs="Times New Roman" w:ascii="Times New Roman" w:hAnsi="Times New Roman"/>
          <w:sz w:val="20"/>
          <w:szCs w:val="20"/>
        </w:rPr>
        <w:t xml:space="preserve">В очередном выпуске своего бюллетеня по безопасности </w:t>
      </w:r>
      <w:r>
        <w:rPr>
          <w:rFonts w:cs="Times New Roman" w:ascii="Times New Roman" w:hAnsi="Times New Roman"/>
          <w:sz w:val="20"/>
          <w:szCs w:val="20"/>
          <w:lang w:val="en-US"/>
        </w:rPr>
        <w:t xml:space="preserve">Safety Flashes, </w:t>
      </w:r>
      <w:r>
        <w:rPr>
          <w:rFonts w:cs="Times New Roman" w:ascii="Times New Roman" w:hAnsi="Times New Roman"/>
          <w:sz w:val="20"/>
          <w:szCs w:val="20"/>
        </w:rPr>
        <w:t>IMCA разбирает случай разрыва такелажной скобы  во время спуска  шкентеля и балластной цеп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ремя спуска за борт шкентеля  и балластной цепи с основной якорной лебедки через кормовой барабан произошла поломка одного из звеньев цепи / такелажной скоб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режденная цепь сорвалась с лебедки,  «пролетела» через всю главную палубу и выпала за борт. К счастью, на её пути никого не оказалось, поэтому пострадавших нет. Тем не менее, повреждения получило другое подъёмное оборудование, которое находилось поблизости. Кроме того, под воду ушло 110 м цепи. Согласно приблизительным подсчётам, во время инцидента нагрузка на цепь  составляла около 31,7 тонн (вес под водой).</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ются данные, позволяющие предположить, что во время спуска цепи  шплинт на шайбе, которой  крепился болт скобы, зацепился за болт одного из звеньев цепи, пока она наматывалась на барабан лебедк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сила натяжения стала действовать на этот участок  цепи, звенья разошлись - распрямились, и шайба скобы оторвалась вместе со шплинто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посредственные причины инцидент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ение различных звеньев цепи с использованием скоб и размотка их с кормы судна для хранения на плаву;</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хранении балластной цепи на плаву  было принято на борту и не предусматривалось первоначальным планом или HIRA — процедурой выявления и оценки риско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ходные  причин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ы проверки цепи 82 мм отсутствую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латное отношение к техобслуживанию  82-миллиметровой цепи, так как она использовалась только в качестве балластного груза на отдельных участках  27,5 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единительные звенья Кентера не использовались для соединения участка 82-миллиметровой цепи, потому что судно их не получило, хотя они были заказан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дписанной внутренней  документации по внесению изменений отсутствовали некоторые важные детали, касающиеся фактического соединения отдельных цепей, подлежащих хранению на плаву;</w:t>
      </w:r>
    </w:p>
    <w:p>
      <w:pPr>
        <w:pStyle w:val="TextBody"/>
        <w:spacing w:lineRule="auto" w:line="240" w:before="0" w:after="0"/>
        <w:jc w:val="both"/>
        <w:rPr/>
      </w:pPr>
      <w:r>
        <w:rPr>
          <w:rFonts w:cs="Times New Roman" w:ascii="Times New Roman" w:hAnsi="Times New Roman"/>
          <w:sz w:val="20"/>
          <w:szCs w:val="20"/>
        </w:rPr>
        <w:t xml:space="preserve">-Цепь была соединена </w:t>
      </w:r>
      <w:r>
        <w:rPr>
          <w:rFonts w:cs="Times New Roman" w:ascii="Times New Roman" w:hAnsi="Times New Roman"/>
          <w:sz w:val="20"/>
          <w:szCs w:val="20"/>
          <w:lang w:val="en-US"/>
        </w:rPr>
        <w:t xml:space="preserve">35t </w:t>
      </w:r>
      <w:r>
        <w:rPr>
          <w:rFonts w:cs="Times New Roman" w:ascii="Times New Roman" w:hAnsi="Times New Roman"/>
          <w:sz w:val="20"/>
          <w:szCs w:val="20"/>
        </w:rPr>
        <w:t>такелажными скобами, которые имеют много краёв, которые могут застрять в других деталях и механизма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риска соединения цепей с использованием такелажных скоб была проигнорирована главным образом из-за изменений в техническом планировании этой операции, которые произошли  в последнюю минуту.</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1"/>
        <w:jc w:val="both"/>
        <w:rPr>
          <w:rFonts w:ascii="Times New Roman" w:hAnsi="Times New Roman" w:cs="Times New Roman"/>
          <w:b/>
          <w:b/>
          <w:bCs/>
          <w:u w:val="single"/>
        </w:rPr>
      </w:pPr>
      <w:r>
        <w:rPr>
          <w:rFonts w:cs="Times New Roman" w:ascii="Times New Roman" w:hAnsi="Times New Roman"/>
          <w:b/>
          <w:bCs/>
          <w:u w:val="single"/>
        </w:rPr>
        <w:t>ИЗВЛЕКАЕМ  УРОКИ:  СЛЕДИТЕ  ЗА  ТЕМ,  В  КАКОМ  ПОЛОЖЕНИИ ХРАНЯТСЯ  ГРУЗОВЫЕ  ШЛАНГИ</w:t>
      </w:r>
    </w:p>
    <w:p>
      <w:pPr>
        <w:pStyle w:val="Style21"/>
        <w:jc w:val="both"/>
        <w:rPr/>
      </w:pPr>
      <w:r>
        <w:rPr>
          <w:rFonts w:cs="Times New Roman" w:ascii="Times New Roman" w:hAnsi="Times New Roman"/>
          <w:sz w:val="20"/>
          <w:szCs w:val="20"/>
        </w:rPr>
        <w:t>В ежемесячном бюллетен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IMCA  </w:t>
      </w:r>
      <w:r>
        <w:rPr>
          <w:rFonts w:cs="Times New Roman" w:ascii="Times New Roman" w:hAnsi="Times New Roman"/>
          <w:sz w:val="20"/>
          <w:szCs w:val="20"/>
          <w:lang w:val="en-US"/>
        </w:rPr>
        <w:t xml:space="preserve">Safety Flashes </w:t>
      </w:r>
      <w:r>
        <w:rPr>
          <w:rFonts w:cs="Times New Roman" w:ascii="Times New Roman" w:hAnsi="Times New Roman"/>
          <w:sz w:val="20"/>
          <w:szCs w:val="20"/>
        </w:rPr>
        <w:t xml:space="preserve">приводится разбор  инцидента, когда во время бункеровки лопнул топливный шланг.     </w:t>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rPr>
        <w:t>Во время бункеровки судна в порту произошел разрыв топливного шланга диаметром 2 дюйма. Шланг лопнул в самом начале работ, когда</w:t>
      </w:r>
    </w:p>
    <w:p>
      <w:pPr>
        <w:pStyle w:val="Style21"/>
        <w:jc w:val="both"/>
        <w:rPr>
          <w:rFonts w:ascii="Times New Roman" w:hAnsi="Times New Roman" w:cs="Times New Roman"/>
          <w:sz w:val="20"/>
          <w:szCs w:val="20"/>
        </w:rPr>
      </w:pPr>
      <w:r>
        <w:rPr>
          <w:rFonts w:cs="Times New Roman" w:ascii="Times New Roman" w:hAnsi="Times New Roman"/>
          <w:sz w:val="20"/>
          <w:szCs w:val="20"/>
        </w:rPr>
        <w:t>увеличилась скорость подачи  топлива. В результате инцидента на причал вылилось около 30-50 литров мазута. Благодаря оперативным и слаженным действиям капитана и экипажа удалось не допустить попадания топлива в море.</w:t>
      </w:r>
    </w:p>
    <w:p>
      <w:pPr>
        <w:pStyle w:val="Style21"/>
        <w:jc w:val="both"/>
        <w:rPr>
          <w:rFonts w:ascii="Times New Roman" w:hAnsi="Times New Roman" w:cs="Times New Roman"/>
          <w:sz w:val="20"/>
          <w:szCs w:val="20"/>
        </w:rPr>
      </w:pPr>
      <w:r>
        <w:rPr>
          <w:rFonts w:cs="Times New Roman" w:ascii="Times New Roman" w:hAnsi="Times New Roman"/>
          <w:sz w:val="20"/>
          <w:szCs w:val="20"/>
        </w:rPr>
        <w:t>Что стало причиной инцидент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IMCA отмечает, что причина разрыва шланга пока точно не ясна. Существует несколько предположений, но расследование продолжается, и окончательные выводы будут представлены позж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Известно, что недавно сторонняя  организация провела испытания и сертификацию шланга. </w:t>
      </w:r>
    </w:p>
    <w:p>
      <w:pPr>
        <w:pStyle w:val="Style21"/>
        <w:jc w:val="both"/>
        <w:rPr>
          <w:rFonts w:ascii="Times New Roman" w:hAnsi="Times New Roman" w:cs="Times New Roman"/>
          <w:sz w:val="20"/>
          <w:szCs w:val="20"/>
        </w:rPr>
      </w:pPr>
      <w:r>
        <w:rPr>
          <w:rFonts w:cs="Times New Roman" w:ascii="Times New Roman" w:hAnsi="Times New Roman"/>
          <w:sz w:val="20"/>
          <w:szCs w:val="20"/>
        </w:rPr>
        <w:t>Было высказано предположение о том, что топливный шланг испортился из-за того, что длительное время хранился в свернутом положении (в развернутом положении он не помещался в отведенном для него на палубе месте).</w:t>
      </w:r>
    </w:p>
    <w:p>
      <w:pPr>
        <w:pStyle w:val="Style21"/>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Проводите проверку хранящихся на палубе  грузовых шлангов, обращайте  внимание на то, в каком положении они находятся: если они длительное время хранятся в свёрнутом положении, то стоит  периодически менять положение сгибов шланга во избежание их повреждения в каком то одном  месте.</w:t>
      </w:r>
    </w:p>
    <w:p>
      <w:pPr>
        <w:pStyle w:val="Normal"/>
        <w:snapToGrid w:val="false"/>
        <w:jc w:val="both"/>
        <w:rPr/>
      </w:pPr>
      <w:r>
        <w:rPr>
          <w:rFonts w:cs="Times New Roman" w:ascii="Times New Roman" w:hAnsi="Times New Roman"/>
          <w:i/>
          <w:iCs/>
          <w:color w:val="0000CC"/>
          <w:sz w:val="20"/>
          <w:szCs w:val="20"/>
          <w:lang w:val="en-US"/>
        </w:rPr>
        <w:t>Safety4sea.com</w:t>
      </w:r>
    </w:p>
    <w:p>
      <w:pPr>
        <w:pStyle w:val="Normal"/>
        <w:snapToGrid w:val="false"/>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snapToGrid w:val="false"/>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snapToGrid w:val="false"/>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1"/>
        <w:rPr>
          <w:rFonts w:ascii="Times New Roman" w:hAnsi="Times New Roman" w:cs="Times New Roman"/>
          <w:b/>
          <w:b/>
          <w:bCs/>
          <w:u w:val="single"/>
        </w:rPr>
      </w:pPr>
      <w:r>
        <w:rPr>
          <w:rFonts w:cs="Times New Roman" w:ascii="Times New Roman" w:hAnsi="Times New Roman"/>
          <w:b/>
          <w:bCs/>
          <w:u w:val="single"/>
        </w:rPr>
        <w:t>ИЗВЛЕКАЕМ  УРОКИ:  МОРЯКИ  ДОЛЖНЫ  БЫТЬ  НАДЁЖНО   ЗАКРЕПЛЕНЫ  НА  БОРТУ  ВО  ВРЕМЯ НЕБЛАГОПРИЯТНЫХ ПОГОДНЫХ  УСЛОВИЙ</w:t>
      </w:r>
    </w:p>
    <w:p>
      <w:pPr>
        <w:pStyle w:val="Style21"/>
        <w:jc w:val="both"/>
        <w:rPr>
          <w:rFonts w:ascii="Times New Roman" w:hAnsi="Times New Roman" w:cs="Times New Roman"/>
          <w:sz w:val="20"/>
          <w:szCs w:val="20"/>
        </w:rPr>
      </w:pPr>
      <w:r>
        <w:rPr>
          <w:rFonts w:cs="Times New Roman" w:ascii="Times New Roman" w:hAnsi="Times New Roman"/>
          <w:sz w:val="20"/>
          <w:szCs w:val="20"/>
        </w:rPr>
        <w:t>AMSA анализирует инцидент, в результате которого лоцман  получил серьезную травму, когда сильная  волна ударила по судну, и он потерял равновесие и упал.</w:t>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rPr>
        <w:t>Каботажное судно 2 класса забрало с борта танкера лоцмана и ещё несколько сотрудников и отправилось в обратный рейс к своему причалу.</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чти сразу после того, когда судно вышло из полосы заштиления, образованной танкером,  в него ударила большая волна. Капитан не заметил её приближения из-за плохой видимости — была уже ночь. </w:t>
      </w:r>
    </w:p>
    <w:p>
      <w:pPr>
        <w:pStyle w:val="Style21"/>
        <w:jc w:val="both"/>
        <w:rPr>
          <w:rFonts w:ascii="Times New Roman" w:hAnsi="Times New Roman" w:cs="Times New Roman"/>
          <w:sz w:val="20"/>
          <w:szCs w:val="20"/>
        </w:rPr>
      </w:pPr>
      <w:r>
        <w:rPr>
          <w:rFonts w:cs="Times New Roman" w:ascii="Times New Roman" w:hAnsi="Times New Roman"/>
          <w:sz w:val="20"/>
          <w:szCs w:val="20"/>
        </w:rPr>
        <w:t>Волна ударила судно как раз в от момент, когда лоцман привстал, чтобы снять спасательный жилет. На момент происшествия скорость ветра составляла 23-28 узлов, а  высота волн - 1,5 метра.</w:t>
      </w:r>
    </w:p>
    <w:p>
      <w:pPr>
        <w:pStyle w:val="Style21"/>
        <w:jc w:val="both"/>
        <w:rPr>
          <w:rFonts w:ascii="Times New Roman" w:hAnsi="Times New Roman" w:cs="Times New Roman"/>
          <w:sz w:val="20"/>
          <w:szCs w:val="20"/>
        </w:rPr>
      </w:pPr>
      <w:r>
        <w:rPr>
          <w:rFonts w:cs="Times New Roman" w:ascii="Times New Roman" w:hAnsi="Times New Roman"/>
          <w:sz w:val="20"/>
          <w:szCs w:val="20"/>
        </w:rPr>
        <w:t>В результате лоцман потерял равновесие и упал, получив травму. Пока судно медленно двигалось к пристани, на борту лоцману оказывали первую медицинскую помощь. Когда судно причалило, лоцмана на карете скорой помощи увезли в больницу.</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21"/>
        <w:jc w:val="both"/>
        <w:rPr>
          <w:rFonts w:ascii="Times New Roman" w:hAnsi="Times New Roman" w:cs="Times New Roman"/>
          <w:sz w:val="20"/>
          <w:szCs w:val="20"/>
        </w:rPr>
      </w:pPr>
      <w:r>
        <w:rPr>
          <w:rFonts w:cs="Times New Roman" w:ascii="Times New Roman" w:hAnsi="Times New Roman"/>
          <w:sz w:val="20"/>
          <w:szCs w:val="20"/>
        </w:rPr>
        <w:t>В ходе расследования были выявлены следующие способствовавшие происшествию факторы:</w:t>
      </w:r>
    </w:p>
    <w:p>
      <w:pPr>
        <w:pStyle w:val="Style21"/>
        <w:jc w:val="both"/>
        <w:rPr>
          <w:rFonts w:ascii="Times New Roman" w:hAnsi="Times New Roman" w:cs="Times New Roman"/>
          <w:sz w:val="20"/>
          <w:szCs w:val="20"/>
        </w:rPr>
      </w:pPr>
      <w:r>
        <w:rPr>
          <w:rFonts w:cs="Times New Roman" w:ascii="Times New Roman" w:hAnsi="Times New Roman"/>
          <w:sz w:val="20"/>
          <w:szCs w:val="20"/>
        </w:rPr>
        <w:t>-Когда судно вышло из полосы заштиления, образованной танкером, оно  внезапно столкнулось с большой волной и его сильно качнуло.</w:t>
      </w:r>
    </w:p>
    <w:p>
      <w:pPr>
        <w:pStyle w:val="Style21"/>
        <w:jc w:val="both"/>
        <w:rPr>
          <w:rFonts w:ascii="Times New Roman" w:hAnsi="Times New Roman" w:cs="Times New Roman"/>
          <w:sz w:val="20"/>
          <w:szCs w:val="20"/>
        </w:rPr>
      </w:pPr>
      <w:r>
        <w:rPr>
          <w:rFonts w:cs="Times New Roman" w:ascii="Times New Roman" w:hAnsi="Times New Roman"/>
          <w:sz w:val="20"/>
          <w:szCs w:val="20"/>
        </w:rPr>
        <w:t>-Ограниченная видимость в ночное время не позволила капитану заметить  приближающуюся к судну большую волну и замедлить скорость перед ударом.</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Лоцман, который на мгновение привстал, чтобы снять с себя спасательный жилет, потерял равновесие и упал вследствие резкого наклона судна, потому что не был надлежащим образом закреплен - как минимум в трёх точках. </w:t>
      </w:r>
    </w:p>
    <w:p>
      <w:pPr>
        <w:pStyle w:val="Style21"/>
        <w:jc w:val="both"/>
        <w:rPr>
          <w:rFonts w:ascii="Times New Roman" w:hAnsi="Times New Roman" w:cs="Times New Roman"/>
          <w:sz w:val="20"/>
          <w:szCs w:val="20"/>
        </w:rPr>
      </w:pPr>
      <w:r>
        <w:rPr>
          <w:rFonts w:cs="Times New Roman" w:ascii="Times New Roman" w:hAnsi="Times New Roman"/>
          <w:sz w:val="20"/>
          <w:szCs w:val="20"/>
        </w:rPr>
        <w:t>-Неблагоприятные  погодные условия способствовали происшествию.</w:t>
      </w:r>
    </w:p>
    <w:p>
      <w:pPr>
        <w:pStyle w:val="Style21"/>
        <w:jc w:val="both"/>
        <w:rPr>
          <w:rFonts w:ascii="Times New Roman" w:hAnsi="Times New Roman" w:cs="Times New Roman"/>
          <w:sz w:val="20"/>
          <w:szCs w:val="20"/>
        </w:rPr>
      </w:pPr>
      <w:r>
        <w:rPr>
          <w:rFonts w:cs="Times New Roman" w:ascii="Times New Roman" w:hAnsi="Times New Roman"/>
          <w:sz w:val="20"/>
          <w:szCs w:val="20"/>
        </w:rPr>
        <w:t>-Хотя капитан планировал рейс с учетом погодных условий и состояния моря, во время инцидента судно не было защищено от ветра и волн  более крупным  танкером.</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1"/>
        <w:jc w:val="both"/>
        <w:rPr>
          <w:rFonts w:ascii="Times New Roman" w:hAnsi="Times New Roman" w:cs="Times New Roman"/>
          <w:sz w:val="20"/>
          <w:szCs w:val="20"/>
        </w:rPr>
      </w:pPr>
      <w:r>
        <w:rPr>
          <w:rFonts w:cs="Times New Roman" w:ascii="Times New Roman" w:hAnsi="Times New Roman"/>
          <w:sz w:val="20"/>
          <w:szCs w:val="20"/>
        </w:rPr>
        <w:t>В заявлении AMSA говорится следующее:</w:t>
      </w:r>
    </w:p>
    <w:p>
      <w:pPr>
        <w:pStyle w:val="Style21"/>
        <w:jc w:val="both"/>
        <w:rPr>
          <w:rFonts w:ascii="Times New Roman" w:hAnsi="Times New Roman" w:cs="Times New Roman"/>
          <w:sz w:val="20"/>
          <w:szCs w:val="20"/>
        </w:rPr>
      </w:pPr>
      <w:r>
        <w:rPr>
          <w:rFonts w:cs="Times New Roman" w:ascii="Times New Roman" w:hAnsi="Times New Roman"/>
          <w:sz w:val="20"/>
          <w:szCs w:val="20"/>
        </w:rPr>
        <w:t>При опасных погодных условиях и волнении моря  пассажирам  рекомендуется по возможности прикрепить себя в трех местах к  судну.</w:t>
      </w:r>
    </w:p>
    <w:p>
      <w:pPr>
        <w:pStyle w:val="Style21"/>
        <w:jc w:val="both"/>
        <w:rPr>
          <w:rFonts w:ascii="Times New Roman" w:hAnsi="Times New Roman" w:cs="Times New Roman"/>
          <w:sz w:val="20"/>
          <w:szCs w:val="20"/>
        </w:rPr>
      </w:pPr>
      <w:r>
        <w:rPr>
          <w:rFonts w:cs="Times New Roman" w:ascii="Times New Roman" w:hAnsi="Times New Roman"/>
          <w:sz w:val="20"/>
          <w:szCs w:val="20"/>
        </w:rPr>
        <w:t>При работе в ненастную погоду учитывайте размещение пассажиров и  грузов.</w:t>
      </w:r>
    </w:p>
    <w:p>
      <w:pPr>
        <w:pStyle w:val="Style21"/>
        <w:jc w:val="both"/>
        <w:rPr>
          <w:rFonts w:ascii="Times New Roman" w:hAnsi="Times New Roman" w:cs="Times New Roman"/>
          <w:sz w:val="20"/>
          <w:szCs w:val="20"/>
        </w:rPr>
      </w:pPr>
      <w:r>
        <w:rPr>
          <w:rFonts w:cs="Times New Roman" w:ascii="Times New Roman" w:hAnsi="Times New Roman"/>
          <w:sz w:val="20"/>
          <w:szCs w:val="20"/>
        </w:rPr>
        <w:t>После этого инцидента компания изменила свои инструкции, теперь  капитану судна надлежит оставаться в полосе заштиления, образованной более крупным судном, до тех пор, пока все пассажиры и члены экипажа устно не подтвердят, что готовы к рейсу.</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snapToGrid w:val="false"/>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1"/>
        <w:snapToGrid w:val="false"/>
        <w:rPr>
          <w:rFonts w:ascii="Times New Roman" w:hAnsi="Times New Roman" w:cs="Times New Roman"/>
          <w:b/>
          <w:b/>
          <w:bCs/>
          <w:u w:val="single"/>
        </w:rPr>
      </w:pPr>
      <w:r>
        <w:rPr>
          <w:rFonts w:cs="Times New Roman" w:ascii="Times New Roman" w:hAnsi="Times New Roman"/>
          <w:b/>
          <w:bCs/>
          <w:u w:val="single"/>
        </w:rPr>
        <w:t>ИЗВЛЕКАЕМ  УРОКИ:  КОММУНИКАЦИЯ  МЕЖДУ  МОСТИКОМ  И  ПАЛУБОЙ  ДОЛЖНА  БЫТЬ  ЭФФЕКТИВНОЙ</w:t>
      </w:r>
    </w:p>
    <w:p>
      <w:pPr>
        <w:pStyle w:val="Style21"/>
        <w:rPr/>
      </w:pPr>
      <w:r>
        <w:rPr>
          <w:rFonts w:cs="Times New Roman" w:ascii="Times New Roman" w:hAnsi="Times New Roman"/>
          <w:sz w:val="20"/>
          <w:szCs w:val="20"/>
        </w:rPr>
        <w:t>В ежемесячном бюллетен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IMCA  </w:t>
      </w:r>
      <w:r>
        <w:rPr>
          <w:rFonts w:cs="Times New Roman" w:ascii="Times New Roman" w:hAnsi="Times New Roman"/>
          <w:sz w:val="20"/>
          <w:szCs w:val="20"/>
          <w:lang w:val="en-US"/>
        </w:rPr>
        <w:t xml:space="preserve">Safety Flashes </w:t>
      </w:r>
      <w:r>
        <w:rPr>
          <w:rFonts w:cs="Times New Roman" w:ascii="Times New Roman" w:hAnsi="Times New Roman"/>
          <w:sz w:val="20"/>
          <w:szCs w:val="20"/>
        </w:rPr>
        <w:t>приводится разбор  инцидента, когда член экипажа упал в воду во время установки трапа.</w:t>
      </w:r>
    </w:p>
    <w:p>
      <w:pPr>
        <w:pStyle w:val="Style21"/>
        <w:rPr>
          <w:rFonts w:ascii="Times New Roman" w:hAnsi="Times New Roman" w:cs="Times New Roman"/>
          <w:sz w:val="20"/>
          <w:szCs w:val="20"/>
        </w:rPr>
      </w:pPr>
      <w:r>
        <w:rPr>
          <w:rFonts w:cs="Times New Roman" w:ascii="Times New Roman" w:hAnsi="Times New Roman"/>
          <w:sz w:val="20"/>
          <w:szCs w:val="20"/>
        </w:rPr>
        <w:t>Инцидент</w:t>
      </w:r>
    </w:p>
    <w:p>
      <w:pPr>
        <w:pStyle w:val="Style21"/>
        <w:rPr>
          <w:rFonts w:ascii="Times New Roman" w:hAnsi="Times New Roman" w:cs="Times New Roman"/>
          <w:sz w:val="20"/>
          <w:szCs w:val="20"/>
        </w:rPr>
      </w:pPr>
      <w:r>
        <w:rPr>
          <w:rFonts w:cs="Times New Roman" w:ascii="Times New Roman" w:hAnsi="Times New Roman"/>
          <w:sz w:val="20"/>
          <w:szCs w:val="20"/>
        </w:rPr>
        <w:t>Члены палубной команды устанавливали трап-сходни, когда один из них упал в воду. На нём был полный комплект  СИЗ и спасательный жилет, поэтому обошлось без травм.</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Что пошло не так?</w:t>
      </w:r>
    </w:p>
    <w:p>
      <w:pPr>
        <w:pStyle w:val="Style21"/>
        <w:rPr>
          <w:rFonts w:ascii="Times New Roman" w:hAnsi="Times New Roman" w:cs="Times New Roman"/>
          <w:sz w:val="20"/>
          <w:szCs w:val="20"/>
        </w:rPr>
      </w:pPr>
      <w:r>
        <w:rPr>
          <w:rFonts w:cs="Times New Roman" w:ascii="Times New Roman" w:hAnsi="Times New Roman"/>
          <w:sz w:val="20"/>
          <w:szCs w:val="20"/>
        </w:rPr>
        <w:t xml:space="preserve">Один член экипажа (матрос первого класса — далее AB1) сошел на берег, чтобы передать тросы трапа другому матросу (далее — AB2), который оставался на борту. AB2 начал тянуть за тросы, не предупредив  об этом AB1,  в результате нога AB1 оказалась зажатой под трапом. </w:t>
      </w:r>
    </w:p>
    <w:p>
      <w:pPr>
        <w:pStyle w:val="Style21"/>
        <w:rPr/>
      </w:pPr>
      <w:r>
        <w:rPr>
          <w:rFonts w:cs="Times New Roman" w:ascii="Times New Roman" w:hAnsi="Times New Roman"/>
          <w:sz w:val="20"/>
          <w:szCs w:val="20"/>
        </w:rPr>
        <w:t>AB1 не мог поднять трап, чтобы освободить ногу. Поэтому он попросил AB2, находившегося на судне, поднять трап со стороны судна, чтобы он смог освободить  ногу. AB2 попытался помочь, но не смог поднять трап достаточно высоко для того, чтобы АВ1 мог высвободить застрявшую ногу. Тогда   он шагнул в сторону вместе с трапом и в этот момент потерял равновесие, поскользнулся и упал в воду.</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Возможные причины</w:t>
      </w:r>
    </w:p>
    <w:p>
      <w:pPr>
        <w:pStyle w:val="Style21"/>
        <w:rPr>
          <w:rFonts w:ascii="Times New Roman" w:hAnsi="Times New Roman" w:cs="Times New Roman"/>
          <w:sz w:val="20"/>
          <w:szCs w:val="20"/>
        </w:rPr>
      </w:pPr>
      <w:r>
        <w:rPr>
          <w:rFonts w:cs="Times New Roman" w:ascii="Times New Roman" w:hAnsi="Times New Roman"/>
          <w:sz w:val="20"/>
          <w:szCs w:val="20"/>
        </w:rPr>
        <w:t>IMCA отмечает, что это была нелепая случайность, которую совершенно точно можно было избежать.</w:t>
      </w:r>
    </w:p>
    <w:p>
      <w:pPr>
        <w:pStyle w:val="Style21"/>
        <w:rPr>
          <w:rFonts w:ascii="Times New Roman" w:hAnsi="Times New Roman" w:cs="Times New Roman"/>
          <w:sz w:val="20"/>
          <w:szCs w:val="20"/>
        </w:rPr>
      </w:pPr>
      <w:r>
        <w:rPr>
          <w:rFonts w:cs="Times New Roman" w:ascii="Times New Roman" w:hAnsi="Times New Roman"/>
          <w:sz w:val="20"/>
          <w:szCs w:val="20"/>
        </w:rPr>
        <w:t>-Матросы не сообщили команде мостика и капитану о том, что они собираются устанавливать трап-сходни;</w:t>
      </w:r>
    </w:p>
    <w:p>
      <w:pPr>
        <w:pStyle w:val="Style21"/>
        <w:rPr>
          <w:rFonts w:ascii="Times New Roman" w:hAnsi="Times New Roman" w:cs="Times New Roman"/>
          <w:sz w:val="20"/>
          <w:szCs w:val="20"/>
        </w:rPr>
      </w:pPr>
      <w:r>
        <w:rPr>
          <w:rFonts w:cs="Times New Roman" w:ascii="Times New Roman" w:hAnsi="Times New Roman"/>
          <w:sz w:val="20"/>
          <w:szCs w:val="20"/>
        </w:rPr>
        <w:t>-Моряки устали и хотели как можно быстрее закончить работу; они не прошли ни инструктаж по ТБ, ни даже «летучку» - непосредственно перед тем, как приступить к выполнению этого задания;</w:t>
      </w:r>
    </w:p>
    <w:p>
      <w:pPr>
        <w:pStyle w:val="Style21"/>
        <w:rPr>
          <w:rFonts w:ascii="Times New Roman" w:hAnsi="Times New Roman" w:cs="Times New Roman"/>
          <w:sz w:val="20"/>
          <w:szCs w:val="20"/>
        </w:rPr>
      </w:pPr>
      <w:r>
        <w:rPr>
          <w:rFonts w:cs="Times New Roman" w:ascii="Times New Roman" w:hAnsi="Times New Roman"/>
          <w:sz w:val="20"/>
          <w:szCs w:val="20"/>
        </w:rPr>
        <w:t>-Для безопасного выполнения работы не хватало людей;</w:t>
      </w:r>
    </w:p>
    <w:p>
      <w:pPr>
        <w:pStyle w:val="Style21"/>
        <w:rPr>
          <w:rFonts w:ascii="Times New Roman" w:hAnsi="Times New Roman" w:cs="Times New Roman"/>
          <w:sz w:val="20"/>
          <w:szCs w:val="20"/>
        </w:rPr>
      </w:pPr>
      <w:r>
        <w:rPr>
          <w:rFonts w:cs="Times New Roman" w:ascii="Times New Roman" w:hAnsi="Times New Roman"/>
          <w:sz w:val="20"/>
          <w:szCs w:val="20"/>
        </w:rPr>
        <w:t xml:space="preserve">-Упавший за борт матрос во время выполнения задания стоял на узком фальшборте, а значит он должен был соблюдать правило трёх точек соприкосновения с судном; </w:t>
      </w:r>
    </w:p>
    <w:p>
      <w:pPr>
        <w:pStyle w:val="Style21"/>
        <w:rPr>
          <w:rFonts w:ascii="Times New Roman" w:hAnsi="Times New Roman" w:cs="Times New Roman"/>
          <w:sz w:val="20"/>
          <w:szCs w:val="20"/>
        </w:rPr>
      </w:pPr>
      <w:r>
        <w:rPr>
          <w:rFonts w:cs="Times New Roman" w:ascii="Times New Roman" w:hAnsi="Times New Roman"/>
          <w:sz w:val="20"/>
          <w:szCs w:val="20"/>
        </w:rPr>
        <w:t>-Никто не остановил выполнение этой работы, хотя  такая возможность была  предусмотрена, и было видно, что работа проводится без соблюдения надлежащих требований ТБ ;</w:t>
      </w:r>
    </w:p>
    <w:p>
      <w:pPr>
        <w:pStyle w:val="Style21"/>
        <w:rPr>
          <w:rFonts w:ascii="Times New Roman" w:hAnsi="Times New Roman" w:cs="Times New Roman"/>
          <w:sz w:val="20"/>
          <w:szCs w:val="20"/>
        </w:rPr>
      </w:pPr>
      <w:r>
        <w:rPr>
          <w:rFonts w:cs="Times New Roman" w:ascii="Times New Roman" w:hAnsi="Times New Roman"/>
          <w:sz w:val="20"/>
          <w:szCs w:val="20"/>
        </w:rPr>
        <w:t>-Оценка рисков для  установки трапа не проводилась.</w:t>
      </w:r>
    </w:p>
    <w:p>
      <w:pPr>
        <w:pStyle w:val="Style21"/>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1"/>
        <w:rPr>
          <w:rFonts w:ascii="Times New Roman" w:hAnsi="Times New Roman" w:cs="Times New Roman"/>
          <w:sz w:val="20"/>
          <w:szCs w:val="20"/>
        </w:rPr>
      </w:pPr>
      <w:r>
        <w:rPr>
          <w:rFonts w:cs="Times New Roman" w:ascii="Times New Roman" w:hAnsi="Times New Roman"/>
          <w:sz w:val="20"/>
          <w:szCs w:val="20"/>
        </w:rPr>
        <w:t>-Проводить инструктаж по ТБ нужно перед выполнением любых работ, даже самых на первый взгляд простых и обыденных;</w:t>
      </w:r>
    </w:p>
    <w:p>
      <w:pPr>
        <w:pStyle w:val="Style21"/>
        <w:rPr>
          <w:rFonts w:ascii="Times New Roman" w:hAnsi="Times New Roman" w:cs="Times New Roman"/>
          <w:sz w:val="20"/>
          <w:szCs w:val="20"/>
        </w:rPr>
      </w:pPr>
      <w:r>
        <w:rPr>
          <w:rFonts w:cs="Times New Roman" w:ascii="Times New Roman" w:hAnsi="Times New Roman"/>
          <w:sz w:val="20"/>
          <w:szCs w:val="20"/>
        </w:rPr>
        <w:t>-Коммуникация между между мостиком и палубой должна быть эффективной в любое время, а не только во время  установки трапов;</w:t>
      </w:r>
    </w:p>
    <w:p>
      <w:pPr>
        <w:pStyle w:val="Style21"/>
        <w:rPr>
          <w:rFonts w:ascii="Times New Roman" w:hAnsi="Times New Roman" w:cs="Times New Roman"/>
          <w:sz w:val="20"/>
          <w:szCs w:val="20"/>
        </w:rPr>
      </w:pPr>
      <w:r>
        <w:rPr>
          <w:rFonts w:cs="Times New Roman" w:ascii="Times New Roman" w:hAnsi="Times New Roman"/>
          <w:sz w:val="20"/>
          <w:szCs w:val="20"/>
        </w:rPr>
        <w:t>-Проверяйте судовые процедуры, предусмотренные на случай установки трапов-сходен вручную, в том числе оценку рисков.</w:t>
      </w:r>
    </w:p>
    <w:p>
      <w:pPr>
        <w:pStyle w:val="Style21"/>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Для выполнения любой операции необходимо обеспечивать наличие достаточного количества рабочих рук — как непосредственно исполнителей, так и тех, кто должен контролировать их действия, все они должны быть отдохнувшими. </w:t>
      </w:r>
    </w:p>
    <w:p>
      <w:pPr>
        <w:pStyle w:val="Normal"/>
        <w:snapToGrid w:val="false"/>
        <w:jc w:val="both"/>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1"/>
        <w:rPr/>
      </w:pPr>
      <w:r>
        <w:rPr>
          <w:rFonts w:cs="Times New Roman" w:ascii="Times New Roman" w:hAnsi="Times New Roman"/>
          <w:b/>
          <w:bCs/>
          <w:u w:val="single"/>
          <w:lang w:val="en-US"/>
        </w:rPr>
        <w:t xml:space="preserve">SWEDISH  CLUB  </w:t>
      </w:r>
      <w:r>
        <w:rPr>
          <w:rFonts w:cs="Times New Roman" w:ascii="Times New Roman" w:hAnsi="Times New Roman"/>
          <w:b/>
          <w:bCs/>
          <w:u w:val="single"/>
        </w:rPr>
        <w:t>ЗАПУСКАЕТ  НОВЫЙ  ОНЛАЙН  КУРС  ПО  ПРЕДОТВРАЩЕНИЮ  ПОТЕРЬ</w:t>
      </w:r>
      <w:r>
        <w:rPr>
          <w:rFonts w:cs="Times New Roman" w:ascii="Times New Roman" w:hAnsi="Times New Roman"/>
          <w:sz w:val="20"/>
          <w:szCs w:val="20"/>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орской страховой  клуб Swedish Club запустил новую программу онлайн-обучения, направленную на предотвращение ущерба и повышение техники безопасности. С помощью этих курсов страховщик сможет оказывать услуги по предотвращению ущерба непосредственно своим клиентам — судоходным компаниям и их экипажам, где бы они ни находились. </w:t>
      </w:r>
    </w:p>
    <w:p>
      <w:pPr>
        <w:pStyle w:val="Style21"/>
        <w:jc w:val="both"/>
        <w:rPr/>
      </w:pPr>
      <w:r>
        <w:rPr>
          <w:rFonts w:cs="Times New Roman" w:ascii="Times New Roman" w:hAnsi="Times New Roman"/>
          <w:sz w:val="20"/>
          <w:szCs w:val="20"/>
        </w:rPr>
        <w:t>Учебный онлайн курс предотвращения ущерба  Loss Prevention Training – Online позволит морякам и тем, кто находится на берегу, повышать свои знания в области техники безопасности, несмотря на ограничения, вызванные  продолжающейся пандемией. Учебные материалы будут предоставляться  в любое удобное для обучающихся и координаторов курса время.</w:t>
      </w:r>
    </w:p>
    <w:p>
      <w:pPr>
        <w:pStyle w:val="Style21"/>
        <w:jc w:val="both"/>
        <w:rPr>
          <w:rFonts w:ascii="Times New Roman" w:hAnsi="Times New Roman" w:cs="Times New Roman"/>
          <w:sz w:val="20"/>
          <w:szCs w:val="20"/>
        </w:rPr>
      </w:pPr>
      <w:r>
        <w:rPr>
          <w:rFonts w:cs="Times New Roman" w:ascii="Times New Roman" w:hAnsi="Times New Roman"/>
          <w:sz w:val="20"/>
          <w:szCs w:val="20"/>
        </w:rPr>
        <w:t>Запуск учебного курса Loss Prevention Training – Online начался с презентации мини онлайн сессии, цель которой - дать участникам представление о том, каким образом будет построено обучение и подача учебного материала. Сессия включала в себя анимированное видео, снятое на основе  реального случая из практики,  обсуждение и извлеченные уроки.</w:t>
      </w:r>
    </w:p>
    <w:p>
      <w:pPr>
        <w:pStyle w:val="Style21"/>
        <w:jc w:val="both"/>
        <w:rPr>
          <w:rFonts w:ascii="Times New Roman" w:hAnsi="Times New Roman" w:cs="Times New Roman"/>
          <w:sz w:val="20"/>
          <w:szCs w:val="20"/>
        </w:rPr>
      </w:pPr>
      <w:r>
        <w:rPr>
          <w:rFonts w:cs="Times New Roman" w:ascii="Times New Roman" w:hAnsi="Times New Roman"/>
          <w:sz w:val="20"/>
          <w:szCs w:val="20"/>
        </w:rPr>
        <w:t>«Наша цель - поделиться с нашими членами данными наших страховых претензий и имеющейся у нас  информацией, чтобы помочь им повысить грамотность своих моряков в вопросах безопасности и сократить риски», - пояснил Ларс Мальм, директор  Swedish Club по стратегическому развитию бизнеса и работе с клиентами.</w:t>
      </w:r>
    </w:p>
    <w:p>
      <w:pPr>
        <w:pStyle w:val="Style21"/>
        <w:jc w:val="both"/>
        <w:rPr>
          <w:rFonts w:ascii="Times New Roman" w:hAnsi="Times New Roman" w:cs="Times New Roman"/>
          <w:sz w:val="20"/>
          <w:szCs w:val="20"/>
        </w:rPr>
      </w:pPr>
      <w:r>
        <w:rPr>
          <w:rFonts w:cs="Times New Roman" w:ascii="Times New Roman" w:hAnsi="Times New Roman"/>
          <w:sz w:val="20"/>
          <w:szCs w:val="20"/>
        </w:rPr>
        <w:t>«Мы надеемся, что после прохождения этих  учебных онлайн курсов по предотвращению ущерба  наши члены продолжат обучать своих моряков и знакомить их с основными выводами, сделанными из рассмотренных примеров, и таким образом будет достигнута наша конечная цель -  повышение  уровня безопасности на всех судах наших членов.  Учебные материалы были тщательно разработаны, чтобы быть максимально полезными и помочь нашим членам сократить количество страховых претензий», - добавил Мальм.</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Loss Prevention Training – Online в настоящее время включает пять модулей, в основе каждого из которых - анимационное видео, снятое «по мотивам»  типичных сценариев развития событий на борту, которые происходят во время выполнения членами экипажа своих повседневных задач,  и демонстрирует, как можно предотвратить такие аварии или несчастные случаи. </w:t>
      </w:r>
    </w:p>
    <w:p>
      <w:pPr>
        <w:pStyle w:val="Style21"/>
        <w:jc w:val="both"/>
        <w:rPr>
          <w:rFonts w:ascii="Times New Roman" w:hAnsi="Times New Roman" w:cs="Times New Roman"/>
          <w:sz w:val="20"/>
          <w:szCs w:val="20"/>
        </w:rPr>
      </w:pPr>
      <w:r>
        <w:rPr>
          <w:rFonts w:cs="Times New Roman" w:ascii="Times New Roman" w:hAnsi="Times New Roman"/>
          <w:sz w:val="20"/>
          <w:szCs w:val="20"/>
        </w:rPr>
        <w:t>Кроме того, модули содержат полное описание и озвученные слайды PowerPoint, которые включают наводящие вопросы для обсуждения и анализа, а также извлеченные уроки. Также прилагается методическое пособие для инструкторов, которые курируют обучение.</w:t>
      </w:r>
    </w:p>
    <w:p>
      <w:pPr>
        <w:pStyle w:val="Style21"/>
        <w:jc w:val="both"/>
        <w:rPr>
          <w:rFonts w:ascii="Times New Roman" w:hAnsi="Times New Roman" w:cs="Times New Roman"/>
          <w:sz w:val="20"/>
          <w:szCs w:val="20"/>
        </w:rPr>
      </w:pPr>
      <w:r>
        <w:rPr>
          <w:rFonts w:cs="Times New Roman" w:ascii="Times New Roman" w:hAnsi="Times New Roman"/>
          <w:sz w:val="20"/>
          <w:szCs w:val="20"/>
        </w:rPr>
        <w:t>Курсы включают разбор  конкретных случаев из практики, таких как несчастный случай  на борту во время выполнения  швартовных операций, столкновение в условиях ограниченной видимости, возгорание контейнера из-за недостоверной информации о его содержимом, неожиданно обнаруженные на борту «зайцы» и нападение пиратов.</w:t>
      </w:r>
    </w:p>
    <w:p>
      <w:pPr>
        <w:pStyle w:val="Style21"/>
        <w:jc w:val="both"/>
        <w:rPr>
          <w:rFonts w:ascii="Times New Roman" w:hAnsi="Times New Roman" w:cs="Times New Roman"/>
          <w:sz w:val="20"/>
          <w:szCs w:val="20"/>
        </w:rPr>
      </w:pPr>
      <w:r>
        <w:rPr>
          <w:rFonts w:cs="Times New Roman" w:ascii="Times New Roman" w:hAnsi="Times New Roman"/>
          <w:sz w:val="20"/>
          <w:szCs w:val="20"/>
        </w:rPr>
        <w:t>Обмениваться мыслями и идеями можно посредством групповых обсуждений, а новая учебная  онлайн платформа  обеспечивает легкий доступ к материалам курса в любое время и в любом месте.</w:t>
      </w:r>
    </w:p>
    <w:p>
      <w:pPr>
        <w:pStyle w:val="Style21"/>
        <w:jc w:val="both"/>
        <w:rPr/>
      </w:pPr>
      <w:r>
        <w:rPr>
          <w:rFonts w:eastAsia="Times New Roman" w:cs="Times New Roman" w:ascii="Times New Roman" w:hAnsi="Times New Roman"/>
          <w:i/>
          <w:iCs/>
          <w:color w:val="0000CC"/>
          <w:sz w:val="20"/>
          <w:szCs w:val="20"/>
          <w:lang w:val="en-US"/>
        </w:rPr>
        <w:t xml:space="preserve">shipinsight.com </w:t>
      </w:r>
      <w:r>
        <w:rPr>
          <w:rFonts w:eastAsia="Times New Roman" w:cs="Times New Roman" w:ascii="Times New Roman" w:hAnsi="Times New Roman"/>
          <w:i/>
          <w:iCs/>
          <w:sz w:val="20"/>
          <w:szCs w:val="20"/>
          <w:lang w:val="en-US"/>
        </w:rPr>
        <w:t xml:space="preserve"> </w:t>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b/>
          <w:b/>
          <w:sz w:val="26"/>
          <w:szCs w:val="26"/>
          <w:highlight w:val="white"/>
        </w:rPr>
      </w:pPr>
      <w:r>
        <w:rPr>
          <w:rFonts w:eastAsia="Times New Roman" w:cs="Times New Roman" w:ascii="Times New Roman" w:hAnsi="Times New Roman"/>
          <w:b/>
          <w:sz w:val="26"/>
          <w:szCs w:val="26"/>
          <w:highlight w:val="white"/>
        </w:rPr>
        <w:t>ПРОИСШЕСТВИЯ</w:t>
      </w:r>
    </w:p>
    <w:p>
      <w:pPr>
        <w:pStyle w:val="Normal"/>
        <w:spacing w:lineRule="auto" w:line="288"/>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lineRule="auto" w:line="288"/>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Normal"/>
        <w:spacing w:lineRule="auto" w:line="288"/>
        <w:jc w:val="both"/>
        <w:rPr>
          <w:rFonts w:ascii="Times New Roman" w:hAnsi="Times New Roman" w:eastAsia="Times New Roman" w:cs="Times New Roman"/>
          <w:b/>
          <w:b/>
          <w:sz w:val="26"/>
          <w:szCs w:val="26"/>
          <w:shd w:fill="FFFFFF" w:val="clear"/>
        </w:rPr>
      </w:pPr>
      <w:r>
        <w:rPr>
          <w:rFonts w:eastAsia="Times New Roman" w:cs="Times New Roman" w:ascii="Times New Roman" w:hAnsi="Times New Roman"/>
          <w:b/>
          <w:sz w:val="26"/>
          <w:szCs w:val="26"/>
          <w:shd w:fill="FFFFFF" w:val="clear"/>
        </w:rPr>
      </w:r>
    </w:p>
    <w:p>
      <w:pPr>
        <w:pStyle w:val="Style20"/>
        <w:numPr>
          <w:ilvl w:val="0"/>
          <w:numId w:val="9"/>
        </w:numPr>
        <w:shd w:fill="FFFFFF" w:val="clear"/>
        <w:spacing w:lineRule="auto" w:line="288" w:before="0" w:after="0"/>
        <w:jc w:val="both"/>
        <w:rPr/>
      </w:pPr>
      <w:r>
        <w:rPr>
          <w:rFonts w:eastAsia="Times New Roman" w:cs="Times New Roman" w:ascii="Times New Roman" w:hAnsi="Times New Roman"/>
          <w:b/>
          <w:bCs/>
          <w:sz w:val="20"/>
          <w:szCs w:val="20"/>
          <w:highlight w:val="white"/>
        </w:rPr>
        <w:t xml:space="preserve">Сухогруз под флагом Панамы, потерпевший крушение в Японском море, затонул в штормовую погоду, 17 членов его экипажа на спасательном мотоботе обнаружило российское судно "Регион 87", </w:t>
      </w:r>
      <w:r>
        <w:rPr>
          <w:rFonts w:eastAsia="Times New Roman" w:cs="Times New Roman" w:ascii="Times New Roman" w:hAnsi="Times New Roman"/>
          <w:sz w:val="20"/>
          <w:szCs w:val="20"/>
          <w:highlight w:val="white"/>
        </w:rPr>
        <w:t>сообщил в четверг ТАСС начальник морского спасательно-координационного центра (МСКЦ) Владивосток Николай Пирожков.     "Вчера поздно вечером в МСКЦ Владивосток ФГБУ "Администрация морских портов Приморского края и Восточной Арктики" поступила информация от теплохода "Регион 87", порт приписки Анадырь, судовладелец НАО "Чукотская торговая компания", об обнаружении в западной части Японского моря в 60 милях к северо-востоку от острова Улында спасательного мотобота, подающего сигнал бедствия. На спасательном мотоботе 17 человек, все - граждане Вьетнама, члены экипажа теплохода Houei Cristal, флаг Панама, следовавшего из порта Находки в Японию с грузом угля, кокса, и затонувшего в штормовую погоду", - рассказал Пирожков. Он уточнил, что МСКЦ Владивосток совместно с Росморречфлотом организовали поисково-спасательную операцию, привлекли береговую охрану Республики Корея (морской спасательно-координационный центр Донгхэ), оповестили морской спасательно-координационный центр КНДР.    "Сегодня рано утром все 17 человек со спасательного мотобота были спасены патрульным судном береговой охраны Республики Корея", - уточнил собеседник агентства.     Ранее телеканал Эн-эйч-кей сообщил о том, что в Японском море потерпел бедствие сухогруз под флагом Панамы, следовавший из российской Находки в японский порт Кинуура, центральная префектура Айти. На борту находились 18 членов экипажа. Один человек числится пропавшим без вести.</w:t>
      </w:r>
    </w:p>
    <w:p>
      <w:pPr>
        <w:pStyle w:val="Normal"/>
        <w:numPr>
          <w:ilvl w:val="0"/>
          <w:numId w:val="9"/>
        </w:numPr>
        <w:spacing w:lineRule="auto" w:line="288"/>
        <w:jc w:val="both"/>
        <w:rPr/>
      </w:pPr>
      <w:r>
        <w:rPr>
          <w:rFonts w:cs="Times New Roman" w:ascii="Times New Roman" w:hAnsi="Times New Roman"/>
          <w:b/>
          <w:bCs/>
          <w:sz w:val="20"/>
          <w:szCs w:val="20"/>
          <w:highlight w:val="white"/>
        </w:rPr>
        <w:t>Контейнеровоз MSC Altair дедвейтом 141 тыс. тонн сорвало с якоря в канадском порту</w:t>
      </w:r>
      <w:r>
        <w:rPr>
          <w:rFonts w:cs="Times New Roman" w:ascii="Times New Roman" w:hAnsi="Times New Roman"/>
          <w:sz w:val="20"/>
          <w:szCs w:val="20"/>
          <w:highlight w:val="white"/>
        </w:rPr>
        <w:t xml:space="preserve"> Принц Руперт ураганным ветром и выбросило на мель, говорится в сообщении администрации порта. К настоящему времени контейнеровоз был снят с мели и отбуксирован в порт. О пострадавших, разливе нефтепродуктов, повреждениях судна и груза не сообщается.</w:t>
      </w:r>
    </w:p>
    <w:p>
      <w:pPr>
        <w:pStyle w:val="Normal"/>
        <w:numPr>
          <w:ilvl w:val="0"/>
          <w:numId w:val="9"/>
        </w:numPr>
        <w:shd w:fill="FFFFFF" w:val="clear"/>
        <w:spacing w:lineRule="auto" w:line="288"/>
        <w:jc w:val="both"/>
        <w:rPr/>
      </w:pPr>
      <w:r>
        <w:rPr>
          <w:rFonts w:cs="Times New Roman" w:ascii="Times New Roman" w:hAnsi="Times New Roman"/>
          <w:b/>
          <w:bCs/>
          <w:sz w:val="20"/>
          <w:szCs w:val="20"/>
        </w:rPr>
        <w:t>У берегов Индии столкнулись танкер и балкер.</w:t>
      </w:r>
      <w:r>
        <w:rPr>
          <w:rFonts w:cs="Times New Roman" w:ascii="Times New Roman" w:hAnsi="Times New Roman"/>
          <w:sz w:val="20"/>
          <w:szCs w:val="20"/>
        </w:rPr>
        <w:t xml:space="preserve"> В заливе Кач у побережья штата Гуджарат на западе Индии столкнулись балкер Aviator и танкер Atlantic Grace. Об этом сообщает газета The Times of India со ссылкой на власти штата. Инцидент произошел в ночь на 27 ноября. AVIATOR направлялся в Кандлу, ATLANTIC GRACE шел из Кандлы в Фуджейру, ОАЭ. Суда расходились в противоположных направлениях, и танкер врезался носом в борт балкера. Удар пришелся в область грузовых трюмов. Сообщается, что причиной столкновения стала навигационная ошибка. Индийская береговая охрана развернула буксир и вертолет для оказания помощи судам в случае необходимости и мониторинга на предмет возможного загрязнения морской среды. В заявлении ведомства говориться, что следов разлива нефти на месте аварии не обнаружено.  На борту танкера Atlantic Grace под флагом Гонконга находится 22 члена экипажа – граждане Индии. Команда балкера Aviator (флаг Маршалловых островов) состоит из 22 филиппинских моряков. По предварительным данным, никто из них при столкновении не пострадал.</w:t>
      </w:r>
    </w:p>
    <w:p>
      <w:pPr>
        <w:pStyle w:val="Normal"/>
        <w:numPr>
          <w:ilvl w:val="0"/>
          <w:numId w:val="9"/>
        </w:numPr>
        <w:shd w:fill="FFFFFF" w:val="clear"/>
        <w:spacing w:lineRule="auto" w:line="288"/>
        <w:jc w:val="both"/>
        <w:rPr/>
      </w:pPr>
      <w:r>
        <w:rPr>
          <w:rFonts w:cs="Times New Roman" w:ascii="Times New Roman" w:hAnsi="Times New Roman"/>
          <w:b/>
          <w:bCs/>
          <w:sz w:val="20"/>
          <w:szCs w:val="20"/>
        </w:rPr>
        <w:t>У Стамбула затонул ро-ро паром</w:t>
      </w:r>
      <w:r>
        <w:rPr>
          <w:rFonts w:cs="Times New Roman" w:ascii="Times New Roman" w:hAnsi="Times New Roman"/>
          <w:sz w:val="20"/>
          <w:szCs w:val="20"/>
        </w:rPr>
        <w:t xml:space="preserve">.  Во время вчерашнего шторма, обрушившегося на побережье Мраморного и Черного морей, пострадало несколько судов. Одно из них – пассажирское судно типа ро-ро AYIS 1. Его выбросило на берег у Стамбула, в районе Малтепе.  AYIS 1 застрял на каменистой насыпи, перевернулся на правый борт и затонул Грузовое судно Ümit K (MMSI 271002667) сорвалось со швартовных и затонуло у пристани Кумджулар в Картале (Стамбул) во время сильного шторма, бушевавшего 29 ноября. Судно Umut потеряло ход и дрейфовало на тонущий Ümit K, а также на два причала. По заявлению тех, кто видел потерпевшие бедствие, к месту происшествия была отправлена группа полиции. Рядом Boras начал крениться на правый борт и тоже затонул. </w:t>
      </w:r>
    </w:p>
    <w:p>
      <w:pPr>
        <w:pStyle w:val="Style20"/>
        <w:numPr>
          <w:ilvl w:val="0"/>
          <w:numId w:val="9"/>
        </w:numPr>
        <w:shd w:fill="FFFFFF" w:val="clear"/>
        <w:spacing w:lineRule="auto" w:line="288" w:before="0" w:after="0"/>
        <w:jc w:val="both"/>
        <w:rPr/>
      </w:pPr>
      <w:r>
        <w:rPr>
          <w:rFonts w:cs="Times New Roman" w:ascii="Times New Roman" w:hAnsi="Times New Roman"/>
          <w:b/>
          <w:bCs/>
          <w:sz w:val="20"/>
          <w:szCs w:val="20"/>
        </w:rPr>
        <w:t xml:space="preserve">Балкер Aviator и танкер Atlantic Grace были успешно отделены друг от друга </w:t>
      </w:r>
      <w:r>
        <w:rPr>
          <w:rFonts w:cs="Times New Roman" w:ascii="Times New Roman" w:hAnsi="Times New Roman"/>
          <w:sz w:val="20"/>
          <w:szCs w:val="20"/>
        </w:rPr>
        <w:t>29 ноября. Предполагалось, что авария 26 ноября была вызвана навигационной ошибкой. Ни один из экипажей на борту обоих судов не пострадал, и сообщений об утечке нефти не поступало, но ущерб был значительным. Atlantic Grace отправлялся в обратный рейс в Фуджейру с экипажем из 21 гражданина Индии на борту. Судно шло в балласте, когда оно столкнулось с балкером в районе миделя по левому борту на уровне грузового трюма номер три. Aviator следовал из порта на якорную стоянку. Было неясно, достигло ли разгруженное судно якорной стоянки или все еще маневрировало во время аварии. На борту балкера находился экипаж из 23 филиппинцев. 30 ноября патрульный катер CG 203 и буксиры M. T. Amarsukh, Ocean Zircon и Water Lily находились на месте происшествия. Спасение - это деликатная операция, проводимая в открытом море, когда необходимо убедиться, что корпус танкера не поврежден и балкер не опрокинется. Пробоина корпуса образовалась выше ватерлинии, поэтому непосредственной опасности затопления балкера не было. Индийская береговая охрана сообщила, что оба судна будут задержаны на время расследования.</w:t>
      </w:r>
    </w:p>
    <w:p>
      <w:pPr>
        <w:pStyle w:val="Style20"/>
        <w:numPr>
          <w:ilvl w:val="0"/>
          <w:numId w:val="9"/>
        </w:numPr>
        <w:shd w:fill="FFFFFF" w:val="clear"/>
        <w:spacing w:lineRule="auto" w:line="288" w:before="0" w:after="0"/>
        <w:jc w:val="both"/>
        <w:textAlignment w:val="baseline"/>
        <w:rPr/>
      </w:pPr>
      <w:r>
        <w:rPr>
          <w:rStyle w:val="Style16"/>
          <w:rFonts w:cs="Times New Roman" w:ascii="Times New Roman" w:hAnsi="Times New Roman"/>
          <w:sz w:val="20"/>
          <w:szCs w:val="20"/>
        </w:rPr>
        <w:t xml:space="preserve">Военно-морские силы США спасли двух иранских моряков, которые 8 дней дрейфовали на рыбацкой лодке в водах Оманского залива. </w:t>
      </w:r>
      <w:r>
        <w:rPr>
          <w:rFonts w:cs="Times New Roman" w:ascii="Times New Roman" w:hAnsi="Times New Roman"/>
          <w:sz w:val="20"/>
          <w:szCs w:val="20"/>
        </w:rPr>
        <w:t>Американские военные заявили, что оба мужчины чувствуют себя хорошо, несмотря на то, что более недели находились без еды и воды, сообщает AFP. «</w:t>
      </w:r>
      <w:r>
        <w:rPr>
          <w:rStyle w:val="11"/>
          <w:rFonts w:cs="Times New Roman" w:ascii="Times New Roman" w:hAnsi="Times New Roman"/>
          <w:sz w:val="20"/>
          <w:szCs w:val="20"/>
        </w:rPr>
        <w:t>Судно ВМС США в субботу спасло двух иранских моряков с рыболовного судна после того, как оно восемь дней дрейфовало в Оманском заливе</w:t>
      </w:r>
      <w:r>
        <w:rPr>
          <w:rFonts w:cs="Times New Roman" w:ascii="Times New Roman" w:hAnsi="Times New Roman"/>
          <w:sz w:val="20"/>
          <w:szCs w:val="20"/>
        </w:rPr>
        <w:t>», — заявило Центральное командование ВМС США (NAVCENT). В заявлении говорится, что грузовое судно ВМС Charles Drew прибыло на место происшествия с продовольствием, водой и медицинской помощью через шесть часов после того, как моряки подали сигнал бедствия. Ранее USM сообщал, что ВМС США </w:t>
      </w:r>
      <w:hyperlink r:id="rId14">
        <w:r>
          <w:rPr>
            <w:rStyle w:val="InternetLink"/>
            <w:rFonts w:cs="Times New Roman" w:ascii="Times New Roman" w:hAnsi="Times New Roman"/>
            <w:color w:val="000000"/>
            <w:sz w:val="20"/>
            <w:szCs w:val="20"/>
          </w:rPr>
          <w:t>приняли на вооружение новый корабль</w:t>
        </w:r>
      </w:hyperlink>
      <w:r>
        <w:rPr>
          <w:rFonts w:cs="Times New Roman" w:ascii="Times New Roman" w:hAnsi="Times New Roman"/>
          <w:sz w:val="20"/>
          <w:szCs w:val="20"/>
        </w:rPr>
        <w:t> — Minneapolis-Saint Paul. Minneapolis-Saint Paul — это прибрежный корабль типа Freedom, построенный на верфи Fincantieri Marinette Marine (FMM). Его разработкой занималась военно-промышленная корпорация Lockheed Martin, сообщает Naval News. Новый корабль относится к классу Littoral Combat Ship и отличается маневренностью. Minneapolis-Saint Paul будет работать в прибрежных районах и заниматься контролем на море и удерживанием противника в случае необходимости.</w:t>
      </w:r>
    </w:p>
    <w:p>
      <w:pPr>
        <w:pStyle w:val="Normal"/>
        <w:numPr>
          <w:ilvl w:val="0"/>
          <w:numId w:val="9"/>
        </w:numPr>
        <w:shd w:fill="FFFFFF" w:val="clear"/>
        <w:spacing w:lineRule="auto" w:line="288"/>
        <w:jc w:val="both"/>
        <w:rPr/>
      </w:pPr>
      <w:r>
        <w:rPr>
          <w:rFonts w:cs="Times New Roman" w:ascii="Times New Roman" w:hAnsi="Times New Roman"/>
          <w:sz w:val="20"/>
          <w:szCs w:val="20"/>
        </w:rPr>
        <w:t xml:space="preserve">Убил капитана и сдался команде. 20 ноября </w:t>
      </w:r>
      <w:r>
        <w:rPr>
          <w:rFonts w:cs="Times New Roman" w:ascii="Times New Roman" w:hAnsi="Times New Roman"/>
          <w:b/>
          <w:bCs/>
          <w:sz w:val="20"/>
          <w:szCs w:val="20"/>
        </w:rPr>
        <w:t>на борту балкера MEGHNA LIBERTY (флаг Бангладеш) судовой повар убил капитана</w:t>
      </w:r>
      <w:r>
        <w:rPr>
          <w:rFonts w:cs="Times New Roman" w:ascii="Times New Roman" w:hAnsi="Times New Roman"/>
          <w:sz w:val="20"/>
          <w:szCs w:val="20"/>
        </w:rPr>
        <w:t>. Об этом сообщает Fleetmon. Мужчины сильно поспорили, ссора переросла в драку, в пылу которой 33-летний повар нанес 44-летнему капитану около тридцати ножевых ранений в шею и живот. Совершив преступление, убийца сдался экипажу после того, как рассказал им о содеянном. Капитана судна нашли в его каюте в луже крови. В настоящий момент идет расследование. Капитан и повар, как и большая часть экипажа – филиппинцы. MEGHNA LIBERTY прервала рейс из Южной Африки в Халдия, Индия, и зашла в ближайший порт. Им оказался Порт-Луи на Маврикии, куда судно прибыло 22 ноября. Повара доставили в тюрьму, где он находится под стражей.</w:t>
      </w:r>
    </w:p>
    <w:p>
      <w:pPr>
        <w:pStyle w:val="Style20"/>
        <w:numPr>
          <w:ilvl w:val="0"/>
          <w:numId w:val="9"/>
        </w:numPr>
        <w:shd w:fill="FFFFFF" w:val="clear"/>
        <w:spacing w:lineRule="auto" w:line="288" w:before="0" w:after="0"/>
        <w:jc w:val="both"/>
        <w:rPr/>
      </w:pPr>
      <w:r>
        <w:rPr>
          <w:rFonts w:cs="Times New Roman" w:ascii="Times New Roman" w:hAnsi="Times New Roman"/>
          <w:b/>
          <w:bCs/>
          <w:sz w:val="20"/>
          <w:szCs w:val="20"/>
        </w:rPr>
        <w:t xml:space="preserve">Контейнеровоз Baltic Fulmar сообщил о потере контейнеров </w:t>
      </w:r>
      <w:r>
        <w:rPr>
          <w:rFonts w:cs="Times New Roman" w:ascii="Times New Roman" w:hAnsi="Times New Roman"/>
          <w:sz w:val="20"/>
          <w:szCs w:val="20"/>
        </w:rPr>
        <w:t xml:space="preserve">региональному операционному центру CROSS Corsen (Франция) в Атлантике в 07.30 UTC 25 ноября в Бискайском заливе к югу от Бреста. Судно шло из Дюнкерка в Бильбао (Испания), когда за борт упали 7 порожних контейнеров. Контейнеровоз продолжил рейс, территория находится под воздушным наблюдением, все находящиеся поблизости суда предупреждены. Основная причина аварии – плохая погода. </w:t>
      </w:r>
    </w:p>
    <w:p>
      <w:pPr>
        <w:pStyle w:val="Style20"/>
        <w:numPr>
          <w:ilvl w:val="0"/>
          <w:numId w:val="9"/>
        </w:numPr>
        <w:shd w:fill="F9F9F9" w:val="clear"/>
        <w:spacing w:lineRule="auto" w:line="288" w:before="0" w:after="0"/>
        <w:jc w:val="both"/>
        <w:textAlignment w:val="baseline"/>
        <w:rPr/>
      </w:pPr>
      <w:r>
        <w:rPr>
          <w:rFonts w:cs="Times New Roman" w:ascii="Times New Roman" w:hAnsi="Times New Roman"/>
          <w:b/>
          <w:bCs/>
          <w:sz w:val="20"/>
          <w:szCs w:val="20"/>
        </w:rPr>
        <w:t>На судне, которое шло в Турцию, произошло ЧП с украинским моряком, и теперь медики борются за его жизнь</w:t>
      </w:r>
      <w:r>
        <w:rPr>
          <w:rFonts w:cs="Times New Roman" w:ascii="Times New Roman" w:hAnsi="Times New Roman"/>
          <w:sz w:val="20"/>
          <w:szCs w:val="20"/>
        </w:rPr>
        <w:t>. Судно перевозило пшеницу из российского порта в турецкий Самсун. По предварительным данным, 26-летний член экипажа неназванного судна сначала употреблял алкоголь, а потом выпил неизвестное количество дезинфицирующего средства. После этого моряк потерял сознание и его доставили в больницу, где он впал в состояние комы. Сейчас пострадавший находится в реанимации, его жизни угрожает опасность.</w:t>
      </w:r>
    </w:p>
    <w:p>
      <w:pPr>
        <w:pStyle w:val="Style20"/>
        <w:numPr>
          <w:ilvl w:val="0"/>
          <w:numId w:val="9"/>
        </w:numPr>
        <w:shd w:fill="FFFFFF" w:val="clear"/>
        <w:spacing w:lineRule="auto" w:line="288" w:before="0" w:after="0"/>
        <w:jc w:val="both"/>
        <w:rPr/>
      </w:pPr>
      <w:r>
        <w:rPr>
          <w:rFonts w:cs="Times New Roman" w:ascii="Times New Roman" w:hAnsi="Times New Roman"/>
          <w:b/>
          <w:bCs/>
          <w:sz w:val="20"/>
          <w:szCs w:val="20"/>
        </w:rPr>
        <w:t>Приморский транспортный прокурор в судебном порядке требует от иностранной компании обеспечить безопасную стоянку судна в морском порту Владивосток.</w:t>
      </w:r>
      <w:r>
        <w:rPr>
          <w:rFonts w:cs="Times New Roman" w:ascii="Times New Roman" w:hAnsi="Times New Roman"/>
          <w:sz w:val="20"/>
          <w:szCs w:val="20"/>
        </w:rPr>
        <w:t xml:space="preserve"> Прокуратура установила, что в порту Владивосток ошвартован траулер «Берег Мечты», принадлежащий компании Surbiton Investments LTD (Кипр). Об этом сообщила пресс-служба Дальневосточной транспортной прокуратуры. В нарушение требований законодательства о безопасности мореплавания судно длительное время находится без экипажа и электроснабжения. Неисполнение владельцем российских законов может повлечь за собой негативные последствия, вплоть до гибели судна и загрязнения окружающей среды. В связи с этим, транспортный прокурор обратился в суд с иском о возложении на иностранную компанию Surbiton Investments LTD обязанности принять меры к обеспечению безопасной стоянки траулера. Первомайский районный суд г. Владивостока Приморского края исковые требования прокурора удовлетворил в полном объеме. Решение в законную силу не вступило.</w:t>
      </w:r>
    </w:p>
    <w:p>
      <w:pPr>
        <w:pStyle w:val="Style20"/>
        <w:numPr>
          <w:ilvl w:val="0"/>
          <w:numId w:val="9"/>
        </w:numPr>
        <w:shd w:fill="FFFFFF" w:val="clear"/>
        <w:spacing w:lineRule="auto" w:line="288" w:before="0" w:after="0"/>
        <w:jc w:val="both"/>
        <w:rPr/>
      </w:pPr>
      <w:r>
        <w:rPr>
          <w:rFonts w:cs="Times New Roman" w:ascii="Times New Roman" w:hAnsi="Times New Roman"/>
          <w:b/>
          <w:bCs/>
          <w:sz w:val="20"/>
          <w:szCs w:val="20"/>
        </w:rPr>
        <w:t>На грузовом судне Huatong99 произошел взрыв и пожар в машинном отделении.</w:t>
      </w:r>
      <w:r>
        <w:rPr>
          <w:rFonts w:cs="Times New Roman" w:ascii="Times New Roman" w:hAnsi="Times New Roman"/>
          <w:sz w:val="20"/>
          <w:szCs w:val="20"/>
        </w:rPr>
        <w:t xml:space="preserve"> 28 ноября в море Бохай примерно в 62 морских милях к северо-западу от Пэнлая (Китай). Судно подало сигнал бедствия, одному члену экипажа требовалась неотложная медицинская помощь. Машинное отделение было опломбировано, система пожаротушения активирована, судно начало дрейфовать. MRCC Beihai отправил спасательное судно и вертолет для медицинской эвакуации. Моряк, получивший серьезные ожоги, доставлен в больницу. Хотя пожар был потушен, судно оставалось выведенным из строя. 29 ноября его отбуксировали в Цаофейдиан (Тяньцзинь). </w:t>
      </w:r>
    </w:p>
    <w:p>
      <w:pPr>
        <w:pStyle w:val="Style20"/>
        <w:shd w:fill="FFFFFF" w:val="clear"/>
        <w:spacing w:lineRule="auto" w:line="288"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ТИ  ПОРТОВ</w:t>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8"/>
        </w:numPr>
        <w:spacing w:lineRule="auto" w:line="288"/>
        <w:jc w:val="both"/>
        <w:rPr/>
      </w:pPr>
      <w:r>
        <w:rPr>
          <w:rFonts w:eastAsia="Times New Roman" w:cs="Times New Roman" w:ascii="Times New Roman" w:hAnsi="Times New Roman"/>
          <w:b/>
          <w:bCs/>
          <w:sz w:val="20"/>
          <w:szCs w:val="20"/>
          <w:shd w:fill="FFFFFF" w:val="clear"/>
        </w:rPr>
        <w:t xml:space="preserve">Депутаты Законодательного Собрания Нижегородской области предложили внести морской порт «Кавказ» в формируемый правительством РФ перечень морских портов, в акваториях которых допускаются погрузочно-разгрузочные операции с судна на судно. </w:t>
      </w:r>
      <w:r>
        <w:rPr>
          <w:rFonts w:eastAsia="Times New Roman" w:cs="Times New Roman" w:ascii="Times New Roman" w:hAnsi="Times New Roman"/>
          <w:sz w:val="20"/>
          <w:szCs w:val="20"/>
          <w:shd w:fill="FFFFFF" w:val="clear"/>
        </w:rPr>
        <w:t>В ходе состоявшегося 25 ноября заседания было принято решение направить обращение председателю правительства РФ Михаилу Мишустину по вопросу формирования перечня морских портов, в которых могут осуществляться погрузочно-разгрузочные операции с судна на судно в отношении грузов, содержащих загрязняющие водные объекты вещества. Как сообщалось ранее, Госдума РФ на пленарном заседании 14 октября 2021 года </w:t>
      </w:r>
      <w:hyperlink r:id="rId15">
        <w:r>
          <w:rPr>
            <w:rStyle w:val="InternetLink"/>
            <w:rFonts w:eastAsia="Times New Roman" w:cs="Times New Roman" w:ascii="Times New Roman" w:hAnsi="Times New Roman"/>
            <w:color w:val="000000"/>
            <w:sz w:val="20"/>
            <w:szCs w:val="20"/>
            <w:shd w:fill="FFFFFF" w:val="clear"/>
          </w:rPr>
          <w:t>приняла в первом чтении</w:t>
        </w:r>
      </w:hyperlink>
      <w:r>
        <w:rPr>
          <w:rFonts w:eastAsia="Times New Roman" w:cs="Times New Roman" w:ascii="Times New Roman" w:hAnsi="Times New Roman"/>
          <w:sz w:val="20"/>
          <w:szCs w:val="20"/>
          <w:shd w:fill="FFFFFF" w:val="clear"/>
        </w:rPr>
        <w:t> законопроект об осуществлении погрузочно-разгрузочной деятельности с судна на судно. Проект федерального закона, внесенный правительством РФ, направлен на урегулирование правоотношений при осуществлении погрузочно-разгрузочной деятельности во внутренних морских водах, территориальном море и исключительной экономической зоне Российской Федерации. Законопроектом предлагается наделить правительство РФ полномочием по утверждению перечня морских портов и перечня загрязняющих веществ, погрузочно-разгрузочные операции, которые могут осуществляться в этих морских портах. Вступление законопроекта в силу предполагается с 1 марта 2022 года. По мнению парламента Нижегородской области, для обеспечения сохранения и дальнейшего развития деятельности нижегородских судоходных компаний, осуществляющих транспортировку различных видов грузов с внутренних водных путей России в морские прибрежные районы, необходимо рассмотреть вопрос о включении морского порта «Кавказ» в формируемый правительством РФ перечень морских портов, в акваториях которых допускаются погрузочно-разгрузочные операции с судна на судно грузов, содержащих загрязняющие водные объекты вещества. Отмечается, что порт «Кавказ» является основным местом перевалки грузов на морские суда с речных судов судоходной компании «Волжское пароходство», которая зарегистрирована на территории Нижегородской области и является одной из крупнейших судоходных компаний России.</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В случае прекращения перевалки грузов в границах акватории морского порта «Кавказ», как подчеркивается в обращении, 250 речных судов, из которых около 70 ед. относятся к флоту судоходной компании «Волжское пароходство», станут абсолютно невостребованными, поскольку переориентация речного грузопотока с рейдов порта «Кавказ» на причалы других морских портов (Тамань, Новороссийск, Туапсе) для судоходной компании «Волжское пароходство» не представляется возможной. Данное ограничение вызвано классом речных судов судоходной компании «Волжское пароходство», которые не могут выйти за установленные границы районов плавания в морских прибрежных акваториях и тем более за границы 12-мильной зоны в перегрузочные районы исключительной экономической зоны для осуществления.</w:t>
      </w:r>
    </w:p>
    <w:p>
      <w:pPr>
        <w:pStyle w:val="Normal"/>
        <w:numPr>
          <w:ilvl w:val="0"/>
          <w:numId w:val="8"/>
        </w:numPr>
        <w:jc w:val="both"/>
        <w:rPr/>
      </w:pPr>
      <w:r>
        <w:rPr>
          <w:rFonts w:cs="Times New Roman" w:ascii="Times New Roman" w:hAnsi="Times New Roman"/>
          <w:b/>
          <w:bCs/>
          <w:sz w:val="20"/>
          <w:szCs w:val="20"/>
          <w:shd w:fill="FFFFFF" w:val="clear"/>
        </w:rPr>
        <w:t>Как пишет ТАСС, в прошлую пятницу утром около десяти рыболовецких лодок в течение часа блокировали доступ в порт Сен-Мало.</w:t>
      </w:r>
      <w:r>
        <w:rPr>
          <w:rFonts w:cs="Times New Roman" w:ascii="Times New Roman" w:hAnsi="Times New Roman"/>
          <w:sz w:val="20"/>
          <w:szCs w:val="20"/>
          <w:shd w:fill="FFFFFF" w:val="clear"/>
        </w:rPr>
        <w:t xml:space="preserve"> Действия рыбаков не привели к нарушению морского сообщения, поскольку из-за непогоды рейсы парома, курсирующего между Великобританией и Францией, были отменены. В ближайшие часы участники протеста планируют заблокировать доступ грузовым автомобилям к терминалу туннеля под Ла-Маншем. "Нам не нужны подачки, мы только хотим вернуть полагающиеся нам лицензии. Соединенное Королевство должно соблюдать договоренности", - сказал председатель Национального комитета рыбаков Жерар Ромити.</w:t>
      </w:r>
      <w:r>
        <w:rPr>
          <w:rFonts w:cs="Times New Roman" w:ascii="Times New Roman" w:hAnsi="Times New Roman"/>
          <w:sz w:val="20"/>
          <w:szCs w:val="20"/>
        </w:rPr>
        <w:br/>
      </w:r>
      <w:r>
        <w:rPr>
          <w:rFonts w:cs="Times New Roman" w:ascii="Times New Roman" w:hAnsi="Times New Roman"/>
          <w:sz w:val="20"/>
          <w:szCs w:val="20"/>
          <w:shd w:fill="FFFFFF" w:val="clear"/>
        </w:rPr>
        <w:t>Франция ранее заявила о готовности ввести санкции против Соединенного Королевства из-за обострения спора о лицензиях на рыбный промысел. Планировалось, что такие ответные меры Парижа, как ужесточение правил ввоза товаров из Великобритании и запрет на выгрузку морепродуктов с британских судов в портах республики, вступят в силу 2 ноября. Однако президент Франции Эмманюэль Макрон заявил, что не будет вводить санкции до окончания переговоров о рыболовстве. Ф</w:t>
      </w:r>
      <w:r>
        <w:rPr>
          <w:rStyle w:val="Txtcdbluebig"/>
          <w:rFonts w:cs="Times New Roman" w:ascii="Times New Roman" w:hAnsi="Times New Roman"/>
          <w:sz w:val="20"/>
          <w:szCs w:val="20"/>
        </w:rPr>
        <w:t>ранцузские рыбаки заблокировали в пятницу доступ в порт в Кале для британских судов в знак протеста против ограничений Лондона на выдачу лицензий на рыбный промысел.</w:t>
      </w:r>
    </w:p>
    <w:p>
      <w:pPr>
        <w:pStyle w:val="Style20"/>
        <w:numPr>
          <w:ilvl w:val="0"/>
          <w:numId w:val="8"/>
        </w:numPr>
        <w:shd w:fill="FFFFFF" w:val="clear"/>
        <w:spacing w:before="0" w:after="0"/>
        <w:jc w:val="both"/>
        <w:rPr/>
      </w:pPr>
      <w:r>
        <w:rPr>
          <w:rFonts w:cs="Times New Roman" w:ascii="Times New Roman" w:hAnsi="Times New Roman"/>
          <w:b/>
          <w:bCs/>
          <w:sz w:val="20"/>
          <w:szCs w:val="20"/>
        </w:rPr>
        <w:t xml:space="preserve">Перегруженность региональных портов, последовавшая за смещением мировых логистических маршрутов в пандемию, подтверждает их глобальную востребованность, но и указывает на инфраструктурные проблемы. </w:t>
      </w:r>
      <w:r>
        <w:rPr>
          <w:rFonts w:cs="Times New Roman" w:ascii="Times New Roman" w:hAnsi="Times New Roman"/>
          <w:sz w:val="20"/>
          <w:szCs w:val="20"/>
        </w:rPr>
        <w:t>Одна из причин перегрузки портов — нехватка складских площадей, в частности, специализированных складов для хранения замороженной продукции. Посетив Владивосток в начале осени, глава Росрыболовства Илья Шестаков подтвердил: потребность в новых терминалах и дополнительных мощностях резко возросла. Подобные проекты есть: например, на полуострове Назимова строится специализированный терминал на 360 тысяч тонн грузов в год с холодильным складом на 25 тысяч тонн. Но пока сбои в работе портов продолжаются. Это отразилось как на потребительском рынке, так и на промышленном секторе западной России. Один из болезненных аспектов — задержка в поставках продуктов питания. По данным правительства Чукотского автономного округа, на конец октября в приморских портах ожидали отправки около 200 контейнеров с грузами. Отставание судов от графика превышало два месяца. Учитывая, что навигация на север ограничена во времени, проблема с каждым днём обостряется, особенно в части поставок овощей и фруктов. Минтранс готов продлить навигацию, организовав ледокольное сопровождение. Однако это вряд ли полностью решит проблему. В мировой практике отработаны удобные технологические решения. Например, власти Сингапура, в пандемию столкнувшись с транспортным кризисом, решили обеспечить страну запасами продуктов: для Сингапура, который импортирует 90% продуктов питания, перебои в снабжении — вопрос продовольственной безопасности. Более 500 рефконтейнеров с замороженной и скоропортящейся продукцией доставили в грузовой терминал Танджонг Пагар. Обычно терминал работает с контейнерами, которым не требуется охлаждение, поэтому понадобилось быстро оборудовать его надёжным источником энергии. Сингапур привлёк британскую компанию Аггреко, которая оперативно установила шесть генераторов собственного производства по 1250 кВа, необходимых для обеспечения подходящего температурного режима, и пять ёмкостей по три тысячи литров с топливом. Проект реализован с использованием технологии удаленного мониторинга, которая позволяет следить за работой комплекса круглосуточно, чтобы сбой не привёл к потере сотен тонн продуктов. Доставка и установка энергооборудования была синхронизирована с доставкой замороженных продуктов питания. «Временное энергоснабжение — хорошее решение и для портов Дальнего Востока, столкнувшихся с незапланированным ростом грузопотока. Это может быть и оперативная установка оборудования в кризисный момент, и энергоснабжение на период строительства дополнительных мощностей, и обеспечение резервной генерацией», — считает старший менеджер «Аггреко Евразия» по развитию бизнеса на Дальнем Востоке Денис Нарожный.</w:t>
      </w:r>
    </w:p>
    <w:p>
      <w:pPr>
        <w:pStyle w:val="Normal"/>
        <w:numPr>
          <w:ilvl w:val="0"/>
          <w:numId w:val="8"/>
        </w:numPr>
        <w:jc w:val="both"/>
        <w:rPr/>
      </w:pPr>
      <w:r>
        <w:rPr>
          <w:rStyle w:val="Txtcdbluebig"/>
          <w:rFonts w:cs="Times New Roman" w:ascii="Times New Roman" w:hAnsi="Times New Roman"/>
          <w:b/>
          <w:bCs/>
          <w:sz w:val="20"/>
          <w:szCs w:val="20"/>
        </w:rPr>
        <w:t>Рост ставок портовых сборов — самый низкий по сравнению с ростом тарифов естественных монополий</w:t>
      </w:r>
      <w:r>
        <w:rPr>
          <w:rStyle w:val="Txtcdbluebig"/>
          <w:rFonts w:cs="Times New Roman" w:ascii="Times New Roman" w:hAnsi="Times New Roman"/>
          <w:sz w:val="20"/>
          <w:szCs w:val="20"/>
        </w:rPr>
        <w:t>.</w:t>
      </w:r>
      <w:r>
        <w:rPr>
          <w:rFonts w:cs="Times New Roman" w:ascii="Times New Roman" w:hAnsi="Times New Roman"/>
          <w:sz w:val="20"/>
          <w:szCs w:val="20"/>
          <w:shd w:fill="FFFFFF" w:val="clear"/>
        </w:rPr>
        <w:t xml:space="preserve"> С 2008 года тарифы в газовой отрасли выросли в 2,5 раза, в электроэнергетике — в 2,4 раза, тарифы на транспортировку нефти — в 2,3 раза, на перевозку железнодорожным транспортом — в 2 раза, а ставки портовых сборов увеличились на 17%. При этом потребительские цены выросли в 2,1 раза. Об этом </w:t>
      </w:r>
      <w:hyperlink r:id="rId16" w:tgtFrame="_blank">
        <w:r>
          <w:rPr>
            <w:rStyle w:val="InternetLink"/>
            <w:rFonts w:cs="Times New Roman" w:ascii="Times New Roman" w:hAnsi="Times New Roman"/>
            <w:color w:val="000000"/>
            <w:sz w:val="20"/>
            <w:szCs w:val="20"/>
            <w:shd w:fill="FFFFFF" w:val="clear"/>
          </w:rPr>
          <w:t>ИА REGNUM</w:t>
        </w:r>
      </w:hyperlink>
      <w:r>
        <w:rPr>
          <w:rFonts w:cs="Times New Roman" w:ascii="Times New Roman" w:hAnsi="Times New Roman"/>
          <w:sz w:val="20"/>
          <w:szCs w:val="20"/>
          <w:shd w:fill="FFFFFF" w:val="clear"/>
        </w:rPr>
        <w:t> 29 ноября сообщили в пресс-службе ФГУП "Росморпорт".В пресс-службе подчеркнули, что ставки портовых сборов не индексировались ФАС России на протяжении пяти лет. ФАС России согласовала в 2021 году индексацию ставок портовых сборов для судов загранплавания в морских портах РФ в среднем на 3,1% от уровня 2016 года.</w:t>
      </w:r>
      <w:r>
        <w:rPr>
          <w:rFonts w:cs="Times New Roman" w:ascii="Times New Roman" w:hAnsi="Times New Roman"/>
          <w:sz w:val="20"/>
          <w:szCs w:val="20"/>
        </w:rPr>
        <w:br/>
      </w:r>
      <w:r>
        <w:rPr>
          <w:rFonts w:cs="Times New Roman" w:ascii="Times New Roman" w:hAnsi="Times New Roman"/>
          <w:sz w:val="20"/>
          <w:szCs w:val="20"/>
          <w:shd w:fill="FFFFFF" w:val="clear"/>
        </w:rPr>
        <w:t>Специалисты "Росморпорта" уточнили, что 90% заходов в морские порты РФ делают суда, зафрахтованные компаниями по внешнеторговым контрактам с валютной выручкой, а портовые сборы взимаются в рублях. С 2008 года курс российского рубля по отношению к доллару США снизился примерно на 197%, за этот же период ставки портовых сборов были проиндексированы на 17%. Изменение валютообменного курса рубля привело к удешевлению в два раза стоимости захода судов в российские морские порты. Сдерживание индексации портовых сборов на фоне снижения курса рубля фактически субсидирует иностранных перевозчиков. Портовые сборы составляют менее 10% общих расходов по обслуживанию судна в порту, а более 90% — стоимость погрузки-выгрузки, услуг буксиров и так далее, которые, в отличие от портовых сборов, ежегодно индексируются или привязаны к валютообменному курсу, добавили в пресс-службе ФГУП "Росморпорт".</w:t>
      </w:r>
    </w:p>
    <w:p>
      <w:pPr>
        <w:pStyle w:val="Style20"/>
        <w:numPr>
          <w:ilvl w:val="0"/>
          <w:numId w:val="8"/>
        </w:numPr>
        <w:shd w:fill="FFFFFF" w:val="clear"/>
        <w:spacing w:before="0" w:after="0"/>
        <w:jc w:val="both"/>
        <w:rPr/>
      </w:pPr>
      <w:r>
        <w:rPr>
          <w:rFonts w:cs="Times New Roman" w:ascii="Times New Roman" w:hAnsi="Times New Roman"/>
          <w:b/>
          <w:bCs/>
          <w:sz w:val="20"/>
          <w:szCs w:val="20"/>
        </w:rPr>
        <w:t>Оператор порта Сингапур PSA планирует ввести в эксплуатацию первые два причала порта Туас до конца этого года,</w:t>
      </w:r>
      <w:r>
        <w:rPr>
          <w:rFonts w:cs="Times New Roman" w:ascii="Times New Roman" w:hAnsi="Times New Roman"/>
          <w:sz w:val="20"/>
          <w:szCs w:val="20"/>
        </w:rPr>
        <w:t xml:space="preserve"> сообщает администрация порта MPA. В рамках первой очереди построен 21 глубоководный причал мощностью около 20 млн TEU в год. Ввод в строй второй очереди в 2027 году увеличит мощность порта еще на 21 млн TEU. К этому времени сюда будут перенесены операции с трех городских терминалов PSA Tanjong Pagar, Keppel и Brani. Уже начато планирование третьей очереди, строительство которой должно завершиться к 2040 году. Проект реализуется с целью переноса большей части портовой инфраструктуры из делового района в центре Сингапура на намывные территории в промышленном районе Туас на западе города-государства. </w:t>
      </w:r>
      <w:r>
        <w:rPr>
          <w:rFonts w:cs="Times New Roman" w:ascii="Times New Roman" w:hAnsi="Times New Roman"/>
          <w:b/>
          <w:bCs/>
          <w:sz w:val="20"/>
          <w:szCs w:val="20"/>
        </w:rPr>
        <w:t>Порт Туас станет крупнейшим в мире полностью автоматизированным контейнерным портом</w:t>
      </w:r>
      <w:r>
        <w:rPr>
          <w:rFonts w:cs="Times New Roman" w:ascii="Times New Roman" w:hAnsi="Times New Roman"/>
          <w:sz w:val="20"/>
          <w:szCs w:val="20"/>
        </w:rPr>
        <w:t>. В общей сложности проект предусматривает строительство 26 километров глубоководных причалов c глубинами до 23 метров совокупной мощностью 65 млн TEU в год.</w:t>
      </w:r>
    </w:p>
    <w:p>
      <w:pPr>
        <w:pStyle w:val="Normal"/>
        <w:ind w:left="720"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НОВОСТИ  СУДОСТРОЕНИЯ</w:t>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0"/>
        </w:numPr>
        <w:spacing w:lineRule="auto" w:line="288"/>
        <w:jc w:val="both"/>
        <w:rPr/>
      </w:pPr>
      <w:r>
        <w:rPr>
          <w:rFonts w:eastAsia="Times New Roman" w:cs="Times New Roman" w:ascii="Times New Roman" w:hAnsi="Times New Roman"/>
          <w:b/>
          <w:bCs/>
          <w:sz w:val="20"/>
          <w:szCs w:val="20"/>
          <w:shd w:fill="FFFFFF" w:val="clear"/>
        </w:rPr>
        <w:t>Темпы прироста заказов на строительство контейнеровозов постепенно замедляется, зато растет интерес судовладельцев к СПГ- и нефтеналивным танкерам.</w:t>
      </w:r>
      <w:r>
        <w:rPr>
          <w:rFonts w:eastAsia="Times New Roman" w:cs="Times New Roman" w:ascii="Times New Roman" w:hAnsi="Times New Roman"/>
          <w:sz w:val="20"/>
          <w:szCs w:val="20"/>
          <w:shd w:fill="FFFFFF" w:val="clear"/>
        </w:rPr>
        <w:t xml:space="preserve"> В соответствии с оценками экспертов </w:t>
      </w:r>
      <w:hyperlink r:id="rId17" w:tgtFrame="_blank">
        <w:r>
          <w:rPr>
            <w:rStyle w:val="InternetLink"/>
            <w:rFonts w:eastAsia="Times New Roman" w:cs="Times New Roman" w:ascii="Times New Roman" w:hAnsi="Times New Roman"/>
            <w:color w:val="000000"/>
            <w:sz w:val="20"/>
            <w:szCs w:val="20"/>
            <w:shd w:fill="FFFFFF" w:val="clear"/>
          </w:rPr>
          <w:t>Business Korea</w:t>
        </w:r>
      </w:hyperlink>
      <w:r>
        <w:rPr>
          <w:rFonts w:eastAsia="Times New Roman" w:cs="Times New Roman" w:ascii="Times New Roman" w:hAnsi="Times New Roman"/>
          <w:sz w:val="20"/>
          <w:szCs w:val="20"/>
          <w:shd w:fill="FFFFFF" w:val="clear"/>
        </w:rPr>
        <w:t>, именно крупные </w:t>
      </w:r>
      <w:hyperlink r:id="rId18">
        <w:r>
          <w:rPr>
            <w:rStyle w:val="InternetLink"/>
            <w:rFonts w:eastAsia="Times New Roman" w:cs="Times New Roman" w:ascii="Times New Roman" w:hAnsi="Times New Roman"/>
            <w:color w:val="000000"/>
            <w:sz w:val="20"/>
            <w:szCs w:val="20"/>
            <w:shd w:fill="FFFFFF" w:val="clear"/>
          </w:rPr>
          <w:t>контейнеровозы</w:t>
        </w:r>
      </w:hyperlink>
      <w:r>
        <w:rPr>
          <w:rFonts w:eastAsia="Times New Roman" w:cs="Times New Roman" w:ascii="Times New Roman" w:hAnsi="Times New Roman"/>
          <w:sz w:val="20"/>
          <w:szCs w:val="20"/>
          <w:shd w:fill="FFFFFF" w:val="clear"/>
        </w:rPr>
        <w:t> стали абсолютными мировыми лидерами 2021 года как по заказам на строительство новых судов (+1 379% к показателям 2020-го), так и по росту фрахтовых ставок (+240,7%). Однако, несмотря на нехватку контейнерного тоннажа, вызванную увеличением простоя на рейдах перегруженных контейнерами портов, во II-м полугодии т.г., наблюдалось заметное уменьшение количества новых контрактов на сооружение контейнеровозов. Между тем, конец III-го квартала ознаменовался увеличением темпа прироста заказов на </w:t>
      </w:r>
      <w:hyperlink r:id="rId19">
        <w:r>
          <w:rPr>
            <w:rStyle w:val="InternetLink"/>
            <w:rFonts w:eastAsia="Times New Roman" w:cs="Times New Roman" w:ascii="Times New Roman" w:hAnsi="Times New Roman"/>
            <w:color w:val="000000"/>
            <w:sz w:val="20"/>
            <w:szCs w:val="20"/>
            <w:shd w:fill="FFFFFF" w:val="clear"/>
          </w:rPr>
          <w:t>СПГ-танкера</w:t>
        </w:r>
      </w:hyperlink>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Отраслевые аналитики связывают это с влиянием двух факторов: бурного роста спроса (и цен) на природный газ и ожидаемый ввод в действие новых предприятий по сжижению природного газа, строительство которых было начато в 2018-19гг. Поскольку за последние пять лет мировой спрос сна сжиженный газ был увеличился на 6,1%, сегмент можно ожидать дальнейшего подорожания контрактов на постройку СПГ-танкеров, а также роста как вместимости, так и общего количества заказанных судов данного типа. В частности, Катар планирует до конца ноября заключить контракты на сооружение 20 крупных СПГ-танкеров. В марта 2022-го ожидается размещение заказов на 17 СПГ-танкеров для Мозамбика и 14 газовозов проекта 1H22 для российского проекта «Балтийский СПГ».</w:t>
      </w:r>
      <w:r>
        <w:rPr>
          <w:rFonts w:eastAsia="Times New Roman" w:cs="Times New Roman" w:ascii="Times New Roman" w:hAnsi="Times New Roman"/>
          <w:sz w:val="20"/>
          <w:szCs w:val="20"/>
        </w:rPr>
        <w:br/>
      </w:r>
      <w:r>
        <w:rPr>
          <w:rFonts w:eastAsia="Times New Roman" w:cs="Times New Roman" w:ascii="Times New Roman" w:hAnsi="Times New Roman"/>
          <w:sz w:val="20"/>
          <w:szCs w:val="20"/>
          <w:shd w:fill="FFFFFF" w:val="clear"/>
        </w:rPr>
        <w:t>В дополнение к этому, уже во втором квартале нового, 2022 года можно ожидать увеличения количества контрактов на постройку нефтяных танкеров, которые вместе с заказами на СПГ-танкера и станут основными катализаторами цен на рынке судостроения. Спрос на танкерный тоннаж будет поступательно расти по мере ослабления/снятия ограничений, связанных с пандемией </w:t>
      </w:r>
      <w:hyperlink r:id="rId20">
        <w:r>
          <w:rPr>
            <w:rStyle w:val="InternetLink"/>
            <w:rFonts w:eastAsia="Times New Roman" w:cs="Times New Roman" w:ascii="Times New Roman" w:hAnsi="Times New Roman"/>
            <w:color w:val="000000"/>
            <w:sz w:val="20"/>
            <w:szCs w:val="20"/>
            <w:shd w:fill="FFFFFF" w:val="clear"/>
          </w:rPr>
          <w:t>Covid-19 </w:t>
        </w:r>
      </w:hyperlink>
      <w:r>
        <w:rPr>
          <w:rFonts w:eastAsia="Times New Roman" w:cs="Times New Roman" w:ascii="Times New Roman" w:hAnsi="Times New Roman"/>
          <w:sz w:val="20"/>
          <w:szCs w:val="20"/>
          <w:shd w:fill="FFFFFF" w:val="clear"/>
        </w:rPr>
        <w:t>на фоне увеличения добычи нефти странами ОПЕК. Начало соответствующего подъема фрахтовых ставок для танкеров ожидается с конца IV-го квартала 2021-го, а активизация заказов на танкерный новострой – начиная со II-го квартала 2022 года</w:t>
      </w:r>
      <w:r>
        <w:rPr>
          <w:rStyle w:val="11"/>
          <w:rFonts w:eastAsia="Times New Roman" w:cs="Times New Roman" w:ascii="Times New Roman" w:hAnsi="Times New Roman"/>
          <w:sz w:val="20"/>
          <w:szCs w:val="20"/>
          <w:shd w:fill="FFFFFF" w:val="clear"/>
        </w:rPr>
        <w:t>.</w:t>
      </w:r>
    </w:p>
    <w:p>
      <w:pPr>
        <w:pStyle w:val="Normal"/>
        <w:numPr>
          <w:ilvl w:val="0"/>
          <w:numId w:val="10"/>
        </w:numPr>
        <w:spacing w:lineRule="auto" w:line="288"/>
        <w:jc w:val="both"/>
        <w:rPr/>
      </w:pPr>
      <w:r>
        <w:rPr>
          <w:rStyle w:val="11"/>
          <w:rFonts w:eastAsia="Times New Roman" w:cs="Times New Roman" w:ascii="Times New Roman" w:hAnsi="Times New Roman"/>
          <w:b/>
          <w:bCs/>
          <w:i w:val="false"/>
          <w:iCs w:val="false"/>
          <w:sz w:val="20"/>
          <w:szCs w:val="20"/>
          <w:shd w:fill="FFFFFF" w:val="clear"/>
        </w:rPr>
        <w:t xml:space="preserve">Бурный рост спроса на контейнерные перевозки стимулирует судовладельцев инвестировать в разработку новых типов специализированных судов. </w:t>
      </w:r>
      <w:r>
        <w:rPr>
          <w:rStyle w:val="11"/>
          <w:rFonts w:eastAsia="Times New Roman" w:cs="Times New Roman" w:ascii="Times New Roman" w:hAnsi="Times New Roman"/>
          <w:i w:val="false"/>
          <w:iCs w:val="false"/>
          <w:sz w:val="20"/>
          <w:szCs w:val="20"/>
          <w:shd w:fill="FFFFFF" w:val="clear"/>
        </w:rPr>
        <w:t>Основные направления конструкторского поиска - универсальность, уменьшение эксплуатационных затрат и предельное снижение вредных выбросов в атмосферу. Примечательно, что наряду с активной постройкой суперконтейнеровозов, заказы на сооружение которых преимущественно размещаются на </w:t>
      </w:r>
      <w:hyperlink r:id="rId21">
        <w:r>
          <w:rPr>
            <w:rStyle w:val="InternetLink"/>
            <w:rFonts w:eastAsia="Times New Roman" w:cs="Times New Roman" w:ascii="Times New Roman" w:hAnsi="Times New Roman"/>
            <w:color w:val="000000"/>
            <w:sz w:val="20"/>
            <w:szCs w:val="20"/>
            <w:shd w:fill="FFFFFF" w:val="clear"/>
          </w:rPr>
          <w:t>верфях Китая</w:t>
        </w:r>
      </w:hyperlink>
      <w:r>
        <w:rPr>
          <w:rStyle w:val="11"/>
          <w:rFonts w:eastAsia="Times New Roman" w:cs="Times New Roman" w:ascii="Times New Roman" w:hAnsi="Times New Roman"/>
          <w:i w:val="false"/>
          <w:iCs w:val="false"/>
          <w:sz w:val="20"/>
          <w:szCs w:val="20"/>
          <w:shd w:fill="FFFFFF" w:val="clear"/>
        </w:rPr>
        <w:t> и Южной Кореи, компании-операторы и грузовладельцы все чаще интересуются и обновлением фидерного флота, сравнительно небольшие суда для которого могут быть построены и на европейских верфях. Так, голландская судоходная компания </w:t>
      </w:r>
      <w:hyperlink r:id="rId22" w:tgtFrame="_blank">
        <w:r>
          <w:rPr>
            <w:rStyle w:val="InternetLink"/>
            <w:rFonts w:eastAsia="Times New Roman" w:cs="Times New Roman" w:ascii="Times New Roman" w:hAnsi="Times New Roman"/>
            <w:color w:val="000000"/>
            <w:sz w:val="20"/>
            <w:szCs w:val="20"/>
            <w:shd w:fill="FFFFFF" w:val="clear"/>
          </w:rPr>
          <w:t>JR Shipping Group</w:t>
        </w:r>
      </w:hyperlink>
      <w:r>
        <w:rPr>
          <w:rStyle w:val="11"/>
          <w:rFonts w:eastAsia="Times New Roman" w:cs="Times New Roman" w:ascii="Times New Roman" w:hAnsi="Times New Roman"/>
          <w:i w:val="false"/>
          <w:iCs w:val="false"/>
          <w:sz w:val="20"/>
          <w:szCs w:val="20"/>
          <w:shd w:fill="FFFFFF" w:val="clear"/>
        </w:rPr>
        <w:t> на днях представила концептуальную модель нового фидерного контейнеровоза, который при заметном снижении расхода топлива и существенно меньших объемах выброса в атмосферу вредных веществ, обладает лучшими экономическими показателями, чем существующие суда аналогичной грузоподъемности.</w:t>
        <w:br/>
        <w:t>Предлагаемый проект ECO Flex Feeder охватывает все сегменты европейского фидерного рынка контейнерных перевозок, включая суда вместимостью в 500, 900 и 1100 TEU, с расширенными возможностями по приему на борт особо крупных, 45 фт. контейнеров. Особое внимание уделено и разработке контейнеровозов типоразмера Baltic Max – от 1600 до 2100 ТEU. Согласно информации разработчика, все суда спроектированы с учетом требований высшего ледового класса.</w:t>
        <w:br/>
        <w:t>На новых контейнеровозах планируется использовать топливо с ультра-низким содержанием серы, причем пропульсивные системы будут оборудованы дополнительными фильтрами, снижающими эмиссию двуокиси углерода. При этом проект предусматривает дальнейший переход на более экологичные виды топлива, такие как </w:t>
      </w:r>
      <w:hyperlink r:id="rId23">
        <w:r>
          <w:rPr>
            <w:rStyle w:val="InternetLink"/>
            <w:rFonts w:eastAsia="Times New Roman" w:cs="Times New Roman" w:ascii="Times New Roman" w:hAnsi="Times New Roman"/>
            <w:color w:val="000000"/>
            <w:sz w:val="20"/>
            <w:szCs w:val="20"/>
            <w:shd w:fill="FFFFFF" w:val="clear"/>
          </w:rPr>
          <w:t>метанол</w:t>
        </w:r>
      </w:hyperlink>
      <w:r>
        <w:rPr>
          <w:rStyle w:val="11"/>
          <w:rFonts w:eastAsia="Times New Roman" w:cs="Times New Roman" w:ascii="Times New Roman" w:hAnsi="Times New Roman"/>
          <w:i w:val="false"/>
          <w:iCs w:val="false"/>
          <w:sz w:val="20"/>
          <w:szCs w:val="20"/>
          <w:shd w:fill="FFFFFF" w:val="clear"/>
        </w:rPr>
        <w:t> или синтетический сжиженный природный газ. Ожидается, что потребление топлива на судах типа ECO Flex удастся сократить на 40-50%.</w:t>
        <w:br/>
        <w:t>В настоящее время JR Shipping проводит консультации со своими постоянными и потенциальными клиентами-грузовладельцами и фрахтовщиками для дальнейшей доработки (кастомизации) конкретных моделей фидерных контейнеровозов в соответствии с индивидуальными требованиями будущих заказчиков транспортных услуг.</w:t>
      </w:r>
    </w:p>
    <w:p>
      <w:pPr>
        <w:pStyle w:val="Normal"/>
        <w:numPr>
          <w:ilvl w:val="0"/>
          <w:numId w:val="10"/>
        </w:numPr>
        <w:shd w:fill="FFFFFF" w:val="clear"/>
        <w:spacing w:lineRule="auto" w:line="288"/>
        <w:jc w:val="both"/>
        <w:rPr/>
      </w:pPr>
      <w:r>
        <w:rPr>
          <w:rFonts w:eastAsia="Times New Roman" w:cs="Times New Roman" w:ascii="Times New Roman" w:hAnsi="Times New Roman"/>
          <w:b/>
          <w:bCs/>
          <w:sz w:val="20"/>
          <w:szCs w:val="20"/>
        </w:rPr>
        <w:t>Wärtsilä разрабатывает проект по производству водорода на борту для использования в качестве судового топлива</w:t>
      </w:r>
      <w:r>
        <w:rPr>
          <w:rFonts w:eastAsia="Times New Roman" w:cs="Times New Roman" w:ascii="Times New Roman" w:hAnsi="Times New Roman"/>
          <w:sz w:val="20"/>
          <w:szCs w:val="20"/>
        </w:rPr>
        <w:t>.  Финская технологическая группа Wärtsilä приступила к реализации нового проекта по производству водорода из СПГ непосредственно на борту судов для использования его в качестве судового топлива, передает Splash24/7. Концепция предполагает смешивание СПГ с паром для получения водорода и CO2. Производимый водород будет использоваться непосредственно в двигателях внутреннего сгорания или топливных элементах в смеси с природным газом, что устраняет необходимость в хранении водорода на борту. CO2, в свою очередь, будет сжижаться с использованием криогенного потока СПГ, а затем отправляться на берег для хранения. В Wärtsilä отметили, что танкеры могут использовать сохраненный CO2 в качестве инертного газа во время выгрузки. «Текущие трудности и вопросы стоимости, связанные с производством, распределением и хранением водорода на борту, до сих пор ограничивали интерес сектора к его прямому использованию в качестве судового топлива. Однако за счет производства водорода на борту и использования легкодоступного СПГ решение становится гораздо более жизнеспособным, и в гораздо более короткие сроки», – заявили в компании. В Wärtsilä говорят, что потребуется только бункеровка СПГ, и по мере роста производства водорода будет сокращаться потребление ископаемого метана и связанный с ним проскок метана. Для разработки решения финская технологическая группа объединила усилия с итальянским классификационным обществом RINA, Liberian Registry, ABB, дочерней компанией Metacon Helbio. Wärtsilä и ABB будут поддерживать применение водорода в двигателях внутреннего сгорания и топливных элементах, Helbio обеспечит технологию и производство установок реформинга газа. RINA и Liberian Registry предоставят рекомендации и руководства по применению новых концептуальных альтернативных конструкций, а также конкретных правил для такого рода механизмов.</w:t>
      </w:r>
    </w:p>
    <w:p>
      <w:pPr>
        <w:pStyle w:val="Style20"/>
        <w:numPr>
          <w:ilvl w:val="0"/>
          <w:numId w:val="10"/>
        </w:numPr>
        <w:shd w:fill="FFFFFF" w:val="clear"/>
        <w:spacing w:before="0" w:after="0"/>
        <w:jc w:val="both"/>
        <w:rPr/>
      </w:pPr>
      <w:r>
        <w:rPr>
          <w:rFonts w:cs="Times New Roman" w:ascii="Times New Roman" w:hAnsi="Times New Roman"/>
          <w:b/>
          <w:bCs/>
          <w:sz w:val="20"/>
          <w:szCs w:val="20"/>
        </w:rPr>
        <w:t xml:space="preserve">Компания Capital Product Partners L.P. (CPLP) (NASDAQ: CPLP), международный владелец океанских судов, вчера объявила об успешной поставке танкера для перевозки СПГ Adamastos. </w:t>
      </w:r>
      <w:r>
        <w:rPr>
          <w:rFonts w:cs="Times New Roman" w:ascii="Times New Roman" w:hAnsi="Times New Roman"/>
          <w:sz w:val="20"/>
          <w:szCs w:val="20"/>
        </w:rPr>
        <w:t>В соответствии с реализацией опциона на приобретение трех танкеров СПГ у CGC Operating Corp., объявленного 4 ноября. 29 ноября был передан танкер СПГ Adamastos (174 000 куб. м, последнее поколение X-DF LNG постройки 2021 года, Hyundai Heavy Industries Co., Ltd). Судно было приобретено за 220,0 млн. долларов США, включая 76,9 млн. долларов наличными и предполагаемую задолженность в размере 143,1 млн. долларов. Capital Product Partners L.P. (NASDAQ: CPLP), общество с ограниченной ответственностью на Маршалловых островах, является международным владельцем океанских судов. CPLP в настоящее время владеет 21 судном, в том числе 12 контейнеровозами Neo-Panamax, тремя контейнеровозами Panamax, одним балкерным судном Capesize и пятью танкерами для перевозки СПГ, и согласилась приобрести еще один танкер для перевозки СПГ.</w:t>
      </w:r>
    </w:p>
    <w:p>
      <w:pPr>
        <w:pStyle w:val="Normal"/>
        <w:numPr>
          <w:ilvl w:val="0"/>
          <w:numId w:val="10"/>
        </w:numPr>
        <w:shd w:fill="FFFFFF" w:val="clear"/>
        <w:jc w:val="both"/>
        <w:rPr/>
      </w:pPr>
      <w:r>
        <w:rPr>
          <w:rFonts w:cs="Times New Roman" w:ascii="Times New Roman" w:hAnsi="Times New Roman"/>
          <w:b/>
          <w:bCs/>
          <w:sz w:val="20"/>
          <w:szCs w:val="20"/>
        </w:rPr>
        <w:t>На борту танкера испытали запчасти, напечатанные на 3D-принтере.</w:t>
      </w:r>
      <w:r>
        <w:rPr>
          <w:rFonts w:cs="Times New Roman" w:ascii="Times New Roman" w:hAnsi="Times New Roman"/>
          <w:sz w:val="20"/>
          <w:szCs w:val="20"/>
        </w:rPr>
        <w:t xml:space="preserve"> Несколько деталей, воспроизведенных методом 3D-печати, эксплуатировались в реальных условиях на борту судна шесть месяцев. Технология получила одобрение классификационного общества. Инновационный проект с участием американского классификационного общества ABS, отраслевых компаний ConocoPhillips Polar Tankers, Sembcorp Marine и лидера в области аддитивного производства 3D Metalforge начался в феврале 2021 года. На борту танкера Polar Endeavour 2011 года постройки для эксперимента установили три напечатанные на 3D-принтере детали: зубчатую передачу и вал-шестерню топливного насоса котла, эластичную муфту насоса судовых сантехнических устройств и эжекторное сопло для генератора пресной воды. После шести месяцев эксплуатации все детали были извлечены и осмотрены экипажем судна с последующим удаленным осмотром и утверждением ABS. Они находились в хорошем рабочем состоянии. Инициаторы проекта считают, что это хорошее предзнаменование для внедрения аддитивного производства в морском секторе. «Это важный шаг вперед для технологии, которая, безусловно, будет играть важную роль в будущем морской индустрии», – отметил Патрик Райан, старший вице-президент ABS по глобальному проектированию и технологиям. Как отметили в ABS, благодаря 3D-печати в будущем некоторые детали и компоненты можно будет изготавливать прямо на борту судов, сокращая цепочку поставок и время выполнения.</w:t>
      </w:r>
    </w:p>
    <w:p>
      <w:pPr>
        <w:pStyle w:val="Style20"/>
        <w:numPr>
          <w:ilvl w:val="0"/>
          <w:numId w:val="10"/>
        </w:numPr>
        <w:shd w:fill="FFFFFF" w:val="clear"/>
        <w:spacing w:before="0" w:after="0"/>
        <w:jc w:val="both"/>
        <w:rPr/>
      </w:pPr>
      <w:r>
        <w:rPr>
          <w:rFonts w:cs="Times New Roman" w:ascii="Times New Roman" w:hAnsi="Times New Roman"/>
          <w:b/>
          <w:bCs/>
          <w:sz w:val="20"/>
          <w:szCs w:val="20"/>
        </w:rPr>
        <w:t>Контейнеровоз CMA CGM Osiris вместимостью 15 000 TEU, построенный компаниями China Shipbuilding Trading и Hudong-Zhonghua для CMA CGM, 24 ноября был крещен и доставлен в Шанхай.</w:t>
      </w:r>
      <w:r>
        <w:rPr>
          <w:rFonts w:cs="Times New Roman" w:ascii="Times New Roman" w:hAnsi="Times New Roman"/>
          <w:sz w:val="20"/>
          <w:szCs w:val="20"/>
        </w:rPr>
        <w:t xml:space="preserve"> CMA CGM Osiris - третье из пяти судов-контейнеровозов с обычным двигателем вместимостью 15 000 TEU, заказанных CMA CGM в Худун-Чжунхуа. После поставки судно будет обслуживать маршрут с Дальнего на Ближний Восток. Проект подписан к 55-летию установления дипломатических отношений между Китаем и Францией под свидетельством высших руководителей Китая и Франции. Это один из важных плодов сотрудничества CSSC и CMA CGM. Длина 366 метров, ширина 51 метр. Он был разработан и спроектирован MARIC. Оснащение судна оборудованием китайского производства достигает 90%. Конетйнеровоз соответствует стандартам выбросов Tier III IMO и EEDI Phase ?. Это новое поколение экологичных и энергосберегающих контейнеровозов. Поставка CMA CGM Osiris знаменует собой досрочное завершение Hudong-Zhonghua задачи по доставке, поставленной Китайской государственной судостроительной корпорацией.</w:t>
      </w:r>
    </w:p>
    <w:p>
      <w:pPr>
        <w:pStyle w:val="Normal"/>
        <w:numPr>
          <w:ilvl w:val="0"/>
          <w:numId w:val="10"/>
        </w:numPr>
        <w:jc w:val="both"/>
        <w:rPr/>
      </w:pPr>
      <w:r>
        <w:rPr>
          <w:rFonts w:cs="Times New Roman" w:ascii="Times New Roman" w:hAnsi="Times New Roman"/>
          <w:b/>
          <w:bCs/>
          <w:sz w:val="20"/>
          <w:szCs w:val="20"/>
          <w:shd w:fill="FFFFFF" w:val="clear"/>
        </w:rPr>
        <w:t>Норвежская судоходная компания United European Car Carriers</w:t>
      </w:r>
      <w:r>
        <w:rPr>
          <w:rFonts w:cs="Times New Roman" w:ascii="Times New Roman" w:hAnsi="Times New Roman"/>
          <w:sz w:val="20"/>
          <w:szCs w:val="20"/>
          <w:shd w:fill="FFFFFF" w:val="clear"/>
        </w:rPr>
        <w:t xml:space="preserve"> (UECC, управляется в равных долях NYK Line и шведской Wallenius Lines) </w:t>
      </w:r>
      <w:r>
        <w:rPr>
          <w:rFonts w:cs="Times New Roman" w:ascii="Times New Roman" w:hAnsi="Times New Roman"/>
          <w:b/>
          <w:bCs/>
          <w:sz w:val="20"/>
          <w:szCs w:val="20"/>
          <w:shd w:fill="FFFFFF" w:val="clear"/>
        </w:rPr>
        <w:t>приняла в эксплуатацию первое в мире морское судно для перевозки импортного легкового и грузового транспорта с гибридной силовой установкой</w:t>
      </w:r>
      <w:r>
        <w:rPr>
          <w:rFonts w:cs="Times New Roman" w:ascii="Times New Roman" w:hAnsi="Times New Roman"/>
          <w:sz w:val="20"/>
          <w:szCs w:val="20"/>
          <w:shd w:fill="FFFFFF" w:val="clear"/>
        </w:rPr>
        <w:t>, сообщила пресс-служба UECC. Уникальность судна состоит в том, что оно сможет работать на сжиженном природном газе (СПГ) и от аккумуляторных батарей. Данное гибридное решение даст, по мнению оператора Ro-Ro флота, уже в этом году значительный выигрыш в энергоэффективности и сокращении выбросов. Судно, получившее имя Auto Advance,  построено на судостроительном заводе Jiangnan (Шанхай, КНР) и стало первым в серии из трех новых специализированных морских автовозов (PCTC) Оно было спущено на воду 16 августа 2021 года, чуть более чем через год после первой резки металла. Китайский судостроитель планирует передать норвежскому заказчику оставшиеся два судна в 2022 году. Основные характеристики судна: длина габаритная – 169 м, ширина – 28 м, вместимость – 3600 ед. транспорта на 10 грузовых палубах. Помимо легковых автомобилей и грузовиков, суда могут перевозить самые различные грузы, включая высокие, тяжелые и крупногабаритных. Автовозы строятся по программе обновления флота UECC новейшими экологичными судами с минимальным углеродным следом. Помимо использования гибридного (СПГ+аккумуляторы) решения для силовой установки в проекте использована оптимизированная конструкция корпуса. Это тоже скажется на топливной экономичности и позволит судам перекрыть требования IMO по снижению углеродных выбросов на 40% (по сравнению с 2008 г.)  в течение 2030 года.</w:t>
      </w:r>
      <w:r>
        <w:rPr>
          <w:rFonts w:cs="Times New Roman" w:ascii="Times New Roman" w:hAnsi="Times New Roman"/>
          <w:sz w:val="20"/>
          <w:szCs w:val="20"/>
        </w:rPr>
        <w:br/>
      </w:r>
      <w:r>
        <w:rPr>
          <w:rFonts w:cs="Times New Roman" w:ascii="Times New Roman" w:hAnsi="Times New Roman"/>
          <w:sz w:val="20"/>
          <w:szCs w:val="20"/>
          <w:shd w:fill="FFFFFF" w:val="clear"/>
        </w:rPr>
        <w:t>Выбросы углекислого газа будут сокращены примерно на 25%, серы и твердых частиц на 90% и оксидов азота на 85%. Новые автовозы также будут соответствовать стандарам IMO Tier-3 для плавания в Северном и Балтийском морях. Технология двухтопливного двигателя сочетается с системой накопления энергии (ESS), поставляемой финской компанией WE Tech, включающей аккумуляторную батарею от Corvus Energy. В UECC отмечают, что при создании гибридной движительной системы необходимо было решить ряд технических проблем, таких как оптимизация валогенератора для двухтопливного двигателя и определение возможности работы носового подруливающего устройства от батареи при входе в порт и выходе из него, чтобы снижать выбросы в соответствии с требованиями администрации порта. Аккумуляторная батарея на новых судах повысит эффективность эксплуатации и еще больше снизит выбросы за счет снижения пиковой нагрузки, в дополнение к частичному покрытию потребности в электроэнергии в каютах и питанию вспомогательного оборудования.</w:t>
      </w:r>
      <w:r>
        <w:rPr>
          <w:rFonts w:cs="Times New Roman" w:ascii="Times New Roman" w:hAnsi="Times New Roman"/>
          <w:sz w:val="20"/>
          <w:szCs w:val="20"/>
        </w:rPr>
        <w:br/>
      </w:r>
      <w:r>
        <w:rPr>
          <w:rFonts w:cs="Times New Roman" w:ascii="Times New Roman" w:hAnsi="Times New Roman"/>
          <w:b/>
          <w:bCs/>
          <w:sz w:val="20"/>
          <w:szCs w:val="20"/>
          <w:shd w:fill="FFFFFF" w:val="clear"/>
        </w:rPr>
        <w:t>Гибридное решение, получившее обозначение DNV Battery Safety</w:t>
      </w:r>
      <w:r>
        <w:rPr>
          <w:rFonts w:cs="Times New Roman" w:ascii="Times New Roman" w:hAnsi="Times New Roman"/>
          <w:sz w:val="20"/>
          <w:szCs w:val="20"/>
          <w:shd w:fill="FFFFFF" w:val="clear"/>
        </w:rPr>
        <w:t>, будет контролироваться цифровой системой управления энергопотреблением, разработанной в Kongsberg Maritime, станет по-сути «энергетическим мозгом» судна. После передачи всех трех новых судов с гибридной силовой установкой в составе флота UECC из 17 судов будет пять экологически чистых морских автовозов.</w:t>
      </w:r>
      <w:r>
        <w:rPr>
          <w:rFonts w:cs="Times New Roman" w:ascii="Times New Roman" w:hAnsi="Times New Roman"/>
          <w:sz w:val="20"/>
          <w:szCs w:val="20"/>
        </w:rPr>
        <w:br/>
      </w:r>
      <w:r>
        <w:rPr>
          <w:rFonts w:cs="Times New Roman" w:ascii="Times New Roman" w:hAnsi="Times New Roman"/>
          <w:sz w:val="20"/>
          <w:szCs w:val="20"/>
          <w:shd w:fill="FFFFFF" w:val="clear"/>
        </w:rPr>
        <w:t>Норвежская компания United European Car Carriers (UECC, совместная 50/50 линия японской NYK Line и шведской Wallenius Lines) была создана в 1990 году. Она оказывает услуги по каботажным перевозкам и логистике автомобилей, фургонов и тяжелых и тяжеловесных грузов в Европе. Компания сотрудничает со всеми основными производителями автомобилей. На 20 специализированных автомобилевозах UECC ежегодно перевозит около 1,5 млн единиц автомобилей, 30 тыс. единиц негабаритных и тяжеловесных грузов и 300 тыс. тонн генеральных грузов. В управлении компании есть несколько европейских терминалов для перевалки автомобилей и навалочных грузов.</w:t>
      </w:r>
    </w:p>
    <w:p>
      <w:pPr>
        <w:pStyle w:val="Style20"/>
        <w:numPr>
          <w:ilvl w:val="0"/>
          <w:numId w:val="10"/>
        </w:numPr>
        <w:spacing w:before="0" w:after="0"/>
        <w:jc w:val="both"/>
        <w:textAlignment w:val="baseline"/>
        <w:rPr/>
      </w:pPr>
      <w:r>
        <w:rPr>
          <w:rFonts w:cs="Times New Roman" w:ascii="Times New Roman" w:hAnsi="Times New Roman"/>
          <w:b/>
          <w:bCs/>
          <w:sz w:val="20"/>
          <w:szCs w:val="20"/>
        </w:rPr>
        <w:t>X-Press Feeders пописал контракты с китайскими верфями на строительство 16 контейнеровозов вместимостью 1170 TEU</w:t>
      </w:r>
      <w:r>
        <w:rPr>
          <w:rFonts w:cs="Times New Roman" w:ascii="Times New Roman" w:hAnsi="Times New Roman"/>
          <w:sz w:val="20"/>
          <w:szCs w:val="20"/>
        </w:rPr>
        <w:t>. Новые суда будут оснащены современными двухтопливными двигателями, которые смогут работать как на обычном топливе, так  и на «зеленом» метаноле, сообщает X-Press Feeders. Согласно условиям договоров, верфи New Dayang Shipbuilding и Ningbo Xinle Shipbuilding Group построят по 8 судов каждая. Поставки первых судов, которые будет работать на американских и европейских сервисах, запланированы в четвертом квартале 2023 года, остальных – до конца 2024 года.</w:t>
      </w:r>
    </w:p>
    <w:p>
      <w:pPr>
        <w:pStyle w:val="Style20"/>
        <w:numPr>
          <w:ilvl w:val="0"/>
          <w:numId w:val="10"/>
        </w:numPr>
        <w:spacing w:before="0" w:after="0"/>
        <w:jc w:val="both"/>
        <w:textAlignment w:val="baseline"/>
        <w:rPr/>
      </w:pPr>
      <w:r>
        <w:rPr>
          <w:rFonts w:cs="Times New Roman" w:ascii="Times New Roman" w:hAnsi="Times New Roman"/>
          <w:b/>
          <w:bCs/>
          <w:sz w:val="20"/>
          <w:szCs w:val="20"/>
        </w:rPr>
        <w:t>Группа компаний «Астон» разместила заказ на строительство сухогруза типа «река-море» на китайской судоверфи JiangSu DaJin.</w:t>
      </w:r>
      <w:r>
        <w:rPr>
          <w:rFonts w:cs="Times New Roman" w:ascii="Times New Roman" w:hAnsi="Times New Roman"/>
          <w:sz w:val="20"/>
          <w:szCs w:val="20"/>
        </w:rPr>
        <w:t xml:space="preserve"> Дедвейт судна составляет 8200 тонн, общая длина – 141,99 м, ширина – 18 м. Сухогруз пополнит флот компании летом 2022 года. Также сообщается, что китайская верфь уже строит для компании аналогичное судно класса «река-море». Спуск на воду его запланирован на апрель следующего года. Как отмечают в «Астоне», ввод в эксплуатацию новых современных судов обеспечивает надежную доставку продуктов питания потребителям и делает продукцию компании более доступной. Напомним, летом этого года флот ГК «Астон» пополнился </w:t>
      </w:r>
      <w:hyperlink r:id="rId24">
        <w:r>
          <w:rPr>
            <w:rStyle w:val="InternetLink"/>
            <w:rFonts w:cs="Times New Roman" w:ascii="Times New Roman" w:hAnsi="Times New Roman"/>
            <w:color w:val="000000"/>
            <w:sz w:val="20"/>
            <w:szCs w:val="20"/>
            <w:u w:val="none"/>
          </w:rPr>
          <w:t>двумя сухогрузами</w:t>
        </w:r>
      </w:hyperlink>
      <w:r>
        <w:rPr>
          <w:rFonts w:cs="Times New Roman" w:ascii="Times New Roman" w:hAnsi="Times New Roman"/>
          <w:sz w:val="20"/>
          <w:szCs w:val="20"/>
        </w:rPr>
        <w:t> – «Любовь» и «Владимир». По данным онлайн-сервиса SeaNews </w:t>
      </w:r>
      <w:hyperlink r:id="rId25">
        <w:r>
          <w:rPr>
            <w:rStyle w:val="InternetLink"/>
            <w:rFonts w:cs="Times New Roman" w:ascii="Times New Roman" w:hAnsi="Times New Roman"/>
            <w:color w:val="000000"/>
            <w:sz w:val="20"/>
            <w:szCs w:val="20"/>
            <w:u w:val="none"/>
          </w:rPr>
          <w:t>ПОРТСТАТ</w:t>
        </w:r>
      </w:hyperlink>
      <w:r>
        <w:rPr>
          <w:rFonts w:cs="Times New Roman" w:ascii="Times New Roman" w:hAnsi="Times New Roman"/>
          <w:sz w:val="20"/>
          <w:szCs w:val="20"/>
        </w:rPr>
        <w:t>, по итогам 10 месяцев 2021 года грузооборот АО «Астон» через порт Ростов-на-Дону составил более 1,9 млн тонн, что 36,2% меньше показателя января-октября 2020 года.</w:t>
      </w:r>
    </w:p>
    <w:p>
      <w:pPr>
        <w:pStyle w:val="Normal"/>
        <w:numPr>
          <w:ilvl w:val="0"/>
          <w:numId w:val="10"/>
        </w:numPr>
        <w:jc w:val="both"/>
        <w:rPr/>
      </w:pPr>
      <w:r>
        <w:rPr>
          <w:rFonts w:cs="Times New Roman" w:ascii="Times New Roman" w:hAnsi="Times New Roman"/>
          <w:b/>
          <w:bCs/>
          <w:sz w:val="20"/>
          <w:szCs w:val="20"/>
          <w:shd w:fill="FFFFFF" w:val="clear"/>
        </w:rPr>
        <w:t>Судно, предназначенное для перевозки больших партий железной руды, построено по заказу компании Hyundai Steel и в качестве топлива использует исключительно сжиженный природный газ.</w:t>
      </w:r>
      <w:r>
        <w:rPr>
          <w:rFonts w:cs="Times New Roman" w:ascii="Times New Roman" w:hAnsi="Times New Roman"/>
          <w:sz w:val="20"/>
          <w:szCs w:val="20"/>
          <w:shd w:fill="FFFFFF" w:val="clear"/>
        </w:rPr>
        <w:t xml:space="preserve"> Согласно официальной информации </w:t>
      </w:r>
      <w:hyperlink r:id="rId26" w:tgtFrame="_blank">
        <w:r>
          <w:rPr>
            <w:rStyle w:val="InternetLink"/>
            <w:rFonts w:cs="Times New Roman" w:ascii="Times New Roman" w:hAnsi="Times New Roman"/>
            <w:color w:val="000000"/>
            <w:sz w:val="20"/>
            <w:szCs w:val="20"/>
            <w:shd w:fill="FFFFFF" w:val="clear"/>
          </w:rPr>
          <w:t>Hyundai Steel</w:t>
        </w:r>
      </w:hyperlink>
      <w:r>
        <w:rPr>
          <w:rFonts w:cs="Times New Roman" w:ascii="Times New Roman" w:hAnsi="Times New Roman"/>
          <w:sz w:val="20"/>
          <w:szCs w:val="20"/>
          <w:shd w:fill="FFFFFF" w:val="clear"/>
        </w:rPr>
        <w:t>, как сам балкер, так и практически все его оборудование разработаны южно-корейскими специалистами и изготовлены на национальных предприятиях. Благодаря этому уровень локализации при реализации этого проекта достиг 97%.</w:t>
      </w:r>
      <w:r>
        <w:rPr>
          <w:rFonts w:cs="Times New Roman" w:ascii="Times New Roman" w:hAnsi="Times New Roman"/>
          <w:sz w:val="20"/>
          <w:szCs w:val="20"/>
        </w:rPr>
        <w:br/>
      </w:r>
      <w:r>
        <w:rPr>
          <w:rFonts w:cs="Times New Roman" w:ascii="Times New Roman" w:hAnsi="Times New Roman"/>
          <w:sz w:val="20"/>
          <w:szCs w:val="20"/>
          <w:shd w:fill="FFFFFF" w:val="clear"/>
        </w:rPr>
        <w:t>Новое судно получило имя </w:t>
      </w:r>
      <w:r>
        <w:rPr>
          <w:rStyle w:val="11"/>
          <w:rFonts w:cs="Times New Roman" w:ascii="Times New Roman" w:hAnsi="Times New Roman"/>
          <w:sz w:val="20"/>
          <w:szCs w:val="20"/>
          <w:shd w:fill="FFFFFF" w:val="clear"/>
        </w:rPr>
        <w:t>HL Oceanic</w:t>
      </w:r>
      <w:r>
        <w:rPr>
          <w:rFonts w:cs="Times New Roman" w:ascii="Times New Roman" w:hAnsi="Times New Roman"/>
          <w:sz w:val="20"/>
          <w:szCs w:val="20"/>
          <w:shd w:fill="FFFFFF" w:val="clear"/>
        </w:rPr>
        <w:t>. При длине в 292 м, ширине в 45 и высоте в 24,8 м его дедвейт составляет 180 000 тонн. Предполагается, что оно будет работать на коммерческих линиях между портами Австралии и Южной Кореи, перевозя до 2 млн. тонн железной руды в год. Уже в марте 2022 года заказчик рассчитывает получить второй однотипный балкер – </w:t>
      </w:r>
      <w:r>
        <w:rPr>
          <w:rStyle w:val="11"/>
          <w:rFonts w:cs="Times New Roman" w:ascii="Times New Roman" w:hAnsi="Times New Roman"/>
          <w:sz w:val="20"/>
          <w:szCs w:val="20"/>
          <w:shd w:fill="FFFFFF" w:val="clear"/>
        </w:rPr>
        <w:t>HL Sunny</w:t>
      </w:r>
      <w:r>
        <w:rPr>
          <w:rFonts w:cs="Times New Roman" w:ascii="Times New Roman" w:hAnsi="Times New Roman"/>
          <w:sz w:val="20"/>
          <w:szCs w:val="20"/>
          <w:shd w:fill="FFFFFF" w:val="clear"/>
        </w:rPr>
        <w:t>, который планируется использовать для перевозки железной руды на тех же маршрутах.</w:t>
      </w:r>
      <w:r>
        <w:rPr>
          <w:rFonts w:cs="Times New Roman" w:ascii="Times New Roman" w:hAnsi="Times New Roman"/>
          <w:sz w:val="20"/>
          <w:szCs w:val="20"/>
        </w:rPr>
        <w:br/>
      </w:r>
      <w:r>
        <w:rPr>
          <w:rFonts w:cs="Times New Roman" w:ascii="Times New Roman" w:hAnsi="Times New Roman"/>
          <w:sz w:val="20"/>
          <w:szCs w:val="20"/>
          <w:shd w:fill="FFFFFF" w:val="clear"/>
        </w:rPr>
        <w:t>В дальнейших планах Hyundai Steel (кстати, второго по величине производителя стали в стране) создание целого СПГ-флота из судов различного типа – от традиционных танкеров и уже привычных (с 2018г) балкеров, до рыболовных и других специализированных судов. Эта обширная судостроительная программа базируется на соглашении, которое в 2019 году компания подписала с Министерством рыболовства и морских ресурсов Южной Кореи, национальной Газовой корпорацией и судоходной компанией H-Line Shipp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ЫНКИ</w:t>
      </w:r>
    </w:p>
    <w:p>
      <w:pPr>
        <w:pStyle w:val="Normal"/>
        <w:spacing w:lineRule="auto" w:line="28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88"/>
        <w:jc w:val="both"/>
        <w:rPr>
          <w:rFonts w:ascii="Times New Roman" w:hAnsi="Times New Roman" w:eastAsia="Times New Roman" w:cs="Tahoma"/>
          <w:b/>
          <w:b/>
          <w:color w:val="3B3B3B"/>
          <w:sz w:val="20"/>
          <w:szCs w:val="20"/>
        </w:rPr>
      </w:pPr>
      <w:r>
        <w:rPr>
          <w:rFonts w:eastAsia="Times New Roman" w:cs="Tahoma" w:ascii="Times New Roman" w:hAnsi="Times New Roman"/>
          <w:b/>
          <w:color w:val="3B3B3B"/>
          <w:sz w:val="20"/>
          <w:szCs w:val="20"/>
        </w:rPr>
      </w:r>
    </w:p>
    <w:p>
      <w:pPr>
        <w:pStyle w:val="Normal"/>
        <w:spacing w:lineRule="auto" w:line="288"/>
        <w:jc w:val="both"/>
        <w:rPr>
          <w:rFonts w:ascii="Times New Roman" w:hAnsi="Times New Roman" w:cs="Tahoma"/>
          <w:b/>
          <w:b/>
          <w:color w:val="3B3B3B"/>
          <w:sz w:val="20"/>
          <w:szCs w:val="20"/>
        </w:rPr>
      </w:pPr>
      <w:r>
        <w:rPr>
          <w:rFonts w:cs="Tahoma" w:ascii="Times New Roman" w:hAnsi="Times New Roman"/>
          <w:b/>
          <w:color w:val="3B3B3B"/>
          <w:sz w:val="20"/>
          <w:szCs w:val="20"/>
        </w:rPr>
      </w:r>
    </w:p>
    <w:p>
      <w:pPr>
        <w:pStyle w:val="Normal"/>
        <w:spacing w:lineRule="auto" w:line="288"/>
        <w:jc w:val="both"/>
        <w:rPr>
          <w:rFonts w:ascii="Times New Roman" w:hAnsi="Times New Roman" w:cs="Tahoma"/>
          <w:b/>
          <w:b/>
          <w:color w:val="3B3B3B"/>
          <w:sz w:val="20"/>
          <w:szCs w:val="20"/>
        </w:rPr>
      </w:pPr>
      <w:r>
        <w:rPr>
          <w:rFonts w:cs="Tahoma" w:ascii="Times New Roman" w:hAnsi="Times New Roman"/>
          <w:b/>
          <w:color w:val="3B3B3B"/>
          <w:sz w:val="20"/>
          <w:szCs w:val="20"/>
        </w:rPr>
      </w:r>
    </w:p>
    <w:p>
      <w:pPr>
        <w:pStyle w:val="Style20"/>
        <w:numPr>
          <w:ilvl w:val="0"/>
          <w:numId w:val="5"/>
        </w:numPr>
        <w:shd w:fill="FFFFFF" w:val="clear"/>
        <w:spacing w:lineRule="auto" w:line="288" w:before="0" w:after="0"/>
        <w:jc w:val="both"/>
        <w:rPr/>
      </w:pPr>
      <w:r>
        <w:rPr>
          <w:rFonts w:cs="Times New Roman" w:ascii="Times New Roman" w:hAnsi="Times New Roman"/>
          <w:b/>
          <w:bCs/>
          <w:sz w:val="20"/>
          <w:szCs w:val="20"/>
        </w:rPr>
        <w:t>ПАО «Новороссийское морское пароходство» проводит электронный аукцион по продаже акций</w:t>
      </w:r>
      <w:r>
        <w:rPr>
          <w:rFonts w:cs="Times New Roman" w:ascii="Times New Roman" w:hAnsi="Times New Roman"/>
          <w:sz w:val="20"/>
          <w:szCs w:val="20"/>
        </w:rPr>
        <w:t xml:space="preserve"> по начальной минимальной цене 4,6 млн руб., передает РБК со ссылкой на материалы электронной площадки РТС-тендер. В качестве имущества на торги выставлены 4,5 тыс. акций обыкновенных именных в бездокументарной форме, 35,5 тыс. привилегированных акций типа А, что составляет 0,0127% от уставного капитала. Обременения акций отсутствуют. Собственник имущества - Российская Федерация. Продавцом является Федеральное агентство по управлению государственным имуществом. Заявки на участие в аукционе принимаются до 6 декабря. Сами торги состоятся 15 декабря 2021 года. Как сообщал РБК Краснодар, в феврале ПАО «Новороссийское морское пароходство» выплатил дивиденды за 2020 год в размере 9,5 млрд рублей. Выплаты производились по 315,6 тыс. штук акций по 31,30 рублей на одну ценную бумагу. По данным РБК Компании, ПАО «Новороссийское морское пароходство» (ПАО «Новошип») зарегистрировано в 1992 году в Новороссийске. Алексей Хайдуков является генеральным директором организации. 89,46% принадлежит ПАО «</w:t>
      </w:r>
      <w:hyperlink r:id="rId27" w:tgtFrame="_blank">
        <w:r>
          <w:rPr>
            <w:rStyle w:val="InternetLink"/>
            <w:rFonts w:cs="Times New Roman" w:ascii="Times New Roman" w:hAnsi="Times New Roman"/>
            <w:color w:val="000000"/>
            <w:sz w:val="20"/>
            <w:szCs w:val="20"/>
          </w:rPr>
          <w:t>Совкомфлот</w:t>
        </w:r>
      </w:hyperlink>
      <w:r>
        <w:rPr>
          <w:rFonts w:cs="Times New Roman" w:ascii="Times New Roman" w:hAnsi="Times New Roman"/>
          <w:sz w:val="20"/>
          <w:szCs w:val="20"/>
        </w:rPr>
        <w:t>», 0,012% принадлежит Росимуществу.Основной вид деятельности компании - деятельность вспомогательная, связанная с морским транспортом. За 2020 год прибыль компании составляет 9,6 млрд руб., выручка — 606,07 млн руб. У компании есть две торговые марки, среди них Novoship</w:t>
      </w:r>
    </w:p>
    <w:p>
      <w:pPr>
        <w:pStyle w:val="Style20"/>
        <w:numPr>
          <w:ilvl w:val="0"/>
          <w:numId w:val="5"/>
        </w:numPr>
        <w:shd w:fill="FFFFFF" w:val="clear"/>
        <w:spacing w:lineRule="auto" w:line="288" w:before="0" w:after="0"/>
        <w:jc w:val="both"/>
        <w:rPr/>
      </w:pPr>
      <w:r>
        <w:rPr>
          <w:rFonts w:cs="Times New Roman" w:ascii="Times New Roman" w:hAnsi="Times New Roman"/>
          <w:b/>
          <w:bCs/>
          <w:sz w:val="20"/>
          <w:szCs w:val="20"/>
          <w:shd w:fill="FFFFFF" w:val="clear"/>
        </w:rPr>
        <w:t>По последним данным, прибыль от контейнерных перевозок (48,1 млрд долларов) оказалась почти на 50% выше, чем общая прибыль Facebook, Apple, Amazon, Netflix и Google. Даже если взять гигантские доходы Apple и Microsoft, прибыль отрасли контейнерных перевозок все равно будет на 15% выше, что подчеркивает, каких потрясающих рекордных результатов достигли перевозчики.</w:t>
      </w:r>
      <w:r>
        <w:rPr>
          <w:rFonts w:cs="Times New Roman" w:ascii="Times New Roman" w:hAnsi="Times New Roman"/>
          <w:sz w:val="20"/>
          <w:szCs w:val="20"/>
          <w:shd w:fill="FFFFFF" w:val="clear"/>
        </w:rPr>
        <w:t xml:space="preserve"> Несмотря на кризис нехватки контейнеров, заторов и ковидных ограничений, успех контейнерных линий очевиден. Пока крупнейшие компании ищут варианты сокращения расходов на дорогостоящие доставки, цены на перевозки растут.</w:t>
      </w:r>
      <w:r>
        <w:rPr>
          <w:rFonts w:cs="Times New Roman" w:ascii="Times New Roman" w:hAnsi="Times New Roman"/>
          <w:sz w:val="20"/>
          <w:szCs w:val="20"/>
        </w:rPr>
        <w:t xml:space="preserve"> «Последние результаты индустрии контейнерных перевозок не имеют аналогов в их собственной истории. В самом деле, трудно вспомнить какую-либо отрасль, в которой чистые финансовые показатели так резко выросли», — заявил Джон МакКаун, который возглавляет Blue Alpha, в новом отчете, опубликованном на выходных. При этом огромная прибыль, зарегистрированная глобальными перевозчиками в этом году, в сочетании с резким падением надежности расписания, вызвала гнев грузоотправителей. Регулирующие органы в крупных странах внимательно следят за деятельностью перевозчиков и альянсов, в которые они входят. </w:t>
      </w:r>
    </w:p>
    <w:p>
      <w:pPr>
        <w:pStyle w:val="Style20"/>
        <w:numPr>
          <w:ilvl w:val="0"/>
          <w:numId w:val="5"/>
        </w:numPr>
        <w:shd w:fill="FFFFFF" w:val="clear"/>
        <w:spacing w:lineRule="auto" w:line="288" w:before="0" w:after="0"/>
        <w:jc w:val="both"/>
        <w:textAlignment w:val="baseline"/>
        <w:rPr/>
      </w:pPr>
      <w:r>
        <w:rPr>
          <w:rFonts w:cs="Times New Roman" w:ascii="Times New Roman" w:hAnsi="Times New Roman"/>
          <w:b/>
          <w:bCs/>
          <w:sz w:val="20"/>
          <w:szCs w:val="20"/>
        </w:rPr>
        <w:t xml:space="preserve">На фоне продолжающейся пандемии глобальные цепочки поставок разбалансированы, нет общего понимания, что будет завтра, мировая логистика по-прежнему находится в стрессе, что, безусловно, отражается на портах Дальнего Востока. Однако, по некоторым прогнозам, ожидается ослабление напряжения и определенное охлаждение рынка. Об этом рассказал директор по стратегии FESCO Максим Шишков </w:t>
      </w:r>
      <w:r>
        <w:rPr>
          <w:rFonts w:cs="Times New Roman" w:ascii="Times New Roman" w:hAnsi="Times New Roman"/>
          <w:sz w:val="20"/>
          <w:szCs w:val="20"/>
        </w:rPr>
        <w:t>на конференции «TransCont», организованной в Москве Heavy World и ICF.М.Шишков отметил, что импорт через Дальний Восток растет последние шесть лет, после валютного кризиса в 2014 году, ежегодно прибавляя двузначные темпы роста. За последнее время к перетоку грузов на Дальний Восток привел рост ставок через Суэцкий канал привел. «За 10 месяцев этого года рост контейнерного импорта через порты Дальнего Востока увеличился на 34%, тогда как Санкт-Петербург показал за этот же период показал отрицательную динамику (минус 2%), – сказал он. – Это следствие давления ставок на deep sea и через Суэцкий канал». По словам М.Шишкова, порты, экспедиторы и перевозчики были не готовы к большим объемам поставок. «Никто в начале года, ни один из клиентов, не говорил – мы привезем плюс 30%. Заявлялись стандартные планы. Все это привело к тому, что порты Дальнего Востока стали сильно загружены». Средняя загрузка портов Дальнего Востока, по оценке М.Шишкова, составляет порядка 80%. При отметке чуть выше этого показателя уже наблюдается напряженность. «График в этом году почти пробил отметку 100%. Все это привело к снижению оборачиваемости контейнеров (-7%), увеличению сроков погрузки, плюс к этому – другие факторы, например, погодные условия», – сказал он. По одному из прогнозов, который привел М.Шишков, в следующем году существенного роста импорта не будет. «Это приведет в том числе к определенному охлаждению ставок, снятию напряженности. С другой стороны, на ситуацию может повлиять ввод в строй новых контейнеровозов». В первом полугодии 2021 года, отметил М.Шишков, наблюдался пик покупки судов. «Такой же пик по покупке был в 2007 году. Что было дальше – все знают. Те суда, которые суда в текущем году были куплены, они будут вводиться в строй в первом полугодии 2023 года. Соответственно, достаточно большой объем вместимости выльется на рынок. Как поведет себя рынок – остается под большим вопросом. Но, тем не менее, мы считаем, что здесь будет определенное давление на рынок фрахта с точки зрения снижения. И ситуация должна более-менее нормализоваться». «Многие зарубежные аналитические компании ожидают, что в 2023 году темпы роста контейнерного рынка будут охлаждаться и составят примерно минус 4%. На фоне этого достаточно большой объем ввода вместимости. Здесь по всем законам экономики ставки должны снизиться. Но не факт», – сказал он. Правда, признал М.Шишков, прогноз может не оправдаться из-за неопределенности по ограничениям из-за пандемии.</w:t>
      </w:r>
    </w:p>
    <w:p>
      <w:pPr>
        <w:pStyle w:val="Style20"/>
        <w:numPr>
          <w:ilvl w:val="0"/>
          <w:numId w:val="6"/>
        </w:numPr>
        <w:shd w:fill="FFFFFF" w:val="clear"/>
        <w:spacing w:lineRule="auto" w:line="288" w:before="0" w:after="0"/>
        <w:jc w:val="both"/>
        <w:rPr/>
      </w:pPr>
      <w:r>
        <w:rPr>
          <w:rFonts w:cs="Times New Roman" w:ascii="Times New Roman" w:hAnsi="Times New Roman"/>
          <w:b/>
          <w:bCs/>
          <w:color w:val="212529"/>
          <w:sz w:val="20"/>
          <w:szCs w:val="20"/>
        </w:rPr>
        <w:t xml:space="preserve">Экспортная пошлина на пшеницу из РФ с 1 декабря повысится до $80,8 с $78,3 за тонну, сообщил Минсельхоз. </w:t>
      </w:r>
      <w:r>
        <w:rPr>
          <w:rFonts w:cs="Times New Roman" w:ascii="Times New Roman" w:hAnsi="Times New Roman"/>
          <w:color w:val="212529"/>
          <w:sz w:val="20"/>
          <w:szCs w:val="20"/>
        </w:rPr>
        <w:t>Пошлина на ячмень повысится до $68,3 с $65,3 за тонну, на кукурузу – до $54,3 c $53,6 за тонну. Новые ставки пошлин будут действовать по 7 декабря. Размер пошлин рассчитан на основе индикативных цен. На пшеницу цена составила $315,5 за тонну ($311,9 неделей ранее), на ячмень – $282,6 ($278,3), на кукурузу - $262,7 ($261,6) за тонну. РФ со 2 июня ввела механизм зернового демпфера, который предусматривает плавающие пошлины на экспорт пшеницы, кукурузы и ячменя и возврат полученных от них средств на субсидирование сельхозпроизводителей. Размер пошлин рассчитывается еженедельно на основе ценовых индикаторов, основанных на ценах экспортных контрактов, которые регистрируются на "Московской бирже". Цена отсечения по пшенице составляет $200 за тонну, по кукурузе и ячменю – $185 за тонну. Размер пошлины составляет 70% от превышения этого показателя. По прогнозу Минсельхоза, экспорт зерна в этом сельхозгоду (июль 2021-июнь 2022 гг.) составит 45-48 млн тонн. В прошлом сельхозгоду (закончился 30 июня) – 49 млн тонн, в том числе 38,4 млн тонн пшеницы</w:t>
      </w:r>
    </w:p>
    <w:p>
      <w:pPr>
        <w:pStyle w:val="Style20"/>
        <w:numPr>
          <w:ilvl w:val="0"/>
          <w:numId w:val="7"/>
        </w:numPr>
        <w:spacing w:lineRule="auto" w:line="288" w:before="0" w:after="0"/>
        <w:jc w:val="both"/>
        <w:textAlignment w:val="baseline"/>
        <w:rPr/>
      </w:pPr>
      <w:r>
        <w:rPr>
          <w:rFonts w:cs="Times New Roman" w:ascii="Times New Roman" w:hAnsi="Times New Roman"/>
          <w:b/>
          <w:bCs/>
          <w:color w:val="000000"/>
          <w:sz w:val="20"/>
          <w:szCs w:val="20"/>
        </w:rPr>
        <w:t>На прошедшей неделе фрахтовые ставки на трейде Азия – Северная Европа продолжали снижаться. Рост ставок на средиземноморском направлении сменился падением.</w:t>
      </w:r>
      <w:r>
        <w:rPr>
          <w:rFonts w:cs="Times New Roman" w:ascii="Times New Roman" w:hAnsi="Times New Roman"/>
          <w:color w:val="000000"/>
          <w:sz w:val="20"/>
          <w:szCs w:val="20"/>
        </w:rPr>
        <w:t xml:space="preserve"> Так, ставки из Китая на порты Северной Европы опустились на 4,3%, ставки на порты Средиземноморья – на 1,3%. В то же время ставки на порты западного побережья США поднялись на 1,1%, на порты восточного побережья – на 0,7%. Ставки из Китая на Персидский залив на 47 неделе года снизились на 1,8%, на Австралию и Новую Зеландию, напротив, повысились – на 1,2%. Ставки на Южную Америку сократились по сравнению с 46 неделей на 0,7%. </w:t>
      </w:r>
      <w:r>
        <w:rPr>
          <w:rFonts w:cs="Times New Roman" w:ascii="Times New Roman" w:hAnsi="Times New Roman"/>
          <w:sz w:val="20"/>
          <w:szCs w:val="20"/>
        </w:rPr>
        <w:t>На внутриазиатском трейде отмечено увеличение ставок из Китая на порты Японии на 0,4%. Ставки из Китая на Южную Корею на 47 неделе поднялись на 5,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20"/>
        <w:numPr>
          <w:ilvl w:val="0"/>
          <w:numId w:val="7"/>
        </w:numPr>
        <w:shd w:fill="FFFFFF" w:val="clear"/>
        <w:spacing w:lineRule="auto" w:line="288" w:before="0" w:after="0"/>
        <w:jc w:val="both"/>
        <w:rPr/>
      </w:pPr>
      <w:r>
        <w:rPr>
          <w:rFonts w:cs="Times New Roman" w:ascii="Times New Roman" w:hAnsi="Times New Roman"/>
          <w:b/>
          <w:bCs/>
          <w:sz w:val="20"/>
          <w:szCs w:val="20"/>
        </w:rPr>
        <w:t>Ставки долгосрочных контрактов на морские контейнерные перевозки в течение ноября 2021 года выросли еще на 16,3%, говорится в аналитическом отчете Xeneta</w:t>
      </w:r>
      <w:r>
        <w:rPr>
          <w:rFonts w:cs="Times New Roman" w:ascii="Times New Roman" w:hAnsi="Times New Roman"/>
          <w:sz w:val="20"/>
          <w:szCs w:val="20"/>
        </w:rPr>
        <w:t xml:space="preserve"> (Осло, Норвегия). В результате роста ставок расходы на контейнерные перевозки выросли на 121,2% в годовом исчислении.</w:t>
        <w:br/>
        <w:t xml:space="preserve">Последние изменения, отраженные в индексе XSI (Xeneta Shipping Index) компании, подготовленного на основе собранных данных о долгосрочных контрактах (XSI®), стали вторым по величине ростом месячных ставок за всю историю наблюдений после скачка на 28,1%, зарегистрированного в июле 2021 года. При этом значительный рост наблюдается на всех основных морских судоходных маршрутах. По словам генерального директора Xeneta Патрика Берглунда, «грузоотправители, надеющиеся на столь необходимое снижение ставок, были потрясены очередным витком, сказывающемся в конечном итоге на их расходах. Продолжающийся взлет спроса, находящийся на пределе уровень пропускной способности, загруженность портов, изменения потребительских привычек и общего нарушения цепочки поставок подпитывает стремительный рост ставок, чего, откровенно говоря, мы никогда не видели. Более того, трудно предвидеть изменение курса в будущем, поскольку фундаментальные факторы складываются в пользу сообщества контейнерных перевозчиков. Короче говоря, им никогда не было так хорошо как сейчас, в то время как многие грузоотправители, к сожалению, находятся на грани». </w:t>
        <w:br/>
        <w:t>XSI® подробно описывает значительный прирост по каждому региональному базисному показателю за весь ноябрь. В Европе импорт вырос на 9,1%, при этом индекс взлетел на 143,3% в годовом исчислении, в то время как экспорт подскочил на 23,7%, что является самым большим ежемесячным увеличением за всю историю наблюдений (и на 85% по сравнению с ноябрем 2020 года).</w:t>
        <w:br/>
        <w:t>На Дальнем Востоке наблюдался такой же сильный прирост, как по импорту, так и по экспорту: предыдущий рост составил 14,6%, а последний - 14,5% (рост по сравнению с соответствующим периодом прошлого года составил 65,5% и 163,3%, соответственно). В США картина была еще более выраженной для импорта, который в ноябре вырос на 39,3% (+122,4%), в то время как экспорт вырос на 9% (+26,2%). Как отметил гендиректор Xeneta Патрик Берглунд: «только время покажет, но пока трудно исключить дальнейшее повышение ставок в ближайшие месяцы. Вопрос остается открытым насколько они будут большими… и поэтому мы рекомендуем всем использовать последние аналитические сведения и информацию, чтобы попытаться добиться определенного уровня гибкости и контроля на этом непредсказуемом рынке». Участниками краудсорсинговой платформы сравнительного анализа фрахтовых ставок на морские и воздушные перевозки грузов и анализа рынка Xeneta, являются такие известные компании, как ABB, Electrolux, Continental, Unilever, Nestle, L’Oréal, Thyssenkrupp, Volvo Group и John Deere, и другие. Xeneta, частная компания из Осло (Норвегия), специализируется на статистических и аналитических данных по морскому фрахту, морским контейнерным перевозкам. Платформа Xeneta предлагает программное решение, которое дает грузоотправителям и экспедиторам возможность оперативно сравнить свою цену доставки с крупнейшей в мире базой данных по контрактным ставкам, отражающей текущее изменение ставок морского фрахта. База индексов Xeneta включает более 160 млн контрактных тарифов на более чем 160 тыс. международных судоходных маршрутах, что позволяет принимать обоснованные решения в области логистики их грузов, стоимости доставки. Помимо штаб-квартиры в Осло, компания имеет региональные представительства в Нью-Йорке и Гамбурге.</w:t>
      </w:r>
    </w:p>
    <w:p>
      <w:pPr>
        <w:pStyle w:val="Style20"/>
        <w:shd w:fill="FFFFFF" w:val="clea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shd w:fill="FFFFFF" w:val="clea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shd w:fill="FFFFFF" w:val="clear"/>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88"/>
        <w:jc w:val="both"/>
        <w:rPr>
          <w:rFonts w:ascii="Times New Roman" w:hAnsi="Times New Roman" w:cs="Times New Roman"/>
          <w:b/>
          <w:b/>
          <w:bCs/>
          <w:u w:val="single"/>
        </w:rPr>
      </w:pPr>
      <w:r>
        <w:rPr>
          <w:rFonts w:cs="Times New Roman" w:ascii="Times New Roman" w:hAnsi="Times New Roman"/>
          <w:b/>
          <w:bCs/>
          <w:u w:val="single"/>
        </w:rPr>
        <w:t>КОНТЕЙНЕРНЫЙ  ФРАХТ:  ПО  НАКЛОННОЙ  ПЛОСКОСТИ?</w:t>
      </w:r>
    </w:p>
    <w:p>
      <w:pPr>
        <w:pStyle w:val="Style20"/>
        <w:shd w:fill="FFFFFF" w:val="clear"/>
        <w:spacing w:lineRule="auto" w:line="288" w:before="0" w:after="0"/>
        <w:jc w:val="both"/>
        <w:rPr/>
      </w:pPr>
      <w:r>
        <w:rPr>
          <w:rStyle w:val="11"/>
          <w:rFonts w:cs="Times New Roman" w:ascii="Times New Roman" w:hAnsi="Times New Roman"/>
          <w:sz w:val="20"/>
          <w:szCs w:val="20"/>
        </w:rPr>
        <w:t xml:space="preserve">Ставки на морские контейнерные перевозки в ноябре продемонстрировали снижение после впечатляющего роста на протяжении 2021 года. Эксперты опасаются, что сверхприбыли, инвестированные в новые контейнеровозы и контейнеры, в перспективе двух лет обернутся «кризисом перепроизводства» и профицитом мощностей. </w:t>
      </w:r>
      <w:r>
        <w:rPr>
          <w:rFonts w:cs="Times New Roman" w:ascii="Times New Roman" w:hAnsi="Times New Roman"/>
          <w:sz w:val="20"/>
          <w:szCs w:val="20"/>
        </w:rPr>
        <w:t>Глобальный индекс ставок контейнерного фрахта, основанный на усредненных рыночных ставках фрахта для сорокафутового контейнера от мировых перевозчиков, экспедиторов и грузоотправителей, падал на протяжении последних двух месяцев после достижения рекордного значения в $10323 в сентябре 2021 года. В октябре индекс сократился на 1,3%, в ноябре – уже на 8,2%, до $9353.</w:t>
        <w:br/>
        <w:t>Композитный индекс ставок фрахта на перевозки контейнеров из Китая (CCFI), впрочем, с сентября снизился не так значительно, менее чем на процент.</w:t>
      </w:r>
    </w:p>
    <w:p>
      <w:pPr>
        <w:pStyle w:val="Style20"/>
        <w:shd w:fill="FFFFFF" w:val="clear"/>
        <w:spacing w:lineRule="auto" w:line="288" w:before="0" w:after="0"/>
        <w:jc w:val="both"/>
        <w:rPr/>
      </w:pPr>
      <w:r>
        <w:rPr>
          <w:rFonts w:cs="Times New Roman" w:ascii="Times New Roman" w:hAnsi="Times New Roman"/>
          <w:sz w:val="20"/>
          <w:szCs w:val="20"/>
        </w:rPr>
        <w:t>С другой стороны, в соответствии с индексом Xeneta, ставки фрахта по долгосрочным контрактам в ноябре выросли на 16%, что говорит об ожиданиях рынка на дальнейший рост ставок. Как отметил гендиректор Xeneta Патрик Берглунд: «</w:t>
      </w:r>
      <w:r>
        <w:rPr>
          <w:rStyle w:val="11"/>
          <w:rFonts w:cs="Times New Roman" w:ascii="Times New Roman" w:hAnsi="Times New Roman"/>
          <w:sz w:val="20"/>
          <w:szCs w:val="20"/>
        </w:rPr>
        <w:t>пока трудно исключить дальнейшее повышение ставок в ближайшие месяцы. Насколько они будут большими? Этот вопрос остается открытым»</w:t>
      </w:r>
      <w:r>
        <w:rPr>
          <w:rFonts w:cs="Times New Roman" w:ascii="Times New Roman" w:hAnsi="Times New Roman"/>
          <w:sz w:val="20"/>
          <w:szCs w:val="20"/>
        </w:rPr>
        <w:t>. Отметим, что в ближайшее время на ставки фрахта будут влиять два основных фактора: предрождественское время, традиционно характеризующееся ростом потребления и соответственно объемов перевозок, и распространение нового штамма коронавируса омикрон. Последнее уже оказало сильное влияние на биржевые площадки. Если из-за появления нового штамма будут введены новые жесткие локдауны, например, в Китае, а также новые ограничения на смену экипажей, то это приведет к остановке производств, сбоям в логистических цепочках и, соответственно, к сокращению объемов мировых грузоперевозок. Как следствие, в среднесрочной перспективе контейнерный рынок вновь сможет продемонстрировать взрывной рост за счет отложенных за время локдаунов спроса и предложения. По некоторым сведениям, Китай уже начал ограничивать грузопотоки из-за распространения нового варианта вируса.</w:t>
        <w:br/>
        <w:t>Если говорить о более долгосрочной перспективе, то эксперты опасаются, что сверхприбыли, получаемые ныне контейнерными перевозчиками и инвестируемые в строительство новых судов и контейнеров, могут  в будущем привести к профициту провозной способности. Так, во втором квартале 2021 года у основных компаний по контейнерным перевозкам средняя рентабельность операционной прибыли составила более 44% по сравнению с примерно 8,5% годом ранее. «</w:t>
      </w:r>
      <w:r>
        <w:rPr>
          <w:rStyle w:val="11"/>
          <w:rFonts w:cs="Times New Roman" w:ascii="Times New Roman" w:hAnsi="Times New Roman"/>
          <w:sz w:val="20"/>
          <w:szCs w:val="20"/>
        </w:rPr>
        <w:t>В то время как производители и потребители несут растущие расходы на доставку, контейнерные перевозчики сообщают о растущей прибыли. Во втором квартале 2021 года у основных компаний по контейнерным перевозкам средняя рентабельность операционной прибыли составила более 44% по сравнению с примерно 8,5% годом ранее. Некоторые перевозчики используют эту прибыль для увеличения своей провозной способности, покупая новые контейнеры и заказывая новые контейнерные суда. Поскольку строительство контейнерного судна занимает около 18 месяцев, поставка этих недавно заказанных судов займет время. Однако нет никакой гарантии, что нынешняя ситуация продлится так долго. Если контейнерные перевозки станут более устойчивыми в последующие месяцы, ситуация стабилизируется, и как только заказанные суда будут поставлены, перевозчики могут оказаться с провозной способностью, превышающей спрос»</w:t>
      </w:r>
      <w:r>
        <w:rPr>
          <w:rFonts w:cs="Times New Roman" w:ascii="Times New Roman" w:hAnsi="Times New Roman"/>
          <w:sz w:val="20"/>
          <w:szCs w:val="20"/>
        </w:rPr>
        <w:t>, - комментирует аналитик Statista Мартин Пласек. Учитывая, что новые контейнеровозы будут выводиться на рынок примерно в одно и то же время, то можно ожидать, что это приведет к довольно резкому падению ставок фрахта в условиях превышения предложения над спросом. Похожие прогнозы делали и российские игроки контейнерного рынка. Так, в ходе конференции #Законтейнерами, состоявшейся в Санкт-Петербурге, директор по продажам и развитию бизнеса FESCO Алексей Кравченко предположил, что с середины 2022 года можно ожидать снижения ставок, однако они все равно останутся выше докризисных. При этом в ближайшие полтора-два месяца ставки, скорее всего, продолжат свой рост. По мнению эксперта, в 2022 году может образоваться профицит фитинговых платформ, контейнеров и провозной способности флота, что будет оказывать ценовое давление на ставки на перевозку контейнерных грузов.</w:t>
        <w:br/>
      </w:r>
      <w:r>
        <w:rPr>
          <w:rStyle w:val="11"/>
          <w:rFonts w:cs="Times New Roman" w:ascii="Times New Roman" w:hAnsi="Times New Roman"/>
          <w:sz w:val="20"/>
          <w:szCs w:val="20"/>
        </w:rPr>
        <w:t>«Контейнерные компании показывают избыточные финансовые результаты, инвестируют в транспортные активы... Мы видим опасность профицита транспортных активов, платформ, контейнеров, судов, наверное, уже в среднесрочной перспективе»</w:t>
      </w:r>
      <w:r>
        <w:rPr>
          <w:rFonts w:cs="Times New Roman" w:ascii="Times New Roman" w:hAnsi="Times New Roman"/>
          <w:sz w:val="20"/>
          <w:szCs w:val="20"/>
        </w:rPr>
        <w:t xml:space="preserve">, - сказал Алексей Кравченко. По его прогнозу, контейнерный экспорт будет расти быстрее, чем импорт, что приведет к дисбалансу. Объем перевозок контейнеров по итогам 2021 года, по прогнозам FESCO, составит 14% в сравнении с предыдущим годом, а в 2022 году — 9%. </w:t>
      </w:r>
    </w:p>
    <w:p>
      <w:pPr>
        <w:pStyle w:val="Style20"/>
        <w:shd w:fill="FFFFFF" w:val="clear"/>
        <w:spacing w:lineRule="auto" w:line="288" w:before="0" w:after="0"/>
        <w:jc w:val="both"/>
        <w:rPr/>
      </w:pPr>
      <w:r>
        <w:rPr>
          <w:rFonts w:cs="Times New Roman" w:ascii="Times New Roman" w:hAnsi="Times New Roman"/>
          <w:sz w:val="20"/>
          <w:szCs w:val="20"/>
        </w:rPr>
        <w:t xml:space="preserve">Как, в свою очередь, предположил в ходе конференции генеральный директор АО «Евросиб СПб-ТС» Иван Атемасов, резкий рост стоимости контейнерных перевозок произошел из-за того, что люди стали меньше путешествовать и посещать различные мероприятия в результате пандемии, переориентировав потребление на материальные товары. </w:t>
      </w:r>
      <w:r>
        <w:rPr>
          <w:rStyle w:val="11"/>
          <w:rFonts w:cs="Times New Roman" w:ascii="Times New Roman" w:hAnsi="Times New Roman"/>
          <w:sz w:val="20"/>
          <w:szCs w:val="20"/>
        </w:rPr>
        <w:t>«Мы оцениваем, что в следующем году продолжится рост (контейнерных перевозок – прим. ред.)... порядка 10%, тем не менее мы полагаем, что... ориентация на качество продукта, отправки в срок, выдерживание транзитного времени и при этом ценовое давление вниз станут факторами, которые будут проявляться со следующего года»</w:t>
      </w:r>
      <w:r>
        <w:rPr>
          <w:rFonts w:cs="Times New Roman" w:ascii="Times New Roman" w:hAnsi="Times New Roman"/>
          <w:sz w:val="20"/>
          <w:szCs w:val="20"/>
        </w:rPr>
        <w:t>, - сказал Иван Атемасов. Как бы то ни было, пока стабильной тенденции на существенное снижение ставок контейнерного фрахта не наблюдается. В краткосрочной перспективе они будут поддерживаться предрождественскими распродажами, при этом новый виток рыночной волатильности будет обеспечен в случае реализации пессимистичного сценария с распространением нового штамма вируса и введения жестких локдаунов. В случае закрытия заводов и портов возникнет децифит грузовой базы, однако после их открытия вновь проявится эффект взрывного отложенного спроса.  В этой связи для России крайне важно развивать транзитную инфраструктуру, особенно на дальневосточном направлении.</w:t>
      </w:r>
    </w:p>
    <w:p>
      <w:pPr>
        <w:pStyle w:val="Style20"/>
        <w:shd w:fill="FFFFFF" w:val="clear"/>
        <w:spacing w:lineRule="auto" w:line="288"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ortnews.ru</w:t>
      </w:r>
    </w:p>
    <w:p>
      <w:pPr>
        <w:pStyle w:val="Style20"/>
        <w:shd w:fill="FFFFFF" w:val="clear"/>
        <w:spacing w:lineRule="auto" w:line="288" w:before="0" w:after="0"/>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Style20"/>
        <w:shd w:fill="FFFFFF" w:val="clear"/>
        <w:spacing w:lineRule="auto" w:line="288" w:before="0" w:after="0"/>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Normal"/>
        <w:spacing w:lineRule="auto" w:line="288"/>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Normal"/>
        <w:spacing w:lineRule="auto" w:line="288"/>
        <w:textAlignment w:val="baseline"/>
        <w:rPr>
          <w:rFonts w:ascii="Times New Roman" w:hAnsi="Times New Roman" w:cs="Times New Roman"/>
          <w:b/>
          <w:b/>
          <w:bCs/>
          <w:color w:val="000000"/>
          <w:u w:val="single"/>
        </w:rPr>
      </w:pPr>
      <w:r>
        <w:rPr>
          <w:rFonts w:cs="Times New Roman" w:ascii="Times New Roman" w:hAnsi="Times New Roman"/>
          <w:b/>
          <w:bCs/>
          <w:color w:val="000000"/>
          <w:u w:val="single"/>
        </w:rPr>
        <w:t>ПОРУШАТ  ЛИ  ВЫСОКИЕ  СТАВКИ  ВОССТАНОВЛЕНИЕ  МИРОВОЙ  ТОРГОВЛИ</w:t>
      </w:r>
    </w:p>
    <w:p>
      <w:pPr>
        <w:pStyle w:val="Style20"/>
        <w:spacing w:lineRule="auto" w:line="288" w:before="0" w:after="0"/>
        <w:jc w:val="both"/>
        <w:textAlignment w:val="baseline"/>
        <w:rPr/>
      </w:pPr>
      <w:r>
        <w:rPr>
          <w:rStyle w:val="11"/>
          <w:rFonts w:cs="Times New Roman" w:ascii="Times New Roman" w:hAnsi="Times New Roman"/>
          <w:sz w:val="20"/>
          <w:szCs w:val="20"/>
        </w:rPr>
        <w:t>На фоне нарушенного в результате пандемии и ряда других, не связанных с ковидом факторов, баланса мирового контейнерного рынка, все чаще высказываются опасения, что спровоцированный антиковидными ограничениями, дефицитом контейнерного оборудования и заторами в портах неконтролируемый рост фрахтовых ставок может замедлить восстановление мировой торговли. SeaNews попросил участников рынка оценить перспективы такого развития ситуации.</w:t>
      </w:r>
    </w:p>
    <w:p>
      <w:pPr>
        <w:pStyle w:val="Normal"/>
        <w:spacing w:lineRule="auto" w:line="288"/>
        <w:jc w:val="both"/>
        <w:textAlignment w:val="baseline"/>
        <w:rPr>
          <w:rFonts w:ascii="Times New Roman" w:hAnsi="Times New Roman" w:cs="Times New Roman"/>
          <w:sz w:val="20"/>
          <w:szCs w:val="20"/>
        </w:rPr>
      </w:pPr>
      <w:r>
        <w:rPr>
          <w:rFonts w:cs="Times New Roman" w:ascii="Times New Roman" w:hAnsi="Times New Roman"/>
          <w:sz w:val="20"/>
          <w:szCs w:val="20"/>
        </w:rPr>
        <w:t>Мировая торговля и контейнерный рынок</w:t>
      </w:r>
    </w:p>
    <w:p>
      <w:pPr>
        <w:pStyle w:val="Style20"/>
        <w:spacing w:lineRule="auto" w:line="288"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гласно последним аналитическим исследованиям, проведенным UNCTAD, объем контейнерной торговли должен вырасти на 7,7%. Ожидается, что в 2022-2026 годы общий объем морской торговли будет увеличиваться на 2,4% в год по сравнению с ежегодными 2,9% в течение двух предыдущих десятилетий, приводит цифры Александр Басов, заместитель генерального директора по работе с ключевыми клиентами компании STALOGISTIC. «Нарушение цепочек поставок, – отмечает он, – может продолжиться из-за их неэффективности и уязвимости, усиления ценового давления. Все это вызвано главным образом COVID-19 и его побочными эффектами для судоходства и портов и грозит повышением производственных затрат и потребительских цен». «Темпы восстановления мировой торговли в первую очередь связаны с ростом спроса на производственные  товары, – говорит Антон Плотников, специалист по закупке транспортных услуг логистической компании «ДАКСЕР». – В этой связи отрицательное влияние высоких ставок фрахта на повышение стоимости продукции при импорте и цены для конечного потребителя, безусловно, представляет собой определенную угрозу. Вкупе с другими отрицательными факторами ― увеличением цен на жилье, бензин и продукты питания ― это разгоняет темпы инфляции (в октябре 2021 года, по официальной статистике, уровень инфляции в США и в России находился на отметке примерно в 6% в годовом выражении). Падение покупательской способности в случае снижения темпов кредитования населения способно уже в среднесрочной перспективе привести к замедлению процессов восстановления мировой торговли».«К этому, – продолжает А.Плотников, – стоит прибавить и сильно возросшие сроки поставки товаров и комплектующих для производства при трансконтинентальной торговле, что в свою очередь приводит к нарушению торгово-производственного цикла, которое наиболее заметно в сфере автомобилестроения. Нехватка микрочипов для автомобилей по причине увеличения сроков их поставки, а также приоритетный выбор наиболее крупных производителей этих комплектующих в пользу цифровой техники и бытовой электроники, привели к серьезному кризису в отрасли, падению темпов производства и повышению стоимости даже подержанных машин». В то же время, по его словам, можно наблюдать ряд моментов, способных улучшить ситуацию в сфере международного товарообмена. «Это, например, начало восстановления работы фабрик в странах Юго-Восточной Азии (Малайзия, Вьетнам) по причине снятия «ковидных»   ограничений, а также в Китае ― после частичного решения проблемы с дефицитом электроэнергии на производствах. Эксперты отмечают также, что многие торговые сети, в особенности в США, перешли к практике долгосрочного планирования и осуществления поставок, иногда путем фрахтования собственных судов. Подобные меры благоприятно сказываются на удовлетворении потребительского спроса и позволяют уже сейчас частично снять напряженность с крупных транспортных терминалов и центров распределения товаров, еще в октябре находившихся на пределе нагрузки».</w:t>
      </w:r>
    </w:p>
    <w:p>
      <w:pPr>
        <w:pStyle w:val="Normal"/>
        <w:spacing w:lineRule="auto" w:line="288"/>
        <w:jc w:val="both"/>
        <w:textAlignment w:val="baseline"/>
        <w:rPr>
          <w:rFonts w:ascii="Times New Roman" w:hAnsi="Times New Roman" w:cs="Times New Roman"/>
          <w:sz w:val="20"/>
          <w:szCs w:val="20"/>
        </w:rPr>
      </w:pPr>
      <w:r>
        <w:rPr>
          <w:rFonts w:cs="Times New Roman" w:ascii="Times New Roman" w:hAnsi="Times New Roman"/>
          <w:sz w:val="20"/>
          <w:szCs w:val="20"/>
        </w:rPr>
        <w:t>Фрахтовая ставка и цена товара</w:t>
      </w:r>
    </w:p>
    <w:p>
      <w:pPr>
        <w:pStyle w:val="Style20"/>
        <w:spacing w:lineRule="auto" w:line="288"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о мнению А.Плотникова, рост ставок фрахта в первую очередь сказывается на себестоимости товаров повседневного спроса и недорогом сырье для химической промышленности, а вот на изначально более высокую цену бытовой и цифровой техники колебания тарифов на перевозку влияют слабо. «Чем дешевле продукт, тем более значительна в его стоимости доля транспортных затрат, а также всех таможенных платежей. Например, отправка контейнера с товарами на сумму 20 тыс. долларов США, которая стоила условно 3 тыс. долларов США в 2020 году, к концу 2021 года подорожала почти впятеро. Как результат, торговать этими изделиями теперь просто невыгодно и порой их уже стало не хватать на прилавках магазинов, в том числе и в России». «Высокие ставки фрахта особенно влияют на стоимость тех товаров, которые более тесно интегрированы в глобальные цепочки поставок, – отмечает А.Басов. – Речь идет о компьютерах, электронике и продукции оптической промышленности. Их часто приходится отправлять из Юго-Восточной Азии на западные потребительские рынки, в связи с чем затраты на доставку более высокие. Товары по завышенным ценам становятся менее доступными для потребителей, а, значит, снижают их благосостояние». «Повышение ставок фрахта, – предполагает он, – вероятно, приведет к росту цен на товары с низкой добавленной стоимостью, например, мебель, текстиль, одежду, изделия из кожи. Их производство часто фрагментировано в странах с низкой заработной платой и удаленных от основных потребительских рынков».</w:t>
      </w:r>
    </w:p>
    <w:p>
      <w:pPr>
        <w:pStyle w:val="Normal"/>
        <w:spacing w:lineRule="auto" w:line="288"/>
        <w:jc w:val="both"/>
        <w:textAlignment w:val="baseline"/>
        <w:rPr>
          <w:rFonts w:ascii="Times New Roman" w:hAnsi="Times New Roman" w:cs="Times New Roman"/>
          <w:sz w:val="20"/>
          <w:szCs w:val="20"/>
        </w:rPr>
      </w:pPr>
      <w:r>
        <w:rPr>
          <w:rFonts w:cs="Times New Roman" w:ascii="Times New Roman" w:hAnsi="Times New Roman"/>
          <w:sz w:val="20"/>
          <w:szCs w:val="20"/>
        </w:rPr>
        <w:t>Прогноз по рынку</w:t>
      </w:r>
    </w:p>
    <w:p>
      <w:pPr>
        <w:pStyle w:val="Style20"/>
        <w:spacing w:lineRule="auto" w:line="288"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опрос динамики ставок фрахта остается во многом дискуссионным, однако многие представители логистической отрасли считают, что предпосылок к улучшению ситуации нет, – говорит А.Плотников. – В лучшем случае стабилизация наступит после окончания государственных праздников в Китае и Олимпийских игр в столице КНР. На данный момент объем спроса на рынке международных контейнерных отправок значительно выше предложения, а крупные ритейлеры на фоне сохранения и ужесточения «антиковидных» мер по-прежнему заказывают товары «про запас», усугубляя имеющийся дисбаланс. В свою очередь нарушения функционирования экономики ― прежде всего в США ― не только препятствуют восстановлению объема их экспорта в Китай, но и не позволяют насытить внутренний рынок даже частично, делая ситуацию еще сложнее». По оценке А.Басова, возвращение к любым доковидным показателям – уровню тарифов, транзитным срокам доставки, загруженности портов и погранпереходов, сопутствующих инфраструктур – в будущем году не просматривается вообще. «Можно допустить, что будет некоторая оптимизация тарифов и общее улучшение по отдельным трейдам после 1 апреля 2022 года, но серьезных глобальных изменений пока не предвидится».</w:t>
      </w:r>
    </w:p>
    <w:p>
      <w:pPr>
        <w:pStyle w:val="Normal"/>
        <w:spacing w:lineRule="auto" w:line="288"/>
        <w:jc w:val="both"/>
        <w:rPr>
          <w:rFonts w:ascii="Times New Roman" w:hAnsi="Times New Roman" w:cs="Times New Roman"/>
          <w:i/>
          <w:i/>
          <w:color w:val="0000FF"/>
          <w:sz w:val="20"/>
          <w:szCs w:val="20"/>
        </w:rPr>
      </w:pPr>
      <w:r>
        <w:rPr>
          <w:rFonts w:cs="Times New Roman" w:ascii="Times New Roman" w:hAnsi="Times New Roman"/>
          <w:i/>
          <w:color w:val="0000FF"/>
          <w:sz w:val="20"/>
          <w:szCs w:val="20"/>
        </w:rPr>
        <w:t>seanews.ru</w:t>
      </w:r>
    </w:p>
    <w:p>
      <w:pPr>
        <w:pStyle w:val="Normal"/>
        <w:spacing w:lineRule="auto" w:line="288"/>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Normal"/>
        <w:spacing w:lineRule="auto" w:line="288"/>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9"/>
        <w:tabs>
          <w:tab w:val="clear" w:pos="709"/>
          <w:tab w:val="left" w:pos="3683" w:leader="none"/>
          <w:tab w:val="right" w:pos="9071" w:leader="none"/>
          <w:tab w:val="right" w:pos="9098" w:leader="none"/>
        </w:tabs>
        <w:rPr>
          <w:szCs w:val="20"/>
        </w:rPr>
      </w:pPr>
      <w:r>
        <w:rPr>
          <w:szCs w:val="20"/>
        </w:rPr>
      </w:r>
    </w:p>
    <w:p>
      <w:pPr>
        <w:pStyle w:val="Style19"/>
        <w:tabs>
          <w:tab w:val="clear" w:pos="709"/>
          <w:tab w:val="left" w:pos="3683" w:leader="none"/>
          <w:tab w:val="right" w:pos="9071" w:leader="none"/>
          <w:tab w:val="right" w:pos="9098" w:leader="none"/>
        </w:tabs>
        <w:rPr>
          <w:b/>
          <w:b/>
          <w:bCs/>
          <w:sz w:val="22"/>
          <w:szCs w:val="22"/>
          <w:highlight w:val="white"/>
          <w:lang w:eastAsia="ru-RU"/>
        </w:rPr>
      </w:pPr>
      <w:r>
        <w:rPr>
          <w:b/>
          <w:bCs/>
          <w:sz w:val="22"/>
          <w:szCs w:val="22"/>
          <w:highlight w:val="white"/>
          <w:lang w:eastAsia="ru-RU"/>
        </w:rPr>
        <w:t>ЦИА  РПСМ  Новороссийск  - 02.12.2021  CIA SUR</w:t>
      </w:r>
    </w:p>
    <w:p>
      <w:pPr>
        <w:pStyle w:val="Style19"/>
        <w:tabs>
          <w:tab w:val="clear" w:pos="709"/>
          <w:tab w:val="left" w:pos="3683" w:leader="none"/>
          <w:tab w:val="right" w:pos="9071" w:leader="none"/>
          <w:tab w:val="right" w:pos="9098" w:leader="none"/>
        </w:tabs>
        <w:rPr>
          <w:b/>
          <w:b/>
          <w:bCs/>
          <w:sz w:val="26"/>
          <w:szCs w:val="26"/>
        </w:rPr>
      </w:pPr>
      <w:r>
        <w:rPr>
          <w:b/>
          <w:bCs/>
          <w:sz w:val="26"/>
          <w:szCs w:val="26"/>
        </w:rPr>
      </w:r>
    </w:p>
    <w:p>
      <w:pPr>
        <w:pStyle w:val="Style19"/>
        <w:tabs>
          <w:tab w:val="clear" w:pos="709"/>
          <w:tab w:val="left" w:pos="3683" w:leader="none"/>
          <w:tab w:val="right" w:pos="9071" w:leader="none"/>
          <w:tab w:val="right" w:pos="9098" w:leader="none"/>
        </w:tabs>
        <w:rPr>
          <w:b/>
          <w:b/>
          <w:bCs/>
          <w:sz w:val="26"/>
          <w:szCs w:val="26"/>
        </w:rPr>
      </w:pPr>
      <w:r>
        <w:rPr>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character" w:styleId="WW8Num2z0">
    <w:name w:val="WW8Num2z0"/>
    <w:qFormat/>
    <w:rPr>
      <w:rFonts w:ascii="Symbol" w:hAnsi="Symbol" w:cs="OpenSymbol"/>
      <w:color w:val="auto"/>
      <w:sz w:val="20"/>
      <w:szCs w:val="20"/>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6">
    <w:name w:val="Выделение жирным"/>
    <w:basedOn w:val="1"/>
    <w:qFormat/>
    <w:rPr>
      <w:b/>
      <w:bCs/>
    </w:rPr>
  </w:style>
  <w:style w:type="character" w:styleId="11">
    <w:name w:val="Выделение1"/>
    <w:basedOn w:val="1"/>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xtcdbluebig">
    <w:name w:val="txt cdblue big"/>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41">
    <w:name w:val="Заголовок 41"/>
    <w:basedOn w:val="Normal"/>
    <w:qFormat/>
    <w:pPr>
      <w:keepNext w:val="true"/>
      <w:numPr>
        <w:ilvl w:val="0"/>
        <w:numId w:val="1"/>
      </w:numPr>
      <w:spacing w:before="240" w:after="60"/>
    </w:pPr>
    <w:rPr>
      <w:b/>
      <w:bCs/>
      <w:sz w:val="28"/>
      <w:szCs w:val="28"/>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7/13/ru-rossija-prisoedinjaetsja-k-mezhdunarodnoj-konvencii-ob-udalenii-zatonuvshih-sudov/" TargetMode="External"/><Relationship Id="rId4" Type="http://schemas.openxmlformats.org/officeDocument/2006/relationships/hyperlink" Target="https://seanews.ru/2021/10/20/ru-transportnuju-strategiju-do-2030-goda-rassmotreli-na-gossovete/" TargetMode="External"/><Relationship Id="rId5" Type="http://schemas.openxmlformats.org/officeDocument/2006/relationships/hyperlink" Target="https://www.vedomosti.ru/"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portnews.ru/companies/fgup_rosmorport/" TargetMode="External"/><Relationship Id="rId8" Type="http://schemas.openxmlformats.org/officeDocument/2006/relationships/hyperlink" Target="https://seanews.ru/2021/05/12/ru-vozrastnye-tankery-ushli-na-sankcionnye-rynki/" TargetMode="External"/><Relationship Id="rId9" Type="http://schemas.openxmlformats.org/officeDocument/2006/relationships/hyperlink" Target="https://seanews.ru/2021/11/24/ru-sootvetstvie-kontejnernyh-linij-raspisaniju-novyj-antirekord-v-avguste-2021/" TargetMode="External"/><Relationship Id="rId10" Type="http://schemas.openxmlformats.org/officeDocument/2006/relationships/hyperlink" Target="https://www.korabel.ru/out/redirect.html?url=https%3A%2F%2Flogirus.ru%2Fnews%2Ftransport%2Fdlya_sevmorputi_stroyat_miniflot_iz_13_ledokolov.html%3Futm_source%3Dyxnews%26amp%3Butm_medium%3Ddesktop%26amp%3Butm_referrer%3Dhttps%253A%252F%252Fyandex.ru%252Fnews%252Fsearch%253Ftext%253D&amp;object=news&amp;id=295745" TargetMode="External"/><Relationship Id="rId11" Type="http://schemas.openxmlformats.org/officeDocument/2006/relationships/hyperlink" Target="http://topspb.tv/" TargetMode="External"/><Relationship Id="rId12" Type="http://schemas.openxmlformats.org/officeDocument/2006/relationships/hyperlink" Target="https://safety4sea.com/wp-content/uploads/2021/11/EMSA-Seafarers-Statistics-in-EU-2019-2021_11.pdf" TargetMode="External"/><Relationship Id="rId13" Type="http://schemas.openxmlformats.org/officeDocument/2006/relationships/hyperlink" Target="https://www.handyshippingguide.com/" TargetMode="External"/><Relationship Id="rId14" Type="http://schemas.openxmlformats.org/officeDocument/2006/relationships/hyperlink" Target="https://usm.media/vms-ssha-poluchili-na-vooruzhenie-novyj-korabl/" TargetMode="External"/><Relationship Id="rId15" Type="http://schemas.openxmlformats.org/officeDocument/2006/relationships/hyperlink" Target="https://portnews.ru/news/319970/" TargetMode="External"/><Relationship Id="rId16" Type="http://schemas.openxmlformats.org/officeDocument/2006/relationships/hyperlink" Target="https://www.korabel.ru/out/redirect.html?url=https%3A%2F%2Fregnum.ru%2Fnews%2Feconomy%2F3435464.html&amp;object=news&amp;id=295388" TargetMode="External"/><Relationship Id="rId17" Type="http://schemas.openxmlformats.org/officeDocument/2006/relationships/hyperlink" Target="https://www.korabel.ru/out/redirect.html?url=http%3A%2F%2Fwww.businesskorea.co.kr%2F&amp;object=news&amp;id=295426" TargetMode="External"/><Relationship Id="rId18" Type="http://schemas.openxmlformats.org/officeDocument/2006/relationships/hyperlink" Target="https://www.korabel.ru/news/comments/morskie_konteynernye_perevozki_fraht_prostoy_i_novostroy.html" TargetMode="External"/><Relationship Id="rId19" Type="http://schemas.openxmlformats.org/officeDocument/2006/relationships/hyperlink" Target="https://www.korabel.ru/news/comments/novye_spg_tankera_super-razmery_i_drugie_sekrety.html" TargetMode="External"/><Relationship Id="rId20" Type="http://schemas.openxmlformats.org/officeDocument/2006/relationships/hyperlink" Target="https://www.korabel.ru/news/comments/covid-19_otpravil_flot_v_more_cifrovoy_informacii.html" TargetMode="External"/><Relationship Id="rId21" Type="http://schemas.openxmlformats.org/officeDocument/2006/relationships/hyperlink" Target="https://www.korabel.ru/news/comments/torgovyy_flot_kitaya_podorozhal_-_kak_i_pochemu.html" TargetMode="External"/><Relationship Id="rId22" Type="http://schemas.openxmlformats.org/officeDocument/2006/relationships/hyperlink" Target="https://www.korabel.ru/out/redirect.html?url=https%3A%2F%2Fwww.jrshipping.com%2F&amp;object=news&amp;id=295672" TargetMode="External"/><Relationship Id="rId23" Type="http://schemas.openxmlformats.org/officeDocument/2006/relationships/hyperlink" Target="https://www.korabel.ru/news/comments/dva_v_odnom_-_rechnoy_buksir_na_metanole_i_vodorode.html" TargetMode="External"/><Relationship Id="rId24" Type="http://schemas.openxmlformats.org/officeDocument/2006/relationships/hyperlink" Target="https://seanews.ru/2021/06/17/ru-aston-popolnjaet-flot/" TargetMode="External"/><Relationship Id="rId25" Type="http://schemas.openxmlformats.org/officeDocument/2006/relationships/hyperlink" Target="https://seanews.ru/2021/11/15/servis-portstat-gruzy-obnovlen/" TargetMode="External"/><Relationship Id="rId26" Type="http://schemas.openxmlformats.org/officeDocument/2006/relationships/hyperlink" Target="https://www.korabel.ru/out/redirect.html?url=https%3A%2F%2Fwww.hyundai-steel.com%2F&amp;object=news&amp;id=295714" TargetMode="External"/><Relationship Id="rId27" Type="http://schemas.openxmlformats.org/officeDocument/2006/relationships/hyperlink" Target="http://portnews.ru/companies/pao_sovkomflo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41:00Z</dcterms:created>
  <dc:creator>Я</dc:creator>
  <dc:description/>
  <cp:keywords/>
  <dc:language>en-US</dc:language>
  <cp:lastModifiedBy>Я</cp:lastModifiedBy>
  <dcterms:modified xsi:type="dcterms:W3CDTF">2021-12-02T13:41:00Z</dcterms:modified>
  <cp:revision>2</cp:revision>
  <dc:subject/>
  <dc:title>02</dc:title>
</cp:coreProperties>
</file>