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u w:val="none"/>
          <w:lang w:val="en-US"/>
        </w:rPr>
        <w:t>09.11.2023</w:t>
      </w:r>
      <w:r>
        <w:rPr>
          <w:rFonts w:cs="Times New Roman" w:ascii="Times New Roman" w:hAnsi="Times New Roman"/>
          <w:b/>
          <w:color w:val="auto"/>
          <w:sz w:val="28"/>
          <w:szCs w:val="28"/>
          <w:u w:val="none"/>
          <w:lang w:val="ru-RU"/>
        </w:rPr>
        <w:t xml:space="preserve">   ИНФОБЮЛЛЕТЕНЬ №</w:t>
      </w:r>
      <w:r>
        <w:rPr>
          <w:rFonts w:cs="Times New Roman" w:ascii="Times New Roman" w:hAnsi="Times New Roman"/>
          <w:b/>
          <w:color w:val="auto"/>
          <w:sz w:val="28"/>
          <w:szCs w:val="28"/>
          <w:u w:val="none"/>
          <w:lang w:val="en-US"/>
        </w:rPr>
        <w:t>40</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2"/>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0</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2</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3</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16</w:t>
      </w:r>
    </w:p>
    <w:p>
      <w:pPr>
        <w:pStyle w:val="Normal"/>
        <w:numPr>
          <w:ilvl w:val="0"/>
          <w:numId w:val="2"/>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19</w:t>
      </w:r>
    </w:p>
    <w:p>
      <w:pPr>
        <w:pStyle w:val="Normal"/>
        <w:tabs>
          <w:tab w:val="clear" w:pos="720"/>
          <w:tab w:val="right" w:pos="27071" w:leader="none"/>
          <w:tab w:val="right" w:pos="2780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3331" w:leader="none"/>
          <w:tab w:val="right" w:pos="29951" w:leader="none"/>
          <w:tab w:val="right" w:pos="306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3331" w:leader="none"/>
          <w:tab w:val="right" w:pos="29951" w:leader="none"/>
          <w:tab w:val="right" w:pos="306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3331" w:leader="none"/>
          <w:tab w:val="right" w:pos="29951" w:leader="none"/>
          <w:tab w:val="right" w:pos="306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3331" w:leader="none"/>
          <w:tab w:val="right" w:pos="29951" w:leader="none"/>
          <w:tab w:val="right" w:pos="306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3331" w:leader="none"/>
          <w:tab w:val="right" w:pos="29951" w:leader="none"/>
          <w:tab w:val="right" w:pos="3067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20"/>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Проект «Автономное судовождение» включен в дорожную карту реализации стратегического направления в области цифровой трансформации транспортной отрасли Российской Федерации до 2030 года.</w:t>
      </w:r>
      <w:r>
        <w:rPr>
          <w:rFonts w:cs="Times New Roman" w:ascii="Times New Roman" w:hAnsi="Times New Roman"/>
          <w:b w:val="false"/>
          <w:bCs w:val="false"/>
          <w:i w:val="false"/>
          <w:iCs w:val="false"/>
          <w:color w:val="auto"/>
          <w:sz w:val="20"/>
          <w:szCs w:val="20"/>
          <w:u w:val="none"/>
        </w:rPr>
        <w:t xml:space="preserve"> Соответствующее распоряжение правительства РФ от 3 ноября 2023 года (№ 3097-р) опубликовано на портале правовых актов. Результатом реализации проекта «Автономное судовождение» должен стать новый облик транспортной отрасли в области мореплавания за счет разработки и внедрения инновационных технологий. Так, согласно документу, предполагается создание автономного портового флота из одной единицы в 2024 году и из трех — в 2025 году. В 2024 году также предусматривается внедрение элементов береговой инфраструктуры обеспечения автономного судовождения и отечественных образцов судового оборудования для автономного судовождения. Для этого будут проведены научно-исследовательские (опытно-конструкторские) работы. Реализацию стратегического направления должен обеспечить </w:t>
      </w:r>
      <w:hyperlink r:id="rId2" w:tgtFrame="_blank">
        <w:r>
          <w:rPr>
            <w:rStyle w:val="InternetLink"/>
            <w:rFonts w:cs="Times New Roman" w:ascii="Times New Roman" w:hAnsi="Times New Roman"/>
            <w:b w:val="false"/>
            <w:bCs w:val="false"/>
            <w:i w:val="false"/>
            <w:iCs w:val="false"/>
            <w:color w:val="auto"/>
            <w:sz w:val="20"/>
            <w:szCs w:val="20"/>
            <w:u w:val="none"/>
          </w:rPr>
          <w:t>Минтранс России</w:t>
        </w:r>
      </w:hyperlink>
      <w:r>
        <w:rPr>
          <w:rFonts w:cs="Times New Roman" w:ascii="Times New Roman" w:hAnsi="Times New Roman"/>
          <w:b w:val="false"/>
          <w:bCs w:val="false"/>
          <w:i w:val="false"/>
          <w:iCs w:val="false"/>
          <w:color w:val="auto"/>
          <w:sz w:val="20"/>
          <w:szCs w:val="20"/>
          <w:u w:val="none"/>
        </w:rPr>
        <w:t xml:space="preserve"> совместно с заинтересованными федеральными органами исполнительной власти, органами государственной власти субъектов Российской Федерации и органами местного самоуправления. </w:t>
      </w:r>
    </w:p>
    <w:p>
      <w:pPr>
        <w:pStyle w:val="Normal"/>
        <w:numPr>
          <w:ilvl w:val="0"/>
          <w:numId w:val="4"/>
        </w:numPr>
        <w:tabs>
          <w:tab w:val="clear" w:pos="720"/>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 xml:space="preserve">ПАО «Дальневосточное морское пароходство» (ДВМП, головная компания группы FESCO) вошло в список акционерных обществ, акции которых находятся в федеральной собственности и подлежат передаче «Росатому» </w:t>
      </w:r>
      <w:r>
        <w:rPr>
          <w:rFonts w:cs="Times New Roman" w:ascii="Times New Roman" w:hAnsi="Times New Roman"/>
          <w:b w:val="false"/>
          <w:bCs w:val="false"/>
          <w:i w:val="false"/>
          <w:iCs w:val="false"/>
          <w:color w:val="auto"/>
          <w:sz w:val="20"/>
          <w:szCs w:val="20"/>
          <w:u w:val="none"/>
        </w:rPr>
        <w:t>в качестве имущественного взноса РФ. Указ Президента РФ опубликован на портале официальной правовой информации и вступил в силу со дня его подписания. В январе этого года по иску Генеральной прокуратуры РФ к основателю группы «Сумма» Зиявудину Магомедову, его брату, экс-сенатору от Смоленской области Магомеду Магомедову, а также их партнерам и связанным с ними компаниям, принадлежащие им 92,4% акций ДВМП были обращены в доход государства. Ранее сегодня стало известно, что представители госкорпорации «Росатом» </w:t>
      </w:r>
      <w:hyperlink r:id="rId3">
        <w:r>
          <w:rPr>
            <w:rStyle w:val="InternetLink"/>
            <w:rFonts w:cs="Times New Roman" w:ascii="Times New Roman" w:hAnsi="Times New Roman"/>
            <w:b w:val="false"/>
            <w:bCs w:val="false"/>
            <w:i w:val="false"/>
            <w:iCs w:val="false"/>
            <w:color w:val="auto"/>
            <w:sz w:val="20"/>
            <w:szCs w:val="20"/>
            <w:u w:val="none"/>
          </w:rPr>
          <w:t>войдут в состав топ-менеджмента группы «Дело»</w:t>
        </w:r>
      </w:hyperlink>
      <w:r>
        <w:rPr>
          <w:rFonts w:cs="Times New Roman" w:ascii="Times New Roman" w:hAnsi="Times New Roman"/>
          <w:b w:val="false"/>
          <w:bCs w:val="false"/>
          <w:i w:val="false"/>
          <w:iCs w:val="false"/>
          <w:color w:val="auto"/>
          <w:sz w:val="20"/>
          <w:szCs w:val="20"/>
          <w:u w:val="none"/>
        </w:rPr>
        <w:t>. В частности, генеральным директором управляющей компании «Дело» станет директор по развитию Росатома Екатерина Ляхова с сохранением своего постав в госкорпорации.</w:t>
      </w:r>
    </w:p>
    <w:p>
      <w:pPr>
        <w:pStyle w:val="Normal"/>
        <w:numPr>
          <w:ilvl w:val="0"/>
          <w:numId w:val="4"/>
        </w:numPr>
        <w:jc w:val="both"/>
        <w:rPr/>
      </w:pPr>
      <w:r>
        <w:rPr>
          <w:rFonts w:cs="Times New Roman" w:ascii="Times New Roman" w:hAnsi="Times New Roman"/>
          <w:b/>
          <w:bCs/>
          <w:i w:val="false"/>
          <w:iCs w:val="false"/>
          <w:color w:val="auto"/>
          <w:sz w:val="20"/>
          <w:szCs w:val="20"/>
          <w:u w:val="none"/>
        </w:rPr>
        <w:t>Депутаты Государственной думы РФ 7 ноября 2023 года приняли в первом чтении законопроект, который предусматривает, что вывоз из морских портов России определенных грузов будет осуществляться с приоритетным использованием российских судов.</w:t>
      </w:r>
      <w:r>
        <w:rPr>
          <w:rFonts w:cs="Times New Roman" w:ascii="Times New Roman" w:hAnsi="Times New Roman"/>
          <w:i w:val="false"/>
          <w:iCs w:val="false"/>
          <w:color w:val="auto"/>
          <w:sz w:val="20"/>
          <w:szCs w:val="20"/>
          <w:u w:val="none"/>
        </w:rPr>
        <w:t xml:space="preserve"> Об этом говорится в материалах системы обеспечения законодательной деятельности. «Принять законопроект в первом чтении; представить поправки к законопроекту (срок представления поправок в десятидневный срок со дня принятия постановления; 16 ноября 2023 года)», — сказано в записи. </w:t>
      </w:r>
      <w:hyperlink r:id="rId4"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xml:space="preserve"> передавало, что корректировки в Кодекс торгового мореплавания РФ подготовило правительство РФ. Предполагается, что предложенные изменения защитят интересы российских грузовладельцев и судовладельцев при возникновении внешних неблагоприятных условий и в связи с санкционным режимом, когда иностранные грузополучатели и российские грузоотправители отдают предпочтение при фрахтовании судов иностранным флагам и иностранным судовладельцам. Ожидается, что закон вступит в силу 1 марта 2025 года. </w:t>
      </w:r>
    </w:p>
    <w:p>
      <w:pPr>
        <w:pStyle w:val="Normal"/>
        <w:numPr>
          <w:ilvl w:val="0"/>
          <w:numId w:val="4"/>
        </w:numPr>
        <w:tabs>
          <w:tab w:val="clear" w:pos="720"/>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0"/>
          <w:szCs w:val="20"/>
          <w:u w:val="none"/>
        </w:rPr>
        <w:t>Президент РФ Владимир Путин поручил предоставить субсидии на морские перевозки в/из Калининградской области.</w:t>
      </w:r>
      <w:r>
        <w:rPr>
          <w:rFonts w:cs="Times New Roman" w:ascii="Times New Roman" w:hAnsi="Times New Roman"/>
          <w:b w:val="false"/>
          <w:bCs w:val="false"/>
          <w:i w:val="false"/>
          <w:iCs w:val="false"/>
          <w:color w:val="auto"/>
          <w:sz w:val="20"/>
          <w:szCs w:val="20"/>
          <w:u w:val="none"/>
        </w:rPr>
        <w:t xml:space="preserve"> Об этом говорится в перечне поручений, опубликованном на сайте Кремля. «При участии Правительства Калининградской области принять решения, обеспечивающие предоставление в 2023–2024 годах субсидий из федерального бюджета российским организациям для возмещения расходов на осуществление морских перевозок грузов в Калининградскую область и из этой области, в случае если необходимость использования морского участка пути для их осуществления возникла в условиях внешнего санкционного воздействия, а также определить объемы таких перевозок», – говорится в поручении. Ответственный – премьер-министр Михаил Мишустин. Срок исполнения – 1- ноября. Кроме того, глава государства поручил правительству РФ подготовить совместно с правительством Калининградской области и при участии общества с ограниченной ответственностью «Судостроительный комплекс «Звезда», акционерных обществ «Объединенная судостроительная корпорация» и «Государственная транспортная лизинговая компания» и представить предложения по строительству на российских судостроительных верфях трех железнодорожных паромов для железнодорожной паромной переправы Усть-Луга – Балтийск, определив сроки и источники финансирования их строительства, возможность использования действующих механизмов поддержки, в том числе льготного лизинга, а также возможность строительства серии таких паромов с учетом потребности в их обновлении. Срок исполнения – 10 ноября.</w:t>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
    </w:p>
    <w:p>
      <w:pPr>
        <w:pStyle w:val="Normal"/>
        <w:tabs>
          <w:tab w:val="clear" w:pos="720"/>
          <w:tab w:val="left" w:pos="19011" w:leader="none"/>
          <w:tab w:val="right" w:pos="25631" w:leader="none"/>
          <w:tab w:val="right" w:pos="26356" w:leader="none"/>
        </w:tabs>
        <w:spacing w:lineRule="auto" w:line="240" w:before="0" w:after="0"/>
        <w:jc w:val="both"/>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Судоходная группа A.P. Moller-Maersk планирует массовое сокращение рабочих мест и уволить не менее 10 тыс. человек</w:t>
      </w:r>
      <w:r>
        <w:rPr>
          <w:rFonts w:cs="Times New Roman" w:ascii="Times New Roman" w:hAnsi="Times New Roman"/>
          <w:i w:val="false"/>
          <w:iCs w:val="false"/>
          <w:color w:val="auto"/>
          <w:sz w:val="20"/>
          <w:szCs w:val="20"/>
          <w:u w:val="none"/>
        </w:rPr>
        <w:t xml:space="preserve">, сообщает агентство Reuters со ссылкой на заявление Maersk. Сокращение штата позволит сэкономить $600 млн в 2024 году. В компании объясняют такой шаг резким падением прибыли и выручки по итогам третьего квартала 2023 года, которое произошло из-за избыточных мощностей, растущих издержек и более низких цен. При этом компания не пересматривала свой годовой прогноз по выручке и операционной прибыли, но теперь ожидает, что оба показателя окажутся на нижней границе диапазона. Операционная прибыль упала до $1,9 млрд в третьем квартале с $10,9 млрд в 2022 году, выручка сократилась на 47% — до $12,1 млрд. После заявления акции датской транспортно-логистической группы упали на 17,5% — до самого низкого за последние три года уровня. Датская Maersk контролирует около одной шестой части рынка глобальных контейнерных перевозок и осуществляет морскую транспортировку и логистику грузов для ряда крупных розничных сетей и компаний по производству потребительских товаров, включая Walmart и Nike. Эксперты Maersk прогнозируют сокращение на 2% мировых объемов контейнерных перевозок в ее крупнейшем подразделении морских перевозок («Ocean»). Они объясняют это главным образом слабым потребительским спросом и сокращением складских запасов компаний. </w:t>
      </w:r>
      <w:r>
        <w:rPr>
          <w:rFonts w:cs="Times New Roman" w:ascii="Times New Roman" w:hAnsi="Times New Roman"/>
          <w:i/>
          <w:iCs/>
          <w:color w:val="auto"/>
          <w:sz w:val="20"/>
          <w:szCs w:val="20"/>
          <w:u w:val="none"/>
        </w:rPr>
        <w:t>A.P. Moller-Maersk — интегрированная логистическая компания. Оператор работает более чем в 130 странах и насчитывает свыше 110 тыс. сотрудников по всему миру. В настоящее время Maersk эксплуатирует более 700 судов, около 300 из которых находится в собственности компании.</w:t>
      </w:r>
    </w:p>
    <w:p>
      <w:pPr>
        <w:pStyle w:val="Normal"/>
        <w:numPr>
          <w:ilvl w:val="0"/>
          <w:numId w:val="3"/>
        </w:numPr>
        <w:jc w:val="both"/>
        <w:rPr/>
      </w:pPr>
      <w:r>
        <w:rPr>
          <w:rFonts w:cs="Times New Roman" w:ascii="Times New Roman" w:hAnsi="Times New Roman"/>
          <w:b/>
          <w:bCs/>
          <w:i w:val="false"/>
          <w:iCs w:val="false"/>
          <w:color w:val="auto"/>
          <w:sz w:val="20"/>
          <w:szCs w:val="20"/>
          <w:u w:val="none"/>
        </w:rPr>
        <w:t>Тайваньский контейнерный перевозчик Yang Ming в отличие от Maersk не планирует массовое сокращение персонала несмотря на спад на рынке</w:t>
      </w:r>
      <w:r>
        <w:rPr>
          <w:rFonts w:cs="Times New Roman" w:ascii="Times New Roman" w:hAnsi="Times New Roman"/>
          <w:i w:val="false"/>
          <w:iCs w:val="false"/>
          <w:color w:val="auto"/>
          <w:sz w:val="20"/>
          <w:szCs w:val="20"/>
          <w:u w:val="none"/>
        </w:rPr>
        <w:t>. Такое заявление сделал президент Yang Ming Патрик Ту, сообщает The Loadstar. «Затраты на рабочую силу в каждой компании разные, – сказал он. – Maersk довольно много вложил в логистику, поэтому такое количество увольнений выглядит пугающим. Такого масштабного сокращения нет ни у одной тайваньской судоходной компании. Увольнять сотрудников сейчас было бы слишком жестоко. Но мы уважаем бизнес-стратегию каждой компании». По словам П. Ту, рынок морских контейнерных перевозок переживает спад не только в этом году, в прошлом были ситуации и похуже. «Компании будут искать способы сократить расходы и увеличить прибыль, терпеливо ожидая следующего улучшения ситуации», – сказал он, предположив, что на это случится только к 2027 году. По его мнению, в 2024 году рынок будет оставаться перенасыщенным, рост фрахтовых ставок относительно их падения за последнее время будет небольшим и носить сезонный характер. «Крупные линии в этом году по-прежнему получат прибыль, – считает П. Ту. – С оптимистической точки зрения, в следующем году может быть улучшение, но в худшем случае восстановление начнется только через 3-4 года». «Судоходство – это циклическая отрасль, и после бума 2021-2022 годов коррекция неизбежна. Так происходит во всех циклических отраслях. Все судоходные компании будут следить за рынком и реагировать соответствующим образом», – резюмировал П. Ту. По данным The Loadstar, во втором квартале 2023 года чистый убыток Yang Ming составил 4 млн долларов, совокупная чистая прибыль за первое полугодие – 107 млн долларов. Напомним, на фоне значительного снижения фрахтовых ставок и усиления конкуренции в сфере морских перевозок </w:t>
      </w:r>
      <w:hyperlink r:id="rId5">
        <w:r>
          <w:rPr>
            <w:rStyle w:val="InternetLink"/>
            <w:rFonts w:cs="Times New Roman" w:ascii="Times New Roman" w:hAnsi="Times New Roman"/>
            <w:i w:val="false"/>
            <w:iCs w:val="false"/>
            <w:color w:val="auto"/>
            <w:sz w:val="20"/>
            <w:szCs w:val="20"/>
            <w:u w:val="none"/>
          </w:rPr>
          <w:t>AP Moller-Maersk A/S сокращает как минимум 10 тыс. рабочих мест</w:t>
        </w:r>
      </w:hyperlink>
      <w:r>
        <w:rPr>
          <w:rFonts w:cs="Times New Roman" w:ascii="Times New Roman" w:hAnsi="Times New Roman"/>
          <w:i w:val="false"/>
          <w:iCs w:val="false"/>
          <w:color w:val="auto"/>
          <w:sz w:val="20"/>
          <w:szCs w:val="20"/>
          <w:u w:val="none"/>
        </w:rPr>
        <w:t>. Это 9% всего штата. Компания уже сократила порядка 6,5 тыс. рабочих мест.</w:t>
      </w:r>
    </w:p>
    <w:p>
      <w:pPr>
        <w:pStyle w:val="Normal"/>
        <w:numPr>
          <w:ilvl w:val="0"/>
          <w:numId w:val="3"/>
        </w:numPr>
        <w:jc w:val="both"/>
        <w:rPr/>
      </w:pPr>
      <w:r>
        <w:rPr>
          <w:rFonts w:cs="Times New Roman" w:ascii="Times New Roman" w:hAnsi="Times New Roman"/>
          <w:b/>
          <w:bCs/>
          <w:i w:val="false"/>
          <w:iCs w:val="false"/>
          <w:color w:val="auto"/>
          <w:sz w:val="20"/>
          <w:szCs w:val="20"/>
          <w:u w:val="none"/>
        </w:rPr>
        <w:t>Газовозы стали обходить Панамский канал стороной</w:t>
      </w:r>
      <w:r>
        <w:rPr>
          <w:rFonts w:cs="Times New Roman" w:ascii="Times New Roman" w:hAnsi="Times New Roman"/>
          <w:i w:val="false"/>
          <w:iCs w:val="false"/>
          <w:color w:val="auto"/>
          <w:sz w:val="20"/>
          <w:szCs w:val="20"/>
          <w:u w:val="none"/>
        </w:rPr>
        <w:t xml:space="preserve">. Два газовоза с СУГ постояли перед входом в канал и отошли от него, так и не дождавшись разрешения на проход по водной артерии. Pyxis Pioneer и Sunny Bright, которые вместе могут перевозить около 158 тыс. кубических метров сжиженного нефтяного газа, в последние дни стояли примерно в 16 км от канала, а потом отплыли, сообщает Bloomberg. В Панамском канале не хватает воды. Проблема настолько серьезна, что вводятся все более строгие квоты на количество судов, которые могут пройти через нее. Это ставит под угрозу торговлю энергоносителями, потребительскими товарами и продуктами питания, поскольку перевозчики вынуждены преодолевать тысячи дополнительных миль для осуществления поставок. При этом газовозы стояли пустыми, доставив груз клиентам в Азии. Один из них, как предполагается, пойдет на юг и вокруг южной оконечности Америки. По словам двух судовых брокеров, суда могут плавать вокруг континента или через Магелланов пролив, что является немного более коротким маршрутом. Другой корабль направился в том же направлении, а затем повернул на запад. Пункт назначения теперь отображается как «ожидает приказа», что означает, что экипаж ждет, чтобы ему сказали, куда двигаться дальше. В последнее время торговля сжиженным нефтяным газом на канале стала очень популярной, что помогает американским производителям ускорить поставки клиентам в Азии. Один грузоотправитель недавно заплатил на аукционе рекордные $2,85 млн, чтобы как можно скорее провести судно через канал. </w:t>
      </w:r>
    </w:p>
    <w:p>
      <w:pPr>
        <w:pStyle w:val="Normal"/>
        <w:numPr>
          <w:ilvl w:val="0"/>
          <w:numId w:val="3"/>
        </w:numPr>
        <w:jc w:val="both"/>
        <w:rPr/>
      </w:pPr>
      <w:r>
        <w:rPr>
          <w:rFonts w:cs="Times New Roman" w:ascii="Times New Roman" w:hAnsi="Times New Roman"/>
          <w:b/>
          <w:bCs/>
          <w:i w:val="false"/>
          <w:iCs w:val="false"/>
          <w:color w:val="auto"/>
          <w:sz w:val="20"/>
          <w:szCs w:val="20"/>
          <w:u w:val="none"/>
        </w:rPr>
        <w:t>С 2024 года крупнотоннажные танкеры с большой долей вероятности не будут участвовать в аукционах резервирования слотов для прохода через Панамский канал. Скорее всего, эти суда будут вытеснены с этого водного пути, что приведет к значительным структурным изменениям в морских перевозках нефти и газа и увеличению такого показателя как тонно-мил</w:t>
      </w:r>
      <w:r>
        <w:rPr>
          <w:rFonts w:cs="Times New Roman" w:ascii="Times New Roman" w:hAnsi="Times New Roman"/>
          <w:i w:val="false"/>
          <w:iCs w:val="false"/>
          <w:color w:val="auto"/>
          <w:sz w:val="20"/>
          <w:szCs w:val="20"/>
          <w:u w:val="none"/>
        </w:rPr>
        <w:t>и. «Канал максимально может пропускать 40 судов в день. В этом году из-за длящейся несколько месяцев засухи их количество уменьшилось. Администрация канала была </w:t>
      </w:r>
      <w:hyperlink r:id="rId6">
        <w:r>
          <w:rPr>
            <w:rStyle w:val="InternetLink"/>
            <w:rFonts w:cs="Times New Roman" w:ascii="Times New Roman" w:hAnsi="Times New Roman"/>
            <w:i w:val="false"/>
            <w:iCs w:val="false"/>
            <w:color w:val="auto"/>
            <w:sz w:val="20"/>
            <w:szCs w:val="20"/>
            <w:u w:val="none"/>
          </w:rPr>
          <w:t>вынуждена снизить максимальную осадку для судов</w:t>
        </w:r>
      </w:hyperlink>
      <w:r>
        <w:rPr>
          <w:rFonts w:cs="Times New Roman" w:ascii="Times New Roman" w:hAnsi="Times New Roman"/>
          <w:i w:val="false"/>
          <w:iCs w:val="false"/>
          <w:color w:val="auto"/>
          <w:sz w:val="20"/>
          <w:szCs w:val="20"/>
          <w:u w:val="none"/>
        </w:rPr>
        <w:t>, следующих через шлюзы Neopanamax, почти на 2 м», – пишет издание .В этом году осадков выпало на 41% меньше, чем обычно, в результате уровень воды в озере Гатун, питающем канал, упал до рекордно низкого уровня, тогда как для каждого судна, проходящего через шлюзы этого водного пути, необходимо почти 200 тыс. кубометров воды. С 3 ноября Панамский канал сократил количество слотов для бронирования до 25 в день и постепенно будет уменьшать их количество – до 18 к 1 февраля 2024 года.«В основном доступ к проходу через канал получают контейнеровозы и газовозы. Крупнотоннажные танкеры не смогут конкурировать на аукционах, и, следовательно, заранее планировать проход через канал», – цитирует Splash отчет американского судового брокера Poten &amp; Partners. Согласно прогнозу Clarksons, значительное сокращение слотов вынудит танкеры и сухогрузы уйти на маршруты через Суэцкий канал или мыс Доброй Надежды. Это приведет к увеличению спроса на тонно-мили, поскольку для перевозок на более дальнее расстояние требуются суда с бОльшей провозной способностью. Ограничения, введенные Администрацией Панамского канала, уже привели к перенаправлению балкеров на другие маршруты. Так, по данным S&amp;P Global, экспорт из США через Суэцкий канал по маршруту Мексиканский залив – Азия в октябре вырос на 83% относительно октября 2022 года. Напомним, в сентябре неназванный грузоотправитель, чтобы получить слот на транзит через Панамский канал, </w:t>
      </w:r>
      <w:hyperlink r:id="rId7">
        <w:r>
          <w:rPr>
            <w:rStyle w:val="InternetLink"/>
            <w:rFonts w:cs="Times New Roman" w:ascii="Times New Roman" w:hAnsi="Times New Roman"/>
            <w:i w:val="false"/>
            <w:iCs w:val="false"/>
            <w:color w:val="auto"/>
            <w:sz w:val="20"/>
            <w:szCs w:val="20"/>
            <w:u w:val="none"/>
          </w:rPr>
          <w:t>заплатил 2,4 млн долларов</w:t>
        </w:r>
      </w:hyperlink>
      <w:r>
        <w:rPr>
          <w:rFonts w:cs="Times New Roman" w:ascii="Times New Roman" w:hAnsi="Times New Roman"/>
          <w:i w:val="false"/>
          <w:iCs w:val="false"/>
          <w:color w:val="auto"/>
          <w:sz w:val="20"/>
          <w:szCs w:val="20"/>
          <w:u w:val="none"/>
        </w:rPr>
        <w:t> – в дополнение к стандартному транзитному сбору в размере порядка 400 тыс. долларов. А в начале августа для того, чтобы пройти через канал, </w:t>
      </w:r>
      <w:hyperlink r:id="rId8">
        <w:r>
          <w:rPr>
            <w:rStyle w:val="InternetLink"/>
            <w:rFonts w:cs="Times New Roman" w:ascii="Times New Roman" w:hAnsi="Times New Roman"/>
            <w:i w:val="false"/>
            <w:iCs w:val="false"/>
            <w:color w:val="auto"/>
            <w:sz w:val="20"/>
            <w:szCs w:val="20"/>
            <w:u w:val="none"/>
          </w:rPr>
          <w:t>пришлось разгрузить контейнеровоз</w:t>
        </w:r>
      </w:hyperlink>
      <w:r>
        <w:rPr>
          <w:rFonts w:cs="Times New Roman" w:ascii="Times New Roman" w:hAnsi="Times New Roman"/>
          <w:i w:val="false"/>
          <w:iCs w:val="false"/>
          <w:color w:val="auto"/>
          <w:sz w:val="20"/>
          <w:szCs w:val="20"/>
          <w:u w:val="none"/>
        </w:rPr>
        <w:t> «Ever Max» вместимостью 17 тыс. TEU. Судно прошло через канал с контейнерами вместимостью 13 345 TEU и осадкой 13,1 м, всего на 0,3 м меньше допустимой осадки. В порту Бальбоа с «Ever Max» пришлось выгрузить 1,4 тыс. TEU контейнеров.</w:t>
      </w:r>
    </w:p>
    <w:p>
      <w:pPr>
        <w:pStyle w:val="Normal"/>
        <w:numPr>
          <w:ilvl w:val="0"/>
          <w:numId w:val="3"/>
        </w:numPr>
        <w:jc w:val="both"/>
        <w:rPr/>
      </w:pPr>
      <w:r>
        <w:rPr>
          <w:rFonts w:cs="Times New Roman" w:ascii="Times New Roman" w:hAnsi="Times New Roman"/>
          <w:i w:val="false"/>
          <w:iCs w:val="false"/>
          <w:color w:val="auto"/>
          <w:sz w:val="20"/>
          <w:szCs w:val="20"/>
          <w:u w:val="none"/>
        </w:rPr>
        <w:t xml:space="preserve">В японском городе Иокогама </w:t>
      </w:r>
      <w:r>
        <w:rPr>
          <w:rFonts w:cs="Times New Roman" w:ascii="Times New Roman" w:hAnsi="Times New Roman"/>
          <w:b/>
          <w:bCs/>
          <w:i w:val="false"/>
          <w:iCs w:val="false"/>
          <w:color w:val="auto"/>
          <w:sz w:val="20"/>
          <w:szCs w:val="20"/>
          <w:u w:val="none"/>
        </w:rPr>
        <w:t>2 ноября завершилась работа 34-й сессии комитета по портовому контролю Токийского Меморандума</w:t>
      </w:r>
      <w:r>
        <w:rPr>
          <w:rFonts w:cs="Times New Roman" w:ascii="Times New Roman" w:hAnsi="Times New Roman"/>
          <w:i w:val="false"/>
          <w:iCs w:val="false"/>
          <w:color w:val="auto"/>
          <w:sz w:val="20"/>
          <w:szCs w:val="20"/>
          <w:u w:val="none"/>
        </w:rPr>
        <w:t xml:space="preserve">, приуроченной к 30-летнему юбилею регионального соглашения. </w:t>
      </w:r>
      <w:r>
        <w:rPr>
          <w:rFonts w:cs="Times New Roman" w:ascii="Times New Roman" w:hAnsi="Times New Roman"/>
          <w:b/>
          <w:bCs/>
          <w:i w:val="false"/>
          <w:iCs w:val="false"/>
          <w:color w:val="auto"/>
          <w:sz w:val="20"/>
          <w:szCs w:val="20"/>
          <w:u w:val="none"/>
        </w:rPr>
        <w:t>В работе сессии Токийского Меморандума приняла участие российская делегация,</w:t>
      </w:r>
      <w:r>
        <w:rPr>
          <w:rFonts w:cs="Times New Roman" w:ascii="Times New Roman" w:hAnsi="Times New Roman"/>
          <w:i w:val="false"/>
          <w:iCs w:val="false"/>
          <w:color w:val="auto"/>
          <w:sz w:val="20"/>
          <w:szCs w:val="20"/>
          <w:u w:val="none"/>
        </w:rPr>
        <w:t xml:space="preserve"> состоящая из представителей ФГБУ "АМП Сахалина, Курил и Камчатки", ФГБУ "АМП Приморского края и Восточной Арктики" и ФГБУ "АМП Охотского моря и Татарского пролива". В рамках сессии Рабочей технической группой и Комитетом по портовому контролю Токийского Меморандума были решены вопросы организационного и административного характера, вопросы организации портового контроля стран-участниц Меморандума, сверены и утверждены планы регионального сотрудничества в области портового контроля. По результатам проведенной в октябре 2023 года миссии по установлению фактов соответствия Мексики качественным критериям полноправного члена Меморандума комиссией, состоящей из представителей РФ, Японии, Канады и Секретариата, Комитетом по портовому контролю Токийского Меморандума было принято решение о предоставлении Мексике статуса полноправного члена в Токийском Меморандуме. Таким образом, с 30 октября 2023 года Токийский Меморандум состоит из 22 полноправных членов: Австралия, Канада, Чили, КНР, Фиджи, Гонконг (КНР), Индонезия, Япония, Республика Корея, Малайзия, Маршалловы острова, Мексика, Новая Зеландия, Панама, Папуа Новая Гвинея, Перу, Филиппины, Российская Федерация, Сингапур, Таиланд, Вануату и Вьетнам, сообщает Федеральное агентство морского и речного транспорта. Напомним, Токийский Меморандум о взаимопонимании по контролю судов государством порта был подписан в Токио представителями 18 стран Азиатско-Тихоокеанского региона (АТР) в 1993 году. На тот момент членами Tokyo MoU являлись Австралия, Канада, Чили, Китай, Фиджи, Гонконг, Индонезия, Япония, Республика Корея, Малайзия, Новая Зеландия, Папуа-Новой Гвинее, Филиппины, Россия, Сингапур, Таиланд, Вануату и Вьетнам.</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Транспортная группа FESCO и китайская Shandong Port Overseas Development Group (SPO, входит в Shandong Port Group, Шаньдунская портовая группа, КНР) договорились о развитии контейнерных перевозок между Россией и Китаем. </w:t>
      </w:r>
      <w:r>
        <w:rPr>
          <w:rFonts w:cs="Times New Roman" w:ascii="Times New Roman" w:hAnsi="Times New Roman"/>
          <w:i w:val="false"/>
          <w:iCs w:val="false"/>
          <w:color w:val="auto"/>
          <w:sz w:val="20"/>
          <w:szCs w:val="20"/>
          <w:u w:val="none"/>
        </w:rPr>
        <w:t>Об этом сообщает пресс-служба FESCO. Подписи под соответствующим меморандумом подписали президент FESCO Аркадий Коростелев и председатель SPO Лен Бин в присутствии генерального директора Shandong Port Group Ли Фэнли на Международной Китайской выставки импортных товаров и услуг China International Import Expo (CIIE) 2023. Опираясь на имеющийся опыт и компетенции, стороны намерены изучить перспективы организации совместных контейнерных сервисов. Предполагается рассмотреть возможности перевозки готовых автомобилей, машинокомплектов, товаров народного потребления и предметов первой необходимости. Кроме того, FESCO и SPO планируют сотрудничать в сфере отправки рефрижераторных грузов и сельскохозяйственной продукции. Прежде всего, компании нацелены на развитие перевозок между портами провинции Шаньдун, «Владивостокским морским торговым портом» (ВМТП, входит в FESCO) и портом Санкт-Петербург. Это позволит FESCO и SPO реализовывать совместные проекты, дополняя компетенции друг друга в области портовой логистики и морских контейнерных перевозок. Представители FESCO и Shandong Port Group также договорились включить прямые заходы судов FESCO в порт Циндао в рамках линии FESCO Baltorient line, работающей по маршруту Китай — Индия — Санкт-Петербург через Суэцкий канал. «Подписанный сегодня меморандум является одним из ответов на стремительный рост двусторонней торговли между Россией и Китаем в последние годы. Документ позволит FESCO и Шаньдунской портовой группе объединить свои самые сильные стороны для расширения географии логистических маршрутов и запуска новых морских и интермодальных контейнерных сервисов. Уверен, это начало взаимовыгодного и долгосрочного сотрудничества, благодаря которому мы сформируем для клиентов из России и КНР самые современные и актуальные транспортные решения», — заявил на церемонии подписания Аркадий Коростелев.</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Транспортная группа FESCO на Международной Китайской выставке импортных товаров и услуг China International Import Expo (CIIE) 2023 в Шанхае заключила с китайскими логистическими компаниями ряд соглашений о сотрудничестве, направленных на увеличение контейнерных грузоперевозок между Россией и КНР. </w:t>
      </w:r>
      <w:r>
        <w:rPr>
          <w:rFonts w:cs="Times New Roman" w:ascii="Times New Roman" w:hAnsi="Times New Roman"/>
          <w:i w:val="false"/>
          <w:iCs w:val="false"/>
          <w:color w:val="auto"/>
          <w:sz w:val="20"/>
          <w:szCs w:val="20"/>
          <w:u w:val="none"/>
        </w:rPr>
        <w:t xml:space="preserve">Так, с Shanghai Suoke Supply Chain Management будет организовано взаимодействие в части экспортных контейнерных отправок, в том числе сельскохозяйственной продукции и растительных жиров, из России в Шанхай и другие города Китая, а также импортных отправок различных грузов в обратном направлении, сообщает пресс-служба FESCO. Помимо этого, российская компания договорилась c компанией Ganzhou International Inland Port Management Committee рассмотреть возможность развития совместных железнодорожных, морских и интермодальных сервисов из Гуанджоу в различные города РФ, используя для этого развитую сеть логистических маршрутов группы. Еще один документ FESCO подписала с Ningbo Land-union International Logistics, в рамках которого стороны намерены развивать контейнерные перевозки между российскими регионами и городом Нинбо. Со стороны FESCO документы подписал вице-президент по линейно-логистическому дивизиону Герман Маслов. </w:t>
      </w:r>
    </w:p>
    <w:p>
      <w:pPr>
        <w:pStyle w:val="Normal"/>
        <w:numPr>
          <w:ilvl w:val="0"/>
          <w:numId w:val="3"/>
        </w:numPr>
        <w:jc w:val="both"/>
        <w:rPr/>
      </w:pPr>
      <w:r>
        <w:rPr>
          <w:rFonts w:cs="Times New Roman" w:ascii="Times New Roman" w:hAnsi="Times New Roman"/>
          <w:b/>
          <w:bCs/>
          <w:i w:val="false"/>
          <w:iCs w:val="false"/>
          <w:color w:val="auto"/>
          <w:sz w:val="20"/>
          <w:szCs w:val="20"/>
          <w:u w:val="none"/>
        </w:rPr>
        <w:t>FESCO запустила контейнерный сервис между Владивостоком и портом Чаттограм в Бангладеш</w:t>
      </w:r>
      <w:r>
        <w:rPr>
          <w:rFonts w:cs="Times New Roman" w:ascii="Times New Roman" w:hAnsi="Times New Roman"/>
          <w:i w:val="false"/>
          <w:iCs w:val="false"/>
          <w:color w:val="auto"/>
          <w:sz w:val="20"/>
          <w:szCs w:val="20"/>
          <w:u w:val="none"/>
        </w:rPr>
        <w:t>, сообщили SeaNews в группе. Морской сервис включает в себя сквозную перевозку грузов из «Владивостокского морского торгового порта» (входит в группу FESCO) в Бангладеш с трансшипментом через Шанхай, а также в обратном направлении. Расчетное транзитное время для импортных и экспортных отправок составляет 28 дней. Регулярность работы сервиса из порта Чаттограм, где FESCO заранее обеспечила наличие собственного контейнерного парка, — раз в неделю. Планируемый объем перевозок – порядка 200 TEU в месяц. Основу грузопотока из Бангладеш будут формировать преимущественно товары легкой промышленности, в том числе одежда, ткани и другие текстильные изделия, из Владивостока будут отправляться пиломатериалы и продукция из древесины, а также химические грузы. Первое судно с контейнерами FESCO совершило заход в порт Чаттограм 30 октября.</w:t>
      </w:r>
    </w:p>
    <w:p>
      <w:pPr>
        <w:pStyle w:val="Normal"/>
        <w:numPr>
          <w:ilvl w:val="0"/>
          <w:numId w:val="3"/>
        </w:numPr>
        <w:jc w:val="both"/>
        <w:rPr/>
      </w:pPr>
      <w:r>
        <w:rPr>
          <w:rFonts w:cs="Times New Roman" w:ascii="Times New Roman" w:hAnsi="Times New Roman"/>
          <w:b/>
          <w:bCs/>
          <w:i w:val="false"/>
          <w:iCs w:val="false"/>
          <w:color w:val="auto"/>
          <w:sz w:val="20"/>
          <w:szCs w:val="20"/>
          <w:u w:val="none"/>
        </w:rPr>
        <w:t>Новая контейнерная линия связала южнокорейский порт Окге и российские приморские порты, сообщает</w:t>
      </w:r>
      <w:r>
        <w:rPr>
          <w:rFonts w:cs="Times New Roman" w:ascii="Times New Roman" w:hAnsi="Times New Roman"/>
          <w:i w:val="false"/>
          <w:iCs w:val="false"/>
          <w:color w:val="auto"/>
          <w:sz w:val="20"/>
          <w:szCs w:val="20"/>
          <w:u w:val="none"/>
        </w:rPr>
        <w:t xml:space="preserve"> The Loadstar. На прошлой неделе из Находки в порт Окге, расположенный на восточном побережье Южной Кореи, прибыл контейнеровоз «Vostochny Voyager» вместимостью 698 TEU. Судно, принадлежащее Sinokor Merchant Marine, доставило 50 контейнеров с древесными пеллетами. Груз предназначен для энергетической компании Gangneung Eco Power. В ноябре планируются еще две тестовые поставки суммарным объемом 240 TEU, а с декабря сервис должен выйти на регулярную основу, с заходами также во Владивосток и Пусан.</w:t>
      </w:r>
    </w:p>
    <w:p>
      <w:pPr>
        <w:pStyle w:val="Normal"/>
        <w:numPr>
          <w:ilvl w:val="0"/>
          <w:numId w:val="3"/>
        </w:numPr>
        <w:jc w:val="both"/>
        <w:rPr/>
      </w:pPr>
      <w:r>
        <w:rPr>
          <w:rFonts w:cs="Times New Roman" w:ascii="Times New Roman" w:hAnsi="Times New Roman"/>
          <w:b/>
          <w:bCs/>
          <w:i w:val="false"/>
          <w:iCs w:val="false"/>
          <w:color w:val="auto"/>
          <w:sz w:val="20"/>
          <w:szCs w:val="20"/>
          <w:u w:val="none"/>
        </w:rPr>
        <w:t>Глава крымского парламента Владимир Константинов допустил, что паромная линия с Турцией в перспективе может быть возобновлена</w:t>
      </w:r>
      <w:r>
        <w:rPr>
          <w:rFonts w:cs="Times New Roman" w:ascii="Times New Roman" w:hAnsi="Times New Roman"/>
          <w:i w:val="false"/>
          <w:iCs w:val="false"/>
          <w:color w:val="auto"/>
          <w:sz w:val="20"/>
          <w:szCs w:val="20"/>
          <w:u w:val="none"/>
        </w:rPr>
        <w:t>. Об этом он сообщил РИА "Новости" на международной выставке-форуме "Россия" на ВДНХ."Это тот проект, который легко достаточно реализуем", - заявил Владимир Константинов. Паромное сообщение между Крымом и Турцией было прервано из-за санкций в 2017 году. Напомним, в нынешнем году также планировалось возобновить паромное сообщение между Сочи и турецким Трабзоном. Турецкая сторона анонсировала запуск регулярного паромного сообщения с Сочи в начале мая, однако в навигацию нынешнего года проект так и не был реализован. Трабзон - это ближайший к Сочи город Турции. Расстояние между ними через Черное море – 288 километров. С 1992 по 2014 год между городами было налажено паромное сообщение, но оно было прервано из-за требований безопасности при подготовке к Олимпиаде.</w:t>
      </w:r>
    </w:p>
    <w:p>
      <w:pPr>
        <w:pStyle w:val="Normal"/>
        <w:numPr>
          <w:ilvl w:val="0"/>
          <w:numId w:val="3"/>
        </w:numPr>
        <w:jc w:val="both"/>
        <w:rPr/>
      </w:pPr>
      <w:r>
        <w:rPr>
          <w:rStyle w:val="Style14"/>
          <w:rFonts w:cs="Times New Roman" w:ascii="Times New Roman" w:hAnsi="Times New Roman"/>
          <w:b/>
          <w:bCs/>
          <w:i w:val="false"/>
          <w:iCs w:val="false"/>
          <w:color w:val="auto"/>
          <w:sz w:val="20"/>
          <w:szCs w:val="20"/>
          <w:u w:val="none"/>
        </w:rPr>
        <w:t>В морской порт Новороссийск прибыло морское судно под погрузку 25 тыс. тонн пшеницы. Зерно предназначается для одной из стран Африки в качестве гуманитарной помощи.</w:t>
      </w:r>
      <w:r>
        <w:rPr>
          <w:rStyle w:val="Style14"/>
          <w:rFonts w:cs="Times New Roman" w:ascii="Times New Roman" w:hAnsi="Times New Roman"/>
          <w:i w:val="false"/>
          <w:iCs w:val="false"/>
          <w:color w:val="auto"/>
          <w:sz w:val="20"/>
          <w:szCs w:val="20"/>
          <w:u w:val="none"/>
        </w:rPr>
        <w:t xml:space="preserve"> Таможенники в приоритетном порядке провели необходимые операции и выпустили товар, сообщается в Telegram-канале Федеральной таможенной службы (ФТС) России. </w:t>
      </w:r>
      <w:r>
        <w:rPr>
          <w:rFonts w:cs="Times New Roman" w:ascii="Times New Roman" w:hAnsi="Times New Roman"/>
          <w:i w:val="false"/>
          <w:iCs w:val="false"/>
          <w:color w:val="auto"/>
          <w:sz w:val="20"/>
          <w:szCs w:val="20"/>
          <w:u w:val="none"/>
        </w:rPr>
        <w:t>Как сообщало «Российское судоходство», на саммите «Россия — Африка» президент Владимир Путин заявил, что в ближайшие 3-4 месяца РФ безвозмездно поставит шести странам Африки: Буркина-Фасо, Зимбабве, Мали, Сомали, Центральноафриканской республике (ЦАР) и Эритреи по 25-50 тыс. тонн зерна. Он также добавил, что для этого будет обеспечена и бесплатная доставка.</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rPr>
        <w:t>КАКОВЫ  КЛЮЧЕВЫЕ  ЗАДАЧИ  РАЗВИТИЯ  РЕЧНОГО  ТРАНСПОРТ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ечной транспорт является неотъемлемой частью транспортной системы России, сбалансированное развитие которой определено Транспортной стратегией Российской Федерации до 2030 года с прогнозом до 2035 года. В рамках нее Федеральное агентство морского и речного транспорта сегодня реализует ряд проектов, направленных на повышение пропускной способности внутренних водных путей и рост объемов грузовых и пассажирских перевозок. О текущей работе, а также о предварительных итогах навигации-2023 «Морским вестям России» в ходе форума «Речная инфраструктура: модернизация и точки роста» рассказал начальник Управления внутреннего водного транспорта Росморречфлота Александр Клюкин. Устранение лимитирующих участков.«Основная проблема внутренних водных путей, тормозящая их развитие, это, конечно же, лимитирующие участки. Для их ликвидации реализуются два федеральных проекта: на Дону строится Багаевский гидроузел, на Волге идет реконструкция Городецкого гидроузла», - сказал начальник Управления. В ходе форума он также добавил, что по поручению президента РФ, готовятся предложения по увеличению уровня воды в Нижнекамском водохранилище. В настоящее время гарантированная глубина судового хода здесь составляет 3,3 м, в то время как на сопряженных участках единой глубоководной системы - 4 м. В связи с недостатком глубины потери грузопотоков на данном направлении составляют порядка четырёх миллионов тонн за навигацию.«Их реализация позволит улучшить пропускную способность внутренних водных путей, обеспечить рост провозной способности и дать импульс для развития отрасли», - отметил Александр Клюкин. Параллельно ведется комплексная реконструкция гидротехнических сооружений, уже оказавшая значительный эффект на пассажирские перевозки. К примеру, работы на гидросооружениях Московского бассейна позволили вернуть на речные маршруты колесные теплоходы.</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Обновление флот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оздание эффективной инфраструктуры внутренних водных путей должно сопровождаться обновлением флота и строительством принципиально новых судов.«Необходимо уделять большое внимание строительству флота! Для этого государством реализуется несколько программ поддержки: это и льготный лизинг, и компенсация процентов по кредитам, и судовой утилизационный грант», - сказал представитель Росморречфлота.Он добавил, что в новых судах крайне заинтересованы судоходные компаний и регионы России. По представленным в Агентство предложениям определена потребность в строительстве порядка 680 судов в дополнение к уже работающим.</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Развитие скоростных пассажирских перевозо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о исполнение поручения президента РФ Минтранс совместно с Росморречфлотом и субъектами Приволжского федерального округа прорабатывают концепцию развития скоростных пассажирских перевозок на Волге.По словам Александра Клюкина, сегодня прорабатывается вопрос финансирования программ льготного лизинга строительства новых пассажирских речных судов отечественного производства, а также вопрос о формах господдержки межрегиональных операторов, в том числе субсидирование их операционных и капитальных расходов, установления нулевой ставки НДС на перевозку пассажиров внутренним водным транспортом. «Сейчас активно развиваются судоходные компании в Татарстане, Нижегородской области и Чувашской республике. Субъекты обеспечили их новым флотом - это «Валдаи» и Метеоры». На первом этапе рассмотрим вопрос господдержки в данных регионах, а дальше распространим ее на всю отрасль», - сказал начальник Управления.</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Предварительные итоги навига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 словам Александра Клюкина, итоги навигации 2023 года подводить пока рано. Тем не менее, уже сейчас заметно влияние ситуации в мире: за счет уменьшения экспорта и импорта грузов произошло сокращение объемов грузоперевозок. При этом пассажирооборот на внутреннем водном транспорте напротив вырос и продолжает увеличиваться.</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ПАССАЖИРЫ  ПРИГЛАШАЮТСЯ  НА  БОРТ</w:t>
      </w:r>
    </w:p>
    <w:p>
      <w:pPr>
        <w:pStyle w:val="Normal"/>
        <w:jc w:val="both"/>
        <w:rPr/>
      </w:pPr>
      <w:r>
        <w:rPr>
          <w:rStyle w:val="Style14"/>
          <w:rFonts w:cs="Times New Roman" w:ascii="Times New Roman" w:hAnsi="Times New Roman"/>
          <w:b/>
          <w:bCs/>
          <w:i w:val="false"/>
          <w:iCs w:val="false"/>
          <w:color w:val="auto"/>
          <w:sz w:val="20"/>
          <w:szCs w:val="20"/>
          <w:u w:val="none"/>
        </w:rPr>
        <w:t>В настоящее время регулярные перевозки пассажиров водным транспортом в России осуществляют около 350 судов (в том числе более 65 скоростных) по 250 маршрутам</w:t>
      </w:r>
      <w:r>
        <w:rPr>
          <w:rStyle w:val="Style14"/>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rPr>
        <w:t>В соответствии с Транспортной стратегией РФ до 2030 года сегодня перед региональными и федеральными властями стоит задача повышения роли данного вида транспорта в жизни населения. Этому вопросу была посвящена отдельная сессия в рамках  форума «Общественный транспорт», проводимого Российским союзом промышленников и предпринимателей совместно с Государственной транспортной лизинговой компанией. Модерировала мероприятие А.А. Исаева - директор по судоходной политике Общероссийского отраслевого объединения работодателей «Российская палата судоходства», председатель Общественного совета при Росморречфлоте, выступившая с докладом о текущем состоянии регулярных перевозок пассажиров морским и внутренним водным транспортом. Спикерами выступили: К.О. Анисимов - заместитель руководителя Федерального агентства морского и речного транспорта,   А.Р. Чумарин - генеральной директор акционерного общества «Северречфлот», Д.В. Куклин - заместитель директора Санкт-Петербургского государственного казенного учреждения «Агентство внешнего транспорта»,  В.В. Якунчиков - директор научно-образовательного центра морского, внутреннего водного транспорта и технологий автономного судовождения Российского университета транспорта. </w:t>
      </w:r>
    </w:p>
    <w:p>
      <w:pPr>
        <w:pStyle w:val="Normal"/>
        <w:jc w:val="both"/>
        <w:rPr/>
      </w:pPr>
      <w:r>
        <w:rPr>
          <w:rStyle w:val="Style14"/>
          <w:rFonts w:cs="Times New Roman" w:ascii="Times New Roman" w:hAnsi="Times New Roman"/>
          <w:i w:val="false"/>
          <w:iCs w:val="false"/>
          <w:color w:val="auto"/>
          <w:sz w:val="20"/>
          <w:szCs w:val="20"/>
          <w:u w:val="none"/>
        </w:rPr>
        <w:t>НУЖЕН НОВЫЙ ФЛО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сли говорить о динамике перевозок внутренним водным и морским транспортом, то в XXI веке максимум был достигнут в 2001 году, когда пассажиропоток составил 27,4 млн. Долгие годы перевозки морем не превышали 1 млн человек. Но в 2014 году был достигнут семикратный прирост, а в 2016-м количество пассажиров на море и реке практически сравнялись на уровне 13,5 млн и 13 млн человек соответственно. В 2018 году, после открытия автодорожной части Крымского моста, перевозки пассажиров морем сократились.«Регулярные перевозки морем осуществляются в таких регионах, как  Мурманская, Архангельская, и Сахалинская области, Камчатский, Приморский, Краснодарский и Красноярский края, Крым, Чукотский автономный округ и в других. При этом используются как пассажирские, так и грузопассажирские суда различных проектов. В 2022 году объем перевозок морем превысил 4,5 млн человек, из них подавляющее большинство (4,4 млн) было перевезено на каботажных линиях», — говорит директор по судоходной политике Общероссийского отраслевого объединения работодателей «Российская палата судоходства», председатель Общественного совета при Росморречфлоте Анна Исаева.Объем перевозок пассажиров внутренним водным транспортом за последние 10 лет достигал максимума в 2016 году — 13,5 млн. человек. И с тех пор сокращается. Так, в 2022 году показатель составил 10,5 млн, а по итогам семи месяцев 2023 года — 5,8 млн, что несколько ниже уровня прошлого года. Основные причины сокращения — старение и выбытие флота, недостаточные темпы его обновления, проблемы с причалами. Весной этого года правительство Ямало-Ненецкого автономного округа совместно с Общероссийским отраслевым объединением работодателей «Российская палата судоходства» проанализировали данные о потребностях субъектов РФ в обновлении пассажирского флота. За основу была взята информация, полученная от 57 регионов. Анализ показал: до 2030 года для субъектов России необходимо построить свыше 140 пассажирских судов различного класса, а также более 100 плавучих причалов (дебаркадеров и понтонов). Есть  необходимость строительства, реконструкции и капитального ремонта не менее 55 стационарных причальных сооружений и открытие не менее 68 новых морских линий и речных маршрутов для улучшения транспортного обслуживания населения. Росморречфлот в свою очередь оценивает потребности регионов в судах на ближайшие 10 лет в 680 ед., из которых примерно половина — пассажирские (в том числе круизные и туристические).«Цифры, показывающие потребность в судах, разнятся. У нас был мартовский опрос, Росморречфлот проводил свой анализ позже. За короткий период — рост в  два с половиной раза, что говорит о востребованности данного вида транспорта», — считает Анна Исаева.</w:t>
      </w:r>
    </w:p>
    <w:p>
      <w:pPr>
        <w:pStyle w:val="Normal"/>
        <w:jc w:val="both"/>
        <w:rPr/>
      </w:pPr>
      <w:r>
        <w:rPr>
          <w:rStyle w:val="Style14"/>
          <w:rFonts w:cs="Times New Roman" w:ascii="Times New Roman" w:hAnsi="Times New Roman"/>
          <w:i w:val="false"/>
          <w:iCs w:val="false"/>
          <w:color w:val="auto"/>
          <w:sz w:val="20"/>
          <w:szCs w:val="20"/>
          <w:u w:val="none"/>
        </w:rPr>
        <w:t>ЭКОЛОГИЧНО И БЫСТР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о из преимуществ водного транспорта — сокращение времени в пути. Это наиболее актуально для населенных пунктов, расположенных вдали от мостовых переходов, а также для крупных городских агломераций. Так, для Москвы маршрут по Химкинскому водохранилищу от Северного речного вокзала до Захарково по сравнению с другими видами транспорта сокращает время в пути в 4-6 раз. При этом если в крупных городах европейской части России водный транспорт дополняет другие виды, то для регионов Крайнего Севера и приравненных к нему местностях в условиях отсутствия автомобильных и железных дорог он становится безальтернативным. Чрезвычайную социальную значимость перевозки водным транспортом имеют и для островных территорий, таких как Сахалин, Курилы, Диксон, Кижи. Сегодня регионы, заинтересованные в развитии водного транспорта в качестве общественного, обновляют флот, заказывают новые современные суда, при проектировании которых учитываются нужды маломобильных граждан. Кроме того в 2023 году вы Москве и Красноярске появились новые маршруты, обслуживаемые электросудами, что делает данный вид транспорта еще более экологичным. По словам заместителя руководителя Росморрчефлота Константина Анисимова, на Волге развитием водного пассажирского сообщения сегодня занимаются в основном три компании. Это «Водолет» (Нижегородская область), «Флот РТ» (Татарстан) и Чебоксарский речной порт (Чувашия). Данные компании занимаются как перевозками внутри своих регионов, так и за их пределами, осваивая межрегиональные маршруты.«Параллельно идет работа по выделению финансирования. Предполагается, что 2/3 стоимости билета будет субсидироваться из региональных бюджетов, а 1/3 — из  федерального. Пока что это касается только маршрутов на Волге, но постепенно мы перейдем и на другие регионы. Кроме того, некоторые субъекты РФ сообщили, что пока что справляются самостоятельно, без федерального финансирования», — рассказал Константин Анисимов. Анна Исаева в свою очередь уточнила, что инфраструктурные издержки для освоения пассажиропотока на водном транспорте в разы меньше, чем  для других видов транспорта, в том числе железнодорожного. </w:t>
      </w:r>
    </w:p>
    <w:p>
      <w:pPr>
        <w:pStyle w:val="Normal"/>
        <w:jc w:val="both"/>
        <w:rPr/>
      </w:pPr>
      <w:r>
        <w:rPr>
          <w:rStyle w:val="Style14"/>
          <w:rFonts w:cs="Times New Roman" w:ascii="Times New Roman" w:hAnsi="Times New Roman"/>
          <w:i w:val="false"/>
          <w:iCs w:val="false"/>
          <w:color w:val="auto"/>
          <w:sz w:val="20"/>
          <w:szCs w:val="20"/>
          <w:u w:val="none"/>
        </w:rPr>
        <w:t>КСТА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езидентом России Владимиром Путиным 30 июля 2023 года был подписан перечень поручений по развитию судоходства. Часть из них касается мер, которые необходимо предпринять для развития пассажирских перевозок внутренним водным транспортом. Так, правительству РФ совместно с руководством заинтересованных субъектов поручено разработать маршрутную сеть на Единой глубоководной системе европейской части России, определить основные пункты посадки/высадки пассажиров, потенциальные объемы перевозок, необходимое количество и типы судов, принять решения, направленные на развитие инфраструктуры внутренних водных путей и портов, включая объекты зарядной инфраструктуры.</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rus-shipping.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МОРЯКАМ</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rPr/>
      </w:pPr>
      <w:r>
        <w:rPr>
          <w:rFonts w:cs="Times New Roman" w:ascii="Times New Roman" w:hAnsi="Times New Roman"/>
          <w:b/>
          <w:bCs/>
          <w:sz w:val="24"/>
          <w:szCs w:val="24"/>
          <w:u w:val="single"/>
          <w:lang w:val="en-US"/>
        </w:rPr>
        <w:t xml:space="preserve">HAFNIA  </w:t>
      </w:r>
      <w:r>
        <w:rPr>
          <w:rFonts w:cs="Times New Roman" w:ascii="Times New Roman" w:hAnsi="Times New Roman"/>
          <w:b/>
          <w:bCs/>
          <w:sz w:val="24"/>
          <w:szCs w:val="24"/>
          <w:u w:val="single"/>
          <w:lang w:val="ru-RU"/>
        </w:rPr>
        <w:t xml:space="preserve">ОСНАСТИТ  ВСЕ  СВОИ  СУДА  СИСТЕМОЙ  СПУТНИКОВОЙ  СВЯЗИ  </w:t>
      </w:r>
      <w:r>
        <w:rPr>
          <w:rFonts w:cs="Times New Roman" w:ascii="Times New Roman" w:hAnsi="Times New Roman"/>
          <w:b/>
          <w:bCs/>
          <w:sz w:val="24"/>
          <w:szCs w:val="24"/>
          <w:u w:val="single"/>
          <w:lang w:val="en-US"/>
        </w:rPr>
        <w:t>STARLINK</w:t>
      </w:r>
    </w:p>
    <w:p>
      <w:pPr>
        <w:pStyle w:val="Normal"/>
        <w:jc w:val="both"/>
        <w:rPr/>
      </w:pPr>
      <w:r>
        <w:rPr>
          <w:rFonts w:cs="Times New Roman" w:ascii="Times New Roman" w:hAnsi="Times New Roman"/>
          <w:sz w:val="20"/>
          <w:szCs w:val="20"/>
          <w:lang w:val="ru-RU"/>
        </w:rPr>
        <w:t xml:space="preserve">Владелец флота танкеров- продуктовозов, компания  </w:t>
      </w:r>
      <w:r>
        <w:rPr>
          <w:rFonts w:cs="Times New Roman" w:ascii="Times New Roman" w:hAnsi="Times New Roman"/>
          <w:sz w:val="20"/>
          <w:szCs w:val="20"/>
          <w:lang w:val="en-US"/>
        </w:rPr>
        <w:t>Hafnia,</w:t>
      </w:r>
      <w:r>
        <w:rPr>
          <w:rFonts w:cs="Times New Roman" w:ascii="Times New Roman" w:hAnsi="Times New Roman"/>
          <w:sz w:val="20"/>
          <w:szCs w:val="20"/>
        </w:rPr>
        <w:t xml:space="preserve"> планирует завершить развертывание высокоскоростного Интернета на всех своих судах до конца 2023 года, одновременно с этим реализуя свою программу по "сближению моряков и их семей".</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rlink, разработанная компанией SpaceX Илона Маска, представляет собой систему спутниковой связи,  обеспечивающую высокоскоростной доступ в Интернет (более 200 Мбит/с). Внедрение этого сервиса на судах позволит морякам чаще выходить на связь со своими близкими. Кроме того, учитывая скорость передачи данных, которые обеспечивает </w:t>
      </w:r>
      <w:r>
        <w:rPr>
          <w:rFonts w:cs="Times New Roman" w:ascii="Times New Roman" w:hAnsi="Times New Roman"/>
          <w:sz w:val="20"/>
          <w:szCs w:val="20"/>
          <w:lang w:val="en-US"/>
        </w:rPr>
        <w:t>Starlink</w:t>
      </w:r>
      <w:r>
        <w:rPr>
          <w:rFonts w:cs="Times New Roman" w:ascii="Times New Roman" w:hAnsi="Times New Roman"/>
          <w:sz w:val="20"/>
          <w:szCs w:val="20"/>
        </w:rPr>
        <w:t xml:space="preserve">, Hafnia запускает программу под названием Project Hologram (Проект Голограмма), призванную «преодолеть разрыв между жизнью на море и жизнью на берегу». Сообщается, что благодаря этой программе моряки смогут "виртуально собраться" и провести время  все вместе с членами своей семьи, в групповой обстановке. Впервые эта система была протестирована на борту судна Atlantic в августе 2023 года.  В качестве «хостинг-платформы для виртуального ужина с экипажем судна и членами их семей» использовалась Microsoft Teams. </w:t>
      </w:r>
    </w:p>
    <w:p>
      <w:pPr>
        <w:pStyle w:val="Normal"/>
        <w:jc w:val="both"/>
        <w:rPr/>
      </w:pPr>
      <w:r>
        <w:rPr>
          <w:rFonts w:cs="Times New Roman" w:ascii="Times New Roman" w:hAnsi="Times New Roman"/>
          <w:sz w:val="20"/>
          <w:szCs w:val="20"/>
        </w:rPr>
        <w:t>Затем эту программу опробовали ещё на 8 судах компани</w:t>
      </w:r>
      <w:r>
        <w:rPr>
          <w:rFonts w:cs="Times New Roman" w:ascii="Times New Roman" w:hAnsi="Times New Roman"/>
          <w:sz w:val="20"/>
          <w:szCs w:val="20"/>
          <w:lang w:val="ru-RU"/>
        </w:rPr>
        <w:t>и</w:t>
      </w:r>
      <w:r>
        <w:rPr>
          <w:rFonts w:cs="Times New Roman" w:ascii="Times New Roman" w:hAnsi="Times New Roman"/>
          <w:sz w:val="20"/>
          <w:szCs w:val="20"/>
        </w:rPr>
        <w:t xml:space="preserve"> </w:t>
      </w:r>
      <w:r>
        <w:rPr>
          <w:rFonts w:cs="Times New Roman" w:ascii="Times New Roman" w:hAnsi="Times New Roman"/>
          <w:sz w:val="20"/>
          <w:szCs w:val="20"/>
          <w:lang w:val="en-US"/>
        </w:rPr>
        <w:t>Hafnia</w:t>
      </w:r>
      <w:r>
        <w:rPr>
          <w:rFonts w:cs="Times New Roman" w:ascii="Times New Roman" w:hAnsi="Times New Roman"/>
          <w:sz w:val="20"/>
          <w:szCs w:val="20"/>
        </w:rPr>
        <w:t>. Отзывы участников были исключительно положительными. Вот что сказал капитан Самир Ваг, один из тех, кто участвовал в тестировании программы: «Экипаж на борту и наши семьи чудесно провели время во время этих встреч. Не факт, что на берегу мы смогли бы собраться таким же многочисленным составом. Это очень хорошая платформа и инициатива, позволяющая стать ближе не только с нашими семьями, но и с родственниками членов нашего экипажа. Мы все с нетерпением ждем официального запуска этого сервиса на всех наши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Флот Hafnia состоит из 211 судов, в основном это танкеры-продуктовозы и танкеры-химовозы, 118 из них находятся в собственности комп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ivieramm.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pPr>
      <w:r>
        <w:rPr>
          <w:rFonts w:cs="Times New Roman" w:ascii="Times New Roman" w:hAnsi="Times New Roman"/>
          <w:b/>
          <w:bCs/>
          <w:sz w:val="24"/>
          <w:szCs w:val="24"/>
          <w:u w:val="single"/>
          <w:lang w:val="ru-RU"/>
        </w:rPr>
        <w:t>РЕЕСТР   СЕНТ-КИТС  И  НЕВИС  РАСКРИТИКОВАЛИ  ЗА  АННУЛИРОВАНИЕ  РЕГИСТРАЦИИ  ОСТАВЛЕННЫХ  СУДОВ</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ый профсоюз раскритиковал Судовой реестр Сент-Китс и Невис за отмену регистрации трех судов, брошенных их владельцами. В заявлении говорится, что своими действиями флаг снял с себя всю ответственность за 30 членов экипажа, оставшихся на борту брошенных судов. Речь идёт о сухогрузе  Med Sea Eagle (IMO 8356443) и балкере Med Sea Fox (IMO 9376189), которые с июля стоят на якоре у побережья Шарджи в ОАЭ, и балкере Med Sea Lion (IMO 9350331), который брошен у побережья Западной Африки. Их судовладелец, компания Sea Lion Shipping, в течение нескольких месяцев не платила зарплату моряков, а сейчас и вовсе бросила экипажи на произвол судьбы, оставив их безо всякой поддержки и снабж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ообщается, что на всех трёх судах заканчиваются запасы продовольствия и воды, и многие моряки нуждаются в срочной медицинской помощ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ин член экипажа судна Med Sea Eagle даже попытался покончить жизнь самоубийством из-за сложившейся ситуации -  психика человека не выдержала. Согласно имеющимся сообщениям, психическое состояние всех членов экипажей этих судов оставляет желать лучшег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апреле этого года на борту Med Sea Lion была обнаружена довольно крупная партия кокаи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Реестр  Сент-Китс и Невис подтвердил, что он </w:t>
      </w:r>
      <w:r>
        <w:rPr>
          <w:rFonts w:cs="Times New Roman" w:ascii="Times New Roman" w:hAnsi="Times New Roman"/>
          <w:sz w:val="20"/>
          <w:szCs w:val="20"/>
          <w:lang w:val="ru-RU"/>
        </w:rPr>
        <w:t xml:space="preserve">вывел из под своего флага </w:t>
      </w:r>
      <w:r>
        <w:rPr>
          <w:rFonts w:cs="Times New Roman" w:ascii="Times New Roman" w:hAnsi="Times New Roman"/>
          <w:sz w:val="20"/>
          <w:szCs w:val="20"/>
        </w:rPr>
        <w:t xml:space="preserve">все эти три судна,  поскольку их бросил судовладелец, при этом в реестре не объяснили, почему они это сделали, зная, что на борту остаются моряки, которые оказались в трудном и опасном положении. </w:t>
      </w:r>
    </w:p>
    <w:p>
      <w:pPr>
        <w:pStyle w:val="Normal"/>
        <w:jc w:val="both"/>
        <w:rPr/>
      </w:pPr>
      <w:r>
        <w:rPr>
          <w:rFonts w:cs="Times New Roman" w:ascii="Times New Roman" w:hAnsi="Times New Roman"/>
          <w:sz w:val="20"/>
          <w:szCs w:val="20"/>
        </w:rPr>
        <w:t xml:space="preserve">Дэвид Хайндель, президент Международного союза моряков, заявил, что «Сент-Китс и Невис слишком вольно трактуют международное право».  И хотя технически действия Флага можно считать законными, «с точки зрения морали неприемлемо оставлять этих моряков гнить на судах без флага», считает Хайндель. "Простая отмена регистрации этих судов не должна освобождать регистры  от обязательств. Если это так просто, то какой толк от всех наших международных документов, призванных </w:t>
      </w:r>
      <w:r>
        <w:rPr>
          <w:rFonts w:cs="Times New Roman" w:ascii="Times New Roman" w:hAnsi="Times New Roman"/>
          <w:sz w:val="20"/>
          <w:szCs w:val="20"/>
          <w:lang w:val="ru-RU"/>
        </w:rPr>
        <w:t>защищать</w:t>
      </w:r>
      <w:r>
        <w:rPr>
          <w:rFonts w:cs="Times New Roman" w:ascii="Times New Roman" w:hAnsi="Times New Roman"/>
          <w:sz w:val="20"/>
          <w:szCs w:val="20"/>
        </w:rPr>
        <w:t xml:space="preserve">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КТМС 2006) определяет ответственность флагов за благополучие экипажей судов, в том числе в случае оставления судовладельцами. КТМС 2006 гласит, что в случае оставления экипажа судовладельцами и бездействия страховщиков государство флага берет на себя обязательства по поддержке брошенных моряков. Сент-Китс и Невис ратифицировал КТМС 2006.</w:t>
      </w:r>
    </w:p>
    <w:p>
      <w:pPr>
        <w:pStyle w:val="Normal"/>
        <w:jc w:val="both"/>
        <w:rPr>
          <w:rFonts w:ascii="Times New Roman" w:hAnsi="Times New Roman" w:cs="Times New Roman"/>
          <w:sz w:val="20"/>
          <w:szCs w:val="20"/>
        </w:rPr>
      </w:pPr>
      <w:r>
        <w:rPr>
          <w:rFonts w:cs="Times New Roman" w:ascii="Times New Roman" w:hAnsi="Times New Roman"/>
          <w:sz w:val="20"/>
          <w:szCs w:val="20"/>
        </w:rPr>
        <w:t>Бросившая на произвол судьбы суда и моряков компания Lion Shipping утверждает, что пойти на такие крайние меры её вынудила тяжёлая финансовая ситуация. Профсоюз заявил, что страховщики не отреагировали на их требования выполнить свои обязательства в отношении моряков. В соответствии с КТМС 2006, в таком случае имеющиеся обязательства в отношении моряков возлагаются на государство флага. «Я не понимаю, как это возможно, что государство флага берет плату за регистрацию судов, но при первых же признаках неприятностей "умывает руки"», — возмущается Хайндель.</w:t>
      </w:r>
    </w:p>
    <w:p>
      <w:pPr>
        <w:pStyle w:val="Normal"/>
        <w:jc w:val="both"/>
        <w:rPr/>
      </w:pPr>
      <w:r>
        <w:rPr>
          <w:rFonts w:cs="Times New Roman" w:ascii="Times New Roman" w:hAnsi="Times New Roman"/>
          <w:sz w:val="20"/>
          <w:szCs w:val="20"/>
        </w:rPr>
        <w:t>По мнению, профсоюзов, «этот случай наглядно демонстрирует несостоятельность системы удобных флагов. Такие страны, как Сент-Китс и Невис, рассматривают регистрацию судов как возможность заработать деньги, но не выделяю</w:t>
      </w:r>
      <w:r>
        <w:rPr>
          <w:rFonts w:cs="Times New Roman" w:ascii="Times New Roman" w:hAnsi="Times New Roman"/>
          <w:color w:val="auto"/>
          <w:sz w:val="20"/>
          <w:szCs w:val="20"/>
        </w:rPr>
        <w:t>т ресурсы для надлежащего контроля  за своими судами. Страны всего мира доверяют свои грузоперевозки подобным судам и при этом продолжают терпеть эту порочную практику, подвергая постоянному риску жизни моря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surancemarine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jc w:val="left"/>
        <w:rPr/>
      </w:pPr>
      <w:r>
        <w:rPr>
          <w:rFonts w:cs="Times New Roman" w:ascii="Times New Roman" w:hAnsi="Times New Roman"/>
          <w:b/>
          <w:bCs/>
          <w:sz w:val="24"/>
          <w:szCs w:val="24"/>
          <w:u w:val="single"/>
        </w:rPr>
        <w:t>НАСКОЛЬКО  ЭФФЕКТИВНЫ  МЕРЫ,  КОТОРЫЕ  СУДОВЫЕ  МЕНЕДЖЕРЫ  ПРЕДПРИНИМАЮТ  ДЛЯ  УДЕРЖАНИЯ  ЭКИПАЖЕЙ?</w:t>
      </w:r>
    </w:p>
    <w:p>
      <w:pPr>
        <w:pStyle w:val="Style22"/>
        <w:jc w:val="both"/>
        <w:rPr/>
      </w:pPr>
      <w:r>
        <w:rPr>
          <w:rFonts w:cs="Times New Roman" w:ascii="Times New Roman" w:hAnsi="Times New Roman"/>
          <w:i w:val="false"/>
          <w:iCs w:val="false"/>
          <w:color w:val="auto"/>
          <w:sz w:val="20"/>
          <w:szCs w:val="20"/>
        </w:rPr>
        <w:t xml:space="preserve">Питер Шелленбергер, основатель морской консалтинговой компании Novamaxis, </w:t>
      </w:r>
      <w:r>
        <w:rPr>
          <w:rFonts w:cs="Times New Roman" w:ascii="Times New Roman" w:hAnsi="Times New Roman"/>
          <w:i w:val="false"/>
          <w:iCs w:val="false"/>
          <w:color w:val="auto"/>
          <w:sz w:val="20"/>
          <w:szCs w:val="20"/>
          <w:lang w:val="ru-RU"/>
        </w:rPr>
        <w:t xml:space="preserve">делится рекомендациями о том, как </w:t>
      </w:r>
      <w:r>
        <w:rPr>
          <w:rFonts w:cs="Times New Roman" w:ascii="Times New Roman" w:hAnsi="Times New Roman"/>
          <w:i w:val="false"/>
          <w:iCs w:val="false"/>
          <w:color w:val="auto"/>
          <w:sz w:val="20"/>
          <w:szCs w:val="20"/>
        </w:rPr>
        <w:t>сделать экипаж счастливым.</w:t>
      </w:r>
    </w:p>
    <w:p>
      <w:pPr>
        <w:pStyle w:val="Style22"/>
        <w:jc w:val="both"/>
        <w:rPr/>
      </w:pPr>
      <w:r>
        <w:rPr>
          <w:rFonts w:cs="Times New Roman" w:ascii="Times New Roman" w:hAnsi="Times New Roman"/>
          <w:i w:val="false"/>
          <w:iCs w:val="false"/>
          <w:color w:val="auto"/>
          <w:sz w:val="20"/>
          <w:szCs w:val="20"/>
        </w:rPr>
        <w:t>Я был крайне заинтригован заявлениям крупнейших мировых судовых менеджеров,  озвученные ими на недавнем Форуме руководителей морской отрасли (</w:t>
      </w:r>
      <w:r>
        <w:rPr>
          <w:rFonts w:cs="Times New Roman" w:ascii="Times New Roman" w:hAnsi="Times New Roman"/>
          <w:i w:val="false"/>
          <w:iCs w:val="false"/>
          <w:color w:val="auto"/>
          <w:sz w:val="20"/>
          <w:szCs w:val="20"/>
          <w:lang w:val="en-US" w:eastAsia="zh-CN" w:bidi="hi-IN"/>
        </w:rPr>
        <w:t>Maritime CEO Forum</w:t>
      </w:r>
      <w:r>
        <w:rPr>
          <w:rFonts w:cs="Times New Roman" w:ascii="Times New Roman" w:hAnsi="Times New Roman"/>
          <w:i w:val="false"/>
          <w:iCs w:val="false"/>
          <w:color w:val="auto"/>
          <w:sz w:val="20"/>
          <w:szCs w:val="20"/>
        </w:rPr>
        <w:t xml:space="preserve">) в </w:t>
      </w:r>
      <w:r>
        <w:rPr>
          <w:rFonts w:cs="Times New Roman" w:ascii="Times New Roman" w:hAnsi="Times New Roman"/>
          <w:i w:val="false"/>
          <w:iCs w:val="false"/>
          <w:color w:val="auto"/>
          <w:sz w:val="20"/>
          <w:szCs w:val="20"/>
          <w:lang w:val="en-US" w:eastAsia="zh-CN" w:bidi="hi-IN"/>
        </w:rPr>
        <w:t xml:space="preserve">Monaco Yacht Club, </w:t>
      </w:r>
      <w:r>
        <w:rPr>
          <w:rFonts w:cs="Times New Roman" w:ascii="Times New Roman" w:hAnsi="Times New Roman"/>
          <w:i w:val="false"/>
          <w:iCs w:val="false"/>
          <w:color w:val="auto"/>
          <w:sz w:val="20"/>
          <w:szCs w:val="20"/>
          <w:lang w:val="ru-RU" w:eastAsia="zh-CN" w:bidi="hi-IN"/>
        </w:rPr>
        <w:t>на котором я имел честь при</w:t>
      </w:r>
      <w:r>
        <w:rPr>
          <w:rFonts w:cs="Times New Roman" w:ascii="Times New Roman" w:hAnsi="Times New Roman"/>
          <w:i w:val="false"/>
          <w:iCs w:val="false"/>
          <w:color w:val="auto"/>
          <w:sz w:val="20"/>
          <w:szCs w:val="20"/>
        </w:rPr>
        <w:t>сутствовать.</w:t>
      </w:r>
    </w:p>
    <w:p>
      <w:pPr>
        <w:pStyle w:val="Style22"/>
        <w:jc w:val="both"/>
        <w:rPr/>
      </w:pPr>
      <w:r>
        <w:rPr>
          <w:rFonts w:cs="Times New Roman" w:ascii="Times New Roman" w:hAnsi="Times New Roman"/>
          <w:i w:val="false"/>
          <w:iCs w:val="false"/>
          <w:color w:val="auto"/>
          <w:sz w:val="20"/>
          <w:szCs w:val="20"/>
        </w:rPr>
        <w:t>Основываясь на своем опыте, а я за свою жизнь побывал на многих судах, представляя интересы как судовладельцев, так и судовых менеджеров, двумя главными проблемами, с которыми столкнутся менеджеры в будущем, станут, во-первых, наличие грамотных, высококвалифицированных членов экипажа, а во-вторых поиск способов избежать компромиссов в обеспечении качества после многолетнего интенсивного ценового давления.</w:t>
      </w:r>
    </w:p>
    <w:p>
      <w:pPr>
        <w:pStyle w:val="Style22"/>
        <w:jc w:val="both"/>
        <w:rPr/>
      </w:pPr>
      <w:r>
        <w:rPr>
          <w:rFonts w:cs="Times New Roman" w:ascii="Times New Roman" w:hAnsi="Times New Roman"/>
          <w:i w:val="false"/>
          <w:iCs w:val="false"/>
          <w:color w:val="auto"/>
          <w:sz w:val="20"/>
          <w:szCs w:val="20"/>
        </w:rPr>
        <w:t>В результате того, что компании были вынуждены беспощадно урезать бюджеты, пострадали даже те статьи расходов, которые направлены на финансирование обучения моряков и удовлетворение их основных потребностей, например, многие компании урезали бюджет на сбалансированное здоровое питание и столовое обслуживание. Еще более удивительно то, что в бюджетах компаний до сих пор раз и навсегда не заложены расходы на обеспечение моряков в рейсе интернет-связью, а ведь именно этот фактор является главным  фактором удержания морских кадров, который по значимости для моряков стоит даже выше доступа к увольнениям на берег и выполнением условий контракта.</w:t>
      </w:r>
    </w:p>
    <w:p>
      <w:pPr>
        <w:pStyle w:val="Style22"/>
        <w:jc w:val="both"/>
        <w:rPr/>
      </w:pPr>
      <w:r>
        <w:rPr>
          <w:rFonts w:cs="Times New Roman" w:ascii="Times New Roman" w:hAnsi="Times New Roman"/>
          <w:i w:val="false"/>
          <w:iCs w:val="false"/>
          <w:color w:val="auto"/>
          <w:sz w:val="20"/>
          <w:szCs w:val="20"/>
        </w:rPr>
        <w:t xml:space="preserve">Что касается судовых менеджеров, лучшие из них найдут правильный ответ на вопрос о том, за каким автомобилем будут лучше следить — за арендованным или своим собственным: размер и масштаб не гарантируют лучшую мотивацию и квалификацию членов экипажа, которые просто переходят от одного контракта к другому, не будучи привязаны к какой-то одной компании или судну. </w:t>
      </w:r>
    </w:p>
    <w:p>
      <w:pPr>
        <w:pStyle w:val="Style22"/>
        <w:jc w:val="both"/>
        <w:rPr/>
      </w:pPr>
      <w:r>
        <w:rPr>
          <w:rFonts w:cs="Times New Roman" w:ascii="Times New Roman" w:hAnsi="Times New Roman"/>
          <w:i w:val="false"/>
          <w:iCs w:val="false"/>
          <w:color w:val="auto"/>
          <w:sz w:val="20"/>
          <w:szCs w:val="20"/>
        </w:rPr>
        <w:t xml:space="preserve">Я бывал на борту 20-летних судов, которые находились в безупречном состоянии, чистота была такая, что можно было есть с пола не только на камбузе, но и в машинном отделении, потому что члены экипажа относятся к судну как к своему дому, а не как к съёмной квартире. Они не чувствуют себя "наёмниками", поэтому по истечении срока контракта они передадут судно сменяющему их экипажу в идеальном состоянии и будут рассчитывать увидеть его в том же состоянии в день своего возвращения. Владельцы этих судов каждую неделю лично звонят капитану и старпому, они являются крестными отцами их детей, и экипаж готов ради них пройти через огонь и воду.  </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pPr>
      <w:r>
        <w:rPr>
          <w:rFonts w:cs="Times New Roman" w:ascii="Times New Roman" w:hAnsi="Times New Roman"/>
          <w:i w:val="false"/>
          <w:iCs w:val="false"/>
          <w:color w:val="auto"/>
          <w:sz w:val="20"/>
          <w:szCs w:val="20"/>
        </w:rPr>
        <w:t xml:space="preserve">Решением для судовых менеджеров, безусловно, является обеспечение хорошей профессиональной подготовки, разработка программ взаимодействия с моряками (и их семьями), обеспечение надлежащего медицинского обслуживания, правильного питания на борту, психологической поддержки, - всё это желательно на уровне выше минимально требуемого судовладельцами. Кроме того, необходимо четко согласовать уровни услуг, которые судовой  менеджер будет оказывать экипажу, этот вопрос  трудно обсуждать с жадными клиентами. </w:t>
      </w:r>
    </w:p>
    <w:p>
      <w:pPr>
        <w:pStyle w:val="Style22"/>
        <w:jc w:val="both"/>
        <w:rPr/>
      </w:pPr>
      <w:r>
        <w:rPr>
          <w:rFonts w:cs="Times New Roman" w:ascii="Times New Roman" w:hAnsi="Times New Roman"/>
          <w:i w:val="false"/>
          <w:iCs w:val="false"/>
          <w:color w:val="auto"/>
          <w:sz w:val="20"/>
          <w:szCs w:val="20"/>
        </w:rPr>
        <w:t xml:space="preserve">Я не хочу сказать, что судовые менеджеры в основной своей массе плохо выполняют свою работу, нет, однако, необходима более высокая осведомленность об этих конкретных проблемах, и иногда нужно сказать «нет» и в конечном итоге даже потерять клиента, если иначе пришлось бы идти на компромисс в отношении качества своих услуг. </w:t>
      </w:r>
    </w:p>
    <w:p>
      <w:pPr>
        <w:pStyle w:val="Style22"/>
        <w:jc w:val="both"/>
        <w:rPr/>
      </w:pPr>
      <w:r>
        <w:rPr>
          <w:rFonts w:cs="Times New Roman" w:ascii="Times New Roman" w:hAnsi="Times New Roman"/>
          <w:i w:val="false"/>
          <w:iCs w:val="false"/>
          <w:color w:val="auto"/>
          <w:sz w:val="20"/>
          <w:szCs w:val="20"/>
        </w:rPr>
        <w:t>Конечно, по-прежнему существует очень большой потенциал для увеличения доли судов в управлении компаний-судовых менеджеров  с сегодняшних примерно 15%, при условии, что судовладельцы будут уверены, их активы находятся в надёжных руках, в безопасности, ими грамотно управляют и прозрачность является неотъемлемой частью бизнес-предложения выбранного судового менеджера.</w:t>
      </w:r>
    </w:p>
    <w:p>
      <w:pPr>
        <w:pStyle w:val="Style22"/>
        <w:jc w:val="both"/>
        <w:rPr/>
      </w:pPr>
      <w:r>
        <w:rPr>
          <w:rFonts w:cs="Times New Roman" w:ascii="Times New Roman" w:hAnsi="Times New Roman"/>
          <w:i w:val="false"/>
          <w:iCs w:val="false"/>
          <w:color w:val="auto"/>
          <w:sz w:val="20"/>
          <w:szCs w:val="20"/>
        </w:rPr>
        <w:t>Хотя, безусловно,  важно «делать хорошие дела и говорить о них», судовые менеджеры должны понять, что недостаточно просто заявлять, что люди являются самым важным активом, поскольку, к сожалению, морская отрасль не имеет репутации сектора, проводящего эффективную кадровую политику, как в отношении моряков, так и в отношении берегового персонала.</w:t>
      </w:r>
    </w:p>
    <w:p>
      <w:pPr>
        <w:pStyle w:val="Style22"/>
        <w:jc w:val="both"/>
        <w:rPr/>
      </w:pPr>
      <w:r>
        <w:rPr>
          <w:rFonts w:cs="Times New Roman" w:ascii="Times New Roman" w:hAnsi="Times New Roman"/>
          <w:i w:val="false"/>
          <w:iCs w:val="false"/>
          <w:color w:val="auto"/>
          <w:sz w:val="20"/>
          <w:szCs w:val="20"/>
        </w:rPr>
        <w:t>Конечно, трудности есть: мы потеряли много грамотных специалистов из-за вопиюще жестокого обращения с моряками во всем мире, а также из-за отсутствия усилий по привлечению новых кадров  и женщин в нашу отрасль.</w:t>
      </w:r>
    </w:p>
    <w:p>
      <w:pPr>
        <w:pStyle w:val="Style22"/>
        <w:jc w:val="both"/>
        <w:rPr/>
      </w:pPr>
      <w:r>
        <w:rPr>
          <w:rFonts w:cs="Times New Roman" w:ascii="Times New Roman" w:hAnsi="Times New Roman"/>
          <w:i w:val="false"/>
          <w:iCs w:val="false"/>
          <w:color w:val="auto"/>
          <w:sz w:val="20"/>
          <w:szCs w:val="20"/>
          <w:lang w:val="en-US"/>
        </w:rPr>
        <w:t>Я бы порекомендовал всем специалистам по управлению персоналом морской отрасли  внимательно изучить публикуемый ежеквартально Индекс счастья моряков, и разработать действенные меры для решения проблемы удержания кадров, а не повторять пустые слова, которые в конечном итоге нанесут ответный удар по компаниям.</w:t>
      </w:r>
    </w:p>
    <w:p>
      <w:pPr>
        <w:pStyle w:val="Normal"/>
        <w:jc w:val="both"/>
        <w:rPr/>
      </w:pPr>
      <w:r>
        <w:rPr>
          <w:rFonts w:cs="Times New Roman" w:ascii="Times New Roman" w:hAnsi="Times New Roman"/>
          <w:b w:val="false"/>
          <w:bCs w:val="false"/>
          <w:i/>
          <w:iCs/>
          <w:color w:val="0000FF"/>
          <w:sz w:val="20"/>
          <w:szCs w:val="20"/>
          <w:lang w:val="en-US"/>
        </w:rPr>
        <w:t>Splash247</w:t>
      </w:r>
      <w:r>
        <w:rPr>
          <w:rFonts w:cs="Times New Roman" w:ascii="Times New Roman" w:hAnsi="Times New Roman"/>
          <w:b w:val="false"/>
          <w:bCs w:val="false"/>
          <w:i/>
          <w:iCs/>
          <w:color w:val="0000FF"/>
          <w:sz w:val="20"/>
          <w:szCs w:val="20"/>
          <w:lang w:val="ru-RU"/>
        </w:rPr>
        <w:t>.</w:t>
      </w:r>
      <w:r>
        <w:rPr>
          <w:rFonts w:cs="Times New Roman" w:ascii="Times New Roman" w:hAnsi="Times New Roman"/>
          <w:b w:val="false"/>
          <w:bCs w:val="false"/>
          <w:i/>
          <w:iCs/>
          <w:color w:val="0000FF"/>
          <w:sz w:val="20"/>
          <w:szCs w:val="20"/>
          <w:lang w:val="en-US"/>
        </w:rPr>
        <w:t>com</w:t>
      </w:r>
    </w:p>
    <w:p>
      <w:pPr>
        <w:pStyle w:val="Normal"/>
        <w:jc w:val="both"/>
        <w:rPr>
          <w:rFonts w:ascii="Times New Roman" w:hAnsi="Times New Roman" w:cs="Times New Roman"/>
          <w:b w:val="false"/>
          <w:b w:val="false"/>
          <w:bCs w:val="false"/>
          <w:i w:val="false"/>
          <w:i w:val="false"/>
          <w:iCs w:val="false"/>
          <w:color w:val="auto"/>
          <w:sz w:val="20"/>
          <w:szCs w:val="20"/>
          <w:lang w:val="en-US"/>
        </w:rPr>
      </w:pPr>
      <w:r>
        <w:rPr>
          <w:rFonts w:cs="Times New Roman" w:ascii="Times New Roman" w:hAnsi="Times New Roman"/>
          <w:b w:val="false"/>
          <w:bCs w:val="false"/>
          <w:i w:val="false"/>
          <w:iCs w:val="false"/>
          <w:color w:val="auto"/>
          <w:sz w:val="20"/>
          <w:szCs w:val="20"/>
          <w:lang w:val="en-US"/>
        </w:rPr>
      </w:r>
    </w:p>
    <w:p>
      <w:pPr>
        <w:pStyle w:val="Normal"/>
        <w:jc w:val="both"/>
        <w:rPr>
          <w:rFonts w:ascii="Times New Roman" w:hAnsi="Times New Roman" w:cs="Times New Roman"/>
          <w:b w:val="false"/>
          <w:b w:val="false"/>
          <w:bCs w:val="false"/>
          <w:i w:val="false"/>
          <w:i w:val="false"/>
          <w:iCs w:val="false"/>
          <w:color w:val="auto"/>
          <w:sz w:val="20"/>
          <w:szCs w:val="20"/>
          <w:lang w:val="en-US"/>
        </w:rPr>
      </w:pPr>
      <w:r>
        <w:rPr>
          <w:rFonts w:cs="Times New Roman" w:ascii="Times New Roman" w:hAnsi="Times New Roman"/>
          <w:b w:val="false"/>
          <w:bCs w:val="false"/>
          <w:i w:val="false"/>
          <w:iCs w:val="false"/>
          <w:color w:val="auto"/>
          <w:sz w:val="20"/>
          <w:szCs w:val="20"/>
          <w:lang w:val="en-US"/>
        </w:rPr>
      </w:r>
    </w:p>
    <w:p>
      <w:pPr>
        <w:pStyle w:val="Normal"/>
        <w:jc w:val="both"/>
        <w:rPr>
          <w:rFonts w:ascii="Times New Roman" w:hAnsi="Times New Roman" w:cs="Times New Roman"/>
          <w:b/>
          <w:b/>
          <w:bCs/>
          <w:i w:val="false"/>
          <w:i w:val="false"/>
          <w:iCs w:val="false"/>
          <w:color w:val="auto"/>
          <w:sz w:val="20"/>
          <w:szCs w:val="20"/>
          <w:u w:val="single"/>
          <w:lang w:val="en-US"/>
        </w:rPr>
      </w:pPr>
      <w:r>
        <w:rPr>
          <w:rFonts w:cs="Times New Roman" w:ascii="Times New Roman" w:hAnsi="Times New Roman"/>
          <w:b/>
          <w:bCs/>
          <w:i w:val="false"/>
          <w:iCs w:val="false"/>
          <w:color w:val="auto"/>
          <w:sz w:val="20"/>
          <w:szCs w:val="20"/>
          <w:u w:val="single"/>
          <w:lang w:val="en-US"/>
        </w:rPr>
      </w:r>
    </w:p>
    <w:p>
      <w:pPr>
        <w:pStyle w:val="Normal"/>
        <w:jc w:val="both"/>
        <w:rPr>
          <w:rFonts w:ascii="Times New Roman" w:hAnsi="Times New Roman" w:cs="Times New Roman"/>
          <w:b/>
          <w:b/>
          <w:bCs/>
          <w:i w:val="false"/>
          <w:i w:val="false"/>
          <w:iCs w:val="false"/>
          <w:color w:val="auto"/>
          <w:sz w:val="20"/>
          <w:szCs w:val="20"/>
          <w:u w:val="single"/>
        </w:rPr>
      </w:pPr>
      <w:r>
        <w:rPr>
          <w:rFonts w:cs="Times New Roman" w:ascii="Times New Roman" w:hAnsi="Times New Roman"/>
          <w:b/>
          <w:bCs/>
          <w:i w:val="false"/>
          <w:iCs w:val="false"/>
          <w:color w:val="auto"/>
          <w:sz w:val="20"/>
          <w:szCs w:val="20"/>
          <w:u w:val="single"/>
        </w:rPr>
      </w:r>
    </w:p>
    <w:p>
      <w:pPr>
        <w:pStyle w:val="Normal"/>
        <w:jc w:val="both"/>
        <w:rPr>
          <w:rFonts w:ascii="Times New Roman" w:hAnsi="Times New Roman" w:cs="Times New Roman"/>
          <w:b/>
          <w:b/>
          <w:bCs/>
          <w:i w:val="false"/>
          <w:i w:val="false"/>
          <w:iCs w:val="false"/>
          <w:color w:val="auto"/>
          <w:sz w:val="20"/>
          <w:szCs w:val="20"/>
          <w:u w:val="single"/>
        </w:rPr>
      </w:pPr>
      <w:r>
        <w:rPr>
          <w:rFonts w:cs="Times New Roman" w:ascii="Times New Roman" w:hAnsi="Times New Roman"/>
          <w:b/>
          <w:bCs/>
          <w:i w:val="false"/>
          <w:iCs w:val="false"/>
          <w:color w:val="auto"/>
          <w:sz w:val="20"/>
          <w:szCs w:val="20"/>
          <w:u w:val="singl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Расследование аварии спасательной шлюпки на борту современного полярного исследовательского судна правительства Великобритании RRS Sir David Attenborough показало, что критически важная часть оборудования на шлюпбалке спасательной шлюпки возникла из-за сильной коррозии, вызванной отсутствием технического обслуживания судна возрастом менее 1 года</w:t>
      </w:r>
      <w:r>
        <w:rPr>
          <w:rFonts w:cs="Times New Roman" w:ascii="Times New Roman" w:hAnsi="Times New Roman"/>
          <w:i w:val="false"/>
          <w:iCs w:val="false"/>
          <w:color w:val="auto"/>
          <w:sz w:val="20"/>
          <w:szCs w:val="20"/>
          <w:u w:val="none"/>
        </w:rPr>
        <w:t>. Отделение по расследованию морских происшествий Великобритании (MAIB) на этой неделе опубликовало отчет об инциденте, произошедшем 4 марта 2021 года. Инцидент произошел, когда во время учений со спасательными шлюпками у острова Малл в Шотландии вышло из строя устройство блокировки шлюпбалки, в результате чего спасательная шлюпка исследовательского судна упала в воду с тремя членами экипажа на борту. После падения с шлюпбалки на палубу судна спасательная шлюпка была утянута за борт движущимися рычагами шлюпбалки, прежде чем оторваться от крюков. К счастью, авария закончилась лишь легкими травмами. Судно Sir David Attenborough  только недавно было передано с верфи судостроительной компании Cammell Laird Limited, за несколько месяцев до аварии. Спуск спасательной шлюпки стал для экипажа первой возможностью отработать процедуру в море. RRS Sir David Attenborough, управляемый Британской антарктической службой, является одним из самых современных полярных исследовательских судов в мире. Судно получило известность в Интернете во время его постройки, когда во время онлайн-конкурса пользователи подавляющим большинством голосов решили назвать его Boaty McBoatface. Расследование MAIB показало, что отказ критического устройства блокировки на шлюпбалках спасательной шлюпки произошел из-за сильной коррозии, вызванной отсутствием технического обслуживания. Фактически следователи установили, что необходимые проверки и плановое техническое обслуживание шлюпбалки не были завершены с момента ее установки на судно в ноябре 2019 года.Кроме того, установка шлюпбалок спасательной шлюпки не была полностью завершена и не соответствовала инструкциям производителя и международным нормам. После аварии Sir David Attenborough  вернулся на строительную верфь для ремонта, который включал завершение установки шлюпбалки. Было выявлено несколько проблем безопасности, в том числе неспособность обследования оборудования безопасности выявить несоответствие установки шлюпбалки правилам SOLAS. Экипаж судна также не прошел должной подготовки по эксплуатации шлюпбалки, а оператор приостановил техническое обслуживание критического оборудования. По итогам расследования MAIB дало две рекомендации. Во-первых, Агентству морской и береговой охраны (MCA) настоятельно рекомендуется пересмотреть свои процессы делегирования проверок оборудования безопасности признанным организациям, чтобы обеспечить соблюдение правил SOLAS. Во-вторых, MCA рекомендуется пересмотреть свою политику делегирования полномочий, особенно в отношении первоначальных обследований оборудования безопасности для новых судов, вступающих в реестр Великобритании.</w:t>
      </w:r>
    </w:p>
    <w:p>
      <w:pPr>
        <w:pStyle w:val="Normal"/>
        <w:numPr>
          <w:ilvl w:val="0"/>
          <w:numId w:val="9"/>
        </w:numPr>
        <w:jc w:val="both"/>
        <w:rPr/>
      </w:pPr>
      <w:r>
        <w:rPr>
          <w:rFonts w:cs="Times New Roman" w:ascii="Times New Roman" w:hAnsi="Times New Roman"/>
          <w:b/>
          <w:bCs/>
          <w:i w:val="false"/>
          <w:iCs w:val="false"/>
          <w:color w:val="auto"/>
          <w:sz w:val="20"/>
          <w:szCs w:val="20"/>
          <w:u w:val="none"/>
        </w:rPr>
        <w:t>Китай считает, что пристальное наблюдение Запада за поставками нефти в КНДР является поводом для расширения военных операций в Тихом океане,</w:t>
      </w:r>
      <w:r>
        <w:rPr>
          <w:rFonts w:cs="Times New Roman" w:ascii="Times New Roman" w:hAnsi="Times New Roman"/>
          <w:i w:val="false"/>
          <w:iCs w:val="false"/>
          <w:color w:val="auto"/>
          <w:sz w:val="20"/>
          <w:szCs w:val="20"/>
          <w:u w:val="none"/>
        </w:rPr>
        <w:t xml:space="preserve"> пишет Financial Times. Издание напоминает, что в соответствии с санкциями ООН, поставки в Северную Корею очищенной нефти и нефтепродуктов ограничены 500 тыс. баррелей в год. Это вынуждает режим лидера КНДР Ким Чен Ына полагаться на криминальную сеть посредников и контрабандистов для поддержания своей экономики. Полеты американских самолетов призваны содействовать соблюдению режима санкций, в подрыве которого США обвиняют Китай. Однако эта миссия также оказалась вовлечена в растущую геополитическую напряженность между Китаем и Западом в стратегически важном Тихоокеанском регионе.</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Джерри Нел Бойлан, капитан судна для дайвинга Conception, был признан виновным по одному пункту обвинения в неправомерном поведении или пренебрежении к офицеру судна, широко известном как «непредумышленное убийство моряка». </w:t>
      </w:r>
      <w:r>
        <w:rPr>
          <w:rFonts w:cs="Times New Roman" w:ascii="Times New Roman" w:hAnsi="Times New Roman"/>
          <w:i w:val="false"/>
          <w:iCs w:val="false"/>
          <w:color w:val="auto"/>
          <w:sz w:val="20"/>
          <w:szCs w:val="20"/>
          <w:u w:val="none"/>
        </w:rPr>
        <w:t>Трагический инцидент произошел в День труда в 2019 году недалеко от острова Санта-Крус, в результате чего погибли 33 пассажира и один член экипажа, который спал под палубой. 75-футовое пассажирское судно Conception загорелось, когда стояло на якоре в гавани Платтс во время дайвинга. Огонь быстро охватил судно, что привело к его затоплению и гибели 34-х человек. Пяти членам экипажа, включая Бойлана, удалось спастись и выжить. В ходе суда доказательства показали, что Бойлан, будучи капитаном, совершил ряд ошибок, которые способствовали катастрофе. Присяжные установили, что его проступки, грубая халатность и невнимательность к своим обязанностям привели к гибели потерпевших. Эти неудачи включали в себя оставление судна вместо спасения пассажиров и неспособность обеспечить надлежащую подготовку, усердие и меры по спасению жизни. Национальный совет по безопасности на транспорте (NTSB) установил, что владелец и оператор Conception, Truth Aquatics, Inc., не смог обеспечить эффективный надзор за судном и действиями его экипажа. Отсутствие надзора привело к тому, что незамеченный пожар разросся, что в конечном итоге привело к трагедии. NTSB также подчеркнул, что отсутствие средств обнаружения дыма во всех жилых помещениях и неадекватные механизмы аварийной эвакуации являются факторами, способствующими большому количеству человеческих жертв. Бойлан, который отвечал за безопасность судна, его пассажиров и экипажа, был признан виновным в халатности. К его недосмотру относятся отсутствие ночного дежурства или передвижного патруля, недостаточные противопожарные учения и подготовка экипажа, а также непредоставление инструкций по тушению пожара или неиспользование имеющегося противопожарного оборудования. В свою защиту адвокаты Бойлана обвинили владельца судна в том, что он не требовал ночного патрулирования или огневой подготовки. Они также утверждали, что он передал сигнал бедствия, прежде чем прыгнуть за борт, когда считал, что не выживет. Директор следственной службы береговой охраны Джереми Готье назвал обвинительный приговор свидетельством стремления к справедливости и уважения памяти погибших. Он высоко оценил совместные усилия нескольких агентств по обнаружению важных доказательств. Слушание приговора Бойлану назначено на 8 февраля 2024 года. В настоящее время он освобожден под залог в размере 75 000 доллар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rPr/>
      </w:pPr>
      <w:r>
        <w:rPr>
          <w:rFonts w:cs="Times New Roman" w:ascii="Times New Roman" w:hAnsi="Times New Roman"/>
          <w:b/>
          <w:bCs/>
          <w:sz w:val="24"/>
          <w:szCs w:val="24"/>
          <w:u w:val="single"/>
        </w:rPr>
        <w:t xml:space="preserve">ГЛАВА  ИМО  КИТАК  ЛИМ  ПРИЗВАЛ  СУДОХОДНОЕ  СООБЩЕСТВО  ДОБИВАТЬСЯ  БЕЗОПАСНОСТИ  МОРЯКОВ  </w:t>
      </w:r>
      <w:r>
        <w:rPr>
          <w:rFonts w:cs="Times New Roman" w:ascii="Times New Roman" w:hAnsi="Times New Roman"/>
          <w:sz w:val="22"/>
          <w:szCs w:val="22"/>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ИМО подчеркивает роль моряков в декарбонизации и внедрении новых технологий.</w:t>
      </w:r>
    </w:p>
    <w:p>
      <w:pPr>
        <w:pStyle w:val="Normal"/>
        <w:jc w:val="both"/>
        <w:rPr/>
      </w:pPr>
      <w:r>
        <w:rPr>
          <w:rFonts w:cs="Times New Roman" w:ascii="Times New Roman" w:hAnsi="Times New Roman"/>
          <w:sz w:val="20"/>
          <w:szCs w:val="20"/>
        </w:rPr>
        <w:t xml:space="preserve">Китак Лим, которому осталось менее двух месяцев до того, как он уйдет с поста генерального секретаря Международной морской организации, призвал все заинтересованные стороны судоходной отрасли коллективно стремиться к  самым высоким стандартам, чтобы к каждому моряку относились с максимальным уважением и признанием </w:t>
      </w:r>
      <w:r>
        <w:rPr>
          <w:rFonts w:cs="Times New Roman" w:ascii="Times New Roman" w:hAnsi="Times New Roman"/>
          <w:sz w:val="20"/>
          <w:szCs w:val="20"/>
          <w:lang w:val="ru-RU"/>
        </w:rPr>
        <w:t>его</w:t>
      </w:r>
      <w:r>
        <w:rPr>
          <w:rFonts w:cs="Times New Roman" w:ascii="Times New Roman" w:hAnsi="Times New Roman"/>
          <w:sz w:val="20"/>
          <w:szCs w:val="20"/>
        </w:rPr>
        <w:t xml:space="preserve">  достоинства. </w:t>
      </w:r>
    </w:p>
    <w:p>
      <w:pPr>
        <w:pStyle w:val="Normal"/>
        <w:jc w:val="both"/>
        <w:rPr>
          <w:rFonts w:ascii="Times New Roman" w:hAnsi="Times New Roman" w:cs="Times New Roman"/>
          <w:sz w:val="20"/>
          <w:szCs w:val="20"/>
        </w:rPr>
      </w:pPr>
      <w:r>
        <w:rPr>
          <w:rFonts w:cs="Times New Roman" w:ascii="Times New Roman" w:hAnsi="Times New Roman"/>
          <w:sz w:val="20"/>
          <w:szCs w:val="20"/>
        </w:rPr>
        <w:t>Китак Лим, выступая 6 ноября на организованной Tristar Maritime конференции «Безопасность на море 2023»,  назвал моряков «героями», которые играют жизненно важную роль в судоходной отрасли, которая, в свою очередь,  является источником жизненной силы глобальной торговли.</w:t>
      </w:r>
    </w:p>
    <w:p>
      <w:pPr>
        <w:pStyle w:val="Normal"/>
        <w:jc w:val="both"/>
        <w:rPr/>
      </w:pPr>
      <w:r>
        <w:rPr>
          <w:rFonts w:cs="Times New Roman" w:ascii="Times New Roman" w:hAnsi="Times New Roman"/>
          <w:sz w:val="20"/>
          <w:szCs w:val="20"/>
        </w:rPr>
        <w:t xml:space="preserve">Адресуя свои слова непосредственно морякам, он сказал: "Мы признаем, что без вашего практического вклада мы не смогли бы работать над декарбонизацией, внедрять новые технологии, проводить цифровизацию и автоматизацию или реализовывать другие меры для повышения эффективности, безопасности и защиты морских перевозок". </w:t>
      </w:r>
      <w:r>
        <w:rPr>
          <w:rFonts w:cs="Times New Roman" w:ascii="Times New Roman" w:hAnsi="Times New Roman"/>
          <w:color w:val="auto"/>
          <w:sz w:val="20"/>
          <w:szCs w:val="20"/>
        </w:rPr>
        <w:t xml:space="preserve">Лим подчеркнул, что благополучие и безопасность моряков — приоритеты ИМО. </w:t>
      </w:r>
      <w:r>
        <w:rPr>
          <w:rFonts w:cs="Times New Roman" w:ascii="Times New Roman" w:hAnsi="Times New Roman"/>
          <w:sz w:val="20"/>
          <w:szCs w:val="20"/>
        </w:rPr>
        <w:t>«Я призываю все заинтересованные стороны морского сообщества уделять приоритетное внимание безопасности, профессиональной подготовке и благополучию членов ваших экипажей. Они — герои нашей отрасли, и их благополучие всегда должно быть на первом месте для вас», — сказал он.</w:t>
      </w:r>
    </w:p>
    <w:p>
      <w:pPr>
        <w:pStyle w:val="Normal"/>
        <w:jc w:val="both"/>
        <w:rPr/>
      </w:pPr>
      <w:r>
        <w:rPr>
          <w:rFonts w:cs="Times New Roman" w:ascii="Times New Roman" w:hAnsi="Times New Roman"/>
          <w:sz w:val="20"/>
          <w:szCs w:val="20"/>
        </w:rPr>
        <w:t>Лим, сам бывший моряк, занимает пост руководителя  ИМО с января 2016 года. В своей речи он, также поделился некоторыми своими мыслями о том, какой курс выберет судоходная отрасль в будущем: «По моему мнению, судоходная отрасль останется фундаментом, основой  мировой торговли, при этом будет лидировать в сфере устойчивого развития и инноваций. Давайте объединим усилия и построим более сильный, безопасный, более устойчивый и способный успешно адаптироваться к переменам морской сектор».</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Tradewindsnews.com</w:t>
      </w:r>
    </w:p>
    <w:p>
      <w:pPr>
        <w:pStyle w:val="Normal"/>
        <w:jc w:val="both"/>
        <w:rPr/>
      </w:pPr>
      <w:r>
        <w:rPr/>
      </w:r>
    </w:p>
    <w:p>
      <w:pPr>
        <w:pStyle w:val="Normal"/>
        <w:jc w:val="both"/>
        <w:rPr/>
      </w:pPr>
      <w:r>
        <w:rPr/>
      </w:r>
    </w:p>
    <w:p>
      <w:pPr>
        <w:pStyle w:val="Normal"/>
        <w:jc w:val="both"/>
        <w:rPr/>
      </w:pPr>
      <w:r>
        <w:rPr/>
      </w:r>
    </w:p>
    <w:p>
      <w:pPr>
        <w:pStyle w:val="Style22"/>
        <w:jc w:val="left"/>
        <w:rPr/>
      </w:pPr>
      <w:r>
        <w:rPr>
          <w:rFonts w:cs="Times New Roman" w:ascii="Times New Roman" w:hAnsi="Times New Roman"/>
          <w:b/>
          <w:bCs/>
          <w:sz w:val="24"/>
          <w:szCs w:val="24"/>
          <w:u w:val="single"/>
          <w:lang w:val="ru-RU"/>
        </w:rPr>
        <w:t>РИСКОВАННЫЙ  БИЗНЕС</w:t>
      </w:r>
      <w:r>
        <w:rPr>
          <w:rFonts w:cs="Times New Roman" w:ascii="Times New Roman" w:hAnsi="Times New Roman"/>
          <w:b/>
          <w:bCs/>
          <w:sz w:val="24"/>
          <w:szCs w:val="24"/>
          <w:u w:val="single"/>
        </w:rPr>
        <w:t>:  КАК  С  ПОМОЩЬЮ  ИИ  МОЖНО  СОКРАТИТЬ  МОРСКИЕ  УБЫТКИ</w:t>
      </w:r>
      <w:r>
        <w:rPr>
          <w:rFonts w:cs="Times New Roman" w:ascii="Times New Roman" w:hAnsi="Times New Roman"/>
          <w:sz w:val="22"/>
          <w:szCs w:val="22"/>
        </w:rPr>
        <w:t xml:space="preserve">  </w:t>
      </w:r>
    </w:p>
    <w:p>
      <w:pPr>
        <w:pStyle w:val="Style22"/>
        <w:jc w:val="both"/>
        <w:rPr/>
      </w:pPr>
      <w:r>
        <w:rPr>
          <w:rFonts w:cs="Times New Roman" w:ascii="Times New Roman" w:hAnsi="Times New Roman"/>
          <w:i w:val="false"/>
          <w:iCs w:val="false"/>
          <w:color w:val="auto"/>
          <w:sz w:val="20"/>
          <w:szCs w:val="20"/>
        </w:rPr>
        <w:t xml:space="preserve">В преддверии Рождества 2022 года судовладельцы получили неприятные, хотя и ожидаемые новости: в следующем году им придется платить более высокие </w:t>
      </w:r>
      <w:r>
        <w:rPr>
          <w:rFonts w:cs="Times New Roman" w:ascii="Times New Roman" w:hAnsi="Times New Roman"/>
          <w:i w:val="false"/>
          <w:iCs w:val="false"/>
          <w:color w:val="auto"/>
          <w:sz w:val="20"/>
          <w:szCs w:val="20"/>
          <w:lang w:val="en-US"/>
        </w:rPr>
        <w:t>страховы</w:t>
      </w:r>
      <w:r>
        <w:rPr>
          <w:rFonts w:cs="Times New Roman" w:ascii="Times New Roman" w:hAnsi="Times New Roman"/>
          <w:i w:val="false"/>
          <w:iCs w:val="false"/>
          <w:color w:val="auto"/>
          <w:sz w:val="20"/>
          <w:szCs w:val="20"/>
          <w:lang w:val="ru-RU"/>
        </w:rPr>
        <w:t>е в</w:t>
      </w:r>
      <w:r>
        <w:rPr>
          <w:rFonts w:cs="Times New Roman" w:ascii="Times New Roman" w:hAnsi="Times New Roman"/>
          <w:i w:val="false"/>
          <w:iCs w:val="false"/>
          <w:color w:val="auto"/>
          <w:sz w:val="20"/>
          <w:szCs w:val="20"/>
        </w:rPr>
        <w:t>зносы из-за инфляционного давления, приводящего к росту стоимости стали, запасных частей и рабочей силы. Предупреждение претворилось в жизнь: большинство клубов взаимного страхования  P&amp;I увеличили свои ставки примерно на 10% в период продления договоров страховых полисов в феврале 2023 года.</w:t>
      </w:r>
    </w:p>
    <w:p>
      <w:pPr>
        <w:pStyle w:val="Style22"/>
        <w:jc w:val="both"/>
        <w:rPr/>
      </w:pPr>
      <w:r>
        <w:rPr>
          <w:rFonts w:cs="Times New Roman" w:ascii="Times New Roman" w:hAnsi="Times New Roman"/>
          <w:i w:val="false"/>
          <w:iCs w:val="false"/>
          <w:color w:val="auto"/>
          <w:sz w:val="20"/>
          <w:szCs w:val="20"/>
        </w:rPr>
        <w:t xml:space="preserve">Кроме инфляции, одним из факторов роста страховых взносов стал повышенный риск повреждения корпуса и поломок оборудования, обусловленный размерами сегодняшних судов. За последние десятилетия размер контейнеровозов увеличился почти на 1,500%, а численность их экипажей осталась прежней, что создает больше нагрузки и стресса для моряков. Это, в свою очередь, увеличивает вероятность возникновения аварий, что приводит к потенциально дорогостоящему и трудоемкому процессу урегулирования претензий, поскольку более крупные суда обычно подвергаются большему риску. </w:t>
      </w:r>
    </w:p>
    <w:p>
      <w:pPr>
        <w:pStyle w:val="Style22"/>
        <w:jc w:val="both"/>
        <w:rPr/>
      </w:pPr>
      <w:r>
        <w:rPr>
          <w:rFonts w:cs="Times New Roman" w:ascii="Times New Roman" w:hAnsi="Times New Roman"/>
          <w:i w:val="false"/>
          <w:iCs w:val="false"/>
          <w:color w:val="auto"/>
          <w:sz w:val="20"/>
          <w:szCs w:val="20"/>
        </w:rPr>
        <w:t>Морские компании хотят, чтобы их услуги по международным морским перевозкам были максимально эффективными и экономичными. При этом члены экипажей изо всех сил стараются справиться с постоянно растущей рабочей нагрузкой на современных огромных грузовых судах. Это создает больший риск аварий, что, в свою очередь, способствует росту затрат  страховщиков. Эти затраты затем перекладываются на судоходные компании посредством более высоких страховых взносов.</w:t>
      </w:r>
    </w:p>
    <w:p>
      <w:pPr>
        <w:pStyle w:val="Style22"/>
        <w:jc w:val="both"/>
        <w:rPr/>
      </w:pPr>
      <w:r>
        <w:rPr>
          <w:rFonts w:cs="Times New Roman" w:ascii="Times New Roman" w:hAnsi="Times New Roman"/>
          <w:i w:val="false"/>
          <w:iCs w:val="false"/>
          <w:color w:val="auto"/>
          <w:sz w:val="20"/>
          <w:szCs w:val="20"/>
        </w:rPr>
        <w:t xml:space="preserve">Согласно данным </w:t>
      </w:r>
      <w:r>
        <w:rPr>
          <w:rFonts w:cs="Times New Roman" w:ascii="Times New Roman" w:hAnsi="Times New Roman"/>
          <w:i w:val="false"/>
          <w:iCs w:val="false"/>
          <w:color w:val="auto"/>
          <w:sz w:val="20"/>
          <w:szCs w:val="20"/>
          <w:lang w:val="en-US" w:eastAsia="zh-CN" w:bidi="hi-IN"/>
        </w:rPr>
        <w:t xml:space="preserve">Nordic Association of Marine Insurers </w:t>
      </w:r>
      <w:r>
        <w:rPr>
          <w:rFonts w:cs="Times New Roman" w:ascii="Times New Roman" w:hAnsi="Times New Roman"/>
          <w:i w:val="false"/>
          <w:iCs w:val="false"/>
          <w:color w:val="auto"/>
          <w:sz w:val="20"/>
          <w:szCs w:val="20"/>
          <w:lang w:val="ru-RU" w:eastAsia="zh-CN" w:bidi="hi-IN"/>
        </w:rPr>
        <w:t>(</w:t>
      </w:r>
      <w:r>
        <w:rPr>
          <w:rFonts w:cs="Times New Roman" w:ascii="Times New Roman" w:hAnsi="Times New Roman"/>
          <w:i w:val="false"/>
          <w:iCs w:val="false"/>
          <w:color w:val="auto"/>
          <w:sz w:val="20"/>
          <w:szCs w:val="20"/>
        </w:rPr>
        <w:t>Скандинавской ассоциации морских страховщиков), 1% самых "дорогостоящих", затратных претензий приходится на 30% от общей суммы претензий в любой год. Но ресурсы судовладельцев, как правило, истощаются из-за более крупных и недорогих претензий, таких как повреждение груза, вызванное протекающими люковыми закрытиями трюмов или пожары, возникающие из-за неправильно задекларированного груза.</w:t>
      </w:r>
    </w:p>
    <w:p>
      <w:pPr>
        <w:pStyle w:val="Style22"/>
        <w:jc w:val="both"/>
        <w:rPr/>
      </w:pPr>
      <w:r>
        <w:rPr>
          <w:rFonts w:cs="Times New Roman" w:ascii="Times New Roman" w:hAnsi="Times New Roman"/>
          <w:i w:val="false"/>
          <w:iCs w:val="false"/>
          <w:color w:val="auto"/>
          <w:sz w:val="20"/>
          <w:szCs w:val="20"/>
        </w:rPr>
        <w:t xml:space="preserve">Другие распространенные инциденты включают потерю и порчу груза из-за неблагоприятных погодных условий; гибель моряков в результате  падения с трапа; </w:t>
      </w:r>
      <w:r>
        <w:rPr>
          <w:rFonts w:cs="Times New Roman" w:ascii="Times New Roman" w:hAnsi="Times New Roman"/>
          <w:i w:val="false"/>
          <w:iCs w:val="false"/>
          <w:color w:val="auto"/>
          <w:sz w:val="20"/>
          <w:szCs w:val="20"/>
          <w:lang w:val="ru-RU"/>
        </w:rPr>
        <w:t xml:space="preserve">нелегальные </w:t>
      </w:r>
      <w:r>
        <w:rPr>
          <w:rFonts w:cs="Times New Roman" w:ascii="Times New Roman" w:hAnsi="Times New Roman"/>
          <w:i w:val="false"/>
          <w:iCs w:val="false"/>
          <w:color w:val="auto"/>
          <w:sz w:val="20"/>
          <w:szCs w:val="20"/>
        </w:rPr>
        <w:t xml:space="preserve">пассажиры на борту; выход из строя судового оборудования и механизмов; столкновение с другим судном; посадка на мель; нападение пиратов на судно, ожидающее постановки к причалу, - таких данные приводит клуб взаимного страхования  </w:t>
      </w:r>
      <w:r>
        <w:rPr>
          <w:rFonts w:cs="Times New Roman" w:ascii="Times New Roman" w:hAnsi="Times New Roman"/>
          <w:i w:val="false"/>
          <w:iCs w:val="false"/>
          <w:color w:val="auto"/>
          <w:sz w:val="20"/>
          <w:szCs w:val="20"/>
          <w:lang w:val="en-US" w:eastAsia="zh-CN" w:bidi="hi-IN"/>
        </w:rPr>
        <w:t>Swedish Club.</w:t>
      </w:r>
    </w:p>
    <w:p>
      <w:pPr>
        <w:pStyle w:val="Style22"/>
        <w:jc w:val="both"/>
        <w:rPr/>
      </w:pPr>
      <w:r>
        <w:rPr>
          <w:rFonts w:cs="Times New Roman" w:ascii="Times New Roman" w:hAnsi="Times New Roman"/>
          <w:i w:val="false"/>
          <w:iCs w:val="false"/>
          <w:color w:val="auto"/>
          <w:sz w:val="20"/>
          <w:szCs w:val="20"/>
        </w:rPr>
        <w:t xml:space="preserve">Учитывая рост страховых премий, последнее, что нужно судовладельцам, — это дополнительные расходы на возмещение ущерба в случае морской аварии. Обмен данными может способствовать предотвращению убытков, помогая предотвратить инцидент до того, как он произойдет, что облегчит  жизнь и судовладельцев, и операторов. Например, клуб взаимного страхования West P&amp;I использует   Neptune — портал данных для планирования и выполнения рейсов. Онлайн-система обеспечивает глобальный обзор погодных данных  на континенте и океане, а также карт морской безопасности. В результате экипаж мостика и менеджеры флота могут планировать безопасный переход своего судна, поскольку после просмотра информации на портале </w:t>
      </w:r>
      <w:r>
        <w:rPr>
          <w:rFonts w:cs="Times New Roman" w:ascii="Times New Roman" w:hAnsi="Times New Roman"/>
          <w:i w:val="false"/>
          <w:iCs w:val="false"/>
          <w:color w:val="auto"/>
          <w:sz w:val="20"/>
          <w:szCs w:val="20"/>
          <w:lang w:val="en-US" w:eastAsia="zh-CN" w:bidi="hi-IN"/>
        </w:rPr>
        <w:t>Neptune</w:t>
      </w:r>
      <w:r>
        <w:rPr>
          <w:rFonts w:cs="Times New Roman" w:ascii="Times New Roman" w:hAnsi="Times New Roman"/>
          <w:i w:val="false"/>
          <w:iCs w:val="false"/>
          <w:color w:val="auto"/>
          <w:sz w:val="20"/>
          <w:szCs w:val="20"/>
        </w:rPr>
        <w:t xml:space="preserve"> они уже предупреждены о любых потенциальных угрозах, связанных с погодой или безопасностью.</w:t>
      </w:r>
    </w:p>
    <w:p>
      <w:pPr>
        <w:pStyle w:val="Style22"/>
        <w:jc w:val="both"/>
        <w:rPr/>
      </w:pPr>
      <w:r>
        <w:rPr>
          <w:rFonts w:cs="Times New Roman" w:ascii="Times New Roman" w:hAnsi="Times New Roman"/>
          <w:i w:val="false"/>
          <w:iCs w:val="false"/>
          <w:color w:val="auto"/>
          <w:sz w:val="20"/>
          <w:szCs w:val="20"/>
        </w:rPr>
        <w:t>Использование технологий — еще один вариант предотвращения убытков, который может снизить риски морских аварий. Несмотря на то, что существует множество различных вариантов, именно те решения, которые дают возможность управляющим флота наблюдать за операциями на борту в режиме реального времени, позволят им эффективнее выявлять и снижать любые потенциальные риски, связанные с техническим обслуживанием,  безопасностью, лоцманскими проводками, погрузочно-разгрузочными работами и обеспечением охраны судна.</w:t>
      </w:r>
    </w:p>
    <w:p>
      <w:pPr>
        <w:pStyle w:val="Style22"/>
        <w:jc w:val="both"/>
        <w:rPr/>
      </w:pPr>
      <w:r>
        <w:rPr>
          <w:rFonts w:cs="Times New Roman" w:ascii="Times New Roman" w:hAnsi="Times New Roman"/>
          <w:i w:val="false"/>
          <w:iCs w:val="false"/>
          <w:color w:val="auto"/>
          <w:sz w:val="20"/>
          <w:szCs w:val="20"/>
        </w:rPr>
        <w:t>Одним из таких примеров является платформа на базе искусственного интеллекта, которая подключается к системе видеонаблюдения судна и предупреждает судовладельцев, менеджеров и моряков о событиях на борту в режиме реального времени. Эта технология использует записи с камер судна в реальном времени, снижая риск инцидентов, выделяя небезопасные события на борту, от нападения пиратов до ошибок на мостике. Системы видеонаблюдения на базе искусственного интеллекта действительно могут помочь морякам и судоходным компаниям избежать инцидентов, повышая безопасность и эффективность судовых операций.</w:t>
      </w:r>
    </w:p>
    <w:p>
      <w:pPr>
        <w:pStyle w:val="Style22"/>
        <w:jc w:val="both"/>
        <w:rPr/>
      </w:pPr>
      <w:r>
        <w:rPr>
          <w:rFonts w:cs="Times New Roman" w:ascii="Times New Roman" w:hAnsi="Times New Roman"/>
          <w:i w:val="false"/>
          <w:iCs w:val="false"/>
          <w:color w:val="auto"/>
          <w:sz w:val="20"/>
          <w:szCs w:val="20"/>
        </w:rPr>
        <w:t>Система, также, позволяет экипажу и управляющим флотом быстро определить причину аварии. Установить причину часто бывает сложно, поскольку многие суда после выхода из порта имеют ограниченный контакт с береговыми офисами. А при использовании этих систем совместными усилиями экипажа и берегового офиса можно быстрее и легче понять, что и по какой причине произошло.</w:t>
      </w:r>
    </w:p>
    <w:p>
      <w:pPr>
        <w:pStyle w:val="Style22"/>
        <w:jc w:val="both"/>
        <w:rPr/>
      </w:pPr>
      <w:r>
        <w:rPr>
          <w:rFonts w:cs="Times New Roman" w:ascii="Times New Roman" w:hAnsi="Times New Roman"/>
          <w:i w:val="false"/>
          <w:iCs w:val="false"/>
          <w:color w:val="auto"/>
          <w:sz w:val="20"/>
          <w:szCs w:val="20"/>
        </w:rPr>
        <w:t>Технология искусственного интеллекта решает эту проблему, предупреждая моряков и управляющих флотом о событиях на борту и избавляя их от необходимости ежемесячно просматривать 10 000 часов видеозаписи каждого судна в надежде задним числом определить, что произошло после того или иного инцидента.</w:t>
      </w:r>
    </w:p>
    <w:p>
      <w:pPr>
        <w:pStyle w:val="Style22"/>
        <w:jc w:val="both"/>
        <w:rPr/>
      </w:pPr>
      <w:r>
        <w:rPr>
          <w:rFonts w:cs="Times New Roman" w:ascii="Times New Roman" w:hAnsi="Times New Roman"/>
          <w:i w:val="false"/>
          <w:iCs w:val="false"/>
          <w:color w:val="auto"/>
          <w:sz w:val="20"/>
          <w:szCs w:val="20"/>
        </w:rPr>
        <w:t>Упреждающие меры по снижению вероятности возникновения аварий является хорошей практикой для любого судовладельца или менеджера флота. Хотя полное устранение рисков маловероятно, судовладельцы и менеджеры вполне могут упростить процесс рассмотрения претензий после инцидента. Технология искусственного интеллекта помогает им в этом, быстро и эффективно устанавливая, что произошло.</w:t>
      </w:r>
    </w:p>
    <w:p>
      <w:pPr>
        <w:pStyle w:val="Style22"/>
        <w:jc w:val="both"/>
        <w:rPr>
          <w:rFonts w:ascii="Times New Roman" w:hAnsi="Times New Roman" w:cs="Times New Roman"/>
          <w:b w:val="false"/>
          <w:b w:val="false"/>
          <w:bCs w:val="false"/>
          <w:i w:val="false"/>
          <w:i w:val="false"/>
          <w:iCs w:val="false"/>
          <w:color w:val="auto"/>
          <w:sz w:val="20"/>
          <w:szCs w:val="20"/>
          <w:lang w:val="en-US"/>
        </w:rPr>
      </w:pPr>
      <w:r>
        <w:rPr>
          <w:rFonts w:cs="Times New Roman" w:ascii="Times New Roman" w:hAnsi="Times New Roman"/>
          <w:b w:val="false"/>
          <w:bCs w:val="false"/>
          <w:i w:val="false"/>
          <w:iCs w:val="false"/>
          <w:color w:val="auto"/>
          <w:sz w:val="20"/>
          <w:szCs w:val="20"/>
          <w:lang w:val="en-US"/>
        </w:rPr>
        <w:t>Решения по снижению постоянно растущего риска морских происшествий уже доступны судоходным компаниям сегодня, но привлечение новых компаний к использованию подобных систем идёт тяжело. Всё начинается с понимания того, как интегрировать простые, но тем не менее с элементами ИИ системы в текущие операции, и как использовать получаемых с их помощью данные для повышения эффективности эксплуатации судна. Также, не менее важно формирования культуры прозрачности между компаниями и страховщиками, где обе стороны признают ценность предоставления правдивой версии событий. Достижение этого поможет не только предотвратить морские аварии, но и позволит судоходным компаниям эффективно управлять растущими расходами на покрытие убытков от аварий и страхование.</w:t>
      </w:r>
    </w:p>
    <w:p>
      <w:pPr>
        <w:pStyle w:val="Style22"/>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maritime-executive.com</w:t>
      </w:r>
    </w:p>
    <w:p>
      <w:pPr>
        <w:pStyle w:val="Normal"/>
        <w:jc w:val="both"/>
        <w:rPr>
          <w:rFonts w:ascii="Times New Roman" w:hAnsi="Times New Roman" w:cs="Times New Roman"/>
          <w:b w:val="false"/>
          <w:b w:val="false"/>
          <w:bCs w:val="false"/>
          <w:i w:val="false"/>
          <w:i w:val="false"/>
          <w:iCs w:val="false"/>
          <w:color w:val="auto"/>
          <w:sz w:val="20"/>
          <w:szCs w:val="20"/>
          <w:lang w:val="en-US"/>
        </w:rPr>
      </w:pPr>
      <w:r>
        <w:rPr>
          <w:rFonts w:cs="Times New Roman" w:ascii="Times New Roman" w:hAnsi="Times New Roman"/>
          <w:b w:val="false"/>
          <w:bCs w:val="false"/>
          <w:i w:val="false"/>
          <w:iCs w:val="false"/>
          <w:color w:val="auto"/>
          <w:sz w:val="20"/>
          <w:szCs w:val="20"/>
          <w:lang w:val="en-US"/>
        </w:rPr>
      </w:r>
    </w:p>
    <w:p>
      <w:pPr>
        <w:pStyle w:val="Normal"/>
        <w:jc w:val="both"/>
        <w:rPr>
          <w:rFonts w:ascii="Times New Roman" w:hAnsi="Times New Roman" w:cs="Times New Roman"/>
          <w:b w:val="false"/>
          <w:b w:val="false"/>
          <w:bCs w:val="false"/>
          <w:i w:val="false"/>
          <w:i w:val="false"/>
          <w:iCs w:val="false"/>
          <w:color w:val="auto"/>
          <w:sz w:val="20"/>
          <w:szCs w:val="20"/>
          <w:u w:val="none"/>
          <w:lang w:val="en-US"/>
        </w:rPr>
      </w:pPr>
      <w:r>
        <w:rPr>
          <w:rFonts w:cs="Times New Roman" w:ascii="Times New Roman" w:hAnsi="Times New Roman"/>
          <w:b w:val="false"/>
          <w:bCs w:val="false"/>
          <w:i w:val="false"/>
          <w:iCs w:val="false"/>
          <w:color w:val="auto"/>
          <w:sz w:val="20"/>
          <w:szCs w:val="20"/>
          <w:u w:val="none"/>
          <w:lang w:val="en-US"/>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i w:val="false"/>
          <w:iCs w:val="false"/>
          <w:color w:val="auto"/>
          <w:sz w:val="20"/>
          <w:szCs w:val="20"/>
          <w:u w:val="none"/>
        </w:rPr>
        <w:t xml:space="preserve">В воскресенье, 29 октября, </w:t>
      </w:r>
      <w:r>
        <w:rPr>
          <w:rFonts w:cs="Times New Roman" w:ascii="Times New Roman" w:hAnsi="Times New Roman"/>
          <w:b/>
          <w:bCs/>
          <w:i w:val="false"/>
          <w:iCs w:val="false"/>
          <w:color w:val="auto"/>
          <w:sz w:val="20"/>
          <w:szCs w:val="20"/>
          <w:u w:val="none"/>
        </w:rPr>
        <w:t>пассажир круизного лайнера Symphony Of The Sеas упал за борт.</w:t>
      </w:r>
      <w:r>
        <w:rPr>
          <w:rFonts w:cs="Times New Roman" w:ascii="Times New Roman" w:hAnsi="Times New Roman"/>
          <w:i w:val="false"/>
          <w:iCs w:val="false"/>
          <w:color w:val="auto"/>
          <w:sz w:val="20"/>
          <w:szCs w:val="20"/>
          <w:u w:val="none"/>
        </w:rPr>
        <w:t xml:space="preserve"> Лайнер повернул назад, чтобы найти пассажира, и успешно его спас. Объявление кода «Оскар» о том, что пассажир выпал за борт, произошло около 23.00.Поняв, что пассажир выпал за борт, капитан лайнера немедленно сообщил властям о ситуации с человеком за бортом и начал поиск пропавшего. Судно повернуло назад, прожекторы просканировали океан, на поиски было отправлено несколько спасательных лодок. Выжить при падении с круизного лайнера и пережить длительное пребывание в океане крайне маловероятно. Следовательно, очень немногим людям, оказавшимся за бортом, удается спастись. Примечательно, что пассажир был извлечен из океана примерно через час после падения. Экипаж сообщил всем пассажирам, что пропавший человек найден и поднят на борт живым. После этого драматического спасения лайнер Symphony Of The Sеas возобновил свой коммерческий рейс и в понедельник зашел в порт Валенсии. </w:t>
      </w:r>
    </w:p>
    <w:p>
      <w:pPr>
        <w:pStyle w:val="Normal"/>
        <w:numPr>
          <w:ilvl w:val="0"/>
          <w:numId w:val="9"/>
        </w:numPr>
        <w:jc w:val="both"/>
        <w:rPr/>
      </w:pPr>
      <w:r>
        <w:rPr>
          <w:rFonts w:cs="Times New Roman" w:ascii="Times New Roman" w:hAnsi="Times New Roman"/>
          <w:b/>
          <w:bCs/>
          <w:i w:val="false"/>
          <w:iCs w:val="false"/>
          <w:color w:val="auto"/>
          <w:sz w:val="20"/>
          <w:szCs w:val="20"/>
          <w:u w:val="none"/>
        </w:rPr>
        <w:t>Калининградским следственным отделом на транспорте Западного межрегионального следственного управления на транспорте Следственного комитета Российской Федерации завершено расследование уголовного дела в отношении 36-летнего старшего помощника капитана.</w:t>
      </w:r>
      <w:r>
        <w:rPr>
          <w:rFonts w:cs="Times New Roman" w:ascii="Times New Roman" w:hAnsi="Times New Roman"/>
          <w:i w:val="false"/>
          <w:iCs w:val="false"/>
          <w:color w:val="auto"/>
          <w:sz w:val="20"/>
          <w:szCs w:val="20"/>
          <w:u w:val="none"/>
        </w:rPr>
        <w:t xml:space="preserve"> Как сообщает пресс-служба следственного управления, он обвиняется в нарушении правил безопасности движения и эксплуатации морского транспорта, повлекшее по неосторожности смерть человека. Обвиняемому избрана мера пресечения в виде подписки о невыезде. Следствием установлено, что днем 15 мая 2023 года 36-летний старший помощник капитана, управляя морским судном в акватории Балтийского моря, во время осуществления швартовых операций превысил скорость движения и допустил столкновение с бортом земснаряда, в результате чего 33-летний боцман получил телесные повреждения различной степени тяжести. Спустя некоторое время, от полученных телесных повреждений пострадавший боцман скончался в автомобиле скорой медицинской помощи. Уголовное дело с утвержденным обвинительным заключением направлено в Зеленоградский районный суд Калининградской области для рассмотрения по существу.</w:t>
      </w:r>
    </w:p>
    <w:p>
      <w:pPr>
        <w:pStyle w:val="Normal"/>
        <w:numPr>
          <w:ilvl w:val="0"/>
          <w:numId w:val="9"/>
        </w:numPr>
        <w:jc w:val="both"/>
        <w:rPr/>
      </w:pPr>
      <w:r>
        <w:rPr>
          <w:rFonts w:cs="Times New Roman" w:ascii="Times New Roman" w:hAnsi="Times New Roman"/>
          <w:b/>
          <w:bCs/>
          <w:i w:val="false"/>
          <w:iCs w:val="false"/>
          <w:color w:val="auto"/>
          <w:sz w:val="20"/>
          <w:szCs w:val="20"/>
          <w:u w:val="none"/>
        </w:rPr>
        <w:t>Паром «Славянин» (флаг России) в районе болгарского мыса Шабла в Черном море столкнулся с другим судном — New Raouf (флаг Палау),</w:t>
      </w:r>
      <w:r>
        <w:rPr>
          <w:rFonts w:cs="Times New Roman" w:ascii="Times New Roman" w:hAnsi="Times New Roman"/>
          <w:i w:val="false"/>
          <w:iCs w:val="false"/>
          <w:color w:val="auto"/>
          <w:sz w:val="20"/>
          <w:szCs w:val="20"/>
          <w:u w:val="none"/>
        </w:rPr>
        <w:t xml:space="preserve"> сообщает новостное агентство Novinite. Российское судно, перевозившее газ в железнодорожных цистернах, получило пробоину. С креном в два градуса паром направился в Варну для обследования. В результате столкновения никто не пострадал, разлива топлива допущено не было. Второе судно продолжило путь в сторону Босфора. После столкновения власти Болгарии не смогли связаться с владельцем судна — компанией New Raouf Shipping Ltd, а также проинформировали об инциденте береговые службы Турции, в сторону которой направилось New Raouf. По данным портала Maritime.bg, паром направлялся из Варны в порт Кавказ, а судно New Raouf — из украинского порта Измаил в Турцию.</w:t>
      </w:r>
    </w:p>
    <w:p>
      <w:pPr>
        <w:pStyle w:val="Normal"/>
        <w:numPr>
          <w:ilvl w:val="0"/>
          <w:numId w:val="9"/>
        </w:numPr>
        <w:jc w:val="both"/>
        <w:rPr/>
      </w:pPr>
      <w:r>
        <w:rPr>
          <w:rFonts w:cs="Times New Roman" w:ascii="Times New Roman" w:hAnsi="Times New Roman"/>
          <w:b/>
          <w:bCs/>
          <w:i w:val="false"/>
          <w:iCs w:val="false"/>
          <w:color w:val="auto"/>
          <w:sz w:val="20"/>
          <w:szCs w:val="20"/>
          <w:u w:val="none"/>
        </w:rPr>
        <w:t>Круизный лайнер Spirit of Discovery попал в шторм в Бискайском заливе</w:t>
      </w:r>
      <w:r>
        <w:rPr>
          <w:rFonts w:cs="Times New Roman" w:ascii="Times New Roman" w:hAnsi="Times New Roman"/>
          <w:i w:val="false"/>
          <w:iCs w:val="false"/>
          <w:color w:val="auto"/>
          <w:sz w:val="20"/>
          <w:szCs w:val="20"/>
          <w:u w:val="none"/>
        </w:rPr>
        <w:t xml:space="preserve"> во время поездки вокруг Канарских островов. Об этом сообщает портал </w:t>
      </w:r>
      <w:hyperlink r:id="rId9">
        <w:r>
          <w:rPr>
            <w:rStyle w:val="InternetLink"/>
            <w:rFonts w:cs="Times New Roman" w:ascii="Times New Roman" w:hAnsi="Times New Roman"/>
            <w:i w:val="false"/>
            <w:iCs w:val="false"/>
            <w:color w:val="auto"/>
            <w:sz w:val="20"/>
            <w:szCs w:val="20"/>
            <w:u w:val="none"/>
          </w:rPr>
          <w:t>BBC News</w:t>
        </w:r>
      </w:hyperlink>
      <w:r>
        <w:rPr>
          <w:rFonts w:cs="Times New Roman" w:ascii="Times New Roman" w:hAnsi="Times New Roman"/>
          <w:i w:val="false"/>
          <w:iCs w:val="false"/>
          <w:color w:val="auto"/>
          <w:sz w:val="20"/>
          <w:szCs w:val="20"/>
          <w:u w:val="none"/>
        </w:rPr>
        <w:t>. Известно, что на борту судна, принадлежащего компании Saga Cruises, находилось около тысячи человек. Прибывший из </w:t>
      </w:r>
      <w:hyperlink r:id="rId10">
        <w:r>
          <w:rPr>
            <w:rStyle w:val="InternetLink"/>
            <w:rFonts w:cs="Times New Roman" w:ascii="Times New Roman" w:hAnsi="Times New Roman"/>
            <w:i w:val="false"/>
            <w:iCs w:val="false"/>
            <w:color w:val="auto"/>
            <w:sz w:val="20"/>
            <w:szCs w:val="20"/>
            <w:u w:val="none"/>
          </w:rPr>
          <w:t>Великобритании</w:t>
        </w:r>
      </w:hyperlink>
      <w:r>
        <w:rPr>
          <w:rFonts w:cs="Times New Roman" w:ascii="Times New Roman" w:hAnsi="Times New Roman"/>
          <w:i w:val="false"/>
          <w:iCs w:val="false"/>
          <w:color w:val="auto"/>
          <w:sz w:val="20"/>
          <w:szCs w:val="20"/>
          <w:u w:val="none"/>
        </w:rPr>
        <w:t> лайнер решил вернуться в порт раньше двухнедельного срока из-за перемены погоды, но у побережья </w:t>
      </w:r>
      <w:hyperlink r:id="rId11">
        <w:r>
          <w:rPr>
            <w:rStyle w:val="InternetLink"/>
            <w:rFonts w:cs="Times New Roman" w:ascii="Times New Roman" w:hAnsi="Times New Roman"/>
            <w:i w:val="false"/>
            <w:iCs w:val="false"/>
            <w:color w:val="auto"/>
            <w:sz w:val="20"/>
            <w:szCs w:val="20"/>
            <w:u w:val="none"/>
          </w:rPr>
          <w:t>Испании</w:t>
        </w:r>
      </w:hyperlink>
      <w:r>
        <w:rPr>
          <w:rFonts w:cs="Times New Roman" w:ascii="Times New Roman" w:hAnsi="Times New Roman"/>
          <w:i w:val="false"/>
          <w:iCs w:val="false"/>
          <w:color w:val="auto"/>
          <w:sz w:val="20"/>
          <w:szCs w:val="20"/>
          <w:u w:val="none"/>
        </w:rPr>
        <w:t> и </w:t>
      </w:r>
      <w:hyperlink r:id="rId12">
        <w:r>
          <w:rPr>
            <w:rStyle w:val="InternetLink"/>
            <w:rFonts w:cs="Times New Roman" w:ascii="Times New Roman" w:hAnsi="Times New Roman"/>
            <w:i w:val="false"/>
            <w:iCs w:val="false"/>
            <w:color w:val="auto"/>
            <w:sz w:val="20"/>
            <w:szCs w:val="20"/>
            <w:u w:val="none"/>
          </w:rPr>
          <w:t>Франции</w:t>
        </w:r>
      </w:hyperlink>
      <w:r>
        <w:rPr>
          <w:rFonts w:cs="Times New Roman" w:ascii="Times New Roman" w:hAnsi="Times New Roman"/>
          <w:i w:val="false"/>
          <w:iCs w:val="false"/>
          <w:color w:val="auto"/>
          <w:sz w:val="20"/>
          <w:szCs w:val="20"/>
          <w:u w:val="none"/>
        </w:rPr>
        <w:t> его застали девятиметровые волны. Из-за сильной качки травмы получили около ста человек. «Множество ужасных переломов костей, таза, рваных ран, швов и так далее», — такой фразой описал пережитое один из участников рейса, подчеркнув, что на борту находились в основном люди преклонного возраста. «Люди кричали, спасая свои жизни, вокруг нас все грохотало и рушилось», — рассказал </w:t>
      </w:r>
      <w:hyperlink r:id="rId13">
        <w:r>
          <w:rPr>
            <w:rStyle w:val="InternetLink"/>
            <w:rFonts w:cs="Times New Roman" w:ascii="Times New Roman" w:hAnsi="Times New Roman"/>
            <w:i w:val="false"/>
            <w:iCs w:val="false"/>
            <w:color w:val="auto"/>
            <w:sz w:val="20"/>
            <w:szCs w:val="20"/>
            <w:u w:val="none"/>
          </w:rPr>
          <w:t>Daily Mail</w:t>
        </w:r>
      </w:hyperlink>
      <w:r>
        <w:rPr>
          <w:rFonts w:cs="Times New Roman" w:ascii="Times New Roman" w:hAnsi="Times New Roman"/>
          <w:i w:val="false"/>
          <w:iCs w:val="false"/>
          <w:color w:val="auto"/>
          <w:sz w:val="20"/>
          <w:szCs w:val="20"/>
          <w:u w:val="none"/>
        </w:rPr>
        <w:t> другой пассажир, 60-летний Ричард Рейнольдс (Richard Reynolds). Он добавил, что некоторые люди писали прощальные сообщения близким, потому что не надеялись пережить шторм. Судно не двигалось с места около 15 часов, но волны стихли. Тогда корабль смог благополучно пришвартоваться в Портсмуте — это произошло в понедельник, 7 ноября. По данным BBC News, пять пассажиров были госпитализированы.</w:t>
      </w:r>
    </w:p>
    <w:p>
      <w:pPr>
        <w:pStyle w:val="Normal"/>
        <w:numPr>
          <w:ilvl w:val="0"/>
          <w:numId w:val="9"/>
        </w:numPr>
        <w:jc w:val="both"/>
        <w:rPr/>
      </w:pPr>
      <w:r>
        <w:rPr>
          <w:rFonts w:cs="Times New Roman" w:ascii="Times New Roman" w:hAnsi="Times New Roman"/>
          <w:b/>
          <w:bCs/>
          <w:i w:val="false"/>
          <w:iCs w:val="false"/>
          <w:color w:val="auto"/>
          <w:sz w:val="20"/>
          <w:szCs w:val="20"/>
          <w:u w:val="none"/>
        </w:rPr>
        <w:t>1,5 тонны кокаина, сложенные в 52 тюка, были обнаружены 5 ноября на борту грузового судна ро ро Grande Amburgo в порту Витория (Бразилия)</w:t>
      </w:r>
      <w:r>
        <w:rPr>
          <w:rFonts w:cs="Times New Roman" w:ascii="Times New Roman" w:hAnsi="Times New Roman"/>
          <w:i w:val="false"/>
          <w:iCs w:val="false"/>
          <w:color w:val="auto"/>
          <w:sz w:val="20"/>
          <w:szCs w:val="20"/>
          <w:u w:val="none"/>
        </w:rPr>
        <w:t>, на заключительном этапе международной операции по борьбе с наркотиками. Тюки должны были быть сброшены за борт в водах ЕС, как сообщается, в этом замешан как минимум один член экипажа. Следующий порт захода также должен быть бразильским, поэтому кокаин должен оставаться на борту в течение некоторого времени. Судно Grande Amburgo задержано, расследование продолжаетс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Власти Грузии в рамках планов по строительству порта Анаклия в настоящее время осуществляют отбор инвестора, который будет объявлен не позднее декабря 2023 года — января 2024 года.</w:t>
      </w:r>
      <w:r>
        <w:rPr>
          <w:rFonts w:cs="Times New Roman" w:ascii="Times New Roman" w:hAnsi="Times New Roman"/>
          <w:i w:val="false"/>
          <w:iCs w:val="false"/>
          <w:color w:val="auto"/>
          <w:sz w:val="20"/>
          <w:szCs w:val="20"/>
          <w:u w:val="none"/>
        </w:rPr>
        <w:t xml:space="preserve"> Весной следующего года, в марте-апреле, начнется строительство порта. Об этом заявил премьер премьер-министр Грузии Ираклий Гарибашвили, передает пресс-служба правительства страны.По словам премьера, всего на строительство порта Анаклия будет выделено 70 млн лари (около $26 млн). В 2024 году будет инвестировано 50 млн лари ($18,5 млн), в 2023 году уже было направлено 20 млн лари ($7,4 млн). «Мы уже мобилизовали необходимые средства, весной по такому плану начнется строительство», — сказал он. Как передавало </w:t>
      </w:r>
      <w:hyperlink r:id="rId14"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строительство порта Анаклия было начато еще в 2017 году, однако позже работы были приостановлены. В январе 2020 года власти разорвали контракт с «Консорциумом развития Анаклия», так как инвестор не смог выполнить финансовые обязательства. Предполагается, что возобновление строительства будет проходить в рамках государственно-частного партнерства, где владельцем 51% акций будет государство, а 49% — частная компания. Согласно плану, первая очередь порта Анаклия должна достичь пропускной способности 7,8 млн тонн в год. Весной текущего года Ираклий Гарибашвили заверял, что строительство порта Анаклия может возобновиться осенью 2023 года. На данный момент в Грузии работают два порта — в Батуми и Поти.</w:t>
      </w:r>
    </w:p>
    <w:p>
      <w:pPr>
        <w:pStyle w:val="Normal"/>
        <w:numPr>
          <w:ilvl w:val="0"/>
          <w:numId w:val="6"/>
        </w:numPr>
        <w:jc w:val="both"/>
        <w:rPr/>
      </w:pPr>
      <w:r>
        <w:rPr>
          <w:rFonts w:cs="Times New Roman" w:ascii="Times New Roman" w:hAnsi="Times New Roman"/>
          <w:b/>
          <w:bCs/>
          <w:i w:val="false"/>
          <w:iCs w:val="false"/>
          <w:color w:val="auto"/>
          <w:sz w:val="20"/>
          <w:szCs w:val="20"/>
          <w:u w:val="none"/>
        </w:rPr>
        <w:t>Минпромторг определил морские порты, в которых "наиболее вероятно" будет организовано строительство хранилищ для аммиака, метанола, аммиачной селитры и нитрата калия. Разрешение на размещение специализированной инфраструктуры могут получить порты Усть-Луга, Тамань и Восточный,</w:t>
      </w:r>
      <w:r>
        <w:rPr>
          <w:rFonts w:cs="Times New Roman" w:ascii="Times New Roman" w:hAnsi="Times New Roman"/>
          <w:i w:val="false"/>
          <w:iCs w:val="false"/>
          <w:color w:val="auto"/>
          <w:sz w:val="20"/>
          <w:szCs w:val="20"/>
          <w:u w:val="none"/>
        </w:rPr>
        <w:t xml:space="preserve"> рассказали РБК в пресс-службе ведомства. Указанные предварительные локации также называют и в профильном комитете Госдумы по экологии, природным ресурсам и охране окружающей среды. Напомним, в октябре нынешнего года Госдума РФ приняла в первом чтении законопроект, направленный на развитие портовых мощностей для перевалки опасных жидких, опасных сухих и неопасных сухих минеральных удобрений, аммиака и метанола в России.Раньше грузы российских производителей отгружали на экспорт транзитом через порты сопредельных государств, а теперь, когда доступа к ним нет, дефицит портовых мощностей для перевалки опасных химических грузов составляет 6 млн тонн в год. По новому закону можно будет строить хранилища аммиака, метанола, аммиачной селитры и нитрата калия на территории морских портов, но за пределами прибрежных защитных полос. </w:t>
      </w:r>
    </w:p>
    <w:p>
      <w:pPr>
        <w:pStyle w:val="Normal"/>
        <w:numPr>
          <w:ilvl w:val="0"/>
          <w:numId w:val="6"/>
        </w:numPr>
        <w:jc w:val="both"/>
        <w:rPr/>
      </w:pPr>
      <w:r>
        <w:rPr>
          <w:rFonts w:cs="Times New Roman" w:ascii="Times New Roman" w:hAnsi="Times New Roman"/>
          <w:b/>
          <w:bCs/>
          <w:i w:val="false"/>
          <w:iCs w:val="false"/>
          <w:color w:val="auto"/>
          <w:sz w:val="20"/>
          <w:szCs w:val="20"/>
          <w:u w:val="none"/>
        </w:rPr>
        <w:t>В Самарской области определили площадь строительства новых речных грузовых терминалов.</w:t>
      </w:r>
      <w:r>
        <w:rPr>
          <w:rFonts w:cs="Times New Roman" w:ascii="Times New Roman" w:hAnsi="Times New Roman"/>
          <w:i w:val="false"/>
          <w:iCs w:val="false"/>
          <w:color w:val="auto"/>
          <w:sz w:val="20"/>
          <w:szCs w:val="20"/>
          <w:u w:val="none"/>
        </w:rPr>
        <w:t xml:space="preserve"> Информация об этом появилась в постановлении правительства «о градостроительной деятельности», передает издание </w:t>
      </w:r>
      <w:hyperlink r:id="rId15">
        <w:r>
          <w:rPr>
            <w:rStyle w:val="InternetLink"/>
            <w:rFonts w:cs="Times New Roman" w:ascii="Times New Roman" w:hAnsi="Times New Roman"/>
            <w:i w:val="false"/>
            <w:iCs w:val="false"/>
            <w:color w:val="auto"/>
            <w:sz w:val="20"/>
            <w:szCs w:val="20"/>
            <w:u w:val="none"/>
          </w:rPr>
          <w:t>63.RU</w:t>
        </w:r>
      </w:hyperlink>
      <w:r>
        <w:rPr>
          <w:rFonts w:cs="Times New Roman" w:ascii="Times New Roman" w:hAnsi="Times New Roman"/>
          <w:i w:val="false"/>
          <w:iCs w:val="false"/>
          <w:color w:val="auto"/>
          <w:sz w:val="20"/>
          <w:szCs w:val="20"/>
          <w:u w:val="none"/>
        </w:rPr>
        <w:t xml:space="preserve">. "Речные порты появятся в Тольятти и Сызрани. Площадь строительства первого составит 3,77 гектара, а второго — 1,833, но это касается лишь участков, площадь основных зданий определят во время разработки технического задания", — следует из документа. В Сызрани кроме речного порта построят и новую набережную. Речь идет о территории у реки Крымзы. "За последние 4 года новые набережные появились во всех городах Самарской области, расположенных на Волге. Еще в двух селах — Приволжье и Ширяево. В Сызрани будем строить уже третью очередь набережной", — прокомментировал губернатор Самарской области Дмитрий Азаров. </w:t>
      </w:r>
    </w:p>
    <w:p>
      <w:pPr>
        <w:pStyle w:val="Normal"/>
        <w:numPr>
          <w:ilvl w:val="0"/>
          <w:numId w:val="6"/>
        </w:numPr>
        <w:jc w:val="both"/>
        <w:rPr/>
      </w:pPr>
      <w:r>
        <w:rPr>
          <w:rFonts w:cs="Times New Roman" w:ascii="Times New Roman" w:hAnsi="Times New Roman"/>
          <w:b/>
          <w:bCs/>
          <w:i w:val="false"/>
          <w:iCs w:val="false"/>
          <w:color w:val="auto"/>
          <w:sz w:val="20"/>
          <w:szCs w:val="20"/>
          <w:u w:val="none"/>
        </w:rPr>
        <w:t>FESCO, Сhina Railway Construction Corporation (CRCC, одна из крупнейших государственных строительных компаний в КНР) и Margin Group</w:t>
      </w:r>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логистическая группа с офисами в Китае и России) договорились о сотрудничестве при модернизации причальной инфраструктуры «Владивостокского морского торгового порта»</w:t>
      </w:r>
      <w:r>
        <w:rPr>
          <w:rFonts w:cs="Times New Roman" w:ascii="Times New Roman" w:hAnsi="Times New Roman"/>
          <w:i w:val="false"/>
          <w:iCs w:val="false"/>
          <w:color w:val="auto"/>
          <w:sz w:val="20"/>
          <w:szCs w:val="20"/>
          <w:u w:val="none"/>
        </w:rPr>
        <w:t xml:space="preserve"> (ВМТП, входит в FESCO). Об этом порталу «Морские вести России» сообщили в пресс-службе FESCO. Соответствующее трехстороннее соглашение о сотрудничестве подписали в Шанхае (КНР) президент FESCO Аркадий Коростелев, генеральный директор Margin Group Ян Сыюй и генеральный директор представительства CRCC в России Ду Чжанхуэй. Стороны рассмотрят возможность реализации комплекса мероприятий на территории ВМТП, в том числе реконструкцию и модернизацию инфраструктуры трех причалов порта. «Одна из крупнейших китайских корпораций CRCC имеет невероятно богатый опыт строительства транспортных и инфраструктурных объектов в самых разных странах мира, поэтому мы в FESCO уверены, что привлечение CRCC и наших давних партнеров Margin Group к модернизации причальной инфраструктуры ВМТП поможет нам сократить сроки работ и выполнить их на максимально высоком уровне», — заявил президент FESCO Аркадий Коростелев. </w:t>
      </w:r>
    </w:p>
    <w:p>
      <w:pPr>
        <w:pStyle w:val="Normal"/>
        <w:numPr>
          <w:ilvl w:val="0"/>
          <w:numId w:val="6"/>
        </w:numPr>
        <w:jc w:val="both"/>
        <w:rPr/>
      </w:pPr>
      <w:r>
        <w:rPr>
          <w:rStyle w:val="Style14"/>
          <w:rFonts w:cs="Times New Roman" w:ascii="Times New Roman" w:hAnsi="Times New Roman"/>
          <w:b/>
          <w:bCs/>
          <w:i w:val="false"/>
          <w:iCs w:val="false"/>
          <w:color w:val="auto"/>
          <w:sz w:val="20"/>
          <w:szCs w:val="20"/>
          <w:u w:val="none"/>
        </w:rPr>
        <w:t xml:space="preserve">Церемония ввода в эксплуатацию первого в Китае и крупнейшего в мире резервуара для хранения сжиженного природного газа (СПГ) объемом 270 тыс. куб. м состоялась 2 ноября 2023 года. </w:t>
      </w:r>
      <w:r>
        <w:rPr>
          <w:rStyle w:val="Style14"/>
          <w:rFonts w:cs="Times New Roman" w:ascii="Times New Roman" w:hAnsi="Times New Roman"/>
          <w:i w:val="false"/>
          <w:iCs w:val="false"/>
          <w:color w:val="auto"/>
          <w:sz w:val="20"/>
          <w:szCs w:val="20"/>
          <w:u w:val="none"/>
        </w:rPr>
        <w:t xml:space="preserve">Резервуар расположен на терминале по приему СПГ китайской нефтехимической госкорпорация Sinopec в Циндао (провинция Шаньдун). Как сообщает пресс-служба Sinopec, ввод нового резервуара увеличит общую емкость хранения терминала в Циндао на 165 млн куб. м для удовлетворения потребностей не менее 2,16 млн домохозяйств в течение пяти месяцев отопительного сезона, а также гарантирует поставки СПГ в Северный Китай. </w:t>
      </w:r>
      <w:r>
        <w:rPr>
          <w:rFonts w:cs="Times New Roman" w:ascii="Times New Roman" w:hAnsi="Times New Roman"/>
          <w:i w:val="false"/>
          <w:iCs w:val="false"/>
          <w:color w:val="auto"/>
          <w:sz w:val="20"/>
          <w:szCs w:val="20"/>
          <w:u w:val="none"/>
        </w:rPr>
        <w:t xml:space="preserve">Гигантский резервуар, спроектированный и построенный Sinopec, имеет диаметр 100,6 м и высоту 55 м. Расширение мощностей осуществляется в рамках третьей очереди проекта строительства терминала Qingdao LNG Receiving Terminal. При строительстве емкости для хранения СПГ были применены 17 запатентованных технологий. Строительство объекта велось 18 месяцев. Выход на проектную мощность планируется осуществить в течение 27 месяцев. Как сообщало «Российское судоходство», </w:t>
      </w:r>
      <w:r>
        <w:rPr>
          <w:rFonts w:cs="Times New Roman" w:ascii="Times New Roman" w:hAnsi="Times New Roman"/>
          <w:b/>
          <w:bCs/>
          <w:i w:val="false"/>
          <w:iCs w:val="false"/>
          <w:color w:val="auto"/>
          <w:sz w:val="20"/>
          <w:szCs w:val="20"/>
          <w:u w:val="none"/>
        </w:rPr>
        <w:t>РФ занимает четвертое место по объему отгрузок сжиженного природного газа в Китай</w:t>
      </w:r>
      <w:r>
        <w:rPr>
          <w:rFonts w:cs="Times New Roman" w:ascii="Times New Roman" w:hAnsi="Times New Roman"/>
          <w:i w:val="false"/>
          <w:iCs w:val="false"/>
          <w:color w:val="auto"/>
          <w:sz w:val="20"/>
          <w:szCs w:val="20"/>
          <w:u w:val="none"/>
        </w:rPr>
        <w:t>. Экспорт СПГ из России в КНР за 2022 года составил 6 млн тонн (+35,2% к 2021 году). Такие данные были опубликованы в статье вице-премьера РФ Александра Новака в журнале «Энергетическая политика». В целом, по информации заместителя председателя правительства, мировой рынок сжиженного природного газа к 2030 году может вырасти, по максимальным прогнозам, до 54% и достичь 800 млрд куб. м.</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sz w:val="24"/>
          <w:szCs w:val="24"/>
          <w:u w:val="single"/>
        </w:rPr>
        <w:t>БУДУТ  ЛИ  СНОВА  ЗАТОРЫ  В   ПОРТАХ  ДАЛЬНЕГО  ВОСТОКА  –  ПРОГНОЗ</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Каждый, кто так или иначе связан со сферой логистики, помнит конец 2022 года, который ознаменовался увеличением нагрузки на порты Дальнего Востока и задержками с выгрузкой судов и погрузкой на железнодорожные платформы. Конец года, а с ним – пиковые нагрузки на инфраструктуру снова приближаются. Повторится ли прошлогодний сценарий в этом году? Своим мнением о текущей ситуации и прогнозом на ближайшее будущее с SeaNews поделился Павел Осветимский, руководитель отдела морских перевозок компании Barrus Project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вел, в ноябре 2022 года порты Дальнего Востока были загружены на 95-100%. Как обстоит ситуация в портах сегодн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удут ли снова заторы в портах Дальнего Востока – прогнозДействительно, прошлый год порты Дальнего Востока наряду с прямым жд сообщением из Китая были основными грузовыми артериями России, поэтому нагрузка на них была чрезмерная, что, кстати, дало толчок для развития и дальневосточных терминалов, и морских линий. Сейчас ситуация более спокойная. В сентябре этого года загрузка некоторых судоходных линий едва превышала 50%, что подхлестнуло дальнейшее снижение ставок. Сейчас ситуация начинает понемногу улучшаться, загруженность судов подрастает до 70-80%, в портах ситуация рабоча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груженность портов Дальнего Востока была также обусловлена прекращением судозаходов крупнейших контейнерных линий в другие порты России. Сейчас открыты новые сервисы, и контейнерооборот Большого порта Санкт-Петербурга растет. Окажет ли это влияние на скопление грузов в портах Дальнего Востока? Ожидаете ли Вы перераспределения грузопотоков между порт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крытие регулярных линий на Санкт Петербург, да и на Новороссийск, конечно, очень помогло разгрузить дальневосточные терминалы. В общем-то, именно это и явилось причиной общего снижения ставок по всем направлениям во втором и третьем кварталах. Интересно, что линии продолжают наращивать тоннаж на Санкт-Петербург. Стоит отметить, что лидируют в этом плане в основном те линии, которые успешно отработали на Дальнем Востоке. Также недавно сервис на Петербург открыла новая линия Aurora Line. Порт активно развива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на Дальний Восток работало большое количество фидерных китайских судов. Что сейчас происходит с рынком, как он дифференцирует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шлый год был уникальным. Образовался вакуум, который быстро заполнили линии, некоторые из которых и линиями-то не назовёшь. Был спрос, возникло и предложение. Это было временем возможностей и высокой турбулентности. Ставки были на каком-то удивительно высоком уровне, видимо, по инерции после парадоксального взлёта ставок в 2021 году. Китайские линии, которые были нацелены на внутренний китайский рынок, смогли быстро сориентироваться и запустили рейсы, буквально расталкивая друг друга локтями, образуя заторы на терминалах Дальнего Востока. Но как только прибыльность этого рынка в этом году начала снижаться, закончился и ажиотаж. Сейчас китайские перевозчики заняли своё место в определённых нишах, например, в перевозке китайских же автомобилей, или в составе сквозного сервиса на Санкт-Петербург, и даже на Северном морском пути. Тем более приятно видеть, что и российские контейнерные перевозчики ставят на сервисы новые суда и фактически лидируют в развитии тоннажа на Дальний Восток и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развивалась ситуация с морскими перевозками, поменялись ли ключевые направления, какие сейчас основные направления и как меняется логистика по этим направле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общем-то, со времени открытия сервисов на Новороссийск и Санкт-Петербург кардинальных изменений не происходило. Идёт отладка расписаний под движения рынка, возникает некоторое ощущение стабильности. И всё же в рамках сложившихся маршрутов изменения есть. Если изначально линии делали упор на основную часть объёма из Китая и Турции, то сейчас идёт доработка сервисов под такие страны как Вьетнам, Индия, Бангладеш, которые по транзитному времени становятся для нас даже ближе, чем во времена глобальных судоходных линий. Линии готовы развивать такие направления как Ближний Восток, Северная Африка, Южная Амер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Barrus Projects в качестве варианта доставки из Китая в Россию предлагается маршрут через Финляндию – через Котку с последующим автовывозом. Насколько он оправдан и в каких случаях такая логистика целесообразна – есть ведь прямое жд сообщение с Китаем и мультимодальные сервисы море/жд через порты Дальнего Восто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аршрут доставки через Финляндию существовал всегда и всегда отличался простотой и надёжностью. Но сейчас из-за ограничений по номенклатуре этот маршрут скорее можно назвать нишевым, хотя надёжность осталась прежней. Многие компании сильно пострадали весной 2022 года, когда их грузы начали застревать в европейских портах, и сейчас они просто не хотят иметь подобные рис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ля доставки товаров по этому маршруту номенклатура должна быть согласована с таможенными органами в транзитной стране, и если год назад на это могло уйти одна-две недели, то сейчас, как правило, один-два дня. Конечно, пока груз идёт морем до Котки, ограничения в отношении конкретного груза могут ужесточиться, в этой части риски остаются. Но из-за того, что ставки фрахта из Азии до Котки сейчас находятся на более низком уровне чем до Санкт-Петербурга, экономический смысл маршрута через Финляндию сохраняется. Просто этот вариант не всем подходи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вел, какие прогнозы Вы можете дать на конец года? Какие изменения могут произойти с тариф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году нас ждёт довольно поздний китайский Новый Год. Значит, пиковый сезон должен пройти спокойнее, чем в прошлом году, так как можно будет отправлять грузы из Китая в течении всего января и даже начала февраля. Тарифы на период пикового сезона, конечно, подрастут, но, лично моё мнение, что основного повышения морского фрахта стоит ждать в декабре и янва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 Ваш взгляд, удалось ли участникам рынка сделать выводы из прошлогодней ситуации, чтобы не допустить ошибок и коллапса в этом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ческий рынок далёк от какого-то слаженного сбалансированного состояния. Изменения происходят постоянно, а контейнерный сервис – это довольно инертный механизм. Но, безусловно, текущее состояние рынка можно охарактеризовать как более стабильное и понятное. А это – заслуга и результат большой работы судоходных линий, которые правильно расставили приоритеты и продолжают активно изучать последние тенденции и прогноз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На класс Российского морского регистра судоходства (РС) по состоянию на ноябрь 2023 года построено 519 буксиров, из них 479 работают под флагом РФ. Их средний возраст оценивается в 30 лет,</w:t>
      </w:r>
      <w:r>
        <w:rPr>
          <w:rFonts w:cs="Times New Roman" w:ascii="Times New Roman" w:hAnsi="Times New Roman"/>
          <w:i w:val="false"/>
          <w:iCs w:val="false"/>
          <w:color w:val="auto"/>
          <w:sz w:val="20"/>
          <w:szCs w:val="20"/>
          <w:u w:val="none"/>
        </w:rPr>
        <w:t xml:space="preserve"> сообщается в Telegram-канале АО </w:t>
      </w:r>
      <w:hyperlink r:id="rId16" w:tgtFrame="_blank">
        <w:r>
          <w:rPr>
            <w:rStyle w:val="InternetLink"/>
            <w:rFonts w:cs="Times New Roman" w:ascii="Times New Roman" w:hAnsi="Times New Roman"/>
            <w:i w:val="false"/>
            <w:iCs w:val="false"/>
            <w:color w:val="auto"/>
            <w:sz w:val="20"/>
            <w:szCs w:val="20"/>
            <w:u w:val="none"/>
          </w:rPr>
          <w:t>«Нордик Инжиниринг»</w:t>
        </w:r>
      </w:hyperlink>
      <w:r>
        <w:rPr>
          <w:rFonts w:cs="Times New Roman" w:ascii="Times New Roman" w:hAnsi="Times New Roman"/>
          <w:i w:val="false"/>
          <w:iCs w:val="false"/>
          <w:color w:val="auto"/>
          <w:sz w:val="20"/>
          <w:szCs w:val="20"/>
          <w:u w:val="none"/>
        </w:rPr>
        <w:t>. Самые возрастные буксиры приписаны к порту Петропавловск-Камчатский, в том числе 7 из них 1949-1950 годов постройки. Самому молодому нет и года. Это буксир «Николай Семенченко» проекта NE011 разработки </w:t>
      </w:r>
      <w:hyperlink r:id="rId17" w:tgtFrame="_blank">
        <w:r>
          <w:rPr>
            <w:rStyle w:val="InternetLink"/>
            <w:rFonts w:cs="Times New Roman" w:ascii="Times New Roman" w:hAnsi="Times New Roman"/>
            <w:i w:val="false"/>
            <w:iCs w:val="false"/>
            <w:color w:val="auto"/>
            <w:sz w:val="20"/>
            <w:szCs w:val="20"/>
            <w:u w:val="none"/>
          </w:rPr>
          <w:t>«Нордик Инжиниринг»</w:t>
        </w:r>
      </w:hyperlink>
      <w:r>
        <w:rPr>
          <w:rFonts w:cs="Times New Roman" w:ascii="Times New Roman" w:hAnsi="Times New Roman"/>
          <w:i w:val="false"/>
          <w:iCs w:val="false"/>
          <w:color w:val="auto"/>
          <w:sz w:val="20"/>
          <w:szCs w:val="20"/>
          <w:u w:val="none"/>
        </w:rPr>
        <w:t>, приписанный к порту Новороссийск.В 2023 году под наблюдение РС встали 5 новых буксиров. Четыре из них построены в странах Азии, один — в России.По данным </w:t>
      </w:r>
      <w:hyperlink r:id="rId18" w:tgtFrame="_blank">
        <w:r>
          <w:rPr>
            <w:rStyle w:val="InternetLink"/>
            <w:rFonts w:cs="Times New Roman" w:ascii="Times New Roman" w:hAnsi="Times New Roman"/>
            <w:i w:val="false"/>
            <w:iCs w:val="false"/>
            <w:color w:val="auto"/>
            <w:sz w:val="20"/>
            <w:szCs w:val="20"/>
            <w:u w:val="none"/>
          </w:rPr>
          <w:t>«Нордик Инжиниринг»</w:t>
        </w:r>
      </w:hyperlink>
      <w:r>
        <w:rPr>
          <w:rFonts w:cs="Times New Roman" w:ascii="Times New Roman" w:hAnsi="Times New Roman"/>
          <w:i w:val="false"/>
          <w:iCs w:val="false"/>
          <w:color w:val="auto"/>
          <w:sz w:val="20"/>
          <w:szCs w:val="20"/>
          <w:u w:val="none"/>
        </w:rPr>
        <w:t>, 27% буксиров, работающих под флагом РФ, имеют возраст 30-40 лет, 22% — 10-20 лет, 19% — до 10 лет, 16% — 40-50 лет, 8% — 50 лет и более, 7% — 20-30 лет. Как писал </w:t>
      </w:r>
      <w:hyperlink r:id="rId19"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ранее компания оценила потенциал инфраструктурных проектов для развития Северного морского пути (СМП) и </w:t>
      </w:r>
      <w:hyperlink r:id="rId20">
        <w:r>
          <w:rPr>
            <w:rStyle w:val="InternetLink"/>
            <w:rFonts w:cs="Times New Roman" w:ascii="Times New Roman" w:hAnsi="Times New Roman"/>
            <w:i w:val="false"/>
            <w:iCs w:val="false"/>
            <w:color w:val="auto"/>
            <w:sz w:val="20"/>
            <w:szCs w:val="20"/>
            <w:u w:val="none"/>
          </w:rPr>
          <w:t>представила данные о потребности</w:t>
        </w:r>
      </w:hyperlink>
      <w:r>
        <w:rPr>
          <w:rFonts w:cs="Times New Roman" w:ascii="Times New Roman" w:hAnsi="Times New Roman"/>
          <w:i w:val="false"/>
          <w:iCs w:val="false"/>
          <w:color w:val="auto"/>
          <w:sz w:val="20"/>
          <w:szCs w:val="20"/>
          <w:u w:val="none"/>
        </w:rPr>
        <w:t> портов России в буксирах. Порту Мурманск, согласно анализу </w:t>
      </w:r>
      <w:hyperlink r:id="rId21" w:tgtFrame="_blank">
        <w:r>
          <w:rPr>
            <w:rStyle w:val="InternetLink"/>
            <w:rFonts w:cs="Times New Roman" w:ascii="Times New Roman" w:hAnsi="Times New Roman"/>
            <w:i w:val="false"/>
            <w:iCs w:val="false"/>
            <w:color w:val="auto"/>
            <w:sz w:val="20"/>
            <w:szCs w:val="20"/>
            <w:u w:val="none"/>
          </w:rPr>
          <w:t>«Нордик Инжиниринг»</w:t>
        </w:r>
      </w:hyperlink>
      <w:r>
        <w:rPr>
          <w:rFonts w:cs="Times New Roman" w:ascii="Times New Roman" w:hAnsi="Times New Roman"/>
          <w:i w:val="false"/>
          <w:iCs w:val="false"/>
          <w:color w:val="auto"/>
          <w:sz w:val="20"/>
          <w:szCs w:val="20"/>
          <w:u w:val="none"/>
        </w:rPr>
        <w:t xml:space="preserve">, необходимы 10 дополнительных буксиров, Витино — 5 ед., Диксон — 4 ед. По 3 буксира нужны портам Архангельск, Кандалакша и Онега, по 2 — Варандей, Нарьян-Мар, Анадырь и Беринговский. Порту Певек нужен один буксир и один ледокол. Сабетта назван единственным портом, полностью укомплектованным такими судами. </w:t>
      </w:r>
      <w:r>
        <w:rPr>
          <w:rFonts w:cs="Times New Roman" w:ascii="Times New Roman" w:hAnsi="Times New Roman"/>
          <w:i/>
          <w:iCs/>
          <w:color w:val="auto"/>
          <w:sz w:val="20"/>
          <w:szCs w:val="20"/>
          <w:u w:val="none"/>
        </w:rPr>
        <w:t>АО </w:t>
      </w:r>
      <w:hyperlink r:id="rId22" w:tgtFrame="_blank">
        <w:r>
          <w:rPr>
            <w:rStyle w:val="InternetLink"/>
            <w:rFonts w:cs="Times New Roman" w:ascii="Times New Roman" w:hAnsi="Times New Roman"/>
            <w:i/>
            <w:iCs/>
            <w:color w:val="auto"/>
            <w:sz w:val="20"/>
            <w:szCs w:val="20"/>
            <w:u w:val="none"/>
          </w:rPr>
          <w:t>«Нордик Инжиниринг»</w:t>
        </w:r>
      </w:hyperlink>
      <w:r>
        <w:rPr>
          <w:rFonts w:cs="Times New Roman" w:ascii="Times New Roman" w:hAnsi="Times New Roman"/>
          <w:i/>
          <w:iCs/>
          <w:color w:val="auto"/>
          <w:sz w:val="20"/>
          <w:szCs w:val="20"/>
          <w:u w:val="none"/>
        </w:rPr>
        <w:t> является одной из ведущих компаний в сегменте разработки проектов модернизации судов. За последние годы специалисты компании разработали 7 проектов глубокой модернизации различных судов.</w:t>
      </w:r>
    </w:p>
    <w:p>
      <w:pPr>
        <w:pStyle w:val="Normal"/>
        <w:numPr>
          <w:ilvl w:val="0"/>
          <w:numId w:val="5"/>
        </w:numPr>
        <w:jc w:val="both"/>
        <w:rPr/>
      </w:pPr>
      <w:r>
        <w:rPr>
          <w:rFonts w:cs="Times New Roman" w:ascii="Times New Roman" w:hAnsi="Times New Roman"/>
          <w:b/>
          <w:bCs/>
          <w:i w:val="false"/>
          <w:iCs w:val="false"/>
          <w:color w:val="auto"/>
          <w:sz w:val="20"/>
          <w:szCs w:val="20"/>
          <w:u w:val="none"/>
        </w:rPr>
        <w:t>Судостроительные предприятия Южной Кореи по итогам октября вышли на первое место, обогнав конкурентов по объему заказанного тоннажа</w:t>
      </w:r>
      <w:r>
        <w:rPr>
          <w:rFonts w:cs="Times New Roman" w:ascii="Times New Roman" w:hAnsi="Times New Roman"/>
          <w:i w:val="false"/>
          <w:iCs w:val="false"/>
          <w:color w:val="auto"/>
          <w:sz w:val="20"/>
          <w:szCs w:val="20"/>
          <w:u w:val="none"/>
        </w:rPr>
        <w:t>. Об этом свидетельствуют данные компании Clarkson Research Services. Так, в октябре южнокорейские судостроительные предприятия получили заказы на 18 судов объемом 1,54 млн CGT (компенсированный валовой регистровый тоннаж), что составляет 62% от общемирового объема заказов в 2,49 млн CGT. При этом общемировой показатель снизился в прошлом месяце на 44% по сравнению с октябрем 2022 года. По данному показателю Китай занял второе место, заключив контракты на строительство 34 судов (820 тыс. CGT) — 33% от общемирового объема. Новостное агентство Yonhap уточняет, что верфи Южной Кореи заняли первое место по объему заказанного тоннажа в июле этого года, однако в последующие месяцы уступили лидерство китайским заводам. При этом, по состоянию на конец октября, Китай по количеству имеющихся судостроительных заказов имел портфель заказов объемом 59,06 млн CGT (48% от общемирового показателя), а Южная Корея — 38,68 млн CGT (32%).</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На судостроительные верфи по всему миру в прошлом месяце поступили заказы на строительство в общей сложности 14 различных типов судов с двигателями спроектированными для использования метанола в качестве судового топлива. </w:t>
      </w:r>
      <w:r>
        <w:rPr>
          <w:rFonts w:cs="Times New Roman" w:ascii="Times New Roman" w:hAnsi="Times New Roman"/>
          <w:i w:val="false"/>
          <w:iCs w:val="false"/>
          <w:color w:val="auto"/>
          <w:sz w:val="20"/>
          <w:szCs w:val="20"/>
          <w:u w:val="none"/>
        </w:rPr>
        <w:t>Об этом свидетельствует аналитика общества DNV о растущем спросе на альтернативные виды топлива (Alternative Fuel Insights, AFI).По данным DNV, для норвежской компании Wallenius Wilhelmsen на верфи China Merchants Jinling Shipyard Co. будут построены четыре морских автовоза с двухтопливными двигателями на метаноле (+ 8 судов по опциону). Перевозчик сухих грузов Safe Bulkers (Монако), заказала на верфи Zhoushan Tsuneishi Shipbuilding два новых двухтопливных балкера типоразмера Kamsarmax (первое судно будет сдано в четвертом квартале 2026 года, второе — в первом квартале 2027 года. Группа J.P. Morgan Global Alternative (JPMGTG) заключила соглашение с Guangzhou Shipyard International (GSI) на строительство двух морских химовозов класса MR (отвечающих стандартам IMO-II) с двухтопливными двигателями, готовыми использовать метанол. Срок сдачи двух судов — 2026 год с последующим заключением тайм-чартерного соглашения с TotalEnergies. Еще два двухтопливных танкера типа MR на метаноле ($50 млн каждый) были заказаны JP Morgan через «дочку» Oceonix Services на той же китайской верфи. Передача состоится в 2026 году. Hayfin заказала южнокорейской судостроительной компании Hyundai Heavy Industries (HHI) не менее четырех танкеров типа Suezmax, оснащенных для работы в будущем на метаноле. Контракт включает строительство двух танкеров дедвейтом по 158 тыс. тонн и опцион на два таких же судна. Передача заказчику первых двух судов запланирована на первое полугодие 2026 года.</w:t>
      </w:r>
    </w:p>
    <w:p>
      <w:pPr>
        <w:pStyle w:val="Normal"/>
        <w:numPr>
          <w:ilvl w:val="0"/>
          <w:numId w:val="5"/>
        </w:numPr>
        <w:jc w:val="both"/>
        <w:rPr/>
      </w:pPr>
      <w:r>
        <w:rPr>
          <w:rFonts w:cs="Times New Roman" w:ascii="Times New Roman" w:hAnsi="Times New Roman"/>
          <w:i w:val="false"/>
          <w:iCs w:val="false"/>
          <w:color w:val="auto"/>
          <w:sz w:val="20"/>
          <w:szCs w:val="20"/>
          <w:u w:val="none"/>
        </w:rPr>
        <w:t>При поддержке JR Ship Brokers and Consultants</w:t>
      </w:r>
      <w:r>
        <w:rPr>
          <w:rFonts w:cs="Times New Roman" w:ascii="Times New Roman" w:hAnsi="Times New Roman"/>
          <w:b/>
          <w:bCs/>
          <w:i w:val="false"/>
          <w:iCs w:val="false"/>
          <w:color w:val="auto"/>
          <w:sz w:val="20"/>
          <w:szCs w:val="20"/>
          <w:u w:val="none"/>
        </w:rPr>
        <w:t xml:space="preserve"> компании Boomsma Shipping и Leonard &amp; Blumberg находятся у истоков нового поколения сухогрузов водоизмещением 8500 тонн с низким уровнем выбросов, которые будут построены верфью Chowgule в Индии.</w:t>
      </w:r>
      <w:r>
        <w:rPr>
          <w:rFonts w:cs="Times New Roman" w:ascii="Times New Roman" w:hAnsi="Times New Roman"/>
          <w:i w:val="false"/>
          <w:iCs w:val="false"/>
          <w:color w:val="auto"/>
          <w:sz w:val="20"/>
          <w:szCs w:val="20"/>
          <w:u w:val="none"/>
        </w:rPr>
        <w:t xml:space="preserve"> В рамках уникального партнерства компании разместили совместный заказ на новое строительство серии таких уникальных судов. Партнеры тесно сотрудничали с Conoship International для разработки инновационного дизайна. </w:t>
      </w:r>
      <w:r>
        <w:rPr>
          <w:rFonts w:cs="Times New Roman" w:ascii="Times New Roman" w:hAnsi="Times New Roman"/>
          <w:b/>
          <w:bCs/>
          <w:i w:val="false"/>
          <w:iCs w:val="false"/>
          <w:color w:val="auto"/>
          <w:sz w:val="20"/>
          <w:szCs w:val="20"/>
          <w:u w:val="none"/>
        </w:rPr>
        <w:t>Показатели энергоэффективности будут впечатляющими: выбросы CO2 сократятся на 50–90%</w:t>
      </w:r>
      <w:r>
        <w:rPr>
          <w:rFonts w:cs="Times New Roman" w:ascii="Times New Roman" w:hAnsi="Times New Roman"/>
          <w:i w:val="false"/>
          <w:iCs w:val="false"/>
          <w:color w:val="auto"/>
          <w:sz w:val="20"/>
          <w:szCs w:val="20"/>
          <w:u w:val="none"/>
        </w:rPr>
        <w:t>. В тесном сотрудничестве с известной проектной компанией Conoship International компания Boomsma Shipping разработала сухогрузное судно следующего поколения с низким уровнем выбросов водоизмещением 8500 тонн. На раннем этапе разработки проекта партнером проекта стала гамбургская компания Leonhardt &amp; Blumberg. Компания Leonhardt &amp; Blumberg, известная своей сильной позицией на рынке контейнеровозов и танкеров-продуктовозов, решила также диверсифицироваться и выйти на рынок сухогрузных судов ближнего плавания. Группа Boomsma была выбрана в качестве стратегического партнера на основании ее многолетнего присутствия на рынке, ее ноу-хау, отличной репутации, а также на основании того, что обе компании разделяют одни и те же взгляды и ценности на будущее. Компания JR Shipbrokers &amp; Consultants (часть JR Shipping Group), с которой Boomsma и Leonhardt &amp; Blumberg тесно сотрудничают, выступила в роли свахи и брокера по строительству новых судов.Оба владельца совместно заказали серию из 4+4 судна у Chowgule Shipbuilding в Индии. Chowgule построит эти суда на своей новой верфи в Мангалоре, производство которой начнется весной 2024 года после модернизации верфи.</w:t>
      </w:r>
      <w:r>
        <w:rPr>
          <w:rFonts w:cs="Times New Roman" w:ascii="Times New Roman" w:hAnsi="Times New Roman"/>
          <w:b/>
          <w:bCs/>
          <w:i w:val="false"/>
          <w:iCs w:val="false"/>
          <w:color w:val="auto"/>
          <w:sz w:val="20"/>
          <w:szCs w:val="20"/>
          <w:u w:val="none"/>
        </w:rPr>
        <w:t xml:space="preserve"> Уникальными характеристиками новой конструкции являются</w:t>
      </w:r>
      <w:r>
        <w:rPr>
          <w:rFonts w:cs="Times New Roman" w:ascii="Times New Roman" w:hAnsi="Times New Roman"/>
          <w:i w:val="false"/>
          <w:iCs w:val="false"/>
          <w:color w:val="auto"/>
          <w:sz w:val="20"/>
          <w:szCs w:val="20"/>
          <w:u w:val="none"/>
        </w:rPr>
        <w:t>:  Чрезвычайно эффективны с точки зрения грузоподъемности на единицу энергии;  Дедвейт 8.500 тонн – одиночный трюм объемом 13.900 кубических метров – открытый верх – полный твиндек; Оптимизированная дизель-электрическая силовая установка, готовая к продлению срока службы и использованию будущих видов топлива; На 50–60 % требуется меньше энергии для движения по сравнению с существующим тоннажем; Готовность к инновациям, таким как: ветровая тяга, улавливание углерода и работа от батарей без выбросов, что позволяет еще больше снизить выбросы; Выбросы CO2 на 50–90 % ниже. С осени 2025 года суда будут переданы Boomsma Shipping или Leonhardt &amp; Blumberg. После ввода в эксплуатацию все суда будут коммерчески эксплуатироваться в бассейне компании NewTide Chartering в Роттердаме, входящей в группу Boomsma.</w:t>
      </w:r>
    </w:p>
    <w:p>
      <w:pPr>
        <w:pStyle w:val="Normal"/>
        <w:numPr>
          <w:ilvl w:val="0"/>
          <w:numId w:val="5"/>
        </w:numPr>
        <w:jc w:val="both"/>
        <w:rPr/>
      </w:pPr>
      <w:r>
        <w:rPr>
          <w:rFonts w:cs="Times New Roman" w:ascii="Times New Roman" w:hAnsi="Times New Roman"/>
          <w:b/>
          <w:bCs/>
          <w:i w:val="false"/>
          <w:iCs w:val="false"/>
          <w:color w:val="auto"/>
          <w:sz w:val="20"/>
          <w:szCs w:val="20"/>
          <w:u w:val="none"/>
        </w:rPr>
        <w:t>После пяти лет проектирования, постройки и пробного рейса, первое крупное круизное судно китайской постройки и разработки Adora Magic City было сдано в Шанхае на верфи CSSC Shanghai Waigaoqiao Shipbuilding Co</w:t>
      </w:r>
      <w:r>
        <w:rPr>
          <w:rFonts w:cs="Times New Roman" w:ascii="Times New Roman" w:hAnsi="Times New Roman"/>
          <w:i w:val="false"/>
          <w:iCs w:val="false"/>
          <w:color w:val="auto"/>
          <w:sz w:val="20"/>
          <w:szCs w:val="20"/>
          <w:u w:val="none"/>
        </w:rPr>
        <w:t>., Ltd. (SWS), его первый рейс запланирован на 1 января 2024 года, передает агентство «Синьхуа». Круизное судно длиной 323,6 м, валовой вместимостью 135 500 тонн, вмещает до 5246 пассажиров и имеет в общей сложности 2125 номеров для гостей.</w:t>
        <w:br/>
        <w:t>Спроектированный с 16 этажами, лайнер имеет в общей сложности 40 тыс. кв. м общественной жилой площади и зоны отдыха. Контракт на проектирование и судостроение был подписан на первой Китайской международной выставке импорта в Шанхае в ноябре 2018 года.</w:t>
        <w:br/>
        <w:t>На сегодняшний день Китаю удалось построить авианосец, крупный танкер для перевозки сжиженного природного газа (СПГ) и большой круизный лайнер - одни из самых сложных проектов в области судостроения.</w:t>
      </w:r>
    </w:p>
    <w:p>
      <w:pPr>
        <w:pStyle w:val="Normal"/>
        <w:numPr>
          <w:ilvl w:val="0"/>
          <w:numId w:val="5"/>
        </w:numPr>
        <w:jc w:val="both"/>
        <w:rPr/>
      </w:pPr>
      <w:r>
        <w:rPr>
          <w:rFonts w:cs="Times New Roman" w:ascii="Times New Roman" w:hAnsi="Times New Roman"/>
          <w:b/>
          <w:bCs/>
          <w:i w:val="false"/>
          <w:iCs w:val="false"/>
          <w:color w:val="auto"/>
          <w:sz w:val="20"/>
          <w:szCs w:val="20"/>
          <w:u w:val="none"/>
        </w:rPr>
        <w:t>Судоходная компания China Merchants Energy Shipping (CMES),</w:t>
      </w:r>
      <w:r>
        <w:rPr>
          <w:rFonts w:cs="Times New Roman" w:ascii="Times New Roman" w:hAnsi="Times New Roman"/>
          <w:i w:val="false"/>
          <w:iCs w:val="false"/>
          <w:color w:val="auto"/>
          <w:sz w:val="20"/>
          <w:szCs w:val="20"/>
          <w:u w:val="none"/>
        </w:rPr>
        <w:t xml:space="preserve"> входит в группу компаний China Merchants) </w:t>
      </w:r>
      <w:r>
        <w:rPr>
          <w:rFonts w:cs="Times New Roman" w:ascii="Times New Roman" w:hAnsi="Times New Roman"/>
          <w:b/>
          <w:bCs/>
          <w:i w:val="false"/>
          <w:iCs w:val="false"/>
          <w:color w:val="auto"/>
          <w:sz w:val="20"/>
          <w:szCs w:val="20"/>
          <w:u w:val="none"/>
        </w:rPr>
        <w:t>намерена обновить свой флот новыми сухогрузными судами.</w:t>
      </w:r>
      <w:r>
        <w:rPr>
          <w:rFonts w:cs="Times New Roman" w:ascii="Times New Roman" w:hAnsi="Times New Roman"/>
          <w:i w:val="false"/>
          <w:iCs w:val="false"/>
          <w:color w:val="auto"/>
          <w:sz w:val="20"/>
          <w:szCs w:val="20"/>
          <w:u w:val="none"/>
        </w:rPr>
        <w:t xml:space="preserve"> Как сообщает отраслевой ресурс TradeWinds, в октябре компания объявила о своих планах заключить контракт c China Merchants Heavy Industry Jinling (CMHI) на строительство двух балкерных судов типоразмера Kamsarmax дедвейтом 82 тыс. тонн и двух судов для перевозки тяжелых генеральных грузов дедвейтом 62 тыс. тонн. Цена новых судов не разглашается, однако известно, что текущая стоимость строительства нового балкера типа Kamsarmax составляет около $34 млн и CMES заплатит аналогичную сумму за суда меньшего размера, поскольку они будут оснащены палубными кранами. Двигатели судов будут отвечать стандартам IMO Tier-3 по выбросам окислов азота и соответствовать требованиям индекса энергоэффективности проекта судна (EEDI-3) по выбросам парниковых газов.По информации источников в судостроительной отрасли, CMHI Jinling планирует передачу всех четырех судов в 2026 году. В период с февраля по август 2023 года CMES разместила заказы на семь судов на сумму около $895,5 млн. В феврале был заключен контракт с China Merchants Heavy Industry Jiangsu на строительство двух двухтопливных автовозов типа PCTC вместимостью 9,3 тыс. CEU, использующих метанол. Передача судов запланирована на сентябрь 2025 и март 2026 года. Февральский контракт включал опцион на строительство еще четырех судов. CMES увеличивает свой флот морских автовозов, учитывая рост спроса на новые автомобили из Китая. В мае CMES заключила контракт стоимостью около $589 млн с Dalian Shipbuilding Industry Co. (DSIC) на строительство четыре судов: двух СПГ-танкеров и двух танкеров типоразмера Aframax. Таким образом, портфель заказов DSIC на СПГ танкеры увеличился до восьми единиц, а на нефтеналивные танкеры дедвейтом 115 тыс. тонн — до пяти единиц. CMES стала первой судоходной компанией в мире, заказавшей нефтетанкеры типа VLCC, работающие на метаноле. В августе она заключила контракт с DSIC на поставку одного судна к апрелю 2026 года. Танкер обошелся CMES в $107,5 млн.</w:t>
      </w:r>
    </w:p>
    <w:p>
      <w:pPr>
        <w:pStyle w:val="Normal"/>
        <w:numPr>
          <w:ilvl w:val="0"/>
          <w:numId w:val="5"/>
        </w:numPr>
        <w:jc w:val="both"/>
        <w:rPr/>
      </w:pPr>
      <w:r>
        <w:rPr>
          <w:rFonts w:cs="Times New Roman" w:ascii="Times New Roman" w:hAnsi="Times New Roman"/>
          <w:b/>
          <w:bCs/>
          <w:i w:val="false"/>
          <w:iCs w:val="false"/>
          <w:color w:val="auto"/>
          <w:sz w:val="20"/>
          <w:szCs w:val="20"/>
          <w:u w:val="none"/>
        </w:rPr>
        <w:t>MSC в Турции провела церемонию имянаречения своего мегаконтейнеровоза вместимостью 24 тыс. TEU.</w:t>
      </w:r>
      <w:r>
        <w:rPr>
          <w:rFonts w:cs="Times New Roman" w:ascii="Times New Roman" w:hAnsi="Times New Roman"/>
          <w:i w:val="false"/>
          <w:iCs w:val="false"/>
          <w:color w:val="auto"/>
          <w:sz w:val="20"/>
          <w:szCs w:val="20"/>
          <w:u w:val="none"/>
        </w:rPr>
        <w:t xml:space="preserve"> Как сообщает Offshore Energy, судно получило название </w:t>
      </w:r>
      <w:r>
        <w:rPr>
          <w:rFonts w:cs="Times New Roman" w:ascii="Times New Roman" w:hAnsi="Times New Roman"/>
          <w:b/>
          <w:bCs/>
          <w:i/>
          <w:iCs/>
          <w:color w:val="auto"/>
          <w:sz w:val="20"/>
          <w:szCs w:val="20"/>
          <w:u w:val="none"/>
        </w:rPr>
        <w:t>«MSC Türkiye»</w:t>
      </w:r>
      <w:r>
        <w:rPr>
          <w:rFonts w:cs="Times New Roman" w:ascii="Times New Roman" w:hAnsi="Times New Roman"/>
          <w:i w:val="false"/>
          <w:iCs w:val="false"/>
          <w:color w:val="auto"/>
          <w:sz w:val="20"/>
          <w:szCs w:val="20"/>
          <w:u w:val="none"/>
        </w:rPr>
        <w:t>. Церемония была приурочена к 100-летию образования Турецкой Республики. «Поэтому неслучайно, что первый заход «MSC Türkiye» совершил в турецкий порт Асяпорт», – цитирует издание пост MSC в одной из соцсетей. Длина контейнеровоза составляет 400 м, ширина – 61 м, дедвейт – 241 тыс. тонн. Судно построено на китайской верфи Jiangsu Yangzi Xinfu.В этом году MSC приняла в эксплуатацию несколько 24-тысячников – «MSC Tessa», «MSC Raya», «MSC Irina», «MSC Celestino Maresca», «MSC Micol». Однако некоторые из них на фоне низкого спроса и переизбытка тоннажа </w:t>
      </w:r>
      <w:hyperlink r:id="rId23">
        <w:r>
          <w:rPr>
            <w:rStyle w:val="InternetLink"/>
            <w:rFonts w:cs="Times New Roman" w:ascii="Times New Roman" w:hAnsi="Times New Roman"/>
            <w:i w:val="false"/>
            <w:iCs w:val="false"/>
            <w:color w:val="auto"/>
            <w:sz w:val="20"/>
            <w:szCs w:val="20"/>
            <w:u w:val="none"/>
          </w:rPr>
          <w:t>вынуждены простаивать</w:t>
        </w:r>
      </w:hyperlink>
      <w:r>
        <w:rPr>
          <w:rFonts w:cs="Times New Roman" w:ascii="Times New Roman" w:hAnsi="Times New Roman"/>
          <w:i w:val="false"/>
          <w:iCs w:val="false"/>
          <w:color w:val="auto"/>
          <w:sz w:val="20"/>
          <w:szCs w:val="20"/>
          <w:u w:val="none"/>
        </w:rPr>
        <w:t>. Ожидая рейсов с полной загрузкой, суда остаются в Азии, где были построены. В частности, первый рейс «MSC Micol» был запланирован на 12 октября на сервисе AE55 / Griffin альянса 2М, куда входят MSC и Maersk, с отправлением из Шанхая. Предварительно, </w:t>
      </w:r>
      <w:hyperlink r:id="rId24">
        <w:r>
          <w:rPr>
            <w:rStyle w:val="InternetLink"/>
            <w:rFonts w:cs="Times New Roman" w:ascii="Times New Roman" w:hAnsi="Times New Roman"/>
            <w:i w:val="false"/>
            <w:iCs w:val="false"/>
            <w:color w:val="auto"/>
            <w:sz w:val="20"/>
            <w:szCs w:val="20"/>
            <w:u w:val="none"/>
          </w:rPr>
          <w:t>первый рейс «MSC Micol» перенесен</w:t>
        </w:r>
      </w:hyperlink>
      <w:r>
        <w:rPr>
          <w:rFonts w:cs="Times New Roman" w:ascii="Times New Roman" w:hAnsi="Times New Roman"/>
          <w:i w:val="false"/>
          <w:iCs w:val="false"/>
          <w:color w:val="auto"/>
          <w:sz w:val="20"/>
          <w:szCs w:val="20"/>
          <w:u w:val="none"/>
        </w:rPr>
        <w:t> на 4 января. Таким образом, </w:t>
      </w:r>
      <w:hyperlink r:id="rId25">
        <w:r>
          <w:rPr>
            <w:rStyle w:val="InternetLink"/>
            <w:rFonts w:cs="Times New Roman" w:ascii="Times New Roman" w:hAnsi="Times New Roman"/>
            <w:i w:val="false"/>
            <w:iCs w:val="false"/>
            <w:color w:val="auto"/>
            <w:sz w:val="20"/>
            <w:szCs w:val="20"/>
            <w:u w:val="none"/>
          </w:rPr>
          <w:t>время простоя</w:t>
        </w:r>
      </w:hyperlink>
      <w:r>
        <w:rPr>
          <w:rFonts w:cs="Times New Roman" w:ascii="Times New Roman" w:hAnsi="Times New Roman"/>
          <w:i w:val="false"/>
          <w:iCs w:val="false"/>
          <w:color w:val="auto"/>
          <w:sz w:val="20"/>
          <w:szCs w:val="20"/>
          <w:u w:val="none"/>
        </w:rPr>
        <w:t> составит три месяца.В общей сложности в портфеле заказов MSC более 134 контейнеровозов, в числе которых 14 судов типоразмера MegaMax и 22 – NeoPanamax, поставка которых запланирована на этот год.</w:t>
      </w:r>
    </w:p>
    <w:p>
      <w:pPr>
        <w:pStyle w:val="Normal"/>
        <w:numPr>
          <w:ilvl w:val="0"/>
          <w:numId w:val="5"/>
        </w:numPr>
        <w:jc w:val="both"/>
        <w:rPr/>
      </w:pPr>
      <w:r>
        <w:rPr>
          <w:rFonts w:cs="Times New Roman" w:ascii="Times New Roman" w:hAnsi="Times New Roman"/>
          <w:b/>
          <w:bCs/>
          <w:i w:val="false"/>
          <w:iCs w:val="false"/>
          <w:color w:val="auto"/>
          <w:sz w:val="20"/>
          <w:szCs w:val="20"/>
          <w:u w:val="none"/>
        </w:rPr>
        <w:t>Шведско-норвежская судоходная компания Wallenius Wilhelmsen, специализирующаяся в морской перевозке и логистике Ro-Ro грузов, заказала у немецкого производителя MAN Energy Solutions (MAN ES) четыре двухтопливных двигателя, которые могут работать на «зеленом» метаноле,</w:t>
      </w:r>
      <w:r>
        <w:rPr>
          <w:rFonts w:cs="Times New Roman" w:ascii="Times New Roman" w:hAnsi="Times New Roman"/>
          <w:i w:val="false"/>
          <w:iCs w:val="false"/>
          <w:color w:val="auto"/>
          <w:sz w:val="20"/>
          <w:szCs w:val="20"/>
          <w:u w:val="none"/>
        </w:rPr>
        <w:t xml:space="preserve"> говорится в сообщении MAN ES.Двигателями будут оснащены четыре морских судна для перевозки импортных легковых и грузовых автомобилей (PCTC). Автовозы вместимостью по 9,3 тыс. CEU (единица измерения загрузки судна в условных автомобилях) будут построены на китайском заводе Jinling Shipyard (Цзянсу). Передача судов запланирована на середину 2026 года. Контракт с верфью включает опцион на постройку дополнительно восьми судов серии и, соответственно, заказ на такие же двигатели. «В настоящее время общий объем полученных нами заказов на двигатели на метаноле ME-LGIM уже превысили 150 ед. В их число входят более 23 судов, которые находятся в эксплуатации и наработали более 500 тыс. часов с момента первого ввода в строй в 2016 году», — сообщил руководитель отдела продвижения и поддержки клиентов в MAN ES Томас Хансен, комментируя заключение контракта. Немецкий производитель разработал вариант двухтопливного двигателя ME-LGIM для работы на метаноле и обычном судовом топливе на основе серии ME (в эксплуатации находится около 8,5 тыс. единиц).</w:t>
      </w:r>
    </w:p>
    <w:p>
      <w:pPr>
        <w:pStyle w:val="Normal"/>
        <w:numPr>
          <w:ilvl w:val="0"/>
          <w:numId w:val="5"/>
        </w:numPr>
        <w:jc w:val="both"/>
        <w:rPr/>
      </w:pPr>
      <w:r>
        <w:rPr>
          <w:rFonts w:cs="Times New Roman" w:ascii="Times New Roman" w:hAnsi="Times New Roman"/>
          <w:b/>
          <w:bCs/>
          <w:i w:val="false"/>
          <w:iCs w:val="false"/>
          <w:color w:val="auto"/>
          <w:sz w:val="20"/>
          <w:szCs w:val="20"/>
          <w:u w:val="none"/>
        </w:rPr>
        <w:t>В настоящее время в мире насчитывается 1,2 тыс. контейнеровозов в возрасте 20 лет и старше</w:t>
      </w:r>
      <w:r>
        <w:rPr>
          <w:rFonts w:cs="Times New Roman" w:ascii="Times New Roman" w:hAnsi="Times New Roman"/>
          <w:i w:val="false"/>
          <w:iCs w:val="false"/>
          <w:color w:val="auto"/>
          <w:sz w:val="20"/>
          <w:szCs w:val="20"/>
          <w:u w:val="none"/>
        </w:rPr>
        <w:t xml:space="preserve">. Их суммарная вместимость составляет чуть меньше 3 млн TEU, или 20% всего мирового контейнерного флота, сообщает Seatrade Maritime со ссылкой на данные Alphaliner. </w:t>
      </w:r>
      <w:r>
        <w:rPr>
          <w:rFonts w:cs="Times New Roman" w:ascii="Times New Roman" w:hAnsi="Times New Roman"/>
          <w:b/>
          <w:bCs/>
          <w:i w:val="false"/>
          <w:iCs w:val="false"/>
          <w:color w:val="auto"/>
          <w:sz w:val="20"/>
          <w:szCs w:val="20"/>
          <w:u w:val="none"/>
        </w:rPr>
        <w:t>Почти четверть глобального контейнерного флота в возрасте 20+ находится в управлении MSC.</w:t>
      </w:r>
      <w:r>
        <w:rPr>
          <w:rFonts w:cs="Times New Roman" w:ascii="Times New Roman" w:hAnsi="Times New Roman"/>
          <w:i w:val="false"/>
          <w:iCs w:val="false"/>
          <w:color w:val="auto"/>
          <w:sz w:val="20"/>
          <w:szCs w:val="20"/>
          <w:u w:val="none"/>
        </w:rPr>
        <w:t xml:space="preserve"> На сервисах перевозчика задействовано 212 контейнеровозов возрастом 20 лет и старше совокупной вместимостью 718 тыс. TEU. С августа 2022 года MSC на вторичном рынке приобрела 330 судов, 145 из которых старше 20 лет. На втором месте – Maersk. У этого перевозчика 48 контейнеровозов такого возраста. Затем идет Evergreen – в его управлении 36 подобных судов. «Учитывая, что сейчас на рынке морских контейнерных перевозок наблюдается переизбыток мощностей на фоне рекордных поставок нового тоннажа, казалось бы, старый флот можно утилизировать, но этого пока не происходит – в этом году на слом было отправлено всего 70 контейнеровозов общей вместимостью 140 тыс. TEU, – цитирует издание Alphaliner. – При этом многие возрастные суда остаются в хорошем техническом состоянии и идеально подходят для некоторых маршрутов. Особенно это актуально для контейнеровозов небольшой вместимости». «В итоге, скорее всего, несмотря на ужесточение экологических требований и независимо от рыночных условий старые контейнеровозы в ближайшие годы продолжат работать», – резюмирует Alphaliner, отмечая, что небольшое количество «старичков» было модернизировано в целях декарбонизации судоходства и менее 100 таких контейнеровозов были оборудованы скрубберами.</w:t>
      </w:r>
    </w:p>
    <w:p>
      <w:pPr>
        <w:pStyle w:val="Normal"/>
        <w:numPr>
          <w:ilvl w:val="0"/>
          <w:numId w:val="0"/>
        </w:numPr>
        <w:ind w:left="720" w:right="0" w:hanging="0"/>
        <w:jc w:val="both"/>
        <w:rPr/>
      </w:pPr>
      <w:r>
        <w:rPr/>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Данные CTS за сентябрь свидетельствуют о том, что спрос на мировом контейнерном рынке сохраняется на рекордно высоких уровнях периода пандемии после спада во втором полугодии прошлого года и в первые месяцы этого. </w:t>
      </w:r>
      <w:r>
        <w:rPr>
          <w:rFonts w:cs="Times New Roman" w:ascii="Times New Roman" w:hAnsi="Times New Roman"/>
          <w:i w:val="false"/>
          <w:iCs w:val="false"/>
          <w:color w:val="auto"/>
          <w:sz w:val="20"/>
          <w:szCs w:val="20"/>
          <w:u w:val="none"/>
        </w:rPr>
        <w:t xml:space="preserve">Объемы мирового рынка стабилизировались весной и с мая по июль оставались в районе 15 млн TEU в месяц. В сентябре CTS оценивает объем рынка в 15,2 млн TEU, что на 13% больше, чем годом ранее и на 11% больше, чем в сентябре докоронакризисного 2019 года. За третий квартал объем рынка составил 45,6 млн TEU. Рынок вырос за три месяца с июля по сентябрь на 5% год к году, по сравнению с -3% во втором квартале и -7% в первом. Динамику мирового рынка определяет в значительной мере азиатский рынок, объемы которого остаются на рекордно высоких уровнях, как в импорте, так и в экспорте. </w:t>
      </w:r>
      <w:r>
        <w:rPr>
          <w:rFonts w:cs="Times New Roman" w:ascii="Times New Roman" w:hAnsi="Times New Roman"/>
          <w:b/>
          <w:bCs/>
          <w:i w:val="false"/>
          <w:iCs w:val="false"/>
          <w:color w:val="auto"/>
          <w:sz w:val="20"/>
          <w:szCs w:val="20"/>
          <w:u w:val="none"/>
        </w:rPr>
        <w:t>Европейский рынок остается самым неблагополучным сегментом</w:t>
      </w:r>
      <w:r>
        <w:rPr>
          <w:rFonts w:cs="Times New Roman" w:ascii="Times New Roman" w:hAnsi="Times New Roman"/>
          <w:i w:val="false"/>
          <w:iCs w:val="false"/>
          <w:color w:val="auto"/>
          <w:sz w:val="20"/>
          <w:szCs w:val="20"/>
          <w:u w:val="none"/>
        </w:rPr>
        <w:t>: объемы экспорта стабилизировались с марта на уровнях около 2,3 млн TEU. Для сравнения, среднемесячный объем в докоронакризисном 2019 году составлял 2,5 млн TEU, в 2021 году – 2,6 млн TEU.</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20"/>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5">
    <w:name w:val="Выделение"/>
    <w:basedOn w:val="Style14"/>
    <w:qFormat/>
    <w:rPr>
      <w:i/>
      <w:iCs/>
    </w:rPr>
  </w:style>
  <w:style w:type="character" w:styleId="Style16">
    <w:name w:val="Выделение жирным"/>
    <w:basedOn w:val="Style14"/>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2">
    <w:name w:val="Заголовок 2"/>
    <w:basedOn w:val="Normal"/>
    <w:qFormat/>
    <w:pPr>
      <w:numPr>
        <w:ilvl w:val="0"/>
        <w:numId w:val="1"/>
      </w:numPr>
      <w:spacing w:before="280" w:after="280"/>
    </w:pPr>
    <w:rPr>
      <w:b/>
      <w:bCs/>
      <w:sz w:val="36"/>
      <w:szCs w:val="36"/>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Flot">
    <w:name w:val="flot"/>
    <w:basedOn w:val="Normal"/>
    <w:qFormat/>
    <w:pPr>
      <w:spacing w:before="280" w:after="280"/>
    </w:pPr>
    <w:rPr/>
  </w:style>
  <w:style w:type="paragraph" w:styleId="Topicbodycontenttext">
    <w:name w:val="topic-body__content-text"/>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inisterstvo_transporta_rf/" TargetMode="External"/><Relationship Id="rId3" Type="http://schemas.openxmlformats.org/officeDocument/2006/relationships/hyperlink" Target="https://www.infranews.ru/logistika/containeri/63605-vyhodtsy-iz-rosatoma-zajmut-rukovodyashhie-posty-v-uk-delo-i-transkontejnere/"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seanews.ru/2023/11/03/ru-maersk-sokrashhaet-9-personala/" TargetMode="External"/><Relationship Id="rId6" Type="http://schemas.openxmlformats.org/officeDocument/2006/relationships/hyperlink" Target="https://seanews.ru/2023/05/23/ru-ogranichenija-v-panamskom-kanale-iz-za-zasuhi/?ysclid=ll4sv3hnwc351851360" TargetMode="External"/><Relationship Id="rId7" Type="http://schemas.openxmlformats.org/officeDocument/2006/relationships/hyperlink" Target="https://seanews.ru/2023/09/04/ru-2-4-mln-dollarov-za-bronirovanie-prohoda-cherez-panamskij-kanal/" TargetMode="External"/><Relationship Id="rId8" Type="http://schemas.openxmlformats.org/officeDocument/2006/relationships/hyperlink" Target="https://seanews.ru/2023/08/03/ru-nesostojavshijsja-rekord/" TargetMode="External"/><Relationship Id="rId9" Type="http://schemas.openxmlformats.org/officeDocument/2006/relationships/hyperlink" Target="https://www.bbc.com/news/uk-england-hampshire-67342329" TargetMode="External"/><Relationship Id="rId10" Type="http://schemas.openxmlformats.org/officeDocument/2006/relationships/hyperlink" Target="https://lenta.ru/tags/geo/velikobritaniya/" TargetMode="External"/><Relationship Id="rId11" Type="http://schemas.openxmlformats.org/officeDocument/2006/relationships/hyperlink" Target="https://lenta.ru/tags/geo/ispaniya/" TargetMode="External"/><Relationship Id="rId12" Type="http://schemas.openxmlformats.org/officeDocument/2006/relationships/hyperlink" Target="https://lenta.ru/tags/geo/frantsiya/" TargetMode="External"/><Relationship Id="rId13" Type="http://schemas.openxmlformats.org/officeDocument/2006/relationships/hyperlink" Target="https://www.dailymail.co.uk/news/article-12720809/Pictured-Inside-battered-Saga-cruise-ship-passengers-screamed-lives-wrote-final-messages-loved-ones-ravaged-storms-30ft-waves-crossing-Bay-Biscay.html"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s://63.ru/" TargetMode="External"/><Relationship Id="rId16" Type="http://schemas.openxmlformats.org/officeDocument/2006/relationships/hyperlink" Target="http://portnews.ru/companies/ao_nordik_engineering/" TargetMode="External"/><Relationship Id="rId17" Type="http://schemas.openxmlformats.org/officeDocument/2006/relationships/hyperlink" Target="http://portnews.ru/companies/ao_nordik_engineering/" TargetMode="External"/><Relationship Id="rId18" Type="http://schemas.openxmlformats.org/officeDocument/2006/relationships/hyperlink" Target="http://portnews.ru/companies/ao_nordik_engineering/"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portnews.ru/news/355723/" TargetMode="External"/><Relationship Id="rId21" Type="http://schemas.openxmlformats.org/officeDocument/2006/relationships/hyperlink" Target="http://portnews.ru/companies/ao_nordik_engineering/" TargetMode="External"/><Relationship Id="rId22" Type="http://schemas.openxmlformats.org/officeDocument/2006/relationships/hyperlink" Target="http://portnews.ru/companies/ao_nordik_engineering/" TargetMode="External"/><Relationship Id="rId23" Type="http://schemas.openxmlformats.org/officeDocument/2006/relationships/hyperlink" Target="https://seanews.ru/2023/09/26/ru-megakontejnerovozy-novostroi-vynuzhdeny-prostaivat-pered-pervym-rejsom/" TargetMode="External"/><Relationship Id="rId24" Type="http://schemas.openxmlformats.org/officeDocument/2006/relationships/hyperlink" Target="https://seanews.ru/2023/09/08/ru-novostroi-24-tysjachniki-prostaivajut/" TargetMode="External"/><Relationship Id="rId25" Type="http://schemas.openxmlformats.org/officeDocument/2006/relationships/hyperlink" Target="https://seanews.ru/2023/10/18/ru-s-verfi-na-priko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1:00Z</dcterms:created>
  <dc:creator/>
  <dc:description/>
  <dc:language>en-US</dc:language>
  <cp:lastModifiedBy/>
  <dcterms:modified xsi:type="dcterms:W3CDTF">2023-11-09T13:50:03Z</dcterms:modified>
  <cp:revision>2</cp:revision>
  <dc:subject/>
  <dc:title/>
</cp:coreProperties>
</file>