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u w:val="none"/>
          <w:lang w:val="ru-RU"/>
        </w:rPr>
        <w:t>27.10.2022   ИНФОБЮЛЛЕТЕНЬ №37</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6</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Экология</w:t>
        <w:tab/>
        <w:t>10</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11</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Безопасность </w:t>
        <w:tab/>
        <w:t>15</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19</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21</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ab/>
        <w:t>23</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ab/>
        <w:t>25</w:t>
      </w:r>
    </w:p>
    <w:p>
      <w:pPr>
        <w:pStyle w:val="Normal"/>
        <w:numPr>
          <w:ilvl w:val="0"/>
          <w:numId w:val="0"/>
        </w:numPr>
        <w:tabs>
          <w:tab w:val="clear" w:pos="709"/>
          <w:tab w:val="left" w:pos="2451" w:leader="none"/>
          <w:tab w:val="right" w:pos="9071" w:leader="none"/>
          <w:tab w:val="right" w:pos="9796" w:leader="none"/>
        </w:tabs>
        <w:spacing w:lineRule="atLeast" w:line="200" w:before="0" w:after="0"/>
        <w:ind w:left="720" w:right="0" w:hanging="0"/>
        <w:jc w:val="both"/>
        <w:rPr/>
      </w:pPr>
      <w:r>
        <w:rPr/>
      </w:r>
    </w:p>
    <w:p>
      <w:pPr>
        <w:pStyle w:val="Normal"/>
        <w:numPr>
          <w:ilvl w:val="0"/>
          <w:numId w:val="0"/>
        </w:numPr>
        <w:tabs>
          <w:tab w:val="clear" w:pos="709"/>
          <w:tab w:val="left" w:pos="6051" w:leader="none"/>
          <w:tab w:val="right" w:pos="12671" w:leader="none"/>
          <w:tab w:val="right" w:pos="13396" w:leader="none"/>
        </w:tabs>
        <w:spacing w:lineRule="atLeast" w:line="200" w:before="0" w:after="0"/>
        <w:ind w:left="720" w:right="0" w:hanging="0"/>
        <w:jc w:val="both"/>
        <w:rPr/>
      </w:pPr>
      <w:r>
        <w:rPr/>
      </w:r>
    </w:p>
    <w:p>
      <w:pPr>
        <w:pStyle w:val="Normal"/>
        <w:numPr>
          <w:ilvl w:val="0"/>
          <w:numId w:val="0"/>
        </w:numPr>
        <w:tabs>
          <w:tab w:val="clear" w:pos="709"/>
          <w:tab w:val="left" w:pos="8931" w:leader="none"/>
          <w:tab w:val="right" w:pos="15551" w:leader="none"/>
          <w:tab w:val="right" w:pos="16276" w:leader="none"/>
        </w:tabs>
        <w:spacing w:lineRule="atLeast" w:line="200" w:before="0" w:after="0"/>
        <w:ind w:left="720" w:right="0" w:hanging="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ab/>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7"/>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Опубликован проект поправок в Кодекс торгового мореплавания (КТМ) Российской Федерации. В соответствии с ним документ дополняется новой статьей «Особенности перевозок грузов в морские порты Российской Федерации и из морских портов Российской Федерации».</w:t>
      </w:r>
      <w:r>
        <w:rPr>
          <w:rFonts w:cs="Times New Roman" w:ascii="Times New Roman" w:hAnsi="Times New Roman"/>
          <w:b w:val="false"/>
          <w:bCs w:val="false"/>
          <w:color w:val="auto"/>
          <w:sz w:val="20"/>
          <w:szCs w:val="20"/>
          <w:u w:val="none"/>
          <w:lang w:val="ru-RU"/>
        </w:rPr>
        <w:t xml:space="preserve"> Текст законопроекта опубликован на федеральном портале для размещения проектов нормативно-правовых актов.В новой статье кодекса указано, что «перевозки грузов, перечень которых с указанием периода, в течение которого осуществляются перевозки этих грузов, утверждается правительством Российской Федерации, российских отправителей из морских портов Российской Федерации и российских получателей в морские порты Российских Федерации осуществляются с использованием судов, судовладельцами или бенефициарными владельцами которых являются российские лица».</w:t>
      </w:r>
    </w:p>
    <w:p>
      <w:pPr>
        <w:pStyle w:val="Normal"/>
        <w:numPr>
          <w:ilvl w:val="0"/>
          <w:numId w:val="7"/>
        </w:numPr>
        <w:jc w:val="both"/>
        <w:rPr/>
      </w:pPr>
      <w:r>
        <w:rPr>
          <w:rFonts w:cs="Times New Roman" w:ascii="Times New Roman" w:hAnsi="Times New Roman"/>
          <w:b/>
          <w:bCs/>
          <w:sz w:val="20"/>
          <w:szCs w:val="20"/>
        </w:rPr>
        <w:t>Президент России Владимир Путин поручил правительству РФ принять меры, которые обеспечат установление экономически обоснованного тарифа, жесткого графика и иных конкурентных условий для осуществления перевозок грузов по Северному морскому пути</w:t>
      </w:r>
      <w:r>
        <w:rPr>
          <w:rFonts w:cs="Times New Roman" w:ascii="Times New Roman" w:hAnsi="Times New Roman"/>
          <w:sz w:val="20"/>
          <w:szCs w:val="20"/>
        </w:rPr>
        <w:t xml:space="preserve"> (СМП, Севморпуть) из Дальневосточного федерального округа в европейскую часть России и в обратном направлении. Это необходимо для расширения использования СМП и увеличения объемов перевозки продукции, в том числе рыбной. Соответствующее поручение дано по итогам Восточного экономического форума; полный перечень поручений опубликован на сайте Кремля. Правительству РФ, чтобы обеспечить эффективное функционирование транспортных коридоров, в том числе Севморпути, также нужно рассмотреть вопросы увеличения загрузки российских верфей заказами на производство контейнеровозов, сухогрузных и наливных судов, в том числе ледового класса. Кроме того, глава государства поручил обеспечить обслуживание судов и обработку грузов в портах Северного морского пути. Ответственным по данным поручениям назначен премьер-министр РФ Михаил Мишустин. Доклад по ним должен быть подготовлен до 15 декабря 2022 года.</w:t>
      </w:r>
    </w:p>
    <w:p>
      <w:pPr>
        <w:pStyle w:val="Normal"/>
        <w:numPr>
          <w:ilvl w:val="0"/>
          <w:numId w:val="7"/>
        </w:numPr>
        <w:jc w:val="both"/>
        <w:rPr/>
      </w:pPr>
      <w:r>
        <w:rPr>
          <w:rFonts w:cs="Times New Roman" w:ascii="Times New Roman" w:hAnsi="Times New Roman"/>
          <w:b/>
          <w:bCs/>
          <w:sz w:val="20"/>
          <w:szCs w:val="20"/>
        </w:rPr>
        <w:t>Компания China International Marine Containers (CIMC) выплатит A.P. Moller-Maersk (APMM) $85 млн и таким образом возместит отказ от покупки компании Maersk Container Industry (MCI).</w:t>
      </w:r>
      <w:r>
        <w:rPr>
          <w:rFonts w:cs="Times New Roman" w:ascii="Times New Roman" w:hAnsi="Times New Roman"/>
          <w:sz w:val="20"/>
          <w:szCs w:val="20"/>
        </w:rPr>
        <w:t xml:space="preserve"> Об этом говорится в биржевом объявлении CIMC. В 2021 году CIMC и A.P. Moller-Mærsk A/S подписали соглашение о покупке акций MCI, дочерней компании APMM. Однако 25 августа 2022 года обе стороны пришли к соглашению о прекращении сделки. «После обсуждения с APMM 19 октября 2022 года компания подписала с APMM мировое соглашение, в соответствии с которым CIMC выплатит APMM комиссию за урегулирование в размере $85 млн. CIMC обязуется произвести платеж в течение 25 рабочих дней с даты подписания», - говорится в заявлении компании.О предполагаемом приобретении актива было объявлено 28 сентября 2021 года, сделку предполагалось закрыть в 2022 году. В рамках процесса закрытия сделка подлежала одобрению регулирующих органов. </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Компания MCI, основанная Maersk в 1991 году, входит в датскую группу более 30 лет. Специализируется на производстве рефрижераторных контейнеров. Штат сотрудников компании в КНР и Дании составляет 2,3 тыс. человек.</w:t>
      </w:r>
    </w:p>
    <w:p>
      <w:pPr>
        <w:pStyle w:val="Normal"/>
        <w:numPr>
          <w:ilvl w:val="0"/>
          <w:numId w:val="7"/>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Новое правительство Австралии сегодня опубликовало план создания национального флота, </w:t>
      </w:r>
      <w:r>
        <w:rPr>
          <w:rFonts w:cs="Times New Roman" w:ascii="Times New Roman" w:hAnsi="Times New Roman"/>
          <w:b w:val="false"/>
          <w:bCs w:val="false"/>
          <w:color w:val="auto"/>
          <w:sz w:val="20"/>
          <w:szCs w:val="20"/>
          <w:u w:val="none"/>
          <w:lang w:val="ru-RU"/>
        </w:rPr>
        <w:t>сообщает Splash со ссылкой на местные СМИ. Сегодня опубликовано решение правительства о создании рабочей группы, которой поручена разработка проекта создания «стратегического морского флота страны» с целью «укрепления экономического суверенитета и обеспечения национальной безопасности». Предполагается, что к середине 2023 должен быть создан флот из 12 судов. Суда должны быть зарегистрированы под австралийским флагом, их экипажи состоять исключительно из граждан страны. Суда будут находиться в частной собственности и обслуживать коммерческие операции, однако в случае чрезвычайных и кризисных ситуаций реквизироваться правительством. «Создание стратегического флота, состоящего из судов под австралийским флагом и с австралийским экипажем, было ключевым предвыборным обязательством нашего правительства», — заявила министр инфраструктуры, транспорта, регионального развития и местного самоуправления Кэтрин Кинг. Она отметила, что 99% внешней торговли страны обслуживается морским транспортом. Экономическое и социальное благополучие страны Австралии зависит от судоходства. Национальная ассоциация судовладельцев Австралии Shipping Australia выступила с критикой инициативы нового правительства. «Многие из целей программы развития национального флота могут быть достигнуты с меньшими затратами другими способами или просто не складываются», — заявил глава ассоциации Мелвин Норонья.</w:t>
      </w:r>
    </w:p>
    <w:p>
      <w:pPr>
        <w:pStyle w:val="Normal"/>
        <w:numPr>
          <w:ilvl w:val="0"/>
          <w:numId w:val="7"/>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Предельный размер фрахта для судов, построенных в России, будет определяться правительством РФ. Такую норму в Кодекс торгового мореплавания предлагает ввести Минтранс РФ, </w:t>
      </w:r>
      <w:r>
        <w:rPr>
          <w:rFonts w:cs="Times New Roman" w:ascii="Times New Roman" w:hAnsi="Times New Roman"/>
          <w:b w:val="false"/>
          <w:bCs w:val="false"/>
          <w:color w:val="auto"/>
          <w:sz w:val="20"/>
          <w:szCs w:val="20"/>
          <w:u w:val="none"/>
          <w:lang w:val="ru-RU"/>
        </w:rPr>
        <w:t>ведомство уже разработало соответствующий законопроект и разместило его на официальном портале нормативно-правовой информации. Кроме того, согласно законопроекту, кабмин сможет временно вводить перечень грузов, которые могут перевозить из и в российские порты только суда под флагом РФ. Другие суда могут осуществлять перевозки только при наличии разрешения от федеральных органов. Разрешения планируется выдавать как на отдельную, так и на несколько перевозок в случае долгосрочного договора, отмечается в документе. Также капитан порта может отказать судам в заходе в морской порт из-за нарушений требований до предоставления специального разрешения.</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АНКЕРАМ  НЕ  ПОФРАХТИЛО</w:t>
      </w:r>
    </w:p>
    <w:p>
      <w:pPr>
        <w:pStyle w:val="Normal"/>
        <w:jc w:val="both"/>
        <w:rPr/>
      </w:pPr>
      <w:r>
        <w:rPr>
          <w:rFonts w:cs="Times New Roman" w:ascii="Times New Roman" w:hAnsi="Times New Roman"/>
          <w:b/>
          <w:bCs/>
          <w:sz w:val="20"/>
          <w:szCs w:val="20"/>
        </w:rPr>
        <w:t>Минтранс предлагает ограничить ставки фрахта для ряда грузов, перевозимых российским флотом.</w:t>
      </w:r>
      <w:r>
        <w:rPr>
          <w:rFonts w:cs="Times New Roman" w:ascii="Times New Roman" w:hAnsi="Times New Roman"/>
          <w:sz w:val="20"/>
          <w:szCs w:val="20"/>
        </w:rPr>
        <w:t xml:space="preserve"> По информации “Ъ”, речь идет о нефти и нефтепродуктах. С момента начала военных действий ставки при перевозках нефти выросли в два-четыре раза, поясняют эксперты, а на некоторых направлениях — на порядок. По мнению экспертов, экспорт Urals и при таких ставках остается конкурентоспособным, хотя в ряде случаев </w:t>
      </w:r>
      <w:r>
        <w:rPr>
          <w:rFonts w:cs="Times New Roman" w:ascii="Times New Roman" w:hAnsi="Times New Roman"/>
          <w:color w:val="auto"/>
          <w:sz w:val="20"/>
          <w:szCs w:val="20"/>
          <w:u w:val="none"/>
        </w:rPr>
        <w:t>они начинают сказываться на привлекательности российской нефти. Минтранс опубликовал на </w:t>
      </w:r>
      <w:hyperlink r:id="rId3" w:tgtFrame="_blank">
        <w:r>
          <w:rPr>
            <w:rStyle w:val="InternetLink"/>
            <w:rFonts w:cs="Times New Roman" w:ascii="Times New Roman" w:hAnsi="Times New Roman"/>
            <w:color w:val="auto"/>
            <w:sz w:val="20"/>
            <w:szCs w:val="20"/>
            <w:u w:val="none"/>
          </w:rPr>
          <w:t>regulation.gov.ru</w:t>
        </w:r>
      </w:hyperlink>
      <w:r>
        <w:rPr>
          <w:rFonts w:cs="Times New Roman" w:ascii="Times New Roman" w:hAnsi="Times New Roman"/>
          <w:color w:val="auto"/>
          <w:sz w:val="20"/>
          <w:szCs w:val="20"/>
          <w:u w:val="none"/>
        </w:rPr>
        <w:t> проект поправок к Кодексу торгового мореплавания, которым правительство наделяется возможностью устанавливать предельную ставку фрахта для перевозки определенного перечня грузов. Речь идет о грузах российских отправителей и получателей, перевозимых из портов РФ или в них судами, владельцами или бенефициарными владельцами которых являются российские физлица, юрлица, РФ и субъекты или муниципальные образования. Если это невозможно, перевозки по отдельным разрешениям могут осуществляться иными судами. Предлагаемый перечень грузов в проекте не указан, однако собеседник “Ъ” в отрасли говорит, что речь идет о нефти и нефтепродуктах. При их перевозке предельный размер фрахта определяется в порядке, установленном правительством, и стороны применяют ставку, не превышающую его. Срок перевозки на указанных условиях также определяется правительством. О предложениях по закреплению перевозок российской нефти и нефтепродуктов за флотом, судовладельцами или бенефициарными владельцами которого являются российские граждане и юрлица, “Ъ” писал </w:t>
      </w:r>
      <w:hyperlink r:id="rId4">
        <w:r>
          <w:rPr>
            <w:rStyle w:val="InternetLink"/>
            <w:rFonts w:cs="Times New Roman" w:ascii="Times New Roman" w:hAnsi="Times New Roman"/>
            <w:color w:val="auto"/>
            <w:sz w:val="20"/>
            <w:szCs w:val="20"/>
            <w:u w:val="none"/>
          </w:rPr>
          <w:t>11 апреля</w:t>
        </w:r>
      </w:hyperlink>
      <w:r>
        <w:rPr>
          <w:rFonts w:cs="Times New Roman" w:ascii="Times New Roman" w:hAnsi="Times New Roman"/>
          <w:color w:val="auto"/>
          <w:sz w:val="20"/>
          <w:szCs w:val="20"/>
          <w:u w:val="none"/>
        </w:rPr>
        <w:t> и </w:t>
      </w:r>
      <w:hyperlink r:id="rId5">
        <w:r>
          <w:rPr>
            <w:rStyle w:val="InternetLink"/>
            <w:rFonts w:cs="Times New Roman" w:ascii="Times New Roman" w:hAnsi="Times New Roman"/>
            <w:color w:val="auto"/>
            <w:sz w:val="20"/>
            <w:szCs w:val="20"/>
            <w:u w:val="none"/>
          </w:rPr>
          <w:t>31 мая</w:t>
        </w:r>
      </w:hyperlink>
      <w:r>
        <w:rPr>
          <w:rFonts w:cs="Times New Roman" w:ascii="Times New Roman" w:hAnsi="Times New Roman"/>
          <w:color w:val="auto"/>
          <w:sz w:val="20"/>
          <w:szCs w:val="20"/>
          <w:u w:val="none"/>
        </w:rPr>
        <w:t>. Владимир Путин еще по итогам апрельского совещания по ситуации в нефтегазовом секторе поручил ускорить подготовку и внесение</w:t>
      </w:r>
      <w:r>
        <w:rPr>
          <w:rFonts w:cs="Times New Roman" w:ascii="Times New Roman" w:hAnsi="Times New Roman"/>
          <w:sz w:val="20"/>
          <w:szCs w:val="20"/>
        </w:rPr>
        <w:t xml:space="preserve"> законопроекта, предусматривающего «перевозку российскими судовладельцами экспортных грузов с учетом возможностей российских грузоотправителей в условиях внешнего санкционного давления и необходимости обеспечения конкурентного размера фрахта». В конце мая, писали «Ведомости», комитет Госдумы по энергетике, отмечая, что из-за санкций ставки фрахта танкеров выросли в три-пять раз, просил скорректировать НДПИ на величину роста фрахтовых ставок. Ставки фрахта на перевозки российской нефти из Новороссийска в Средиземноморье составляют $23–25 на тонну, из Козьмино в порты КНР — $10–12 на тонну, в Индию — свыше $30 на тонну, говорит заместитель руководителя экономического департамента Института энергетики и финансов Сергей Кондратьев. «Сейчас стоимость фрахта в два-четыре раза выше дофевральского уровня, но при текущих мировых ценах на Urals ($72–73 за баррель) позволяет российским нефтяникам сохранять высокую экспортную маржу». Оценить, насколько вырастут ставки фрахта после 4 декабря, сейчас сложно (5 декабря вступает в силу эмбарго на российскую нефть), говорит Сергей Кондратьев, «но в марте-апреле на пике отказа от российской нефти в Европе мы видели ставки $58–49 на тонну на маршруте Приморск—Северо-Западная Европа — в десять раз выше уровня до начала боевых действий».При этом ставки фрахта уже становятся сдерживающим фактором при экспорте российской нефти и нефтепродуктов. Так, сообщала в конце сентября The Times of India, индийские НПЗ могут оказаться от новых закупок российской нефти из-за высоких фрахтовых ставок. С учетом фрахта, сообщал источник издания, нефть марки ESPO стала для местных покупателей на $5–7 за баррель дороже, чем аналогичные смеси из других стран, в том числе ОАЭ, хотя ранее была дешевле. «Законопроект предусматривает регулирование ставок фрахта только для российских судовладельцев,— отмечает Сергей Кондратьев,— тогда как сейчас большинство экспортных и импортных грузов перевозится иностранными судоходными компаниями, для которых этот законопроект ничего не поменяет». Желание правительства регулировать ставки фрахта в условиях надвигающихся ограничений на перевозки российской нефти объяснимо, полагает эксперт. Из-за невысокой доли российских компаний оно вряд ли окажет заметное влияние на рынок, уточняет господин Кондратьев, но «может создать асимметрию».</w:t>
      </w:r>
    </w:p>
    <w:p>
      <w:pPr>
        <w:pStyle w:val="Normal"/>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t>kommersant.ru</w:t>
      </w:r>
    </w:p>
    <w:p>
      <w:pPr>
        <w:pStyle w:val="Normal"/>
        <w:shd w:fill="FFFFFF" w:val="clear"/>
        <w:tabs>
          <w:tab w:val="clear" w:pos="709"/>
          <w:tab w:val="right" w:pos="9071" w:leader="none"/>
          <w:tab w:val="right" w:pos="9098" w:leader="none"/>
        </w:tabs>
        <w:spacing w:lineRule="atLeast" w:line="210" w:before="360" w:after="0"/>
        <w:jc w:val="both"/>
        <w:rPr>
          <w:rFonts w:ascii="Times New Roman" w:hAnsi="Times New Roman" w:cs="Times New Roman"/>
          <w:b/>
          <w:b/>
          <w:bCs/>
          <w:i/>
          <w:i/>
          <w:iCs/>
          <w:color w:val="0000FF"/>
          <w:sz w:val="20"/>
          <w:szCs w:val="20"/>
          <w:u w:val="none"/>
          <w:lang w:val="ru-RU"/>
        </w:rPr>
      </w:pPr>
      <w:r>
        <w:rPr>
          <w:rFonts w:cs="Times New Roman" w:ascii="Times New Roman" w:hAnsi="Times New Roman"/>
          <w:b/>
          <w:bCs/>
          <w:i/>
          <w:iCs/>
          <w:color w:val="0000FF"/>
          <w:sz w:val="20"/>
          <w:szCs w:val="20"/>
          <w:u w:val="none"/>
          <w:lang w:val="ru-RU"/>
        </w:rPr>
      </w:r>
    </w:p>
    <w:p>
      <w:pPr>
        <w:pStyle w:val="Normal"/>
        <w:shd w:fill="FFFFFF" w:val="clear"/>
        <w:tabs>
          <w:tab w:val="clear" w:pos="709"/>
          <w:tab w:val="right" w:pos="9071" w:leader="none"/>
          <w:tab w:val="right" w:pos="9098" w:leader="none"/>
        </w:tabs>
        <w:spacing w:lineRule="atLeast" w:line="210" w:before="36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shd w:fill="FFFFFF" w:val="clear"/>
        <w:tabs>
          <w:tab w:val="clear" w:pos="709"/>
          <w:tab w:val="right" w:pos="9071" w:leader="none"/>
          <w:tab w:val="right" w:pos="9098" w:leader="none"/>
        </w:tabs>
        <w:spacing w:lineRule="atLeast" w:line="210" w:before="36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АНКЦИИ</w:t>
      </w:r>
    </w:p>
    <w:p>
      <w:pPr>
        <w:pStyle w:val="Normal"/>
        <w:shd w:fill="FFFFFF" w:val="clear"/>
        <w:tabs>
          <w:tab w:val="clear" w:pos="709"/>
          <w:tab w:val="right" w:pos="9071" w:leader="none"/>
          <w:tab w:val="right" w:pos="9098" w:leader="none"/>
        </w:tabs>
        <w:spacing w:lineRule="atLeast" w:line="210" w:before="36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shd w:fill="FFFFFF" w:val="clear"/>
        <w:spacing w:lineRule="atLeast" w:line="210" w:before="360" w:after="0"/>
        <w:jc w:val="both"/>
        <w:rPr/>
      </w:pPr>
      <w:r>
        <w:rPr>
          <w:rFonts w:cs="Times New Roman" w:ascii="Times New Roman" w:hAnsi="Times New Roman"/>
          <w:sz w:val="20"/>
          <w:szCs w:val="20"/>
        </w:rPr>
        <w:t>После опубликования Советом Евросоюза восьмого пакета санкций </w:t>
      </w:r>
      <w:hyperlink r:id="rId6" w:tgtFrame="_blank">
        <w:r>
          <w:rPr>
            <w:rStyle w:val="InternetLink"/>
            <w:rFonts w:cs="Times New Roman" w:ascii="Times New Roman" w:hAnsi="Times New Roman"/>
            <w:b/>
            <w:bCs/>
            <w:color w:val="000000"/>
            <w:sz w:val="20"/>
            <w:szCs w:val="20"/>
            <w:u w:val="none"/>
          </w:rPr>
          <w:t>Российский морской регистр судоходства</w:t>
        </w:r>
      </w:hyperlink>
      <w:r>
        <w:rPr>
          <w:rFonts w:cs="Times New Roman" w:ascii="Times New Roman" w:hAnsi="Times New Roman"/>
          <w:b/>
          <w:bCs/>
          <w:sz w:val="20"/>
          <w:szCs w:val="20"/>
          <w:u w:val="none"/>
        </w:rPr>
        <w:t xml:space="preserve"> (РС, Регистр) получил юридическое заключение от бельгийской компании Curtis, Mallet-Prevost, Colt &amp; Mosle LLP о применении ограничений к деятельности классификационного общества и к судам с классом РС. </w:t>
      </w:r>
      <w:r>
        <w:rPr>
          <w:rFonts w:cs="Times New Roman" w:ascii="Times New Roman" w:hAnsi="Times New Roman"/>
          <w:sz w:val="20"/>
          <w:szCs w:val="20"/>
        </w:rPr>
        <w:t>На основании заключения Регистр подготовил разъяснения для клиентов, которые опубликованы на сайте РС. В разъяснении, в частности, говорится, что судам, имеющим документы РС независимо от флага (с 8 апреля 2023 года), может быть разрешено заходить в порты Евросоюза для закупки, передачи или импорта определенных товаров, включая природный газ, нефть и нефтепродукты, титан, алюминий, медь, никель, палладий, железную руду, некоторые химические продукты и металлоизделия, сельскохозяйственные продукты, в том числе пшеницу и удобрения, и ряд других грузов. Напомним, Евросоюз 6 октября 2022 года принял восьмой пакет санкций в отношении России. Среди прочего введены запреты на посещение портов и шлюзов на территории ЕС любыми судами, сертифицированными РС, независимо от флага и на взаимодействие лиц Евросоюза с Регистром. Еще одним пунктом санкций отозвано признание Регистра со стороны ЕС.</w:t>
      </w:r>
    </w:p>
    <w:p>
      <w:pPr>
        <w:pStyle w:val="Normal"/>
        <w:numPr>
          <w:ilvl w:val="0"/>
          <w:numId w:val="5"/>
        </w:numPr>
        <w:jc w:val="both"/>
        <w:rPr/>
      </w:pPr>
      <w:r>
        <w:rPr>
          <w:rFonts w:cs="Times New Roman" w:ascii="Times New Roman" w:hAnsi="Times New Roman"/>
          <w:b/>
          <w:bCs/>
          <w:sz w:val="20"/>
          <w:szCs w:val="20"/>
          <w:shd w:fill="FFFFFF" w:val="clear"/>
        </w:rPr>
        <w:t>Турция может закупать и транспортировать российскую нефть без необходимости западного финансирования или страхования, заявил министр казначейства и финансов Нуреддин Небати</w:t>
      </w:r>
      <w:r>
        <w:rPr>
          <w:rFonts w:cs="Times New Roman" w:ascii="Times New Roman" w:hAnsi="Times New Roman"/>
          <w:sz w:val="20"/>
          <w:szCs w:val="20"/>
          <w:shd w:fill="FFFFFF" w:val="clear"/>
        </w:rPr>
        <w:t>. Небати дал интервью газете The Wall Street Journal во время своего визита в США на прошлой неделе для участия во встрече министров финансов и управляющих центральных банков "Большой двадцатки" и ежегодных встречах международных организаций. Отвечая на вопрос, будут ли турецкие покупатели соблюдать требования стран "Большой семерки" по предельной цене на российскую нефть, Небати сказал, что "предельная цена еще не введена в действие"."Мы должны предпринять необходимые шаги для удовлетворения наших потребностей, а также сделать все необходимое для защиты интересов нашей страны", - приводит цитаты Небати газета Dünya. Заявив, что "Турция может покупать и транспортировать российскую нефть без необходимости западного финансирования или страхования" в случае необходимости, Небати сказал, что "в случае введения каких-либо санкций, Турция имеет все возможности для разработки инструментов, чтобы адаптироваться к новой ситуации, не нарушая ни одной из санкций".Комментируя экономическое видение правительства, Небати подчеркнул, что правительство намерено осуществить экономические преобразования, которые превратят Турцию в производственный центр."Мы рассчитывали на слабую болезненность этого процесса. Именно война (ситуация на Украине) усилила интенсивность боли", - заявил министр.</w:t>
      </w:r>
      <w:r>
        <w:rPr>
          <w:rFonts w:cs="Times New Roman" w:ascii="Times New Roman" w:hAnsi="Times New Roman"/>
          <w:sz w:val="20"/>
          <w:szCs w:val="20"/>
        </w:rPr>
        <w:t xml:space="preserve"> Ранее президент РФ Владимир Путин, комментируя идею Запада ограничить цены на российские энергоресурсы, заявил, что Россия не будет ничего поставлять за рубеж, если это будет противоречить ее собственным интересам.</w:t>
      </w:r>
    </w:p>
    <w:p>
      <w:pPr>
        <w:pStyle w:val="Normal"/>
        <w:numPr>
          <w:ilvl w:val="0"/>
          <w:numId w:val="5"/>
        </w:numPr>
        <w:jc w:val="both"/>
        <w:rPr/>
      </w:pPr>
      <w:r>
        <w:rPr>
          <w:rFonts w:cs="Times New Roman" w:ascii="Times New Roman" w:hAnsi="Times New Roman"/>
          <w:b/>
          <w:bCs/>
          <w:sz w:val="20"/>
          <w:szCs w:val="20"/>
        </w:rPr>
        <w:t>Миру по-прежнему нужен приток российской нефти на рынок, заявил исполнительный директор Международного энергетического агентства (МЭА) Фатих Бироль на Сингапурской международной энергетической неделе</w:t>
      </w:r>
      <w:r>
        <w:rPr>
          <w:rFonts w:cs="Times New Roman" w:ascii="Times New Roman" w:hAnsi="Times New Roman"/>
          <w:sz w:val="20"/>
          <w:szCs w:val="20"/>
        </w:rPr>
        <w:t>. МЭА ждет роста потребления нефти на 1,7 млн ​б/с в 2023 году, поэтому миру по-прежнему будет нужна российская нефть для удовлетворения спроса, сказал Бироль. Reuters напоминает, что страны G7 предложили механизм, который позволил бы развивающимся странам покупать российскую нефть, но по более низким ценам, чтобы ограничить доходы Москвы из-за СВО на Украине. Представитель минфина США накануне сообщил агентству, что вполне разумно полагать, что от 80% до 90% нефти из России будет по-прежнему выходить за рамки механизма ограничения цен, если Москва попытается обойти его. По словам Бироля, которые приводит Reuters, если на рынок будет поступать от 80% до 90% от обычного показателя объема российской нефти, то тогда стоит говорить о «хорошем и обнадеживающем» уровне поставок. «Такой объем поможет удовлетворить спрос на топливо», — считает он. При этом решение ОПЕК+ о сокращении нефтедобычи на 2 млн б/с в ноябре он счел «рискованным» и «неудачным» в свете надвигающейся глобальной рецессии. Ранее в этот день, отмечает газета «Известия», глава МЭА подчеркнул, что мир еще никогда не был свидетелем такого глубокого и сложного энергетического кризиса, как сейчас. На той неделе, напомним, Фатих Бироль заявил, что Россия навсегда потеряла европейский рынок нефти и газа и столкнется с падением добычи. «Сегодня я могу сказать, что Россия проигрывает энергетическую битву и для России это только начало», — сказал глава МЭА.</w:t>
      </w:r>
    </w:p>
    <w:p>
      <w:pPr>
        <w:pStyle w:val="Normal"/>
        <w:numPr>
          <w:ilvl w:val="0"/>
          <w:numId w:val="5"/>
        </w:numPr>
        <w:jc w:val="both"/>
        <w:rPr/>
      </w:pPr>
      <w:r>
        <w:rPr>
          <w:rFonts w:cs="Times New Roman" w:ascii="Times New Roman" w:hAnsi="Times New Roman"/>
          <w:b/>
          <w:bCs/>
          <w:sz w:val="20"/>
          <w:szCs w:val="20"/>
        </w:rPr>
        <w:t xml:space="preserve">Введение предельных цен на российскую нефть, доставляемую в Европу морским путем, ударит по возможностям мирового танкерного флота. </w:t>
      </w:r>
      <w:r>
        <w:rPr>
          <w:rFonts w:cs="Times New Roman" w:ascii="Times New Roman" w:hAnsi="Times New Roman"/>
          <w:sz w:val="20"/>
          <w:szCs w:val="20"/>
        </w:rPr>
        <w:t>Часть кораблей лишится возможности страхования, что приведет к сокращению суммарных сырьевых поставок на глобальные рынки, сообщает Газета.ру со ссылкой на Bloomberg. "Последние санкции Европейского союза против российской нефти могут привести к тому, что часть мирового танкерного флота лишится стандартного отраслевого страхования, а это, в свою очередь, грозит подорвать попытки США не допустить шока поставок", — говорится в материале. В свою очередь, сокращение мирового нефтяного предложения в связи со снижением морских поставок не приведет к снижению биржевых цен на сырье, на чем настаивают в администрации президента США Джо Байдена. Это может "расколоть" танкерную отрасль. "Потолок цен на российскую нефть может расколоть танкерную отрасль, учитывая, что крупнейшие покупатели сырья — Китай и Индия — на предельную стоимость не подписались. Данный шаг может свести на нет стремления США сохранить низкие цены на нефть", — сообщается в статье.</w:t>
      </w:r>
    </w:p>
    <w:p>
      <w:pPr>
        <w:pStyle w:val="Normal"/>
        <w:numPr>
          <w:ilvl w:val="0"/>
          <w:numId w:val="5"/>
        </w:numPr>
        <w:jc w:val="both"/>
        <w:rPr/>
      </w:pPr>
      <w:r>
        <w:rPr>
          <w:rFonts w:cs="Times New Roman" w:ascii="Times New Roman" w:hAnsi="Times New Roman"/>
          <w:b/>
          <w:bCs/>
          <w:sz w:val="20"/>
          <w:szCs w:val="20"/>
        </w:rPr>
        <w:t>Российские судозаходы в порты ЕС упали в третьем квартале в десять раз, а в порты США и Великобритании полностью прекратились уже полгода назад</w:t>
      </w:r>
      <w:r>
        <w:rPr>
          <w:rFonts w:cs="Times New Roman" w:ascii="Times New Roman" w:hAnsi="Times New Roman"/>
          <w:sz w:val="20"/>
          <w:szCs w:val="20"/>
        </w:rPr>
        <w:t>. По данным Lloyd`s List Intelligence, в третьем квартале количество заходов судов под российским флагом в порты ЕС составило 107 против 1042 в третьем квартале 2021 года, передает "Коммерсантъ".Из 27 стран блока российские суда заходили только в порты девяти стран, рекордсмены — Болгария (39) и Германия (24), но и там зарегистрировано снижение относительно третьего квартала 2021 года на 40,9% и 45,5% соответственно.</w:t>
      </w:r>
    </w:p>
    <w:p>
      <w:pPr>
        <w:pStyle w:val="Normal"/>
        <w:numPr>
          <w:ilvl w:val="0"/>
          <w:numId w:val="6"/>
        </w:numPr>
        <w:jc w:val="both"/>
        <w:rPr/>
      </w:pPr>
      <w:r>
        <w:rPr>
          <w:rFonts w:cs="Times New Roman" w:ascii="Times New Roman" w:hAnsi="Times New Roman"/>
          <w:b/>
          <w:bCs/>
          <w:sz w:val="20"/>
          <w:szCs w:val="20"/>
        </w:rPr>
        <w:t>Убыток до уплаты налогов корпорации Wartsila (Финляндия) за январь-сентябрь 2022 года составил 67 млн евро против прибыли в 162 млн евро годом ране</w:t>
      </w:r>
      <w:r>
        <w:rPr>
          <w:rFonts w:cs="Times New Roman" w:ascii="Times New Roman" w:hAnsi="Times New Roman"/>
          <w:b w:val="false"/>
          <w:bCs w:val="false"/>
          <w:sz w:val="20"/>
          <w:szCs w:val="20"/>
        </w:rPr>
        <w:t xml:space="preserve">е, следует из отчета компании. При этом портфель заказов вырос на 17%, достигнув 6,23 млрд евро. Операционный убыток составил 62 млн евро против прибыли в 232 млн евро годом ранее. </w:t>
      </w:r>
      <w:r>
        <w:rPr>
          <w:rFonts w:cs="Times New Roman" w:ascii="Times New Roman" w:hAnsi="Times New Roman"/>
          <w:b/>
          <w:bCs/>
          <w:sz w:val="20"/>
          <w:szCs w:val="20"/>
        </w:rPr>
        <w:t>В отчете указано, что это связано с уходом с российского рынка, который обошелся в 200 млн евро</w:t>
      </w:r>
      <w:r>
        <w:rPr>
          <w:rFonts w:cs="Times New Roman" w:ascii="Times New Roman" w:hAnsi="Times New Roman"/>
          <w:sz w:val="20"/>
          <w:szCs w:val="20"/>
        </w:rPr>
        <w:t>, а также остановкой производства в Триесте, что стоило 75 млн евро.«Мы ожидаем, что спрос в четвертом квартале будет слабее, чем в соответствующем периоде предыдущего года. Это отражает тот факт, что объем заказов в последнем квартале 2021 года был рекордно высоким. Ожидается, что в целом за 2022 год спрос будет несколько выше, чем в предыдущем году. Доля продаж оборудования по отношению к продажам услуг в 2022 году будет выше по сравнению с 2021 годом. Ожидается, что инфляция останется высокой в последнем квартале 2022 года, и мы продолжаем принимать меры, чтобы смягчить влияние инфляции на затраты... Прием заказов и продажи растут, и мы добиваемся значительного прогресса в разработке решений для обезуглероживания морской и энергетической промышленности... Мы также упрощаем организационную систему и оптимизируем структуру затрат. Процесс декарбонизации преобразит нашу промышленность, и Wartsila имеет очень хорошие возможности для того, чтобы играть в этом ключевую роль», — сказано в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10" w:before="36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СУДА  НЕ  ХОДИ,  ТУДА  ХОД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анкции и ограничения против РФ серьезно перестроили морские перевозки. Российские судозаходы в порты ЕС упали в третьем квартале в десять раз, а в порты США и Великобритании полностью прекратились уже полгода назад. При этом активизируется сообщение с новыми основными торговыми партнерами: резко выросли, перевалив за 1 тыс., судозаходы в порты Турции, и на 17% увеличилась частота заходов в Китай. По мнению экспертов, судозаходы в порты ЕС будут сокращаться и дальше, особенно под влиянием восьмого пакета санкций ЕС и потолка цен на нефть, но возрастет значимость портов Турции, Китая, Индии и Африки.</w:t>
        <w:br/>
        <w:t>По данным Lloyd`s List Intelligence, в третьем квартале количество заходов судов под российским флагом в порты ЕС составило 107 против 1042 в третьем квартале 2021 год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Из 27 стран блока российские суда заходили только в порты девяти стран, рекордсмены — Болгария (39) и Германия (24), но и там зарегистрировано снижение относительно третьего квартала 2021 года на 40,9% и 45,5% соответственн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удозаходы в порты США и Великобритании с момента введения соответствующих санкций зарегистрированы не были.</w:t>
      </w:r>
    </w:p>
    <w:p>
      <w:pPr>
        <w:pStyle w:val="Normal"/>
        <w:jc w:val="both"/>
        <w:rPr/>
      </w:pPr>
      <w:r>
        <w:rPr>
          <w:rFonts w:cs="Times New Roman" w:ascii="Times New Roman" w:hAnsi="Times New Roman"/>
          <w:color w:val="auto"/>
          <w:sz w:val="20"/>
          <w:szCs w:val="20"/>
          <w:u w:val="none"/>
        </w:rPr>
        <w:t>Растет количество заходов российских судов в порты «дружественных» стран. Так, в порты Турции они увеличились на 44,6%, до 1116, в порты Китая — на 17%, до 391 захода.</w:t>
        <w:br/>
        <w:t>Великобритания и Канада еще 1 марта запретили заход судов под российским флагом в свои порты, то же сделали с 28 апреля США. В рамках пятого пакета санкций ЕС запретил входить в свои порты судам под флагом РФ с 16 апреля, с 29 июля запрет был распространен и на шлюзы. Но вход разрешен для ввоза ряда грузов: гуманитарных, фармацевтических, титана, алюминия, меди, никеля, палладия, железной руды, ряда видов химической и металлургической продукции, угля (до 10 августа), а также для энергетических грузов. Нефтяным танкерам разрешили заходить в порты ЕС при обеспечении краткосрочных сделок или контрактов, заключенных до 4 июня, а также для доставки нероссийской нефти и нефтепродуктов. Но с 10 августа введено эмбарго на российский уголь, а с 5 декабря вступает в силу эмбарго на нефть.</w:t>
        <w:br/>
        <w:t>На судоходство также оказывает серьезное воздействие запрет на страхование и перестрахование российских судов.</w:t>
        <w:br/>
        <w:t>Страховки уже лишился «</w:t>
      </w:r>
      <w:hyperlink r:id="rId7"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 попавший под санкции. После 5 декабря страхование и перестрахование в ЕС судов с российской нефтью, следующих в третьи страны, вне зависимости от их флага будут невозможны, если не будет доказательств того, что нефть куплена по цене ниже потолка.</w:t>
        <w:br/>
        <w:t>Сейчас российские танкеры страхуют отечественные компании, в частности суда «</w:t>
      </w:r>
      <w:hyperlink r:id="rId8"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а» застраховал «Ингосстрах», а в июне стало известно, что перестраховщиком российских морских судов стала Российская национальная перестраховочная компания. Исходно запрет страхования распространялся и на суда, перевозящие российский уголь и удобрения, но в сентябре ЕС разрешил перевозить в третьи страны и оказывать финансовое сопровождение транспортировке угля, удобрений, ряда углеводородов, кормов для скота, леса и цемент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 мнению главы «Infoline-Аналитики» Михаила Бурмистрова, ко второму кварталу 2023 года, когда вступит в силу эмбарго по нефтепродуктам, судозаходы в ЕС упадут почти до нуля. Отслеживать движение флота будет сложнее: формируется «теневой флот» по модели перевозок иранской и венесуэльской нефти, но это в любом случае будут не судозаходы в ЕС. Наращивать грузопоток, полагает эксперт, Россия будет в Турцию, Индию, Китай, уголь пойдет в том числе в страны Африки. Потоки нефти и нефтепродуктов будут перенаправлены на Ближний Восток, с которым будут выполняться псевдосвоповые операции, когда страна закупает с дисконтом российское сырье и нефтепродукты, а собственную добычу экспортирует.</w:t>
        <w:br/>
        <w:t>Эксперт-аналитик ИПЕМ Светлана Петрова отмечает, что одним из пунктов восьмого пакета санкций ЕС против России стал запрет на все операции с Российским морским регистром судоходства (РС).</w:t>
        <w:br/>
        <w:t>РС подготовил разъяснения, согласно которым с 8 апреля 2023 года судну, имеющему документы РС, независимо от флага может быть разрешен заход в порты ЕС национальными компетентными органами для закупки, передачи или импорта определенных товаров. «На фоне восьмого пакета ожидается сокращение захода судов как под российским флагом регистрации, так и сертифицированных РС,— говорит она.— В целом заходы судов в порты ЕС для обслуживания российских и зарубежных интересов сохранятся, в связи с чем полной блокировки захода российских судов не ожидаетс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 мнению госпожи Петровой, будет наблюдаться повышенный интерес к перегрузочным хабам (Турция и Китай), куда груз будет доставляться российскими судами, перегружаться на суда под другими флагами и доставляться в европейские порты. Выпадающие объемы транспортировки энергоносителей в ЕС могут быть перенесены из Балтийского бассейна в Черноморский, активнее будут развиваться африканское направление и Латинская Америка. Эксперт полагает, что для активизации морской торговли между РФ и дружественными странами при уменьшении торгового флота (из-за невозможности фрахтования и возможных дополнительных санкций для российского флага) возможен вариант, при котором «дружественная» страна будет фрахтовать судно, а российская, в свою очередь, уступать в цене при продаже своего груза.</w:t>
      </w:r>
    </w:p>
    <w:p>
      <w:pPr>
        <w:pStyle w:val="Normal"/>
        <w:rPr>
          <w:rFonts w:ascii="Times New Roman" w:hAnsi="Times New Roman" w:cs="Times New Roman"/>
          <w:sz w:val="20"/>
          <w:szCs w:val="20"/>
        </w:rPr>
      </w:pPr>
      <w:hyperlink r:id="rId9" w:tgtFrame="_blank">
        <w:r>
          <w:rPr>
            <w:rStyle w:val="InternetLink"/>
            <w:rFonts w:cs="Times New Roman" w:ascii="Times New Roman" w:hAnsi="Times New Roman"/>
            <w:i/>
            <w:iCs/>
            <w:sz w:val="20"/>
            <w:szCs w:val="20"/>
            <w:u w:val="none"/>
          </w:rPr>
          <w:t>kommersant.ru</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НИДЕРЛАНДЫ  ВЫДАЛИ  БОЛЕЕ  90  РАЗРЕШЕНИЙ  НА  ОСВОБОЖДЕНИЕ  ОТ  САНКЦИЙ  ПРОТИВ   РФ</w:t>
      </w:r>
    </w:p>
    <w:p>
      <w:pPr>
        <w:pStyle w:val="Normal"/>
        <w:jc w:val="both"/>
        <w:rPr>
          <w:rFonts w:ascii="Times New Roman" w:hAnsi="Times New Roman" w:cs="Times New Roman"/>
          <w:sz w:val="20"/>
          <w:szCs w:val="20"/>
        </w:rPr>
      </w:pPr>
      <w:r>
        <w:rPr>
          <w:rFonts w:cs="Times New Roman" w:ascii="Times New Roman" w:hAnsi="Times New Roman"/>
          <w:sz w:val="20"/>
          <w:szCs w:val="20"/>
        </w:rPr>
        <w:t>С февраля правительство Нидерландов выдало 91 разрешение на освобождение от исполнения санкций ЕС против России. Одним разрешением может пользоваться несколько компаний.</w:t>
      </w:r>
    </w:p>
    <w:p>
      <w:pPr>
        <w:pStyle w:val="Normal"/>
        <w:jc w:val="both"/>
        <w:rPr>
          <w:rFonts w:ascii="Times New Roman" w:hAnsi="Times New Roman" w:cs="Times New Roman"/>
          <w:sz w:val="20"/>
          <w:szCs w:val="20"/>
        </w:rPr>
      </w:pPr>
      <w:r>
        <w:rPr>
          <w:rFonts w:cs="Times New Roman" w:ascii="Times New Roman" w:hAnsi="Times New Roman"/>
          <w:sz w:val="20"/>
          <w:szCs w:val="20"/>
        </w:rPr>
        <w:t>Столько разрешений выдало каждое министерство:</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Министерство инфраструктуры и водного хозяйства Нидерландов с февраля разрешило заходить в свои порты 34 российским судам, перевозящим, например, продукты питания и алюминий;</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Министерство экономики и климата выдало нидерландским компаниям 25 разрешений на сотрудничество с бывшими «дочками» «Газпрома», которые перешли во владение немецкой компании SEFE Energy (бывшая Gazprom Germany.— «Ъ»). Как передает издание, ни один цент с газовых контрактов не поступает в Россию;</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Министерство внешней торговли выдало 18 разрешений 13 организациям по «гуманитарным соображениям»;</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Минфин выдал 13 разрешений на освобождение от ограничений ряда замороженных активов и попавших под санкции товаров;</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МИД Нидерландов выдал одно разрешение для проведения платежа из России для дипломатических целей.</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выданные правительством Нидерландов разрешения, в Европе продолжают действовать большинство санкций ЕС против России. Например, резко падает объем судозаходов в порты ЕС в третьем квартале. В порты США и Великобритании российские суда прекратили заходить уже полгода назад.</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К сентябрю 2022 года структура морских перевозчиков на Дальнем Востоке существенно изменилась: после ухода Maersk на рынке появились 16 российских и 16 китайских компаний.</w:t>
      </w:r>
      <w:r>
        <w:rPr>
          <w:rFonts w:cs="Times New Roman" w:ascii="Times New Roman" w:hAnsi="Times New Roman"/>
          <w:sz w:val="20"/>
          <w:szCs w:val="20"/>
        </w:rPr>
        <w:t xml:space="preserve"> Такие данные привел начальник Дальневосточного таможенного управления (ДВТУ) Юрий Ладыгин на встрече с журналистами. Он сообщил, что в первом квартале 2022 года на долю Maersk приходилось 27% рынка, 21% занимала корейская компания Sinokor, 14% ‒ FESCO. «С сентября 43% перевозок делят между собой 16 российских компаний, из которых 20% занимает FESCO. Sinokor сохраняет долю в 21%. А вместо датского перевозчика (Maersk ‒ прим. ред.) на рынке работают 16 китайских компаний с общей долей 28%», ‒ сказал начальник ДВТУ. Напомним, крупнейшие международные операторы, в том числе Maersk, Mediterranean Shipping Company (MSC), CMA CGM, Hapag Lloyd и ONE, объявили об отказе от судозаходов в Россию после начала специальной военной операции России на Украине в феврале 2022 года. В новых условиях и в связи с невостребованностью направления контейнерные грузы перетекают с северо-запада России на юг и восток</w:t>
      </w:r>
    </w:p>
    <w:p>
      <w:pPr>
        <w:pStyle w:val="Normal"/>
        <w:numPr>
          <w:ilvl w:val="0"/>
          <w:numId w:val="7"/>
        </w:numPr>
        <w:jc w:val="both"/>
        <w:rPr/>
      </w:pPr>
      <w:r>
        <w:rPr>
          <w:rFonts w:cs="Times New Roman" w:ascii="Times New Roman" w:hAnsi="Times New Roman"/>
          <w:b/>
          <w:bCs/>
          <w:sz w:val="20"/>
          <w:szCs w:val="20"/>
        </w:rPr>
        <w:t> </w:t>
      </w:r>
      <w:r>
        <w:rPr>
          <w:rFonts w:cs="Times New Roman" w:ascii="Times New Roman" w:hAnsi="Times New Roman"/>
          <w:b/>
          <w:bCs/>
          <w:sz w:val="20"/>
          <w:szCs w:val="20"/>
        </w:rPr>
        <w:t>Крупнейший в мире контейнерный холдинг швейцарская группа MSC продолжает расширять свой бизнес c приобретением итальянской Rimorchiatori Mediterranei SpA, международного буксирного оператора,</w:t>
      </w:r>
      <w:r>
        <w:rPr>
          <w:rFonts w:cs="Times New Roman" w:ascii="Times New Roman" w:hAnsi="Times New Roman"/>
          <w:sz w:val="20"/>
          <w:szCs w:val="20"/>
        </w:rPr>
        <w:t xml:space="preserve"> работающего в Италии, Мальте, Сингапуре, Малайзии, Норвегии, Греции и Колумбии, следует из сообщения MSC.  Летом этого года Rimorchiatori Mediterranei вышла на рынок буксирного сервиса Сингапура и Малайзии, приобретя компании KEPPEL SMIT TOWAGE и MAJU MARITIME. Компания стала третьим по величине буксирным оператором в мире: сделки увеличили ее флот со 100 до 170 буксиров.  В апреле MSC завершила сделку по приобретению Bolloré Africa Logistics. Сделка стоимостью 5,7 млрд евро была объявлена в конце 2021 года и стала шагом к отказу швейцарской группы от стратегии исключительно органического роста, которой она строго следовала на протяжении всей своей полувековой истории.  Кроме того, в партнерстве с Lufthansa группа подавала заявку на приватизацию национального авиаперевозчика ITA, преемника Alitalia, хотя и потерпела неудачу. Весной MSC приобрела миноритарный пакет акций итальянского паромного оператора-банкрота Moby. MSC уже контролирует основного конкурента Moby паромного оператора Grandi Navi Veloci. Группа также вела переговоры о покупке турецкой группы Global Ports Holding - портового и крупнейшего в мире круизного оператора, которому в том числе принадлежит несколько круизных терминалов в Италии.</w:t>
      </w:r>
    </w:p>
    <w:p>
      <w:pPr>
        <w:pStyle w:val="Normal"/>
        <w:numPr>
          <w:ilvl w:val="0"/>
          <w:numId w:val="7"/>
        </w:numPr>
        <w:jc w:val="both"/>
        <w:rPr/>
      </w:pPr>
      <w:r>
        <w:rPr>
          <w:rFonts w:cs="Times New Roman" w:ascii="Times New Roman" w:hAnsi="Times New Roman"/>
          <w:b/>
          <w:bCs/>
          <w:sz w:val="20"/>
          <w:szCs w:val="20"/>
        </w:rPr>
        <w:t>Турецкая контейнерная линия Arkas Line с конца октября возобновляет работу сезонного еженедельного сервиса REX/Russia Express Мерсин-Новороссийск-Мерсин, который ориентирован на доставку турецкого рефэкспорта в Россию</w:t>
      </w:r>
      <w:r>
        <w:rPr>
          <w:rFonts w:cs="Times New Roman" w:ascii="Times New Roman" w:hAnsi="Times New Roman"/>
          <w:sz w:val="20"/>
          <w:szCs w:val="20"/>
        </w:rPr>
        <w:t>, сообщает Alphaliner в последнем выпуске еженедельного мониторинга контейнерного рынка. По предварительной информации, сервис запускается без участия традиционных партнеров Sealand Europe &amp; Med (дочерняя компания Maersk, специализирующаяся на внутриевропейской логистике) и COSCO Shipping. На сервисе будут работать два судна Arkas MEHMET KAHVECI A вместимостью 1 201 TEU и KAPTAN AYTAC A вместимостью 1 157 TEU. Рефрижераторная вместимость судов составляет 289 и 250 контейнеров, соответственно. Первый рейс MEHMET KAHVECI A из Мерсина запланирован на 28 октября.</w:t>
      </w:r>
    </w:p>
    <w:p>
      <w:pPr>
        <w:pStyle w:val="Normal"/>
        <w:numPr>
          <w:ilvl w:val="0"/>
          <w:numId w:val="7"/>
        </w:numPr>
        <w:jc w:val="both"/>
        <w:rPr/>
      </w:pPr>
      <w:r>
        <w:rPr>
          <w:rFonts w:cs="Times New Roman" w:ascii="Times New Roman" w:hAnsi="Times New Roman"/>
          <w:b/>
          <w:bCs/>
          <w:sz w:val="20"/>
          <w:szCs w:val="20"/>
        </w:rPr>
        <w:t xml:space="preserve">Китайский оператор Neptune Logistics Group (NEP) с 30 сентября поставил свое первое грузовое судно, универсальное судно NEPTUNE LINE вместимостью 443 TEU, на регулярный сервис, связывающий китайский порт Наньша в провинции Гуанчжоу с Владивостоком, </w:t>
      </w:r>
      <w:r>
        <w:rPr>
          <w:rFonts w:cs="Times New Roman" w:ascii="Times New Roman" w:hAnsi="Times New Roman"/>
          <w:sz w:val="20"/>
          <w:szCs w:val="20"/>
        </w:rPr>
        <w:t>сообщает Alphaliner в последнем выпуске еженедельного мониторинга контейнерного рынка. Ранее судно NEPTUNE LINE работало на маршрутах внутренних перевозок в Китае под именем BAO AN CHENG 69. Neptune Logistics является логистическим оператором, обслуживающим контейнерную торговлю между Китаем и Россией, в т.ч. оператором мультимодальных сервисов через порт Владивосток с железнодорожным плечом Владивосток-Москва. Shenzhen Neptune Logistics Group (NEP), также работающая в Китае под брендом Dayang Logistics, была создана в 2005. Группа активно вовлечена в развитие железнодорожного коридора Азия-Европа.</w:t>
      </w:r>
    </w:p>
    <w:p>
      <w:pPr>
        <w:pStyle w:val="Normal"/>
        <w:numPr>
          <w:ilvl w:val="0"/>
          <w:numId w:val="7"/>
        </w:numPr>
        <w:jc w:val="both"/>
        <w:rPr/>
      </w:pPr>
      <w:r>
        <w:rPr>
          <w:rFonts w:cs="Times New Roman" w:ascii="Times New Roman" w:hAnsi="Times New Roman"/>
          <w:b/>
          <w:bCs/>
          <w:sz w:val="20"/>
          <w:szCs w:val="20"/>
        </w:rPr>
        <w:t>В портах Дальнего Востока все линии простаивают на рейде, отмечают эксперты транспортно-логистической компании NOVELCO.</w:t>
      </w:r>
      <w:r>
        <w:rPr>
          <w:rFonts w:cs="Times New Roman" w:ascii="Times New Roman" w:hAnsi="Times New Roman"/>
          <w:sz w:val="20"/>
          <w:szCs w:val="20"/>
        </w:rPr>
        <w:t xml:space="preserve"> Максимальный срок – 30 дней. Минимальный простой на у FESCO и SASCO – от 2 до 5 дней. BJIIF и FUTURE LINE SHIPPNG проводят в ожидании разгрузки от 3 до 12 дней, TORGMOLL и SITC – от 7 до 14 дней, SINOKOR – от 14 до 21 дня, REEL SHIPPING – от 14 до 29 дней и ZHONGGU – от 4 до 30 дней. Расформирование сборных грузов, прибывших по морю, в портах Дальнего Востока также затягивается по причине загруженности морских гаваней. И в ВМТП, и на терминале Соллерс ожидание растягивается до 15-17 суток. Для отгрузки на железную дорогу также придется постоять в очереди, предупреждают в NOVELCO. Самая напряженная ситуация во Владивостокском морском контейнерном терминале (ВМКТ). Здесь отгрузки на Санкт-Петербург придется ждать от 40 дней, на Москву – 25-30 дней, на Екатеринбург и Новосибирск – от 20 дней. Терминал Восточной Стивидорной Компании пока загружен на 95%. Это сказывается и на сроках. Так, отгрузки на Санкт-Петербург ожидают 11 дней, на Москву – 9 дней, Екатеринбург – 10 дней, Новосибирск – 12 дней. При этом сроки расформирования грузовых составов выросли пока только на подмосковной станции "Электроугли" – до 5-6 дней. На остальных сроки остались прежними – 2-4 дня, сообщает LOGIRUS.</w:t>
      </w:r>
    </w:p>
    <w:p>
      <w:pPr>
        <w:pStyle w:val="Normal"/>
        <w:numPr>
          <w:ilvl w:val="0"/>
          <w:numId w:val="7"/>
        </w:numPr>
        <w:jc w:val="both"/>
        <w:rPr/>
      </w:pPr>
      <w:r>
        <w:rPr>
          <w:rFonts w:cs="Times New Roman" w:ascii="Times New Roman" w:hAnsi="Times New Roman"/>
          <w:b/>
          <w:bCs/>
          <w:sz w:val="20"/>
          <w:szCs w:val="20"/>
        </w:rPr>
        <w:t>Группа "Дело" планирует запустить зафрахтованный паром для перевозки автопоездов между Россией и Турцией в начале ноября для расширения грузового паромного сообщения.</w:t>
      </w:r>
      <w:r>
        <w:rPr>
          <w:rFonts w:cs="Times New Roman" w:ascii="Times New Roman" w:hAnsi="Times New Roman"/>
          <w:sz w:val="20"/>
          <w:szCs w:val="20"/>
        </w:rPr>
        <w:t xml:space="preserve"> Об этом заявил журналистам председатель советов директоров ГК "Дело" Сергей Шишкарев в кулуарах на международного экспортного форума "Сделано в России", передает ТАСС. "Свой паром ставим 5 ноября", - сказал он. Предполагается, что паром будет работать через контейнерный терминал НУТЭП, принадлежащий холдингу "ДелоПортс". В настоящее время между Турцией и Новороссийском ходят паромы, которые перевозят не автопоезда с водителями и тягачами, а рефтелеги (вспомогательные транспортные средства, которые не покидают территорию порта). Использование автопоездов в паромном сообщении позволит увеличить скорость обработки грузов и нарастить взаимный грузопоток между Россией и Турцией, а также разгрузить сухопутные автомобильные погранпереходы. В настоящее время Минтранс, ФТС и другие контрольные органы совместно с логистическими операторами в рамках проекта развития паромного сообщения работают над значительным ускорением всех контрольных процедур для автопоездов, приходящих на пароме в Новороссийск. По словам Шишкарева, компания планирует, что к концу ноября частота рейсов паромов с автопоездами составит два рейса в неделю.</w:t>
      </w:r>
    </w:p>
    <w:p>
      <w:pPr>
        <w:pStyle w:val="Normal"/>
        <w:numPr>
          <w:ilvl w:val="0"/>
          <w:numId w:val="7"/>
        </w:numPr>
        <w:jc w:val="both"/>
        <w:rPr/>
      </w:pPr>
      <w:r>
        <w:rPr>
          <w:rFonts w:cs="Times New Roman" w:ascii="Times New Roman" w:hAnsi="Times New Roman"/>
          <w:b/>
          <w:bCs/>
          <w:sz w:val="20"/>
          <w:szCs w:val="20"/>
        </w:rPr>
        <w:t>К 2030 году европейской судоходной отрасли потребуется более 6,3 млн тонн СПГ в год в качестве судового топлива</w:t>
      </w:r>
      <w:r>
        <w:rPr>
          <w:rFonts w:cs="Times New Roman" w:ascii="Times New Roman" w:hAnsi="Times New Roman"/>
          <w:sz w:val="20"/>
          <w:szCs w:val="20"/>
        </w:rPr>
        <w:t>, сообщает Container News со ссылкой на прогноз Европейской федераций транспорта и окружающей среды (Transport &amp; Environment, T&amp;E).«Предполагается, что к 2030 году четверть европейского флота будет работать на СПГ, – пишет издание. – Следовательно, Европа станет еще более зависимой от газа. По данным T&amp;E, 6,3 млн тонн СПГ достаточно для того, чтобы обеспечить 7 млн домохозяйств. Этого достаточно, чтобы обеспечить газом все дома Бельгии или Швейцарии. На фоне энергетического кризиса в Европе переход судоходства на СПГ T&amp;E называет безответственным. Этого допустить нельзя».Согласно исследованию Федерации, объемы СПГ, которые использует флот Европы в настоящее время, способен обеспечить газом порядка 200 тыс. домохозяйств. Судоходство является источником значительных выбросов углекислого газа, считают в T&amp;E. «СПГ хуже, чем топливо, которое он заменяет, поскольку он выделяет сильнодействующий газ метан. Поэтому T&amp;E призывает Евросоюз отказаться от планов по продвижению газа в судоходстве и вместо него продвигать чистое топливо на основе водорода», – пишет Container News.</w:t>
      </w:r>
    </w:p>
    <w:p>
      <w:pPr>
        <w:pStyle w:val="Normal"/>
        <w:numPr>
          <w:ilvl w:val="0"/>
          <w:numId w:val="7"/>
        </w:numPr>
        <w:jc w:val="both"/>
        <w:rPr/>
      </w:pPr>
      <w:r>
        <w:rPr>
          <w:rFonts w:cs="Times New Roman" w:ascii="Times New Roman" w:hAnsi="Times New Roman"/>
          <w:b/>
          <w:bCs/>
          <w:sz w:val="20"/>
          <w:szCs w:val="20"/>
        </w:rPr>
        <w:t xml:space="preserve">Интермодальный контейнерный оператор «ТРАНС СИНЕРГИЯ» запустил сервис морских перевозок совместно с ДВЛК, </w:t>
      </w:r>
      <w:r>
        <w:rPr>
          <w:rFonts w:cs="Times New Roman" w:ascii="Times New Roman" w:hAnsi="Times New Roman"/>
          <w:sz w:val="20"/>
          <w:szCs w:val="20"/>
        </w:rPr>
        <w:t>следует из сообщения компании. Доставка грузов осуществляется по маршруту Владивосток – Дананг – Хошимин – Владивосток. Предоставляется сквозной сервис Вьетнам — Владивосток — Москва/Санкт-Петербург/Екатеринбург/Новосибирск. Напомним, что в начале октября компания объявила о запуске собственной морской линии. Контейнерные перевозки осуществляются по маршруту Новороссийск — Стамбул.</w:t>
      </w:r>
    </w:p>
    <w:p>
      <w:pPr>
        <w:pStyle w:val="Normal"/>
        <w:numPr>
          <w:ilvl w:val="0"/>
          <w:numId w:val="7"/>
        </w:numPr>
        <w:jc w:val="both"/>
        <w:rPr/>
      </w:pPr>
      <w:r>
        <w:rPr>
          <w:rFonts w:cs="Times New Roman" w:ascii="Times New Roman" w:hAnsi="Times New Roman"/>
          <w:b/>
          <w:bCs/>
          <w:sz w:val="20"/>
          <w:szCs w:val="20"/>
        </w:rPr>
        <w:t>Seapeak LLC и Jaccar Holdings 24 октября 2022 года объявили о заключении сделки купли-продажи.</w:t>
      </w:r>
      <w:r>
        <w:rPr>
          <w:rFonts w:cs="Times New Roman" w:ascii="Times New Roman" w:hAnsi="Times New Roman"/>
          <w:sz w:val="20"/>
          <w:szCs w:val="20"/>
        </w:rPr>
        <w:t xml:space="preserve"> В соответствии с соглашением Seapeak приобретет у Jaccar компании Greenship Gas Trust и Greenship Gas Manager Pte. Ltd. с их дочерними компаниями (общее название Evergas). Стоимость активов составляет почти $700 млн, сообщает Seaspeak. Evergas (Копенгаген, Сингапур) владеет и управляет флотом из 2 танкеров для перевозки этана типоразмера VLEC и 8 танкерами-газовозами (Multigas, LNG). Все суда переданы в тайм-чартер Ineos. Evergas также эксплуатирует шесть морских газовозов по договору фрахта, срок которого истекает в 2024 году.Закрытие сделки купли-продажи активов ожидается к концу 2022 года. Evergas будет переименована в Seapeak. В качестве финансового консультанта Jaccar при продаже Evergas выступал немецкий банк Deutsche Bank. Seapeak является одним из крупнейших в мире независимых владельцев и операторов судов для перевозки сжиженного природного газа (СПГ), предоставляющий услуги в основном в рамках долгосрочных тайм-чартерных соглашений через свои доли (от 20% до 100%) в 46 СПГ-танкерах, 20 газовозах среднего тоннажа (2 судна заказаны) и 6 танкеров для перевозки разных типов газов. Кроме того, Seapeak владеет 30% в регазификационном терминале СПГ. Jaccar Holdings является компанией, управляющая портфелем инвестиций, ориентированных на транспортировку газа и рыболовство. Jaccar Holdings владеет 100% акций Greenship Gas Trust, также известного как Evergas, лидера в области транспортировки этана и технологий полуохлаждения, а также JHW Engineering &amp; Contracting, специализированного инженерного подразделения в области морских и газовых платформ и судостроения. Jaccar Holdings также владеет 92% в Sapmer, одного из крупнейших игроков в области промышленного рыболовства премиум-класса, работающего в Реюньоне, на Маврикии и Сейшельских островах. Датская судоходная компания Evergas основана в 1883 году. </w:t>
      </w:r>
      <w:r>
        <w:rPr>
          <w:rFonts w:cs="Times New Roman" w:ascii="Times New Roman" w:hAnsi="Times New Roman"/>
          <w:sz w:val="20"/>
          <w:szCs w:val="20"/>
          <w:lang w:val="en-US"/>
        </w:rPr>
        <w:t xml:space="preserve">100% </w:t>
      </w:r>
      <w:r>
        <w:rPr>
          <w:rFonts w:cs="Times New Roman" w:ascii="Times New Roman" w:hAnsi="Times New Roman"/>
          <w:sz w:val="20"/>
          <w:szCs w:val="20"/>
        </w:rPr>
        <w:t>ее</w:t>
      </w:r>
      <w:r>
        <w:rPr>
          <w:rFonts w:cs="Times New Roman" w:ascii="Times New Roman" w:hAnsi="Times New Roman"/>
          <w:sz w:val="20"/>
          <w:szCs w:val="20"/>
          <w:lang w:val="en-US"/>
        </w:rPr>
        <w:t xml:space="preserve"> </w:t>
      </w:r>
      <w:r>
        <w:rPr>
          <w:rFonts w:cs="Times New Roman" w:ascii="Times New Roman" w:hAnsi="Times New Roman"/>
          <w:sz w:val="20"/>
          <w:szCs w:val="20"/>
        </w:rPr>
        <w:t>акций</w:t>
      </w:r>
      <w:r>
        <w:rPr>
          <w:rFonts w:cs="Times New Roman" w:ascii="Times New Roman" w:hAnsi="Times New Roman"/>
          <w:sz w:val="20"/>
          <w:szCs w:val="20"/>
          <w:lang w:val="en-US"/>
        </w:rPr>
        <w:t xml:space="preserve"> </w:t>
      </w:r>
      <w:r>
        <w:rPr>
          <w:rFonts w:cs="Times New Roman" w:ascii="Times New Roman" w:hAnsi="Times New Roman"/>
          <w:sz w:val="20"/>
          <w:szCs w:val="20"/>
        </w:rPr>
        <w:t>принадлежат</w:t>
      </w:r>
      <w:r>
        <w:rPr>
          <w:rFonts w:cs="Times New Roman" w:ascii="Times New Roman" w:hAnsi="Times New Roman"/>
          <w:sz w:val="20"/>
          <w:szCs w:val="20"/>
          <w:lang w:val="en-US"/>
        </w:rPr>
        <w:t xml:space="preserve"> Greenship Gas &amp; Jaccar Holdings. </w:t>
      </w:r>
      <w:r>
        <w:rPr>
          <w:rFonts w:cs="Times New Roman" w:ascii="Times New Roman" w:hAnsi="Times New Roman"/>
          <w:sz w:val="20"/>
          <w:szCs w:val="20"/>
        </w:rPr>
        <w:t>Это один из ведущих в мире морских перевозчиков нефтехимических газов и СПГ. В компании работают более 400 специалистов.</w:t>
      </w:r>
    </w:p>
    <w:p>
      <w:pPr>
        <w:pStyle w:val="Normal"/>
        <w:numPr>
          <w:ilvl w:val="0"/>
          <w:numId w:val="7"/>
        </w:numPr>
        <w:jc w:val="both"/>
        <w:rPr/>
      </w:pPr>
      <w:r>
        <w:rPr>
          <w:rFonts w:cs="Times New Roman" w:ascii="Times New Roman" w:hAnsi="Times New Roman"/>
          <w:b/>
          <w:bCs/>
          <w:sz w:val="20"/>
          <w:szCs w:val="20"/>
        </w:rPr>
        <w:t>Новая линия для перевозки грузов между Санкт-Петербургом и Калининградом зарегистрирована Федеральным агентством морского и речного транспорта, на ней будут работать три судна</w:t>
      </w:r>
      <w:r>
        <w:rPr>
          <w:rFonts w:cs="Times New Roman" w:ascii="Times New Roman" w:hAnsi="Times New Roman"/>
          <w:sz w:val="20"/>
          <w:szCs w:val="20"/>
        </w:rPr>
        <w:t>. Федеральное агентство морского и речного транспорта зарегистрировало морскую грузовую линию "Экспресс" по маршруту Санкт-Петербург - Калининград. Перевозка начнется с ноября 2022 года. Будут работать три судна ледового класса: "Механик Котцов", "Механик Красковский", "Механик Ярцев", передает пресс-служба Калининградской области. В пресс-службе отметили, что грузоподъемность каждого из судов составляет 2,4 тыс. тонн, они помогут обеспечить дополнительные поставки цемента в регион. Таким образом, в ноябре число судов, которые возят грузы в Калининградскую область из других регионов России, достигнет 17.В настоящее время на линиях работают 14 судов, в том числе четыре парома и десять сухогрузов.</w:t>
      </w:r>
    </w:p>
    <w:p>
      <w:pPr>
        <w:pStyle w:val="Normal"/>
        <w:numPr>
          <w:ilvl w:val="0"/>
          <w:numId w:val="7"/>
        </w:numPr>
        <w:jc w:val="both"/>
        <w:rPr/>
      </w:pPr>
      <w:r>
        <w:rPr>
          <w:rFonts w:cs="Times New Roman" w:ascii="Times New Roman" w:hAnsi="Times New Roman"/>
          <w:b/>
          <w:bCs/>
          <w:sz w:val="20"/>
          <w:szCs w:val="20"/>
        </w:rPr>
        <w:t>Стокгольм остается очень популярным местом для круизов, несмотря на нынешние неспокойные времена</w:t>
      </w:r>
      <w:r>
        <w:rPr>
          <w:rFonts w:cs="Times New Roman" w:ascii="Times New Roman" w:hAnsi="Times New Roman"/>
          <w:sz w:val="20"/>
          <w:szCs w:val="20"/>
        </w:rPr>
        <w:t>. В этом году круизный сезон закончился 22 октября, когда круизный лайнер AIDADiva покинул причал в центре города. В общей сложности 205 круизных лайнеров с 247 000 пассажиров зашли в порты Стокгольма в течение сезона 2022 года. Это в два раза больше, чем в предыдущем году, как по количеству заходов круизных лайнеров, так и по количеству пассажиров.«Стокгольм очень популярен, и из-за сложившейся ситуации многие круизные лайнеры решили остаться в Стокгольме на дополнительные дни. Круизные пассажиры очень важны для Стокгольма с финансовой точки зрения и создают более 1000 рабочих мест в регионе», — заявил генеральный директор Ports of Stockholm Томас Андерссон. Несмотря на то, что эти неспокойные времена влияют на регион Балтийского моря, Стокгольм выделяется и сохраняет свою позицию востребованного и очень популярного направления. Это видно и по количеству первых заходов. В этом сезоне в Стокгольм впервые зашло 18 круизных лайнеров. Совершенно новая для Стокгольма судоходная компания Ambassador Cruise Line также решила совершить свой первый визит.«Летом в порту Фрихамнен также открылась новая круизная пристань. Это повысило нашу гибкость и означает, что мы можем принимать больше круизных лайнеров, совершающих оборотные заходы в Стокгольм. Мы также заложили основу для установки первых в Швеции береговых линий электроснабжения для круизных лайнеров», — объясняет Стефан Шейя, менеджер по маркетингу паромов и круизов в портах Стокгольма. Порты Стокгольма работают над продвижением устойчивых портовых операций и судоходства, и этим летом началось строительство объектов для обеспечения береговой электроэнергией круизных лайнеров на причалах Stadsgården в центре города. Эти круизные причалы расположены ближе всего к центру, и, по оценкам, не менее 45% заходящих круизных судов смогут подключаться к береговым источникам питания на причалах к 2023 и 2024 годам соответственно. Это экологическая инвестиционная инициатива совместно с тремя другими портами Балтийского моря – Копенгаген/Мальмё, Орхус и Хельсинки – которая приведет к значительному снижению выбросов загрязняющих веществ в атмосферу в Стокгольме и вокруг Балтийского мор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НЕДАВНЯЯ  ВСПЫШКА  КОРОНАВИРУСНОЙ  ИНФЕКЦИИ В  ПОРТУ  НИНБО  НАРУШИЛА  СУДОХОДНЫЙ  ТРАФИК </w:t>
      </w:r>
    </w:p>
    <w:p>
      <w:pPr>
        <w:pStyle w:val="Normal"/>
        <w:jc w:val="both"/>
        <w:rPr/>
      </w:pPr>
      <w:r>
        <w:rPr>
          <w:rFonts w:cs="Times New Roman" w:ascii="Times New Roman" w:hAnsi="Times New Roman"/>
          <w:sz w:val="20"/>
          <w:szCs w:val="20"/>
        </w:rPr>
        <w:t xml:space="preserve">Вспышка коронавируса была </w:t>
      </w:r>
      <w:r>
        <w:rPr>
          <w:rFonts w:cs="Times New Roman" w:ascii="Times New Roman" w:hAnsi="Times New Roman"/>
          <w:sz w:val="20"/>
          <w:szCs w:val="20"/>
          <w:lang w:val="ru-RU"/>
        </w:rPr>
        <w:t xml:space="preserve">зарегистрирована </w:t>
      </w:r>
      <w:r>
        <w:rPr>
          <w:rFonts w:cs="Times New Roman" w:ascii="Times New Roman" w:hAnsi="Times New Roman"/>
          <w:sz w:val="20"/>
          <w:szCs w:val="20"/>
        </w:rPr>
        <w:t>в Нинбо 13 октября, уже к понедельнику 17 октября она распространилась на Бейлунь, район, в котором находится наибольшее количество терминалов  порта Нинбо-Чжоушань, который занимает 1 место в мире по величине годового грузооборота и 3 место по величине  контейнерного грузооборота.</w:t>
      </w:r>
    </w:p>
    <w:p>
      <w:pPr>
        <w:pStyle w:val="Normal"/>
        <w:jc w:val="both"/>
        <w:rPr>
          <w:rFonts w:ascii="Times New Roman" w:hAnsi="Times New Roman" w:cs="Times New Roman"/>
          <w:sz w:val="20"/>
          <w:szCs w:val="20"/>
        </w:rPr>
      </w:pPr>
      <w:r>
        <w:rPr>
          <w:rFonts w:cs="Times New Roman" w:ascii="Times New Roman" w:hAnsi="Times New Roman"/>
          <w:sz w:val="20"/>
          <w:szCs w:val="20"/>
        </w:rPr>
        <w:t>За последние пару лет в этом портовом городе  неоднократно вводили локдаун, а китайский лидер Си Цзиньпин ясно дал понять, что пока не планирует отказываться от политики нулевой терпимости к коронавирусу.</w:t>
      </w:r>
    </w:p>
    <w:p>
      <w:pPr>
        <w:pStyle w:val="Normal"/>
        <w:jc w:val="both"/>
        <w:rPr/>
      </w:pPr>
      <w:r>
        <w:rPr>
          <w:rFonts w:cs="Times New Roman" w:ascii="Times New Roman" w:hAnsi="Times New Roman"/>
          <w:sz w:val="20"/>
          <w:szCs w:val="20"/>
        </w:rPr>
        <w:t xml:space="preserve">В порту были оперативно организованы "зеленые коридоры" для грузовиков и замкнутый цикл управления, однако задержки всё равно имели место, потому что резко сократилось число  </w:t>
      </w:r>
      <w:r>
        <w:rPr>
          <w:rFonts w:cs="Times New Roman" w:ascii="Times New Roman" w:hAnsi="Times New Roman"/>
          <w:sz w:val="20"/>
          <w:szCs w:val="20"/>
          <w:lang w:val="ru-RU"/>
        </w:rPr>
        <w:t xml:space="preserve">имеющихся </w:t>
      </w:r>
      <w:r>
        <w:rPr>
          <w:rFonts w:cs="Times New Roman" w:ascii="Times New Roman" w:hAnsi="Times New Roman"/>
          <w:sz w:val="20"/>
          <w:szCs w:val="20"/>
        </w:rPr>
        <w:t xml:space="preserve">водителей грузовик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2023 году в Китае вполне возможно введение новых локдаунов. И хотя новые </w:t>
      </w:r>
    </w:p>
    <w:p>
      <w:pPr>
        <w:pStyle w:val="Normal"/>
        <w:jc w:val="both"/>
        <w:rPr/>
      </w:pPr>
      <w:r>
        <w:rPr>
          <w:rFonts w:cs="Times New Roman" w:ascii="Times New Roman" w:hAnsi="Times New Roman"/>
          <w:sz w:val="20"/>
          <w:szCs w:val="20"/>
        </w:rPr>
        <w:t xml:space="preserve">ограничения, как правило, вводятся на более короткие сроки и носят более концентрированный характер, тем не менее, они неизбежно отразятся на судоходной деятельности», — предупреждает </w:t>
      </w:r>
      <w:r>
        <w:rPr>
          <w:rFonts w:cs="Times New Roman" w:ascii="Times New Roman" w:hAnsi="Times New Roman"/>
          <w:sz w:val="20"/>
          <w:szCs w:val="20"/>
          <w:lang w:val="en-US"/>
        </w:rPr>
        <w:t xml:space="preserve"> ING </w:t>
      </w:r>
      <w:r>
        <w:rPr>
          <w:rFonts w:cs="Times New Roman" w:ascii="Times New Roman" w:hAnsi="Times New Roman"/>
          <w:sz w:val="20"/>
          <w:szCs w:val="20"/>
        </w:rPr>
        <w:t>банк.</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plash247.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numPr>
          <w:ilvl w:val="0"/>
          <w:numId w:val="0"/>
        </w:numPr>
        <w:ind w:left="720" w:right="0" w:hanging="0"/>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ЕФТИ  ИЩУТ  ТАНКЕРЫ</w:t>
      </w:r>
    </w:p>
    <w:p>
      <w:pPr>
        <w:pStyle w:val="Normal"/>
        <w:jc w:val="both"/>
        <w:rPr/>
      </w:pPr>
      <w:r>
        <w:rPr>
          <w:rStyle w:val="Style14"/>
          <w:rFonts w:cs="Times New Roman" w:ascii="Times New Roman" w:hAnsi="Times New Roman"/>
          <w:b/>
          <w:bCs/>
          <w:sz w:val="20"/>
          <w:szCs w:val="20"/>
        </w:rPr>
        <w:t>После вступления в силу эмбарго на поставки российской нефти в Евросоюз с 5 декабря, танкерный флот, вероятно, будет переориентирован на доставку грузов в Азию. Это, в свою очередь, влечет за собой необходимость увеличивать количество судов для обслуживания имеющегося грузопотока, считает брокер Braemar.  </w:t>
      </w:r>
      <w:r>
        <w:rPr>
          <w:rStyle w:val="Style14"/>
          <w:rFonts w:cs="Times New Roman" w:ascii="Times New Roman" w:hAnsi="Times New Roman"/>
          <w:sz w:val="20"/>
          <w:szCs w:val="20"/>
        </w:rPr>
        <w:t>Как отмечает Lloyd’s List со ссылкой на обзор специалистов, к концу года России потребуются мощности эквивалентные 300 судам Aframax для транспортировки нефти в страны Азиатско-Тихоокеанского региона (АТР). </w:t>
      </w:r>
      <w:r>
        <w:rPr>
          <w:rFonts w:cs="Times New Roman" w:ascii="Times New Roman" w:hAnsi="Times New Roman"/>
          <w:sz w:val="20"/>
          <w:szCs w:val="20"/>
        </w:rPr>
        <w:t>Торговля танкерами между организациями, которые зарегистрированы в Дубае, Гонконге, Сингапуре и на Кипре, резко возросла после февраля 2022 года и в преддверии запрета на импорт в ЕС российской нефти (вступит в силу 5 декабря 2022 года), следует из обзора Braemar. По оценкам судового брокера, для поддержки российского экспорта в размере 4 млн барр. в сутки на восток к 240 судам (из них 102 — это суда типа Aframax, 58 — Suezmax и 80 — VLCC) потребуется добавить значительный флот. По словам руководителя отдела исследований танкерного рынка Braemar Анупа Сингха, эти суда могут быть привлечены с теневых потоков, которые обслуживали доставку иранской и венесуэльской нефти. По подсчетам брокеров, на которые ссылается Lloyd’s List, России потребуются мощности эквивалентные 300 судов типа Aframax для транспортировки нефти в страны АТР.</w:t>
      </w:r>
    </w:p>
    <w:p>
      <w:pPr>
        <w:pStyle w:val="Normal"/>
        <w:jc w:val="both"/>
        <w:rPr/>
      </w:pPr>
      <w:r>
        <w:rPr>
          <w:rStyle w:val="Style14"/>
          <w:rFonts w:cs="Times New Roman" w:ascii="Times New Roman" w:hAnsi="Times New Roman"/>
          <w:b/>
          <w:bCs/>
          <w:sz w:val="20"/>
          <w:szCs w:val="20"/>
        </w:rPr>
        <w:t>Эмбарго ЕС</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шестому пакету санкций ЕС в отношении России, импорт сырой нефти морским транспортом должен быть прекращен с 5 декабря 2022 года, а импорт нефтепродуктов — еще через 2 месяца. Странам, не имеющим выхода к морю, будет разрешено продолжать импорт трубопроводной нефти до тех пор, пока не станет возможным массовый переход на нефть, поступающую не из России. В результате этих ограничений около 2,5-3 млн барр. сырой нефти и 1,5 млн барр. нефтепродуктов должны будут переориентировать поставки на другие рынки или прекратить производиться, считают аналитики Gibson. «Реальность будет комбинацией того и другого. Объемы добычи и переработки, вероятно, упадут, масштабы будут зависеть от спроса. Несомненно, часть сырья будет перенаправлена из Европы в Индию и Китай, как это уже наблюдалось, хотя неясно, до какой степени эти страны могут захотеть увеличить импорт», — отмечается в отчете специалистов. По прогнозам ING, в 2022 году мировой спрос на нефть вырастет на 2 млн барр. в сутки, аналогичный рост ожидается в 2023 году. Это приведет к тому, что в 2023 году глобальный спрос на нефть превысит допандемийный уровень, но этот прогноз зависит от восстановления экономики Китая и степени рецессии в США и Европе. В сентябре экспорт российской нефти снизился до 7,5 млн барр. в сутки, что на 560 тыс. барр. в сутки ниже по сравнению с показателями до февраля 2022 года. «Менее чем за два месяца до вступления в силу запрета на импорт сырой нефти страны ЕС еще должны диверсифицировать более половины объема поставок нефти из России на другие страны», — приводили статистику в Международном энергетическом агентстве (МЭА). </w:t>
      </w:r>
    </w:p>
    <w:p>
      <w:pPr>
        <w:pStyle w:val="Normal"/>
        <w:jc w:val="both"/>
        <w:rPr/>
      </w:pPr>
      <w:r>
        <w:rPr>
          <w:rStyle w:val="Style14"/>
          <w:rFonts w:cs="Times New Roman" w:ascii="Times New Roman" w:hAnsi="Times New Roman"/>
          <w:b/>
          <w:bCs/>
          <w:sz w:val="20"/>
          <w:szCs w:val="20"/>
        </w:rPr>
        <w:t>Спрос на танкеры </w:t>
      </w:r>
    </w:p>
    <w:p>
      <w:pPr>
        <w:pStyle w:val="Normal"/>
        <w:jc w:val="both"/>
        <w:rPr>
          <w:rFonts w:ascii="Times New Roman" w:hAnsi="Times New Roman" w:cs="Times New Roman"/>
          <w:sz w:val="20"/>
          <w:szCs w:val="20"/>
        </w:rPr>
      </w:pPr>
      <w:r>
        <w:rPr>
          <w:rFonts w:cs="Times New Roman" w:ascii="Times New Roman" w:hAnsi="Times New Roman"/>
          <w:sz w:val="20"/>
          <w:szCs w:val="20"/>
        </w:rPr>
        <w:t>Цены на танкеры достигли нового 13-летнего максимума, а объемы продаж в 2022 году бьют рекорды прошлых лет, отмечают в TradeWinds. По оценке VesselsValue, активность купли-продажи танкеров остается стабильной, за первые три квартала 2022 года было зарегистрировано 890 транзакций, что на 17% больше по сравнению с аналогичным периодом прошлого года, при этом выросла стоимость танкеров. </w:t>
      </w:r>
    </w:p>
    <w:p>
      <w:pPr>
        <w:pStyle w:val="Normal"/>
        <w:jc w:val="both"/>
        <w:rPr>
          <w:rFonts w:ascii="Times New Roman" w:hAnsi="Times New Roman" w:cs="Times New Roman"/>
          <w:sz w:val="20"/>
          <w:szCs w:val="20"/>
        </w:rPr>
      </w:pPr>
      <w:r>
        <w:rPr>
          <w:rFonts w:cs="Times New Roman" w:ascii="Times New Roman" w:hAnsi="Times New Roman"/>
          <w:sz w:val="20"/>
          <w:szCs w:val="20"/>
        </w:rPr>
        <w:t>В октябре наблюдалась четкая тенденция к сделкам с более возрастным флотом: например, танкер Suezmax Nordic Cosmos (дедвейт 160 000 тонн, январь 2003, Samsung), проданный неизвестным покупателям за $21 млн, или суда LR2 Sea Legend и Alburaq (дедвейтом около 112 500 тонн, 2008 года, Hyundai HI) были проданы неназванным покупателям по $35 млн каждый. Высокие цены на танкеры подтверждает Ануп Сингх: «Когда 17-летние суда ледового класса Aframax продаются по $33 млн за штуку, понятно, что рынок очень усердно работает над решением сложной проблемы», — написал он на своей странице в соцсетях.Эксперт Института энергетических исследования РАН Дмитрий Грушевенко считает, что необходимость в увеличении флота есть, но количество судов оценить сложно. «Многое зависит от того, как удастся наладить логистику и маршруты. Предположительно, может потребоваться около 80 танкеров класса не менее Suezmax. Хотя итоговая цифра может быть и меньше с учетом потенциала прироста перекачки через ВСТО и поставок по расширяющемуся БАМ», — говорит он, подчеркивая, что фрахт, вероятно, могут обеспечить посредники, а при поставках в Китай — по аналогии с иранской нефтью — может применяться схема, когда фрахт и страховку обеспечивает грузополучатель. «Информация не прозрачная, поэтому точной оценки по флоту нет. При увеличении времени круговых рейсов по сравнению с привычной Западной Европой из Приморска, потребность  в судах вырастет не менее чем раз в 6 и более», — полагает глава консультационной компании «Гекон» Михаил Григорьев. Заведующий кафедрой нефтегазотрейдинга и логистики РГУ нефти и газа (НИУ) имени И.М. Губкина Юрий Щербанин отмечает, что фактические изменения в отгрузках российской нефти и нефтепродуктов будут понятны только после 5 декабря. Он напоминает, что кроме санкционных ограничений ЕС существуют технико-технологические параметры, лимитирующие типоразмеры танкеров, которые могут обслуживать бассейны в России. «Это связано с прохождением Датских проливов, пролива Босфор, глубинами причалов, объемом резервуарных парков, пропускной способностью железной дороги», — добавляет он.</w:t>
      </w:r>
    </w:p>
    <w:p>
      <w:pPr>
        <w:pStyle w:val="Normal"/>
        <w:jc w:val="both"/>
        <w:rPr/>
      </w:pPr>
      <w:r>
        <w:rPr>
          <w:rFonts w:cs="Times New Roman" w:ascii="Times New Roman" w:hAnsi="Times New Roman"/>
          <w:i/>
          <w:iCs/>
          <w:color w:val="0000FF"/>
          <w:sz w:val="20"/>
          <w:szCs w:val="20"/>
          <w:lang w:val="en-US"/>
        </w:rPr>
        <w:t>portnews</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ЭКОЛОГ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auto"/>
          <w:sz w:val="24"/>
          <w:szCs w:val="24"/>
          <w:u w:val="single"/>
        </w:rPr>
        <w:t>НАЧАЛО  КОНЦА  ИСКОПАЕМОГО  ТОПЛИВА  В  СУДОХОДНОЙ  ОТРАСЛИ  ЕВРОПЫ:  ЕС  ГОЛОСУЕТ  ЗА  ЭКОЛОГИЧЕСКИ  ЧИСТОЕ  ТОПЛИВО ДЛЯ  СУДОХОДСТВА  К  2030  ГОД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Европейский парламент определил свою позицию по топливному морскому регламенту ЕС: европейские законодатели проголосовали за 2%-й мандат на экологически чистое топливо для судоходства к 2030 году. Европейская федерация транспорта и окружающей среды, которая является европейским зонтичным объединением неправительственных организаций, работающих в области транспорта и окружающей среды (Transport &amp; Environment (T&amp;E), приветствует первую в мире меру по декарбонизации судоходства. Однако, потребуется гораздо больше усилий, чтобы довести судоходство до нулевых выбросов. Европейский парламент сократил стимулы для ископаемого топлива, введя более строгие целевые показатели выбросов парниковых газов. Такая мера сократит срок службы СПГ как временного варианта для соблюдения требований, но этого будет недостаточно, чтобы остановить вызывающий беспокойство переход судоходства на СПГ, - предупреждает Европейская федерация транспорта и окружающей среды (T&amp;E). Однако, как заключает г-жа Дельфина Гозийон (Delphine Gozillon), специалист по устойчивому судоходству в T&amp;E, у ископаемого СПГ в судоходстве нет долгосрочного будущего. В то же время, парламент не объявил целевой показатель сокращения выбросов парниковых газов на 100% к 2050 году, что фактически привело бы к поэтапному отказу от всех видов топлива, выделяющих парниковый газ. Стремления ЕС в области внутреннего судоходства входят в противоречие с его претензиями на мировое лидерство в области экологически чистых перевозок на международном уровне, - отмечает Европейская федерация транспорта и окружающей среды (T&amp;E).Ранее T&amp;E призвала ЕС увеличить этот мандат по крайней мере до 6% в 2035 году. Отраслевые общественные организации и компании со всей Европы, включая Unilever, Siemens и Alstom, поддержали это предложение. Прозвучали призывы отменить льготу для компаний с тремя судами или менее, что позволило бы снять привилегии со многих судоходных компаний, но это требование было отклонено парламентом. Это начало конца ископаемого топлива в судоходной отрасли Европы. Мандат на экологически чистое топливо для судоходства даст толчок производству топлива на основе водорода, обеспечив производителям топлива инвестиционную безопасность. Но 2% будет недостаточно, если мы придерживаемся достижения целевого показателя в 1,5 ° C, чтобы ограничить глобальное потепление, - заявила г-жа Гозийон. В октябре европейский комитет по транспорту и туризму принял проект мандата на ведение переговоров по развертыванию инфраструктуры альтернативных видов топлива 36 голосами против 2 при 6 воздержавшихся. Проект направлен на сокращение выбросов парниковых газов (ПГ) с судов в морском секторе на 2% к 2025 году, на 20% к 2035 году и на 80% к 2050 году (предлагалось сокращение на 13% и 75%).Требование будет применяться к судам вместимостью свыше 5000 тонн, на которые в принципе приходится 90% выбросов CO2, ко всей энергии, используемой на борту в портах ЕС или между ними, и к 50% энергии, используемой на переходах, где порт отправления или прибытия находится за пределами ЕС. Депутаты Европарламента также установили целевой показатель в 2% использования возобновляемых видов топлива и обязали контейнерные и пассажирские суда использовать береговое электроснабжение во время стоянки в основных портах ЕС с 2030 года. Комментируя голосование ЕС, представитель Альянса "Чистая Арктика" (Clean Arctic Alliance) подчеркнул, что «несмотря на некоторый прогресс в достижении долгосрочных целей по декарбонизации судоходства в ходе голосования Европейского парламента по топливному морскому регламенту FuelEU, регламент не защищает Арктику от воздействия выбросов сажи с судов».Ассоциация судовладельцев Европейского сообщества (ECSA) также приветствовала прогресс, достигнутый в реализации этого предложения, но подчеркнула, что необходимо сделать больше для содействия декарбонизации отрасл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РАЗРЫХЛИТЕЛЬ  ДЛЯ  ТЕСТА  -  НОВОЕ  СРЕДСТВО  ОЧИСТКИ  ВЫХЛОПНЫХ  ГАЗОВ  СУДОВЫХ  ДВИГАТЕЛЕЙ</w:t>
      </w:r>
    </w:p>
    <w:p>
      <w:pPr>
        <w:pStyle w:val="Style22"/>
        <w:jc w:val="both"/>
        <w:rPr/>
      </w:pPr>
      <w:r>
        <w:rPr>
          <w:rFonts w:cs="Times New Roman" w:ascii="Times New Roman" w:hAnsi="Times New Roman"/>
          <w:sz w:val="20"/>
          <w:szCs w:val="20"/>
        </w:rPr>
        <w:t>Бикарбонат натрия - вещество, наиболее часто используемое в кулинарии, стало новым решением для скрубберов.</w:t>
      </w:r>
    </w:p>
    <w:p>
      <w:pPr>
        <w:pStyle w:val="Style22"/>
        <w:jc w:val="both"/>
        <w:rPr/>
      </w:pPr>
      <w:r>
        <w:rPr>
          <w:rFonts w:cs="Times New Roman" w:ascii="Times New Roman" w:hAnsi="Times New Roman"/>
          <w:sz w:val="20"/>
          <w:szCs w:val="20"/>
        </w:rPr>
        <w:t>Лондонская компания SodaFlexx разработала концепцию очистки выхлопных газов судов с помощью порошка бикарбоната натрия. Концепция была адаптирована из уже прошедшей проверку в обычных условиях на суше технологии, при которой пищевая сода в форме порошка вводится  непосредственно в поток выхлопных газов для нейтрализации соединений серы.</w:t>
      </w:r>
    </w:p>
    <w:p>
      <w:pPr>
        <w:pStyle w:val="Style22"/>
        <w:jc w:val="both"/>
        <w:rPr/>
      </w:pPr>
      <w:r>
        <w:rPr>
          <w:rFonts w:cs="Times New Roman" w:ascii="Times New Roman" w:hAnsi="Times New Roman"/>
          <w:sz w:val="20"/>
          <w:szCs w:val="20"/>
        </w:rPr>
        <w:t>Происходит химическая реакция, превращающая SOx в высокостабильную и нетоксичную соль, сульфат натрия, который затем либо безопасно выбрасывается в атмосферу, либо улавливается специальной гибридной системой циклонного улавливания твердых частиц SodaFlexx и перерабатывается уже на берегу.</w:t>
      </w:r>
    </w:p>
    <w:p>
      <w:pPr>
        <w:pStyle w:val="Style22"/>
        <w:jc w:val="both"/>
        <w:rPr/>
      </w:pPr>
      <w:r>
        <w:rPr>
          <w:rFonts w:cs="Times New Roman" w:ascii="Times New Roman" w:hAnsi="Times New Roman"/>
          <w:sz w:val="20"/>
          <w:szCs w:val="20"/>
        </w:rPr>
        <w:t>После трех лет испытаний система сухой очистки выхлопных газов SodaFlexx была установлена на сухогрузе Yeoman Bridge (96 772-</w:t>
      </w:r>
      <w:r>
        <w:rPr>
          <w:rFonts w:cs="Times New Roman" w:ascii="Times New Roman" w:hAnsi="Times New Roman"/>
          <w:sz w:val="20"/>
          <w:szCs w:val="20"/>
          <w:lang w:val="en-US"/>
        </w:rPr>
        <w:t xml:space="preserve">dwt) </w:t>
      </w:r>
      <w:r>
        <w:rPr>
          <w:rFonts w:cs="Times New Roman" w:ascii="Times New Roman" w:hAnsi="Times New Roman"/>
          <w:sz w:val="20"/>
          <w:szCs w:val="20"/>
          <w:lang w:val="ru-RU"/>
        </w:rPr>
        <w:t xml:space="preserve">компании </w:t>
      </w:r>
      <w:r>
        <w:rPr>
          <w:rFonts w:cs="Times New Roman" w:ascii="Times New Roman" w:hAnsi="Times New Roman"/>
          <w:sz w:val="20"/>
          <w:szCs w:val="20"/>
        </w:rPr>
        <w:t xml:space="preserve"> Bontrup, и её использование оказалось настолько успешными, что судовладелец заключил контракт на установку второй системы на другом своём судне - </w:t>
      </w:r>
      <w:r>
        <w:rPr>
          <w:rFonts w:cs="Times New Roman" w:ascii="Times New Roman" w:hAnsi="Times New Roman"/>
          <w:sz w:val="20"/>
          <w:szCs w:val="20"/>
          <w:lang w:val="en-US" w:eastAsia="zh-CN" w:bidi="hi-IN"/>
        </w:rPr>
        <w:t xml:space="preserve">Bontrup Amsterdam. </w:t>
      </w:r>
    </w:p>
    <w:p>
      <w:pPr>
        <w:pStyle w:val="Style22"/>
        <w:jc w:val="both"/>
        <w:rPr/>
      </w:pPr>
      <w:r>
        <w:rPr>
          <w:rFonts w:cs="Times New Roman" w:ascii="Times New Roman" w:hAnsi="Times New Roman"/>
          <w:sz w:val="20"/>
          <w:szCs w:val="20"/>
        </w:rPr>
        <w:t xml:space="preserve">В настоящее время заявка на получение патента  США для этой технологии находится в процессе рассмотрения, а  тем временем SodaFlexx проводит испытания  новой технологии, адаптируя свои проверенные системы использования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орошка соды для очистки </w:t>
      </w:r>
      <w:r>
        <w:rPr>
          <w:rFonts w:cs="Times New Roman" w:ascii="Times New Roman" w:hAnsi="Times New Roman"/>
          <w:sz w:val="20"/>
          <w:szCs w:val="20"/>
          <w:lang w:val="ru-RU"/>
        </w:rPr>
        <w:t>выхлопных газов судовых двигателей от</w:t>
      </w:r>
      <w:r>
        <w:rPr>
          <w:rFonts w:cs="Times New Roman" w:ascii="Times New Roman" w:hAnsi="Times New Roman"/>
          <w:sz w:val="20"/>
          <w:szCs w:val="20"/>
        </w:rPr>
        <w:t xml:space="preserve"> CO2. Масштабные испытания показали многообещающие результаты, и первая установка этой технологии на судне запланирована на первый квартал 2023 года.</w:t>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plash247.com</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ЕЖЕКВАРТАЛЬНЫЙ  ИНДИКАТОР ДЕКЛАРАЦИИ НЕПТУНА ПОКАЗЫВАЕТ  ПРОДОЛЖАЮЩИЙСЯ РОСТ ЧИСЛА ВАКЦИНИРОВАННЫХ МОРЯКОВ  И  УСТОЙЧИВОЕ  СОКРАЩЕНИЕ  КОЛИЧЕСТВА  ЧЛЕНОВ  ЭКИПАЖА, ОСТАЮЩИХСЯ  НА  БОРТУ  ПОСЛЕ  ИСТЕЧЕНИЯ  СРОКА  ИХ  КОНТРАКТ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Индикатор смены экипажа Декларации Нептуна за 3ий квартал 2022 года показывает, что количество моряков, вынужденных оставаться на борту судов после истечения срока их контракта, сократилось с 4,2% до 3,3% со времени  публикации предыдущего Индикатора в июле. Количество моряков, остающихся на борту  более 11 месяцев, не изменилось с мая 2022 и составило  0,3%. Самых высоких значений этот показатель достигал в августе 2021 года, когда он был равен  1,3%. Также, совокупный процент моряков из выборки, которые были вакцинированы, вырос за последние 3 месяца с 89,3% до 92,8%.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Судовые менеджеры сообщают, что ситуация со сменой экипажа остается стабильной, становится меньше ограничений, отмененных рейсов и локдаунов, однако ситуация в Украине по-прежнему приводит к задержкам. По-прежнему основные трудности связаны со сменами экипажей в Китае, где продолжают действовать жесткие ограничения и регулярно вводятся локдауны. При этом иностранным морякам по-прежнему запрещено меняться в китайских портах. В Японии также придерживаются достаточно строгого протокола смены экипажа, согласно которому  требуется передавать на рассмотрение и утверждение списки моряков, участвующих в смене экипажа в первом японском порту, что вызывает задержки, особенно когда суда производят смену экипажа в течение 14 дней до прибытия в Японию. В то же  время, в ряде стран,  таких как Бразилия, например,  по-прежнему запрещается высадка непривитых от коронавируса членов экипажа.  </w:t>
      </w:r>
    </w:p>
    <w:p>
      <w:pPr>
        <w:pStyle w:val="Normal"/>
        <w:jc w:val="both"/>
        <w:rPr/>
      </w:pPr>
      <w:r>
        <w:rPr>
          <w:rFonts w:cs="Times New Roman" w:ascii="Times New Roman" w:hAnsi="Times New Roman"/>
          <w:color w:val="auto"/>
          <w:sz w:val="20"/>
          <w:szCs w:val="20"/>
        </w:rPr>
        <w:t xml:space="preserve">Показатели вакцинации моряков продолжают расти, превышая средние значения по странам. Однако, судовых менеджеров продолжают волновать вопросы, касающиеся продолжительности иммунитета после вакцинации, сохраняющихся рисков возникновения новых </w:t>
      </w:r>
      <w:r>
        <w:rPr>
          <w:rFonts w:cs="Times New Roman" w:ascii="Times New Roman" w:hAnsi="Times New Roman"/>
          <w:color w:val="auto"/>
          <w:sz w:val="20"/>
          <w:szCs w:val="20"/>
          <w:lang w:val="ru-RU"/>
        </w:rPr>
        <w:t xml:space="preserve">штаммов </w:t>
      </w:r>
      <w:r>
        <w:rPr>
          <w:rFonts w:cs="Times New Roman" w:ascii="Times New Roman" w:hAnsi="Times New Roman"/>
          <w:color w:val="auto"/>
          <w:sz w:val="20"/>
          <w:szCs w:val="20"/>
        </w:rPr>
        <w:t>и ожидающегося роста числа инфицированных  в ближайшие месяцы. Большинство судовых менеджеров отмечают, что их экипажи не противятся вакцинации, а некоторые  говорят о появлении некоторой "усталости" от вакцинации. Судовые менеджеры не сбавляют темпа в организации вакцинации всех тех, кто ещё не привит, некоторые компании отчитались о 100%  вакцинации своего плавсостав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ндикатор смены экипажа за 3й квартал 2022 года показывает, что проблема смены экипажа уже не стоит так остро. Наиболее неблагоприятной остаётся обстановка в Азии, особенно в Китае, где сохраняются ковидные ограничения,  несмотря на рекордно высокие показатели вакцинации населения. Таким образом, последний Индикатор  свидетельствует о том, что глобально ситуация со сменой экипажей стабилизировалась», — говорит доктор философии Сюзанна Юстесен, директор проекта Human Sustainability  Глобального морского форум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Напомним, Индикатор смены экипажа Декларации Нептуна основывается на агрегированных данных, которые предоставляют ведущие 10 судовых менеджеров,  совокупная численность экипажей которых составляет  около 100 000 моряков. Эти компании: Anglo-Eastern, Bernhard Schulte, Columbia Shipmanagement, Fleet Management (FLEET), OSM, Synergy Marine, Thome, V.Group, Wallem Ship Management и Wilhelmsen Ship.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Индикатор смены экипажа  публикуется ежеквартально и основывается на агрегированных данных, которые судовые менеджеры передают  Глобальному морскому форуму. Эти данные используются для расчета  средневзвешенного процента моряков, работавших на борту судов после истечения срока трудового договора, трудившихся более 11 месяцев и членов экипажей, прошедших вакцинацию. Поскольку топ-менеджеры прилагают значительные усилия и часто имеют лучшие возможности для содействия смене экипажей, индикатор Декларации Нептуна не может использоваться напрямую для расчета точного числа моряков, пострадавших от кризиса. Точно так же, рассчитанный процент вакцинированных членов экипажей, вероятно, намного выше фактической доли привитых моряков во всем мире.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globalmaritimeforum.or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ФИНАНСОВЫЙ  КЛЮЧ  К  РАСШИРЕНИЮ  ПРАВ  ЖЕНЩИН  И  УЛУЧШЕНИЮ  УСЛОВИЙ  ИХ  ТРУДА</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Профсоюзы усиливают давление на агентства по развитию, требуя, чтобы приоритетным направлением их работы  были права трудящихся во всем мире, особенно женщин.</w:t>
      </w:r>
    </w:p>
    <w:p>
      <w:pPr>
        <w:pStyle w:val="Style22"/>
        <w:jc w:val="both"/>
        <w:rPr/>
      </w:pPr>
      <w:r>
        <w:rPr>
          <w:rFonts w:cs="Times New Roman" w:ascii="Times New Roman" w:hAnsi="Times New Roman"/>
          <w:color w:val="auto"/>
          <w:sz w:val="20"/>
          <w:szCs w:val="20"/>
        </w:rPr>
        <w:t xml:space="preserve">Международная Федерация Транспортников (ITF) недавно запустила Рамочную программу по гарантиям в сфере труда и гендерного равенства </w:t>
      </w:r>
      <w:r>
        <w:rPr>
          <w:rFonts w:cs="Times New Roman" w:ascii="Times New Roman" w:hAnsi="Times New Roman"/>
          <w:color w:val="auto"/>
          <w:sz w:val="20"/>
          <w:szCs w:val="20"/>
          <w:lang w:val="ru-RU"/>
        </w:rPr>
        <w:t xml:space="preserve">для </w:t>
      </w:r>
      <w:r>
        <w:rPr>
          <w:rFonts w:cs="Times New Roman" w:ascii="Times New Roman" w:hAnsi="Times New Roman"/>
          <w:color w:val="auto"/>
          <w:sz w:val="20"/>
          <w:szCs w:val="20"/>
        </w:rPr>
        <w:t xml:space="preserve"> </w:t>
      </w:r>
      <w:r>
        <w:rPr>
          <w:rFonts w:cs="Times New Roman" w:ascii="Times New Roman" w:hAnsi="Times New Roman"/>
          <w:color w:val="auto"/>
          <w:sz w:val="20"/>
          <w:szCs w:val="20"/>
          <w:lang w:val="ru-RU"/>
        </w:rPr>
        <w:t xml:space="preserve"> </w:t>
      </w:r>
      <w:r>
        <w:rPr>
          <w:rFonts w:cs="Times New Roman" w:ascii="Times New Roman" w:hAnsi="Times New Roman"/>
          <w:color w:val="auto"/>
          <w:sz w:val="20"/>
          <w:szCs w:val="20"/>
        </w:rPr>
        <w:t xml:space="preserve"> Международных Финансовых Институтов, где изложены  принципы, которые банки развития должны использовать в качестве условий для тех, кто обращается к ним за финансовой помощью и технической поддержкой. Таким образом банки развития гарантируют, что их проекты соответствуют основным правам человека  и международным трудовым нормам и направлены на улучшение положения женщин, работающих на транспорте.</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Банки развития или международные финансовые институты (МФИ), включая Всемирный банк, предоставляют различные формы инвестиций правительствам, государственным организациям и частным компаниям в странах с низким и средним уровнем дохода с целью снижения в них уровня бедности и роста экономики. МФИ финансируют большое количество проектов по развитию транспорта по всему миру, и важно, чтобы при финансировании нового проекта банки обеспечивали соблюдение норм, защищающих права трудящихся, особенно работающих женщин. Каждый  МФИ имеет свой собственный набор гарантий, которые предназначены для определения экологических и социальных стандартов, которым должны соответствовать заемщики для получения финансирования.</w:t>
      </w:r>
    </w:p>
    <w:p>
      <w:pPr>
        <w:pStyle w:val="Style22"/>
        <w:jc w:val="both"/>
        <w:rPr/>
      </w:pPr>
      <w:r>
        <w:rPr>
          <w:rFonts w:cs="Times New Roman" w:ascii="Times New Roman" w:hAnsi="Times New Roman"/>
          <w:color w:val="auto"/>
          <w:sz w:val="20"/>
          <w:szCs w:val="20"/>
        </w:rPr>
        <w:t xml:space="preserve">«Профсоюзы могут использовать эти </w:t>
      </w:r>
      <w:r>
        <w:rPr>
          <w:rFonts w:cs="Times New Roman" w:ascii="Times New Roman" w:hAnsi="Times New Roman"/>
          <w:color w:val="auto"/>
          <w:sz w:val="20"/>
          <w:szCs w:val="20"/>
          <w:lang w:val="ru-RU"/>
        </w:rPr>
        <w:t>рамочные</w:t>
      </w:r>
      <w:r>
        <w:rPr>
          <w:rFonts w:cs="Times New Roman" w:ascii="Times New Roman" w:hAnsi="Times New Roman"/>
          <w:color w:val="auto"/>
          <w:sz w:val="20"/>
          <w:szCs w:val="20"/>
        </w:rPr>
        <w:t xml:space="preserve"> гарантии, чтобы  банки развития защищали и отстаивали права работников, особенно  женщин», — считает  Джоди Эванс, </w:t>
      </w:r>
      <w:r>
        <w:rPr>
          <w:rFonts w:cs="Times New Roman" w:ascii="Times New Roman" w:hAnsi="Times New Roman"/>
          <w:b w:val="false"/>
          <w:i w:val="false"/>
          <w:caps w:val="false"/>
          <w:smallCaps w:val="false"/>
          <w:color w:val="auto"/>
          <w:spacing w:val="0"/>
          <w:sz w:val="20"/>
          <w:szCs w:val="20"/>
        </w:rPr>
        <w:t>представитель </w:t>
      </w:r>
      <w:r>
        <w:rPr>
          <w:rStyle w:val="Style16"/>
          <w:rFonts w:cs="Times New Roman" w:ascii="Times New Roman" w:hAnsi="Times New Roman"/>
          <w:b/>
          <w:i w:val="false"/>
          <w:caps w:val="false"/>
          <w:smallCaps w:val="false"/>
          <w:color w:val="auto"/>
          <w:spacing w:val="0"/>
          <w:sz w:val="20"/>
          <w:szCs w:val="20"/>
        </w:rPr>
        <w:t>МФТ</w:t>
      </w:r>
      <w:r>
        <w:rPr>
          <w:rFonts w:cs="Times New Roman" w:ascii="Times New Roman" w:hAnsi="Times New Roman"/>
          <w:caps w:val="false"/>
          <w:smallCaps w:val="false"/>
          <w:color w:val="auto"/>
          <w:spacing w:val="0"/>
          <w:sz w:val="20"/>
          <w:szCs w:val="20"/>
        </w:rPr>
        <w:t> </w:t>
      </w:r>
      <w:r>
        <w:rPr>
          <w:rFonts w:cs="Times New Roman" w:ascii="Times New Roman" w:hAnsi="Times New Roman"/>
          <w:b w:val="false"/>
          <w:i w:val="false"/>
          <w:caps w:val="false"/>
          <w:smallCaps w:val="false"/>
          <w:color w:val="auto"/>
          <w:spacing w:val="0"/>
          <w:sz w:val="20"/>
          <w:szCs w:val="20"/>
        </w:rPr>
        <w:t>по работе с женщинами-транспортниками и гендерному равенству</w:t>
      </w:r>
      <w:r>
        <w:rPr>
          <w:rFonts w:cs="Times New Roman" w:ascii="Times New Roman" w:hAnsi="Times New Roman"/>
          <w:color w:val="auto"/>
          <w:sz w:val="20"/>
          <w:szCs w:val="20"/>
        </w:rPr>
        <w:t xml:space="preserve">. «И они могут использовать существующие гарантии, чтобы заставить транспортные компании внимательнее относиться к соблюдению  прав работников. В этом профсоюзам поможет Рамочная программа по гарантиям в сфере труда и гендерного равенства </w:t>
      </w:r>
      <w:r>
        <w:rPr>
          <w:rFonts w:cs="Times New Roman" w:ascii="Times New Roman" w:hAnsi="Times New Roman"/>
          <w:color w:val="auto"/>
          <w:sz w:val="20"/>
          <w:szCs w:val="20"/>
          <w:lang w:val="ru-RU"/>
        </w:rPr>
        <w:t xml:space="preserve">для </w:t>
      </w:r>
      <w:r>
        <w:rPr>
          <w:rFonts w:cs="Times New Roman" w:ascii="Times New Roman" w:hAnsi="Times New Roman"/>
          <w:color w:val="auto"/>
          <w:sz w:val="20"/>
          <w:szCs w:val="20"/>
        </w:rPr>
        <w:t xml:space="preserve"> </w:t>
      </w:r>
      <w:r>
        <w:rPr>
          <w:rFonts w:cs="Times New Roman" w:ascii="Times New Roman" w:hAnsi="Times New Roman"/>
          <w:color w:val="auto"/>
          <w:sz w:val="20"/>
          <w:szCs w:val="20"/>
          <w:lang w:val="ru-RU"/>
        </w:rPr>
        <w:t xml:space="preserve"> </w:t>
      </w:r>
      <w:r>
        <w:rPr>
          <w:rFonts w:cs="Times New Roman" w:ascii="Times New Roman" w:hAnsi="Times New Roman"/>
          <w:color w:val="auto"/>
          <w:sz w:val="20"/>
          <w:szCs w:val="20"/>
        </w:rPr>
        <w:t xml:space="preserve"> Международных Финансовых Институтов, а также ряд тематических исследований, в которых профсоюзы уже добились успеха».</w:t>
      </w:r>
    </w:p>
    <w:p>
      <w:pPr>
        <w:pStyle w:val="Style22"/>
        <w:jc w:val="both"/>
        <w:rPr/>
      </w:pPr>
      <w:r>
        <w:rPr>
          <w:rFonts w:cs="Times New Roman" w:ascii="Times New Roman" w:hAnsi="Times New Roman"/>
          <w:color w:val="auto"/>
          <w:sz w:val="20"/>
          <w:szCs w:val="20"/>
        </w:rPr>
        <w:t>Действия профсоюза по-прежнему важны, поскольку миллиарды долларов инвестируются в транспортные проекты по всему миру. Несмотря на  гарантии, проекты, финансируемые МФИ, иногда чрезвычайно пагубно сказывались на людях и окружающ</w:t>
      </w:r>
      <w:r>
        <w:rPr>
          <w:rFonts w:cs="Times New Roman" w:ascii="Times New Roman" w:hAnsi="Times New Roman"/>
          <w:color w:val="auto"/>
          <w:sz w:val="20"/>
          <w:szCs w:val="20"/>
          <w:lang w:val="ru-RU"/>
        </w:rPr>
        <w:t>ей</w:t>
      </w:r>
      <w:r>
        <w:rPr>
          <w:rFonts w:cs="Times New Roman" w:ascii="Times New Roman" w:hAnsi="Times New Roman"/>
          <w:color w:val="auto"/>
          <w:sz w:val="20"/>
          <w:szCs w:val="20"/>
        </w:rPr>
        <w:t xml:space="preserve"> среде. Например, в 1980-х годах проект строительства  плотины Нармада, финансируемый Всемирным банком в Индии, привел к вынужденному  переселению 140 000 человек. Совсем недавно Всемирный банк отменил  финансирование проекта строительства дороги в Уганде после того, как местные жители пожаловались на случаи сексуального насилия над девочками со стороны строителей и сексуальные домогательства в отношении женщин, занятых в проекте. </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22"/>
        <w:jc w:val="both"/>
        <w:rPr/>
      </w:pPr>
      <w:r>
        <w:rPr>
          <w:rFonts w:cs="Times New Roman" w:ascii="Times New Roman" w:hAnsi="Times New Roman"/>
          <w:color w:val="auto"/>
          <w:sz w:val="20"/>
          <w:szCs w:val="20"/>
          <w:lang w:val="ru-RU"/>
        </w:rPr>
        <w:t xml:space="preserve">Чётко обозначенная </w:t>
      </w:r>
      <w:r>
        <w:rPr>
          <w:rFonts w:cs="Times New Roman" w:ascii="Times New Roman" w:hAnsi="Times New Roman"/>
          <w:color w:val="auto"/>
          <w:sz w:val="20"/>
          <w:szCs w:val="20"/>
        </w:rPr>
        <w:t xml:space="preserve"> защита прав женщин</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Права женщин часто нарушаются  в транспортной отрасли, и лишь немногие гарантии МФИ чётко  защищают работающих женщин», — подчеркнула Эванс. «Гендерная сегрегация создала серьезные проблемы для современной транспортной отрасли. Дискриминация, которой пронизана транспортная отрасль (например, отсутствие надлежащих санитарных условий), означает, что женщины с большей вероятностью будут занимать низкооплачиваемую работу, например, продавать билеты, и с меньшей вероятностью будут водителями автобусов или поездов. Распространенные в транспортной отрасли  насилие и домогательства являются основным фактором, который закрывает для женщин доступ к достойной работе».</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МФИ часто объединяют женщин с другими уязвимыми группами, такими как дети и пожилые люди», — сказала она. «Это препятствует конкретным действиям по защите именно женщин и решению  гендерных проблем, таких как насилие и домогательства или гендерная профессиональная сегрегация».</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Эванс отметила, что гарантии МФИ существуют благодаря десятилетиям давления со стороны профсоюзов и других общественных организаций. Мы должны продолжать настаивать на более серьезных гарантиях, особенно в сфере труда и гендерного равенства. </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Международная организация труда (МОТ) уже давно выработала основополагающие принципы для защиты прав работников, включая право на свободу объединений и ведение коллективных переговоров», — отметила Эванс. «Мы хотим, чтобы гендерные аспекты были неотъемлемой частью  правовых проверок, контрактов и надзорных механизмов в сфере труда. В частности, мы хотели бы, чтобы банки приняли конвенцию МОТ C190 о защите от насилия и домогательств в сфере труда. Мы считаем, что это станет важным шагом к улучшению положения  многих женщин, работающих на транспорте».</w:t>
      </w:r>
    </w:p>
    <w:p>
      <w:pPr>
        <w:pStyle w:val="Style22"/>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t>itfglobal.or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2"/>
        <w:jc w:val="left"/>
        <w:rPr>
          <w:rFonts w:ascii="Times New Roman" w:hAnsi="Times New Roman" w:cs="Times New Roman"/>
          <w:b/>
          <w:b/>
          <w:bCs/>
          <w:i w:val="false"/>
          <w:i w:val="false"/>
          <w:iCs w:val="false"/>
          <w:color w:val="auto"/>
          <w:sz w:val="24"/>
          <w:szCs w:val="24"/>
          <w:u w:val="single"/>
          <w:lang w:val="en-US"/>
        </w:rPr>
      </w:pPr>
      <w:r>
        <w:rPr>
          <w:rFonts w:cs="Times New Roman" w:ascii="Times New Roman" w:hAnsi="Times New Roman"/>
          <w:b/>
          <w:bCs/>
          <w:i w:val="false"/>
          <w:iCs w:val="false"/>
          <w:color w:val="auto"/>
          <w:sz w:val="24"/>
          <w:szCs w:val="24"/>
          <w:u w:val="single"/>
          <w:lang w:val="en-US"/>
        </w:rPr>
        <w:t xml:space="preserve">ЖЕНЩИНЫ-МОРЯЧКИ  СТАЛКИВАЮТСЯ  НА  БОРТУ  С  ГЕНДЕРНОЙ  ДИСКРИМИНАЦИЕЙ,  ДОМОГАТЕЛЬСТВАМИ  И  БУЛЛИНГОМ  –  ШОКИРУЮЩИЕ  РЕЗУЛЬТАТЫ  ОТЧЁТА  </w:t>
      </w:r>
    </w:p>
    <w:p>
      <w:pPr>
        <w:pStyle w:val="Normal"/>
        <w:jc w:val="both"/>
        <w:rPr/>
      </w:pPr>
      <w:r>
        <w:rPr>
          <w:rFonts w:cs="Times New Roman" w:ascii="Times New Roman" w:hAnsi="Times New Roman"/>
          <w:sz w:val="20"/>
          <w:szCs w:val="20"/>
        </w:rPr>
        <w:t xml:space="preserve">Международная ассоциация женщин в судоходстве и торговле WISTA International, один из крупнейших судовых менеджеров </w:t>
      </w:r>
      <w:r>
        <w:rPr>
          <w:rFonts w:cs="Times New Roman" w:ascii="Times New Roman" w:hAnsi="Times New Roman"/>
          <w:caps w:val="false"/>
          <w:smallCaps w:val="false"/>
          <w:color w:val="333333"/>
          <w:spacing w:val="0"/>
          <w:sz w:val="20"/>
          <w:szCs w:val="20"/>
        </w:rPr>
        <w:t xml:space="preserve">  </w:t>
      </w:r>
      <w:r>
        <w:rPr>
          <w:rFonts w:cs="Times New Roman" w:ascii="Times New Roman" w:hAnsi="Times New Roman"/>
          <w:b w:val="false"/>
          <w:i w:val="false"/>
          <w:caps w:val="false"/>
          <w:smallCaps w:val="false"/>
          <w:color w:val="333333"/>
          <w:spacing w:val="0"/>
          <w:sz w:val="20"/>
          <w:szCs w:val="20"/>
        </w:rPr>
        <w:t xml:space="preserve">один из крупнейших судовых менеджеров — компания Anglo-Eastern Ship Management Limited, Международная сеть социального обеспечения и помощи морякам </w:t>
      </w:r>
      <w:r>
        <w:rPr>
          <w:rFonts w:cs="Times New Roman" w:ascii="Times New Roman" w:hAnsi="Times New Roman"/>
          <w:sz w:val="20"/>
          <w:szCs w:val="20"/>
        </w:rPr>
        <w:t xml:space="preserve"> (ISWAN) и Международная палата судоходства (ICS) провели  общественный онлайн-опрос, чтобы узнать из первых рук,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какими проявлениями «дискриминации»</w:t>
      </w:r>
      <w:r>
        <w:rPr>
          <w:rFonts w:cs="Times New Roman" w:ascii="Times New Roman" w:hAnsi="Times New Roman"/>
          <w:sz w:val="20"/>
          <w:szCs w:val="20"/>
        </w:rPr>
        <w:t xml:space="preserve"> женщины-моряки сталкиваются на борту. Полные результаты опроса и рекомендации опубликованы в Руководстве по вопросам гендерного разнообразия (</w:t>
      </w:r>
      <w:r>
        <w:rPr>
          <w:rFonts w:cs="Times New Roman" w:ascii="Times New Roman" w:hAnsi="Times New Roman"/>
          <w:sz w:val="20"/>
          <w:szCs w:val="20"/>
          <w:lang w:val="en-US" w:eastAsia="zh-CN" w:bidi="hi-IN"/>
        </w:rPr>
        <w:t>The Diversity Handbook</w:t>
      </w:r>
      <w:r>
        <w:rPr>
          <w:rFonts w:cs="Times New Roman" w:ascii="Times New Roman" w:hAnsi="Times New Roman"/>
          <w:sz w:val="20"/>
          <w:szCs w:val="20"/>
          <w:lang w:val="ru-RU" w:eastAsia="zh-CN" w:bidi="hi-IN"/>
        </w:rPr>
        <w:t>)</w:t>
      </w:r>
      <w:r>
        <w:rPr>
          <w:rFonts w:cs="Times New Roman" w:ascii="Times New Roman" w:hAnsi="Times New Roman"/>
          <w:sz w:val="20"/>
          <w:szCs w:val="20"/>
        </w:rPr>
        <w:t>, который будет представлен на международной конференции WISTA в Женеве, Швейцария, 26 октября 2022 года.</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В опросе приняли участие 1128 морячек  из 78 стран</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60% опрошенных женщин признались, что сталкивались с гендерной дискриминацией на борту</w:t>
      </w:r>
    </w:p>
    <w:p>
      <w:pPr>
        <w:pStyle w:val="Style22"/>
        <w:jc w:val="both"/>
        <w:rPr/>
      </w:pPr>
      <w:r>
        <w:rPr>
          <w:rFonts w:cs="Times New Roman" w:ascii="Times New Roman" w:hAnsi="Times New Roman"/>
          <w:color w:val="auto"/>
          <w:sz w:val="20"/>
          <w:szCs w:val="20"/>
        </w:rPr>
        <w:t>66% респондентов сообщили, что их коллеги-мужчины преследовали и запугивали  коллег-женщин.</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25% сообщили, что в судоходном секторе распространены физические и сексуальные домогательства, происходящие на борту и связанные с вмешательством в их частную жизнь.</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Первое Руководство  по гендерному разнообразию, выпущенное в январе 2018 года, получило впечатляющие отклики на опрос. В  последнем опросе, также инициированном Санджамом Сахи Гуптой, основателем WISTA India и членом Исполнительного комитета WISTA International с 2014 по 2021 год, приняли участие 1128 женщин из 78 стран. Из них 399 — представительницы Филиппин, 98 — морячек  из США, 57 — из  Великобритании, 51 — из Южной  Африки, 47 — из Бразилии, 41 — из Индии,  36 — из Перу, 35 - из Колумбии и столько же из  Индонезии.</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Большинство респондентов, около 90%, работают на круизных судах, а остальные -  на грузовых судах, газовозах и нефтяных танкерах, контейнеровозах (&gt; 8000 TEU), сухогрузах, танкерах-химовозах, балкерах и буксирах.</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Также, опрос позволил собрать данные о политике, которою проводят  компании в отношении домогательств и запугиваний, о наличии горячих линий, о влиянии пандемии на положение  женщин в море, а также дал представление о том, что могут предпринять компании морского сектора для продвижения гендерного разнообразия и развеивания предрассудков.</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Дискриминация на борту</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Большинство респондентов — 60 % — сообщили о том, что сталкивались с гендерной дискриминацией на борту, и только 40 % респондентов заявили, что такой дискриминации не было.</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34% респондентов признали, что чувствовали изоляцию или пренебрежение со стороны мужской части экипажа, а 29% респондентов сталкивались с притеснениями и издевательствами на борту. Поразительно, но целых 66% опрошенных морячек  сообщили, что их коллеги-мужчины преследовали и запугивали  коллег-женщин.</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Предложения непристойного характера </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13% опрошенных морячек  получали  сообщения непристойного характера через различные медийные средства, причем большинство из них (70%) утверждают, что  домогательства совершали их коллеги-мужчины на борту.</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Преследования на борту: вопросы личного характера и другие способы вторжения в частную жизнь</w:t>
      </w:r>
    </w:p>
    <w:p>
      <w:pPr>
        <w:pStyle w:val="Style22"/>
        <w:jc w:val="both"/>
        <w:rPr/>
      </w:pPr>
      <w:r>
        <w:rPr>
          <w:rFonts w:cs="Times New Roman" w:ascii="Times New Roman" w:hAnsi="Times New Roman"/>
          <w:color w:val="auto"/>
          <w:sz w:val="20"/>
          <w:szCs w:val="20"/>
        </w:rPr>
        <w:t xml:space="preserve">25% респондентов признались, что сталкивались с притеснениями на борту, в том числе с  вопросами личного характера, излишне фамильярными замечаниями или приглашением встретиться наедине. Это свидетельствует о том, что проблема  домогательств и запугиваний на борту широко распространена. Статистические данные указывают на то, что подавляющее большинство лиц, которые совершают эти преступлениях, составляют моряки-мужчины - 88%, в то время как в 11% случаев принимали участие  как мужчины, так и женщины, и только </w:t>
      </w:r>
      <w:r>
        <w:rPr>
          <w:rFonts w:cs="Times New Roman" w:ascii="Times New Roman" w:hAnsi="Times New Roman"/>
          <w:sz w:val="20"/>
          <w:szCs w:val="20"/>
        </w:rPr>
        <w:t>в 1% случаев домогательств в качестве обидчиков выступали женщины.</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Фривольное обращение, непристойные замечания и бодишейминг </w:t>
      </w:r>
    </w:p>
    <w:p>
      <w:pPr>
        <w:pStyle w:val="Style22"/>
        <w:jc w:val="both"/>
        <w:rPr>
          <w:rFonts w:ascii="Times New Roman" w:hAnsi="Times New Roman" w:cs="Times New Roman"/>
          <w:sz w:val="20"/>
          <w:szCs w:val="20"/>
        </w:rPr>
      </w:pPr>
      <w:r>
        <w:rPr>
          <w:rFonts w:cs="Times New Roman" w:ascii="Times New Roman" w:hAnsi="Times New Roman"/>
          <w:sz w:val="20"/>
          <w:szCs w:val="20"/>
        </w:rPr>
        <w:t>В судоходном секторе повсеместно  распространены физические и сексуальные домогательства.  25% респондентов сталкивались с подобным отношением на борту, в том числе с вмешательством в их частную жизнь, фривольным обращением, непристойными замечаниями и бодишеймингом. Опять же, подавляющее большинство (90 %) тех, кто ведет себя подобным образом — это мужчины.</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Политика по предотвращению домогательств и запугиваний</w:t>
      </w:r>
    </w:p>
    <w:p>
      <w:pPr>
        <w:pStyle w:val="Style22"/>
        <w:jc w:val="both"/>
        <w:rPr>
          <w:rFonts w:ascii="Times New Roman" w:hAnsi="Times New Roman" w:cs="Times New Roman"/>
          <w:sz w:val="20"/>
          <w:szCs w:val="20"/>
        </w:rPr>
      </w:pPr>
      <w:r>
        <w:rPr>
          <w:rFonts w:cs="Times New Roman" w:ascii="Times New Roman" w:hAnsi="Times New Roman"/>
          <w:sz w:val="20"/>
          <w:szCs w:val="20"/>
        </w:rPr>
        <w:t>97 % респондентов указали, что в их компании существует политика по предотвращению домогательств  и запугивания, при этом почти 60% опрошенных признались, что сталкивались с  домогательствами. Отсюда можно сделать вывод о неэффективности существующих политик в отношении домогательств, поэтому руководству компаний необходимо усилить работу в этом направлении, в том числе повышать наглядность действия этой политики, повышать уровень осведомленности о принципах этой политики и строго следить за их соблюдением на борту.</w:t>
      </w:r>
    </w:p>
    <w:p>
      <w:pPr>
        <w:pStyle w:val="Style22"/>
        <w:jc w:val="both"/>
        <w:rPr>
          <w:rFonts w:ascii="Times New Roman" w:hAnsi="Times New Roman" w:cs="Times New Roman"/>
          <w:sz w:val="20"/>
          <w:szCs w:val="20"/>
        </w:rPr>
      </w:pPr>
      <w:r>
        <w:rPr>
          <w:rFonts w:cs="Times New Roman" w:ascii="Times New Roman" w:hAnsi="Times New Roman"/>
          <w:sz w:val="20"/>
          <w:szCs w:val="20"/>
        </w:rPr>
        <w:t>80% женщин-моряков сообщили, что их непосредственное начальство беседовало  с ними о политике компании по борьбе с домогательствами. Тем не менее, важно отметить, что 60% из них подвергались преследованиям на борту  и не знали, что делать и к кому обратиться в таких обстоятельствах.</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Как часто женщины заявляют о дискриминационном поведении в отношении них</w:t>
      </w:r>
    </w:p>
    <w:p>
      <w:pPr>
        <w:pStyle w:val="Style22"/>
        <w:jc w:val="both"/>
        <w:rPr>
          <w:rFonts w:ascii="Times New Roman" w:hAnsi="Times New Roman" w:cs="Times New Roman"/>
          <w:sz w:val="20"/>
          <w:szCs w:val="20"/>
        </w:rPr>
      </w:pPr>
      <w:r>
        <w:rPr>
          <w:rFonts w:cs="Times New Roman" w:ascii="Times New Roman" w:hAnsi="Times New Roman"/>
          <w:sz w:val="20"/>
          <w:szCs w:val="20"/>
        </w:rPr>
        <w:t>Несмотря на  то, что 73% опрошенных отметили, что без страха и стеснения сообщали  старшим офицерам о случаях притеснения, только 13% решились пожаловаться своему начальству, и всего  7% опрошенных остались удовлетворены результатами. 59% всех респондентов сталкивались с гендерной дискриминацией, и 66% чувствовали себя проигнорированными.</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Что касается телефонов доверия, то с их помощью о преследованиях сообщали всего 13% респондентов. Необходимо рассмотреть вопрос об эффективности  горячих линий, обсудить возможность круглосуточного обращения на них, а также контролировать то, как реагируют на  жалобы моряков. </w:t>
      </w:r>
    </w:p>
    <w:p>
      <w:pPr>
        <w:pStyle w:val="Style22"/>
        <w:jc w:val="both"/>
        <w:rPr/>
      </w:pPr>
      <w:r>
        <w:rPr>
          <w:rFonts w:cs="Times New Roman" w:ascii="Times New Roman" w:hAnsi="Times New Roman"/>
          <w:color w:val="auto"/>
          <w:sz w:val="20"/>
          <w:szCs w:val="20"/>
          <w:lang w:val="ru-RU"/>
        </w:rPr>
        <w:t xml:space="preserve">Комментируя результаты опроса, </w:t>
      </w:r>
      <w:r>
        <w:rPr>
          <w:rFonts w:cs="Times New Roman" w:ascii="Times New Roman" w:hAnsi="Times New Roman"/>
          <w:color w:val="auto"/>
          <w:sz w:val="20"/>
          <w:szCs w:val="20"/>
        </w:rPr>
        <w:t>Санджам Сахи Гупта, основатель WISTA India и сопредседатель Международного комитета WISTA по разнообразию, з</w:t>
      </w:r>
      <w:r>
        <w:rPr>
          <w:rFonts w:cs="Times New Roman" w:ascii="Times New Roman" w:hAnsi="Times New Roman"/>
          <w:sz w:val="20"/>
          <w:szCs w:val="20"/>
        </w:rPr>
        <w:t>аявил следующее: «Налицо  острая необходимость в создании более разнообразного, инклюзивного и справедливого морского сообщества, в котором морячкам будет гарантирована уважительная атмосфера и безопасная рабочая среда. Результаты недавнего опроса свидетельствуют о неприемлемом количестве случаев  дискриминации,  домогательств и запугиваний на борту, с которыми сталкиваются женщины-моряки.  Судоходной отрасли угрожает дефицит квалифицированных кадров. В течение следующего десятилетия потребность в квалифицированных моряках возрастет еще больше. Одна из лучших и наиболее эффективных стратегий с целью  остановить растущее неравенство, — это принятие гендерно-инклюзивной политики в рамках культуры безопасного труда».</w:t>
      </w:r>
    </w:p>
    <w:p>
      <w:pPr>
        <w:pStyle w:val="Style22"/>
        <w:jc w:val="both"/>
        <w:rPr/>
      </w:pPr>
      <w:r>
        <w:rPr>
          <w:rFonts w:cs="Times New Roman" w:ascii="Times New Roman" w:hAnsi="Times New Roman"/>
          <w:sz w:val="20"/>
          <w:szCs w:val="20"/>
        </w:rPr>
        <w:t xml:space="preserve">Деспина Панайоту Теодосиу, президент WISTA International, отметила следующее: "WISTA International, действуя  через свой комитет по разнообразию, прилагает все возможные усилия для того, чтобы подчеркнуть необходимость перехода морской отрасли  от равноправия к равенству. Это важное различие, потому что равенство гарантирует, что у каждого есть справедливая возможность </w:t>
      </w:r>
      <w:r>
        <w:rPr>
          <w:rFonts w:cs="Times New Roman" w:ascii="Times New Roman" w:hAnsi="Times New Roman"/>
          <w:sz w:val="20"/>
          <w:szCs w:val="20"/>
          <w:lang w:val="ru-RU"/>
        </w:rPr>
        <w:t>максимально реализовать свой потенциал и свои способности</w:t>
      </w:r>
      <w:r>
        <w:rPr>
          <w:rFonts w:cs="Times New Roman" w:ascii="Times New Roman" w:hAnsi="Times New Roman"/>
          <w:sz w:val="20"/>
          <w:szCs w:val="20"/>
        </w:rPr>
        <w:t xml:space="preserve"> в зависимости от обстоятельств. </w:t>
      </w:r>
      <w:r>
        <w:rPr>
          <w:rFonts w:cs="Times New Roman" w:ascii="Times New Roman" w:hAnsi="Times New Roman"/>
          <w:sz w:val="20"/>
          <w:szCs w:val="20"/>
          <w:lang w:val="ru-RU"/>
        </w:rPr>
        <w:t>Эт</w:t>
      </w:r>
      <w:r>
        <w:rPr>
          <w:rFonts w:cs="Times New Roman" w:ascii="Times New Roman" w:hAnsi="Times New Roman"/>
          <w:sz w:val="20"/>
          <w:szCs w:val="20"/>
          <w:lang w:val="en-US"/>
        </w:rPr>
        <w:t xml:space="preserve">и </w:t>
      </w:r>
      <w:r>
        <w:rPr>
          <w:rFonts w:cs="Times New Roman" w:ascii="Times New Roman" w:hAnsi="Times New Roman"/>
          <w:sz w:val="20"/>
          <w:szCs w:val="20"/>
          <w:lang w:val="ru-RU"/>
        </w:rPr>
        <w:t xml:space="preserve">принципы должны соблюдаться </w:t>
      </w:r>
      <w:r>
        <w:rPr>
          <w:rFonts w:cs="Times New Roman" w:ascii="Times New Roman" w:hAnsi="Times New Roman"/>
          <w:sz w:val="20"/>
          <w:szCs w:val="20"/>
        </w:rPr>
        <w:t xml:space="preserve"> в море так же, как и на берегу. Цифры, полученные в результате опроса, должны стать тревожным сигналом для морского сообщества, и мы продолжим при каждой возможности поднимать эти вопросы и добиваться перемен».</w:t>
      </w:r>
    </w:p>
    <w:p>
      <w:pPr>
        <w:pStyle w:val="Style22"/>
        <w:jc w:val="both"/>
        <w:rPr/>
      </w:pPr>
      <w:r>
        <w:rPr>
          <w:rFonts w:cs="Times New Roman" w:ascii="Times New Roman" w:hAnsi="Times New Roman"/>
          <w:sz w:val="20"/>
          <w:szCs w:val="20"/>
        </w:rPr>
        <w:t>Текущие кампании, которые в том числе  проводят IMO, ITF и ICS, действительно меняют ситуацию в лучшую сторону благодаря  более глубокому исследованию данной проблемы и постоянному взаимодействию с работодателями и авторитетными морскими университетами. Кампании должны способствовать найму большего числа женщин-моряков, гарантируя при этом, что женщины на борту будут иметь благоприятную, безопасную и инклюзивную рабочую среду.</w:t>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eanews.co.uk</w:t>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2"/>
        <w:jc w:val="left"/>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Style22"/>
        <w:jc w:val="left"/>
        <w:rPr/>
      </w:pPr>
      <w:r>
        <w:rPr>
          <w:rFonts w:cs="Times New Roman" w:ascii="Times New Roman" w:hAnsi="Times New Roman"/>
          <w:b/>
          <w:bCs/>
          <w:sz w:val="24"/>
          <w:szCs w:val="24"/>
          <w:u w:val="single"/>
        </w:rPr>
        <w:t xml:space="preserve">ДЛЯ  УДОБСТВА  МОРЯКОВ  КОМПАНИЯ </w:t>
      </w:r>
      <w:r>
        <w:rPr>
          <w:rFonts w:cs="Times New Roman" w:ascii="Times New Roman" w:hAnsi="Times New Roman"/>
          <w:b/>
          <w:bCs/>
          <w:sz w:val="24"/>
          <w:szCs w:val="24"/>
          <w:u w:val="single"/>
          <w:lang w:val="en-US"/>
        </w:rPr>
        <w:t xml:space="preserve">HANSEATICSOFT  </w:t>
      </w:r>
      <w:r>
        <w:rPr>
          <w:rFonts w:cs="Times New Roman" w:ascii="Times New Roman" w:hAnsi="Times New Roman"/>
          <w:b/>
          <w:bCs/>
          <w:sz w:val="24"/>
          <w:szCs w:val="24"/>
          <w:u w:val="single"/>
          <w:lang w:val="ru-RU"/>
        </w:rPr>
        <w:t xml:space="preserve">ВЫПУСТИЛА  ПРИЛОЖЕНИЕ  </w:t>
      </w:r>
      <w:r>
        <w:rPr>
          <w:rFonts w:cs="Times New Roman" w:ascii="Times New Roman" w:hAnsi="Times New Roman"/>
          <w:b/>
          <w:bCs/>
          <w:sz w:val="24"/>
          <w:szCs w:val="24"/>
          <w:u w:val="single"/>
          <w:lang w:val="en-US"/>
        </w:rPr>
        <w:t xml:space="preserve">CLOUD SHIP MANAGER  </w:t>
      </w:r>
      <w:r>
        <w:rPr>
          <w:rFonts w:cs="Times New Roman" w:ascii="Times New Roman" w:hAnsi="Times New Roman"/>
          <w:b/>
          <w:bCs/>
          <w:sz w:val="24"/>
          <w:szCs w:val="24"/>
          <w:u w:val="single"/>
          <w:lang w:val="ru-RU"/>
        </w:rPr>
        <w:t>НА  НЕСКОЛЬКИХ  ЯЗЫКАХ</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p>
    <w:p>
      <w:pPr>
        <w:pStyle w:val="Style22"/>
        <w:jc w:val="both"/>
        <w:rPr/>
      </w:pPr>
      <w:r>
        <w:rPr>
          <w:rFonts w:cs="Times New Roman" w:ascii="Times New Roman" w:hAnsi="Times New Roman"/>
          <w:sz w:val="20"/>
          <w:szCs w:val="20"/>
        </w:rPr>
        <w:t>Hanseaticsoft, входящая в подразделение Lloyd’s Register Maritime Performance Services, помогает сделать выполнение повседневных операций на борту еще проще и быстрее — теперь   программное обеспечение Cloud Ship Manager (CSM) доступно на нескольких языках. Помимо английского, приложение теперь также доступно на немецком и испанском языках, и в планах на следующий год -  добавить французский, румынский, голландский и другие языки.</w:t>
      </w:r>
    </w:p>
    <w:p>
      <w:pPr>
        <w:pStyle w:val="Style22"/>
        <w:jc w:val="both"/>
        <w:rPr/>
      </w:pPr>
      <w:r>
        <w:rPr>
          <w:rFonts w:cs="Times New Roman" w:ascii="Times New Roman" w:hAnsi="Times New Roman"/>
          <w:sz w:val="20"/>
          <w:szCs w:val="20"/>
        </w:rPr>
        <w:t xml:space="preserve">Cloud Ship Manager — это часть комплексного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тернет приложения с облачным хранилищем Cloud Fleet Manager</w:t>
      </w:r>
      <w:r>
        <w:rPr>
          <w:rFonts w:cs="Times New Roman" w:ascii="Times New Roman" w:hAnsi="Times New Roman"/>
          <w:sz w:val="20"/>
          <w:szCs w:val="20"/>
        </w:rPr>
        <w:t>, с его помощью члены экипажа и и капитаны в море могут управлять большим количеством судовых операций, постоянно обмениваясь информацией с офисом компании.</w:t>
      </w:r>
    </w:p>
    <w:p>
      <w:pPr>
        <w:pStyle w:val="Style22"/>
        <w:jc w:val="both"/>
        <w:rPr/>
      </w:pPr>
      <w:r>
        <w:rPr>
          <w:rFonts w:cs="Times New Roman" w:ascii="Times New Roman" w:hAnsi="Times New Roman"/>
          <w:sz w:val="20"/>
          <w:szCs w:val="20"/>
        </w:rPr>
        <w:t>Например, добавление информации о заработной плате, рабочих часах и часах отдыха в соответствии с существующими требованиями,  а также ввод данных, касающихся закупок, техобслуживания, инспекций и других процедур.</w:t>
      </w:r>
    </w:p>
    <w:p>
      <w:pPr>
        <w:pStyle w:val="Style22"/>
        <w:jc w:val="both"/>
        <w:rPr/>
      </w:pPr>
      <w:r>
        <w:rPr>
          <w:rFonts w:cs="Times New Roman" w:ascii="Times New Roman" w:hAnsi="Times New Roman"/>
          <w:sz w:val="20"/>
          <w:szCs w:val="20"/>
        </w:rPr>
        <w:t>Как только данные введены и синхронизированы, они автоматически становятся доступными в офисе на берегу, и к ним может немедленно получить доступ весь соответствующий персонал. Программное обеспечение также можно использовать в автономном режиме,  при этом данные синхронизируются с офисом, когда на борту вновь интернет-соединение. Таким образом, экипаж может продуктивно работать, даже когда на борту нет устойчивой интернет-связи.</w:t>
      </w:r>
    </w:p>
    <w:p>
      <w:pPr>
        <w:pStyle w:val="Style22"/>
        <w:jc w:val="both"/>
        <w:rPr/>
      </w:pPr>
      <w:r>
        <w:rPr>
          <w:rFonts w:cs="Times New Roman" w:ascii="Times New Roman" w:hAnsi="Times New Roman"/>
          <w:sz w:val="20"/>
          <w:szCs w:val="20"/>
        </w:rPr>
        <w:t xml:space="preserve">Александр Бухманн, управляющий директор Hanseaticsoft, отметил следующее: «Мы понимаем, что экипажи судов состоят из представителей самых разных стран. Внедряя несколько языков, чтобы отразить многонациональный и разнообразный характер морской индустрии, мы делаем использование нашего приложения еще проще для экипажа. Возможность использовать приложение на выбранном языке не только упрощает жизнь пользователю, но и одновременно снижает риск ошибок, а значит, повышает надежность  вводимых данных. Использование современных облачных технологий коренным образом меняет работу персонала компаний и экипажа: упрощает повседневные задачи, снижает сложность производимых вычислений и, в конечном итоге, экономит время и сокращает расходы. Теперь члены экипажа могут выбрать, на каком языке им удобнее пользоваться приложением, что еще больше повысит удобство использования и ускорит </w:t>
      </w:r>
      <w:r>
        <w:rPr>
          <w:rFonts w:cs="Times New Roman" w:ascii="Times New Roman" w:hAnsi="Times New Roman"/>
          <w:sz w:val="20"/>
          <w:szCs w:val="20"/>
          <w:lang w:val="ru-RU"/>
        </w:rPr>
        <w:t xml:space="preserve">выполнение </w:t>
      </w:r>
      <w:r>
        <w:rPr>
          <w:rFonts w:cs="Times New Roman" w:ascii="Times New Roman" w:hAnsi="Times New Roman"/>
          <w:sz w:val="20"/>
          <w:szCs w:val="20"/>
        </w:rPr>
        <w:t>операций и обмен данными между берегом и судном».</w:t>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hellenicshippingnews.com</w:t>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jc w:val="both"/>
        <w:rPr/>
      </w:pPr>
      <w:r>
        <w:rPr>
          <w:rFonts w:cs="Times New Roman" w:ascii="Times New Roman" w:hAnsi="Times New Roman"/>
          <w:b/>
          <w:bCs/>
          <w:sz w:val="20"/>
          <w:szCs w:val="20"/>
        </w:rPr>
        <w:t>Ошибка программного обеспечения в сочетании с неспособностью капитана использовать резервные средства управления привела в 2021 году к аварии на пассажирском пароме в Нью-Йорке,</w:t>
      </w:r>
      <w:r>
        <w:rPr>
          <w:rFonts w:cs="Times New Roman" w:ascii="Times New Roman" w:hAnsi="Times New Roman"/>
          <w:sz w:val="20"/>
          <w:szCs w:val="20"/>
        </w:rPr>
        <w:t xml:space="preserve"> заявил Национальный совет по безопасности на транспорте. Высокоскоростной пассажирский паром-катамаран Commodore, принадлежащий и управляемый Seastreak, 5 июня 2021 года следовал транзитом в северном направлении по Ист-Ривер, когда потерял основное управление и контроль скорости из-за повреждения обоих водометов левого корпуса, а затем сел на мель. Сообщалось об одном легком ранении среди семи членов экипажа и 107 пассажиров на борту. Посадка на мель привела к повреждению судна на сумму 2,5 миллиона долларов. Паром, обеспечивающий сообщение между Манхэттеном и Нью-Джерси, выполнял свой второй рейс за день до паромного терминала Нью-Йорка из Сэнди-Хук (штат Нью-Джерси). После прохождения под Бруклинским мостом сработала сигнализация, указывающая на отказ управления левыми водометами. Капитан несколько раз безуспешно пытался снова подключить левые форсунки через основную систему управления. Капитан сначала попытался затормозить судно, затем попытался пойти полным задним ходом, но сработали только двигатели и водометы в правом корпусе. Это привело к тому, что паром повернул на правый борт и замедлил ход. Он перешел на восточную сторону реки и вошел в относительно узкий вход в залив Бушвик. Менее чем через две минуты после сигнала тревоги судно село на мель. Корпус по левому борту был поврежден после контакта с затопленными сваями на северной береговой линии залива Бушвик, и морская вода быстро попала в машинное отделение левого борта. Следователи NTSB обнаружили, что капитан никогда не пытался задействовать резервный орган управления, который можно было использовать для управления судном после потери основного управления, а более эффективные процедуры обучения компании на случай потери движения или рулевого управления включали бы распознавание управления сбоя, а затем реагирование с помощью резервного управления или других альтернатив. После посадки на мель сервисный инженер определил, что программное обеспечение основной системы управления генерировало беспрецедентное количество сообщений об ошибках, что привело к отказу SD-карты для экрана дисплея, управляющего левыми водометами и двигателями. Эта неисправность привела к потере мониторинга на дисплее и потере основной силовой установки и рулевого управления водометами и главными двигателями в левом корпусе. Через месяц после аварии производитель направил своим клиентам сервисное письмо с требованием обновить программное обеспечение, которое исправит проблему, вызванную на Commodore .В NTSB заявили, что вероятной причиной посадки на мель была потеря основной системы управления левыми водометами катамарана и пропульсивными двигателями из-за ошибки в программном обеспечении производителя системы, вызвавшей сбой карты памяти. Причиной несчастного случая стало отсутствие у компании четких процедур системы управления безопасностью на случай отказа системы управления и неэффективный надзор за обучением экипажа по вопросам потери тяги и рулевого управления, в результате чего капитан не смог определить природу потери управления и либо включил обратное управление или использовал аварийное выключение двигателя для остановки суд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САМАЯ  БОЛЬШАЯ  В  МИРЕ  НАДУВНАЯ  СПАСАТЕЛЬНАЯ  ШЛЮПКА  ЗАВОЕВАЛА  ПРЕСТИЖНУЮ  НАГРАДУ В  ОБЛАСТИ  ТЕХНОЛОГИЙ</w:t>
      </w:r>
    </w:p>
    <w:p>
      <w:pPr>
        <w:pStyle w:val="Style22"/>
        <w:jc w:val="both"/>
        <w:rPr/>
      </w:pPr>
      <w:r>
        <w:rPr>
          <w:rFonts w:cs="Times New Roman" w:ascii="Times New Roman" w:hAnsi="Times New Roman"/>
          <w:i w:val="false"/>
          <w:iCs w:val="false"/>
          <w:sz w:val="20"/>
          <w:szCs w:val="20"/>
        </w:rPr>
        <w:t xml:space="preserve">Революционная Seahaven компании Survitec, самая большая в мире надувная спасательная шлюпка, в этом году завоевала награду Safety4Sea </w:t>
      </w:r>
      <w:r>
        <w:rPr>
          <w:rFonts w:cs="Times New Roman" w:ascii="Times New Roman" w:hAnsi="Times New Roman"/>
          <w:i w:val="false"/>
          <w:iCs w:val="false"/>
          <w:sz w:val="20"/>
          <w:szCs w:val="20"/>
          <w:lang w:val="en-US" w:eastAsia="zh-CN" w:bidi="hi-IN"/>
        </w:rPr>
        <w:t xml:space="preserve">Technology Award. </w:t>
      </w:r>
      <w:r>
        <w:rPr>
          <w:rFonts w:cs="Times New Roman" w:ascii="Times New Roman" w:hAnsi="Times New Roman"/>
          <w:i w:val="false"/>
          <w:iCs w:val="false"/>
          <w:sz w:val="20"/>
          <w:szCs w:val="20"/>
          <w:lang w:val="ru-RU" w:eastAsia="zh-CN" w:bidi="hi-IN"/>
        </w:rPr>
        <w:t xml:space="preserve">Экспертное жюри отметило, что Seahaven представляет собой  </w:t>
      </w:r>
      <w:r>
        <w:rPr>
          <w:rFonts w:cs="Times New Roman" w:ascii="Times New Roman" w:hAnsi="Times New Roman"/>
          <w:i w:val="false"/>
          <w:iCs w:val="false"/>
          <w:sz w:val="20"/>
          <w:szCs w:val="20"/>
        </w:rPr>
        <w:t>«значительное технологическое  достижение или вносит весомый вклад в безопасность на море».</w:t>
      </w:r>
    </w:p>
    <w:p>
      <w:pPr>
        <w:pStyle w:val="Style22"/>
        <w:jc w:val="both"/>
        <w:rPr/>
      </w:pPr>
      <w:r>
        <w:rPr>
          <w:rFonts w:cs="Times New Roman" w:ascii="Times New Roman" w:hAnsi="Times New Roman"/>
          <w:i w:val="false"/>
          <w:iCs w:val="false"/>
          <w:sz w:val="20"/>
          <w:szCs w:val="20"/>
        </w:rPr>
        <w:t xml:space="preserve">Seahaven, официально представленная на рынке в апреле, уже вносит коррективы в протоколы аварийной эвакуации </w:t>
      </w:r>
      <w:r>
        <w:rPr>
          <w:rFonts w:cs="Times New Roman" w:ascii="Times New Roman" w:hAnsi="Times New Roman"/>
          <w:i w:val="false"/>
          <w:iCs w:val="false"/>
          <w:sz w:val="20"/>
          <w:szCs w:val="20"/>
          <w:lang w:val="ru-RU"/>
        </w:rPr>
        <w:t>пассажиров и экипажа судов</w:t>
      </w:r>
      <w:r>
        <w:rPr>
          <w:rFonts w:cs="Times New Roman" w:ascii="Times New Roman" w:hAnsi="Times New Roman"/>
          <w:i w:val="false"/>
          <w:iCs w:val="false"/>
          <w:sz w:val="20"/>
          <w:szCs w:val="20"/>
        </w:rPr>
        <w:t>. Круизная компания Norwegian Cruise Line Holdings Ltd. (NCLH), юридическая фирма  Independent Maritime Advisors Ltd и крупный судостроитель рассматривают возможность внедрения этой системы в новые суда.</w:t>
      </w:r>
    </w:p>
    <w:p>
      <w:pPr>
        <w:pStyle w:val="Style22"/>
        <w:jc w:val="both"/>
        <w:rPr/>
      </w:pPr>
      <w:r>
        <w:rPr>
          <w:rFonts w:cs="Times New Roman" w:ascii="Times New Roman" w:hAnsi="Times New Roman"/>
          <w:i w:val="false"/>
          <w:iCs w:val="false"/>
          <w:sz w:val="20"/>
          <w:szCs w:val="20"/>
        </w:rPr>
        <w:t xml:space="preserve">Как правило, круизному судну  вместимостью 4000 человек требуется не менее 12–16 спасательных шлюпок и до четырех </w:t>
      </w:r>
      <w:r>
        <w:rPr>
          <w:rFonts w:cs="Times New Roman" w:ascii="Times New Roman" w:hAnsi="Times New Roman"/>
          <w:i w:val="false"/>
          <w:iCs w:val="false"/>
          <w:sz w:val="20"/>
          <w:szCs w:val="20"/>
          <w:lang w:val="ru-RU"/>
        </w:rPr>
        <w:t>морских эвакуационных систем (</w:t>
      </w:r>
      <w:r>
        <w:rPr>
          <w:rFonts w:cs="Times New Roman" w:ascii="Times New Roman" w:hAnsi="Times New Roman"/>
          <w:i w:val="false"/>
          <w:iCs w:val="false"/>
          <w:sz w:val="20"/>
          <w:szCs w:val="20"/>
          <w:lang w:val="en-US"/>
        </w:rPr>
        <w:t>MES</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со спасательными плотами. Всего четыре шлюпки  Seahaven потребуются для эвакуации </w:t>
      </w:r>
      <w:r>
        <w:rPr>
          <w:rFonts w:cs="Times New Roman" w:ascii="Times New Roman" w:hAnsi="Times New Roman"/>
          <w:i w:val="false"/>
          <w:iCs w:val="false"/>
          <w:sz w:val="20"/>
          <w:szCs w:val="20"/>
          <w:lang w:val="en-US"/>
        </w:rPr>
        <w:t xml:space="preserve">такого же </w:t>
      </w:r>
      <w:r>
        <w:rPr>
          <w:rFonts w:cs="Times New Roman" w:ascii="Times New Roman" w:hAnsi="Times New Roman"/>
          <w:i w:val="false"/>
          <w:iCs w:val="false"/>
          <w:sz w:val="20"/>
          <w:szCs w:val="20"/>
        </w:rPr>
        <w:t xml:space="preserve"> количества пассажиров за то же время, что позволит увеличить пассажировместимость лайнеров, сократив палубное пространство, необходимое для размещения систем эвакуации, на 85%. </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лод Сада, управляющий директор Survival Craft в компании  Survitec, сказал: «Мы очень рады, что Seahaven получила эту престижную награду так скоро после своего официального выхода на рынок в начале этого года. В Survitec мы продолжаем раздвигать границы и ищем новые, инновационные способы спасения  жизни на море. Эта награда свидетельствует о важном вкладе Seahaven в обеспечение безопасности круизных лайнеров».</w:t>
      </w:r>
    </w:p>
    <w:p>
      <w:pPr>
        <w:pStyle w:val="Style22"/>
        <w:jc w:val="both"/>
        <w:rPr/>
      </w:pPr>
      <w:r>
        <w:rPr>
          <w:rFonts w:cs="Times New Roman" w:ascii="Times New Roman" w:hAnsi="Times New Roman"/>
          <w:i w:val="false"/>
          <w:iCs w:val="false"/>
          <w:color w:val="auto"/>
          <w:sz w:val="20"/>
          <w:szCs w:val="20"/>
          <w:lang w:val="en-US"/>
        </w:rPr>
        <w:t xml:space="preserve">Комментируя получение награды, возглавлявший команду конструкторов  Survitec Стью Грегори сказал следующее: «О лица всей команды, которая трудилась над разработкой проекта  </w:t>
      </w:r>
      <w:r>
        <w:rPr>
          <w:rFonts w:cs="Times New Roman" w:ascii="Times New Roman" w:hAnsi="Times New Roman"/>
          <w:i w:val="false"/>
          <w:iCs w:val="false"/>
          <w:color w:val="auto"/>
          <w:sz w:val="20"/>
          <w:szCs w:val="20"/>
          <w:lang w:val="en-US" w:eastAsia="zh-CN" w:bidi="hi-IN"/>
        </w:rPr>
        <w:t xml:space="preserve">Seahaven, </w:t>
      </w:r>
      <w:r>
        <w:rPr>
          <w:rFonts w:cs="Times New Roman" w:ascii="Times New Roman" w:hAnsi="Times New Roman"/>
          <w:i w:val="false"/>
          <w:iCs w:val="false"/>
          <w:color w:val="auto"/>
          <w:sz w:val="20"/>
          <w:szCs w:val="20"/>
          <w:lang w:val="ru-RU" w:eastAsia="zh-CN" w:bidi="hi-IN"/>
        </w:rPr>
        <w:t xml:space="preserve">я </w:t>
      </w:r>
      <w:r>
        <w:rPr>
          <w:rFonts w:cs="Times New Roman" w:ascii="Times New Roman" w:hAnsi="Times New Roman"/>
          <w:i w:val="false"/>
          <w:iCs w:val="false"/>
          <w:color w:val="auto"/>
          <w:sz w:val="20"/>
          <w:szCs w:val="20"/>
          <w:lang w:val="en-US"/>
        </w:rPr>
        <w:t>выражаю  огромную благодарность за присвоение нам этой награды. Также, я хотел бы  поблагодарить всех моих коллег из компании Survitec за их способность видеть перспективы, умение проникнуть в суть вещей, за их новаторские идеи и самоотверженность, которые позволил воплотить нашу задумку в жизнь и   вывести  ее на рынок. Seahaven - это безопасная альтернатива обычным спасательным шлюпкам. Мы оптимизировали нашу революционную технологию винтовых направляющих, чтобы сократить время развертывания шлюпки до  четырех минут и свести к минимуму участие в этом процессе экипажа и вероятность ошибки оператора. Кроме того, нам удалось решить сложную задачу быстрой, безопасной и комфортной эвакуации большого количества  пассажиров круизных судов».</w:t>
      </w:r>
    </w:p>
    <w:p>
      <w:pPr>
        <w:pStyle w:val="Normal"/>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t>Marineinsight.com</w:t>
      </w:r>
    </w:p>
    <w:p>
      <w:pPr>
        <w:pStyle w:val="Normal"/>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Style22"/>
        <w:jc w:val="both"/>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Style22"/>
        <w:jc w:val="both"/>
        <w:rPr/>
      </w:pPr>
      <w:r>
        <w:rPr>
          <w:rFonts w:cs="Times New Roman" w:ascii="Times New Roman" w:hAnsi="Times New Roman"/>
          <w:b/>
          <w:bCs/>
          <w:sz w:val="24"/>
          <w:szCs w:val="24"/>
          <w:u w:val="single"/>
        </w:rPr>
        <w:t xml:space="preserve">CHIRP  </w:t>
      </w:r>
      <w:r>
        <w:rPr>
          <w:rFonts w:cs="Times New Roman" w:ascii="Times New Roman" w:hAnsi="Times New Roman"/>
          <w:b/>
          <w:bCs/>
          <w:sz w:val="24"/>
          <w:szCs w:val="24"/>
          <w:u w:val="single"/>
          <w:lang w:val="en-US"/>
        </w:rPr>
        <w:t>MARITIME</w:t>
      </w:r>
      <w:r>
        <w:rPr>
          <w:rFonts w:cs="Times New Roman" w:ascii="Times New Roman" w:hAnsi="Times New Roman"/>
          <w:b/>
          <w:bCs/>
          <w:sz w:val="24"/>
          <w:szCs w:val="24"/>
          <w:u w:val="single"/>
        </w:rPr>
        <w:t>: ЗАЩИТНЫЕ  ОЧКИ  НЕЛЬЗЯ  СНИМАТЬ  ДО  ПОЛНОГО  ЗАВЕРШЕНИЯ  РАБОТ</w:t>
      </w:r>
    </w:p>
    <w:p>
      <w:pPr>
        <w:pStyle w:val="Normal"/>
        <w:jc w:val="both"/>
        <w:rPr/>
      </w:pPr>
      <w:r>
        <w:rPr>
          <w:rFonts w:cs="Times New Roman" w:ascii="Times New Roman" w:hAnsi="Times New Roman"/>
          <w:color w:val="auto"/>
          <w:sz w:val="20"/>
          <w:szCs w:val="20"/>
        </w:rPr>
        <w:t xml:space="preserve">В новом выпуске бюллетеня по безопасности  CHIRP Maritime </w:t>
      </w:r>
      <w:r>
        <w:rPr>
          <w:rFonts w:cs="Times New Roman" w:ascii="Times New Roman" w:hAnsi="Times New Roman"/>
          <w:b w:val="false"/>
          <w:i w:val="false"/>
          <w:caps w:val="false"/>
          <w:smallCaps w:val="false"/>
          <w:color w:val="auto"/>
          <w:spacing w:val="0"/>
          <w:sz w:val="20"/>
          <w:szCs w:val="20"/>
        </w:rPr>
        <w:t>(Конфиденциальная программа отчётности об инцидентах, связанных  с человеческим фактором)  приводит</w:t>
      </w:r>
      <w:r>
        <w:rPr>
          <w:rFonts w:cs="Times New Roman" w:ascii="Times New Roman" w:hAnsi="Times New Roman"/>
          <w:b w:val="false"/>
          <w:i w:val="false"/>
          <w:caps w:val="false"/>
          <w:smallCaps w:val="false"/>
          <w:color w:val="auto"/>
          <w:spacing w:val="0"/>
          <w:sz w:val="20"/>
          <w:szCs w:val="20"/>
          <w:lang w:val="ru-RU"/>
        </w:rPr>
        <w:t>ся</w:t>
      </w:r>
      <w:r>
        <w:rPr>
          <w:rFonts w:cs="Times New Roman" w:ascii="Times New Roman" w:hAnsi="Times New Roman"/>
          <w:b w:val="false"/>
          <w:i w:val="false"/>
          <w:caps w:val="false"/>
          <w:smallCaps w:val="false"/>
          <w:color w:val="auto"/>
          <w:spacing w:val="0"/>
          <w:sz w:val="20"/>
          <w:szCs w:val="20"/>
        </w:rPr>
        <w:t xml:space="preserve">  несколько отчетов о происшествиях со смертельным исходом. Тем самым CHIRP Maritime ещё раз напоминает морякам, что в течение всего  рейса  ни в коем случае нельзя ослаблять бдительность. </w:t>
      </w:r>
      <w:r>
        <w:rPr>
          <w:rFonts w:cs="Times New Roman" w:ascii="Times New Roman" w:hAnsi="Times New Roman"/>
          <w:sz w:val="20"/>
          <w:szCs w:val="20"/>
        </w:rPr>
        <w:t>В одном из отчётов описан случай, когда моряк получил травму глаза, и ему потребовалась медицинская помощь.</w:t>
      </w:r>
    </w:p>
    <w:p>
      <w:pPr>
        <w:pStyle w:val="Style22"/>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2"/>
        <w:jc w:val="both"/>
        <w:rPr>
          <w:rFonts w:ascii="Times New Roman" w:hAnsi="Times New Roman" w:cs="Times New Roman"/>
          <w:sz w:val="20"/>
          <w:szCs w:val="20"/>
        </w:rPr>
      </w:pPr>
      <w:r>
        <w:rPr>
          <w:rFonts w:cs="Times New Roman" w:ascii="Times New Roman" w:hAnsi="Times New Roman"/>
          <w:sz w:val="20"/>
          <w:szCs w:val="20"/>
        </w:rPr>
        <w:t>Пока судно стояло на якоре, старший механик производил ремонтные работы на полубаке, наращивая с помощью сварки киповую планку. В процессе работы ему в глаз попал металлический осколок и травмировал глаз. Старший механик сообщил об этом капитану только три дня спустя,  жалуясь на боль и раздражение в глазу. К счастью, судно находилось недалеко от порта, и пострадавшего  доставили на берег для оказания медицинской помощи. Офтальмолог извлек  инородное тело из глаза, и моряк вернулся на судно совершенно здоровым.</w:t>
      </w:r>
    </w:p>
    <w:p>
      <w:pPr>
        <w:pStyle w:val="Style22"/>
        <w:jc w:val="both"/>
        <w:rPr>
          <w:rFonts w:ascii="Times New Roman" w:hAnsi="Times New Roman" w:cs="Times New Roman"/>
          <w:sz w:val="20"/>
          <w:szCs w:val="20"/>
        </w:rPr>
      </w:pPr>
      <w:r>
        <w:rPr>
          <w:rFonts w:cs="Times New Roman" w:ascii="Times New Roman" w:hAnsi="Times New Roman"/>
          <w:sz w:val="20"/>
          <w:szCs w:val="20"/>
        </w:rPr>
        <w:t>Что касается самого инцидента, то он произошел в днем, в обычное рабочее время, перед началом работы у старшего механика было достаточно времени на отдых. Работа была запланированной, соответствующий наряд-допуск был выдан,  процедура оценки — проведена. Погодные условия были хорошие, дул легкий ветер, волнение моря было слабым. Однако, согласно судовым отчётам,  как раз в то время, когда старший механик работал на полубаке, начались резкие порывы ветра, которые создавали восходящие потоки воздуха.</w:t>
      </w:r>
    </w:p>
    <w:p>
      <w:pPr>
        <w:pStyle w:val="Style22"/>
        <w:jc w:val="both"/>
        <w:rPr>
          <w:rFonts w:ascii="Times New Roman" w:hAnsi="Times New Roman" w:cs="Times New Roman"/>
          <w:sz w:val="20"/>
          <w:szCs w:val="20"/>
        </w:rPr>
      </w:pPr>
      <w:r>
        <w:rPr>
          <w:rFonts w:cs="Times New Roman" w:ascii="Times New Roman" w:hAnsi="Times New Roman"/>
          <w:sz w:val="20"/>
          <w:szCs w:val="20"/>
        </w:rPr>
        <w:t>По словам стармеха, сначала, когда он только приступил к работе,  он был в защитных очках, однако, затем ему пришлось их снять, так как они ему мешали.</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color w:val="auto"/>
          <w:sz w:val="20"/>
          <w:szCs w:val="20"/>
        </w:rPr>
        <w:t xml:space="preserve">Комментарий </w:t>
      </w:r>
      <w:r>
        <w:rPr>
          <w:rFonts w:cs="Times New Roman" w:ascii="Times New Roman" w:hAnsi="Times New Roman"/>
          <w:color w:val="auto"/>
          <w:sz w:val="20"/>
          <w:szCs w:val="20"/>
          <w:lang w:val="en-US"/>
        </w:rPr>
        <w:t>CHIRP</w:t>
      </w:r>
    </w:p>
    <w:p>
      <w:pPr>
        <w:pStyle w:val="Style22"/>
        <w:jc w:val="both"/>
        <w:rPr>
          <w:rFonts w:ascii="Times New Roman" w:hAnsi="Times New Roman" w:cs="Times New Roman"/>
          <w:sz w:val="20"/>
          <w:szCs w:val="20"/>
        </w:rPr>
      </w:pPr>
      <w:r>
        <w:rPr>
          <w:rFonts w:cs="Times New Roman" w:ascii="Times New Roman" w:hAnsi="Times New Roman"/>
          <w:sz w:val="20"/>
          <w:szCs w:val="20"/>
        </w:rPr>
        <w:t>Полубак — та часть судна, где могут особенно сильно ощущаться колебания от восходящих потоков ветра. Поэтому, работая на полубаке,  нельзя снимать защитные очки до завершения работ.</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Известно, что  средства защиты глаз иногда запотевают, и через них становится плохо видно, что мешает работе. Также, часто защитные очки не подходят работнику по размеру, что также доставляет неудобств. Таким образом, у работников может возникнуть непреодолимое  искушение снять очки, однако делать это категорически запрещается. Если очки запотели или сползают, остановите работу, снимите их, протрите, отрегулируйте, но ни в коем случае не оставляйте глаза без защиты  во время выполнения работ. </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Факторы, повлиявшие на данный инцидент</w:t>
      </w:r>
    </w:p>
    <w:p>
      <w:pPr>
        <w:pStyle w:val="Style22"/>
        <w:jc w:val="both"/>
        <w:rPr>
          <w:rFonts w:ascii="Times New Roman" w:hAnsi="Times New Roman" w:cs="Times New Roman"/>
          <w:sz w:val="20"/>
          <w:szCs w:val="20"/>
        </w:rPr>
      </w:pPr>
      <w:r>
        <w:rPr>
          <w:rFonts w:cs="Times New Roman" w:ascii="Times New Roman" w:hAnsi="Times New Roman"/>
          <w:sz w:val="20"/>
          <w:szCs w:val="20"/>
        </w:rPr>
        <w:t>Ситуационная осведомленность. Место, где производятся работы, может стать опасным из-за воздействия восходящих потоков воздуха на  летящие в разные стороны частицы при шлифовке и сварке. Когда вы только приступили к работе, ветер может быть слабым или вообще отсутствовать, однако, погодные условия могут очень быстро  измениться. Шлифовальный инструмент сам по себе   представляет серьезную опасность, поэтому  на нем всегда должны быть специальные защитные приспособления; в данном случае шлифовальный круг не имел защитной крышки, поэтому пользоваться им было нельзя.</w:t>
      </w:r>
    </w:p>
    <w:p>
      <w:pPr>
        <w:pStyle w:val="Style22"/>
        <w:jc w:val="both"/>
        <w:rPr>
          <w:rFonts w:ascii="Times New Roman" w:hAnsi="Times New Roman" w:cs="Times New Roman"/>
          <w:sz w:val="20"/>
          <w:szCs w:val="20"/>
        </w:rPr>
      </w:pPr>
      <w:r>
        <w:rPr>
          <w:rFonts w:cs="Times New Roman" w:ascii="Times New Roman" w:hAnsi="Times New Roman"/>
          <w:sz w:val="20"/>
          <w:szCs w:val="20"/>
        </w:rPr>
        <w:t>Предупреждение об опасности – Старший механик  выполнял работу,  и никто не поставил под сомнение безопасность его действий. Была ли культура компании развитой настолько, чтобы член экипажа мог сделать замечание/поставить под сомнение безопасность действий старшего механика и указать ему на то, что шлифовальный диск без крышки  нельзя использовать, и что необходимо надеть очки, чтобы осколки не попали в глаза и на лицо?</w:t>
      </w:r>
    </w:p>
    <w:p>
      <w:pPr>
        <w:pStyle w:val="Style22"/>
        <w:jc w:val="both"/>
        <w:rPr>
          <w:rFonts w:ascii="Times New Roman" w:hAnsi="Times New Roman" w:cs="Times New Roman"/>
          <w:sz w:val="20"/>
          <w:szCs w:val="20"/>
        </w:rPr>
      </w:pPr>
      <w:r>
        <w:rPr>
          <w:rFonts w:cs="Times New Roman" w:ascii="Times New Roman" w:hAnsi="Times New Roman"/>
          <w:sz w:val="20"/>
          <w:szCs w:val="20"/>
        </w:rPr>
        <w:t>Излишняя самоуверенность (неосторожность) — старший механик — это, как привило, уже опытный моряк. Могла ли излишняя самоуверенность стать  причиной травмы? Старший механик целых три дня ходил с травмированным глазом, и только потом сообщил о своей проблеме капитану. Несвоевременное обращение к врачу часто может иметь серьезные последствия.</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jc w:val="both"/>
        <w:rPr>
          <w:rFonts w:ascii="Times New Roman" w:hAnsi="Times New Roman" w:cs="Times New Roman"/>
          <w:b/>
          <w:b/>
          <w:bCs/>
          <w:i/>
          <w:i/>
          <w:iCs/>
          <w:color w:val="0000FF"/>
          <w:sz w:val="26"/>
          <w:szCs w:val="26"/>
          <w:lang w:val="en-US"/>
        </w:rPr>
      </w:pPr>
      <w:r>
        <w:rPr>
          <w:rFonts w:cs="Times New Roman" w:ascii="Times New Roman" w:hAnsi="Times New Roman"/>
          <w:b/>
          <w:bCs/>
          <w:i/>
          <w:iCs/>
          <w:color w:val="0000FF"/>
          <w:sz w:val="26"/>
          <w:szCs w:val="26"/>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МОРЯК  СЛОМАЛ  ПАЛЕЦ  ВО  ВРЕМЯ  ПОДЪЁМА  ЯКОРЯ</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ассоциация морских подрядчиков  IMCA приводит  анализ несчастного случая, в котором моряку защемило палец, и он получил серьезную травм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 произошел во время установки швартовного оборудования, кессонных якорей и швартовной цепи. У моряка, который занимался цепью, защемило палец, когда он пытался выбить  запорный штифт (далее - болт) из центральной части соединительного звена Кентера.</w:t>
      </w:r>
    </w:p>
    <w:p>
      <w:pPr>
        <w:pStyle w:val="Normal"/>
        <w:jc w:val="both"/>
        <w:rPr>
          <w:rFonts w:ascii="Times New Roman" w:hAnsi="Times New Roman" w:cs="Times New Roman"/>
          <w:sz w:val="20"/>
          <w:szCs w:val="20"/>
        </w:rPr>
      </w:pPr>
      <w:r>
        <w:rPr>
          <w:rFonts w:cs="Times New Roman" w:ascii="Times New Roman" w:hAnsi="Times New Roman"/>
          <w:sz w:val="20"/>
          <w:szCs w:val="20"/>
        </w:rPr>
        <w:t>Он сразу обратился к судовому врачу, который обработал ему рану. Однако,  на следующий день из-за сильной боли пострадавший не мог ничего делать больной рукой. Когда судно вернулось в порт, моряка  отправили на рентген, который показал, что у него сломан кончик пальца. Пострадавшего отправили домой на больничны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Пострадавший сидел на палубе и бил по болту, пытаясь выбить  его из соединительного звена Кентера. Этот болт  имеет коническую форму, и чтобы он вышел из звена, нужно знать, как по нему ударять, иначе он только сильнее будет вклиниваться в звено Кентера. Если все делать правильно, болт  легко выходит. Пострадавший бил по болту не в том месте, и вместо того, чтобы выйти наружу, болт  соскользнул, и  палец моряка оказался зажат/защемлен между палубой/цепью и соединительным звеном Кентера.</w:t>
      </w:r>
    </w:p>
    <w:p>
      <w:pPr>
        <w:pStyle w:val="Normal"/>
        <w:jc w:val="both"/>
        <w:rPr/>
      </w:pPr>
      <w:r>
        <w:rPr>
          <w:rFonts w:cs="Times New Roman" w:ascii="Times New Roman" w:hAnsi="Times New Roman"/>
          <w:color w:val="auto"/>
          <w:sz w:val="20"/>
          <w:szCs w:val="20"/>
        </w:rPr>
        <w:t>Отсутствие надлежащих подготовки и знаний: пострадавший имел опыт работы на различных судах, но конкретно на этом судне это был его первый рейс и первая операция по установке якоря. Хотя он п</w:t>
      </w:r>
      <w:r>
        <w:rPr>
          <w:rFonts w:cs="Times New Roman" w:ascii="Times New Roman" w:hAnsi="Times New Roman"/>
          <w:sz w:val="20"/>
          <w:szCs w:val="20"/>
        </w:rPr>
        <w:t>рошел обучение и работал на кормовой части палубы под наблюдением, он не знал, что запорный штифт соединительного звена Кентера имеет коническую форму.</w:t>
      </w:r>
    </w:p>
    <w:p>
      <w:pPr>
        <w:pStyle w:val="Normal"/>
        <w:jc w:val="both"/>
        <w:rPr>
          <w:rFonts w:ascii="Times New Roman" w:hAnsi="Times New Roman" w:cs="Times New Roman"/>
          <w:sz w:val="20"/>
          <w:szCs w:val="20"/>
        </w:rPr>
      </w:pPr>
      <w:r>
        <w:rPr>
          <w:rFonts w:cs="Times New Roman" w:ascii="Times New Roman" w:hAnsi="Times New Roman"/>
          <w:sz w:val="20"/>
          <w:szCs w:val="20"/>
        </w:rPr>
        <w:t>Недостаточный контроль: несмотря на то, что рядом с пострадавшим  на палубе работали другие люди, и он работал «в паре с наставником», во время происшествия инцидента его действия никто не контролировал;</w:t>
      </w:r>
    </w:p>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эффективной оценки риска: Оценка риска для конкретной работы была проведена в начале кампании, до того, как пострадавший прибыл на борт. Команда неадекватно оценила риски, а пострадавший не спросил совет у своих коллег.</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звлеченные уроки</w:t>
      </w:r>
    </w:p>
    <w:p>
      <w:pPr>
        <w:pStyle w:val="Normal"/>
        <w:jc w:val="both"/>
        <w:rPr/>
      </w:pPr>
      <w:r>
        <w:rPr>
          <w:rFonts w:cs="Times New Roman" w:ascii="Times New Roman" w:hAnsi="Times New Roman"/>
          <w:sz w:val="20"/>
          <w:szCs w:val="20"/>
        </w:rPr>
        <w:t xml:space="preserve">Необходимо </w:t>
      </w:r>
      <w:r>
        <w:rPr>
          <w:rFonts w:cs="Times New Roman" w:ascii="Times New Roman" w:hAnsi="Times New Roman"/>
          <w:sz w:val="20"/>
          <w:szCs w:val="20"/>
          <w:lang w:val="ru-RU"/>
        </w:rPr>
        <w:t xml:space="preserve">обращать </w:t>
      </w:r>
      <w:r>
        <w:rPr>
          <w:rFonts w:cs="Times New Roman" w:ascii="Times New Roman" w:hAnsi="Times New Roman"/>
          <w:sz w:val="20"/>
          <w:szCs w:val="20"/>
        </w:rPr>
        <w:t>повышенное внимание на подготовку и надзор за неопытными или новыми работниками;</w:t>
      </w:r>
    </w:p>
    <w:p>
      <w:pPr>
        <w:pStyle w:val="Normal"/>
        <w:jc w:val="both"/>
        <w:rPr/>
      </w:pPr>
      <w:r>
        <w:rPr>
          <w:rFonts w:cs="Times New Roman" w:ascii="Times New Roman" w:hAnsi="Times New Roman"/>
          <w:sz w:val="20"/>
          <w:szCs w:val="20"/>
          <w:lang w:val="ru-RU"/>
        </w:rPr>
        <w:t xml:space="preserve">У </w:t>
      </w:r>
      <w:r>
        <w:rPr>
          <w:rFonts w:cs="Times New Roman" w:ascii="Times New Roman" w:hAnsi="Times New Roman"/>
          <w:sz w:val="20"/>
          <w:szCs w:val="20"/>
        </w:rPr>
        <w:t>новых работников повышен риск травм, поэтому они нуждаются в особом внимании во время их первой рабочей смены.</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о, стоит рассмотреть возможность использования  ударозащитных перчаток при выполнении некоторых работ на палубе?</w:t>
      </w:r>
    </w:p>
    <w:p>
      <w:pPr>
        <w:pStyle w:val="Normal"/>
        <w:snapToGrid w:val="false"/>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Safety4sea.com</w:t>
      </w:r>
    </w:p>
    <w:p>
      <w:pPr>
        <w:pStyle w:val="Normal"/>
        <w:rPr/>
      </w:pPr>
      <w:r>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4"/>
          <w:szCs w:val="24"/>
          <w:u w:val="single"/>
        </w:rPr>
        <w:t xml:space="preserve">CHIRP </w:t>
      </w:r>
      <w:r>
        <w:rPr>
          <w:rFonts w:cs="Times New Roman" w:ascii="Times New Roman" w:hAnsi="Times New Roman"/>
          <w:b/>
          <w:bCs/>
          <w:sz w:val="24"/>
          <w:szCs w:val="24"/>
          <w:u w:val="single"/>
          <w:lang w:val="en-US"/>
        </w:rPr>
        <w:t>MARITIME</w:t>
      </w:r>
      <w:r>
        <w:rPr>
          <w:rFonts w:cs="Times New Roman" w:ascii="Times New Roman" w:hAnsi="Times New Roman"/>
          <w:b/>
          <w:bCs/>
          <w:sz w:val="24"/>
          <w:szCs w:val="24"/>
          <w:u w:val="single"/>
        </w:rPr>
        <w:t xml:space="preserve">: </w:t>
      </w:r>
      <w:r>
        <w:rPr>
          <w:rFonts w:cs="Times New Roman" w:ascii="Times New Roman" w:hAnsi="Times New Roman"/>
          <w:b/>
          <w:bCs/>
          <w:color w:val="auto"/>
          <w:sz w:val="24"/>
          <w:szCs w:val="24"/>
          <w:u w:val="single"/>
        </w:rPr>
        <w:t xml:space="preserve"> ЗАМЕДЛЕНИЕ  ХОДА  ДАЁТ  ВРЕМЯ  ТЩАТЕЛЬНО  </w:t>
      </w:r>
      <w:r>
        <w:rPr>
          <w:rFonts w:cs="Times New Roman" w:ascii="Times New Roman" w:hAnsi="Times New Roman"/>
          <w:b/>
          <w:bCs/>
          <w:sz w:val="24"/>
          <w:szCs w:val="24"/>
          <w:u w:val="single"/>
        </w:rPr>
        <w:t>ОБДУМАТЬ  РЕШЕНИЕ</w:t>
      </w:r>
    </w:p>
    <w:p>
      <w:pPr>
        <w:pStyle w:val="Normal"/>
        <w:jc w:val="both"/>
        <w:rPr/>
      </w:pPr>
      <w:r>
        <w:rPr>
          <w:rFonts w:cs="Times New Roman" w:ascii="Times New Roman" w:hAnsi="Times New Roman"/>
          <w:color w:val="auto"/>
          <w:sz w:val="20"/>
          <w:szCs w:val="20"/>
        </w:rPr>
        <w:t xml:space="preserve">В новом выпуске бюллетеня по безопасности  CHIRP Maritime </w:t>
      </w:r>
      <w:r>
        <w:rPr>
          <w:rFonts w:cs="Times New Roman" w:ascii="Times New Roman" w:hAnsi="Times New Roman"/>
          <w:b w:val="false"/>
          <w:i w:val="false"/>
          <w:caps w:val="false"/>
          <w:smallCaps w:val="false"/>
          <w:color w:val="auto"/>
          <w:spacing w:val="0"/>
          <w:sz w:val="20"/>
          <w:szCs w:val="20"/>
        </w:rPr>
        <w:t>(Конфиденциальная программа отчётности об инцидентах, связанных  с человеческим фактором)  приводит</w:t>
      </w:r>
      <w:r>
        <w:rPr>
          <w:rFonts w:cs="Times New Roman" w:ascii="Times New Roman" w:hAnsi="Times New Roman"/>
          <w:b w:val="false"/>
          <w:i w:val="false"/>
          <w:caps w:val="false"/>
          <w:smallCaps w:val="false"/>
          <w:color w:val="auto"/>
          <w:spacing w:val="0"/>
          <w:sz w:val="20"/>
          <w:szCs w:val="20"/>
          <w:lang w:val="ru-RU"/>
        </w:rPr>
        <w:t>ся</w:t>
      </w:r>
      <w:r>
        <w:rPr>
          <w:rFonts w:cs="Times New Roman" w:ascii="Times New Roman" w:hAnsi="Times New Roman"/>
          <w:b w:val="false"/>
          <w:i w:val="false"/>
          <w:caps w:val="false"/>
          <w:smallCaps w:val="false"/>
          <w:color w:val="auto"/>
          <w:spacing w:val="0"/>
          <w:sz w:val="20"/>
          <w:szCs w:val="20"/>
        </w:rPr>
        <w:t xml:space="preserve">  несколько отчетов о происшествиях со смертельным исходом. Тем самым CHIRP Maritime ещё раз напоминает морякам, что в течение всего  рейса  ни в коем случае нельзя ослаблять бдительность. Один из этих отчётов описывает случай </w:t>
      </w:r>
      <w:r>
        <w:rPr>
          <w:rFonts w:cs="Times New Roman" w:ascii="Times New Roman" w:hAnsi="Times New Roman"/>
          <w:color w:val="auto"/>
          <w:sz w:val="20"/>
          <w:szCs w:val="20"/>
        </w:rPr>
        <w:t xml:space="preserve"> нарушения правил плавания в системе разделения движения (TSS).</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нциден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скоре после полуночи танкер с лоцманом на борту приближался к системе разделения движения судов (TSS). Осадка судна составляла 20 метров. Танкер приближался к участку, где находится  международно-признанный глубоководный путь.  Капитан контейнеровоза с осадкой 14 м, который приближался к той же системе разделения движения судов, передал на танкер сообщение о том, что оба судна подойдут к глубоководному участку одновременно, и попросил танкер дать ему больше мест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Лоцман танкера передал на контейнеровоз, что танкер следует по глубоководной полосе, и дал указание контейнеровозу перейти на другую полосу движения, к востоку от глубоководной полосы, и избегать обгона в этой точк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место того, чтобы выйти на альтернативный путь в системе разделения движения, который расположен восточнее, контейнеровоз вышел на полосу, расположенную  южнее, - против потока движения, что было четко обозначено на картах. Контейнеровоз обратился к нескольким встречным судам с просьбой изменить курс вправо, чтобы обеспечить ему безопасный проход.</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скоре после этого Береговая охрана запросила у контейнеровоза объяснения того, почему он оказался на встречной полос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color w:val="auto"/>
          <w:sz w:val="20"/>
          <w:szCs w:val="20"/>
        </w:rPr>
        <w:t xml:space="preserve">Комментарий </w:t>
      </w:r>
      <w:r>
        <w:rPr>
          <w:rFonts w:cs="Times New Roman" w:ascii="Times New Roman" w:hAnsi="Times New Roman"/>
          <w:color w:val="auto"/>
          <w:sz w:val="20"/>
          <w:szCs w:val="20"/>
          <w:lang w:val="en-US"/>
        </w:rPr>
        <w:t>CHIRP</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аждое из этих судов имело возможность снизить скорость, чтобы избежать ситуации сближения привхождении в глубоководную полосу системы разделения движения. Маловероятно, что задержка в несколько минут, которая могла из-за этого произойти, могла изменить время прибытия судна в следующий порт. Контейнеровоз мог свободно  пройти по альтернативной полосе восточнее, но проигнорировал эту рекомендацию лоцмана и вышел на полосу южнее, которая являлась полосой встречного движения на этом участке.</w:t>
      </w:r>
    </w:p>
    <w:p>
      <w:pPr>
        <w:pStyle w:val="Normal"/>
        <w:jc w:val="both"/>
        <w:rPr/>
      </w:pPr>
      <w:r>
        <w:rPr>
          <w:rFonts w:cs="Times New Roman" w:ascii="Times New Roman" w:hAnsi="Times New Roman"/>
          <w:color w:val="auto"/>
          <w:sz w:val="20"/>
          <w:szCs w:val="20"/>
        </w:rPr>
        <w:t xml:space="preserve">CHIRP не удалось установить, был ли </w:t>
      </w:r>
      <w:r>
        <w:rPr>
          <w:rFonts w:cs="Times New Roman" w:ascii="Times New Roman" w:hAnsi="Times New Roman"/>
          <w:color w:val="auto"/>
          <w:sz w:val="20"/>
          <w:szCs w:val="20"/>
          <w:lang w:val="en-US"/>
        </w:rPr>
        <w:t>вахтенн</w:t>
      </w:r>
      <w:r>
        <w:rPr>
          <w:rFonts w:cs="Times New Roman" w:ascii="Times New Roman" w:hAnsi="Times New Roman"/>
          <w:color w:val="auto"/>
          <w:sz w:val="20"/>
          <w:szCs w:val="20"/>
          <w:lang w:val="ru-RU"/>
        </w:rPr>
        <w:t xml:space="preserve">ый </w:t>
      </w:r>
      <w:r>
        <w:rPr>
          <w:rFonts w:cs="Times New Roman" w:ascii="Times New Roman" w:hAnsi="Times New Roman"/>
          <w:color w:val="auto"/>
          <w:sz w:val="20"/>
          <w:szCs w:val="20"/>
        </w:rPr>
        <w:t xml:space="preserve"> помощник уполномочен, согласно действующим на контейнеровозе  Стандартным рабочим  процедурам,   изменить скорость (т.е. замедлить) или курс судна, однако, в таких обстоятельствах ему следовало  вызвать капитана. Замедление хода могло предотвратить сближение судов и дало бы больше времени для оценки ситуации. CHIRP призывает  вахтенных офицеров при принятии решений полагаться не только на «пространственный фактор», но и на «временной» тож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 приближении к участку с интенсивным движением, каким является начало полосы системы разделения движения судов, рекомендуется, если позволяет ситуация, подготовить план на случай непредвиденных обстоятельств и определить время или место, к которому вам необходимо принять решение. В данном случае у контейнеровоза был выбор между двумя полосами разделения движения, и когда стало очевидно, что танкер следует глубоководным путем, он мог выбрать альтернативную полосу, располагающуюся восточне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Действия контейнеровоза были опасными и противоречили международным правилам плавания в системе разделения движения судов; следуя хорошей морской практике, судам надлежит выбирать такую полосу движения, которая совпадает с общим направлением транспортного потока и не создавать помех другим судам, которые ограничены в выборе полосы движения  своей осадкой и маневренностью.</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color w:val="auto"/>
          <w:sz w:val="20"/>
          <w:szCs w:val="20"/>
        </w:rPr>
        <w:t xml:space="preserve">CHIRP связался с  Назначенным Лицом компании -оператора контейнеровоза, чтобы узнать их версию  событий, и они любезно предоставили CHIRP свой отчет о расследовании, который включал в себя полную проверку навигационных действий на борту. Было установлено, что не соблюдались ни навигационные процедуры, ни постоянно действующие распоряжения капитана, которые включают требование вызвать капитана и  дополнительно информировать СУДС в том случае , если судно </w:t>
      </w:r>
      <w:r>
        <w:rPr>
          <w:rFonts w:cs="Times New Roman" w:ascii="Times New Roman" w:hAnsi="Times New Roman"/>
          <w:color w:val="auto"/>
          <w:sz w:val="20"/>
          <w:szCs w:val="20"/>
          <w:lang w:val="ru-RU"/>
        </w:rPr>
        <w:t>намер</w:t>
      </w:r>
      <w:r>
        <w:rPr>
          <w:rFonts w:cs="Times New Roman" w:ascii="Times New Roman" w:hAnsi="Times New Roman"/>
          <w:color w:val="auto"/>
          <w:sz w:val="20"/>
          <w:szCs w:val="20"/>
          <w:lang w:val="en-US"/>
        </w:rPr>
        <w:t>е</w:t>
      </w:r>
      <w:r>
        <w:rPr>
          <w:rFonts w:cs="Times New Roman" w:ascii="Times New Roman" w:hAnsi="Times New Roman"/>
          <w:color w:val="auto"/>
          <w:sz w:val="20"/>
          <w:szCs w:val="20"/>
          <w:lang w:val="ru-RU"/>
        </w:rPr>
        <w:t>но</w:t>
      </w:r>
      <w:r>
        <w:rPr>
          <w:rFonts w:cs="Times New Roman" w:ascii="Times New Roman" w:hAnsi="Times New Roman"/>
          <w:color w:val="auto"/>
          <w:sz w:val="20"/>
          <w:szCs w:val="20"/>
        </w:rPr>
        <w:t xml:space="preserve"> выйти на встречную полосу движе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акже, в  отчете  было отмечено ошибочное   управление судном и неадекватная идентификация опасностей и рисков из-за плохой ситуационной осведомленности, поэтому компания организовала  повышение квалификации для штурманского состава всех своих судов, включая обучение управлению ресурсами мостика всех новых офицеров и регулярное  повышение квалификации для действующих  штурманов. Кроме того, компания  увеличила частоту проверок, которые проводят  капитаны портов, с акцентом на  соблюдении  навигационных процедур. Детали этого инцидента компания довела до сведения всего своего плавсостава, а капитанам было дано указание провести групповые  обсуждения этого происшествия с офицерам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Факторы, повлиявшие на данный инциден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Давление — этот инцидент возник из-за предполагаемого дефицита времени. Если бы какое-то одно из этих двух судов замедлило ход, то они бы не подошли к системе разделения судов одновременно, и ничего бы этого не было. При этом такое замедление хода не привело бы к существенной задержке в пути ни одного из судов.  При принятии решений полагаться не только на «пространственный фактор», но и на «временной» тоже - отличный навигационный навык, который нужно развиват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итуационная осведомленность - Рабочая нагрузка и отвлекающие моменты  являются фактором, вызывающим опасную потерю ситуационной осведомленности. Если бы капитан был на мостике, то вахтенная команда была бы усилена опытным штурманом и, можно было бы смягчить бремя информационной нагрузки на команду мостика. Снижение скорости судна позволяет выиграть время для оценки рисков и значительно повысить  ситуационную осведомленность. Но много ли найдется вахтенных офицеров, которые осмелятся  самостоятельно принять решение замедлить ход?</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едупреждение об опасности - ни команда мостика танкера, ни одно другое судно на встречной полосе не предупредили контейнеровоз о том, что он движется не по той полосе. И только  Береговая охрана, спустя  уже примерно 15 минут, указала контейнеровозу на то, что он   движется по встречной полосе.</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2"/>
        <w:jc w:val="left"/>
        <w:rPr/>
      </w:pPr>
      <w:r>
        <w:rPr>
          <w:rFonts w:cs="Times New Roman" w:ascii="Times New Roman" w:hAnsi="Times New Roman"/>
          <w:b/>
          <w:bCs/>
          <w:sz w:val="24"/>
          <w:szCs w:val="24"/>
          <w:u w:val="single"/>
        </w:rPr>
        <w:t>ИЗВЛЕКАЕМ  УРОКИ: МОРЯК  ПОЛУЧИЛ  СЕРЬЕЗНЫЕ  ТРАВМЫ  В  РЕЗУЛЬТАТЕ  ОБРЫВА  ТРОСА   ВО  ВРЕМЯ  ШВАРТОВНЫХ  ОПЕРАЦИЙ</w:t>
      </w:r>
    </w:p>
    <w:p>
      <w:pPr>
        <w:pStyle w:val="Style22"/>
        <w:jc w:val="both"/>
        <w:rPr/>
      </w:pPr>
      <w:r>
        <w:rPr>
          <w:rFonts w:cs="Times New Roman" w:ascii="Times New Roman" w:hAnsi="Times New Roman"/>
          <w:sz w:val="20"/>
          <w:szCs w:val="20"/>
        </w:rPr>
        <w:t xml:space="preserve">Отдел по расследованию морских происшествий Транспортного управления Мальты ( </w:t>
      </w:r>
      <w:r>
        <w:rPr>
          <w:rFonts w:cs="Times New Roman" w:ascii="Times New Roman" w:hAnsi="Times New Roman"/>
          <w:sz w:val="20"/>
          <w:szCs w:val="20"/>
          <w:lang w:val="en-US" w:eastAsia="zh-CN" w:bidi="hi-IN"/>
        </w:rPr>
        <w:t>Marine Safety Investigation Unit of Transport Malta</w:t>
      </w:r>
      <w:r>
        <w:rPr>
          <w:rFonts w:cs="Times New Roman" w:ascii="Times New Roman" w:hAnsi="Times New Roman"/>
          <w:sz w:val="20"/>
          <w:szCs w:val="20"/>
          <w:lang w:val="ru-RU" w:eastAsia="zh-CN" w:bidi="hi-IN"/>
        </w:rPr>
        <w:t>)</w:t>
      </w:r>
      <w:r>
        <w:rPr>
          <w:rFonts w:cs="Times New Roman" w:ascii="Times New Roman" w:hAnsi="Times New Roman"/>
          <w:sz w:val="20"/>
          <w:szCs w:val="20"/>
        </w:rPr>
        <w:t xml:space="preserve"> сообщил о несчастном случае на борту танкера-химовоза  во время швартовки. </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2"/>
        <w:jc w:val="both"/>
        <w:rPr/>
      </w:pPr>
      <w:r>
        <w:rPr>
          <w:rFonts w:cs="Times New Roman" w:ascii="Times New Roman" w:hAnsi="Times New Roman"/>
          <w:sz w:val="20"/>
          <w:szCs w:val="20"/>
        </w:rPr>
        <w:t>Моряки из числа кормовой швартовной партии  заметили, что один из тросов натянут, а другой все еще провисает. При попытке выровнять  натяжение обоих тросов, тот из них, который уже был натянут, порвался и ударил Третьего помощника капитана. Пострадавший получил серьезные травмы лица и был доставлен в больницу на берег.</w:t>
      </w:r>
    </w:p>
    <w:p>
      <w:pPr>
        <w:pStyle w:val="Style22"/>
        <w:jc w:val="both"/>
        <w:rPr/>
      </w:pPr>
      <w:r>
        <w:rPr>
          <w:rFonts w:cs="Times New Roman" w:ascii="Times New Roman" w:hAnsi="Times New Roman"/>
          <w:sz w:val="20"/>
          <w:szCs w:val="20"/>
        </w:rPr>
        <w:t>В сообщении Транспортного управления Мальты особо отмечены грамотные действия экипажа в момент происшествия, а также то, что пострадавший в этот момент  был «в защитном шлеме, комбинезоне, кожаных перчатках и защитной обуви, все эти СИЗ были в хорошем состоянии».</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Style22"/>
        <w:jc w:val="both"/>
        <w:rPr/>
      </w:pPr>
      <w:r>
        <w:rPr>
          <w:rFonts w:cs="Times New Roman" w:ascii="Times New Roman" w:hAnsi="Times New Roman"/>
          <w:sz w:val="20"/>
          <w:szCs w:val="20"/>
        </w:rPr>
        <w:t>Испытание порвавшегося швартовного троса на разрыв, проведенное после инцидента, показало, что его прочность снизилась более чем на 50% от минимальной разрывной нагрузки (MBL);</w:t>
      </w:r>
    </w:p>
    <w:p>
      <w:pPr>
        <w:pStyle w:val="Style22"/>
        <w:jc w:val="both"/>
        <w:rPr/>
      </w:pPr>
      <w:r>
        <w:rPr>
          <w:rFonts w:cs="Times New Roman" w:ascii="Times New Roman" w:hAnsi="Times New Roman"/>
          <w:sz w:val="20"/>
          <w:szCs w:val="20"/>
        </w:rPr>
        <w:t>Внешние и внутренние волокна троса  могли испортиться из-за истирания/трения и/или химического загрязнения;</w:t>
      </w:r>
    </w:p>
    <w:p>
      <w:pPr>
        <w:pStyle w:val="Style22"/>
        <w:jc w:val="both"/>
        <w:rPr/>
      </w:pPr>
      <w:r>
        <w:rPr>
          <w:rFonts w:cs="Times New Roman" w:ascii="Times New Roman" w:hAnsi="Times New Roman"/>
          <w:sz w:val="20"/>
          <w:szCs w:val="20"/>
        </w:rPr>
        <w:t>Напряжение, возникшее в тросе из-за внутреннего  и внешнего трения  во время швартовной  операции, стали факторами, способствовавшими происшествию;</w:t>
      </w:r>
    </w:p>
    <w:p>
      <w:pPr>
        <w:pStyle w:val="Style22"/>
        <w:jc w:val="both"/>
        <w:rPr/>
      </w:pPr>
      <w:r>
        <w:rPr>
          <w:rFonts w:cs="Times New Roman" w:ascii="Times New Roman" w:hAnsi="Times New Roman"/>
          <w:sz w:val="20"/>
          <w:szCs w:val="20"/>
        </w:rPr>
        <w:t>Схема швартовки, примененная для этой операции, не была оптимальной, так как не учитывала расположение швартовных конструкций судна, а именно:  высоты и расстояния между швартовными устройствами на юте;</w:t>
      </w:r>
    </w:p>
    <w:p>
      <w:pPr>
        <w:pStyle w:val="Style22"/>
        <w:jc w:val="both"/>
        <w:rPr/>
      </w:pPr>
      <w:r>
        <w:rPr>
          <w:rFonts w:cs="Times New Roman" w:ascii="Times New Roman" w:hAnsi="Times New Roman"/>
          <w:sz w:val="20"/>
          <w:szCs w:val="20"/>
        </w:rPr>
        <w:t>Внимание членов экипажа было сосредоточено  на другой части швартовной операци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2"/>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jc w:val="both"/>
        <w:rPr>
          <w:rFonts w:ascii="Times New Roman" w:hAnsi="Times New Roman" w:cs="Times New Roman"/>
          <w:b/>
          <w:b/>
          <w:bCs/>
          <w:i/>
          <w:i/>
          <w:iCs/>
          <w:color w:val="0000FF"/>
          <w:sz w:val="22"/>
          <w:szCs w:val="22"/>
          <w:lang w:val="en-US"/>
        </w:rPr>
      </w:pPr>
      <w:r>
        <w:rPr>
          <w:rFonts w:cs="Times New Roman" w:ascii="Times New Roman" w:hAnsi="Times New Roman"/>
          <w:b/>
          <w:bCs/>
          <w:i/>
          <w:iCs/>
          <w:color w:val="0000FF"/>
          <w:sz w:val="22"/>
          <w:szCs w:val="22"/>
          <w:lang w:val="en-U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1"/>
        </w:numPr>
        <w:jc w:val="both"/>
        <w:rPr/>
      </w:pPr>
      <w:r>
        <w:rPr>
          <w:rFonts w:cs="Times New Roman" w:ascii="Times New Roman" w:hAnsi="Times New Roman"/>
          <w:b/>
          <w:bCs/>
          <w:sz w:val="20"/>
          <w:szCs w:val="20"/>
        </w:rPr>
        <w:t>Арбитражный суд Москвы зарегистрировал иск ПАО «Дальневосточное морское пароходство» (ДВМП, головная компания группы FESCO) к Зиявудину Магомедову и ряду компаний на 80,1 млрд рублей,</w:t>
      </w:r>
      <w:r>
        <w:rPr>
          <w:rFonts w:cs="Times New Roman" w:ascii="Times New Roman" w:hAnsi="Times New Roman"/>
          <w:sz w:val="20"/>
          <w:szCs w:val="20"/>
        </w:rPr>
        <w:t xml:space="preserve"> согласно картотеке суда. Заявление, поданное 25 октября 2022 года, пока не принято к производству. «Решение о подаче иска было принято по завершению двухлетнего финансового аудита компании, который проводился согласно поручению совета директоров, которое было дано в сентябре 2020 года. По результатам проведенного анализа был выявлен ряд задолженностей, сформированных в интересах группы компаний и владеющих ими бенефициаров. Ранее одними акционерами оформлялись займы у компании для погашения своего долга по приобретению бумаг ПАО «ДВМП». Поскольку сейчас эти долговые обязательства не обслуживаются, менеджмент, принимая во внимание интересы всех акционеров, принял решение взыскать средства через суд. В противном случае долговая нагрузка может значительно ухудшить финансовые и операционные показатели ДВМП, а также нанести ущерб группе и акционерам, в части необходимости обслуживания непрофильного долга», — прокомментировали журналистам в FESCO.</w:t>
      </w:r>
    </w:p>
    <w:p>
      <w:pPr>
        <w:pStyle w:val="Normal"/>
        <w:numPr>
          <w:ilvl w:val="0"/>
          <w:numId w:val="11"/>
        </w:numPr>
        <w:jc w:val="both"/>
        <w:rPr/>
      </w:pPr>
      <w:r>
        <w:rPr>
          <w:rFonts w:cs="Times New Roman" w:ascii="Times New Roman" w:hAnsi="Times New Roman"/>
          <w:b/>
          <w:bCs/>
          <w:sz w:val="20"/>
          <w:szCs w:val="20"/>
        </w:rPr>
        <w:t xml:space="preserve">4 члена экипажа вьетнамского балкера Vimc Sunrise, включая старшего помощника, каким-то образом упали за борт при невыясненных обстоятельствах </w:t>
      </w:r>
      <w:r>
        <w:rPr>
          <w:rFonts w:cs="Times New Roman" w:ascii="Times New Roman" w:hAnsi="Times New Roman"/>
          <w:sz w:val="20"/>
          <w:szCs w:val="20"/>
        </w:rPr>
        <w:t>днем 17 октября. Балкер пытался бросить якорь в 7 морских милях к западу от порта Майляо, западное побережье центрального Тайваня. Корабль следует из Сингапура в Сямынь (Китай), причины решения встать на якорь также неясны. Тайфун Nesat приближается к югу от Хайнаня, двигаясь на юго-запад, здесь нет угрозы. Может, переждать задержку порта? Трое моряков были спасены и подняты на борт сухогруза вскоре после падения, четвертый пропал без вести. Трое спасенных получили переломы конечностей, Капитан решил идти в Гаосюн, чтобы как можно скорее получить медицинскую помощь. Vimc Sunrise пришвартовался в Гаосюне около 06.00 по местному времени 18 октября.</w:t>
      </w:r>
    </w:p>
    <w:p>
      <w:pPr>
        <w:pStyle w:val="Normal"/>
        <w:numPr>
          <w:ilvl w:val="0"/>
          <w:numId w:val="11"/>
        </w:numPr>
        <w:jc w:val="both"/>
        <w:rPr/>
      </w:pPr>
      <w:r>
        <w:rPr>
          <w:rFonts w:cs="Times New Roman" w:ascii="Times New Roman" w:hAnsi="Times New Roman"/>
          <w:b/>
          <w:bCs/>
          <w:sz w:val="20"/>
          <w:szCs w:val="20"/>
        </w:rPr>
        <w:t>Несколько взрывов произошли в пятницу в непосредственной близости от нефтеналивного терминала в порту Ад-Дабба, расположенного на берегу Аденского залива</w:t>
      </w:r>
      <w:r>
        <w:rPr>
          <w:rFonts w:cs="Times New Roman" w:ascii="Times New Roman" w:hAnsi="Times New Roman"/>
          <w:sz w:val="20"/>
          <w:szCs w:val="20"/>
        </w:rPr>
        <w:t xml:space="preserve"> близ административного центра южнойеменской провинции Хадрамаут, города Эль-Мукалла. Об этом сообщил новостной портал al-Masa press, передает ТАСС. По данным местных источников, </w:t>
      </w:r>
      <w:r>
        <w:rPr>
          <w:rFonts w:cs="Times New Roman" w:ascii="Times New Roman" w:hAnsi="Times New Roman"/>
          <w:b/>
          <w:bCs/>
          <w:sz w:val="20"/>
          <w:szCs w:val="20"/>
        </w:rPr>
        <w:t>взрывы произошли на побережье и совпали по времени с заходом в порт танкера</w:t>
      </w:r>
      <w:r>
        <w:rPr>
          <w:rFonts w:cs="Times New Roman" w:ascii="Times New Roman" w:hAnsi="Times New Roman"/>
          <w:sz w:val="20"/>
          <w:szCs w:val="20"/>
        </w:rPr>
        <w:t>, который должен был загрузиться 2 млн баррелей йеменской нефти. Отмечается, что взрывы привели к пожару близ нефтеналивного причала. Как уточняет телеканал Al Arabiya, порт Ад-Дабба был атакован как минимум двумя беспилотниками. Сразу же после атаки полиция заблокировала подъезды к нефтеналивному терминалу, перекрыли и дорогу, ведущую из центра провинции Хадрамаут в город Аш-Шихр.О возможном причиненном материальном ущербе или пострадавших в результате инцидента не сообщается. Также не имеется информации, какому государству принадлежит танкер, подходивший в момент взрывов к терминалу. Местные власти не исключают, что атаку могли организовать сторонники мятежного движения "Ансар Аллах" (хуситы), выступающие против официального йеменского правительства. </w:t>
      </w:r>
    </w:p>
    <w:p>
      <w:pPr>
        <w:pStyle w:val="Normal"/>
        <w:numPr>
          <w:ilvl w:val="0"/>
          <w:numId w:val="11"/>
        </w:numPr>
        <w:jc w:val="both"/>
        <w:rPr/>
      </w:pPr>
      <w:r>
        <w:rPr>
          <w:rFonts w:cs="Times New Roman" w:ascii="Times New Roman" w:hAnsi="Times New Roman"/>
          <w:b/>
          <w:bCs/>
          <w:sz w:val="20"/>
          <w:szCs w:val="20"/>
        </w:rPr>
        <w:t xml:space="preserve">В машинном отделении контейнеровоза Ef Ava произошел взрыв </w:t>
      </w:r>
      <w:r>
        <w:rPr>
          <w:rFonts w:cs="Times New Roman" w:ascii="Times New Roman" w:hAnsi="Times New Roman"/>
          <w:sz w:val="20"/>
          <w:szCs w:val="20"/>
        </w:rPr>
        <w:t>утром 24 октября примерно в 25 морских милях от юго-западного побережья Исландии. Судно шло из Иммингема в Рейкьявик. За взрывом последовало сильное задымление, заполнившее машинное отделение. Исландский патрульный корабль Thor (IMO 9426893) отправился на помощь, а вертолеты перебросили пожарных на борт контейнеровоза. Экипаж взял ситуацию под контроль, пожарные не понадобились. Пострадавших нет, взрыв не сопровождался пожаром или его быстро потушили. Thor добрался до выведенного из строя контейнеровоза и, судя по треку АИС, либо взял его на буксир, либо сопровождал. Ef Ava с Thor, буксирующим или сопровождающим, находился недалеко от Рейкьявика, двигаясь со скоростью 6-7 узлов.</w:t>
      </w:r>
    </w:p>
    <w:p>
      <w:pPr>
        <w:pStyle w:val="Normal"/>
        <w:numPr>
          <w:ilvl w:val="0"/>
          <w:numId w:val="11"/>
        </w:numPr>
        <w:jc w:val="both"/>
        <w:rPr/>
      </w:pPr>
      <w:r>
        <w:rPr>
          <w:rFonts w:cs="Times New Roman" w:ascii="Times New Roman" w:hAnsi="Times New Roman"/>
          <w:b/>
          <w:bCs/>
          <w:sz w:val="20"/>
          <w:szCs w:val="20"/>
        </w:rPr>
        <w:t>Четыре 40-футовых (FEU) контейнера упали с контейнеровоза MSC Nita в гавань Маргера (Венеция, Италия)</w:t>
      </w:r>
      <w:r>
        <w:rPr>
          <w:rFonts w:cs="Times New Roman" w:ascii="Times New Roman" w:hAnsi="Times New Roman"/>
          <w:sz w:val="20"/>
          <w:szCs w:val="20"/>
        </w:rPr>
        <w:t xml:space="preserve"> утром 23 октября во время грузовой операции.Все четыре контейнера были пусты, два отбуксированы к пирсу рабочим судном, два затонули, но позже были подняты.MSC Nita вышел из Маргеры 24 октября, 25 октября прибыл в следующий порт захода - Триест. Подробности аварии неизвестны.</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b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pPr>
      <w:r>
        <w:rPr>
          <w:rFonts w:cs="Times New Roman" w:ascii="Times New Roman" w:hAnsi="Times New Roman"/>
          <w:b/>
          <w:bCs/>
          <w:sz w:val="20"/>
          <w:szCs w:val="20"/>
        </w:rPr>
        <w:t>Рабочие, члены профсоюза Unite Великобритании, в порту Ливерпуль (принадлежит Peel Ports Group) с 24 октября 2022 года продлили свою забастовку еще на две недели, передает Reuters со ссылкой на заявление профсоюза. Unite принял такое решение после того, как на переговорах с портовым оператором не удалось достичь соглашения по повышению заработной платы</w:t>
      </w:r>
      <w:r>
        <w:rPr>
          <w:rFonts w:cs="Times New Roman" w:ascii="Times New Roman" w:hAnsi="Times New Roman"/>
          <w:sz w:val="20"/>
          <w:szCs w:val="20"/>
        </w:rPr>
        <w:t>. В заявлении профсоюза подчеркивается, что правление Peel Ports продолжает отказывать рабочим в повышении заработной платы, в то время как прибыль группы резко возросла. В заявлении говорится, что «шанс остановить забастовку был потерян после того, как правление Peel Ports вмешалось, чтобы остановить от реализации сделку, которая была в принципе согласована».После двухнедельной забастовки в сентябре с 11 по 17 октября около 600 докеров бастовали в порту Ливерпуль из-за низкой заработной платы.</w:t>
      </w:r>
    </w:p>
    <w:p>
      <w:pPr>
        <w:pStyle w:val="Normal"/>
        <w:numPr>
          <w:ilvl w:val="0"/>
          <w:numId w:val="9"/>
        </w:numPr>
        <w:jc w:val="both"/>
        <w:rPr/>
      </w:pPr>
      <w:r>
        <w:rPr>
          <w:rFonts w:cs="Times New Roman" w:ascii="Times New Roman" w:hAnsi="Times New Roman"/>
          <w:b/>
          <w:bCs/>
          <w:sz w:val="20"/>
          <w:szCs w:val="20"/>
        </w:rPr>
        <w:t>Азово-Черноморский бассейн превратился в базовый регион транспортного обслуживания российских грузов.</w:t>
      </w:r>
      <w:r>
        <w:rPr>
          <w:rFonts w:cs="Times New Roman" w:ascii="Times New Roman" w:hAnsi="Times New Roman"/>
          <w:sz w:val="20"/>
          <w:szCs w:val="20"/>
        </w:rPr>
        <w:t xml:space="preserve"> Такое заявление сделал председатель советов директоров группы «Дело» Сергей Шишкарев на международном экспортном форуме «Сделано в России», сообщает Telegram-канал ПАО «Трансконтейнер» (входит в «Дело»). По словам Сергея Шишкарева, контейнерооборот на северо-западе России уже снизился более чем на 50%, поэтому необходимо стабилизировать и увеличивать объемы на юге страны. «Нужно делать все заблаговременно, на один-два шага вперед, чтобы увеличивающиеся объемы на юге России обрабатывались вне зависимости от инфраструктурных ограничений», ‒ считает он. Он также рассказал, что группа «Дело» проложила собственные маршруты из Новороссийска в Турцию, Индию и Израиль. В тестовом режиме осуществляются перевозки через Стамбул в Объединенные Арабские Эмираты и Саудовскую Аравию. В ближайшие месяцы планируется запуск сервиса во Вьетнам. Напомним, крупнейшие международные операторы, в том числе Maersk, Mediterranean Shipping Company (MSC), CMA CGM, Hapag Lloyd и ONE, объявили об отказе от судозаходов в Россию после начала специальной военной операции России на Украине в феврале 2022 года. В новых условиях и в связи с невостребованностью направления контейнерные грузы перетекают с северо-запада России на юг и восток.</w:t>
      </w:r>
    </w:p>
    <w:p>
      <w:pPr>
        <w:pStyle w:val="Normal"/>
        <w:numPr>
          <w:ilvl w:val="0"/>
          <w:numId w:val="9"/>
        </w:numPr>
        <w:jc w:val="both"/>
        <w:rPr/>
      </w:pPr>
      <w:r>
        <w:rPr>
          <w:rFonts w:cs="Times New Roman" w:ascii="Times New Roman" w:hAnsi="Times New Roman"/>
          <w:b/>
          <w:bCs/>
          <w:sz w:val="20"/>
          <w:szCs w:val="20"/>
        </w:rPr>
        <w:t>Российское и украинское зерно, предназначенное на экспортные рынки, скапливается в порту Стамбула и на подходах к нему</w:t>
      </w:r>
      <w:r>
        <w:rPr>
          <w:rFonts w:cs="Times New Roman" w:ascii="Times New Roman" w:hAnsi="Times New Roman"/>
          <w:sz w:val="20"/>
          <w:szCs w:val="20"/>
        </w:rPr>
        <w:t>, сообщают европейские СМИ.«Сейчас возле Стамбула находятся более 150 судов, ожидающих отправки. И эти задержки могут привести к сбоям в цепочках поставок и портовых операциях», —  цитирует Euronews заявление пресс-секретаря представительства ООН в координационном центре зернового соглашения Исмини Палла. Соглашение было подписано в июле при посредничестве ООН и Турции с целью стабилизировать цены на продовольствие и предотвратить голод в беднейших странах. Оно создавало безопасный коридор для экспорта украинского зерна через порты Одесса, Южный и Черноморск, а также давала гарантии беспрепятственных поставок российского продовольствия и удобрений. Ранее в этом месяце Россия пожаловалась в ООН о несоблюдении этой части соглашения. Постпред РФ при ООН в Женеве Геннадий Гатилов сообщил о проблемах с экспортом зерна и удобрений в условиях санкций и заявил о готовности России отказаться от продления сделки, срок которой истекает 19 ноября. По условиям сделки, задействованные в перевозке сельхозпродукции суда должны досматриваться на выходе и входе в Черное море специальными комиссиями — этим занимается совместный четырехсторонний координационный центр. Сейчас Украина обвиняет Россию в преднамеренных задержках досмотров. По данным Reuters, суда начали скапливаться в Турции в прошлом месяце. По данным ООН, к 19 октября соглашение позволило поставить на мировые рынки почти 8 млн тонн сельскохозяйственной продукции.</w:t>
      </w:r>
    </w:p>
    <w:p>
      <w:pPr>
        <w:pStyle w:val="Normal"/>
        <w:numPr>
          <w:ilvl w:val="0"/>
          <w:numId w:val="9"/>
        </w:numPr>
        <w:jc w:val="both"/>
        <w:rPr/>
      </w:pPr>
      <w:r>
        <w:rPr>
          <w:rFonts w:cs="Times New Roman" w:ascii="Times New Roman" w:hAnsi="Times New Roman"/>
          <w:b/>
          <w:bCs/>
          <w:sz w:val="20"/>
          <w:szCs w:val="20"/>
        </w:rPr>
        <w:t>Представители Ирана заявили о готовности поучаствовать в модернизации Махачкалинского морского торгового порта, в частности провести дноуглубительные работы в морской части акватории Дагестана.</w:t>
      </w:r>
      <w:r>
        <w:rPr>
          <w:rFonts w:cs="Times New Roman" w:ascii="Times New Roman" w:hAnsi="Times New Roman"/>
          <w:sz w:val="20"/>
          <w:szCs w:val="20"/>
        </w:rPr>
        <w:t xml:space="preserve"> Об этом во время рабочей встречи с заместителем председателя правительства РД Ризваном Газимагомедовым рассказал председатель правления совета иранских предпринимателей Халад Яхья. В ходе встречи были затронуты перспективы сотрудничества в рамках международного транспортного коридора «Север – Юг» и вопрос сотрудничества в развитии Махачкалинского морского торгового порта. «Махачкалинский порт является важным стратегическим связующим звеном транспортной системы России с государствами Средней Азии, Закавказья, Исламской Республикой Иран, другими странами Прикаспийского региона, а также одним из основных составляющих крупного транспортного узла на юге России. Основными направлениями перевалки грузов через Махачкалинский порт являются порты Исламской Республики Иран, Республики Казахстан и Туркменистана. Сухогрузная гавань порта включает в себя перегрузочный комплекс мощностью 3,1 млн тонн грузооборота и нефтеналивную гавань мощностью 7,9 млн тонн грузов в год. Главные железнодорожные пути, примыкающие к территории порта имеют резерв пропускной способности до 10 млн тонн грузов в год, и эти показатели мы намерены увеличивать», — рассказал Ризван Газимагомедов. Со своей стороны, Халад Яхья сообщил о готовности сотрудничества в модернизации порта: «Иран располагает возможностями по проведению дноуглубительных работ морской части акватории Дагестана. Для этого у нас есть необходимые инвестиции, техника и квалифицированные специалисты».</w:t>
      </w:r>
    </w:p>
    <w:p>
      <w:pPr>
        <w:pStyle w:val="Normal"/>
        <w:numPr>
          <w:ilvl w:val="0"/>
          <w:numId w:val="9"/>
        </w:numPr>
        <w:jc w:val="both"/>
        <w:rPr/>
      </w:pPr>
      <w:r>
        <w:rPr>
          <w:rFonts w:cs="Times New Roman" w:ascii="Times New Roman" w:hAnsi="Times New Roman"/>
          <w:b/>
          <w:bCs/>
          <w:sz w:val="20"/>
          <w:szCs w:val="20"/>
        </w:rPr>
        <w:t>В Астрахани находится с рабочим визитом делегация Ирана.</w:t>
      </w:r>
      <w:r>
        <w:rPr>
          <w:rFonts w:cs="Times New Roman" w:ascii="Times New Roman" w:hAnsi="Times New Roman"/>
          <w:sz w:val="20"/>
          <w:szCs w:val="20"/>
        </w:rPr>
        <w:t xml:space="preserve"> Ее руководитель, генеральный директор судоходной компании IRISL Хиябани Модаррес, посетил с коллегами ПАО "Астраханский порт", АО "Судостроительный завод "Лотос", провел переговоры в управляющей компании АО "ОЭЗ "Лотос".С членами иранской делегации встретился вице-губернатор — председатель правительства Астраханской области Олег Князев. Обсуждалась совместная работа по развитию международного транспортного коридора "Север — Юг!", передает "Астрахань FM". "Астраханская область традиционно является воротами в Россию для иранского бизнеса, — сказал Олег Князев. — Наш регион готов выступить основным перевалочным центром поставки иранских товаров в нашу страну и другие государства ЕАЭС в рамках международного транспортного коридора „Север — Юг“". Вице-губернатор подчеркнул, что сегодня, когда традиционные транспортные цепочки разрушены, главная задача этого маршрута — не только расширение торговли между Россией и Ираном, но и обеспечение через территорию Ирана быстрого и безопасного экспорта российской продукции на мировой рынок, а также качественная и оперативная обработка необходимого России импорта. С этой целью по поручению Президента России Владимира Путина на территории Астраханской области обустраивается портовая особая экономическая зона, решается вопрос ускоренного увеличения проходной осадки судов в Волго-Каспийском морском судоходном канале до 4,5 метра. Мехди Акучекиан отметил, что крупнейшая в Иране компания IRISL, занимающая 14 место в списке 100 крупнейших судоходных линий мира, имеет серьезные намерения расширять свою деятельность в Астраханской области. Она инвестирует значительные средства в развитии ПАО "Астраханский порт", контрольный пакет акций которого принадлежит иранскому бизнесу. В текущем году закуплено два новых портовых крана, новое оборудование. "Мы будем продолжать работы по реконструкции и модернизации „Астраханского порта“, — сказал Хиябани Модаррес. — Планируем расширить его территорию с целью увеличения объёмов грузоперевозок на Каспийском море".</w:t>
      </w:r>
    </w:p>
    <w:p>
      <w:pPr>
        <w:pStyle w:val="Normal"/>
        <w:numPr>
          <w:ilvl w:val="0"/>
          <w:numId w:val="9"/>
        </w:numPr>
        <w:jc w:val="both"/>
        <w:rPr/>
      </w:pPr>
      <w:r>
        <w:rPr>
          <w:rFonts w:cs="Times New Roman" w:ascii="Times New Roman" w:hAnsi="Times New Roman"/>
          <w:b/>
          <w:bCs/>
          <w:sz w:val="20"/>
          <w:szCs w:val="20"/>
        </w:rPr>
        <w:t>Кабинет министров Федеративной Республики Германия одобрил покупку ограниченного пакета акций китайской государственной судоходной компанией COSCO в компании‒операторе контейнерного терминала в порту Гамбург,</w:t>
      </w:r>
      <w:r>
        <w:rPr>
          <w:rFonts w:cs="Times New Roman" w:ascii="Times New Roman" w:hAnsi="Times New Roman"/>
          <w:sz w:val="20"/>
          <w:szCs w:val="20"/>
        </w:rPr>
        <w:t xml:space="preserve"> сообщает газета Suddeutsche Zeitung. Решение было принято после длительного обсуждения властями вопроса из-за опасений национальной безопасности .Офис канцлера Германии Олафа Шольца выступал за одобрение сделки COSCO на покупку 35% акций терминального оператора. По информации новостных ресурсов NDR и WDR, против этой сделки выступали шесть федеральных министерств в правительстве. В результате было принято решение о снижении доли COSCO на 10,1 процентных пункта, что не позволит китайскому акционеру оказывать прямое влияние на работу терминала. Мажоритарным владельцем терминала Tollerort является управляющая компания порта Гамбург HHLA. По ее мнению, данная сделка не будет иметь последствий для безопасности страны. COSCO уже является основным клиентом терминала Tollerort, ей принадлежат доли в крупнейших конкурентах немецкого порта – в портах Роттердам и Антверпен. Китайской судоходной компании принадлежит контрольный пакет акций в греческом порту Пирей, где она является портовым оператором. По мнению главы отдела маркетинга порта Гамбург Акселя Маттерна, «отказ китайцев станет катастрофой не только для порта, но и для Германии».В свою очередь, критики продажи акций отмечают, что инвестиции Китая могут быть сопряжены с определенными условиями. Они напоминают, что COSCO принадлежит Китайской комиссии по надзору и управлению государственными активами. Западные аналитики в области безопасности рассматривают ее, как и другие государственные предприятия КНР, в качестве коммерческого предприятия и средства защиты интересов Китая.</w:t>
      </w:r>
    </w:p>
    <w:p>
      <w:pPr>
        <w:pStyle w:val="Normal"/>
        <w:numPr>
          <w:ilvl w:val="0"/>
          <w:numId w:val="9"/>
        </w:numPr>
        <w:jc w:val="both"/>
        <w:rPr/>
      </w:pPr>
      <w:r>
        <w:rPr>
          <w:rFonts w:cs="Times New Roman" w:ascii="Times New Roman" w:hAnsi="Times New Roman"/>
          <w:b/>
          <w:bCs/>
          <w:sz w:val="20"/>
          <w:szCs w:val="20"/>
        </w:rPr>
        <w:t xml:space="preserve">Зерновой терминал АО «КСК», входящий в ДелоПортс, стивидорный актив группы компаний «Дело», в октябре 2022 года вошел в список элеваторов, утвержденных КНР для поставок зерна на территорию страны. </w:t>
      </w:r>
      <w:r>
        <w:rPr>
          <w:rFonts w:cs="Times New Roman" w:ascii="Times New Roman" w:hAnsi="Times New Roman"/>
          <w:sz w:val="20"/>
          <w:szCs w:val="20"/>
        </w:rPr>
        <w:t>Об этом стало известно после подведения итогов переговоров Россельхознадзора с главным таможенным управлением Китайской Народной Республики, сообщает пресс-служба группы. Иностранным ведомством были утверждены перечни российских компаний, планирующих отгрузки пшеницы, ячменя, сои, кукурузы, риса и рапса в КНР. Экспорт подобных зерновых культур из регионов России на территорию Китая стал возможен с 4 февраля 2022 года после подписания с китайской стороной соглашений к протоколам по пшенице и ячменю. Комментируя событие, генеральный директор КСК Александр Труханович заявил: «Мы, безусловно, рады, что наши инвестиционные решения и соответствие всем утвержденным фитосанитарным требованиям позволили терминалу войти в указанный список компаний-элеваторов. Сегодня Китай является ключевым торговым партнером России, поэтому включение нашего терминала в список элеваторов-хранителей для целей экспорта зерновых грузов в КНР не только служит поводом для гордости и маркером высокого качества предоставляемых услуг, но и накладывает на нас ответственность за обеспечение продовольственной безопасности дружественных нам стран».</w:t>
      </w:r>
    </w:p>
    <w:p>
      <w:pPr>
        <w:pStyle w:val="Normal"/>
        <w:numPr>
          <w:ilvl w:val="0"/>
          <w:numId w:val="9"/>
        </w:numPr>
        <w:jc w:val="both"/>
        <w:rPr/>
      </w:pPr>
      <w:r>
        <w:rPr>
          <w:rFonts w:cs="Times New Roman" w:ascii="Times New Roman" w:hAnsi="Times New Roman"/>
          <w:b/>
          <w:bCs/>
          <w:sz w:val="20"/>
          <w:szCs w:val="20"/>
        </w:rPr>
        <w:t>Несколько судов, перевозящих сжиженный природный газ (СПГ), стоят у берегов Испании в ожидании роста цен на газ в Европе</w:t>
      </w:r>
      <w:r>
        <w:rPr>
          <w:rFonts w:cs="Times New Roman" w:ascii="Times New Roman" w:hAnsi="Times New Roman"/>
          <w:sz w:val="20"/>
          <w:szCs w:val="20"/>
        </w:rPr>
        <w:t>, передает агентство Рейтер со ссылкой на источники."Несколько судов, перевозящих сжиженный природный газ (СПГ), стоят на якоре у испанского залива Кадис и, вероятно, останутся там до конца ноября в ожидании роста цен на газ в Европе", — сообщили агентству источники. Как пишет агентство, десятки судов в течение нескольких недель кружили у побережья Пиренейского моря и в Средиземном море, не имея возможности найти места для разгрузки СПГ, поскольку заводы, которые перерабатывают топливо обратно в газ, работают на максимальной мощности. Большой объем СПГ в плавучих хранилищах свидетельствует об отсутствии у Европы мощностей по регазификации. Но по словам источников, это является частью торговой стратегии определенных компаний, ожидающих повышения цен на газ. "Они ждут более высоких цен. Если одно простаивающее судно выгрузит СПГ, цена немедленно рухнет, что повлияет на другие грузы в очереди, и этот эффект домино очень болезненный с точки зрения альтернативных издержек", — сказал один из источников."Что касается плавучих хранилищ, продаваемых на условиях "доставка с судна", мы ожидаем, что большая часть из них будет доставлена в начале ноября, хотя некоторые фирмы могут перенести поставки еще на зиму", — приводит агентство слова глава отдела Argus по СПГ Сэмюэла Гуда (Samuel Good). По словам источников, из девяти судов, бросивших якорь у Кадиса к полудню среды, три принадлежат испанской Naturgy: Castillo De Caldelas, Rioja Knutsen и Iberia Knutsen. Еще одно судно принадлежит BP, три — Trafigura и одно — Chenie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СТРОЕ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rPr>
        <w:t xml:space="preserve">По мере снижения мирового спроса на контейнерные перевозки после двухлетнего бума дисбаланс в отрасли растет. Несмотря на то, что линии отменяют рейсы и объединяют маршруты, ожидается, что избыток провозных мощностей будет только увеличиваться на фоне дальнейшего снижения объемов из-за экономического спада и рекордного объема заказов на новые контейнеровозы. </w:t>
      </w:r>
      <w:r>
        <w:rPr>
          <w:rFonts w:cs="Times New Roman" w:ascii="Times New Roman" w:hAnsi="Times New Roman"/>
          <w:sz w:val="20"/>
          <w:szCs w:val="20"/>
        </w:rPr>
        <w:t>«Вероятнее всего, в 2023 и 2024 году рынок будет перенасыщен новыми контейнеровозами и будет не в состоянии компенсировать увеличение провозных мощностей, –  пишет Maritime Executive со ссылкой на исследование Alphaliner. – Утилизация будет основным способом снижения рисков избыточных провозных мощностей, но еще неизвестно, какая часть контейнерного флота под нее подпадет. Исследование показывает, что средний возраст мирового контейнерного флота ниже пороговых значений, кроме того, с учетом рыночных тенденций последних нескольких лет самые старые суда имеют наименьшую вместимость».«Линии уже начали принимать меры по сокращению провозных мощностей. В настоящее время простаивают 76 контейнеровозов суммарной вместимостью 320 тыс. TEU, из них 25 контейнеровозов совокупной вместимостью 110 тыс. стали безработными в начале октября, – пишет издание. – Всего же суммарная вместимость контейнеровозов, которые сейчас находятся на ремонте на верфях и на приколе по всему миру, превысила 1 млн TEU. Это, данным Alphaliner, соответствует порядка 4% от общей вместимости мирового контейнерного флота, которая в настоящее время превышает 26 млн TEU».При этом суммарная вместимость незадействованных контейнеровозов почти равна вместимости новых судов, сдача которых ожидается в 2022 году. По данным Alphaliner, суммарная вместимость мирового флота в 2021 и в 2022 году увеличивалась на 1,1 млн TEU. «Однако общий портфель заказов в настоящее время составляет 7,3 млн TEU. Это означает увеличение провозных мощностей к концу 2023 году более чем на 28%. Основываясь на текущих прогнозах по строительству новых контейнеровозов, в Alphaliner ожидают, что в 2023 году на рынок выйдет дополнительно 2,3 млн TEU, а в 2024 году – еще 2,8 млн TEU. Поскольку ожидается падение объемов морских перевозок, рынок, вероятно не сможет «проглотить» столько новостроев», – пишет Maritime Executive.На фоне высокого спроса и постоянно растущих ставок фрахта в последние два года линии задействовали как можно больше контейнеровозов и не отправляли на слом старые суда. «Суммарная вместимость контейнеровозов в возрасте 25 лет и старше составляет 655 тыс. TEU, от 20 до 25 лет – 2,5 млн TEU, – пишет издание. – А это по-прежнему чуть менее половины суммарной вместимости заказанных контейнеровозов». «Alphaliner приходит к выводу, что размер снятого с сервисов флота уже достиг двухлетнего максимума, и, возможно, его также придется увеличить, чтобы компенсировать снижение объемов морских перевозок. Дисбаланс вряд ли будет устранен путем списания старых судов. Ожидается, что избыток провозных мощностей сохранится, и аналитики прогнозируют давление на ставки фрахта и их снижение», – пишет Maritime Executive.</w:t>
      </w:r>
    </w:p>
    <w:p>
      <w:pPr>
        <w:pStyle w:val="Normal"/>
        <w:numPr>
          <w:ilvl w:val="0"/>
          <w:numId w:val="8"/>
        </w:numPr>
        <w:jc w:val="both"/>
        <w:rPr/>
      </w:pPr>
      <w:r>
        <w:rPr>
          <w:rFonts w:cs="Times New Roman" w:ascii="Times New Roman" w:hAnsi="Times New Roman"/>
          <w:b/>
          <w:bCs/>
          <w:sz w:val="20"/>
          <w:szCs w:val="20"/>
        </w:rPr>
        <w:t>Спущен на воду пер</w:t>
      </w:r>
      <w:r>
        <w:rPr>
          <w:rFonts w:cs="Times New Roman" w:ascii="Times New Roman" w:hAnsi="Times New Roman"/>
          <w:b/>
          <w:bCs/>
          <w:color w:val="auto"/>
          <w:sz w:val="20"/>
          <w:szCs w:val="20"/>
          <w:u w:val="none"/>
        </w:rPr>
        <w:t>вый из </w:t>
      </w:r>
      <w:hyperlink r:id="rId10">
        <w:r>
          <w:rPr>
            <w:rStyle w:val="InternetLink"/>
            <w:rFonts w:cs="Times New Roman" w:ascii="Times New Roman" w:hAnsi="Times New Roman"/>
            <w:b/>
            <w:bCs/>
            <w:color w:val="auto"/>
            <w:sz w:val="20"/>
            <w:szCs w:val="20"/>
            <w:u w:val="none"/>
          </w:rPr>
          <w:t>десяти контейнеровозов вместимостью 15 тыс. TEU на СПГ</w:t>
        </w:r>
      </w:hyperlink>
      <w:r>
        <w:rPr>
          <w:rFonts w:cs="Times New Roman" w:ascii="Times New Roman" w:hAnsi="Times New Roman"/>
          <w:b/>
          <w:bCs/>
          <w:color w:val="auto"/>
          <w:sz w:val="20"/>
          <w:szCs w:val="20"/>
          <w:u w:val="none"/>
        </w:rPr>
        <w:t xml:space="preserve">, заказанный Seaspan на корейской верфи Samsung Heavy Industries, </w:t>
      </w:r>
      <w:r>
        <w:rPr>
          <w:rFonts w:cs="Times New Roman" w:ascii="Times New Roman" w:hAnsi="Times New Roman"/>
          <w:color w:val="auto"/>
          <w:sz w:val="20"/>
          <w:szCs w:val="20"/>
          <w:u w:val="none"/>
        </w:rPr>
        <w:t>сообщает MarineLink. Контейнеровоз, получивший название «ZIM Sammy Ofer», в соответствии с соглашением о долгосрочном фрахтовании будет передан ZIM.Серия из 10 контейнеровоз была заказана в феврале 2021 года. Сдача их в эксплуатацию запланирована поэтапно, до 2024 года. Суда будут задействованы для транспортировки грузов из Китая и Южной Кореи на восточное побережье США и в Карибский бассейн. Напомним, в этом году Zim подписал </w:t>
      </w:r>
      <w:hyperlink r:id="rId11">
        <w:r>
          <w:rPr>
            <w:rStyle w:val="InternetLink"/>
            <w:rFonts w:cs="Times New Roman" w:ascii="Times New Roman" w:hAnsi="Times New Roman"/>
            <w:color w:val="auto"/>
            <w:sz w:val="20"/>
            <w:szCs w:val="20"/>
            <w:u w:val="none"/>
          </w:rPr>
          <w:t>10-летний контракт с Shell на поставку СПГ</w:t>
        </w:r>
      </w:hyperlink>
      <w:r>
        <w:rPr>
          <w:rFonts w:cs="Times New Roman" w:ascii="Times New Roman" w:hAnsi="Times New Roman"/>
          <w:color w:val="auto"/>
          <w:sz w:val="20"/>
          <w:szCs w:val="20"/>
          <w:u w:val="none"/>
        </w:rPr>
        <w:t> для бункеровки 10 контейнеровозов, зафрахтованных у Seaspan. Стоимость контракта оценивается в 1 млрд долларов.</w:t>
      </w:r>
    </w:p>
    <w:p>
      <w:pPr>
        <w:pStyle w:val="Normal"/>
        <w:numPr>
          <w:ilvl w:val="0"/>
          <w:numId w:val="8"/>
        </w:numPr>
        <w:jc w:val="both"/>
        <w:rPr/>
      </w:pPr>
      <w:r>
        <w:rPr>
          <w:rFonts w:cs="Times New Roman" w:ascii="Times New Roman" w:hAnsi="Times New Roman"/>
          <w:b/>
          <w:bCs/>
          <w:sz w:val="20"/>
          <w:szCs w:val="20"/>
        </w:rPr>
        <w:t>Южнокорейская судостроительная группа Daewoo Shipbuilding &amp; Marine Engineering (DSME) выиграла контракт на строительство двух танкеров-газовозов вместимостью по 200 тыс. куб. м. Суда были заказаны американской компанией Venture Global LNG</w:t>
      </w:r>
      <w:r>
        <w:rPr>
          <w:rFonts w:cs="Times New Roman" w:ascii="Times New Roman" w:hAnsi="Times New Roman"/>
          <w:sz w:val="20"/>
          <w:szCs w:val="20"/>
        </w:rPr>
        <w:t>, сообщает южнокорейское издание Business Korea. Это самый дорогой заказ на танкеры для перевозки сжиженного природного газа (СПГ), полученный корейскими судостроителями в 2022 году: стоимость каждого судна составит около 360,5 млрд вон ($250 млн). По данным британского аналитика рынка судостроения и судоходства компании Clarkson Research, цены на новые СПГ-танкеры значительно выросли за последние семь недель. На прошлой неделе планка поднялась до $247 млн (около 354 млрд вон).Спрос на танкеры-газовозы вырос за последнее время, и южнокорейские судостроители стали разборчивыми в выборе заказов, так как они обеспечены работой уже на три года вперед. Это приводит к росту цен в этом сегменте судов, отмечается в сообщении. Южнокорейская компания Daewoo Shipbuilding &amp; Marine Engineering (DSME), основанная в 1973 году, расположена в бухте Окпо, Южная Корея. DSME является четвертой в мире крупнейшей судостроительной компанией и входит в тройку самых больших судостроительных компаний Южной Кореи (вместе с Hyundai и Samsung). DSME специализируется в строительстве пассажирских судов, танкеров-газовозов, регазификационных судов, нефтеналивных танкеров типоразмера VLCC, плавучих систем FPSO/FPU, полупогружных буровых платформ, подлодок и эсминцев.</w:t>
      </w:r>
    </w:p>
    <w:p>
      <w:pPr>
        <w:pStyle w:val="Normal"/>
        <w:numPr>
          <w:ilvl w:val="0"/>
          <w:numId w:val="8"/>
        </w:numPr>
        <w:jc w:val="both"/>
        <w:rPr/>
      </w:pPr>
      <w:r>
        <w:rPr>
          <w:rFonts w:cs="Times New Roman" w:ascii="Times New Roman" w:hAnsi="Times New Roman"/>
          <w:b/>
          <w:bCs/>
          <w:sz w:val="20"/>
          <w:szCs w:val="20"/>
        </w:rPr>
        <w:t>Строительство дизельных ледоколов для Арктики может занять около трех лет</w:t>
      </w:r>
      <w:r>
        <w:rPr>
          <w:rFonts w:cs="Times New Roman" w:ascii="Times New Roman" w:hAnsi="Times New Roman"/>
          <w:sz w:val="20"/>
          <w:szCs w:val="20"/>
        </w:rPr>
        <w:t>. Об этом в ходе X Международного форума «Арктические проекты – сегодня и завтра» сообщил первый заместитель генерального директора – начальник Штаба морских операций ФГБУ «Главсевморпуть» Владимир Арутюнян. «В нынешней ситуации строительство СПГ-ледоколов не будет рассматриваться, потому что у нас недостаточно оборудование. Дизельные ледоколы работать могут. Проработка по строительству дизельных ледоколов на замену атомных идет. Строительство дизельного ледокола может занять около трех лет», — заявил он. Строительство ледоколов на СПГ обсуждается с 2017 года. Планировалось заказать четыре судна для работы в Карском море и Обской губе. Первоначально инициатива исходила от «Атомфлота», который, вероятно, будет оперировать строящимся ледоколом. Ранее в «Норильском никеле» заявляли, что профинансируют строительство за счет собственных средств. О строительстве ледокольного флота также говорили в «НОВАТЭКе». Стоимость одного ледокола оценивалась в $300 млн.</w:t>
      </w:r>
    </w:p>
    <w:p>
      <w:pPr>
        <w:pStyle w:val="Normal"/>
        <w:numPr>
          <w:ilvl w:val="0"/>
          <w:numId w:val="8"/>
        </w:numPr>
        <w:jc w:val="both"/>
        <w:rPr/>
      </w:pPr>
      <w:r>
        <w:rPr>
          <w:rFonts w:cs="Times New Roman" w:ascii="Times New Roman" w:hAnsi="Times New Roman"/>
          <w:b/>
          <w:bCs/>
          <w:sz w:val="20"/>
          <w:szCs w:val="20"/>
        </w:rPr>
        <w:t>Китайский контейнерный перевозчик China United Lines (CULines) принял в эксплуатацию контейнеровоз вместимостью 1,9 тыс. TEU.</w:t>
      </w:r>
      <w:r>
        <w:rPr>
          <w:rFonts w:cs="Times New Roman" w:ascii="Times New Roman" w:hAnsi="Times New Roman"/>
          <w:sz w:val="20"/>
          <w:szCs w:val="20"/>
        </w:rPr>
        <w:t xml:space="preserve"> Это замыкающее судно в серии из четырех, заказанных в январе 2021 года на китайской верфи CSSC Whampoa Wenchong Shipyard. Контей</w:t>
      </w:r>
      <w:r>
        <w:rPr>
          <w:rFonts w:cs="Times New Roman" w:ascii="Times New Roman" w:hAnsi="Times New Roman"/>
          <w:color w:val="auto"/>
          <w:sz w:val="20"/>
          <w:szCs w:val="20"/>
          <w:u w:val="none"/>
        </w:rPr>
        <w:t>неровоз получил название «CUL Laemchabang», его предшественники также носят названия портов – </w:t>
      </w:r>
      <w:hyperlink r:id="rId12">
        <w:r>
          <w:rPr>
            <w:rStyle w:val="InternetLink"/>
            <w:rFonts w:cs="Times New Roman" w:ascii="Times New Roman" w:hAnsi="Times New Roman"/>
            <w:color w:val="auto"/>
            <w:sz w:val="20"/>
            <w:szCs w:val="20"/>
            <w:u w:val="none"/>
          </w:rPr>
          <w:t>«CUL Nansha»</w:t>
        </w:r>
      </w:hyperlink>
      <w:r>
        <w:rPr>
          <w:rFonts w:cs="Times New Roman" w:ascii="Times New Roman" w:hAnsi="Times New Roman"/>
          <w:color w:val="auto"/>
          <w:sz w:val="20"/>
          <w:szCs w:val="20"/>
          <w:u w:val="none"/>
        </w:rPr>
        <w:t>, «CUL Yangpu», «CUL Bangkok». Где будет задействовано четвертое судно, перевозчик не сообщает. Как отмечают в CULines, эта серия контейнеровозов увеличила собственный флот компании на 18% и в то же время на 20% снизила долю зафрахтованных судов. Напомним, ранее CULines специализировалась только на внутриазиатских перевозках. В 2020 году компания вышла на новый для нее маршрут Азия – Европа. На фоне высоких фрахтовых ставок, нехватки провозных мощностей и растущего спроса CULines удалось не только задействовать и увеличить количество небольших контейнеровозов на маршруте, но и повысить частоту рейсов на сервисе. По данным The Loadstar, с 95 места в рейтинге линейных операторов в октябре 2020 года CULines на начало февраля этого года поднялась на 22 место. В 2021 году</w:t>
      </w:r>
      <w:hyperlink r:id="rId13">
        <w:r>
          <w:rPr>
            <w:rStyle w:val="InternetLink"/>
            <w:rFonts w:cs="Times New Roman" w:ascii="Times New Roman" w:hAnsi="Times New Roman"/>
            <w:color w:val="auto"/>
            <w:sz w:val="20"/>
            <w:szCs w:val="20"/>
            <w:u w:val="none"/>
          </w:rPr>
          <w:t> CULines назвали самой быстрорастущей контейнерной линией</w:t>
        </w:r>
      </w:hyperlink>
      <w:r>
        <w:rPr>
          <w:rFonts w:cs="Times New Roman" w:ascii="Times New Roman" w:hAnsi="Times New Roman"/>
          <w:color w:val="auto"/>
          <w:sz w:val="20"/>
          <w:szCs w:val="20"/>
          <w:u w:val="none"/>
        </w:rPr>
        <w:t xml:space="preserve"> в плане расширения географии. Всего за полгода компания смогла выйти на несколько новых рынков. Примечательно, что линия в то время задействовала контейнеровозы-малыши на тех маршрутах, где обычно работают суда бОльшей вместимости. </w:t>
      </w:r>
    </w:p>
    <w:p>
      <w:pPr>
        <w:pStyle w:val="Normal"/>
        <w:numPr>
          <w:ilvl w:val="0"/>
          <w:numId w:val="8"/>
        </w:numPr>
        <w:jc w:val="both"/>
        <w:rPr/>
      </w:pPr>
      <w:r>
        <w:rPr>
          <w:rFonts w:cs="Times New Roman" w:ascii="Times New Roman" w:hAnsi="Times New Roman"/>
          <w:b/>
          <w:bCs/>
          <w:sz w:val="20"/>
          <w:szCs w:val="20"/>
        </w:rPr>
        <w:t>Российские рыболовные суда будут ремонтироваться в порту марокканского города Касабланка вместо порта Лас-Пальмаса</w:t>
      </w:r>
      <w:r>
        <w:rPr>
          <w:rFonts w:cs="Times New Roman" w:ascii="Times New Roman" w:hAnsi="Times New Roman"/>
          <w:sz w:val="20"/>
          <w:szCs w:val="20"/>
        </w:rPr>
        <w:t xml:space="preserve"> (Канарские острова, Испания). Об этом сообщил ТАСС руководитель представительства Федерального агентства по рыболовству (Росрыболовство) в Марокко Михаил Тарасов. "В связи со скорым открытием новой верфи в порту Касабланки ремонтные работы для группы российских рыболовных судов, работающих в зоне Центрально-Восточной Атлантики, будут осуществляться также на марокканских предприятиях, - пояснил он. - Ремонтные работы традиционно проводились в порту Лас-Пальмаса. Однако в связи с позицией ЕС по вопросу захода российских рыболовных судов и запрета на их пребывание в Лас-Пальмасе планируется перенос ремонтной базы в Касабланку, что выведет российско-марокканское сотрудничество в области рыболовства на новый уровень. Речь идет о сотнях миллионов евро, которые будут оплачены местным судоремонтным предприятиям, а также о сотнях рабочих мест для марокканцев. Надеемся на открытие новой верфи в 2023 году"."В перспективе возможно привлечение российских специализированных компаний к осуществлению ремонтных работ в порту Касабланки. Судоремонтные мощности в Касабланке могут составить полноценную конкуренцию канарским верфям", - отметил представитель Росрыболовства. Марокко - основной партнер России среди африканских стран по сотрудничеству в рыболовной сфере. В сентябре - октябре 2020 года две страны подписали новое межправительственное соглашение о сотрудничестве в области морского рыболовства сроком на четыре года.</w:t>
      </w:r>
    </w:p>
    <w:p>
      <w:pPr>
        <w:pStyle w:val="Normal"/>
        <w:numPr>
          <w:ilvl w:val="0"/>
          <w:numId w:val="8"/>
        </w:numPr>
        <w:jc w:val="both"/>
        <w:rPr/>
      </w:pPr>
      <w:r>
        <w:rPr>
          <w:rFonts w:cs="Times New Roman" w:ascii="Times New Roman" w:hAnsi="Times New Roman"/>
          <w:b/>
          <w:bCs/>
          <w:sz w:val="20"/>
          <w:szCs w:val="20"/>
        </w:rPr>
        <w:t xml:space="preserve">Euronav подписал соглашение с корейкой верфью Daehan Shipbuilding соглашение о строительстве двух танкеров для перевозки сырой нефти типоразмера Suezmax. </w:t>
      </w:r>
      <w:r>
        <w:rPr>
          <w:rFonts w:cs="Times New Roman" w:ascii="Times New Roman" w:hAnsi="Times New Roman"/>
          <w:sz w:val="20"/>
          <w:szCs w:val="20"/>
        </w:rPr>
        <w:t>Сдача судов в эксплуатацию планируется на третий квартал 2024 года. Танкеры будут оборудованы скрубберами и системой очистки балластных вод и способны работать на СПГ, аммиаке и метаноле. Это будут sistership’ы танкеров для перевозки сырой нефти «Cedar» и «Cypress» дедвейтом 157,3 тыс. тонн, которые были сданы в эксплуатацию в этом году.«Компании удалось заключить контракт с удобным графиком поставок на фоне устойчивого роста контрактной активности со стороны других сегментов судоходства, которая привела к сокращению мощностей, которые можно было бы задействовать для строительства танкеров. И это как раз в то время, когда сектору необходимо заменить устаревающие суда на более экологичные», – отмечают в Euronav.</w:t>
      </w:r>
    </w:p>
    <w:p>
      <w:pPr>
        <w:pStyle w:val="Normal"/>
        <w:numPr>
          <w:ilvl w:val="0"/>
          <w:numId w:val="8"/>
        </w:numPr>
        <w:jc w:val="both"/>
        <w:rPr/>
      </w:pPr>
      <w:r>
        <w:rPr>
          <w:rFonts w:cs="Times New Roman" w:ascii="Times New Roman" w:hAnsi="Times New Roman"/>
          <w:b/>
          <w:bCs/>
          <w:sz w:val="20"/>
          <w:szCs w:val="20"/>
        </w:rPr>
        <w:t>Росатом планирует обзавестись флотом полупогружных судов (ППС), в связи с чем заказал оценку и анализ рынка ППС.</w:t>
      </w:r>
      <w:r>
        <w:rPr>
          <w:rFonts w:cs="Times New Roman" w:ascii="Times New Roman" w:hAnsi="Times New Roman"/>
          <w:sz w:val="20"/>
          <w:szCs w:val="20"/>
        </w:rPr>
        <w:t xml:space="preserve"> Как следует из документов, размещенных на сайте госзакупок. Исследования выполнит АО "Центральный научно-исследовательский и проектно-конструкторский институт морского флота" (АО "ЦНИИМФ", г. Санкт-Петербург), передает ТАСС. Цель работы, как сказано в техническом задании (ТЗ) к договору, - оценка и анализ рынка перевозок сверхтяжелых и негабаритных грузов полупогружными судами, а также выполнение технико-экономического обоснования строительства и эксплуатации подобных судов. ЦНИИМФ предстоит оценить спрос и предложение на услуги по перевозке сверхтяжелых и негабаритных грузов посредством ППС, составить прогнозы этого рынка с учетом санкционных ограничений, оценить экономическую эффективность эксплуатации ППС. Как отмечается в ТЗ, горизонт прогнозирования должен быть до 2040 г.Кроме того, Росатом запросил расчет капитальных затрат на создание полупогружных судов, отметив основные концептуальные характеристики ППС. В первую очередь, такое судно предназначено для перевозки генерального и крупногабаритных грузов на открытой палубе. Погрузка и разгрузка судна осуществляется как традиционным способом, так и способом самостоятельного погружения и всплытия для приема и транспортировки на своей палубе других судов и плавающих объектов. ППС должно обеспечивать транспортировку буровых нефтяных платформ, плавучих энергоблоков, атомных подводных лодок, кораблей и судов, прочих крупногабаритных грузов в соответствии с основными характеристиками и назначением судна. Как рассказал ТАСС директор по судостроению и ОПЭБ АО "Атомэнергомаш" (предприятие Росатома) Владимир Аптекарев, в настоящее время суда такого типа в России отсутствуют, фрахт судов под иностранными флагами затруднен. "Необходимость в перевозке плавучих энергоблоков, буровых платформ и иного тяжелого оборудования с развитием проектов ТЭК в российской арктической зоне увеличивается. Судно может стать важной частью морской и логистической инфраструктуры в нашей стране", - подчеркнул Аптекарев.В 2021 г. "Атомэнергомаш" представил на Международной выставке "Нева 2021" свои концептуальные проекты ППС. По дедвейту представленные суда попадают в пятерку крупнейших ППС в мире. К сегодняшнему дню разработаны концептуальные проекты полупогружных судов ледовых классов Arc5 и Arc7 для перевозки сверхтяжелых и негабаритных грузов в арктических условиях. В качестве отдельного проекта было также создано высокоспециализированное судно для перевозки плавучих атомных энергоблоков. Две первые разработки по величине полной грузоподъемности (дэдвейту) позволяют проектируемым судам попасть в пятерку крупнейших ППТТС мира, в то время как третий вариант рассчитан на выполнение более узких задач - транспортировку энергоблоков - и, вследствие этого, оптимизирован в части уменьшения размерений корпуса и дедвэйта. Концептуальные варианты спроектированы на минимальную температуру окружающего воздуха -50°C, что соответствует температурным режимам эксплуатации ледоколов и судов ледового плавания в условиях российской Аркти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b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rPr>
        <w:t>Национальная иранская нефтяная компания (NIOC) начала осуществлять своповые поставки нефтепродуктов. Нефтяная компания начала обмен российскими нефтепродуктами из Туркменистана,</w:t>
      </w:r>
      <w:r>
        <w:rPr>
          <w:rFonts w:cs="Times New Roman" w:ascii="Times New Roman" w:hAnsi="Times New Roman"/>
          <w:sz w:val="20"/>
          <w:szCs w:val="20"/>
        </w:rPr>
        <w:t xml:space="preserve"> сообщает Иран.ру со ссылкой на управляющего директора государственной компании. Отмечается, что между NIOC и российскими компаниями было заключено несколько контрактов с целью обмена продукцией, а также предполагается подписание новых контрактов по сделкам своп. Напомним, что в начале октября вице-премьер РФ Александр Новак рассказал журналистам, что Россия и Иран работают над своповыми поставками нефти и газа, уже прорабатывают для этого маршруты и механизмы реализации. Ранее в июле этого года NIOC и «Газпром» подписали меморандум, который оговаривает содействие в разработке газовых месторождений «Киш» и «Северный Парс», шести нефтяных месторождений, а также в поддержании давления на месторождении «Южный Парс». В документе также прописаны обменные операции с природным газом и нефтепродуктами, реализация СПГ-проектов и строительство экспортных газопроводов. Размер потенциальной сделки между компаниями составляет $40 млрд, сообщало тогда иранское агентство Shana. </w:t>
      </w:r>
    </w:p>
    <w:p>
      <w:pPr>
        <w:pStyle w:val="Normal"/>
        <w:numPr>
          <w:ilvl w:val="0"/>
          <w:numId w:val="10"/>
        </w:numPr>
        <w:jc w:val="both"/>
        <w:rPr/>
      </w:pPr>
      <w:r>
        <w:rPr>
          <w:rFonts w:cs="Times New Roman" w:ascii="Times New Roman" w:hAnsi="Times New Roman"/>
          <w:b/>
          <w:bCs/>
          <w:sz w:val="20"/>
          <w:szCs w:val="20"/>
        </w:rPr>
        <w:t xml:space="preserve">По информации Норвежского нефтяного директората, экспортные поставки природного газа упали на 12%, до 303 млн куб. м в сутки. </w:t>
      </w:r>
      <w:r>
        <w:rPr>
          <w:rFonts w:cs="Times New Roman" w:ascii="Times New Roman" w:hAnsi="Times New Roman"/>
          <w:sz w:val="20"/>
          <w:szCs w:val="20"/>
        </w:rPr>
        <w:t xml:space="preserve">В сентябре Норвегия продала 9,1 млрд куб. м газа, что на 1,6 млрд куб. м меньше, чем в августе текущего года. Добыча нефти в стране в сентябре также сократилась на 9,5%. Среднесуточное производство углеводородов на норвежских месторождениях составило в первый месяц осени 1,832 млн баррелей нефтяного эквивалента, из которых на нефть пришлось 1,642 млн баррелей н. э.  Главной причиной ограниченных поставок стали многочисленные ремонтные работы, проводимые в преддверии зимы. В ноябре–декабре 2022 года и в начале 2023 года Норвегия планирует последовательный рост экспорта нефти за счет реализации крупнейшего нефтяного проекта в Северном море Johan Sverdrup. Уже в ноябре текущего года экспортные поставки в рамках этого проекта достигнут 587 тыс. баррелей в сутки (средний показатель за три квартала 2022 года составил 500 тыс. б/с). В четвертом квартале этого года компания Equinor планирует старт второй фазы разработки  Johan Sverdrup, что позволит увеличить отгрузки нефти в рамках проекта до 755 тыс. б/с. Сетевой оператор Statnett решил отказаться от экспортных ограничений поставок электроэнергии этой зимой. На долю гидроэнергетики приходится более 90% производства электроэнергии в Норвегии. Однако этим летом, оказавшимся самым засушливым сезоном за последние 26 лет в стране, истощенные водохранилища привели к перебоям в производстве и экспорте электроэнергии, а также резкому росту цен на нее. Сейчас Statnett ведет переговоры с промышленными предприятиями на юге Норвегии о вариантах сокращения потребления этой зимой. За 9 месяцев 2022 года Грузия закупила у России нефти на $431 млн, что на 348% больше, чем за тот же период 2021 года. В сентябре текущего года общий объем импорта нефти из России составил 63% против 16% в прошлом году, сообщает EADaily.com. Аналитики предполагают, что это связано с возможной перепродажей топлива Грузией. Впрочем, как утверждает EADaily.com, для Тбилиси стоимость топлива из России — $991 за тонну, если импортировать из Болгарии — $985, Румынии — $1000. </w:t>
      </w:r>
    </w:p>
    <w:p>
      <w:pPr>
        <w:pStyle w:val="Normal"/>
        <w:numPr>
          <w:ilvl w:val="0"/>
          <w:numId w:val="10"/>
        </w:numPr>
        <w:jc w:val="both"/>
        <w:rPr/>
      </w:pPr>
      <w:r>
        <w:rPr>
          <w:rFonts w:cs="Times New Roman" w:ascii="Times New Roman" w:hAnsi="Times New Roman"/>
          <w:b/>
          <w:bCs/>
          <w:sz w:val="20"/>
          <w:szCs w:val="20"/>
        </w:rPr>
        <w:t xml:space="preserve">Экспорт угля из ЮАР в Европу в январе-сентябре 2022 года достиг 9,6 млн тонн, что на 528% больше по сравнению с соответствующим периодом прошлого года. </w:t>
      </w:r>
      <w:r>
        <w:rPr>
          <w:rFonts w:cs="Times New Roman" w:ascii="Times New Roman" w:hAnsi="Times New Roman"/>
          <w:sz w:val="20"/>
          <w:szCs w:val="20"/>
        </w:rPr>
        <w:t>Об этом свидетельствуют данные, опубликованные брокерской компанией Banchero Costa. Эксперты отмечают, что в настоящее время с долей 20% Евросоюз стал вторым по объемам импортером угля из Южной Африки после Индии. Импорт в страны Евросоюза российского угля в январе-сентябре 2022 года сократился на 26,3% до 20,5 млн тонн. Южная Африка является пятым по величине экспортером угля в мире доставляемого морским транспортом, после Индонезии, Австралии, России и США. В период с января по сентябрь включительно на морские перевозки угля приходилось 5,4% мирового экспорта. Экспорт энергоресурса в Индию и Китай сократился на 29,5% и 32,1%, соответственно. Эти две страны импортируют больше угля из РФ. Экспорт угля из России в Индию вырос по сравнению с прошлым годом на 130,7%, говорится в исследовании Banchero Costa. Напомним, в апреле ЕС согласовал пятый пакет санкций в отношении РФ, в который попал запрет на импорт российского угля (который, по данным Еврокомиссии, затронет четверть всего угольного экспорта из России).</w:t>
      </w:r>
    </w:p>
    <w:p>
      <w:pPr>
        <w:pStyle w:val="Normal"/>
        <w:numPr>
          <w:ilvl w:val="0"/>
          <w:numId w:val="10"/>
        </w:numPr>
        <w:jc w:val="both"/>
        <w:rPr/>
      </w:pPr>
      <w:r>
        <w:rPr>
          <w:rFonts w:cs="Times New Roman" w:ascii="Times New Roman" w:hAnsi="Times New Roman"/>
          <w:b/>
          <w:bCs/>
          <w:sz w:val="20"/>
          <w:szCs w:val="20"/>
        </w:rPr>
        <w:t>На 42 неделе года ставки опустились почти на всех исследуемых трейдах, но незначительно.</w:t>
      </w:r>
      <w:r>
        <w:rPr>
          <w:rFonts w:cs="Times New Roman" w:ascii="Times New Roman" w:hAnsi="Times New Roman"/>
          <w:sz w:val="20"/>
          <w:szCs w:val="20"/>
        </w:rPr>
        <w:t xml:space="preserve"> На южноамериканском направлении ставки сохранились на уровне 41 недели. Так, ставки из Китая на порты Северной Европы понизились на 2,8%, ставки на порты Средиземноморья – на 5,5%.Ставки на порты западного побережья США опустились на 6,5%, на порты восточного побережья – на 2,4%.Ставки из Китая на Персидский залив на 42 неделе года упали на 1,7%, на Австралию и Новую Зеландию – на 6,1%.Ставки на Южную Америку на прошлой неделе остались без изменений. На внутриазиатском трейде ставки на порты Японии сократились на 0,4%. Ставки на Южную Корею уменьшились по сравнению с позапрошлой неделей на 2,2%.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w:t>
      </w:r>
    </w:p>
    <w:p>
      <w:pPr>
        <w:pStyle w:val="Normal"/>
        <w:numPr>
          <w:ilvl w:val="0"/>
          <w:numId w:val="10"/>
        </w:numPr>
        <w:jc w:val="both"/>
        <w:rPr/>
      </w:pPr>
      <w:r>
        <w:rPr>
          <w:rFonts w:cs="Times New Roman" w:ascii="Times New Roman" w:hAnsi="Times New Roman"/>
          <w:b/>
          <w:bCs/>
          <w:sz w:val="20"/>
          <w:szCs w:val="20"/>
        </w:rPr>
        <w:t>Nigeria LNG — государственный производитель и экспортер СПГ в Нигерии — объявил форс-мажор по поставкам СПГ в связи с катастрофическим наводнением, которое привело к нарушению поставок газа на экспортный терминал компании.</w:t>
      </w:r>
      <w:r>
        <w:rPr>
          <w:rFonts w:cs="Times New Roman" w:ascii="Times New Roman" w:hAnsi="Times New Roman"/>
          <w:sz w:val="20"/>
          <w:szCs w:val="20"/>
        </w:rPr>
        <w:t xml:space="preserve"> Компания заявила, что все ее поставщики газа объявили форс-мажор, после того как добыча газа остановилась из-за наводнения. По данным Africa News, наводнение затопило 33 из 36 штатов Нигерии и уже унесло жизни более 600 человек. 1,4 миллиона человек были вынуждены покинуть свои дома, разрушены дороги, затоплены сельскохозяйственные земли. Власти сообщили, что катастрофа вызвана сильными дождями и сбросом воды из плотины в Камеруне, и предупредили, что новые ливни могут ухудшить ситуацию. Нигерия является крупным экспортером нефти и газа. В первом полугодии на поставки из Нигерии пришлось около 14% импорта СПГ в ЕС, а всего на СПГ пришлось около четверти импорта газа. Потребление газа странами ЕС в прошлом году оценивается в 412 млрд кубометров. 83% потребление было обеспечено импортом.</w:t>
      </w:r>
    </w:p>
    <w:p>
      <w:pPr>
        <w:pStyle w:val="Normal"/>
        <w:numPr>
          <w:ilvl w:val="0"/>
          <w:numId w:val="10"/>
        </w:numPr>
        <w:jc w:val="both"/>
        <w:rPr/>
      </w:pPr>
      <w:r>
        <w:rPr>
          <w:rFonts w:cs="Times New Roman" w:ascii="Times New Roman" w:hAnsi="Times New Roman"/>
          <w:b/>
          <w:bCs/>
          <w:sz w:val="20"/>
          <w:szCs w:val="20"/>
        </w:rPr>
        <w:t>Казахстан нацелен использовать для диверсификации экспорта нефти Транскаспийский международный транспортный маршрут (ТМТМ) с 2024 года, когда в стране вырастет добыча.</w:t>
      </w:r>
      <w:r>
        <w:rPr>
          <w:rFonts w:cs="Times New Roman" w:ascii="Times New Roman" w:hAnsi="Times New Roman"/>
          <w:sz w:val="20"/>
          <w:szCs w:val="20"/>
        </w:rPr>
        <w:t xml:space="preserve"> Об этом заявил на брифинге министр энергетики страны Болат Акчулаков, передает «Интерфакс». По его словам, увеличение добычи нефти примерно на 12 млн тонн ожидается с середины 2024 года по результатам реализации программы проекта будущего расширения Тенгиза. "Примерно какую-то часть этих объемов мы и должны будем начать полностью использовать для так называемых диверсифицированных маршрутов через Каспий. Но до этого мы должны переговорить, готова ли та сторона принимать такие объемы нефти в свою нефтепроводную систему", - отметил глава Минэнерго. Министр уточнил, что для использования данного маршрута "нужно будет достаточно большое количество инфраструктуры реализовать, включая не только трубопроводный транспорт и причальное хозяйство, но и увеличение количества танкеров на Каспии, которые могли бы перевозить данную нефть"."Этот вопрос комплексный, нами детально изучается", - резюмировал он. Сейчас Казахстан ежегодно экспортирует 65-67 млн тонн посредством двух нефтепроводов - КТК и Атырау-Самара.</w:t>
      </w:r>
    </w:p>
    <w:p>
      <w:pPr>
        <w:pStyle w:val="Normal"/>
        <w:numPr>
          <w:ilvl w:val="0"/>
          <w:numId w:val="10"/>
        </w:numPr>
        <w:jc w:val="both"/>
        <w:rPr/>
      </w:pPr>
      <w:r>
        <w:rPr>
          <w:rFonts w:cs="Times New Roman" w:ascii="Times New Roman" w:hAnsi="Times New Roman"/>
          <w:b/>
          <w:bCs/>
          <w:sz w:val="20"/>
          <w:szCs w:val="20"/>
        </w:rPr>
        <w:t>Японская Saibu Gas подписала контракт на поставки СПГ с новым оператором проекта «Сахалина-2» ООО «Сахалинская Энергия» взамен контракта с прежним оператором,</w:t>
      </w:r>
      <w:r>
        <w:rPr>
          <w:rFonts w:cs="Times New Roman" w:ascii="Times New Roman" w:hAnsi="Times New Roman"/>
          <w:sz w:val="20"/>
          <w:szCs w:val="20"/>
        </w:rPr>
        <w:t xml:space="preserve"> сообщило агентство Киодо. Контракт был перезаключен в начале октября, однако известно об этом стало только во вторник, 25 октября. Прежний контракт с прежним оператором Sakhalin Energy действовал до марта 2028 года и охватывал объем поставок 65 тыс. тонн в год. В новом контракте изменений нет, сообщило агентство, ссылаясь на источники. Ранее аналогичные контракты с новым оператором заключили компания JERA — совместная компания энергетических Tokyo Electric Power Co (ТЕРСО) и Chubu Electric Power Co, а также Kyushu Electric Power Company, Tohoku Electric, Hiroshima Gas и Tokyo Gas.«Сахалин-2», уточняет ПРАЙМ, — нефтегазовый проект, в рамках которого осваиваются два нефтегазовых месторождения на северо-востоке сахалинского шельфа — Пильтун-Астохское (преимущественно нефтяное) и Лунское (преимущественно газовое). Его инфраструктура включает в себя, в частности, завод сжижения газа проектной мощностью 9,6 млн тонн в год. Это производство дает Японии около 9% от всего импортируемого ей СПГ. Правительство страны неоднократно подчеркивало важность «Сахалина-2» для обеспечения стабильных поставок газа в Японию по умеренным цен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hyperlink r:id="rId14">
        <w:r>
          <w:rPr>
            <w:rStyle w:val="InternetLink"/>
            <w:rFonts w:cs="Times New Roman" w:ascii="Times New Roman" w:hAnsi="Times New Roman"/>
            <w:b/>
            <w:bCs/>
            <w:color w:val="auto"/>
            <w:sz w:val="24"/>
            <w:szCs w:val="24"/>
            <w:highlight w:val="white"/>
            <w:u w:val="none"/>
            <w:lang w:val="ru-RU" w:eastAsia="ru-RU"/>
          </w:rPr>
          <w:t>ЦИА  РПСМ  Новороссийск  - 27.10.2022  CIA SUR</w:t>
        </w:r>
      </w:hyperlink>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WW8Num4z2">
    <w:name w:val="WW8Num4z2"/>
    <w:qFormat/>
    <w:rPr>
      <w:rFonts w:ascii="Wingdings" w:hAnsi="Wingdings" w:cs="Wingdings"/>
      <w:sz w:val="20"/>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ыделение"/>
    <w:basedOn w:val="Style14"/>
    <w:qFormat/>
    <w:rPr>
      <w:i/>
      <w:iCs/>
    </w:rPr>
  </w:style>
  <w:style w:type="character" w:styleId="Style17">
    <w:name w:val="Выделение жирным"/>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Mb">
    <w:name w:val="mb"/>
    <w:basedOn w:val="Normal"/>
    <w:qFormat/>
    <w:pPr>
      <w:spacing w:before="280" w:after="280"/>
    </w:pPr>
    <w:rPr/>
  </w:style>
  <w:style w:type="paragraph" w:styleId="Doctext">
    <w:name w:val="doc__text"/>
    <w:basedOn w:val="Normal"/>
    <w:qFormat/>
    <w:pPr>
      <w:spacing w:before="280" w:after="280"/>
    </w:pPr>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Doctextdocintro">
    <w:name w:val="doc__text doc__intro"/>
    <w:basedOn w:val="Normal"/>
    <w:qFormat/>
    <w:pPr>
      <w:spacing w:before="280" w:after="280"/>
    </w:pPr>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regulation.gov.ru/p/132456" TargetMode="External"/><Relationship Id="rId4" Type="http://schemas.openxmlformats.org/officeDocument/2006/relationships/hyperlink" Target="https://www.kommersant.ru/doc/5304297" TargetMode="External"/><Relationship Id="rId5" Type="http://schemas.openxmlformats.org/officeDocument/2006/relationships/hyperlink" Target="https://www.kommersant.ru/doc/5380264" TargetMode="External"/><Relationship Id="rId6" Type="http://schemas.openxmlformats.org/officeDocument/2006/relationships/hyperlink" Target="http://portnews.ru/companies/rossijskij_morskoj_registr_sudohodstva/"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pao_sovkomflot/" TargetMode="External"/><Relationship Id="rId9" Type="http://schemas.openxmlformats.org/officeDocument/2006/relationships/hyperlink" Target="https://www.kommersant.ru/" TargetMode="External"/><Relationship Id="rId10" Type="http://schemas.openxmlformats.org/officeDocument/2006/relationships/hyperlink" Target="https://seanews.ru/2021/02/15/ru-15-tysjachniki-zim-na-spg/" TargetMode="External"/><Relationship Id="rId11" Type="http://schemas.openxmlformats.org/officeDocument/2006/relationships/hyperlink" Target="https://seanews.ru/2022/09/02/ru-zim-podpisal-kontrakt-s-shell-na-postavku-spg/" TargetMode="External"/><Relationship Id="rId12" Type="http://schemas.openxmlformats.org/officeDocument/2006/relationships/hyperlink" Target="https://seanews.ru/2022/06/02/ru-pervyj-novostroj-kitajskogo-malysha/" TargetMode="External"/><Relationship Id="rId13" Type="http://schemas.openxmlformats.org/officeDocument/2006/relationships/hyperlink" Target="https://seanews.ru/2022/07/05/ru-vtoroj-novostroj-kitajskogo-malysha/" TargetMode="External"/><Relationship Id="rId14" Type="http://schemas.openxmlformats.org/officeDocument/2006/relationships/hyperlink" Target="https://seanews.ru/2021/09/21/ru-cosco-pokupaet-dolju-v-terminale-hhla-v-gamburg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26:03Z</dcterms:created>
  <dc:creator/>
  <dc:description/>
  <dc:language>en-US</dc:language>
  <cp:lastModifiedBy/>
  <dcterms:modified xsi:type="dcterms:W3CDTF">2022-10-27T12:48:44Z</dcterms:modified>
  <cp:revision>2</cp:revision>
  <dc:subject/>
  <dc:title/>
</cp:coreProperties>
</file>