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jc w:val="both"/>
        <w:rPr>
          <w:sz w:val="28"/>
          <w:szCs w:val="28"/>
        </w:rPr>
      </w:pPr>
      <w:r>
        <w:rPr>
          <w:rFonts w:cs="Times New Roman"/>
          <w:b/>
          <w:sz w:val="28"/>
          <w:szCs w:val="28"/>
        </w:rPr>
        <w:t>17.09.2020   ИНФОБЮЛЛЕТЕНЬ №</w:t>
      </w:r>
      <w:r>
        <w:rPr>
          <w:rFonts w:cs="Times New Roman"/>
          <w:b/>
          <w:sz w:val="28"/>
          <w:szCs w:val="28"/>
          <w:lang w:val="en-US"/>
        </w:rPr>
        <w:t>3</w:t>
      </w:r>
      <w:r>
        <w:rPr>
          <w:rFonts w:cs="Times New Roman"/>
          <w:b/>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pPr>
      <w:r>
        <w:rPr>
          <w:rFonts w:cs="Times New Roman"/>
          <w:b/>
          <w:sz w:val="22"/>
          <w:szCs w:val="22"/>
        </w:rPr>
        <w:t xml:space="preserve">Перепечатка материалов без разрешения владельца – марки </w:t>
      </w:r>
      <w:hyperlink r:id="rId2">
        <w:r>
          <w:rPr>
            <w:rStyle w:val="InternetLink"/>
            <w:rFonts w:cs="Times New Roman"/>
            <w:color w:val="000000"/>
            <w:sz w:val="22"/>
            <w:szCs w:val="22"/>
          </w:rPr>
          <w:t>CIA SUR</w:t>
        </w:r>
      </w:hyperlink>
      <w:r>
        <w:rPr>
          <w:rFonts w:cs="Times New Roman"/>
          <w:b/>
          <w:i/>
          <w:sz w:val="22"/>
          <w:szCs w:val="22"/>
        </w:rPr>
        <w:t xml:space="preserve"> - ЦИА РПСМ</w:t>
      </w:r>
      <w:r>
        <w:rPr>
          <w:rFonts w:cs="Times New Roman"/>
          <w:b/>
          <w:sz w:val="22"/>
          <w:szCs w:val="22"/>
        </w:rPr>
        <w:t xml:space="preserve"> - запрещена и преследуется  по закону. </w:t>
      </w:r>
    </w:p>
    <w:p>
      <w:pPr>
        <w:pStyle w:val="Normal"/>
        <w:jc w:val="both"/>
        <w:rPr>
          <w:rFonts w:cs="Times New Roman"/>
          <w:b/>
          <w:b/>
          <w:sz w:val="22"/>
          <w:szCs w:val="22"/>
        </w:rPr>
      </w:pPr>
      <w:r>
        <w:rPr>
          <w:rFonts w:cs="Times New Roman"/>
          <w:b/>
          <w:sz w:val="22"/>
          <w:szCs w:val="22"/>
        </w:rPr>
        <w:t>При авторизованном использовании  материала ссылка на ЦИА РПСМ обязательна.</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СОДЕРЖАНИЕ</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numPr>
          <w:ilvl w:val="0"/>
          <w:numId w:val="2"/>
        </w:numPr>
        <w:tabs>
          <w:tab w:val="clear" w:pos="709"/>
          <w:tab w:val="right" w:pos="8351" w:leader="none"/>
          <w:tab w:val="right" w:pos="9127" w:leader="none"/>
        </w:tabs>
        <w:jc w:val="both"/>
        <w:rPr>
          <w:rFonts w:cs="Times New Roman"/>
        </w:rPr>
      </w:pPr>
      <w:r>
        <w:rPr>
          <w:rFonts w:cs="Times New Roman"/>
        </w:rPr>
        <w:t xml:space="preserve">Официальная хроника </w:t>
        <w:tab/>
        <w:t>1</w:t>
      </w:r>
    </w:p>
    <w:p>
      <w:pPr>
        <w:pStyle w:val="Normal"/>
        <w:numPr>
          <w:ilvl w:val="0"/>
          <w:numId w:val="2"/>
        </w:numPr>
        <w:tabs>
          <w:tab w:val="clear" w:pos="709"/>
          <w:tab w:val="right" w:pos="8351" w:leader="none"/>
          <w:tab w:val="right" w:pos="9127" w:leader="none"/>
        </w:tabs>
        <w:jc w:val="both"/>
        <w:rPr>
          <w:rFonts w:cs="Times New Roman"/>
        </w:rPr>
      </w:pPr>
      <w:r>
        <w:rPr>
          <w:rFonts w:cs="Times New Roman"/>
        </w:rPr>
        <w:t>Судоходство</w:t>
        <w:tab/>
        <w:t>3</w:t>
      </w:r>
    </w:p>
    <w:p>
      <w:pPr>
        <w:pStyle w:val="Normal"/>
        <w:numPr>
          <w:ilvl w:val="0"/>
          <w:numId w:val="2"/>
        </w:numPr>
        <w:tabs>
          <w:tab w:val="clear" w:pos="709"/>
          <w:tab w:val="right" w:pos="8351" w:leader="none"/>
          <w:tab w:val="right" w:pos="9127" w:leader="none"/>
        </w:tabs>
        <w:jc w:val="both"/>
        <w:rPr>
          <w:rFonts w:cs="Times New Roman"/>
        </w:rPr>
      </w:pPr>
      <w:r>
        <w:rPr>
          <w:rFonts w:cs="Times New Roman"/>
        </w:rPr>
        <w:t xml:space="preserve">Морякам </w:t>
        <w:tab/>
        <w:t>5</w:t>
      </w:r>
    </w:p>
    <w:p>
      <w:pPr>
        <w:pStyle w:val="Normal"/>
        <w:numPr>
          <w:ilvl w:val="0"/>
          <w:numId w:val="2"/>
        </w:numPr>
        <w:tabs>
          <w:tab w:val="clear" w:pos="709"/>
          <w:tab w:val="right" w:pos="8351" w:leader="none"/>
          <w:tab w:val="right" w:pos="9084" w:leader="none"/>
        </w:tabs>
        <w:jc w:val="both"/>
        <w:rPr>
          <w:rFonts w:cs="Times New Roman"/>
        </w:rPr>
      </w:pPr>
      <w:r>
        <w:rPr>
          <w:rFonts w:cs="Times New Roman"/>
        </w:rPr>
        <w:t>Подготовка  кадров</w:t>
        <w:tab/>
        <w:t>7</w:t>
      </w:r>
    </w:p>
    <w:p>
      <w:pPr>
        <w:pStyle w:val="Normal"/>
        <w:numPr>
          <w:ilvl w:val="0"/>
          <w:numId w:val="2"/>
        </w:numPr>
        <w:tabs>
          <w:tab w:val="clear" w:pos="709"/>
          <w:tab w:val="right" w:pos="8351" w:leader="none"/>
          <w:tab w:val="right" w:pos="9084" w:leader="none"/>
        </w:tabs>
        <w:jc w:val="both"/>
        <w:rPr>
          <w:rFonts w:cs="Times New Roman"/>
        </w:rPr>
      </w:pPr>
      <w:r>
        <w:rPr>
          <w:rFonts w:cs="Times New Roman"/>
        </w:rPr>
        <w:t>Безопасность моряков и судов</w:t>
        <w:tab/>
        <w:t>8</w:t>
      </w:r>
    </w:p>
    <w:p>
      <w:pPr>
        <w:pStyle w:val="Normal"/>
        <w:numPr>
          <w:ilvl w:val="0"/>
          <w:numId w:val="2"/>
        </w:numPr>
        <w:tabs>
          <w:tab w:val="clear" w:pos="709"/>
          <w:tab w:val="right" w:pos="8351" w:leader="none"/>
          <w:tab w:val="right" w:pos="9084" w:leader="none"/>
        </w:tabs>
        <w:jc w:val="both"/>
        <w:rPr>
          <w:rFonts w:cs="Times New Roman"/>
        </w:rPr>
      </w:pPr>
      <w:r>
        <w:rPr>
          <w:rFonts w:cs="Times New Roman"/>
        </w:rPr>
        <w:t>Происшествия</w:t>
        <w:tab/>
        <w:t>10</w:t>
      </w:r>
    </w:p>
    <w:p>
      <w:pPr>
        <w:pStyle w:val="Normal"/>
        <w:numPr>
          <w:ilvl w:val="0"/>
          <w:numId w:val="2"/>
        </w:numPr>
        <w:tabs>
          <w:tab w:val="clear" w:pos="709"/>
          <w:tab w:val="right" w:pos="8351" w:leader="none"/>
          <w:tab w:val="right" w:pos="9084" w:leader="none"/>
        </w:tabs>
        <w:jc w:val="both"/>
        <w:rPr>
          <w:rFonts w:cs="Times New Roman"/>
        </w:rPr>
      </w:pPr>
      <w:r>
        <w:rPr>
          <w:rFonts w:cs="Times New Roman"/>
        </w:rPr>
        <w:t>Новости портов</w:t>
        <w:tab/>
        <w:t>12</w:t>
      </w:r>
    </w:p>
    <w:p>
      <w:pPr>
        <w:pStyle w:val="Normal"/>
        <w:numPr>
          <w:ilvl w:val="0"/>
          <w:numId w:val="2"/>
        </w:numPr>
        <w:tabs>
          <w:tab w:val="clear" w:pos="709"/>
          <w:tab w:val="right" w:pos="8351" w:leader="none"/>
          <w:tab w:val="right" w:pos="9076" w:leader="none"/>
        </w:tabs>
        <w:jc w:val="both"/>
        <w:rPr>
          <w:rFonts w:cs="Times New Roman"/>
        </w:rPr>
      </w:pPr>
      <w:r>
        <w:rPr>
          <w:rFonts w:cs="Times New Roman"/>
        </w:rPr>
        <w:t xml:space="preserve">Новости судостроения </w:t>
        <w:tab/>
        <w:t>14</w:t>
      </w:r>
    </w:p>
    <w:p>
      <w:pPr>
        <w:pStyle w:val="Normal"/>
        <w:numPr>
          <w:ilvl w:val="0"/>
          <w:numId w:val="2"/>
        </w:numPr>
        <w:tabs>
          <w:tab w:val="clear" w:pos="709"/>
          <w:tab w:val="right" w:pos="8351" w:leader="none"/>
          <w:tab w:val="right" w:pos="9076" w:leader="none"/>
        </w:tabs>
        <w:jc w:val="both"/>
        <w:rPr>
          <w:rFonts w:cs="Times New Roman"/>
          <w:b/>
          <w:b/>
          <w:bCs/>
          <w:sz w:val="26"/>
          <w:szCs w:val="26"/>
        </w:rPr>
      </w:pPr>
      <w:r>
        <w:rPr>
          <w:rFonts w:cs="Times New Roman"/>
        </w:rPr>
        <w:t>Рынки</w:t>
        <w:tab/>
        <w:t>18</w:t>
        <w:tab/>
      </w:r>
    </w:p>
    <w:p>
      <w:pPr>
        <w:pStyle w:val="Normal"/>
        <w:tabs>
          <w:tab w:val="clear" w:pos="709"/>
          <w:tab w:val="left" w:pos="3683" w:leader="none"/>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ОФИЦИАЛЬНАЯ  ХРОНИКА</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numPr>
          <w:ilvl w:val="0"/>
          <w:numId w:val="4"/>
        </w:numPr>
        <w:jc w:val="both"/>
        <w:rPr>
          <w:b/>
          <w:b/>
          <w:bCs/>
          <w:sz w:val="20"/>
          <w:szCs w:val="20"/>
        </w:rPr>
      </w:pPr>
      <w:r>
        <w:rPr>
          <w:b/>
          <w:bCs/>
          <w:sz w:val="20"/>
          <w:szCs w:val="20"/>
        </w:rPr>
        <w:t xml:space="preserve">Руководитель российского правительства Михаил Мишустин подписал распоряжение, согласно которому разрешается въезд в страну и выезд из неё для членов экипажей морских и речных судов, находящихся в российских портах. </w:t>
      </w:r>
      <w:r>
        <w:rPr>
          <w:sz w:val="20"/>
          <w:szCs w:val="20"/>
        </w:rPr>
        <w:t>Об этом сообщает пресс-служба высшего исполнительного органа госвласти РФ. Соответствующее распоряжение №2338-р подписано 12 сентября 2020 года. «Таким специалистам разрешено использовать для передвижения автомобильный, воздушный, железнодорожный и морской транспорт», - отмечается в документе. Решение принято для того, пояснили в правительстве, чтобы обеспечить возможность смены экипажей судов. Этим же распоряжением Россия открывает границу с Южной Осетией, а также снимает для некоторых специалистов ограничения на въезд в страну и выезд из неё, введённые из-за распространения новой коронавирусной инфекции. Как сообщалось ранее, по данным Международной ассоциацией судовых менеджеров InterManager, количество смены экипажей морских судов за август увеличилось меньше, чем на процент. Так, по данным на 26 августа, по всему миру удалось сменить 62469 моряков, что составляет 10,7% от общего количества членов экипажей торговых судов, которые продолжают оставаться на борту сверх продолжительности своих контрактов. В июле эта цифра составляла 41258 моряков или 10,3% от общего количества тех, кто оставался в море.</w:t>
      </w:r>
    </w:p>
    <w:p>
      <w:pPr>
        <w:pStyle w:val="Normal"/>
        <w:numPr>
          <w:ilvl w:val="0"/>
          <w:numId w:val="3"/>
        </w:numPr>
        <w:jc w:val="both"/>
        <w:rPr>
          <w:rFonts w:cs="Times New Roman"/>
          <w:b/>
          <w:b/>
          <w:bCs/>
          <w:sz w:val="20"/>
          <w:szCs w:val="20"/>
        </w:rPr>
      </w:pPr>
      <w:r>
        <w:rPr>
          <w:b/>
          <w:bCs/>
          <w:sz w:val="20"/>
          <w:szCs w:val="20"/>
        </w:rPr>
        <w:t>ПАО "ДВМП"</w:t>
      </w:r>
      <w:r>
        <w:rPr>
          <w:sz w:val="20"/>
          <w:szCs w:val="20"/>
        </w:rPr>
        <w:t xml:space="preserve"> сообщает о том, что 15 сентября менеджмент Группы в соответствии с поручением Совета директоров подал иски к ряду акционеров компании с требованием вернуть выданные им кредиты. Эти заемные средства в дальнейшем были направлены ими на выкуп активов Группы. Иски поданы в Лондонский международный арбитражный суд дочерней компанией ПАО "ДВМП" в отношении компаний, связываемых с </w:t>
      </w:r>
      <w:r>
        <w:rPr>
          <w:b/>
          <w:bCs/>
          <w:sz w:val="20"/>
          <w:szCs w:val="20"/>
        </w:rPr>
        <w:t>Зиявудином Магомедовым.</w:t>
      </w:r>
      <w:r>
        <w:rPr>
          <w:sz w:val="20"/>
          <w:szCs w:val="20"/>
        </w:rPr>
        <w:t xml:space="preserve"> Подача исков осуществляется в соответствии с задачами, поставленными Советом директоров перед новым руководством Группы. Эти действия могут повысить финансовые показатели компании и носят позитивный характер для партнеров и кредиторов</w:t>
      </w:r>
      <w:r>
        <w:rPr>
          <w:b/>
          <w:bCs/>
          <w:sz w:val="20"/>
          <w:szCs w:val="20"/>
        </w:rPr>
        <w:t xml:space="preserve"> FESCO</w:t>
      </w:r>
      <w:r>
        <w:rPr>
          <w:sz w:val="20"/>
          <w:szCs w:val="20"/>
        </w:rPr>
        <w:t>. Ранее новому менеджменту было поручено пересмотреть бизнес-план Группы, актуализировать ее стратегию и обеспечить рост ликвидности и долгосрочную финансовую устойчивость всех ключевых бизнесов FESCO.</w:t>
      </w:r>
    </w:p>
    <w:p>
      <w:pPr>
        <w:pStyle w:val="Normal"/>
        <w:numPr>
          <w:ilvl w:val="0"/>
          <w:numId w:val="3"/>
        </w:numPr>
        <w:tabs>
          <w:tab w:val="clear" w:pos="709"/>
          <w:tab w:val="right" w:pos="9071" w:leader="none"/>
          <w:tab w:val="right" w:pos="9098" w:leader="none"/>
        </w:tabs>
        <w:jc w:val="both"/>
        <w:rPr/>
      </w:pPr>
      <w:r>
        <w:rPr>
          <w:rFonts w:cs="Times New Roman"/>
          <w:b/>
          <w:bCs/>
          <w:sz w:val="20"/>
          <w:szCs w:val="20"/>
        </w:rPr>
        <w:t xml:space="preserve">Компания Cruise and Maritime Voyages, столкнувшись с финансовыми трудностями и возможностью банкротства из-за пандемии COVID-19, была передана во внешнее управление. </w:t>
      </w:r>
      <w:r>
        <w:rPr>
          <w:rFonts w:cs="Times New Roman"/>
          <w:sz w:val="20"/>
          <w:szCs w:val="20"/>
        </w:rPr>
        <w:t>Через семь недель после этого, по решению британского суда круизные лайнеры компании будут проданы через торги, сообщил отраслевой журнал The Maritime Executive. Cruise and Maritime Voyages (CMV) была маркетинговым, круизным, подразделением и брендом. Круизные суда принадлежали отдельным компаниям, входящим в Global Maritime Group (Греция). Основанная в 2009 году, после банкротства другого круизного оператора, CMV сосредоточила свое внимание на рынке Великобритании, управляя флотом из более старых судов небольшого тоннажа. Компания также работала на круизном рынке Германии и Австралии и занималась маркетингом в США. Компания предлагала привлекательные цены с возможностью бесполетных круизов (no-fly cruise). CMV изучала рынок в Мексике, а также Франции, где планировала разместить одно из своих небольших круизных судов. В последние годы CMV приобрела три лайнера у Carnival Corporation, в том числе два судна у круизного бренда P&amp;O Cruises Australia. В 2021 году компания планировала прием в эксплуатацию еще двух круизных лайнеров от австралийского оператора. Финансовый крах CMV произошел в результате пандемии и приостановки круизных операций. В июне пять круизных лайнеров компании были задержаны Управлением морской и береговой охраны Великобритании после получения информации о проблемах с экипажем и невыплате заработной платы. В июле сообщалось, что компания пытается изыскать дополнительные средства. После неудачи, CMV была передана во внешнее управление. Круизные лайнеры, пять из которых принадлежали группе Global Maritime, а шестое находилось в долгосрочном тайм-чартере, были арестованы. При этом список кредиторов, подавших иски, продолжает расти. Кредиторы подали иск в Высокий суд Великобритании, который и постановил продать круизные лайнеры для погашения долгов. Суда будут проданы поодиночке на закрытых аукционах. Первые торги состоятся 8 октября, когда будет продаваться судно (1993 год) Vasco da Gama (Statendam). За ним последует Columbus (построенный в 1988 году как Star Princess) – 12 октября. Аукцион по продаже Astor состоится 15 октября, 19 октября – судна Magellan (Holiday, 1985 год) и Marco Polo  (1965 год) - 22 октября.</w:t>
      </w:r>
    </w:p>
    <w:p>
      <w:pPr>
        <w:pStyle w:val="NoSpacing"/>
        <w:numPr>
          <w:ilvl w:val="0"/>
          <w:numId w:val="4"/>
        </w:numPr>
        <w:tabs>
          <w:tab w:val="clear" w:pos="709"/>
          <w:tab w:val="right" w:pos="9071" w:leader="none"/>
          <w:tab w:val="right" w:pos="9098" w:leader="none"/>
        </w:tabs>
        <w:jc w:val="both"/>
        <w:rPr>
          <w:b/>
          <w:b/>
          <w:bCs/>
          <w:sz w:val="20"/>
          <w:szCs w:val="20"/>
        </w:rPr>
      </w:pPr>
      <w:r>
        <w:rPr>
          <w:rFonts w:cs="Times New Roman"/>
          <w:sz w:val="20"/>
          <w:szCs w:val="20"/>
        </w:rPr>
        <w:t>В связи с продолжающейся пандемией Royal Caribbean Group продлила приостановку рейсов, чтобы включить рейсы, отправляющиеся не позднее 31 октября 2020 года, за исключением рейсов из Китая. Круизная компания планирует возобновить работу 1 ноября 2020 года</w:t>
      </w:r>
      <w:r>
        <w:rPr>
          <w:rFonts w:cs="Times New Roman"/>
          <w:b/>
          <w:bCs/>
          <w:sz w:val="20"/>
          <w:szCs w:val="20"/>
        </w:rPr>
        <w:t xml:space="preserve">. Приостановка рейсов оказала огромное влияние на результаты деятельности компании, в результате чего Royal Caribbean получила чистый убыток по US GAAP в размере 1,6 миллиарда долларов </w:t>
      </w:r>
      <w:r>
        <w:rPr>
          <w:rFonts w:cs="Times New Roman"/>
          <w:sz w:val="20"/>
          <w:szCs w:val="20"/>
        </w:rPr>
        <w:t>по сравнению с чистой прибылью по US GAAP в размере 472,8 миллиона долларов в предыдущем году. По результатам 2020 года неденежный убыток от обесценения активов составил 156,5 млн долларов. Между тем, владелец круизного лайнера очень настойчиво пытался повысить ликвидность за счет выпуска нот и организации новых заемных средств, в том числе последнего, обеспеченного в августе, на сумму 700 миллионов долларов. Ожидаемые капитальные затраты на оставшуюся часть 2020 и 2021 годов составят 0,6 млрд долларов и 1,8 млрд долларов соответственно. Эти расходы в основном связаны с проектами нового строительства. Компания ожидает, что три из пяти судов, изначально запланированных к поставке в период с июля 2020 года по декабрь 2021 года, будут доставлены в оставшиеся сроки. Два из этих судов - Silver Moon и Silver Dawn, вместимостью менее 600 мест. Чтобы возобновить плавание и вернуть доверие клиентов, круизным лайнерам пришлось укрепить свои правила охраны труда и техники безопасности на борту в сотрудничестве с соответствующими отраслевыми органами и медицинскими экспертами. Среди других мер они должны будут соответствовать требованиям социального дистанцирования и повышенным уровням дезинфекции на борту судов для предотвращения потенциального распространения вируса. Royal Caribbean заявила, что завершает процесс проверки при посадке в самолет и протоколы состояния здоровья, которые, как ожидается, будут вскоре обнародованы.</w:t>
      </w:r>
    </w:p>
    <w:p>
      <w:pPr>
        <w:pStyle w:val="Normal"/>
        <w:numPr>
          <w:ilvl w:val="0"/>
          <w:numId w:val="4"/>
        </w:numPr>
        <w:jc w:val="both"/>
        <w:rPr>
          <w:rFonts w:cs="Times New Roman"/>
          <w:sz w:val="20"/>
          <w:szCs w:val="20"/>
        </w:rPr>
      </w:pPr>
      <w:r>
        <w:rPr>
          <w:b/>
          <w:bCs/>
          <w:sz w:val="20"/>
          <w:szCs w:val="20"/>
        </w:rPr>
        <w:t xml:space="preserve">Американская Louisiana Natural Gas Exports отказалась от проекта сотрудничества с Украиной, который предусматривал долгосрочные поставки сжиженного природного газа (СПГ) годовым объемом около 5 млрд кубометров. </w:t>
      </w:r>
      <w:r>
        <w:rPr>
          <w:sz w:val="20"/>
          <w:szCs w:val="20"/>
        </w:rPr>
        <w:t>Об этом сообщает Interfax. В Киеве во время пресс-конференции и.о. министра энергетики и защиты окружающей среды Украины Ольга Буславец сказала: “Действительно, был отказ, никакого дополнительного общения после этого не было”. Известно, что  мае 2020 года Кабинет министров одобрил меморандум о сотрудничестве с Louisiana Natural Gas Exports о возможных поставках LNG из США в Украину и развитии газовой инфраструктуры с Польшей. Финансирование проекта должно было включать поддержку ряда правительственных учреждений США и Европы. Напомним, что в марте 2020 года правительства США и Украины договорились о поставках в Украину СПГ через польские терминалы в объеме 6-8 млрд кубометров ежегодно.</w:t>
      </w:r>
    </w:p>
    <w:p>
      <w:pPr>
        <w:pStyle w:val="Normal"/>
        <w:tabs>
          <w:tab w:val="clear" w:pos="709"/>
          <w:tab w:val="right" w:pos="9071" w:leader="none"/>
          <w:tab w:val="right" w:pos="9098" w:leader="none"/>
        </w:tabs>
        <w:jc w:val="both"/>
        <w:rPr>
          <w:rFonts w:cs="Times New Roman"/>
          <w:sz w:val="20"/>
          <w:szCs w:val="20"/>
        </w:rPr>
      </w:pPr>
      <w:r>
        <w:rPr>
          <w:rFonts w:cs="Times New Roman"/>
          <w:sz w:val="20"/>
          <w:szCs w:val="20"/>
        </w:rPr>
      </w:r>
    </w:p>
    <w:p>
      <w:pPr>
        <w:pStyle w:val="Normal"/>
        <w:tabs>
          <w:tab w:val="clear" w:pos="709"/>
          <w:tab w:val="right" w:pos="9071" w:leader="none"/>
          <w:tab w:val="right" w:pos="9098" w:leader="none"/>
        </w:tabs>
        <w:jc w:val="both"/>
        <w:rPr>
          <w:rFonts w:cs="Times New Roman"/>
          <w:sz w:val="26"/>
          <w:szCs w:val="26"/>
        </w:rPr>
      </w:pPr>
      <w:r>
        <w:rPr>
          <w:rFonts w:cs="Times New Roman"/>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rPr>
          <w:sz w:val="20"/>
          <w:szCs w:val="20"/>
        </w:rPr>
      </w:pPr>
      <w:r>
        <w:rPr>
          <w:b/>
          <w:bCs/>
          <w:u w:val="single"/>
        </w:rPr>
        <w:t>«СОВКОМФЛОТ»  ДОПЛЫЛ  ДО  IPO</w:t>
      </w:r>
    </w:p>
    <w:p>
      <w:pPr>
        <w:pStyle w:val="Normal"/>
        <w:jc w:val="both"/>
        <w:rPr>
          <w:rFonts w:cs="Times New Roman"/>
          <w:i/>
          <w:i/>
          <w:iCs/>
          <w:color w:val="0000CC"/>
          <w:sz w:val="20"/>
          <w:szCs w:val="20"/>
        </w:rPr>
      </w:pPr>
      <w:r>
        <w:rPr>
          <w:sz w:val="20"/>
          <w:szCs w:val="20"/>
        </w:rPr>
        <w:t>Одна из крупнейших в мире танкерных компаний «Совкомфлот» после более чем десяти лет обсуждений решилась провести первичное размещение своих акций. Согласно сообщению компании, оно пройдет на Московской бирже, его объем составит не менее $500 млн. Средства получит сам «Совкомфлот», а не его на данный момент единственный акционер государство. Впрочем, РФ по итогам IPO сохранит за собой мажоритарную долю в компании. «Совкомфлот», на 100% принадлежащий РФ, собирается провести IPO на Московской бирже, сообщила компания 15 сентября. Объем размещения составит не менее $500 млн, размещены будут только новые акции. По итогам РФ сохранит мажоритарную долю в компании. Привлеченные средства пойдут на «общекорпоративные нужды, включая в том числе инвестиции в новые индустриальные проекты, декарбонизацию и дальнейшее уменьшение долговой нагрузки». Таким образом, речь не идет о приватизационной сделке в классическом понимании, когда средства от продажи пакета получает бюджет.  Отметим, что, хотя частичная приватизация «Совкомфлота» обсуждается более десяти лет, именно вопрос распределения средств между компанией и государством оставался одним из наиболее спорных (см. «Ъ» от 25 августа 2011 года). Впрочем, размещение на $500 млн, вероятно, предполагает продажу сравнительно небольшого пакета в размере не более 10% — в 2019 году эксперты оценивали для «Ъ» стоимость «Совкомфлота» как минимум в $6 млрд (см. «Ъ» от 5 сентября 2019 года). В сообщении «Совкомфлота» указано, что компания намерена принять дивидендную политику с выплатой половины прибыли по МСФО и что за 2020 год компания может заплатить $225 млн дивидендов.Среди глобальных преимуществ компании указано то, что общий объем законтрактованной выручки будущих периодов составляет приблизительно $20 млрд (включая выручку от эксплуатации судов, находящихся в стадии строительства), средневзвешенный оставшийся срок действия тайм-чартерных договоров составляет 23 года.  Флот компании состоит из 146 судов (общий дедвейт 12,6 млн т, чистая балансовая стоимость — $6,2 млрд). Портфель судостроительных заказов, размещенных «Совкомфлотом», включает 24 судна общим дедвейтом 2,3 млн т, которые планируются к поставке в 2020–2025 годах. Компания владеет и управляет одним из крупнейших в мире (по числу судов и дедвейту) флотов челночных танкеров ледового класса, газовозов СПГ и ледокольных судов снабжения. Как неоднократно подчеркивали топ-менеджеры «Совкомфлота», приоритетом для компании является дальнейшее расширение деятельности по обслуживанию индустриальных нефтегазовых проектов, что дает стабильную валютную выручку, которая мало зависит от колебаний ставок на волатильном танкерном рынке. Крупнейшими подобным проектами для «Совкомфлота» в ближайшие годы станут СПГ-заводы НОВАТЭКа на Ямале и Гыдане. Компания в прошлом году создала СП с НОВАТЭКом, которое будет управлять 14 ледовыми газовозами российской постройки для проекта «Арктик-СПГ-2».</w:t>
      </w:r>
    </w:p>
    <w:p>
      <w:pPr>
        <w:pStyle w:val="Normal"/>
        <w:jc w:val="both"/>
        <w:rPr>
          <w:rFonts w:cs="Times New Roman"/>
          <w:b/>
          <w:b/>
          <w:bCs/>
          <w:sz w:val="26"/>
          <w:szCs w:val="26"/>
        </w:rPr>
      </w:pPr>
      <w:r>
        <w:rPr>
          <w:rFonts w:cs="Times New Roman"/>
          <w:i/>
          <w:iCs/>
          <w:color w:val="0000CC"/>
          <w:sz w:val="20"/>
          <w:szCs w:val="20"/>
        </w:rPr>
        <w:t>kommersant.ru</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СУДОХОДСТВО</w:t>
      </w:r>
    </w:p>
    <w:p>
      <w:pPr>
        <w:pStyle w:val="Normal"/>
        <w:tabs>
          <w:tab w:val="clear" w:pos="709"/>
          <w:tab w:val="right" w:pos="9071" w:leader="none"/>
          <w:tab w:val="right" w:pos="9098" w:leader="none"/>
        </w:tabs>
        <w:jc w:val="both"/>
        <w:rPr/>
      </w:pPr>
      <w:r>
        <w:rPr/>
      </w:r>
    </w:p>
    <w:p>
      <w:pPr>
        <w:pStyle w:val="Normal"/>
        <w:tabs>
          <w:tab w:val="clear" w:pos="709"/>
          <w:tab w:val="right" w:pos="9071" w:leader="none"/>
          <w:tab w:val="right" w:pos="9098" w:leader="none"/>
        </w:tabs>
        <w:jc w:val="both"/>
        <w:rPr/>
      </w:pPr>
      <w:r>
        <w:rPr/>
      </w:r>
    </w:p>
    <w:p>
      <w:pPr>
        <w:pStyle w:val="Normal"/>
        <w:numPr>
          <w:ilvl w:val="0"/>
          <w:numId w:val="5"/>
        </w:numPr>
        <w:tabs>
          <w:tab w:val="clear" w:pos="709"/>
          <w:tab w:val="right" w:pos="9071" w:leader="none"/>
          <w:tab w:val="right" w:pos="9098" w:leader="none"/>
        </w:tabs>
        <w:jc w:val="both"/>
        <w:rPr/>
      </w:pPr>
      <w:r>
        <w:rPr>
          <w:b/>
          <w:bCs/>
          <w:sz w:val="20"/>
          <w:szCs w:val="20"/>
        </w:rPr>
        <w:t>Возможности развития взаимного сотрудничества в Каспийском море обсудили официальные представители Ирана и Азербайджана.</w:t>
      </w:r>
      <w:r>
        <w:rPr>
          <w:sz w:val="20"/>
          <w:szCs w:val="20"/>
        </w:rPr>
        <w:t xml:space="preserve"> В ходе онлайн-встречи, в которой приняли участие представитель Иранской портовой и морской организации (PMO) Хосро Сараи и начальник Управления безопасности на море государственной морской администрации Азербайджана Вамик Рагимов, стороны подчеркнули необходимость дальнейшего увеличения грузопотока между портами двух стран на Каспийском море. Стороны также обсудили подготовку проектов некоторых документов для расширения будущего морского сотрудничества, - сообщает КВ. Посол Ирана в Баку Аббас Мусави прокомментировал переговоры, заявив, что для достижения желаемого результата необходимо умножить усилия и сотрудничество двух стран в таких сферах, как энергетика, экономика, судоходство, рыболовство, туризм и морские исследования.</w:t>
      </w:r>
    </w:p>
    <w:p>
      <w:pPr>
        <w:pStyle w:val="Normal"/>
        <w:numPr>
          <w:ilvl w:val="0"/>
          <w:numId w:val="2"/>
        </w:numPr>
        <w:jc w:val="both"/>
        <w:rPr>
          <w:b/>
          <w:b/>
          <w:bCs/>
          <w:sz w:val="20"/>
          <w:szCs w:val="20"/>
        </w:rPr>
      </w:pPr>
      <w:r>
        <w:rPr>
          <w:sz w:val="20"/>
          <w:szCs w:val="20"/>
        </w:rPr>
        <w:t>Британский нефтегазовый гигант</w:t>
      </w:r>
      <w:r>
        <w:rPr>
          <w:b/>
          <w:bCs/>
          <w:sz w:val="20"/>
          <w:szCs w:val="20"/>
        </w:rPr>
        <w:t xml:space="preserve"> BP зафрахтовал супертанкер для хранения нефти у берегов Малайзии по самой низкой цене в этом году.</w:t>
      </w:r>
      <w:r>
        <w:rPr>
          <w:sz w:val="20"/>
          <w:szCs w:val="20"/>
        </w:rPr>
        <w:t xml:space="preserve"> Об этом передает Reuters со ссылкой на данные отраслевых источников и Refinitiv Eikon. Супертанкер Gene (класс VLCC) был зафрахтован компанией по ставке $20,5 тыс. в сутки сроком на три месяца. При этом BP имеет возможность продлить договор о фрахте еще на три месяца по цене $22 тыс./сут.Танкер прибудет в порт Лингги у полуострова Малайзия 10 сентября, свидетельствуют данные Refinitiv Eikon.  Как сообщал enkorr, некоторые сырьевые трейдеры фрахтуют танкеры для хранения нефти и нефтепродуктов в море. Это один из признаков того, что рынок нефти стал медвежьим, считают некоторые отраслевые эксперты. </w:t>
      </w:r>
    </w:p>
    <w:p>
      <w:pPr>
        <w:pStyle w:val="Normal"/>
        <w:numPr>
          <w:ilvl w:val="0"/>
          <w:numId w:val="2"/>
        </w:numPr>
        <w:jc w:val="both"/>
        <w:rPr>
          <w:b/>
          <w:b/>
          <w:bCs/>
          <w:sz w:val="20"/>
          <w:szCs w:val="20"/>
        </w:rPr>
      </w:pPr>
      <w:r>
        <w:rPr>
          <w:b/>
          <w:bCs/>
          <w:sz w:val="20"/>
          <w:szCs w:val="20"/>
        </w:rPr>
        <w:t xml:space="preserve">Китайские власти намерены вмешаться в процессы ценообразования и управление вместимостью перевозчиков на линейных сервисах в направлении портов США, </w:t>
      </w:r>
      <w:r>
        <w:rPr>
          <w:sz w:val="20"/>
          <w:szCs w:val="20"/>
        </w:rPr>
        <w:t>пишет Ларс Йенсен из Sea-Intelligence в своем блоге на платформе LinkedIn со ссылкой на местных экспертов. Деннис Чжоу из Zest Shipping Media сообщил, что министерство транспорта КНР «просит всех перевозчиков больше не повышать спотовую ставку (из Китая в США); COSCO уже отменил увеличение ставок, запланированное на 15 сентября, другие перевозчики также будут придерживаться этих требований». Д. Чжоу также сообщил, что министерство предложило перевозчикам восстановить с 42-й недели (середина октября) все отмененные ранее рейсы.</w:t>
        <w:br/>
        <w:t>Л. Йенсен отмечает, что эти инициативы китайских властей могут оказать «беспрецедентное влияние на рынок», так как они ограничат возможности операторов по управлению вместимостью в условиях крайне нестабильного спроса. Хотя в последнее время спрос на доставку контейнеров на транстихоокеанских маршрутах вырос настолько резко, что перевозчики не в состоянии его удовлетворить, Л. Йенсен ожидает, что этот пик будет недолгим и перевозчиков ждет новое падение объемов. ТАСС сообщал ранее на этой неделе, что спотовые ставки на доставку 40-футового контейнера из Азии на Западное побережье США достигли по состоянию на конец прошлой недели нового максимума в $3758. Расстояние от Шанхая до Лос-Анджелеса составляет 5818 морских миль, таким образом выручка перевозчиков в расчете на морскую милю достигла $0,64.  Спотовая ставка на маршруте Шанхай – Cеверная Европа находится в районе $2084 за FEU, таким образом, исходя из того, что расстояние от Шанхая до Антверпена превышает 10,6 тыс. морских миль, выручка за морскую милю составляет около $0,19. Более чем трехкратную разницу в доходах перевозчиков на двух основных сегментах рынка на оси Восток – Запад Alphaliner называет «примечательной», а текущую ситуацию на рынке «самой странной и непредсказуемой за всю 64-летнюю историю контейнеризации».</w:t>
      </w:r>
    </w:p>
    <w:p>
      <w:pPr>
        <w:pStyle w:val="Normal"/>
        <w:numPr>
          <w:ilvl w:val="0"/>
          <w:numId w:val="2"/>
        </w:numPr>
        <w:jc w:val="both"/>
        <w:rPr/>
      </w:pPr>
      <w:r>
        <w:rPr>
          <w:b/>
          <w:bCs/>
          <w:sz w:val="20"/>
          <w:szCs w:val="20"/>
        </w:rPr>
        <w:t>Первый в мире контейнеровоз, работающий исключительно на СПГ, передан заказчику – сингапурской Eastern Pacific Shipping.</w:t>
      </w:r>
      <w:r>
        <w:rPr>
          <w:sz w:val="20"/>
          <w:szCs w:val="20"/>
        </w:rPr>
        <w:t xml:space="preserve">  Судно вместимостью 14,8 тыс. TEU построено на корейской верфи Hyundai Samho Heavy Industries. Контейнеровоз получил название «Teniere». Это первый из шести контейнеровозов на СПГ, заказанных Eastern Pacific Shipping в 2018 году. Остальные суда будут сданы в эксплуатацию к третьему кварталу 2022 года. Все они зафрахтованы CMA CGM и будут задействованы на трейде Азия – Средиземноморье.  Как отмечает Yonhap со ссылкой на представителя Hyundai Samho Heavy Industries, первый контейнеровоз серии сдан без каких-либо задержек.</w:t>
      </w:r>
    </w:p>
    <w:p>
      <w:pPr>
        <w:pStyle w:val="Normal"/>
        <w:numPr>
          <w:ilvl w:val="0"/>
          <w:numId w:val="2"/>
        </w:numPr>
        <w:jc w:val="both"/>
        <w:rPr>
          <w:b/>
          <w:b/>
          <w:bCs/>
          <w:sz w:val="20"/>
          <w:szCs w:val="20"/>
        </w:rPr>
      </w:pPr>
      <w:r>
        <w:rPr>
          <w:sz w:val="20"/>
          <w:szCs w:val="20"/>
        </w:rPr>
        <w:t xml:space="preserve">По словам ведущего брокера и трейдера судового топлива LQM Petroleum Services, быстрорастущие </w:t>
      </w:r>
      <w:r>
        <w:rPr>
          <w:b/>
          <w:bCs/>
          <w:sz w:val="20"/>
          <w:szCs w:val="20"/>
        </w:rPr>
        <w:t xml:space="preserve">морские ветряные фермы </w:t>
      </w:r>
      <w:r>
        <w:rPr>
          <w:sz w:val="20"/>
          <w:szCs w:val="20"/>
        </w:rPr>
        <w:t>ожидают от судов обеспечения поставок низкоуглеродных грузов. Однако поставка биотоплива и его хранение – проблемный вопрос, и разработке судов, работающих на аммиаке и водороде, еще предстоит пройти долгий путь. Мировая морская ветроэнергетика находится в фазе роста, прибавив в мощности в 2019 году на 6,1 ГВт, и продолжает расти в условиях пандемии COVID-19. В Европе этот сектор достиг такого масштаба, что сложности в перевозке и заключении контрактов сопоставимы с нефтегазовыми проектами Северной Европы. Рынок в Азиатско-Тихоокеанском регионе готов к взлету, а у побережья США в настоящее время реализуются важные проекты. Сейчас на владельцев и операторов судов обеспечения, которые играют критически важную роль в цепочке поставок, оказывается давление: от них требуются сокращение выбросов и обеспечение надежности судов для операторов экологически чувствительных ветряных электростанций. На веб-семинаре LQM, проведенном на прошлой неделе на морских бункерных рынках, участники дискуссии, включая оператора бункерного судна, судового агента и бункерного трейдера, обсудили проблемы безопасных перевозок с судна на судно, будущий состав топлива и трудности, с которыми сталкиваются мелкие бункерные трейдеры при предоставлении клиентам надежных кредитных линий. Аммиак, наряду с метанолом, водородными топливными элементами и батареями, потенциально могут сыграть свою роль в питании судовых двигателей, но в краткосрочной перспективе колебания цен на нефть могут вызвать головную боль у покупателей бункерного топлива. «В настоящее время биотопливо и СПГ - это ведущие варианты с низким уровнем выбросов углерода, - сказал брокер LQM Джеймс Хоффман. - Я думаю, что будущее стоит за комбинацией экологически чистых технологий и альтернативных видов топлива. В этой проблеме нет одного волшебного решения – нужен целый комплекс». В настоящее время биодизельное топливо позволяет операторам судов сократить выбросы углекислого газа на 20-30% без необходимости модификации двигателя. Однако топливо, полученное из растительных масел, требует осторожного хранения, легко загрязняется и обладает низкой смазывающей способностью, а его реологические свойства требуют мониторинга. «Мы можем поставлять биотопливо, но его не так много, как газойля, поэтому нам нужно планировать поставки заранее», - говорит Джеймс Хоффман. По словам генерального директора LQM Дэниела Роуза, банковский сектор «охладел к бункерному сектору». Однако он отметил, что предоставление кредита на бункеры было одним из ключевых предложений LQM, а также что ряд мелких бункерных трейдеров покинул этот сектор.</w:t>
      </w:r>
    </w:p>
    <w:p>
      <w:pPr>
        <w:pStyle w:val="Normal"/>
        <w:numPr>
          <w:ilvl w:val="0"/>
          <w:numId w:val="2"/>
        </w:numPr>
        <w:jc w:val="both"/>
        <w:rPr>
          <w:rFonts w:cs="Times New Roman"/>
          <w:b/>
          <w:b/>
          <w:bCs/>
          <w:sz w:val="20"/>
          <w:szCs w:val="20"/>
        </w:rPr>
      </w:pPr>
      <w:r>
        <w:rPr>
          <w:b/>
          <w:bCs/>
          <w:sz w:val="20"/>
          <w:szCs w:val="20"/>
        </w:rPr>
        <w:t>Количество танкеров, заправляемых сжиженным природным газом (СПГ), вырастет вдвое к 2030 г.</w:t>
      </w:r>
      <w:r>
        <w:rPr>
          <w:sz w:val="20"/>
          <w:szCs w:val="20"/>
        </w:rPr>
        <w:t xml:space="preserve"> в связи со стремлением ряда государств сократить выбросы вредных веществ в атмосферу. Об этом заявил топ-менеджер малазийской Petronas Мохд Раф Мохамед Рамли, передает ngv.  На данный момент менее 400 из 800 тыс. зарегистрированных в мире судов заправляются СПГ. К 2030 г. это число может вырасти до 1000, прогнозирует представитель Petronas.  В последнее время отрасль морских перевозок находится под давлением требований по сокращению выбросов углекислого газа. Новые правила Международной морской организации ООН (IMO) предписывают ограничивать содержание серы в судовом топливе до 0,5% (ранее - 3,4%). Это, в свою очередь, стимулирует спрос на СПГ в качестве бункерного топлива.  Основным потребителем бункерного СПГ является Европа. В то же время, ожидается, что спрос в Сингапуре и Малайзии также будет расти, заявил Рамли в ходе организованной Platts виртуальной Азиатско-Тихоокеанской нефтяной конференции (APPEC).  Сейчас Petronas рассматривает стратегию продвижения сжиженного природного газа в качестве судового топлива в то время, когда спотовые цены снизились в связи с появлением новых мощностей в Австралии и США. Как сообщалось, глобальный переход к низкоуглеродной и безуглеродной энергетике (т.н. «Энергетический переход») потребует стандартизации углеродно-нейтрального СПГ. Об этом говорится в релизе Wood Mackenzie.</w:t>
      </w:r>
    </w:p>
    <w:p>
      <w:pPr>
        <w:pStyle w:val="Normal"/>
        <w:jc w:val="both"/>
        <w:rPr>
          <w:rFonts w:cs="Times New Roman"/>
          <w:b/>
          <w:b/>
          <w:bCs/>
          <w:sz w:val="20"/>
          <w:szCs w:val="20"/>
        </w:rPr>
      </w:pPr>
      <w:r>
        <w:rPr>
          <w:rFonts w:cs="Times New Roman"/>
          <w:b/>
          <w:bCs/>
          <w:sz w:val="20"/>
          <w:szCs w:val="20"/>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sz w:val="20"/>
          <w:szCs w:val="20"/>
        </w:rPr>
      </w:pPr>
      <w:r>
        <w:rPr>
          <w:b/>
          <w:bCs/>
          <w:sz w:val="26"/>
          <w:szCs w:val="26"/>
        </w:rPr>
        <w:t>МОРЯКАМ</w:t>
      </w:r>
    </w:p>
    <w:p>
      <w:pPr>
        <w:pStyle w:val="Normal"/>
        <w:tabs>
          <w:tab w:val="clear" w:pos="709"/>
          <w:tab w:val="right" w:pos="9071" w:leader="none"/>
          <w:tab w:val="right" w:pos="9098" w:leader="none"/>
        </w:tabs>
        <w:jc w:val="both"/>
        <w:rPr>
          <w:sz w:val="20"/>
          <w:szCs w:val="20"/>
        </w:rPr>
      </w:pPr>
      <w:r>
        <w:rPr>
          <w:sz w:val="20"/>
          <w:szCs w:val="20"/>
        </w:rPr>
      </w:r>
    </w:p>
    <w:p>
      <w:pPr>
        <w:pStyle w:val="Normal"/>
        <w:tabs>
          <w:tab w:val="clear" w:pos="709"/>
          <w:tab w:val="right" w:pos="9071" w:leader="none"/>
          <w:tab w:val="right" w:pos="9098" w:leader="none"/>
        </w:tabs>
        <w:jc w:val="both"/>
        <w:rPr>
          <w:sz w:val="20"/>
          <w:szCs w:val="20"/>
        </w:rPr>
      </w:pPr>
      <w:r>
        <w:rPr>
          <w:sz w:val="20"/>
          <w:szCs w:val="20"/>
        </w:rPr>
      </w:r>
    </w:p>
    <w:p>
      <w:pPr>
        <w:pStyle w:val="Normal"/>
        <w:tabs>
          <w:tab w:val="clear" w:pos="709"/>
          <w:tab w:val="right" w:pos="9071" w:leader="none"/>
          <w:tab w:val="right" w:pos="9098" w:leader="none"/>
        </w:tabs>
        <w:jc w:val="both"/>
        <w:rPr>
          <w:sz w:val="20"/>
          <w:szCs w:val="20"/>
        </w:rPr>
      </w:pPr>
      <w:r>
        <w:rPr>
          <w:sz w:val="20"/>
          <w:szCs w:val="20"/>
        </w:rPr>
      </w:r>
    </w:p>
    <w:p>
      <w:pPr>
        <w:pStyle w:val="Normal"/>
        <w:jc w:val="both"/>
        <w:rPr>
          <w:sz w:val="20"/>
          <w:szCs w:val="20"/>
        </w:rPr>
      </w:pPr>
      <w:r>
        <w:rPr>
          <w:sz w:val="20"/>
          <w:szCs w:val="20"/>
        </w:rPr>
      </w:r>
    </w:p>
    <w:p>
      <w:pPr>
        <w:pStyle w:val="Normal"/>
        <w:numPr>
          <w:ilvl w:val="0"/>
          <w:numId w:val="7"/>
        </w:numPr>
        <w:jc w:val="both"/>
        <w:rPr>
          <w:b/>
          <w:b/>
          <w:bCs/>
          <w:sz w:val="20"/>
          <w:szCs w:val="20"/>
        </w:rPr>
      </w:pPr>
      <w:r>
        <w:rPr>
          <w:b/>
          <w:bCs/>
          <w:sz w:val="20"/>
          <w:szCs w:val="20"/>
        </w:rPr>
        <w:t>Правительство США с 14 сентября отменило требование об обязательной проверке здоровья прилетевших из стран риска пассажиров,</w:t>
      </w:r>
      <w:r>
        <w:rPr>
          <w:sz w:val="20"/>
          <w:szCs w:val="20"/>
        </w:rPr>
        <w:t xml:space="preserve"> сообщил Центр по контролю и профилактике заболеваний США (CDC). Об этом пишет ЦТС со ссылкой на Аvianews.  До этого момента самолеты из Китая, Ирана, Шенгенской зоны, Великобритании, Ирландии и Бразилии должны были приземляться в одном из 15 определенных властями аэропортов для скрининга здоровья. От подобных мер власти отказались из-за того, что выявление заболевших только на основании симптомов оказалось неэффективным, т.к. люди с коронавирусом могут не иметь лихорадки или симптомов во время проведения проверки или же иметь симптомы средней степени.  Однако, подчеркивают в CDC, передача вируса может происходить от пассажиров без симптомов или от тех людей, у которых симптомы еще не появились.  Новая концепция предусматривает образовательные меры для пассажиров, добровольное предоставление контактной информации, возможное введение 14-дневного карантина для прилетевших из зоны риска и тренировка сотрудников пунктов пункта пропуска через государственную границу для того, чтобы они могли выявлять заболевших. Также меры включают развитие сети пунктов тестирования на коронавирус совместно с иностранными партнерами.  Сейчас некоторые страны в рамках борьбы с распространением COVID-19 ввели правило по обязательному карантину прибывающих или же требуют предъявить справку о тестировании на коронавирус.  К примеру, в аэропорту Франкфурта Lufthansa совместно с CENTOGENE запустили тестирование пассажиров на коронавирус методом ПЦР. По данным авиакомпании, в июле и августе центр проверял в среднем 4,5 тыс. человек в день. При этом за последние шесть недель недель позитивный результат показали образцы 1% пассажиров.  Напомним, ЦТС сообщал, что ранее авиакомпании обратились к ЕС и США с просьбой ввести единые программы тестирования на COVID-19. Эта мера поможет восстановить авиасообщение между континентами, заявили перевозчики. </w:t>
      </w:r>
    </w:p>
    <w:p>
      <w:pPr>
        <w:pStyle w:val="Normal"/>
        <w:numPr>
          <w:ilvl w:val="0"/>
          <w:numId w:val="3"/>
        </w:numPr>
        <w:tabs>
          <w:tab w:val="clear" w:pos="709"/>
          <w:tab w:val="right" w:pos="9071" w:leader="none"/>
          <w:tab w:val="right" w:pos="9098" w:leader="none"/>
        </w:tabs>
        <w:jc w:val="both"/>
        <w:rPr/>
      </w:pPr>
      <w:r>
        <w:rPr>
          <w:b/>
          <w:bCs/>
          <w:sz w:val="20"/>
          <w:szCs w:val="20"/>
        </w:rPr>
        <w:t>Компания "Гудзон" заявила о невозможности расплатиться с моряками в условиях санкций.</w:t>
      </w:r>
      <w:r>
        <w:rPr>
          <w:sz w:val="20"/>
          <w:szCs w:val="20"/>
        </w:rPr>
        <w:t xml:space="preserve"> Представители компании также сообщили, что многие суда потеряли право работать вследствие долгого простоя. Из-за санкций, которые были наложены США на КНДР, компания "Гудзон" не может выплатить морякам зарплату.  Прокуратура будет принимать серьёзные меры по обеспечению трудовых прав работников компании  "Гудзон". "Все наши суда стоят в портах с декабря 2019 года из-за отсутствия контрактов на работу. Когда компания попала в санкционный список, партнеры начали разрывать контракты и перестали заключать новые, так что прибыли у компании просто нет. Мы неоднократно заявляли властям об этой проблеме, в том числе обращались за помощью с доступом к государственным заказам, но пока безрезультатно", - сообщили в компании. Все имущество компании находится в залоге у Сбербанка, который не дает разрешение на продажу судов для возмещения долгов по зарплате.</w:t>
      </w:r>
    </w:p>
    <w:p>
      <w:pPr>
        <w:pStyle w:val="Normal"/>
        <w:tabs>
          <w:tab w:val="clear" w:pos="709"/>
          <w:tab w:val="right" w:pos="9071" w:leader="none"/>
          <w:tab w:val="right" w:pos="9098" w:leader="none"/>
        </w:tabs>
        <w:jc w:val="both"/>
        <w:rPr>
          <w:sz w:val="20"/>
          <w:szCs w:val="20"/>
        </w:rPr>
      </w:pPr>
      <w:r>
        <w:rPr>
          <w:sz w:val="20"/>
          <w:szCs w:val="20"/>
        </w:rPr>
      </w:r>
    </w:p>
    <w:p>
      <w:pPr>
        <w:pStyle w:val="Normal"/>
        <w:tabs>
          <w:tab w:val="clear" w:pos="709"/>
          <w:tab w:val="right" w:pos="9071" w:leader="none"/>
          <w:tab w:val="right" w:pos="9098" w:leader="none"/>
        </w:tabs>
        <w:jc w:val="both"/>
        <w:rPr>
          <w:sz w:val="20"/>
          <w:szCs w:val="20"/>
        </w:rPr>
      </w:pPr>
      <w:r>
        <w:rPr>
          <w:sz w:val="20"/>
          <w:szCs w:val="20"/>
        </w:rPr>
      </w:r>
    </w:p>
    <w:p>
      <w:pPr>
        <w:pStyle w:val="Normal"/>
        <w:tabs>
          <w:tab w:val="clear" w:pos="709"/>
          <w:tab w:val="right" w:pos="9071" w:leader="none"/>
          <w:tab w:val="right" w:pos="9098" w:leader="none"/>
        </w:tabs>
        <w:jc w:val="both"/>
        <w:rPr>
          <w:sz w:val="20"/>
          <w:szCs w:val="20"/>
        </w:rPr>
      </w:pPr>
      <w:r>
        <w:rPr>
          <w:sz w:val="20"/>
          <w:szCs w:val="20"/>
        </w:rPr>
      </w:r>
    </w:p>
    <w:p>
      <w:pPr>
        <w:pStyle w:val="Style17"/>
        <w:rPr>
          <w:b/>
          <w:b/>
          <w:bCs/>
          <w:sz w:val="20"/>
          <w:szCs w:val="20"/>
        </w:rPr>
      </w:pPr>
      <w:r>
        <w:rPr>
          <w:b/>
          <w:bCs/>
          <w:u w:val="single"/>
        </w:rPr>
        <w:t xml:space="preserve">ИЗ-ЗА  </w:t>
      </w:r>
      <w:r>
        <w:rPr>
          <w:b/>
          <w:bCs/>
          <w:u w:val="single"/>
          <w:lang w:val="en-US"/>
        </w:rPr>
        <w:t xml:space="preserve">COVID-19 </w:t>
      </w:r>
      <w:r>
        <w:rPr>
          <w:b/>
          <w:bCs/>
          <w:u w:val="single"/>
        </w:rPr>
        <w:t xml:space="preserve"> РАСХОДЫ  НА  ЭКИПАЖ  ВЫРАСТУТ  В  ЭТОМ  ГОДУ  НА 10-15%</w:t>
      </w:r>
    </w:p>
    <w:p>
      <w:pPr>
        <w:pStyle w:val="Style17"/>
        <w:jc w:val="both"/>
        <w:rPr>
          <w:sz w:val="20"/>
          <w:szCs w:val="20"/>
        </w:rPr>
      </w:pPr>
      <w:r>
        <w:rPr>
          <w:b/>
          <w:bCs/>
          <w:sz w:val="20"/>
          <w:szCs w:val="20"/>
        </w:rPr>
        <w:t xml:space="preserve">Аналитики </w:t>
      </w:r>
      <w:r>
        <w:rPr>
          <w:b/>
          <w:bCs/>
          <w:sz w:val="20"/>
          <w:szCs w:val="20"/>
          <w:lang w:val="en-US"/>
        </w:rPr>
        <w:t xml:space="preserve">Drewry </w:t>
      </w:r>
      <w:r>
        <w:rPr>
          <w:b/>
          <w:bCs/>
          <w:sz w:val="20"/>
          <w:szCs w:val="20"/>
        </w:rPr>
        <w:t>прогнозируют, что расходы на содержание экипажа в этом году вырастут примерно на 10-15% из-за пандемии Covid-19.</w:t>
      </w:r>
    </w:p>
    <w:p>
      <w:pPr>
        <w:pStyle w:val="Style17"/>
        <w:jc w:val="both"/>
        <w:rPr>
          <w:sz w:val="20"/>
          <w:szCs w:val="20"/>
        </w:rPr>
      </w:pPr>
      <w:r>
        <w:rPr>
          <w:sz w:val="20"/>
          <w:szCs w:val="20"/>
        </w:rPr>
        <w:t xml:space="preserve">С таким заявлением на прошедшей 15 сентября виртуальной конференции </w:t>
      </w:r>
      <w:r>
        <w:rPr>
          <w:sz w:val="20"/>
          <w:szCs w:val="20"/>
          <w:lang w:val="en-US"/>
        </w:rPr>
        <w:t xml:space="preserve">CrewConnect Europe </w:t>
      </w:r>
      <w:r>
        <w:rPr>
          <w:sz w:val="20"/>
          <w:szCs w:val="20"/>
        </w:rPr>
        <w:t>выступил</w:t>
      </w:r>
      <w:r>
        <w:rPr>
          <w:sz w:val="20"/>
          <w:szCs w:val="20"/>
          <w:lang w:val="en-US"/>
        </w:rPr>
        <w:t xml:space="preserve"> </w:t>
      </w:r>
      <w:r>
        <w:rPr>
          <w:sz w:val="20"/>
          <w:szCs w:val="20"/>
        </w:rPr>
        <w:t>Ретт Харрис (</w:t>
      </w:r>
      <w:r>
        <w:rPr>
          <w:sz w:val="20"/>
          <w:szCs w:val="20"/>
          <w:lang w:val="en-US"/>
        </w:rPr>
        <w:t>Rhett Harris</w:t>
      </w:r>
      <w:r>
        <w:rPr>
          <w:sz w:val="20"/>
          <w:szCs w:val="20"/>
        </w:rPr>
        <w:t xml:space="preserve">), представляющий влиятельное консалтинговое агентство  </w:t>
      </w:r>
      <w:r>
        <w:rPr>
          <w:sz w:val="20"/>
          <w:szCs w:val="20"/>
          <w:lang w:val="en-US"/>
        </w:rPr>
        <w:t>Drewry</w:t>
      </w:r>
    </w:p>
    <w:p>
      <w:pPr>
        <w:pStyle w:val="Style17"/>
        <w:jc w:val="both"/>
        <w:rPr>
          <w:sz w:val="20"/>
          <w:szCs w:val="20"/>
        </w:rPr>
      </w:pPr>
      <w:r>
        <w:rPr>
          <w:sz w:val="20"/>
          <w:szCs w:val="20"/>
        </w:rPr>
        <w:t>Харрис выделил семь ключевых областей, которые, по оценкам агентства, в этом году приведут к увеличению затрат на 10-15%. Большая их часть связана с трудностями, с которыми сталкиваются судовладельцы и судовые менеджеры при проведении смен экипажа. Комментируя результаты  проведенных опросов, Харрис отметил следующее: «Мы выясняли, что компании крайне  заинтересованы в сохранении занятости моряков и делают все, что в их силах, однако, они ограничены  рамками бюджета».</w:t>
      </w:r>
    </w:p>
    <w:p>
      <w:pPr>
        <w:pStyle w:val="Style17"/>
        <w:jc w:val="both"/>
        <w:rPr>
          <w:sz w:val="20"/>
          <w:szCs w:val="20"/>
        </w:rPr>
      </w:pPr>
      <w:r>
        <w:rPr>
          <w:sz w:val="20"/>
          <w:szCs w:val="20"/>
        </w:rPr>
        <w:t>Кризис смены экипажей привел к тому, что моряки стали работать намного дольше оговоренных контрактами сроков, и компаниям приходится компенсировать это дополнительными выплатами. Частично рост расходов на экипаж объясняется этими дополнительными выплатами. Кроме того, нужно учитывать, что параллельно тем морякам, которые вынуждены  оставаться на борту сверх контракта, на берегу без работы и, соответственно, без заработка,  сидят их «потенциальные сменщики», и некоторые компании платят этим морякам какие-то гарантированные выплаты.</w:t>
      </w:r>
    </w:p>
    <w:p>
      <w:pPr>
        <w:pStyle w:val="Style17"/>
        <w:jc w:val="both"/>
        <w:rPr>
          <w:sz w:val="20"/>
          <w:szCs w:val="20"/>
        </w:rPr>
      </w:pPr>
      <w:r>
        <w:rPr>
          <w:sz w:val="20"/>
          <w:szCs w:val="20"/>
        </w:rPr>
        <w:t>«Мы действительно знаем о том, что такая практика, например, довольно распространена среди филиппинских моряков, компании выплачивают своим вынужденно  остающимся без работы морякам  до 50% их заработной платы в качестве добровольной поддержки своих работников, чтобы они не искали другую работу», - рассказал  Харрис.</w:t>
      </w:r>
    </w:p>
    <w:p>
      <w:pPr>
        <w:pStyle w:val="Style17"/>
        <w:jc w:val="both"/>
        <w:rPr>
          <w:sz w:val="20"/>
          <w:szCs w:val="20"/>
        </w:rPr>
      </w:pPr>
      <w:r>
        <w:rPr>
          <w:sz w:val="20"/>
          <w:szCs w:val="20"/>
        </w:rPr>
        <w:t>Также, значительно увеличиваются  расходы на проезд, которые сегодня могут включать билеты на чартерные рейсы для репатриации моряков из-за отсутствия коммерческих пассажирских рейсов.</w:t>
      </w:r>
    </w:p>
    <w:p>
      <w:pPr>
        <w:pStyle w:val="Style17"/>
        <w:jc w:val="both"/>
        <w:rPr>
          <w:sz w:val="20"/>
          <w:szCs w:val="20"/>
        </w:rPr>
      </w:pPr>
      <w:r>
        <w:rPr>
          <w:sz w:val="20"/>
          <w:szCs w:val="20"/>
        </w:rPr>
        <w:t xml:space="preserve">Вдобавок, компании несут дополнительные расходы на проживание  для моряков, ожидающих репатриации, и на период карантина для моряков, ожидающих посадки на судно. Например, компания V.Group полностью забронировала  160 гостиничных номеров в Маниле. Где будут проходить карантин их моряки.  </w:t>
      </w:r>
    </w:p>
    <w:p>
      <w:pPr>
        <w:pStyle w:val="Style17"/>
        <w:jc w:val="both"/>
        <w:rPr>
          <w:sz w:val="20"/>
          <w:szCs w:val="20"/>
        </w:rPr>
      </w:pPr>
      <w:r>
        <w:rPr>
          <w:sz w:val="20"/>
          <w:szCs w:val="20"/>
        </w:rPr>
        <w:t>Ещё один пункт новых расходов - стоимость тестов Covid для моряков — как для тех моряков которые списываются. Так и для тех, кто приезжает им на замену. «На ранних этапах этот тест стоил более 200 долларов, сейчас эта сумма снизилась, но, очевидно, что эти расходы остаются существенными», - отметил  Харрис.</w:t>
      </w:r>
    </w:p>
    <w:p>
      <w:pPr>
        <w:pStyle w:val="Style17"/>
        <w:jc w:val="both"/>
        <w:rPr>
          <w:sz w:val="20"/>
          <w:szCs w:val="20"/>
        </w:rPr>
      </w:pPr>
      <w:r>
        <w:rPr>
          <w:sz w:val="20"/>
          <w:szCs w:val="20"/>
        </w:rPr>
        <w:t>В рамках обеспечения благополучия экипажей, застрявших на борту судов, компании увеличили пропускную способность Интернета, чтобы у моряков было больше времени для общения с семьями и друзьями.</w:t>
      </w:r>
    </w:p>
    <w:p>
      <w:pPr>
        <w:pStyle w:val="Style17"/>
        <w:jc w:val="both"/>
        <w:rPr>
          <w:sz w:val="20"/>
          <w:szCs w:val="20"/>
        </w:rPr>
      </w:pPr>
      <w:r>
        <w:rPr>
          <w:sz w:val="20"/>
          <w:szCs w:val="20"/>
        </w:rPr>
        <w:t>Наконец, не будем сбрасывать со счетов стоимость СИЗ для судов.</w:t>
      </w:r>
    </w:p>
    <w:p>
      <w:pPr>
        <w:pStyle w:val="Style17"/>
        <w:jc w:val="both"/>
        <w:rPr>
          <w:sz w:val="20"/>
          <w:szCs w:val="20"/>
        </w:rPr>
      </w:pPr>
      <w:r>
        <w:rPr>
          <w:sz w:val="20"/>
          <w:szCs w:val="20"/>
        </w:rPr>
        <w:t xml:space="preserve">Харрис отметил, что помимо семи перечисленных им категорий  было много других дополнительных расходов, которые они не стали выделять. </w:t>
      </w:r>
    </w:p>
    <w:p>
      <w:pPr>
        <w:pStyle w:val="Style17"/>
        <w:jc w:val="both"/>
        <w:rPr>
          <w:i/>
          <w:i/>
          <w:iCs/>
          <w:color w:val="0000CC"/>
          <w:sz w:val="20"/>
          <w:szCs w:val="20"/>
          <w:lang w:val="en-US"/>
        </w:rPr>
      </w:pPr>
      <w:r>
        <w:rPr>
          <w:sz w:val="20"/>
          <w:szCs w:val="20"/>
        </w:rPr>
        <w:t>«Всё это определенно очень дорого обходится компаниям», - заключил Харрис.</w:t>
      </w:r>
    </w:p>
    <w:p>
      <w:pPr>
        <w:pStyle w:val="Style17"/>
        <w:tabs>
          <w:tab w:val="clear" w:pos="709"/>
          <w:tab w:val="right" w:pos="9071" w:leader="none"/>
          <w:tab w:val="right" w:pos="9098" w:leader="none"/>
        </w:tabs>
        <w:jc w:val="both"/>
        <w:rPr>
          <w:i/>
          <w:i/>
          <w:iCs/>
          <w:color w:val="0000CC"/>
          <w:sz w:val="20"/>
          <w:szCs w:val="20"/>
          <w:lang w:val="en-US"/>
        </w:rPr>
      </w:pPr>
      <w:r>
        <w:rPr>
          <w:i/>
          <w:iCs/>
          <w:color w:val="0000CC"/>
          <w:sz w:val="20"/>
          <w:szCs w:val="20"/>
          <w:lang w:val="en-US"/>
        </w:rPr>
        <w:t>Seatrade-maritime.com</w:t>
      </w:r>
    </w:p>
    <w:p>
      <w:pPr>
        <w:pStyle w:val="Style17"/>
        <w:tabs>
          <w:tab w:val="clear" w:pos="709"/>
          <w:tab w:val="right" w:pos="9071" w:leader="none"/>
          <w:tab w:val="right" w:pos="9098" w:leader="none"/>
        </w:tabs>
        <w:jc w:val="both"/>
        <w:rPr>
          <w:i/>
          <w:i/>
          <w:iCs/>
          <w:color w:val="0000CC"/>
          <w:sz w:val="20"/>
          <w:szCs w:val="20"/>
          <w:lang w:val="en-US"/>
        </w:rPr>
      </w:pPr>
      <w:r>
        <w:rPr>
          <w:i/>
          <w:iCs/>
          <w:color w:val="0000CC"/>
          <w:sz w:val="20"/>
          <w:szCs w:val="20"/>
          <w:lang w:val="en-US"/>
        </w:rPr>
      </w:r>
    </w:p>
    <w:p>
      <w:pPr>
        <w:pStyle w:val="Normal"/>
        <w:tabs>
          <w:tab w:val="clear" w:pos="709"/>
          <w:tab w:val="right" w:pos="9071" w:leader="none"/>
          <w:tab w:val="right" w:pos="9098" w:leader="none"/>
        </w:tabs>
        <w:jc w:val="both"/>
        <w:rPr>
          <w:i/>
          <w:i/>
          <w:iCs/>
          <w:color w:val="0000CC"/>
          <w:sz w:val="20"/>
          <w:szCs w:val="20"/>
          <w:lang w:val="en-US"/>
        </w:rPr>
      </w:pPr>
      <w:r>
        <w:rPr>
          <w:i/>
          <w:iCs/>
          <w:color w:val="0000CC"/>
          <w:sz w:val="20"/>
          <w:szCs w:val="20"/>
          <w:lang w:val="en-US"/>
        </w:rPr>
      </w:r>
    </w:p>
    <w:p>
      <w:pPr>
        <w:pStyle w:val="Normal"/>
        <w:tabs>
          <w:tab w:val="clear" w:pos="709"/>
          <w:tab w:val="right" w:pos="9071" w:leader="none"/>
          <w:tab w:val="right" w:pos="9098" w:leader="none"/>
        </w:tabs>
        <w:jc w:val="both"/>
        <w:rPr>
          <w:sz w:val="20"/>
          <w:szCs w:val="20"/>
        </w:rPr>
      </w:pPr>
      <w:r>
        <w:rPr>
          <w:sz w:val="20"/>
          <w:szCs w:val="20"/>
        </w:rPr>
      </w:r>
    </w:p>
    <w:p>
      <w:pPr>
        <w:pStyle w:val="Normal"/>
        <w:jc w:val="both"/>
        <w:rPr>
          <w:sz w:val="20"/>
          <w:szCs w:val="20"/>
        </w:rPr>
      </w:pPr>
      <w:r>
        <w:rPr>
          <w:b/>
          <w:bCs/>
          <w:u w:val="single"/>
        </w:rPr>
        <w:t>СУДОХОДСТВО В ОПАСНОСТИ: ТЕ, КТО ЗАЩИЩАЕТ МОРЯКОВ – ТОЖЕ ЖЕРТВЫ КОРОНАВИРУСА</w:t>
      </w:r>
    </w:p>
    <w:p>
      <w:pPr>
        <w:pStyle w:val="Normal"/>
        <w:jc w:val="both"/>
        <w:rPr>
          <w:sz w:val="20"/>
          <w:szCs w:val="20"/>
        </w:rPr>
      </w:pPr>
      <w:r>
        <w:rPr>
          <w:sz w:val="20"/>
          <w:szCs w:val="20"/>
        </w:rPr>
        <w:t>Самые основные причины, по которым моряки вынуждено месяцами находятся на судах и не могут ехать домой: ограничения на доступ в порт, пересечение границ, малое количество международных рейсов, визовые проблемы. Как оказалось, существуют и другие немаловажные проблемы для моряков во времена пандемии. Особенно от них страдают моряки, чьи суда находятся в Красном море, западной части Индийского океана и Оманском заливе. Частные вооруженные охранные группы (Private Armed Security Teams, или PASTs) застряли на плавучих арсеналах (floating armories, FA) – судах, которые используются для хранения оружия. При этом, на части из них плановая вместимость превышена вдвое. Эксперт по пиратству и принятым против него мерам, который также проводит исследования по перевозке незаконных товаров, международной организованной преступности и морской безопасности в Африке Лидель ЖУЮЕР рассказал, что условия жизни на борту некоторых плавучих арсеналов в нынешних условиях ухудшаются, а вместе с ними под откос идут и стандарты безопасности. Все эти дополнительные риски, помимо основных проблем, рождают повышенный уровень стресса на борту и проблемы с выплатами, с которыми столкнулись некоторые из охранников.  К примеру, в июле текущего года на борт балкера Jaeger поднялась вооруженная охрана. Один из трех человек, входящих в группу, отказался передать оружие капитану, как того требовал протокол. Он взял контроль над судном и изменил его курс, кроме того, произвел выстрелы на борту. Все эти действия были результатом его споров о выплате компенсации с частной морской охранной компанией (Private Maritime Security Company, PMSC), которая его наняла – по его словам, зарплату ему не платили на протяжении пяти месяцев. Во время инцидента ни один из членов экипажа не пострадал. Охранники покинули борт, сойдя на плавучий арсенал в южной части Красного моря. Второй раз месяц спустя этот же охранник при попытке получить причитающиеся ему деньги вломился в арсенал на борту судна Golden Palm и взял в заложники экипаж. Конфликт был разрешен, но не раньше, чем охранник выбросил часть находящегося в собственности его нанимателя оружия в море. Частные вооруженные охранные группы (PAST). К 2010 году пиратоопасная зона в районе Сомали, Красном море и западной части Индийского океана протянулась на тысячу морских миль от сомалийского побережья до Мадагаскара. За этот год более тысячи человек были взяты в заложники, 49 судов захвачены. Хотя несколько раз группы вооруженной охраны появлялись на борту и в 2009 году, значительно больше их стало в 2010, когда нормативные акты государств флага разрешили наличие огнестрельного оружия на торговых судах. Уже к 2011 году группы охранников на теплоходах стали обычной практикой. И хотя число нападений в том же году увеличилось, успехом для пиратов закончилось на 40 процентов меньше атак.</w:t>
      </w:r>
    </w:p>
    <w:p>
      <w:pPr>
        <w:pStyle w:val="Normal"/>
        <w:jc w:val="both"/>
        <w:rPr>
          <w:sz w:val="20"/>
          <w:szCs w:val="20"/>
        </w:rPr>
      </w:pPr>
      <w:r>
        <w:rPr>
          <w:sz w:val="20"/>
          <w:szCs w:val="20"/>
        </w:rPr>
        <w:t>Плавучие арсеналы (FA).  Их создали с целью захода и схода с борта охраны со снаряжением. Они функционируют как стационарные хранилища для оружия и амуниции в ключевых точках в международных водах. К концу 2012 года использование плавучих арсеналов группами вооруженной охраны стало широко распространенным. К концу 2018 года четыре компании с 19 судами отвечали за 1500-1800 высадок на торговые суда в месяц в Красном море, Оманском заливе и западной части Индийского океана.</w:t>
      </w:r>
    </w:p>
    <w:p>
      <w:pPr>
        <w:pStyle w:val="Normal"/>
        <w:jc w:val="both"/>
        <w:rPr>
          <w:i/>
          <w:i/>
          <w:iCs/>
          <w:color w:val="0000CC"/>
          <w:sz w:val="20"/>
          <w:szCs w:val="20"/>
          <w:lang w:val="en-US"/>
        </w:rPr>
      </w:pPr>
      <w:r>
        <w:rPr>
          <w:sz w:val="20"/>
          <w:szCs w:val="20"/>
        </w:rPr>
        <w:t>Арсеналы предоставляют ряд охранных услуг. На их борту может храниться оружие, принадлежащее частным вооруженным охранным группам. Для такого хранения, кстати, необходимо наличие разрешения государства флага. Также здесь есть жилые помещения для охранников. Обычно срок пребывания на судне-арсенале занимает около семи дней, однако в прошлом были случаи, когда охранники оставались на борту и на сто суток. COVID-19 и арсеналы. Коронавирус стал причиной ряда неожиданных проблем для операций плавучих арсеналов в Красном море и западной части Индийского океана. Одним из столкнувшихся с трудностями судов стало Grey Palm, на котором, согласно сообщениям, находилось вдвое больше людей, чем предполагала его вместимость – в июне 2020 года на борту было 180 человек. По имеющимся данным, часть из охранников были на службе от девяти месяцев до года. Также сообщалось об опасениях по поводу количества защитного оборудования на борту, в том числе спасательных жилетов и шлюпок. Частью проблемы частных вооруженных охранных групп и плавучих арсеналов является то, что компромиссы в вопросах качества, по всей видимости, обусловлены высоким конкурентным давлением. Действующие ставки за работу групп вооруженной охраны стали слишком низкими из-за жестокого соперничества между частными морскими охранными компаниями. Это – последствие количества существующих компаний и общего запроса судоходства на снижение стоимости предоставляемых услуг. Бытующее мнение о том, что угроза нападения сильно снизилась в связи с очень небольшим количеством сообщений о захватах судов в последние годы, – тоже важный фактор, работающий на снижение цен. Поиск решений Проблема, с которой столкнулись плавучие суда, имеет два уровня. Первый – это общий недостаток обеспечения соблюдения применимых к ним норм. Второй – насущная проблема коронавируса и трудностей, которые он создал в сфере смены экипажей.</w:t>
      </w:r>
    </w:p>
    <w:p>
      <w:pPr>
        <w:pStyle w:val="Normal"/>
        <w:tabs>
          <w:tab w:val="clear" w:pos="709"/>
          <w:tab w:val="right" w:pos="9071" w:leader="none"/>
          <w:tab w:val="right" w:pos="9098" w:leader="none"/>
        </w:tabs>
        <w:jc w:val="both"/>
        <w:rPr>
          <w:i/>
          <w:i/>
          <w:iCs/>
          <w:color w:val="0000CC"/>
          <w:sz w:val="20"/>
          <w:szCs w:val="20"/>
        </w:rPr>
      </w:pPr>
      <w:r>
        <w:rPr>
          <w:i/>
          <w:iCs/>
          <w:color w:val="0000CC"/>
          <w:sz w:val="20"/>
          <w:szCs w:val="20"/>
          <w:lang w:val="en-US"/>
        </w:rPr>
        <w:t>Seafarersjournal.com</w:t>
      </w:r>
    </w:p>
    <w:p>
      <w:pPr>
        <w:pStyle w:val="Normal"/>
        <w:tabs>
          <w:tab w:val="clear" w:pos="709"/>
          <w:tab w:val="right" w:pos="9071" w:leader="none"/>
          <w:tab w:val="right" w:pos="9098" w:leader="none"/>
        </w:tabs>
        <w:jc w:val="both"/>
        <w:rPr>
          <w:i/>
          <w:i/>
          <w:iCs/>
          <w:color w:val="0000CC"/>
          <w:sz w:val="20"/>
          <w:szCs w:val="20"/>
        </w:rPr>
      </w:pPr>
      <w:r>
        <w:rPr>
          <w:i/>
          <w:iCs/>
          <w:color w:val="0000CC"/>
          <w:sz w:val="20"/>
          <w:szCs w:val="20"/>
        </w:rPr>
      </w:r>
    </w:p>
    <w:p>
      <w:pPr>
        <w:pStyle w:val="Normal"/>
        <w:tabs>
          <w:tab w:val="clear" w:pos="709"/>
          <w:tab w:val="right" w:pos="9071" w:leader="none"/>
          <w:tab w:val="right" w:pos="9098" w:leader="none"/>
        </w:tabs>
        <w:jc w:val="both"/>
        <w:rPr>
          <w:i/>
          <w:i/>
          <w:iCs/>
          <w:color w:val="0000CC"/>
          <w:sz w:val="20"/>
          <w:szCs w:val="20"/>
        </w:rPr>
      </w:pPr>
      <w:r>
        <w:rPr>
          <w:i/>
          <w:iCs/>
          <w:color w:val="0000CC"/>
          <w:sz w:val="20"/>
          <w:szCs w:val="20"/>
        </w:rPr>
      </w:r>
    </w:p>
    <w:p>
      <w:pPr>
        <w:pStyle w:val="Normal"/>
        <w:tabs>
          <w:tab w:val="clear" w:pos="709"/>
          <w:tab w:val="right" w:pos="9071" w:leader="none"/>
          <w:tab w:val="right" w:pos="9098" w:leader="none"/>
        </w:tabs>
        <w:jc w:val="both"/>
        <w:rPr>
          <w:i/>
          <w:i/>
          <w:iCs/>
          <w:color w:val="0000CC"/>
          <w:sz w:val="20"/>
          <w:szCs w:val="20"/>
        </w:rPr>
      </w:pPr>
      <w:r>
        <w:rPr>
          <w:i/>
          <w:iCs/>
          <w:color w:val="0000CC"/>
          <w:sz w:val="20"/>
          <w:szCs w:val="20"/>
        </w:rPr>
      </w:r>
    </w:p>
    <w:p>
      <w:pPr>
        <w:pStyle w:val="Normal"/>
        <w:tabs>
          <w:tab w:val="clear" w:pos="709"/>
          <w:tab w:val="right" w:pos="9071" w:leader="none"/>
          <w:tab w:val="right" w:pos="9098" w:leader="none"/>
        </w:tabs>
        <w:jc w:val="both"/>
        <w:rPr>
          <w:i/>
          <w:i/>
          <w:iCs/>
          <w:color w:val="0000CC"/>
          <w:sz w:val="20"/>
          <w:szCs w:val="20"/>
        </w:rPr>
      </w:pPr>
      <w:r>
        <w:rPr>
          <w:i/>
          <w:iCs/>
          <w:color w:val="0000CC"/>
          <w:sz w:val="20"/>
          <w:szCs w:val="20"/>
        </w:rPr>
      </w:r>
    </w:p>
    <w:p>
      <w:pPr>
        <w:pStyle w:val="Normal"/>
        <w:tabs>
          <w:tab w:val="clear" w:pos="709"/>
          <w:tab w:val="right" w:pos="9071" w:leader="none"/>
          <w:tab w:val="right" w:pos="9098" w:leader="none"/>
        </w:tabs>
        <w:jc w:val="both"/>
        <w:rPr>
          <w:i/>
          <w:i/>
          <w:iCs/>
          <w:color w:val="0000CC"/>
          <w:sz w:val="20"/>
          <w:szCs w:val="20"/>
        </w:rPr>
      </w:pPr>
      <w:r>
        <w:rPr>
          <w:i/>
          <w:iCs/>
          <w:color w:val="0000CC"/>
          <w:sz w:val="20"/>
          <w:szCs w:val="20"/>
        </w:rPr>
      </w:r>
    </w:p>
    <w:p>
      <w:pPr>
        <w:pStyle w:val="Normal"/>
        <w:tabs>
          <w:tab w:val="clear" w:pos="709"/>
          <w:tab w:val="right" w:pos="9071" w:leader="none"/>
          <w:tab w:val="right" w:pos="9098" w:leader="none"/>
        </w:tabs>
        <w:jc w:val="both"/>
        <w:rPr>
          <w:sz w:val="20"/>
          <w:szCs w:val="20"/>
        </w:rPr>
      </w:pPr>
      <w:r>
        <w:rPr>
          <w:b/>
          <w:bCs/>
          <w:sz w:val="26"/>
          <w:szCs w:val="26"/>
        </w:rPr>
        <w:t>ПОДГОТОВКА  КАДРОВ</w:t>
      </w:r>
    </w:p>
    <w:p>
      <w:pPr>
        <w:pStyle w:val="Normal"/>
        <w:tabs>
          <w:tab w:val="clear" w:pos="709"/>
          <w:tab w:val="right" w:pos="9071" w:leader="none"/>
          <w:tab w:val="right" w:pos="9098" w:leader="none"/>
        </w:tabs>
        <w:jc w:val="both"/>
        <w:rPr>
          <w:sz w:val="20"/>
          <w:szCs w:val="20"/>
        </w:rPr>
      </w:pPr>
      <w:r>
        <w:rPr>
          <w:sz w:val="20"/>
          <w:szCs w:val="20"/>
        </w:rPr>
      </w:r>
    </w:p>
    <w:p>
      <w:pPr>
        <w:pStyle w:val="Normal"/>
        <w:tabs>
          <w:tab w:val="clear" w:pos="709"/>
          <w:tab w:val="right" w:pos="9071" w:leader="none"/>
          <w:tab w:val="right" w:pos="9098" w:leader="none"/>
        </w:tabs>
        <w:jc w:val="both"/>
        <w:rPr>
          <w:sz w:val="20"/>
          <w:szCs w:val="20"/>
        </w:rPr>
      </w:pPr>
      <w:r>
        <w:rPr>
          <w:sz w:val="20"/>
          <w:szCs w:val="20"/>
        </w:rPr>
      </w:r>
    </w:p>
    <w:p>
      <w:pPr>
        <w:pStyle w:val="Normal"/>
        <w:tabs>
          <w:tab w:val="clear" w:pos="709"/>
          <w:tab w:val="right" w:pos="9071" w:leader="none"/>
          <w:tab w:val="right" w:pos="9098" w:leader="none"/>
        </w:tabs>
        <w:jc w:val="both"/>
        <w:rPr>
          <w:sz w:val="20"/>
          <w:szCs w:val="20"/>
        </w:rPr>
      </w:pPr>
      <w:r>
        <w:rPr>
          <w:sz w:val="20"/>
          <w:szCs w:val="20"/>
        </w:rPr>
      </w:r>
    </w:p>
    <w:p>
      <w:pPr>
        <w:pStyle w:val="Normal"/>
        <w:numPr>
          <w:ilvl w:val="0"/>
          <w:numId w:val="6"/>
        </w:numPr>
        <w:jc w:val="both"/>
        <w:rPr>
          <w:b/>
          <w:b/>
          <w:bCs/>
          <w:sz w:val="20"/>
          <w:szCs w:val="20"/>
        </w:rPr>
      </w:pPr>
      <w:r>
        <w:rPr>
          <w:b/>
          <w:bCs/>
          <w:sz w:val="20"/>
          <w:szCs w:val="20"/>
        </w:rPr>
        <w:t>Беломорско-Онежский филиал Госуниверситета морского и речного флота имени адмирала Макарова (речное училище), расположенный в Петрозаводске, намерен выделить на программу собственной модернизации более 100 млн рублей</w:t>
      </w:r>
      <w:r>
        <w:rPr>
          <w:sz w:val="20"/>
          <w:szCs w:val="20"/>
        </w:rPr>
        <w:t>. Дальнейшее развитие учреждения руководство республики и образовательного учреждения обсудили с полпредом президента РФ в Северо-Западном федеральном округе Александром Гуцаном, находящегося в рабочией поездке в Петрозаводске, сообщили в пресс-службе правительства региона."С 2015 по 2020 год университет вложил в развитие филиала 50 млн рублей. Программой модернизации предусмотрено обновление еще более чем на 100 млн рублей. Александру Гуцану показали отремонтированные классы, комнаты общежития, в которых ремонт сделан частично, столовую, а также учебно-тренажерный центр с уникальным оборудованием. &lt;…&gt; В ходе осмотра Беломорско-Онежского филиала госуниверситета морского и речного флота обсуждались вопросы дальнейшей модернизации учебного заведения", - говорится в сообщении.Филиал университета в Петрозаводске включает в себя учебный корпус, учебно-производственные мастерские, два общежития, спортзал, спортплощадки и столовую более чем на 300 мест. Это необходимый минимум для обучения специалистов командного состава для речного и морского флота России.Несмотря на проведенный своими силами ремонт, Беломорско-Онежскому филиалу требуется федеральная поддержка на дальнейшее развитие учреждения. Необходимо обустроить учебные аудитории, актовый зал, столовую, благоустроить территорию. Кроме того, нужно завершить ремонт в здании общежития. Сейчас в Карелии уже сформирована собственная программа по финансированию ремонта общежитий техникумов и колледжей, но речное училище в Петрозаводске находится в федеральном ведении, поэтому выделять деньги необходимо из федерального бюджета."Сейчас мы готовим проект реконструкции речного училища, соглашение с минтрансом России уже достигнуто. Объем работ большой, поэтому необходима федеральная поддержка, которая позволила бы быстрее осуществить все планы по модернизации и создать комфортные условия для обучения и проживания будущих моряков", - отметил на своей странице "ВКонтакте" глава Карелии Артур Парфенчиков по итогам встречи в полпредом президента.Беломорско-Онежский филиал Госуниверситета морского и речного флота имени адмирала Макарова, который до 2006 года назывался Петрозаводское речное училище, образовано в 1963 году. Сегодня в учебном заведении для моряков учатся 683 студента. Морские профессии востребованы в республике: в училище отмечают рост абитуриентов в течение последних трех лет - конкурс вырос до 2,5 человек на место, а план по приему на внебюджетную форму обучения последние два года перевыполняется два года подряд</w:t>
      </w:r>
    </w:p>
    <w:p>
      <w:pPr>
        <w:pStyle w:val="Normal"/>
        <w:numPr>
          <w:ilvl w:val="0"/>
          <w:numId w:val="6"/>
        </w:numPr>
        <w:jc w:val="both"/>
        <w:rPr/>
      </w:pPr>
      <w:r>
        <w:rPr>
          <w:b/>
          <w:bCs/>
          <w:sz w:val="20"/>
          <w:szCs w:val="20"/>
        </w:rPr>
        <w:t xml:space="preserve">Южнокорейское классификационное общество Корейский регистр судов (KR) </w:t>
      </w:r>
      <w:r>
        <w:rPr>
          <w:sz w:val="20"/>
          <w:szCs w:val="20"/>
        </w:rPr>
        <w:t xml:space="preserve">15 сентября 2020 года провело церемонию </w:t>
      </w:r>
      <w:r>
        <w:rPr>
          <w:b/>
          <w:bCs/>
          <w:sz w:val="20"/>
          <w:szCs w:val="20"/>
        </w:rPr>
        <w:t>открытия нового центра подготовки с использованием тренажеров заправки и бункеровки судов сжиженным природным газом</w:t>
      </w:r>
      <w:r>
        <w:rPr>
          <w:sz w:val="20"/>
          <w:szCs w:val="20"/>
        </w:rPr>
        <w:t xml:space="preserve"> (KR LSC, СПГ). Объект расположен в штаб-квартире KR в Пусане, сообщила пресс-служба общества KR. После церемонии открытия был подписан меморандум о взаимопонимании между обществом KR и компанией Transgas Solution (TGS), в котором говорится о создании тренажерной системы подготовки операторов (OTS), которая будет использоваться для обучения операторов судов, работающих на СПГ и для отработки бункеровочных операций «борт-в-борт». В обществе KR полагают, что спрос на услуги центра подготовки будущих операторов СПГ бункеровок возрастет в связи с ожидаемым ростом использования СПГ в качестве судового топлива. Центр KR LSC будет предоставлять комплексные технические услуги имеющих отношение к операциям, связанных с обращением с СПГ: поставки бункерного топлива и бункеровочными системами, но и проводить подробный анализ возможных рисков для судов, использующих экологически чистое топливо, таких как СПГ, водород и аммиак. KR также будет сотрудничать с компанией TGS для разработки прикладных программ и обучения для судоходных компаний, верфей и компаний по производству оборудования, например, путем объединения использования тренажера оператора OTS и технологии виртуальной реальности на основе моделирования в режиме реальном времени всех процессов с СПГ топливом на судне.KR закупает технологию испытаний для судовых двигателей, работающих на СПГ, и устройств последующей обработки через Центр испытаний и сертификации оборудования Greenship (TCC), созданный в Кунсане в 2015 году.Южнокорейское классификационное общество Корейский регистр судов (KR) было создано в 1960 году с целью обеспечения безопасности жизни на море, имущества и защиты морской среды. В настоящее время KR имеет в своем регистре международный флот из 3040 судов общей валовой вместимостью 68 млн тонн. Головной офис KR находится в Пусане (Южная Корея). По всему миру расположены 66 офисов классификационного общества. KR уполномочено выполнять обязательные и сертификационные услуги в 80 странах. Являясь членом Международной ассоциации классификационных обществ (IACS), KR предлагает сертификацию на соответствие широкому спектру стандартов включая ISO 9001, ISO 14001, ISO 45001, ISO 22301, ISO 50001, ISO 3834.</w:t>
      </w:r>
    </w:p>
    <w:p>
      <w:pPr>
        <w:pStyle w:val="Normal"/>
        <w:tabs>
          <w:tab w:val="clear" w:pos="709"/>
          <w:tab w:val="right" w:pos="9071" w:leader="none"/>
          <w:tab w:val="right" w:pos="9098" w:leader="none"/>
        </w:tabs>
        <w:jc w:val="both"/>
        <w:rPr>
          <w:sz w:val="20"/>
          <w:szCs w:val="20"/>
        </w:rPr>
      </w:pPr>
      <w:r>
        <w:rPr>
          <w:sz w:val="20"/>
          <w:szCs w:val="20"/>
        </w:rPr>
      </w:r>
    </w:p>
    <w:p>
      <w:pPr>
        <w:pStyle w:val="Normal"/>
        <w:tabs>
          <w:tab w:val="clear" w:pos="709"/>
          <w:tab w:val="right" w:pos="9071" w:leader="none"/>
          <w:tab w:val="right" w:pos="9098" w:leader="none"/>
        </w:tabs>
        <w:jc w:val="both"/>
        <w:rPr>
          <w:sz w:val="20"/>
          <w:szCs w:val="20"/>
        </w:rPr>
      </w:pPr>
      <w:r>
        <w:rPr>
          <w:sz w:val="20"/>
          <w:szCs w:val="20"/>
        </w:rPr>
      </w:r>
    </w:p>
    <w:p>
      <w:pPr>
        <w:pStyle w:val="Normal"/>
        <w:tabs>
          <w:tab w:val="clear" w:pos="709"/>
          <w:tab w:val="right" w:pos="9071" w:leader="none"/>
          <w:tab w:val="right" w:pos="9098" w:leader="none"/>
        </w:tabs>
        <w:jc w:val="both"/>
        <w:rPr>
          <w:sz w:val="20"/>
          <w:szCs w:val="20"/>
        </w:rPr>
      </w:pPr>
      <w:r>
        <w:rPr>
          <w:sz w:val="20"/>
          <w:szCs w:val="20"/>
        </w:rPr>
      </w:r>
    </w:p>
    <w:p>
      <w:pPr>
        <w:pStyle w:val="Normal"/>
        <w:tabs>
          <w:tab w:val="clear" w:pos="709"/>
          <w:tab w:val="right" w:pos="9071" w:leader="none"/>
          <w:tab w:val="right" w:pos="9098" w:leader="none"/>
        </w:tabs>
        <w:jc w:val="both"/>
        <w:rPr>
          <w:sz w:val="20"/>
          <w:szCs w:val="20"/>
        </w:rPr>
      </w:pPr>
      <w:r>
        <w:rPr>
          <w:sz w:val="20"/>
          <w:szCs w:val="20"/>
        </w:rPr>
      </w:r>
    </w:p>
    <w:p>
      <w:pPr>
        <w:pStyle w:val="Normal"/>
        <w:tabs>
          <w:tab w:val="clear" w:pos="709"/>
          <w:tab w:val="right" w:pos="9071" w:leader="none"/>
          <w:tab w:val="right" w:pos="9098" w:leader="none"/>
        </w:tabs>
        <w:jc w:val="both"/>
        <w:rPr>
          <w:sz w:val="20"/>
          <w:szCs w:val="20"/>
        </w:rPr>
      </w:pPr>
      <w:r>
        <w:rPr>
          <w:sz w:val="20"/>
          <w:szCs w:val="20"/>
        </w:rPr>
      </w:r>
    </w:p>
    <w:p>
      <w:pPr>
        <w:pStyle w:val="Normal"/>
        <w:tabs>
          <w:tab w:val="clear" w:pos="709"/>
          <w:tab w:val="right" w:pos="9071" w:leader="none"/>
          <w:tab w:val="right" w:pos="9098" w:leader="none"/>
        </w:tabs>
        <w:jc w:val="both"/>
        <w:rPr>
          <w:sz w:val="20"/>
          <w:szCs w:val="20"/>
        </w:rPr>
      </w:pPr>
      <w:r>
        <w:rPr>
          <w:b/>
          <w:bCs/>
          <w:sz w:val="26"/>
          <w:szCs w:val="26"/>
        </w:rPr>
        <w:t xml:space="preserve">БЕЗОПАСНОСТЬ  МОРЯКОВ  И  СУДОВ  </w:t>
      </w:r>
    </w:p>
    <w:p>
      <w:pPr>
        <w:pStyle w:val="Normal"/>
        <w:tabs>
          <w:tab w:val="clear" w:pos="709"/>
          <w:tab w:val="right" w:pos="9071" w:leader="none"/>
          <w:tab w:val="right" w:pos="9098" w:leader="none"/>
        </w:tabs>
        <w:jc w:val="both"/>
        <w:rPr>
          <w:sz w:val="20"/>
          <w:szCs w:val="20"/>
        </w:rPr>
      </w:pPr>
      <w:r>
        <w:rPr>
          <w:sz w:val="20"/>
          <w:szCs w:val="20"/>
        </w:rPr>
      </w:r>
    </w:p>
    <w:p>
      <w:pPr>
        <w:pStyle w:val="Normal"/>
        <w:tabs>
          <w:tab w:val="clear" w:pos="709"/>
          <w:tab w:val="right" w:pos="9071" w:leader="none"/>
          <w:tab w:val="right" w:pos="9098" w:leader="none"/>
        </w:tabs>
        <w:jc w:val="both"/>
        <w:rPr>
          <w:sz w:val="20"/>
          <w:szCs w:val="20"/>
        </w:rPr>
      </w:pPr>
      <w:r>
        <w:rPr>
          <w:sz w:val="20"/>
          <w:szCs w:val="20"/>
        </w:rPr>
      </w:r>
    </w:p>
    <w:p>
      <w:pPr>
        <w:pStyle w:val="Normal"/>
        <w:numPr>
          <w:ilvl w:val="0"/>
          <w:numId w:val="4"/>
        </w:numPr>
        <w:jc w:val="both"/>
        <w:rPr>
          <w:b/>
          <w:b/>
          <w:bCs/>
          <w:sz w:val="20"/>
          <w:szCs w:val="20"/>
        </w:rPr>
      </w:pPr>
      <w:r>
        <w:rPr>
          <w:sz w:val="20"/>
          <w:szCs w:val="20"/>
        </w:rPr>
        <w:t xml:space="preserve">Председатель правительства РФ Михаил Мишустин утвердил </w:t>
      </w:r>
      <w:r>
        <w:rPr>
          <w:b/>
          <w:bCs/>
          <w:sz w:val="20"/>
          <w:szCs w:val="20"/>
        </w:rPr>
        <w:t>постановление, по которому вносятся изменения в требования по соблюдению транспортной безопасности, включив туда положения об атомоходах и морских судах, перевозящих ядерные грузы</w:t>
      </w:r>
      <w:r>
        <w:rPr>
          <w:sz w:val="20"/>
          <w:szCs w:val="20"/>
        </w:rPr>
        <w:t>, следует из материалов, опубликованных на портале правовой информации. «Утвердить прилагаемые требования по соблюдению транспортной безопасности для физических лиц, следующих либо находящихся на объектах транспортной инфраструктуры или транспортных средствах, по видам транспорта, а также в зонах безопасности, установленных вокруг отдельных судов ... с ядерным реактором, либо ... транспортирующих ядерные материалы», – говорится в документе.</w:t>
        <w:br/>
        <w:t>Ранее в постановлении российского кабмина от 15 ноября 2014 года такого категорирования не было. Требования по безопасности распространялись на объекты любой транспортной инфраструктуры и транспортные средства разных видов. Документ не уточнял обязанности лиц, находящихся на атомоходах и других судах, на борту которых находятся ядерные материалы.</w:t>
        <w:br/>
        <w:t>Летом прошлого года президент РФ Владимир Путин подписал закон, обязывающий морских перевозчиков и собственников других объектов инфраструктуры допускать к данным с их технических средств обеспечения безопасности подразделения ФСБ, МВД и Ространснадзора. Закон дает право правительству РФ определять отдельные суда с ядерным реактором или транспортирующие ядерные материалы, вокруг которых устанавливаются зоны безопасности, и определять особенности их защиты от актов незаконного вмешательства.</w:t>
      </w:r>
    </w:p>
    <w:p>
      <w:pPr>
        <w:pStyle w:val="Normal"/>
        <w:numPr>
          <w:ilvl w:val="0"/>
          <w:numId w:val="4"/>
        </w:numPr>
        <w:jc w:val="both"/>
        <w:rPr>
          <w:b/>
          <w:b/>
          <w:bCs/>
          <w:sz w:val="20"/>
          <w:szCs w:val="20"/>
        </w:rPr>
      </w:pPr>
      <w:r>
        <w:rPr>
          <w:b/>
          <w:bCs/>
          <w:sz w:val="20"/>
          <w:szCs w:val="20"/>
        </w:rPr>
        <w:t>В связи с участившимися нападениями пиратов в Гвинейском заливе необходимо соблюдать повышенные меры безопасности судоходства в этом районе Атлантического океана</w:t>
      </w:r>
      <w:r>
        <w:rPr>
          <w:sz w:val="20"/>
          <w:szCs w:val="20"/>
        </w:rPr>
        <w:t>. Об этом заявила 11 сентября 2020 года на брифинге официальный представитель МИД РФ Мария Захарова, сообщает пресс-служба внешнеполитического ведомства. «МИД России считает своим долгом напомнить, что в связи с участившимися случаями нападений пиратов в Гвинейском заливе требуется соблюдение повышенных мер безопасности при осуществлении судоходства в этом районе Атлантического океана», - подчеркнула Захарова. Представитель МИД РФ рассказала, что 8 сентября благополучно вернулись в Россию семь моряков, похищенных с судна Curacao Trader 17 июля в ходе разбойного нападения в Гвинейском заливе. Это стало возможным благодаря совместным усилиям российских дипломатов, нигерийских официальных властей и представителя компании-судовладельца. Однако, как отметила Захарова, случаи пиратских нападений в акватории Гвинейского залива продолжаются. Так, 8 сентября были похищены двое россиян при нападении на судно-рефрижератор Water Phoenix, принадлежащее нидерландской транспортной компании Seatrade Groningen. Сейчас принимаются все необходимые меры по скорейшему освобождению российских моряков.</w:t>
      </w:r>
    </w:p>
    <w:p>
      <w:pPr>
        <w:pStyle w:val="Normal"/>
        <w:numPr>
          <w:ilvl w:val="0"/>
          <w:numId w:val="3"/>
        </w:numPr>
        <w:jc w:val="both"/>
        <w:rPr/>
      </w:pPr>
      <w:r>
        <w:rPr>
          <w:b/>
          <w:bCs/>
          <w:sz w:val="20"/>
          <w:szCs w:val="20"/>
        </w:rPr>
        <w:t>Морская администрация Панамы опубликовала предварительные результаты расследования инцидента с балкером «Wakashio»</w:t>
      </w:r>
      <w:r>
        <w:rPr>
          <w:sz w:val="20"/>
          <w:szCs w:val="20"/>
        </w:rPr>
        <w:t>. Напомним, судно под панамским флагом село на мель у берегов Маврикия в конце июля, а в середине августа корпус раскололся пополам. Произошедший в результате инцидента нефтеразлив стал крупнейшей экологической катастрофой в истории Маврикия.  На данный момент удалось выяснить, что 25 июля судно, принадлежащее японской Nagashiki Shipping Co, отклонилось от ранее намеченного навигационного плана, согласованного при отходе из Сингапура в Бразилию. Предположительно, отклонение было связано с празднованием дня рождения одного из членов экипажа. Как сообщает Морская администрация Панамы со ссылкой на членов экипажа, указание изменить курс дал капитан судна, приказавший подойти примерно на 5 миль к берегу острова, чтобы поймать сигнал, и команда могла связаться со своими семьями по телефону или интернету. При этом и капитан, и старпом, и старший механик в тот момент, когда судно приблизилось к месту, куда ему бы не следовало подходить, находились на мостике. Последняя позиция судна, зафиксированная в ECDIS, запротоколирована в 18-02 по местному времени, а столкновение произошло в 19-25. «Проанализировав ситуацию должным образом, при наличии хороших навыков управления судном и осторожном подходе, инцидента можно было бы избежать», – говорится в сообщении Морской администрации Панамы. А люди на мостике обладали достаточным опытом, чтобы грамотно оценить ситуацию. Однако, как отмечают в Морской администрации Панамы, по предварительным оценкам, «Похоже, использовалась не та электронная карта и не в том масштабе, что не позволило адекватно оценить степень приближения к берегу и недостаточность глубин». В числе предварительных причин инцидента Морская администрация Панамы называет «невнимательность к показаниям навигационного оборудования, невнимание со стороны вахтенного офицера, приведшую к полной потеря курса, а также излишнюю самоуверенность во время вахт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u w:val="single"/>
        </w:rPr>
        <w:t>ПИРАТЫ  ИЗ  ГВИНЕИ  УГРОЖАЮТ  УБИТЬ  КРЫМСКИХ  МОРЯКОВ</w:t>
      </w:r>
    </w:p>
    <w:p>
      <w:pPr>
        <w:pStyle w:val="Normal"/>
        <w:jc w:val="both"/>
        <w:rPr>
          <w:sz w:val="20"/>
          <w:szCs w:val="20"/>
        </w:rPr>
      </w:pPr>
      <w:r>
        <w:rPr>
          <w:b/>
          <w:bCs/>
          <w:sz w:val="20"/>
          <w:szCs w:val="20"/>
        </w:rPr>
        <w:t>Пираты из Экваториальной Гвинеи готовы расстрелять моряков из Крыма. Севастопольские моряки попали в плен 9 мая 2020 года в порту Малабо и до сих пор находятся в плену.</w:t>
      </w:r>
    </w:p>
    <w:p>
      <w:pPr>
        <w:pStyle w:val="Normal"/>
        <w:jc w:val="both"/>
        <w:rPr>
          <w:sz w:val="20"/>
          <w:szCs w:val="20"/>
        </w:rPr>
      </w:pPr>
      <w:r>
        <w:rPr>
          <w:sz w:val="20"/>
          <w:szCs w:val="20"/>
        </w:rPr>
        <w:t>Об этом сообщает телеканал «Первый Севастопольский»</w:t>
      </w:r>
    </w:p>
    <w:p>
      <w:pPr>
        <w:pStyle w:val="Normal"/>
        <w:jc w:val="both"/>
        <w:rPr>
          <w:i/>
          <w:i/>
          <w:iCs/>
          <w:color w:val="0000CC"/>
          <w:sz w:val="20"/>
          <w:szCs w:val="20"/>
        </w:rPr>
      </w:pPr>
      <w:r>
        <w:rPr>
          <w:sz w:val="20"/>
          <w:szCs w:val="20"/>
        </w:rPr>
        <w:t>Спустя четыре месяца после захвата, пираты грозят расстрелять заложников, потому что «не могут больше держать команду». Об этом рассказали родные похищенных моряков.  14 сентября Ирина Перфильева, супруга одного из похищенных моряков получила от пиратов такое сообщение: «Мадам, передайте компании, что мы держим этих людей пять месяцев. Если представители компании не свяжутся с нами сегодня или завтра, мы начнём убивать по одному. Мы не можем больше держать команду».  По словам Ирины, моряков практически перестали кормить – из еды дают раз в несколько день «какую-то фасоль».  «Перестали давать воду. Они пьют только дождевую воду и воду из земляного колодца», – рассказала Перфильева.  Адские условия, естественно, не могут не коснуться здоровья, захваченные моряки – практически живые трупы. Как рассказала женщина, её супруга, электромеханика Алексея Перфильева похитили на сухогрузе «RIO MITONG», который ходит под флагом Коморских островов в Гвинейском заливе. При захвате судна моряки пытались отбиться, но пираты применили огнестрельное оружие. В итоге трое моряков были ранены, один – серьёзно. По словам Ирины Перфильевой, её муж был ранен в ногу.  В тот же день пираты захватили второе судно «Джибло». Были похищены старший механик Валентин Нечай из Севастополя и Вячеслав Сечин из Симферополя. «Судно находилось на рейде порта Лубо в 40 километрах от Экваториальной Гвинеи. Мать последний раз связывалась с ним 2 мая. 9 мая телефон уже не отвечал», – рассказал сын похищенного пиратами моряка Алексей Нечай.  Родственники неоднократно обращались в МИД России, следственный комитет, ФСБ, профсоюз моряков России, к уполномоченному по правам человека, в приёмную президента России. Им отвечают, что ситуация на контроле, ведутся переговоры. Моряков обещали отпустить ещё в июне. Но передать выкуп пиратам не удалось. Об этом так называемому «севастопольскому омбудсмену» Павлу Буцаю сообщила уполномоченный по правам человека Татьяна Москалькова. «Ситуация с освобождением  моряков, захваченных пиратами в территориальных водах Экваториальной Гвинеи, существенно осложнилась. Лицо, которое было направлено представителями компании-судовладельца для передачи выкупа за захваченных моряков, задержано органами государственной власти Нигерии и помещено под стражу на их военно-морской базе. Ведутся переговоры об их освобождении», – говорится в официальном ответе уполномоченного по правам человека в России. По некоторым данным оба лайнера, откуда были похищены моряки, принадлежат судовладельцу с Экваториальной Гвинеи. Именно с ним пытаются связаться пираты, но безрезультатно. Поэтому отсылают сообщения жёнам моряков с угрозами. По словам родственников, в день похищения с мужчинами должны были рассчитаться за работу. Но денег от капитана они так и не получили, он не находился на судне в ночь похищения и сейчас не выходит на связь. Капитан тоже из Севастополя, но последние годы постоянно проживает в города Малаба Экваториальной Гвинеи. Родственникам сообщили, что компания судовладельца готовит второй выкуп. Однако на связь с пиратами никто не выходит, — утверждают родные моряков. Своим родным моряки успели сообщить, что находятся в палаточном лагере на берегу океана. Пока все живы, но силы на исходе. Их хижину охраняют около 30 вооружённых африканских пиратов.</w:t>
      </w:r>
    </w:p>
    <w:p>
      <w:pPr>
        <w:pStyle w:val="Normal"/>
        <w:jc w:val="both"/>
        <w:rPr>
          <w:sz w:val="20"/>
          <w:szCs w:val="20"/>
        </w:rPr>
      </w:pPr>
      <w:r>
        <w:rPr>
          <w:i/>
          <w:iCs/>
          <w:color w:val="0000CC"/>
          <w:sz w:val="20"/>
          <w:szCs w:val="20"/>
        </w:rPr>
        <w:t>Sev.tv.new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bCs/>
          <w:sz w:val="26"/>
          <w:szCs w:val="26"/>
        </w:rPr>
        <w:t>ПРОИСШЕСТВ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jc w:val="both"/>
        <w:rPr>
          <w:b/>
          <w:b/>
          <w:bCs/>
          <w:sz w:val="20"/>
          <w:szCs w:val="20"/>
        </w:rPr>
      </w:pPr>
      <w:r>
        <w:rPr>
          <w:b/>
          <w:bCs/>
          <w:sz w:val="20"/>
          <w:szCs w:val="20"/>
        </w:rPr>
        <w:t>Мужчина упал за борт контейнеровоза Kota Lazim</w:t>
      </w:r>
      <w:r>
        <w:rPr>
          <w:sz w:val="20"/>
          <w:szCs w:val="20"/>
        </w:rPr>
        <w:t xml:space="preserve"> около 05.00 по токийскому времени 12 сентября в Тихом океане, на траверзе острова Уруп на юге Курильского архипелага. По сообщениям местных СМИ, это был старший офицер, 35-летний гражданин Китая. Судно прервало рейс, повернуло назад и начал поисково-спасательную операцию при поддержке японского самолета CG. По состоянию на 22.00 по токийскому времени 12 сентября контейнеровоз вернулся на свой прежний курс, SAR продолжалась. Kota Lazim находился на пути из Яншань (Китай) в Мансанильо (Мексика). Kota Lazim, Container Ship, IMO 9351050, MMSI 563961000, позывной 9VJD4, флаг Singapore [SG], валовая вместимость 39906, дедвейт 50638 т, длина 260.73 м, ширина 32.3 м, год постройки 2008.</w:t>
      </w:r>
    </w:p>
    <w:p>
      <w:pPr>
        <w:pStyle w:val="Normal"/>
        <w:numPr>
          <w:ilvl w:val="0"/>
          <w:numId w:val="3"/>
        </w:numPr>
        <w:jc w:val="both"/>
        <w:rPr/>
      </w:pPr>
      <w:r>
        <w:rPr>
          <w:b/>
          <w:bCs/>
          <w:sz w:val="20"/>
          <w:szCs w:val="20"/>
        </w:rPr>
        <w:t>На сухогрузе I Sengul произошел отказ двигателя в южной части Стамбульского пролива</w:t>
      </w:r>
      <w:r>
        <w:rPr>
          <w:sz w:val="20"/>
          <w:szCs w:val="20"/>
        </w:rPr>
        <w:t xml:space="preserve"> в районе Куручешме 15 сентября в 22.00 после возобновления движения на север. Судно начало дрейфовать к стоявшим поблизости пассажирским судам. Был подан сигнал бедствия, и на место происшествия были высланы спасательное судно Kurtarma 7 и буксир Kiyen 4. Через 30 минут сухогруз, который остановили в последний момент, был взят на буксир. Он встал у якорной стоянки Кумкапы на позиции 40 ° 58.95 'северной широты 028 ° 57.07' восточной долготы. I Sengul, General Cargo, IMO 7407233, MMSI 620882000, позывной D6A2882, флаг Comoros [KM], валовая вместимость 865, дедвейт 1565 т, длина 70.58 м, ширина 9.43 м, год постройки 1976, порт приписки ISTANBUL.</w:t>
      </w:r>
    </w:p>
    <w:p>
      <w:pPr>
        <w:pStyle w:val="Normal"/>
        <w:numPr>
          <w:ilvl w:val="0"/>
          <w:numId w:val="3"/>
        </w:numPr>
        <w:jc w:val="both"/>
        <w:rPr/>
      </w:pPr>
      <w:r>
        <w:rPr>
          <w:sz w:val="20"/>
          <w:szCs w:val="20"/>
        </w:rPr>
        <w:t>Японская компания</w:t>
      </w:r>
      <w:r>
        <w:rPr>
          <w:b/>
          <w:bCs/>
          <w:sz w:val="20"/>
          <w:szCs w:val="20"/>
        </w:rPr>
        <w:t xml:space="preserve"> Mitsui O.S.K. Lines</w:t>
      </w:r>
      <w:r>
        <w:rPr>
          <w:sz w:val="20"/>
          <w:szCs w:val="20"/>
        </w:rPr>
        <w:t xml:space="preserve"> объявила в пятницу о намерении в ближайшие годы п</w:t>
      </w:r>
      <w:r>
        <w:rPr>
          <w:b/>
          <w:bCs/>
          <w:sz w:val="20"/>
          <w:szCs w:val="20"/>
        </w:rPr>
        <w:t>отратить 1 млрд иен (около $9,4 млн по текущему курсу) на ликвидацию последствий разлива нефтепродуктов с японского сухогруза Wakashio</w:t>
      </w:r>
      <w:r>
        <w:rPr>
          <w:sz w:val="20"/>
          <w:szCs w:val="20"/>
        </w:rPr>
        <w:t xml:space="preserve"> в районе Маврикия. Отмечается, что средства пойдут, в частности, на очистку мангровых зарослей, восстановление коралловых рифов, а также защиту морских птиц от последствий экологической катастрофы. Средства будут переводиться в специальный фонд, который создаст компания, - сообщает ТАСС.  Wakashio с 4 тыс. тонн нефтепродуктов на борту сел на мель 25 июля на прибрежном рифе. Из образовавшейся 5 августа пробоины вылилось около 1 тыс. тонн нефтепродуктов, что вызвало первую в истории страны подобную экологическую катастрофу. На помощь Маврикию прибыли специалисты с расположенного в 230 км от него острова Реюньон, который имеет статус заморской территории Франции. В спасательной операции также участвуют специалисты из Японии. Потерпевшее катастрофу судно ранее раскололось на две части. Передний фрагмент был отбуксирован на удаленное расстояние от острова 19 августа, а спустя пять дней операция по его затоплению была завершена. Решение о том, каким образом снять с мели и ликвидировать кормовую часть, пока не принято. С сухогруза были откачаны все нефтепродукты. Основные работы по ликвидации разлива также в целом завершились, за исключением отдельных нефтяных пятен в океане.  </w:t>
      </w:r>
    </w:p>
    <w:p>
      <w:pPr>
        <w:pStyle w:val="Normal"/>
        <w:numPr>
          <w:ilvl w:val="0"/>
          <w:numId w:val="3"/>
        </w:numPr>
        <w:jc w:val="both"/>
        <w:rPr>
          <w:b/>
          <w:b/>
          <w:bCs/>
          <w:sz w:val="20"/>
          <w:szCs w:val="20"/>
        </w:rPr>
      </w:pPr>
      <w:r>
        <w:rPr>
          <w:sz w:val="20"/>
          <w:szCs w:val="20"/>
        </w:rPr>
        <w:t>Проверку соблюдения требований законодательства о промышленной безопасности опасных производственных объектов в</w:t>
      </w:r>
      <w:r>
        <w:rPr>
          <w:b/>
          <w:bCs/>
          <w:sz w:val="20"/>
          <w:szCs w:val="20"/>
        </w:rPr>
        <w:t xml:space="preserve"> АО "Туапсинский морской торговый порт" </w:t>
      </w:r>
      <w:r>
        <w:rPr>
          <w:sz w:val="20"/>
          <w:szCs w:val="20"/>
        </w:rPr>
        <w:t xml:space="preserve">провела транспортная прокуратура. Так, предприятие </w:t>
      </w:r>
      <w:r>
        <w:rPr>
          <w:b/>
          <w:bCs/>
          <w:sz w:val="20"/>
          <w:szCs w:val="20"/>
        </w:rPr>
        <w:t>было привлечено к административной ответственности.</w:t>
      </w:r>
      <w:r>
        <w:rPr>
          <w:sz w:val="20"/>
          <w:szCs w:val="20"/>
        </w:rPr>
        <w:t xml:space="preserve"> - Установлено, что управляли подъемными сооружениями работники, не являющиеся специалистами эксплуатирующей организации и не получившие специальные допуски. По постановлению транспортного прокурора руководство Туапсинского порта привлечено к административной ответственности, назначено наказание в виде штрафа в размере 200 000 рублей, - рассказали "ЯСНО" в пресс-службе Южной транспортной прокуратуры. </w:t>
      </w:r>
    </w:p>
    <w:p>
      <w:pPr>
        <w:pStyle w:val="Normal"/>
        <w:numPr>
          <w:ilvl w:val="0"/>
          <w:numId w:val="3"/>
        </w:numPr>
        <w:jc w:val="both"/>
        <w:rPr>
          <w:b/>
          <w:b/>
          <w:bCs/>
          <w:sz w:val="20"/>
          <w:szCs w:val="20"/>
        </w:rPr>
      </w:pPr>
      <w:r>
        <w:rPr>
          <w:b/>
          <w:bCs/>
          <w:sz w:val="20"/>
          <w:szCs w:val="20"/>
        </w:rPr>
        <w:t xml:space="preserve">На борту кабелеукладчика </w:t>
      </w:r>
      <w:r>
        <w:rPr>
          <w:sz w:val="20"/>
          <w:szCs w:val="20"/>
        </w:rPr>
        <w:t xml:space="preserve">11 сентября около 03.40 к западу от южной оконечности острова Цусима </w:t>
      </w:r>
      <w:r>
        <w:rPr>
          <w:b/>
          <w:bCs/>
          <w:sz w:val="20"/>
          <w:szCs w:val="20"/>
        </w:rPr>
        <w:t xml:space="preserve">в Восточно-Китайском море возник пожар. 60 членов экипажа покинули судно </w:t>
      </w:r>
      <w:r>
        <w:rPr>
          <w:sz w:val="20"/>
          <w:szCs w:val="20"/>
        </w:rPr>
        <w:t>и направились к находившемуся поблизости меньшему кабелеукладчику, который работал вместе с ним. По состоянию на 15.00 по сеульскому времени тушение пожара все еще продолжалось, с развертыванием корейских кораблей SAR и CG. Горящее судно не было идентифицировано, но судя по треку АИС в этом районе и фотографиям, это судно-кабелеукладчик Responder под корейским флагом. Responder, Cable Layer, IMO 9215206, MMSI 440160000, позывной D7AW, флаг Korea [KR], валовая вместимость 6298, дедвейт 7958 т, длина 105.8 м, ширина 20 м, год постройки 2000, порт приписки JEJU CHEJU.</w:t>
      </w:r>
    </w:p>
    <w:p>
      <w:pPr>
        <w:pStyle w:val="Normal"/>
        <w:numPr>
          <w:ilvl w:val="0"/>
          <w:numId w:val="3"/>
        </w:numPr>
        <w:jc w:val="both"/>
        <w:rPr>
          <w:b/>
          <w:b/>
          <w:bCs/>
          <w:sz w:val="20"/>
          <w:szCs w:val="20"/>
        </w:rPr>
      </w:pPr>
      <w:r>
        <w:rPr>
          <w:b/>
          <w:bCs/>
          <w:sz w:val="20"/>
          <w:szCs w:val="20"/>
        </w:rPr>
        <w:t>Три члена экипажа российского танкера-химовоза "Глард-2", 10 января столкнувшегося с турецким рыболовецким судном, продолжают оставаться в Стамбуле</w:t>
      </w:r>
      <w:r>
        <w:rPr>
          <w:sz w:val="20"/>
          <w:szCs w:val="20"/>
        </w:rPr>
        <w:t>, сообщил "Интерфаксу" капитан танкера (владельцем является ООО "Самаратрансшиппинг") Александр Кудряшев. "Уже девять месяцев, по сути, мы тут брошенные, предоставленные сами себе. По всем международным правилам наше судно не виновато в аварии, уже прошли все экспертизы, которые это подтвердили. Но суд каждую неделю откладывают по непонятным нам причинам", - сказал капитан. По его словам, весной начался карантин из-за коронавируса, однако летом суд снова начал работу. "Адвокат звонит нам каждый раз и сообщает, что снова суд переносится на следующую неделю. Мы не знаем, чего ждем, никто нам не отвечает сколько еще нам быть вдали от семей. Мы связывались с МИД и посольством России, но существенных результатов это не принесло. Они знают про нашу ситуацию, но ничего сделать или разъяснить не могут. Все что мы хотим, это вернуться на родину", - сказал Кудряшев. 10 января у берегов Турции произошло столкновение российского танкера-химовоза "Глард-2" и турецкого рыболовецкого судна. Танкер перевозил подсолнечное масло из Ростова-на-Дону в Измир. В результате столкновения три человека из шести находившихся на борту рыболовецкого судна пропали без вести. Судно затонуло. Экипаж и корпус танкера не пострадали. ООО "Самаратрансшиппинг" отмечало, что рыболовецкая лодка шла с нарушением международных правил предотвращения столкновения судов - без опознавательных знаков и ходовых огней. Следствие большую часть вины возлагало на рыбаков.  Состав команды танкера был обновлен, 24 января он отправился по маршруту. При этом капитан, старпом и боцман, несшие вахту в момент столкновения двух судов, остались в Стамбуле до окончания разбирательства. В процессе судебных тяжб в Турции началась пандемия и суды временно прекратили свою работу. Владелец танкера ранее сообщал, что от имени моряков были обращения в консульство РФ в Турции и другие ведомства с просьбой о депортации их на родину, однако действий не последовало.</w:t>
      </w:r>
    </w:p>
    <w:p>
      <w:pPr>
        <w:pStyle w:val="Normal"/>
        <w:numPr>
          <w:ilvl w:val="0"/>
          <w:numId w:val="3"/>
        </w:numPr>
        <w:jc w:val="both"/>
        <w:rPr/>
      </w:pPr>
      <w:r>
        <w:rPr>
          <w:b/>
          <w:bCs/>
          <w:sz w:val="20"/>
          <w:szCs w:val="20"/>
        </w:rPr>
        <w:t xml:space="preserve">Группа из 27 мигрантов, застрявших на борту танкера Maersk Etienne более месяца, была благополучно переведена на судно, которым управляет неправительственная организация Mediterranea, </w:t>
      </w:r>
      <w:r>
        <w:rPr>
          <w:sz w:val="20"/>
          <w:szCs w:val="20"/>
        </w:rPr>
        <w:t>сообщила Maersk Tankers в пятницу. Экипаж танкера спас мигрантов, в том числе беременную женщину, 4 августа недалеко от Мальты с деревянной лодки, которая несколько дней находилась в море и затонула сразу после спасательной операции.По словам Maersk Tankers, оператора Maersk Etienne, ни мальтийские, ни итальянские, ни ливийские власти не позволили им сойти на берег.Мигранты спали на матрасах и одеялах, некоторые на палубе, защищенной от солнца самодельными шторами. По сообщению Маерск, их физическое и психическое здоровье ухудшилось в последние дни, в результате чего трое из них прыгнули за борт в воскресенье, но их спасла команда. Maersk Tankers обратилась в Mediterranea за помощью для оценки состояния здоровья мигрантов с помощью медицинской бригады на борту судна Mare Jonio.«Перевод на судно произошел после их оценки, согласно которой состояние спасенных требует немедленной помощи в подходящих медицинских учреждениях», — говорится в заявлении Maersk Tankers. Одесскому капитану Владимиру Ерошкину не впервые спасать мигрантов. Четыре года назад судно Ерошкина было в Средиземном море и капитан решил отклониться от курса, чтобы спасти сотни мигрантов. «Тогда судно подобрало 353 человека. Через 24 часа они сошли на берег в Италии», — рассказал капитан ранее в общении с корреспондентом bbc.</w:t>
      </w:r>
    </w:p>
    <w:p>
      <w:pPr>
        <w:pStyle w:val="Normal"/>
        <w:numPr>
          <w:ilvl w:val="0"/>
          <w:numId w:val="3"/>
        </w:numPr>
        <w:jc w:val="both"/>
        <w:rPr>
          <w:b/>
          <w:b/>
          <w:bCs/>
          <w:sz w:val="20"/>
          <w:szCs w:val="20"/>
        </w:rPr>
      </w:pPr>
      <w:r>
        <w:rPr>
          <w:sz w:val="20"/>
          <w:szCs w:val="20"/>
        </w:rPr>
        <w:t xml:space="preserve">Военнослужащие Балтийского флота </w:t>
      </w:r>
      <w:r>
        <w:rPr>
          <w:b/>
          <w:bCs/>
          <w:sz w:val="20"/>
          <w:szCs w:val="20"/>
        </w:rPr>
        <w:t>эвакуировали нуждавшегося в срочной помощи врачей моряка с иностранного гражданского судна в Финском заливе,</w:t>
      </w:r>
      <w:r>
        <w:rPr>
          <w:sz w:val="20"/>
          <w:szCs w:val="20"/>
        </w:rPr>
        <w:t xml:space="preserve"> сообщил РИА "Новости" представитель Балтфлота капитан первого ранга Роман Мартов."Несмотря на сложные метеоусловия, раненого сняли с грузового судна и доставили в Кронштадт, где передали бригаде скорой медицинской помощи", — добавил он. Мартов уточнил, что матрос нидерландского корабля EEMSBORG получил тяжелые травмы при выполнении судовых работ. После поступления информации оперштаб Ленинградской военно-морской базы Балтийского флота в кратчайшие сроки организовал спасательную операцию, к судну направили быстроходный патрульный катер "Раптор" со специалистами аварийно-спасательного отряда.</w:t>
      </w:r>
    </w:p>
    <w:p>
      <w:pPr>
        <w:pStyle w:val="Normal"/>
        <w:numPr>
          <w:ilvl w:val="0"/>
          <w:numId w:val="3"/>
        </w:numPr>
        <w:jc w:val="both"/>
        <w:rPr/>
      </w:pPr>
      <w:r>
        <w:rPr>
          <w:b/>
          <w:bCs/>
          <w:sz w:val="20"/>
          <w:szCs w:val="20"/>
        </w:rPr>
        <w:t>Государственная пограничная служба Украины</w:t>
      </w:r>
      <w:r>
        <w:rPr>
          <w:sz w:val="20"/>
          <w:szCs w:val="20"/>
        </w:rPr>
        <w:t xml:space="preserve"> на минувшей неделе </w:t>
      </w:r>
      <w:r>
        <w:rPr>
          <w:b/>
          <w:bCs/>
          <w:sz w:val="20"/>
          <w:szCs w:val="20"/>
        </w:rPr>
        <w:t xml:space="preserve">при оформлении иностранного судна, прибывшего из Гвинеи в пункт пропуска «Днепро-Бугский МТП», выявила трех нелегальных мигрантов </w:t>
      </w:r>
      <w:r>
        <w:rPr>
          <w:sz w:val="20"/>
          <w:szCs w:val="20"/>
        </w:rPr>
        <w:t>(предварительно - граждане Гвинеи) без документов, удостоверяющих личность. Об этом сообщила пресс-служба ведомства. Название судна не сообщается. По словам капитана, о нелегалах он якобы ничего не знал, нелегалы тайком попали на судно и скрывались в палубном кране и носовой части судна. «На территорию Украины нелегалам попасть не удалось», - указала пресс-служба. Днепро-Бугский морской порт ООО «Николаевский глиноземный завод» (НГЗ) оперирует причалами №1, 2, 3, 4, 5 Николаевского морского порта. До приватизации НГЗ Днепро-Бугский морской порт являлся структурным подразделением завода. Специализация порта - перевалка импортных бокситов. Порт в 2019 г. сократил грузооборот по сравнению с 2018 г. на 1,5% - до 5,047 млн. 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bCs/>
          <w:sz w:val="26"/>
          <w:szCs w:val="26"/>
        </w:rPr>
        <w:t>НОВОСТИ  ПОРТ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4"/>
        </w:numPr>
        <w:jc w:val="both"/>
        <w:rPr>
          <w:b/>
          <w:b/>
          <w:bCs/>
          <w:sz w:val="20"/>
          <w:szCs w:val="20"/>
        </w:rPr>
      </w:pPr>
      <w:r>
        <w:rPr>
          <w:sz w:val="20"/>
          <w:szCs w:val="20"/>
        </w:rPr>
        <w:t xml:space="preserve">По распоряжению Федеральной антимонопольной службы (ФАС) </w:t>
      </w:r>
      <w:r>
        <w:rPr>
          <w:b/>
          <w:bCs/>
          <w:sz w:val="20"/>
          <w:szCs w:val="20"/>
        </w:rPr>
        <w:t>региональные органы исполнительной власти теперь вновь смогут влиять на стоимость услуг в портах-монополистах.</w:t>
      </w:r>
      <w:r>
        <w:rPr>
          <w:sz w:val="20"/>
          <w:szCs w:val="20"/>
        </w:rPr>
        <w:t xml:space="preserve"> В начале 2020 года такое предложение направили в ведомство по поручению губернатора Сахалинской области Валерия Лимаренко. Причиной стал рост тарифов в Холмском морском торговом порту. Об этом сообщила пресс-служба регионального правительства. Руководитель ФАС Игорь Артемьев подписал приказ, где утверждается перечень морских портов, которые не имеют конкурентов на рынке. В список попали два сахалинских предприятия – в Холмске и Корсакове. После вступления этого документа в силу региональная энергетическая комиссия (РЭК) получит возможность регулировать тарифы на переправку грузов.«Хозяйствующие субъекты вправе устанавливать свои цены на предоставляемые услуги. В условиях отсутствия конкуренции тарифы оказываются завышены, что вызывает недовольство предпринимателей, которые перевозят свои грузы через порты. Сейчас РЭК перекладывает все расходы и доходы на бумагу, чтобы провести регулирование цен», – сообщил заместитель министра транспорта и дорожного хозяйства Сахалинской области Максим Жоголев.«Предварительная работа по регулированию тарифов началась задолго до подписания этого документа – еще в феврале. Специалистам предстоит провести серьезные расчеты. На это уйдет около месяца, представить результаты планируется в конце октября. Мы очень надеемся, что после этого конфликт с поднятием цен уйдет», – добавил председатель РЭК Дмитрий Чекрышев.Как сообщалось ранее, больше всего жалоб на необоснованный рост цен поступает от предпринимателей, которые пользуются услугами Холмского морского торгового порта. Пик конфликта пришелся на новогодние праздники. После того, как в ситуацию вмешался губернатор Валерий Лимаренко, монополист согласился временно не повышать тарифы. Сегодня снова поступают обращения об увеличении стоимости на погрузо-разгрузочные работы. По поручению главы региона сформирован оперативный штаб, который с января 2020 года держит этот вопрос на контроле.</w:t>
      </w:r>
    </w:p>
    <w:p>
      <w:pPr>
        <w:pStyle w:val="Normal"/>
        <w:numPr>
          <w:ilvl w:val="0"/>
          <w:numId w:val="4"/>
        </w:numPr>
        <w:jc w:val="both"/>
        <w:rPr/>
      </w:pPr>
      <w:r>
        <w:rPr>
          <w:b/>
          <w:bCs/>
          <w:sz w:val="20"/>
          <w:szCs w:val="20"/>
        </w:rPr>
        <w:t>Сбербанк рассматривает вопрос финансирования проекта "Арктик СПГ - 2" группы "Новатэк" на сумму более 2,7 млрд евро.</w:t>
      </w:r>
      <w:r>
        <w:rPr>
          <w:sz w:val="20"/>
          <w:szCs w:val="20"/>
        </w:rPr>
        <w:t xml:space="preserve"> Банк примет решение до конца 2020 года, сообщил журналистам зампред Сбербанка Анатолий Попов. "Мы считаем "Арктик СП Г- 2" перспективным проектом и заинтересованы выступить партнером в его финансировании, как и других новых СПГ-проектов группы "Новатэк", - сообщает ТАСС. У нас уже есть положительный опыт при кредитовании "Ямал СПГ", поэтому мы готовы наращивать свой риск-аппетит в отношении подобных проектов. Решение о финансировании мы планируем принять до конца этого года. По нашим предварительным оценкам, объем финансирования Сбербанка может превысить аналогичный показатель по проекту "Ямал СПГ", который составлял 2,7 млрд евро", - сказал он.</w:t>
      </w:r>
    </w:p>
    <w:p>
      <w:pPr>
        <w:pStyle w:val="Normal"/>
        <w:numPr>
          <w:ilvl w:val="0"/>
          <w:numId w:val="4"/>
        </w:numPr>
        <w:jc w:val="both"/>
        <w:rPr>
          <w:b/>
          <w:b/>
          <w:bCs/>
          <w:sz w:val="20"/>
          <w:szCs w:val="20"/>
        </w:rPr>
      </w:pPr>
      <w:r>
        <w:rPr>
          <w:sz w:val="20"/>
          <w:szCs w:val="20"/>
        </w:rPr>
        <w:t xml:space="preserve">11 сентября </w:t>
      </w:r>
      <w:r>
        <w:rPr>
          <w:b/>
          <w:bCs/>
          <w:sz w:val="20"/>
          <w:szCs w:val="20"/>
        </w:rPr>
        <w:t>в Хабаровском крае введен в эксплуатацию один из крупнейших в России современный угольный терминал закрытого типа «ВаниноТрансУголь» мощностью 12 млн тонн в год</w:t>
      </w:r>
      <w:r>
        <w:rPr>
          <w:sz w:val="20"/>
          <w:szCs w:val="20"/>
        </w:rPr>
        <w:t>. Построен причал, создана вся внутренняя инфраструктура, сообщает пресс-служба Минвостокразвития. На втором этапе, в 2023 году, мощности терминала будут увеличены до 24 млн тонн в год. Угледобывающая компания «Колмар» уже вложила в проект 29,4 млрд рублей из запланированных 49 млрд рублей.«Специализированный терминал построен с нуля, на отдалении 8 км от поселка Ванино, и учитывает все самые современные требования к перевалке пылящих грузов. Выгрузка и погрузка угля будет идти закрытым способом. Созданы специальные защитные опыления, для этого установят водные пушки. Мы вложились и профинансировали установку дорогостоящего оборудования, чтобы учесть все требования и не нарушить экологический климат в регионе. Наш порт – один из самых безопасных в мире и по мощности войдет в пятерку крупнейших портов России», – сказала председатель совета директоров «Колмар Груп» Анна Цивилева.</w:t>
      </w:r>
    </w:p>
    <w:p>
      <w:pPr>
        <w:pStyle w:val="Normal"/>
        <w:numPr>
          <w:ilvl w:val="0"/>
          <w:numId w:val="4"/>
        </w:numPr>
        <w:jc w:val="both"/>
        <w:rPr>
          <w:b/>
          <w:b/>
          <w:bCs/>
          <w:sz w:val="20"/>
          <w:szCs w:val="20"/>
        </w:rPr>
      </w:pPr>
      <w:r>
        <w:rPr>
          <w:b/>
          <w:bCs/>
          <w:sz w:val="20"/>
          <w:szCs w:val="20"/>
        </w:rPr>
        <w:t xml:space="preserve">Немецкий бизнес планирует принять участие в проекте создания каспийского логистического хаба в России. </w:t>
      </w:r>
      <w:r>
        <w:rPr>
          <w:sz w:val="20"/>
          <w:szCs w:val="20"/>
        </w:rPr>
        <w:t xml:space="preserve">Как передал корреспондент «ПортНьюс», об этом в ходе XV Международного форума по развитию транспортных коридоров Transtec сообщил председатель Национальной ассоциации логистов Германии в России (BVL) Мирко Новак. По его словам, в рамках проекта планируется строительство двух терминалов </w:t>
      </w:r>
      <w:r>
        <w:rPr>
          <w:b/>
          <w:bCs/>
          <w:sz w:val="20"/>
          <w:szCs w:val="20"/>
        </w:rPr>
        <w:t xml:space="preserve">ООО «ПЛК «Каспий» </w:t>
      </w:r>
      <w:r>
        <w:rPr>
          <w:sz w:val="20"/>
          <w:szCs w:val="20"/>
        </w:rPr>
        <w:t>на двух территориях портовой особой экономической зоны (ПОЭЗ) в Астраханской области площадью 240 га. Терминалы должны быть введены в эксплуатацию в период 2022-24 годов.</w:t>
      </w:r>
    </w:p>
    <w:p>
      <w:pPr>
        <w:pStyle w:val="Normal"/>
        <w:numPr>
          <w:ilvl w:val="0"/>
          <w:numId w:val="4"/>
        </w:numPr>
        <w:jc w:val="both"/>
        <w:rPr/>
      </w:pPr>
      <w:r>
        <w:rPr>
          <w:b/>
          <w:bCs/>
          <w:sz w:val="20"/>
          <w:szCs w:val="20"/>
        </w:rPr>
        <w:t xml:space="preserve">Грузопотоки Белоруссии будут переориентированы на Россию, если РФ предоставит республике условия, аналогичные условиям стран Прибалтики, </w:t>
      </w:r>
      <w:r>
        <w:rPr>
          <w:sz w:val="20"/>
          <w:szCs w:val="20"/>
        </w:rPr>
        <w:t>заявил президент Белоруссии Александр Лукашенко по итогам переговоров с президентом России Владимиром Путиным, которые прошли 14 сентября в Сочи. Об этом сообщает «БелТА». «Также очень серьезно говорили о переориентации грузопотоков с Прибалтики на Питер. Я ему сказал прямо: если вы предложите такие условия, как мы имеем в Прибалтике, нам все равно. Зная, что я еще не улетел из Сочи, он дал распоряжение все это посчитать и провести на сей счет переговоры», – сказал Лукашенко на встрече с политическим активом страны. Ранее Лукашенко заявил, что если Литва введет санкции в отношении белорусских властей, то Минск ответит ей переносом транзитных торговых потоков, которые, по его словам, формируют до 30% литовского бюджета. Позже Литва, Латвия и Эстония ввели в отношении белорусского лидера санкции. 7 сентября глава Минэнерго России Александр Новак заявил, что Россия и Белоруссия начали проработку условий переброски белорусских нефтепотоков из портов Литвы в российские.</w:t>
      </w:r>
    </w:p>
    <w:p>
      <w:pPr>
        <w:pStyle w:val="Normal"/>
        <w:numPr>
          <w:ilvl w:val="0"/>
          <w:numId w:val="4"/>
        </w:numPr>
        <w:jc w:val="both"/>
        <w:rPr/>
      </w:pPr>
      <w:r>
        <w:rPr>
          <w:sz w:val="20"/>
          <w:szCs w:val="20"/>
        </w:rPr>
        <w:t xml:space="preserve">В Старом порту Таллинна </w:t>
      </w:r>
      <w:r>
        <w:rPr>
          <w:b/>
          <w:bCs/>
          <w:sz w:val="20"/>
          <w:szCs w:val="20"/>
        </w:rPr>
        <w:t>впервые в Эстонии к береговой системе электрической подзарядки подключен паром Victoria I,</w:t>
      </w:r>
      <w:r>
        <w:rPr>
          <w:sz w:val="20"/>
          <w:szCs w:val="20"/>
        </w:rPr>
        <w:t xml:space="preserve"> который принадлежит Tallink Grupp. Этой системой смогут воспользоваться паромы, задействованные на маршрутах Эстония-Швеция и Эстония-Финляндия. Береговая система электрической подзарядки установлена на пяти причалах Старого порта. Она позволит значительно сократить объемы выбросов, снизить уровень шумов и сэкономить топливо во время стоянки судов в порту. По некоторым подсчетам, выбросы CO2 с одного судна, использующего систему береговой электроподзарядки, сократятся на 100 тонн ежемесячно.  Общая стоимость инвестиций в этот проект составила 3,5 млн евро, сообщает пресс-служба порта Таллинн. В настоящее время Tallink Grupp оснастила пять круизных лайнеров системами для береговой подзарядки, а в ближайшие годы намерена оборудовать подобной системой 12 круизных судов, инвестировав в проект 6 млн евро. "Чистое Балтийское море и чистый воздух - долгосрочные приоритеты порта Таллинн, - говорится в заявлении порта. Старый порт Таллинна, один из портов Европы с очень плотным графиком движения паромов, и создание мощностей для подключения к береговой электросистеме - это весомый вклад в снижение вредного воздействия на окружающую среду город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bCs/>
          <w:u w:val="single"/>
        </w:rPr>
        <w:t>МИНТРАНСУ  ОТКРЫЛАСЬ  ПРИЧАЛЬНАЯ  КАРТИНА</w:t>
      </w:r>
    </w:p>
    <w:p>
      <w:pPr>
        <w:pStyle w:val="Normal"/>
        <w:jc w:val="both"/>
        <w:rPr>
          <w:i/>
          <w:i/>
          <w:iCs/>
          <w:color w:val="0000CC"/>
          <w:sz w:val="20"/>
          <w:szCs w:val="20"/>
        </w:rPr>
      </w:pPr>
      <w:r>
        <w:rPr>
          <w:sz w:val="20"/>
          <w:szCs w:val="20"/>
        </w:rPr>
        <w:t>Минтранс представил перечень портовых проектов, которые могут войти в соответствующий раздел комплексного плана модернизации инфраструктуры при его продлении до 2030 года. За рубежом 2024 года, когда заканчивалось действие текущей редакции, солидный прирост ожидается только в 2025 и 2030 годах (на 45 и 54 млн тонн), а за все четыре года между ними мощность увеличится всего на 8,5 млн тонн. Пока это лишь набросок плана, полагают аналитики, призывая к скорейшему наполнению перечня и отказу от дублирования частных проектов государственными, как произошло в Тамани. Минтранс представил проект корректировок в федеральный проект «Развитие морских портов» комплексного плана модернизации инфраструктуры (КПМИ) в контексте его продления до 2030 года. Как следует из документа («Ъ» ознакомился с ним), в период с 2020 по 2030 год планируется нарастить мощности по перевалке на 353,5 млн тонн. В 2026–2029 годах прогнозируется ничтожный прирост, всего 8,5 млн тонн за все четыре года, еще 54 млн тонн добавится в 2030 году. Общая потребность в финансировании оценивается в 828,1 млрд руб., в том числе 193,5 млрд руб. бюджетных средств. В Минтрансе «Ъ» подтвердили, что предложения о корректировке были направлены в правительство. «В ближайшее время они будут рассмотрены»,— заверили в министерстве.  Из проекта, как ранее анонсировал «Ъ», исключается широкий круг мероприятий на Дальнем Востоке. В частности, речь идет о выходе из плана проекта расширения порта Шахтерск Восточной горнорудной компании (8,5 млн тонн), технического перевооружения порта Посьет «Мечела» (4 млн тонн), строительства терминала «Русала» для перевалки глинозема в Ванино (3 млн тонн) и двух терминалов СУГ по 1 млн тонн — НАО «Прайм» в бухте Мучка и «Восток ЛПГ» в бухте Перевозная, реконструкция гидротехнических сооружений морского порта Владивосток для «Соллерса» на 2,2 млн тонн. Исключение сухогрузного района порта Тамань и терминала в Зарубино, о котором писал «Ъ» (см. “Ъ” от 24 августа) и однозначность которого подтвердил «Росморпорт», в документе не упоминается. Андрей Лаврищев, гендиректор ФГУП «Росморпорт», 7 сентября Планируется к исключению (из комплексного плана.— «Ъ») сухогрузная Тамань, Зарубино, еще пять проектов в связи с тем, что они фактически не сумели сформироваться, структурироваться Приток мощностей к 2030 году обеспечит включаемый в проект Приморский УПК, на котором по плану к 2030 году введут 65 млн тонн мощности. Также вносится проект развития порта Корсаков на Сахалине (см. «Ъ» от 27 июля) до 11 млн тонн в 2029–2030 годах. В плане также проекты реконструкции инфраструктуры «Росморпорта» в портах Ванино, Темрюк, Магадан, Анадырь и Нарьян-Мар. К 2024 году запланирован ввод двух причалов в порту Новороссийск (НКХП), который прибавит 11,6 млн тонн к перевалке зерна, там же к 2030 году обещают ввести инфраструктуру для перевалки 15,5 млн тонн контейнеров и металлопродукции с целью возврата российских грузов из украинских портов. В план включен проект расширения терминалов «Дальтрансугля» (СУЭК) в Ванино, предполагающий прибавку 12 млн тонн к 2024 году с достижением 40 млн тонн, увеличены параметры проекта «СДС-Угля» в бухте Суходол на 4,4 млн тонн, до 12 млн тонн. Но при этом на 19,1 млн тонн снижена мощность порта Вера (реализуют УК «Востокуголь» и «Порт Вера Холдинг»), так что теперь в плане указаны лишь 2 млн тонн к 2021 году. После гибели в мае совладельца «Востокугля» Дмитрия Босова порт Вера, равно как и базовое для него Огоджинское угольное месторождение, стал предметом акционерного конфликта (см. «Ъ» от 27 августа). Что касается терминального комплекса в Лавне, то по нему сроки ввода сохраняются (18 млн тонн в 2022 году), однако исключается промежуточная веха — 9 млн тонн в декабре 2020 года, поскольку достроить железнодорожную ветку планируют не ранее декабря 2021 года, объясняется в документе. А источник “Ъ”, знакомый с ситуацией, сомневается в реалистичности и этой даты. В плане числятся и терминалы СПГ НОВАТЭКа в Мурманске и на Камчатке. Госинвестиции в терминал на Камчатке (21,7 млн тонн) все еще составляют 12,1 млрд руб., хотя этой суммы оказалось недостаточно для оплаты дноуглубительных работ (исполнители требовали 20 млрд руб.) 11 сентября глава Росморречфлота Александр Пошивай заявил, что стоимость дноуглубления будет повышена, а проект может сдвинуться на год. Также Аналитический центр при правительстве, который ранжирует проекты для КПМИ, предлагает по итогам оценки включить в него три зерновых проекта: два терминала в Высоцке по 4 млн тонн — «Технотранс» и ООО «Порт Высоцкий» — и терминал ОТЭКО «Агрохолдинг Тамань» на 14,5 млн тонн. Глава «Infoline-Аналитики» Михаил Бурмистров отмечает, что на данный момент за рубежом 2025 года документ выглядит как практически пустой набросок плана, поэтому, учитывая, что цикл планирования в портовой отрасли составляет минимум четыре-пять лет, необходимо максимально оперативно его наполнять проектами. По ряду грузов — например, по зерновым — есть много реалистичных проектов, говорит эксперт. Второе, что следует делать,— это не допускать ситуации, когда проект, финансирующийся за счет госсредств, дублирует частный, как было в случае сухогрузного района порта Тамань, говорит он.</w:t>
      </w:r>
    </w:p>
    <w:p>
      <w:pPr>
        <w:pStyle w:val="Normal"/>
        <w:jc w:val="both"/>
        <w:rPr>
          <w:sz w:val="20"/>
          <w:szCs w:val="20"/>
        </w:rPr>
      </w:pPr>
      <w:r>
        <w:rPr>
          <w:i/>
          <w:iCs/>
          <w:color w:val="0000CC"/>
          <w:sz w:val="20"/>
          <w:szCs w:val="20"/>
        </w:rPr>
        <w:t>kommersant.r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bCs/>
          <w:sz w:val="26"/>
          <w:szCs w:val="26"/>
        </w:rPr>
        <w:t>НОВОСТИ  СУДОСТРОЕНИЯ</w:t>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numPr>
          <w:ilvl w:val="0"/>
          <w:numId w:val="4"/>
        </w:numPr>
        <w:jc w:val="both"/>
        <w:rPr>
          <w:b/>
          <w:b/>
          <w:bCs/>
          <w:color w:val="000000"/>
          <w:sz w:val="20"/>
          <w:szCs w:val="20"/>
        </w:rPr>
      </w:pPr>
      <w:r>
        <w:rPr>
          <w:b/>
          <w:bCs/>
          <w:sz w:val="20"/>
          <w:szCs w:val="20"/>
        </w:rPr>
        <w:t xml:space="preserve">Новый круизный лайнер класса Oasis </w:t>
      </w:r>
      <w:r>
        <w:rPr>
          <w:b/>
          <w:bCs/>
          <w:i/>
          <w:iCs/>
          <w:sz w:val="20"/>
          <w:szCs w:val="20"/>
        </w:rPr>
        <w:t>Wonder of the Seas,</w:t>
      </w:r>
      <w:r>
        <w:rPr>
          <w:b/>
          <w:bCs/>
          <w:sz w:val="20"/>
          <w:szCs w:val="20"/>
        </w:rPr>
        <w:t xml:space="preserve"> построенный французской судостроительной компанией Chantiers de l’Atlantique для Royal Caribbean, был спущен на воду</w:t>
      </w:r>
      <w:r>
        <w:rPr>
          <w:sz w:val="20"/>
          <w:szCs w:val="20"/>
        </w:rPr>
        <w:t xml:space="preserve"> в субботу, 5 сентября. Лайнер был переведен в док для оснащения на верфи Chantiers de l’Atlantique в Сен-Назере, где он будет достраиваться перед дебютом в 2022 году. Важная веха достигается на фоне задержек в строительстве судна, вызванных воздействием пандемии коронавируса на операции судостроителя. Royal Caribbean International отпраздновала начало строительства судна на верфи Chantiers de l’Atlantique в Сен-Назере еще в апреле 2019 года. Колоссальный лайнер должен был дебютировать в 2021 году в Шанхае в качестве крупнейшего круизного лайнера в мире, как сообщила Royal Caribbean в октябре 2019 года. Это также было первое судно класса Oasis, которое должно было совершить плавание в Азиатско-Тихоокеанском регионе. </w:t>
      </w:r>
      <w:r>
        <w:rPr>
          <w:i/>
          <w:iCs/>
          <w:sz w:val="20"/>
          <w:szCs w:val="20"/>
        </w:rPr>
        <w:t>Wonder of the Seas</w:t>
      </w:r>
      <w:r>
        <w:rPr>
          <w:sz w:val="20"/>
          <w:szCs w:val="20"/>
        </w:rPr>
        <w:t xml:space="preserve"> - третий клайнер этого класса, построенный Chantiers de l’Atlantique после сдачи Harmony of the Seas и Symphony of the Seas в 2016 и 2018 годах соответственно. Это пятый по счету лайнер класса Oasis. Суда класса Oasis длиной 362 метра и шириной 66 метров считаются крупнейшими пассажирскими судами в мире. Суда могут разместить 2732 члена экипажа и до 6780 пассажиров соответственно. Также заказан шестой лайнер этого класса, который должен пополнить флот в 2023 году. </w:t>
      </w:r>
    </w:p>
    <w:p>
      <w:pPr>
        <w:pStyle w:val="Style16"/>
        <w:numPr>
          <w:ilvl w:val="0"/>
          <w:numId w:val="4"/>
        </w:numPr>
        <w:shd w:fill="FFFFFF" w:val="clear"/>
        <w:spacing w:before="0" w:after="70"/>
        <w:jc w:val="both"/>
        <w:rPr>
          <w:sz w:val="20"/>
          <w:szCs w:val="20"/>
        </w:rPr>
      </w:pPr>
      <w:r>
        <w:rPr>
          <w:b/>
          <w:bCs/>
          <w:color w:val="000000"/>
          <w:sz w:val="20"/>
          <w:szCs w:val="20"/>
        </w:rPr>
        <w:t>Пассажирский паром компании Stena Line Stena Estrid стал победителем конкурса Shippax Ferry Concept Award в 2020 году.</w:t>
      </w:r>
      <w:r>
        <w:rPr>
          <w:color w:val="000000"/>
          <w:sz w:val="20"/>
          <w:szCs w:val="20"/>
        </w:rPr>
        <w:t xml:space="preserve"> Компания Deltamarin поздравила Stena Line с получением награды и гордится своим участием в проекте, а также тем, что дизайн и работа Deltamarin были также отмечены. </w:t>
      </w:r>
      <w:r>
        <w:rPr>
          <w:b/>
          <w:bCs/>
          <w:color w:val="000000"/>
          <w:sz w:val="20"/>
          <w:szCs w:val="20"/>
        </w:rPr>
        <w:t>Премия Shippax Awards была учреждена как средство стимулирования инновационных решений и чествования законодателей моды в отрасли.</w:t>
      </w:r>
      <w:r>
        <w:rPr>
          <w:color w:val="000000"/>
          <w:sz w:val="20"/>
          <w:szCs w:val="20"/>
        </w:rPr>
        <w:t xml:space="preserve">  Судьи Shippax Award 2020 представили паром следующим образом: «Stena Estrid представляет собой первый в серии из девяти сверхгибких паромов типа ro-pax, которые можно использовать на самых разных маршрутах как на короткие, так и на дальние расстояния внутри и за пределами сети Stena Line. - Сочетание хорошего баланса между количеством пассажиров и транспортных средств и адаптируемостью пассажирских палуб к ночным или дневным маршрутам делает дизайн привлекательным практически для любого маршрута. Как и положено парому Stena, проект E-Flexer рассчитан на будущую модернизацию: удлинение, конверсию для работы СПГи установку скруббера».  Компания Deltamarin работала над проектом не только как проектировщик, но и как поставщик комплексных услуг по управлению проектами для поддержки судостроительной верфи CMI Jinling Weihai (бывшая верфь AVIC Weihai) в строительстве судна. Инженерный пакет Deltamarin включал согласованный дизайн, поддержку в проведении закупок и рабочий проект. На более раннем этапе Deltamarin разработала концепцию судна в тесном сотрудничестве с владельцем.  Паром разработан для маршрутов Stena Line в Северной Европе и соответствует последним правилам и нормативам по безопасности и охране окружающей среды. При проектировании особое внимание было уделено топливной экономичности судна и максимальному увеличению грузового пространства, и на практике паром представляет собой перспективную конструкцию.</w:t>
      </w:r>
    </w:p>
    <w:p>
      <w:pPr>
        <w:pStyle w:val="Style16"/>
        <w:numPr>
          <w:ilvl w:val="0"/>
          <w:numId w:val="4"/>
        </w:numPr>
        <w:shd w:fill="FFFFFF" w:val="clear"/>
        <w:spacing w:before="0" w:after="70"/>
        <w:jc w:val="both"/>
        <w:rPr>
          <w:b/>
          <w:b/>
          <w:bCs/>
          <w:color w:val="000000"/>
          <w:sz w:val="20"/>
          <w:szCs w:val="20"/>
        </w:rPr>
      </w:pPr>
      <w:r>
        <w:rPr>
          <w:sz w:val="20"/>
          <w:szCs w:val="20"/>
        </w:rPr>
        <w:t>Компания</w:t>
      </w:r>
      <w:r>
        <w:rPr>
          <w:b/>
          <w:bCs/>
          <w:sz w:val="20"/>
          <w:szCs w:val="20"/>
        </w:rPr>
        <w:t xml:space="preserve"> Tianjin Southwest Maritime разместила заказ на строительство двух танкеров для перевозки этана объемом 98 000 кубометров на китайской верфи Jiangnan.</w:t>
      </w:r>
      <w:r>
        <w:rPr>
          <w:sz w:val="20"/>
          <w:szCs w:val="20"/>
        </w:rPr>
        <w:t xml:space="preserve"> Танкера VLEC зафрахтованы Zhejiang Satellite Petrochemical (STL) для поддержки ожидаемого роста объемов производства на втором этапе развития новой установки для крекинга этана STL в Ляньюньгане. Поставка пары запланирована на период с июня по сентябрь 2022 года. Заказ оценивается примерно в 220 миллионов долларов и является результатом заказа на четыре VLEC в конце августа у южнокорейских судостроительных компаний Hyundai Heavy Industries и Samsung Heavy Industries. Каждому судостроителю поручено построить два судна, поставка которых запланирована на 2022 год. Последний заказ доведет количество заказов STL до 12 единиц. Первые 6 судов этой серии были заказаны в 2019 году в рамках первой фазы проекта, а поставка намечена на 2020 год. По данным STL, </w:t>
      </w:r>
      <w:r>
        <w:rPr>
          <w:b/>
          <w:bCs/>
          <w:sz w:val="20"/>
          <w:szCs w:val="20"/>
        </w:rPr>
        <w:t>эти суда станут крупнейшими в мире судами для перевозки этана.</w:t>
      </w:r>
    </w:p>
    <w:p>
      <w:pPr>
        <w:pStyle w:val="NoSpacing"/>
        <w:numPr>
          <w:ilvl w:val="0"/>
          <w:numId w:val="4"/>
        </w:numPr>
        <w:jc w:val="both"/>
        <w:rPr>
          <w:b/>
          <w:b/>
          <w:bCs/>
          <w:sz w:val="20"/>
          <w:szCs w:val="20"/>
        </w:rPr>
      </w:pPr>
      <w:r>
        <w:rPr>
          <w:b/>
          <w:bCs/>
          <w:color w:val="000000"/>
          <w:sz w:val="20"/>
          <w:szCs w:val="20"/>
        </w:rPr>
        <w:t xml:space="preserve">Китайская верфь Huarun Dadong завершила работы по переоборудованию первой хорватской плавучей регазификационной установки (FSRU), </w:t>
      </w:r>
      <w:r>
        <w:rPr>
          <w:color w:val="000000"/>
          <w:sz w:val="20"/>
          <w:szCs w:val="20"/>
        </w:rPr>
        <w:t>которая будет задействована на СПГ-терминале на острове Крк в Адриатическом море. Судно получило название LNG Croatia и передано компании Golar и хорватской государственной компании-владельцу терминала – LNG Croatia. Как сообщил портал Offshore Energy, в прошлом году Golar выиграла тендер на переоборудования в FSRU своего судна Golar Viking вместимостью 140 тыс. куб. м 2005 года постройки. Кроме того, компания согласовала сделку стоимостью 160 млн долларов с лизинговым подразделением Китайской государственной судостроительной корпорации CSSC Leasing о продаже и возвратном лизинге судна. Golar Viking прибыл в Китай в январе этого года, и уже в начале сентября его переоборудование в FSRU было завершено. Прибытие FSRU на остров Крк ожидается в конце этого года. Golar официально передаст установку LNG Croatia, но продолжит осуществлять эксплуатацию и техническое обслуживание в течение 10 лет. Официальный запуск терминала на острове Крк запланирован на 1 января 2021 года. Мощность первого в Хорватии СПГ-терминала будет составлять 2,6 млрд куб. м. в год. Стоимость проекта составляет 233,6 млн евро, в том числе Евросоюз выделил на него 101,4 млн евро из фонда Connecting Europe Facility.</w:t>
      </w:r>
    </w:p>
    <w:p>
      <w:pPr>
        <w:pStyle w:val="NoSpacing"/>
        <w:numPr>
          <w:ilvl w:val="0"/>
          <w:numId w:val="4"/>
        </w:numPr>
        <w:jc w:val="both"/>
        <w:rPr/>
      </w:pPr>
      <w:r>
        <w:rPr>
          <w:b/>
          <w:bCs/>
          <w:sz w:val="20"/>
          <w:szCs w:val="20"/>
        </w:rPr>
        <w:t>Grimaldi Group</w:t>
      </w:r>
      <w:r>
        <w:rPr>
          <w:sz w:val="20"/>
          <w:szCs w:val="20"/>
        </w:rPr>
        <w:t xml:space="preserve"> еще больше</w:t>
      </w:r>
      <w:r>
        <w:rPr>
          <w:b/>
          <w:bCs/>
          <w:sz w:val="20"/>
          <w:szCs w:val="20"/>
        </w:rPr>
        <w:t xml:space="preserve"> расширила свой флот с появлением нового перевозчика Pure Car &amp; Truck Carrier (PCTC) Grande New Jersey. </w:t>
      </w:r>
      <w:r>
        <w:rPr>
          <w:sz w:val="20"/>
          <w:szCs w:val="20"/>
        </w:rPr>
        <w:t>4 сентября неаполитанская группа приняла четвертый из семи автмобилевозов, заказанных на китайской верфи Yangfan, расположенной в Чжоушане. При длине 199,9 метра и ширине 36,45 метра валовая вместимость Grande New Jersey составляет 65 255 тонн, а эксплуатационная скорость - 19 узлов. Судно работает под итальянским флагом и является одним из крупнейших автоперевозчиков Pure на рынке: фактически, оно может перевозить около 7 600 CEU (единиц автомобильного эквивалента) или, в качестве альтернативы, 5 400 погонных метров подвижного состава и 2 737 CEU. Это чрезвычайно гибкое судно: с его четырьмя подъемными палубами Grande New Jersey может загружать любой тип подвижного груза (легковые автомобили, фургоны, грузовики, тракторы, автобусы, экскаваторы и т. д.) высотой до 5,3 метра. Grande New Jersey оборудован боковой и кормовой рампой, последняя позволяет загружать грузовые единицы весом до 150 тонн. Благодаря конфигурации 12-ти палуб и системе внутренних аппарелей риск повреждения при погрузке или разгрузке автомобилей сведен к минимуму. Grande New Jersey - это технологически продвинутое судно, оснащенное устройствами, которые позволяют сокращать вредные выбросы и достигать высокой энергоэффективности, обеспечивая тем самым действительно экологически безопасный транспорт. В частности, оно оснащено главным двигателем Man Energy Solutions с электронным управлением, как того требуют новые правила по снижению выбросов оксидов азота (NOx), а также системой очистки выхлопных газов для снижения содержания оксидов серы (SOx). Наконец, автомобилевоз соответствует последним требованиям по очистке балластных вод. Судно Grande New Jersey, в настоящее время выходящее к Средиземному морю, достигнет порта Салерно в конце сентября и начнет курсировать на еженедельных рейсах ро ро, обслуживаемых Grimaldi Group, между Средиземным морем и Северной Америкой (Канада, США и Мексика), вместе с уже действующими Grande Baltimora, Grande Halifax, Grande Houston, Grande Mirafiori, Grande New York и Grande Torino. Grande New Jersey будет регулярно заходить в 15 портов в Италии (Чивитавеккья, Ливорно, Салерно, Савона), Испании (Валенсия), Бельгии (Антверпен), Канаде (Галифакс), США (Балтимор, Дэвисвилл, Хьюстон, Джексонвилл, Нью-Йорк). и Мексика (Альтамира, Туспан, Веракрус).</w:t>
      </w:r>
    </w:p>
    <w:p>
      <w:pPr>
        <w:pStyle w:val="NoSpacing"/>
        <w:numPr>
          <w:ilvl w:val="0"/>
          <w:numId w:val="4"/>
        </w:numPr>
        <w:jc w:val="both"/>
        <w:rPr>
          <w:b/>
          <w:b/>
          <w:bCs/>
          <w:sz w:val="20"/>
          <w:szCs w:val="20"/>
        </w:rPr>
      </w:pPr>
      <w:r>
        <w:rPr>
          <w:sz w:val="20"/>
          <w:szCs w:val="20"/>
        </w:rPr>
        <w:t xml:space="preserve">Министр промышленности и торговли РФ Денис Мантуров провел двустороннюю встречу с временно исполняющим обязанности губернатора </w:t>
      </w:r>
      <w:r>
        <w:rPr>
          <w:b/>
          <w:bCs/>
          <w:sz w:val="20"/>
          <w:szCs w:val="20"/>
        </w:rPr>
        <w:t>Архангельской области</w:t>
      </w:r>
      <w:r>
        <w:rPr>
          <w:sz w:val="20"/>
          <w:szCs w:val="20"/>
        </w:rPr>
        <w:t xml:space="preserve"> Александром Цыбульским, в ходе которой достигнута </w:t>
      </w:r>
      <w:r>
        <w:rPr>
          <w:b/>
          <w:bCs/>
          <w:sz w:val="20"/>
          <w:szCs w:val="20"/>
        </w:rPr>
        <w:t>договоренность о выделении федеральных средств на строительство четырех пассажирских судов.</w:t>
      </w:r>
      <w:r>
        <w:rPr>
          <w:sz w:val="20"/>
          <w:szCs w:val="20"/>
        </w:rPr>
        <w:t xml:space="preserve"> Об этои сообщила пресс-служба губернатора и правительства Архангельской области. В Архангельске с учетом специфики островных территорий очень развиты водные пассажирские перевозки, которыми пользуются более 20 тыс. жителей города. Однако парк водных судов в областном центре выработал свой ресурс и требует обновления.«В этом вопросе нам очень нужна поддержка для того, чтобы в ближайшее время изготовить четыре судна ледового класса. Мы со своей стороны предварительную работу совместно с Федеральным агентством морского и речного транспорта уже провели: сделали предпроектные работы и техническое задание, владеем четким пониманием, какие суда нам нужны, – сообщил Александр Цыбульский. – Поскольку у министерства промышленности и торговли Российской Федерации есть целое направление, связанное с поддержкой изготовления такого рода судов, я прошу учесть потребности региона в приоритетном порядке и оказать поддержку. Глава региона также добавил, что ежегодно областное правительство субсидирует для жителей островных территорий Архангельска водные пассажирские перевозки на сумму более 100 млн руб. Денис Мантуров, в свою очередь, поддержал выдвинутую инициативу и сообщил, что необходимые средства будут доведены в рамках одной из госпрограмм министерства промышленности и торговли Российской Федерации. «Реализовать проект несложно, и при этом очень важно, что мы сможем построить суда в Архангельской области, – подчеркнул Денис Мантуров. – Будем использовать средства, которые предусмотрены в рамках программы льготного лизинга и компенсации процентных ставок по кредитам. Поддержим вас обязательно».</w:t>
      </w:r>
    </w:p>
    <w:p>
      <w:pPr>
        <w:pStyle w:val="Normal"/>
        <w:numPr>
          <w:ilvl w:val="0"/>
          <w:numId w:val="4"/>
        </w:numPr>
        <w:jc w:val="both"/>
        <w:rPr>
          <w:b/>
          <w:b/>
          <w:bCs/>
          <w:sz w:val="20"/>
          <w:szCs w:val="20"/>
        </w:rPr>
      </w:pPr>
      <w:r>
        <w:rPr>
          <w:b/>
          <w:bCs/>
          <w:sz w:val="20"/>
          <w:szCs w:val="20"/>
        </w:rPr>
        <w:t>Власти Ирана заявили, что иранский судостроительный и морской промышленный комплекс (ISOICO),</w:t>
      </w:r>
      <w:r>
        <w:rPr>
          <w:sz w:val="20"/>
          <w:szCs w:val="20"/>
        </w:rPr>
        <w:t xml:space="preserve"> расположенный в южной провинции Хормозган, в настоящее время </w:t>
      </w:r>
      <w:r>
        <w:rPr>
          <w:b/>
          <w:bCs/>
          <w:sz w:val="20"/>
          <w:szCs w:val="20"/>
        </w:rPr>
        <w:t>занимает первое место в области судостроения на Ближнем Востоке</w:t>
      </w:r>
      <w:r>
        <w:rPr>
          <w:sz w:val="20"/>
          <w:szCs w:val="20"/>
        </w:rPr>
        <w:t xml:space="preserve"> по результатам четырех десятилетий деятельности в этой отрасли. Обладая большим количеством специализированной рабочей силы, ISOICO продолжает добиваться больших успехов, несмотря на санкции и коронавирусную инфекцию (COVID-19), - сообщает. Достижения ISOICO во многом связаны с особым статусом страны в энергетической отрасли, нефтяными месторождениями региона, а также многочисленными судами, курсирующими в региональных водах. Компания предоставляет оборудование для строительства и капитального ремонта различных типов маломерных и средних судов, - </w:t>
      </w:r>
      <w:hyperlink r:id="rId3">
        <w:r>
          <w:rPr>
            <w:rStyle w:val="InternetLink"/>
            <w:color w:val="00000A"/>
            <w:sz w:val="20"/>
            <w:szCs w:val="20"/>
            <w:u w:val="none"/>
          </w:rPr>
          <w:t>сообщает </w:t>
        </w:r>
      </w:hyperlink>
      <w:r>
        <w:rPr>
          <w:sz w:val="20"/>
          <w:szCs w:val="20"/>
        </w:rPr>
        <w:t>REGNUM. С 1973 года компания активно работает в области строительства и капитального ремонта различных типов судов, а также строительства морских сооружений, таких как нефтяные вышки и газовые месторождения.</w:t>
      </w:r>
    </w:p>
    <w:p>
      <w:pPr>
        <w:pStyle w:val="Normal"/>
        <w:numPr>
          <w:ilvl w:val="0"/>
          <w:numId w:val="4"/>
        </w:numPr>
        <w:jc w:val="both"/>
        <w:rPr>
          <w:b/>
          <w:b/>
          <w:bCs/>
          <w:sz w:val="20"/>
          <w:szCs w:val="20"/>
        </w:rPr>
      </w:pPr>
      <w:r>
        <w:rPr>
          <w:b/>
          <w:bCs/>
          <w:sz w:val="20"/>
          <w:szCs w:val="20"/>
        </w:rPr>
        <w:t>Группа </w:t>
      </w:r>
      <w:hyperlink r:id="rId4">
        <w:r>
          <w:rPr>
            <w:rStyle w:val="InternetLink"/>
            <w:b/>
            <w:bCs/>
            <w:color w:val="00000A"/>
            <w:sz w:val="20"/>
            <w:szCs w:val="20"/>
            <w:u w:val="none"/>
          </w:rPr>
          <w:t>«Совкомфлот» </w:t>
        </w:r>
      </w:hyperlink>
      <w:r>
        <w:rPr>
          <w:b/>
          <w:bCs/>
          <w:sz w:val="20"/>
          <w:szCs w:val="20"/>
        </w:rPr>
        <w:t>14 сентября 2020 года приняла в эксплуатацию новый танкер-газовоз СПГ «СКФ Баренц», со</w:t>
      </w:r>
      <w:r>
        <w:rPr>
          <w:sz w:val="20"/>
          <w:szCs w:val="20"/>
        </w:rPr>
        <w:t>общает пресс-служба СКФ. Судно вышло в свой первый рейс по долгосрочному тайм-чартерному соглашению с одной из дочерних компаний концерна Shell 15 сентября. Торжественная церемония имянаречения судна состоялась 10 сентября. Танкер был назван в честь выдающегося голландского мореплавателя и исследователя Виллема Баренца. Участие в церемонии приняли генеральный директор – председатель правления ПАО </w:t>
      </w:r>
      <w:hyperlink r:id="rId5">
        <w:r>
          <w:rPr>
            <w:rStyle w:val="InternetLink"/>
            <w:color w:val="00000A"/>
            <w:sz w:val="20"/>
            <w:szCs w:val="20"/>
            <w:u w:val="none"/>
          </w:rPr>
          <w:t>«Совкомфлот» </w:t>
        </w:r>
      </w:hyperlink>
      <w:r>
        <w:rPr>
          <w:sz w:val="20"/>
          <w:szCs w:val="20"/>
        </w:rPr>
        <w:t>Игорь Тонковидов, председатель Shellв России Седерик Кремерс, представители финансирующих строительство организаций: ING Bank, KfW IPEX-Bank и Crédit Agricole. Крестной матерью нового судна стала генеральный менеджер по коммерческой эксплуатации флота Shell Trading&amp;Supply Кэтрин Холл,. «Группу </w:t>
      </w:r>
      <w:hyperlink r:id="rId6">
        <w:r>
          <w:rPr>
            <w:rStyle w:val="InternetLink"/>
            <w:color w:val="00000A"/>
            <w:sz w:val="20"/>
            <w:szCs w:val="20"/>
            <w:u w:val="none"/>
          </w:rPr>
          <w:t>«Совкомфлот» </w:t>
        </w:r>
      </w:hyperlink>
      <w:r>
        <w:rPr>
          <w:sz w:val="20"/>
          <w:szCs w:val="20"/>
        </w:rPr>
        <w:t>и концерн Shell связывают давние партнерские отношения, которые обе стороны стремятся последовательно расширять и укреплять. На протяжении многих лет Shell входит в число крупнейших фрахтователей флота СКФ. Вместе с Shellмы разделяем успех начатого ровно пять лет назад – в сентябре 2015 года – проекта по внедрению экологически более чистого СПГ-топлива для крупнотоннажных танкеров. Ввод в строй нового газовоза «СКФ Баренц», который отфрахтован концернуShell, является логичным продолжением нашего взаимовыгодного сотрудничества. Важно подчеркнуть, что развитие флота для морской транспортировки сжиженного газа – одна из приоритетных стратегических задач группы СКФ», - сказал Игорь Тонковидов. С вводом в эксплуатацию «СКФ Баренц» газовый флот компании насчитывает 15 судов, еще 16 газовозов находятся в стадии строительства. «СКФ Баренц» – второе судно в серии из трех газовозов типоразмера Atlanticmax «Атлантикмакс» нового поколения, заказанных группой </w:t>
      </w:r>
      <w:hyperlink r:id="rId7">
        <w:r>
          <w:rPr>
            <w:rStyle w:val="InternetLink"/>
            <w:color w:val="00000A"/>
            <w:sz w:val="20"/>
            <w:szCs w:val="20"/>
            <w:u w:val="none"/>
          </w:rPr>
          <w:t>«Совкомфлот» </w:t>
        </w:r>
      </w:hyperlink>
      <w:r>
        <w:rPr>
          <w:sz w:val="20"/>
          <w:szCs w:val="20"/>
        </w:rPr>
        <w:t>в 2018 году. Первое судно серии – «СКФ Лаперуз» – принято в эксплуатацию в феврале 2020 года. Грузовместимость каждого газовоза составляет 174 тыс. куб. м. Все суда серии отличаются высокой энергоэффективностью и соответствуют самым строгим экологическим нормам (расход топлива значительно снижен по сравнению с судами предыдущего поколения). Газовозы оснащеныулучшенной грузовой системой MarkIIIFlex, низкооборотным двухтопливным двигателем с прямым приводом на винт (X-DF) и системой снижения выбросов оксидов азота (в режиме работы на жидком топливе). Суда серии одними из первых в мире были оборудованысистемой частичного повторного сжижения отпарного газа, которая позволяет существенно снизить потери груза при длительных рейсах и во время ожидания.</w:t>
      </w:r>
    </w:p>
    <w:p>
      <w:pPr>
        <w:pStyle w:val="NoSpacing"/>
        <w:numPr>
          <w:ilvl w:val="0"/>
          <w:numId w:val="4"/>
        </w:numPr>
        <w:jc w:val="both"/>
        <w:rPr>
          <w:b/>
          <w:b/>
          <w:bCs/>
          <w:color w:val="000000"/>
          <w:sz w:val="20"/>
          <w:szCs w:val="20"/>
        </w:rPr>
      </w:pPr>
      <w:r>
        <w:rPr>
          <w:b/>
          <w:bCs/>
          <w:sz w:val="20"/>
          <w:szCs w:val="20"/>
        </w:rPr>
        <w:t>Все двенадцать контейнеровозов HMM вместимостью 24 тыс. TEU сданы в эксплуатацию и в настоящее время задействованы на маршруте Китай – Европа.</w:t>
      </w:r>
      <w:r>
        <w:rPr>
          <w:sz w:val="20"/>
          <w:szCs w:val="20"/>
        </w:rPr>
        <w:t> По информации Pulse, последний из серии, двенадцатый мегаконтейнеровоз получил название «HMM St. Petersburg». Он построен на корейской верфи Samsung Heavy Industries. В настоящее время судно направляется из Пусана в Китай, а затем в Европу. Мегаконтейнеровозы получили названия: «HMM Algeciras», «HMM Copenhagen», «HMM Dublin», «HMM Oslo», «HMM Gdansk», «HMM Hamburg», «HMM Helsinki», «HMM Le Havre», «HMM Rotterdam», «HMM Southampton», «HMM Stockholm».</w:t>
      </w:r>
    </w:p>
    <w:p>
      <w:pPr>
        <w:pStyle w:val="NoSpacing"/>
        <w:numPr>
          <w:ilvl w:val="0"/>
          <w:numId w:val="4"/>
        </w:numPr>
        <w:jc w:val="both"/>
        <w:rPr>
          <w:sz w:val="20"/>
          <w:szCs w:val="20"/>
        </w:rPr>
      </w:pPr>
      <w:r>
        <w:rPr>
          <w:b/>
          <w:bCs/>
          <w:color w:val="000000"/>
          <w:sz w:val="20"/>
          <w:szCs w:val="20"/>
        </w:rPr>
        <w:t>Индийские судоразделочные верфи приостанавливают работу из-за нехватки кислорода на фоне всплеска коронавируса.</w:t>
      </w:r>
      <w:r>
        <w:rPr>
          <w:color w:val="000000"/>
          <w:sz w:val="20"/>
          <w:szCs w:val="20"/>
        </w:rPr>
        <w:t xml:space="preserve"> Число заражений коронавирусом в Индии превысило отметку 5 млн, только 15 сентября было зарегистрировано более 90 тыс. случаев заболевания. Больницы испытывают дефицит кислорода. Власти Индии поручили промышленным производителям кислорода увеличить объемы производства, при этом приоритет в поставках кислорода получили больницы и медицинские центры, перепрофилированные под Covid. «Из-за роста случаев заболевания коронавирусом запасы кислорода перенаправляются в местные больницы. Это может в ближайшее время привести к приостановке работы», – цитирует Splash 24/7 брокера по покупке-продаже судов. Треть судоразделочных верфей Индии уже сократили свои операции из-за дефицита кислорода. Ожидается, что к концу этой недели 70% верфей также приостановят работу.</w:t>
      </w:r>
    </w:p>
    <w:p>
      <w:pPr>
        <w:pStyle w:val="NoSpacing"/>
        <w:jc w:val="both"/>
        <w:rPr>
          <w:sz w:val="20"/>
          <w:szCs w:val="20"/>
        </w:rPr>
      </w:pPr>
      <w:r>
        <w:rPr>
          <w:sz w:val="20"/>
          <w:szCs w:val="20"/>
        </w:rPr>
      </w:r>
    </w:p>
    <w:p>
      <w:pPr>
        <w:pStyle w:val="Heading1"/>
        <w:shd w:fill="FFFFFF" w:val="clear"/>
        <w:spacing w:before="0" w:after="0"/>
        <w:textAlignment w:val="baseline"/>
        <w:rPr>
          <w:sz w:val="24"/>
          <w:szCs w:val="24"/>
          <w:u w:val="single"/>
        </w:rPr>
      </w:pPr>
      <w:r>
        <w:rPr>
          <w:sz w:val="24"/>
          <w:szCs w:val="24"/>
          <w:u w:val="single"/>
        </w:rPr>
      </w:r>
    </w:p>
    <w:p>
      <w:pPr>
        <w:pStyle w:val="Heading1"/>
        <w:shd w:fill="FFFFFF" w:val="clear"/>
        <w:spacing w:before="0" w:after="0"/>
        <w:textAlignment w:val="baseline"/>
        <w:rPr>
          <w:sz w:val="24"/>
          <w:szCs w:val="24"/>
          <w:u w:val="single"/>
        </w:rPr>
      </w:pPr>
      <w:r>
        <w:rPr>
          <w:sz w:val="24"/>
          <w:szCs w:val="24"/>
          <w:u w:val="single"/>
        </w:rPr>
      </w:r>
    </w:p>
    <w:p>
      <w:pPr>
        <w:pStyle w:val="Heading1"/>
        <w:shd w:fill="FFFFFF" w:val="clear"/>
        <w:spacing w:before="0" w:after="0"/>
        <w:textAlignment w:val="baseline"/>
        <w:rPr>
          <w:sz w:val="20"/>
          <w:szCs w:val="20"/>
        </w:rPr>
      </w:pPr>
      <w:r>
        <w:rPr>
          <w:sz w:val="24"/>
          <w:szCs w:val="24"/>
          <w:u w:val="single"/>
        </w:rPr>
        <w:t>ЛЕДОКОЛЫ  ВЫБИЛИСЬ  ИЗ  ГРАФИКА</w:t>
      </w:r>
    </w:p>
    <w:p>
      <w:pPr>
        <w:pStyle w:val="Heading1"/>
        <w:shd w:fill="FFFFFF" w:val="clear"/>
        <w:spacing w:before="0" w:after="0"/>
        <w:jc w:val="both"/>
        <w:textAlignment w:val="baseline"/>
        <w:rPr>
          <w:rStyle w:val="Barticleintro"/>
          <w:sz w:val="20"/>
          <w:szCs w:val="20"/>
        </w:rPr>
      </w:pPr>
      <w:r>
        <w:rPr>
          <w:sz w:val="20"/>
          <w:szCs w:val="20"/>
        </w:rPr>
        <w:t>Программа обновления флота пересмотрена</w:t>
      </w:r>
    </w:p>
    <w:p>
      <w:pPr>
        <w:pStyle w:val="Barticletext"/>
        <w:shd w:fill="FFFFFF" w:val="clear"/>
        <w:spacing w:lineRule="atLeast" w:line="240" w:before="0" w:after="0"/>
        <w:jc w:val="both"/>
        <w:textAlignment w:val="baseline"/>
        <w:rPr>
          <w:i/>
          <w:i/>
          <w:iCs/>
          <w:color w:val="0000CC"/>
          <w:sz w:val="20"/>
          <w:szCs w:val="20"/>
        </w:rPr>
      </w:pPr>
      <w:r>
        <w:rPr>
          <w:rStyle w:val="Barticleintro"/>
          <w:b/>
          <w:bCs/>
          <w:sz w:val="20"/>
          <w:szCs w:val="20"/>
        </w:rPr>
        <w:t xml:space="preserve">Как стало известно “Ъ”, масштабная программа по обновлению флота неатомных ледоколов стоимостью более 50 млрд руб. будет выполнена к 2024 году лишь частично. Из девяти ледоколов сдадут лишь четыре, а по остальным сроки сдвинутся вплоть до 2028 года, следует из обновленной редакции Комплексного плана модернизации инфраструктуры (КПМИ). Стоимость программы вырастет до 72 млрд руб. Причина изменений — ослабление рубля, нехватка бюджетных средств и стапельных мест. </w:t>
      </w:r>
      <w:r>
        <w:rPr>
          <w:sz w:val="20"/>
          <w:szCs w:val="20"/>
        </w:rPr>
        <w:t>ФГУП «Росморпорт» должно получить к 2024 году лишь четыре ледокола, а не девять, как предполагалось ранее в КПМИ. Как следует из обновленного паспорта проекта «Развитие морских портов», входящего в КПМИ (копия версии от 11 сентября есть у “Ъ”), срок сдачи еще шести судов продлен до 2030 года, а сама программа обновления ледокольного флота подорожала на 37%, до 72 млрд руб.  Учитывая срыв сроков и нехватку финансирования, «Росморпорт» стремится прежде всего ускорить сдачу крупных линейных ледоколов. Наиболее понятная ситуация с ледоколом на 18 МВт для Дальневосточного бассейна, который строит «Пелла» за 7,5 млрд руб. (</w:t>
      </w:r>
      <w:hyperlink r:id="rId8">
        <w:r>
          <w:rPr>
            <w:rStyle w:val="InternetLink"/>
            <w:color w:val="000000"/>
            <w:sz w:val="20"/>
            <w:szCs w:val="20"/>
            <w:u w:val="none"/>
          </w:rPr>
          <w:t>см. “Ъ” от 6 сентября 2019 года</w:t>
        </w:r>
      </w:hyperlink>
      <w:r>
        <w:rPr>
          <w:sz w:val="20"/>
          <w:szCs w:val="20"/>
        </w:rPr>
        <w:t>). Он должен быть сдан к сентябрю 2024 года, увеличение стоимости не обсуждается. Конкурс на второй ЛК-18 для Северо-Западного бассейна так и не состоялся — из-за низкой цены в 7,3 млрд руб. на него не пришло ни одного участника (</w:t>
      </w:r>
      <w:hyperlink r:id="rId9">
        <w:r>
          <w:rPr>
            <w:rStyle w:val="InternetLink"/>
            <w:color w:val="000000"/>
            <w:sz w:val="20"/>
            <w:szCs w:val="20"/>
            <w:u w:val="none"/>
          </w:rPr>
          <w:t>см. “Ъ-СПб” от 2 апреля</w:t>
        </w:r>
      </w:hyperlink>
      <w:r>
        <w:rPr>
          <w:sz w:val="20"/>
          <w:szCs w:val="20"/>
        </w:rPr>
        <w:t>). В обновленном КПМИ говорится, что подготовлено предложение увеличить предельную стоимость до 8 млрд руб. с авансом не менее 50%. Ледокол должен быть построен до 2024 года. Конкурс на его строительство планируется в октябре—ноябре, уточнили “Ъ” в «Росморпорте». Еще два ледокола 12–14 МВт для Архангельского и Балтийского бассейнов общей стоимостью 16 млрд руб. (ранее 13 млрд руб.), которые должны работать на дизтопливе и СПГ, рискуют выйти за рамки 2024 года. В КПМИ указано, что только «Пелла» согласилась строить два судна за 17,9 млрд руб., но «Росморпорт» считает такую цену «завышенной». «Мы поддерживаем политику по импортозамещению, но в силу объективных обстоятельств значительная часть оборудования импортного происхождения и не имеет отечественных аналогов, потому значительное влияние на планы по строительству судов оказывает волатильность международных финансовых рынков»,— говорят во ФГУПе. В КПМИ предусмотрено завершение строительства этих ледоколов до конца 2024 года, и «выдержать данный срок возможно только в случае скорейшего начала строительства судов», добавляют в «Росморпорте». Менее мощные ледоколы получили низкий приоритет в программе, и их ввод точно будет отложен. Так, два портовых ледокола на 6–8 МВт стоимостью 14,6 млрд руб. теперь планируется сдать в 2028 году. Неясна ситуация с четырьмя мелкосидящими ледоколами на 6,4 МВт совокупной стоимостью 19 млрд руб., которые первоначально должна была строить дальневосточная верфь «Звезда». Контракт на первый ледокол с опционом еще на три был заключен еще в мае 2018 года, тогда речь шла о том, что он будет сдан до конца 2021 года. В новой редакции КПМИ говорится, что сдача первых двух ледоколов на «Звезде» перенесена на 2025 год, еще двух — на 2028 год, причем верфь уже не указана. Общая стоимость четырех судов выросла до 25,9 млрд руб. На «Звезде» тему не комментировали. В «Росморпорте» пояснили “Ъ”, что сроки строительства мелкосидящих ледоколов обусловлены отсутствием стапельных мест в силу высокой загрузки «Звезды», а рост стоимости — увеличением цен на импортную часть заказа. В Минтрансе сообщили “Ъ”, что в ближайшее время изменения в паспортах проектов «Морские порты РФ» и «Севморпуть» вынесут на рассмотрение проектного комитета КПМИ. Глава «Infoline-Аналитики» Михаил Бурмистров считает, что ранее названные цены придется пересматривать, учитывая высокие риски ослабления рубля в будущем. Найти поставщика, который будет готов взять на себя эти риски, будет крайне сложно, полагает эксперт. Сдвиг сроков «вправо» по ряду проектов не должен привести к глобальной катастрофе, говорит господин Бурмистров, если уточненные сроки сдачи судов будут выполнены.</w:t>
      </w:r>
    </w:p>
    <w:p>
      <w:pPr>
        <w:pStyle w:val="Normal"/>
        <w:jc w:val="both"/>
        <w:rPr>
          <w:i/>
          <w:i/>
          <w:iCs/>
          <w:color w:val="0000CC"/>
          <w:sz w:val="20"/>
          <w:szCs w:val="20"/>
        </w:rPr>
      </w:pPr>
      <w:r>
        <w:rPr>
          <w:i/>
          <w:iCs/>
          <w:color w:val="0000CC"/>
          <w:sz w:val="20"/>
          <w:szCs w:val="20"/>
        </w:rPr>
        <w:t>kommersant.ru</w:t>
      </w:r>
    </w:p>
    <w:p>
      <w:pPr>
        <w:pStyle w:val="Normal"/>
        <w:jc w:val="both"/>
        <w:rPr>
          <w:i/>
          <w:i/>
          <w:iCs/>
          <w:color w:val="0000CC"/>
          <w:sz w:val="20"/>
          <w:szCs w:val="20"/>
        </w:rPr>
      </w:pPr>
      <w:r>
        <w:rPr>
          <w:i/>
          <w:iCs/>
          <w:color w:val="0000CC"/>
          <w:sz w:val="20"/>
          <w:szCs w:val="20"/>
        </w:rPr>
        <w:br/>
      </w:r>
    </w:p>
    <w:p>
      <w:pPr>
        <w:pStyle w:val="Normal"/>
        <w:jc w:val="both"/>
        <w:rPr>
          <w:i/>
          <w:i/>
          <w:iCs/>
          <w:color w:val="0000CC"/>
          <w:sz w:val="20"/>
          <w:szCs w:val="20"/>
        </w:rPr>
      </w:pPr>
      <w:r>
        <w:rPr>
          <w:i/>
          <w:iCs/>
          <w:color w:val="0000CC"/>
          <w:sz w:val="20"/>
          <w:szCs w:val="20"/>
        </w:rPr>
      </w:r>
    </w:p>
    <w:p>
      <w:pPr>
        <w:pStyle w:val="NoSpacing"/>
        <w:jc w:val="both"/>
        <w:rPr>
          <w:i/>
          <w:i/>
          <w:iCs/>
          <w:color w:val="0000CC"/>
          <w:sz w:val="20"/>
          <w:szCs w:val="20"/>
        </w:rPr>
      </w:pPr>
      <w:r>
        <w:rPr>
          <w:i/>
          <w:iCs/>
          <w:color w:val="0000CC"/>
          <w:sz w:val="20"/>
          <w:szCs w:val="20"/>
        </w:rPr>
      </w:r>
    </w:p>
    <w:p>
      <w:pPr>
        <w:pStyle w:val="Normal"/>
        <w:jc w:val="both"/>
        <w:rPr>
          <w:b/>
          <w:b/>
          <w:bCs/>
          <w:sz w:val="26"/>
          <w:szCs w:val="26"/>
        </w:rPr>
      </w:pPr>
      <w:r>
        <w:rPr>
          <w:b/>
          <w:bCs/>
          <w:sz w:val="26"/>
          <w:szCs w:val="26"/>
        </w:rPr>
        <w:t>РЫНК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numPr>
          <w:ilvl w:val="0"/>
          <w:numId w:val="4"/>
        </w:numPr>
        <w:jc w:val="both"/>
        <w:rPr>
          <w:b/>
          <w:b/>
          <w:bCs/>
          <w:sz w:val="20"/>
          <w:szCs w:val="20"/>
        </w:rPr>
      </w:pPr>
      <w:r>
        <w:rPr>
          <w:b/>
          <w:bCs/>
          <w:sz w:val="20"/>
          <w:szCs w:val="20"/>
        </w:rPr>
        <w:t>На 37 неделе года выросли спотовые ставки почти на всех исследуемых трейдах</w:t>
      </w:r>
      <w:r>
        <w:rPr>
          <w:sz w:val="20"/>
          <w:szCs w:val="20"/>
        </w:rPr>
        <w:t>. Самый значительный рост отмечен на южноамериканском направлении. Так, ставки из Шанхая на порты рейнджа Гамбург – Гавр повысились на 1,2%, ставки на средиземноморском направлении выросли на 3%. Ставки на порты западного побережья США на прошлой неделе выросли на 1,5%, в то же время ставки на порты восточного побережья незначительно сократились – на 0,1%. Ставки из Китая на Персидский залив выросли на 5,6% к уровню 36 недели. Ставки на Австралию и Новую Зеландию на прошлой неделе выросли на 5,2%. На 37 неделе существенно подскочили ставки из Китая на Южную Америку – их рост составил 30,5%.  На внутриазиатском трейде ставки на восточные порты Японии и на Южную Корею остались на прежнем уровне. Ставки на западные порты Японии выросли на 0,4%, на Сингапур, напротив, снизились – на 9,5%. Фрахтовые ставки на графике включают океанский фрахт плюс надбавки – BAF/FAF/LSS, EBS/EBA, CAF/YAS, PSS, WRS, PCS, SCS/SCF/PTF/PCC. Напоминаем, что приводимые выше данные являются усредненными индикативными показателями именно спотового рынка. Реальные цены могут отличаться от этих значений как в большую, так и в меньшую сторону. Просим наших читателей обратить внимание, что данная информация не является коммерческим предложением и не может быть примером для сравнения в коммерческих спорах и арбитражных разбирательствах.</w:t>
      </w:r>
    </w:p>
    <w:p>
      <w:pPr>
        <w:pStyle w:val="Normal"/>
        <w:numPr>
          <w:ilvl w:val="0"/>
          <w:numId w:val="4"/>
        </w:numPr>
        <w:jc w:val="both"/>
        <w:rPr>
          <w:b/>
          <w:b/>
          <w:bCs/>
          <w:sz w:val="20"/>
          <w:szCs w:val="20"/>
        </w:rPr>
      </w:pPr>
      <w:r>
        <w:rPr>
          <w:b/>
          <w:bCs/>
          <w:sz w:val="20"/>
          <w:szCs w:val="20"/>
        </w:rPr>
        <w:t>Ставки пошлин на экспорт нефти и нефтепродуктов из России в октябре могут уменьшиться</w:t>
      </w:r>
      <w:r>
        <w:rPr>
          <w:sz w:val="20"/>
          <w:szCs w:val="20"/>
        </w:rPr>
        <w:t xml:space="preserve"> по сравнению с текущим месяцем вслед за удешевлением нефти в период мониторинга, сообщил ведущий эксперт Министерства финансов Александр Сакович. Подробности приводит агентство Argus. Средняя цена на нефть марки Юралс, на основе которой ведутся расчеты, за период с 15 августа по 13 сентября составила $42,99/барр. Если в оставшийся один торговый день стоимость сырья будет находиться в диапазоне $37—40/барр., то окончательная цена мониторинга составит $42,69—42,84/барр. ($311,70—312,80/т). Таким образом, пошлина на экспорт нефти в октябре может составить $45,30—45,50/т по сравнению с сентябрьскими $47,50/т. Налог на зарубежные отгрузки темных нефтепродуктов — мазута и вакуумного газойля (ВГО) — также составит $45,30—45,50/т.  Ставка на вывоз нафты может снизиться до $24,90—25/т с сентябрьских $26,10/т. Пошлина на экспорт дизельного топлива и бензина сократится в октябре до $13,50—13,60/т с $14,20/т. Такой же размер налога будет установлен и для авиационного керосина. Пошлины на экспорт нефти и нефтепродуктов рассчитываются в России на основании месячного мониторинга котировок Юралс, определяемых Argus. Мониторинг, проводимый Минфином и Минэкономразвития, завершается 14-го числа месяца, который предшествует месяцу действия пошлин.</w:t>
      </w:r>
    </w:p>
    <w:p>
      <w:pPr>
        <w:pStyle w:val="Normal"/>
        <w:numPr>
          <w:ilvl w:val="0"/>
          <w:numId w:val="4"/>
        </w:numPr>
        <w:jc w:val="both"/>
        <w:rPr>
          <w:b/>
          <w:b/>
          <w:bCs/>
          <w:sz w:val="20"/>
          <w:szCs w:val="20"/>
        </w:rPr>
      </w:pPr>
      <w:r>
        <w:rPr>
          <w:b/>
          <w:bCs/>
          <w:sz w:val="20"/>
          <w:szCs w:val="20"/>
        </w:rPr>
        <w:t>Статистический сервис Container Trade Statistics (CTS) оценивает глобальный спрос на контейнерные перевозки в июле в 14,8 млн TEU</w:t>
      </w:r>
      <w:r>
        <w:rPr>
          <w:sz w:val="20"/>
          <w:szCs w:val="20"/>
        </w:rPr>
        <w:t>, что практически на уровне годом ранее и на 9% превышает показатель июля. Индекс ставок упал на 1 пункт, до 70, но тем не менее остается на 4 пункта выше уровня прошлого года. Комментируя новые данные CTS, Ларс Йенсен из SeaIntelligence обратил внимание на то, что восстановление контейнерного рынка является большим отклонением от "нормального" соотношения динамики экономического роста и спроса на контейнерные перевозки, "учитывая продолжающееся влияние пандемии на мировую экономику". "Это, по-видимому, вызвано смещением потребительских предпочтений от услуг к приобретению физических товаров. Это, конечно, хорошо для отраслей, которые вовлечены в торговлю товарами, включая судоходные компании, но вряд ли мы допускаем, что потребительские предпочтения изменились навсегда, а значит, следует ожидать сокращения спроса по мере восстановления индустрии услуг", - отмечает Йенсен. Как отмечает ТАСС, по данным CTS, объемы европейского импорта и экспорта в июле оставались ниже уровня прошлого года, импорт в Северную Америку увеличился на 6,5%, в то время как экспорт по-прежнему значительно отстает от прошлогодних показателей. Импорт в Азию увеличился в июле на 3%, экспорт - на 2%.</w:t>
      </w:r>
    </w:p>
    <w:p>
      <w:pPr>
        <w:pStyle w:val="Normal"/>
        <w:numPr>
          <w:ilvl w:val="0"/>
          <w:numId w:val="4"/>
        </w:numPr>
        <w:jc w:val="both"/>
        <w:rPr/>
      </w:pPr>
      <w:r>
        <w:rPr>
          <w:b/>
          <w:bCs/>
          <w:sz w:val="20"/>
          <w:szCs w:val="20"/>
        </w:rPr>
        <w:t xml:space="preserve">Корейская ассоциация международной торговли (KITA), как сообщается, обеспокоена резким ростом ставок на доставку контейнеров на маршрутах, пересекающих Тихий океан, </w:t>
      </w:r>
      <w:r>
        <w:rPr>
          <w:sz w:val="20"/>
          <w:szCs w:val="20"/>
        </w:rPr>
        <w:t>сообщает Container News. KITA отметила, что ставки на маршрутах Азия-Северная Америка удвоились за последние три месяца по мере того, как линейные операторы сократили вместимость. Линии активно отменяли рейсы и целые сервисы, чтобы привести предложение в соответствии с прогнозируемым падем спроса в условиях пандемии Covid-19. Ассоциация также отмечает, что линейные операторы, возможно, выделяют больше мощностей для сервисов в Китай, где экономика сейчас динамично восстанавливается после пандемии. Один южнокорейский экспедитор сообщил Container News, что дефицит контейнерной вместимости, то есть свободных ячеек на судах для погрузки контейнеров в портах Кореи тормозит экспорт, а также вызывает срывы в работе зарубежных заводов, зависящих от поставок корейских комплектующих. Хотя экспортеры, как правило, гарантируют стабильность своих цепочек поставок через заключение долгосрочных контрактов, возникший дефицит позволяет линиям вводить дополнительные надбавки к согласованным ставкам. По данным аналитического центра Корейского морского института, размер надбавки варьируется от 700 до тыс. долларов США. Как отмечает ТАСС, KITA обеспокоена тем, что, если фрахтовые ставки не стабилизируются, "экспортный шок" будет продолжаться. Ассоциация планирует провести опрос грузоотправителей и подготовить на их основе рекомендации для Министерства океанов и рыболовст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Spacing"/>
        <w:jc w:val="both"/>
        <w:rPr>
          <w:sz w:val="20"/>
          <w:szCs w:val="20"/>
        </w:rPr>
      </w:pPr>
      <w:r>
        <w:rPr>
          <w:sz w:val="20"/>
          <w:szCs w:val="20"/>
        </w:rPr>
      </w:r>
    </w:p>
    <w:p>
      <w:pPr>
        <w:pStyle w:val="Normal"/>
        <w:tabs>
          <w:tab w:val="clear" w:pos="709"/>
          <w:tab w:val="right" w:pos="9071" w:leader="none"/>
          <w:tab w:val="right" w:pos="9098" w:leader="none"/>
        </w:tabs>
        <w:jc w:val="both"/>
        <w:rPr>
          <w:rFonts w:cs="Times New Roman"/>
          <w:b/>
          <w:b/>
          <w:sz w:val="22"/>
          <w:szCs w:val="22"/>
        </w:rPr>
      </w:pPr>
      <w:r>
        <w:rPr>
          <w:rFonts w:cs="Times New Roman"/>
          <w:b/>
          <w:sz w:val="22"/>
          <w:szCs w:val="22"/>
        </w:rPr>
      </w:r>
    </w:p>
    <w:p>
      <w:pPr>
        <w:pStyle w:val="Normal"/>
        <w:rPr>
          <w:rFonts w:cs="Times New Roman"/>
          <w:b/>
          <w:b/>
          <w:bCs/>
          <w:sz w:val="22"/>
          <w:szCs w:val="22"/>
          <w:lang w:val="en-US"/>
        </w:rPr>
      </w:pPr>
      <w:r>
        <w:rPr>
          <w:rFonts w:cs="Times New Roman"/>
          <w:b/>
          <w:bCs/>
          <w:sz w:val="22"/>
          <w:szCs w:val="22"/>
          <w:lang w:val="en-US"/>
        </w:rPr>
      </w:r>
    </w:p>
    <w:p>
      <w:pPr>
        <w:pStyle w:val="Normal"/>
        <w:rPr>
          <w:b/>
          <w:b/>
          <w:bCs/>
          <w:sz w:val="22"/>
          <w:szCs w:val="22"/>
          <w:lang w:val="en-US"/>
        </w:rPr>
      </w:pPr>
      <w:r>
        <w:rPr>
          <w:b/>
          <w:bCs/>
          <w:sz w:val="22"/>
          <w:szCs w:val="22"/>
          <w:lang w:val="en-US"/>
        </w:rPr>
        <w:t>Please, be advised that as these articles are compiled from publicly available sources, CIA SUR is not responsible for the credibility of the information they content.</w:t>
      </w:r>
    </w:p>
    <w:p>
      <w:pPr>
        <w:pStyle w:val="Normal"/>
        <w:rPr>
          <w:b/>
          <w:b/>
          <w:bCs/>
          <w:sz w:val="22"/>
          <w:szCs w:val="22"/>
          <w:lang w:val="en-US"/>
        </w:rPr>
      </w:pPr>
      <w:r>
        <w:rPr>
          <w:b/>
          <w:bCs/>
          <w:sz w:val="22"/>
          <w:szCs w:val="22"/>
          <w:lang w:val="en-US"/>
        </w:rPr>
      </w:r>
    </w:p>
    <w:p>
      <w:pPr>
        <w:pStyle w:val="Normal"/>
        <w:tabs>
          <w:tab w:val="clear" w:pos="709"/>
          <w:tab w:val="right" w:pos="9071" w:leader="none"/>
          <w:tab w:val="right" w:pos="9098" w:leader="none"/>
        </w:tabs>
        <w:jc w:val="both"/>
        <w:rPr/>
      </w:pPr>
      <w:r>
        <w:rPr>
          <w:rFonts w:cs="Times New Roman"/>
          <w:b/>
          <w:bCs/>
          <w:sz w:val="22"/>
          <w:szCs w:val="22"/>
          <w:shd w:fill="F2F2F2" w:val="clear"/>
          <w:lang w:val="en-US"/>
        </w:rPr>
        <w:t xml:space="preserve">ЦИА  РПСМ  Новороссийск  - </w:t>
      </w:r>
      <w:r>
        <w:rPr>
          <w:rFonts w:cs="Times New Roman"/>
          <w:b/>
          <w:bCs/>
          <w:sz w:val="22"/>
          <w:szCs w:val="22"/>
          <w:shd w:fill="F2F2F2" w:val="clear"/>
        </w:rPr>
        <w:t>17.09.2020</w:t>
      </w:r>
      <w:r>
        <w:rPr>
          <w:rFonts w:cs="Times New Roman"/>
          <w:b/>
          <w:bCs/>
          <w:sz w:val="22"/>
          <w:szCs w:val="22"/>
          <w:shd w:fill="F2F2F2" w:val="clear"/>
          <w:lang w:val="en-US"/>
        </w:rPr>
        <w:t xml:space="preserve">  CIA S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ru-RU" w:bidi="hi-IN"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OpenSymbol;Arial Unicode MS"/>
      <w:color w:val="auto"/>
      <w:sz w:val="20"/>
      <w:szCs w:val="20"/>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Style13">
    <w:name w:val="Основной шрифт абзаца"/>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WW8Num1z0">
    <w:name w:val="WW8Num1z0"/>
    <w:qFormat/>
    <w:rPr>
      <w:rFonts w:ascii="Symbol" w:hAnsi="Symbol" w:cs="OpenSymbol;Arial Unicode MS"/>
      <w:color w:val="auto"/>
      <w:sz w:val="20"/>
      <w:szCs w:val="20"/>
      <w:lang w:val="ru-RU"/>
    </w:rPr>
  </w:style>
  <w:style w:type="character" w:styleId="WW8Num1z1">
    <w:name w:val="WW8Num1z1"/>
    <w:qFormat/>
    <w:rPr>
      <w:rFonts w:ascii="OpenSymbol;Arial Unicode MS" w:hAnsi="OpenSymbol;Arial Unicode MS" w:cs="OpenSymbol;Arial Unicode MS"/>
    </w:rPr>
  </w:style>
  <w:style w:type="character" w:styleId="Barticleintro">
    <w:name w:val="b-article__intro"/>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ambria Math"/>
      <w:sz w:val="28"/>
      <w:szCs w:val="28"/>
    </w:rPr>
  </w:style>
  <w:style w:type="paragraph" w:styleId="11">
    <w:name w:val="Название1"/>
    <w:basedOn w:val="Normal"/>
    <w:qFormat/>
    <w:pPr>
      <w:suppressLineNumbers/>
      <w:spacing w:before="120" w:after="120"/>
    </w:pPr>
    <w:rPr>
      <w:rFonts w:cs="Mangal;Cambria Math"/>
      <w:i/>
      <w:iCs/>
      <w:sz w:val="24"/>
      <w:szCs w:val="24"/>
    </w:rPr>
  </w:style>
  <w:style w:type="paragraph" w:styleId="12">
    <w:name w:val="Указатель1"/>
    <w:basedOn w:val="Normal"/>
    <w:qFormat/>
    <w:pPr>
      <w:suppressLineNumbers/>
    </w:pPr>
    <w:rPr>
      <w:rFonts w:cs="Mangal;Cambria Math"/>
    </w:rPr>
  </w:style>
  <w:style w:type="paragraph" w:styleId="NoSpacing">
    <w:name w:val="No Spacing"/>
    <w:qFormat/>
    <w:pPr>
      <w:widowControl/>
      <w:suppressAutoHyphens w:val="true"/>
      <w:bidi w:val="0"/>
    </w:pPr>
    <w:rPr>
      <w:rFonts w:ascii="Times New Roman" w:hAnsi="Times New Roman" w:eastAsia="SimSun;宋体" w:cs="Mangal;Cambria Math"/>
      <w:color w:val="auto"/>
      <w:kern w:val="2"/>
      <w:sz w:val="24"/>
      <w:szCs w:val="24"/>
      <w:lang w:val="ru-RU" w:bidi="hi-IN" w:eastAsia="zh-CN"/>
    </w:rPr>
  </w:style>
  <w:style w:type="paragraph" w:styleId="NormalWeb">
    <w:name w:val="Normal (Web)"/>
    <w:basedOn w:val="Normal"/>
    <w:qFormat/>
    <w:pPr>
      <w:numPr>
        <w:ilvl w:val="0"/>
        <w:numId w:val="0"/>
      </w:numPr>
      <w:spacing w:before="100" w:after="100"/>
      <w:ind w:hanging="0"/>
    </w:pPr>
    <w:rPr/>
  </w:style>
  <w:style w:type="paragraph" w:styleId="Barticletext">
    <w:name w:val="b-article__text"/>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www.korabel.ru/out/redirect.html?url=https%3A%2F%2Fregnum.ru%2F&amp;object=news&amp;id=248442" TargetMode="External"/><Relationship Id="rId4" Type="http://schemas.openxmlformats.org/officeDocument/2006/relationships/hyperlink" Target="http://portnews.ru/companies/pao_sovkomflot/" TargetMode="External"/><Relationship Id="rId5" Type="http://schemas.openxmlformats.org/officeDocument/2006/relationships/hyperlink" Target="http://portnews.ru/companies/pao_sovkomflot/" TargetMode="External"/><Relationship Id="rId6" Type="http://schemas.openxmlformats.org/officeDocument/2006/relationships/hyperlink" Target="http://portnews.ru/companies/pao_sovkomflot/" TargetMode="External"/><Relationship Id="rId7" Type="http://schemas.openxmlformats.org/officeDocument/2006/relationships/hyperlink" Target="http://portnews.ru/companies/pao_sovkomflot/" TargetMode="External"/><Relationship Id="rId8" Type="http://schemas.openxmlformats.org/officeDocument/2006/relationships/hyperlink" Target="https://www.kommersant.ru/doc/4082280" TargetMode="External"/><Relationship Id="rId9" Type="http://schemas.openxmlformats.org/officeDocument/2006/relationships/hyperlink" Target="https://www.kommersant.ru/doc/431035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2:55:00Z</dcterms:created>
  <dc:creator>Server</dc:creator>
  <dc:description/>
  <dc:language>en-US</dc:language>
  <cp:lastModifiedBy>Server</cp:lastModifiedBy>
  <dcterms:modified xsi:type="dcterms:W3CDTF">2020-09-17T12:55:00Z</dcterms:modified>
  <cp:revision>2</cp:revision>
  <dc:subject/>
  <dc:title/>
</cp:coreProperties>
</file>