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u w:val="none"/>
          <w:lang w:val="en-US"/>
        </w:rPr>
        <w:t>24</w:t>
      </w:r>
      <w:r>
        <w:rPr>
          <w:rFonts w:cs="Times New Roman" w:ascii="Times New Roman" w:hAnsi="Times New Roman"/>
          <w:b/>
          <w:color w:val="auto"/>
          <w:sz w:val="28"/>
          <w:szCs w:val="28"/>
          <w:u w:val="none"/>
          <w:lang w:val="ru-RU"/>
        </w:rPr>
        <w:t>.08.2023   ИНФОБЮЛЛЕТЕНЬ №2</w:t>
      </w:r>
      <w:r>
        <w:rPr>
          <w:rFonts w:cs="Times New Roman" w:ascii="Times New Roman" w:hAnsi="Times New Roman"/>
          <w:b/>
          <w:color w:val="auto"/>
          <w:sz w:val="28"/>
          <w:szCs w:val="28"/>
          <w:u w:val="none"/>
          <w:lang w:val="en-US"/>
        </w:rPr>
        <w:t>9</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7</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8</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4</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15</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t>18</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0</w:t>
      </w:r>
    </w:p>
    <w:p>
      <w:pPr>
        <w:pStyle w:val="Normal"/>
        <w:tabs>
          <w:tab w:val="clear" w:pos="709"/>
          <w:tab w:val="right" w:pos="20591" w:leader="none"/>
          <w:tab w:val="right" w:pos="21324"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6851" w:leader="none"/>
          <w:tab w:val="right" w:pos="23471" w:leader="none"/>
          <w:tab w:val="right" w:pos="2419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6851" w:leader="none"/>
          <w:tab w:val="right" w:pos="23471" w:leader="none"/>
          <w:tab w:val="right" w:pos="2419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6851" w:leader="none"/>
          <w:tab w:val="right" w:pos="23471" w:leader="none"/>
          <w:tab w:val="right" w:pos="2419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6851" w:leader="none"/>
          <w:tab w:val="right" w:pos="23471" w:leader="none"/>
          <w:tab w:val="right" w:pos="2419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6851" w:leader="none"/>
          <w:tab w:val="right" w:pos="23471" w:leader="none"/>
          <w:tab w:val="right" w:pos="2419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ОФИЦИАЛЬНАЯ  ХРОНИКА</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3"/>
        </w:numPr>
        <w:tabs>
          <w:tab w:val="clear" w:pos="709"/>
          <w:tab w:val="left" w:pos="4611" w:leader="none"/>
          <w:tab w:val="right" w:pos="11231" w:leader="none"/>
          <w:tab w:val="right" w:pos="11956" w:leader="none"/>
        </w:tabs>
        <w:spacing w:lineRule="auto" w:line="240" w:before="0" w:after="0"/>
        <w:jc w:val="both"/>
        <w:rPr/>
      </w:pPr>
      <w:r>
        <w:rPr>
          <w:rFonts w:cs="Times New Roman" w:ascii="Times New Roman" w:hAnsi="Times New Roman"/>
          <w:b/>
          <w:bCs/>
          <w:i w:val="false"/>
          <w:iCs w:val="false"/>
          <w:color w:val="auto"/>
          <w:sz w:val="20"/>
          <w:szCs w:val="20"/>
          <w:u w:val="none"/>
          <w:lang w:val="ru-RU"/>
        </w:rPr>
        <w:t xml:space="preserve">Дублирование функций контроля на внутреннем водном транспорте, которые закреплены одновременно за тремя органами, необходимо исключить, считает глава Торгово-промышленной палаты (ТПП) РФ Сергей Катырин. </w:t>
      </w:r>
      <w:r>
        <w:rPr>
          <w:rFonts w:cs="Times New Roman" w:ascii="Times New Roman" w:hAnsi="Times New Roman"/>
          <w:b w:val="false"/>
          <w:bCs w:val="false"/>
          <w:i w:val="false"/>
          <w:iCs w:val="false"/>
          <w:color w:val="auto"/>
          <w:sz w:val="20"/>
          <w:szCs w:val="20"/>
          <w:u w:val="none"/>
          <w:lang w:val="ru-RU"/>
        </w:rPr>
        <w:t>"Палата направила в правительство предложение отраслевого бизнеса, касающееся дублирования функций портового контроля между тремя. По его словам, сейчас по Кодексу внутреннего водного транспорта предусматривается государственный портовый контроль капитанами бассейнов внутренних водных путей. Он включает проверку соблюдения на судах и плавучих объектах требований к оборудованию, конструкциям, машинам, механизмам судов, спасательным и иным средствам, требований обеспечения безопасной эксплуатации таких судов. Одновременно с этим разработка системы управления безопасностью судов и судоходных компаний возложена на Российское классификационное общество, сообщают "Регионы России". "В этой связи палатой предлагается рассмотреть вопрос об исключении портового контроля в отношении судов внутреннего водного плавания", - заключил Сергей Катырин.</w:t>
      </w:r>
    </w:p>
    <w:p>
      <w:pPr>
        <w:pStyle w:val="Normal"/>
        <w:numPr>
          <w:ilvl w:val="0"/>
          <w:numId w:val="3"/>
        </w:numPr>
        <w:tabs>
          <w:tab w:val="clear" w:pos="709"/>
          <w:tab w:val="left" w:pos="4611" w:leader="none"/>
          <w:tab w:val="right" w:pos="11231" w:leader="none"/>
          <w:tab w:val="right" w:pos="11956" w:leader="none"/>
        </w:tabs>
        <w:spacing w:lineRule="auto" w:line="240" w:before="0" w:after="0"/>
        <w:jc w:val="both"/>
        <w:rPr/>
      </w:pPr>
      <w:r>
        <w:rPr>
          <w:rFonts w:cs="Times New Roman" w:ascii="Times New Roman" w:hAnsi="Times New Roman"/>
          <w:b/>
          <w:bCs/>
          <w:i w:val="false"/>
          <w:iCs w:val="false"/>
          <w:color w:val="auto"/>
          <w:sz w:val="20"/>
          <w:szCs w:val="20"/>
          <w:u w:val="none"/>
          <w:lang w:val="ru-RU"/>
        </w:rPr>
        <w:t>Министерство транспорта Республики Крым намерено включить в госпрограмму "Социально-экономическое развитие Республики Крым и Севастополя" до 2030 года строительство и реконструкцию 34 объектов портовой инфраструктуры</w:t>
      </w:r>
      <w:r>
        <w:rPr>
          <w:rFonts w:cs="Times New Roman" w:ascii="Times New Roman" w:hAnsi="Times New Roman"/>
          <w:b w:val="false"/>
          <w:bCs w:val="false"/>
          <w:i w:val="false"/>
          <w:iCs w:val="false"/>
          <w:color w:val="auto"/>
          <w:sz w:val="20"/>
          <w:szCs w:val="20"/>
          <w:u w:val="none"/>
          <w:lang w:val="ru-RU"/>
        </w:rPr>
        <w:t>, сообщили ТАСС в пресс-службе ведомства. "К сожалению, большинство гидротехнических сооружений в Ялтинском и Евпаторийском портах выведены из эксплуатации вследствие значительного износа и требуют реконструкции. &lt;...&gt; Определены места размещения 34 объектов портовой инфраструктуры - 14 яхтенных марин и 20 портопунктов. На сегодняшний день основной задачей является включение мероприятий по строительству и реконструкции указанных объектов в государственную программу РФ "Социально-экономическое развитие Республики Крым и г. Севастополя" с учетом ее продления до 2030 года", - рассказали в пресс-службе. Как уточнили в ведомстве, Ялтинский и Евпаторийский морские порты имеют большие перспективы в развитии яхтенного и круизного туризма, особенно с учетом труднодоступности некоторых достопримечательностей. </w:t>
      </w:r>
    </w:p>
    <w:p>
      <w:pPr>
        <w:pStyle w:val="Normal"/>
        <w:numPr>
          <w:ilvl w:val="0"/>
          <w:numId w:val="3"/>
        </w:numPr>
        <w:tabs>
          <w:tab w:val="clear" w:pos="709"/>
          <w:tab w:val="left" w:pos="4611" w:leader="none"/>
          <w:tab w:val="right" w:pos="11231" w:leader="none"/>
          <w:tab w:val="right" w:pos="11956" w:leader="none"/>
        </w:tabs>
        <w:spacing w:lineRule="auto" w:line="240" w:before="0" w:after="0"/>
        <w:jc w:val="both"/>
        <w:rPr/>
      </w:pPr>
      <w:r>
        <w:rPr>
          <w:rFonts w:cs="Times New Roman" w:ascii="Times New Roman" w:hAnsi="Times New Roman"/>
          <w:b/>
          <w:bCs/>
          <w:i w:val="false"/>
          <w:iCs w:val="false"/>
          <w:color w:val="auto"/>
          <w:sz w:val="20"/>
          <w:szCs w:val="20"/>
          <w:u w:val="none"/>
          <w:lang w:val="ru-RU"/>
        </w:rPr>
        <w:t>Канада обновила санкционный список, добавив в него четыре физических лица и 29 организаций, сообщает министерство иностранных дел страны. Среди тех, против кого введены санкции, значится ФГУП «Атомфлот»</w:t>
      </w:r>
      <w:r>
        <w:rPr>
          <w:rFonts w:cs="Times New Roman" w:ascii="Times New Roman" w:hAnsi="Times New Roman"/>
          <w:b w:val="false"/>
          <w:bCs w:val="false"/>
          <w:i w:val="false"/>
          <w:iCs w:val="false"/>
          <w:color w:val="auto"/>
          <w:sz w:val="20"/>
          <w:szCs w:val="20"/>
          <w:u w:val="none"/>
          <w:lang w:val="ru-RU"/>
        </w:rPr>
        <w:t>. В обновленный перечень также включены АО «Невское проектно-конструкторское бюро», АО «Зеленодольское проектно-конструкторское бюро», АО «Концерн «Научно-производственное объединение «Аврора»», АО «Омский научно-исследовательский институт приборостроения», ПАО «Северсталь», Национальный исследовательский центр «Курчатовский институт», АО «НИКИМТ-Атомстрой», АО «Русатом Оверсиз» и др.</w:t>
      </w:r>
    </w:p>
    <w:p>
      <w:pPr>
        <w:pStyle w:val="Normal"/>
        <w:numPr>
          <w:ilvl w:val="0"/>
          <w:numId w:val="3"/>
        </w:numPr>
        <w:tabs>
          <w:tab w:val="clear" w:pos="709"/>
          <w:tab w:val="left" w:pos="4611" w:leader="none"/>
          <w:tab w:val="right" w:pos="11231" w:leader="none"/>
          <w:tab w:val="right" w:pos="11956" w:leader="none"/>
        </w:tabs>
        <w:spacing w:lineRule="auto" w:line="240" w:before="0" w:after="0"/>
        <w:jc w:val="both"/>
        <w:rPr/>
      </w:pPr>
      <w:r>
        <w:rPr>
          <w:rFonts w:cs="Times New Roman" w:ascii="Times New Roman" w:hAnsi="Times New Roman"/>
          <w:b/>
          <w:bCs/>
          <w:i w:val="false"/>
          <w:iCs w:val="false"/>
          <w:color w:val="auto"/>
          <w:sz w:val="20"/>
          <w:szCs w:val="20"/>
          <w:u w:val="none"/>
          <w:lang w:val="ru-RU"/>
        </w:rPr>
        <w:t>Росимущество продало небольшой пакет акций ПАО «Новороссийское морское пароходство»</w:t>
      </w:r>
      <w:r>
        <w:rPr>
          <w:rFonts w:cs="Times New Roman" w:ascii="Times New Roman" w:hAnsi="Times New Roman"/>
          <w:b w:val="false"/>
          <w:bCs w:val="false"/>
          <w:i w:val="false"/>
          <w:iCs w:val="false"/>
          <w:color w:val="auto"/>
          <w:sz w:val="20"/>
          <w:szCs w:val="20"/>
          <w:u w:val="none"/>
          <w:lang w:val="ru-RU"/>
        </w:rPr>
        <w:t xml:space="preserve"> («Новошип», входит в группу «</w:t>
      </w:r>
      <w:hyperlink r:id="rId2" w:tgtFrame="_blank">
        <w:r>
          <w:rPr>
            <w:rStyle w:val="InternetLink"/>
            <w:rFonts w:cs="Times New Roman" w:ascii="Times New Roman" w:hAnsi="Times New Roman"/>
            <w:b w:val="false"/>
            <w:bCs w:val="false"/>
            <w:i w:val="false"/>
            <w:iCs w:val="false"/>
            <w:color w:val="auto"/>
            <w:sz w:val="20"/>
            <w:szCs w:val="20"/>
            <w:u w:val="none"/>
            <w:lang w:val="ru-RU"/>
          </w:rPr>
          <w:t>Совкомфлот</w:t>
        </w:r>
      </w:hyperlink>
      <w:r>
        <w:rPr>
          <w:rFonts w:cs="Times New Roman" w:ascii="Times New Roman" w:hAnsi="Times New Roman"/>
          <w:b w:val="false"/>
          <w:bCs w:val="false"/>
          <w:i w:val="false"/>
          <w:iCs w:val="false"/>
          <w:color w:val="auto"/>
          <w:sz w:val="20"/>
          <w:szCs w:val="20"/>
          <w:u w:val="none"/>
          <w:lang w:val="ru-RU"/>
        </w:rPr>
        <w:t>»). Лот из 4,5 тыс. обыкновенных именных акций и 35,5 тыс. привилегированных акций (0,0127% уставного капитала компании) приобрел единственный участник за 3,28 млн рублей при начальной цене в 4,1 млн рублей. Итоги аукциона опубликованы на площадке по продаже государственного и муниципального имущества ГИС «Торги». Победителем торгов признано физическое лицо. В материалах к торгам уточняется, что предыдущие аналогичные аукционы Росимущества признавались несостоявшимися из-за отсутствия заявок. ПАО «Новороссийское морское пароходство» (входит в группу «</w:t>
      </w:r>
      <w:hyperlink r:id="rId3" w:tgtFrame="_blank">
        <w:r>
          <w:rPr>
            <w:rStyle w:val="InternetLink"/>
            <w:rFonts w:cs="Times New Roman" w:ascii="Times New Roman" w:hAnsi="Times New Roman"/>
            <w:b w:val="false"/>
            <w:bCs w:val="false"/>
            <w:i w:val="false"/>
            <w:iCs w:val="false"/>
            <w:color w:val="auto"/>
            <w:sz w:val="20"/>
            <w:szCs w:val="20"/>
            <w:u w:val="none"/>
            <w:lang w:val="ru-RU"/>
          </w:rPr>
          <w:t>Совкомфлот</w:t>
        </w:r>
      </w:hyperlink>
      <w:r>
        <w:rPr>
          <w:rFonts w:cs="Times New Roman" w:ascii="Times New Roman" w:hAnsi="Times New Roman"/>
          <w:b w:val="false"/>
          <w:bCs w:val="false"/>
          <w:i w:val="false"/>
          <w:iCs w:val="false"/>
          <w:color w:val="auto"/>
          <w:sz w:val="20"/>
          <w:szCs w:val="20"/>
          <w:u w:val="none"/>
          <w:lang w:val="ru-RU"/>
        </w:rPr>
        <w:t>») является крупнейшей российской судоходной компанией на Черном море. В составе флота компании — танкеры для перевозки сырой нефти типоразмера Aframax и Suezmax, танкеры-продуктовозы типов Handysize, LR II и MR, а также балкеры типоразмера Panamax. Размер уставного капитала «Новошипа» составляет 315,63 млн рублей. Номинальная стоимость акций — 1 рубль. Выручка ПАО «Новороссийское морское пароходство» за 2022 год увеличилась на 19% по сравнению с 2021 годом — до 897,5 млн рублей, чистая прибыль сократилась на 40% — до 174,9 млн рублей, чистые активы по состоянию на 31 декабря прошлого года составили 1,48 млрд рублей.</w:t>
      </w:r>
    </w:p>
    <w:p>
      <w:pPr>
        <w:pStyle w:val="Normal"/>
        <w:numPr>
          <w:ilvl w:val="0"/>
          <w:numId w:val="0"/>
        </w:numPr>
        <w:tabs>
          <w:tab w:val="clear" w:pos="709"/>
          <w:tab w:val="left" w:pos="5331" w:leader="none"/>
          <w:tab w:val="right" w:pos="11951" w:leader="none"/>
          <w:tab w:val="right" w:pos="12676" w:leader="none"/>
        </w:tabs>
        <w:spacing w:lineRule="auto" w:line="240" w:before="0" w:after="0"/>
        <w:ind w:left="720" w:right="0" w:hanging="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ХОДСТВО</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numPr>
          <w:ilvl w:val="0"/>
          <w:numId w:val="8"/>
        </w:numPr>
        <w:jc w:val="both"/>
        <w:rPr/>
      </w:pPr>
      <w:r>
        <w:rPr>
          <w:rFonts w:cs="Times New Roman" w:ascii="Times New Roman" w:hAnsi="Times New Roman"/>
          <w:b/>
          <w:bCs/>
          <w:i w:val="false"/>
          <w:iCs w:val="false"/>
          <w:color w:val="auto"/>
          <w:sz w:val="20"/>
          <w:szCs w:val="20"/>
          <w:u w:val="none"/>
        </w:rPr>
        <w:t>Трейдерские источники Reuters сообщили о повышении страховыми компаниями оплаты за свои услуги для судов, перевозящих нефть и нефтепродукты в Черном море</w:t>
      </w:r>
      <w:r>
        <w:rPr>
          <w:rFonts w:cs="Times New Roman" w:ascii="Times New Roman" w:hAnsi="Times New Roman"/>
          <w:b w:val="false"/>
          <w:bCs w:val="false"/>
          <w:i w:val="false"/>
          <w:iCs w:val="false"/>
          <w:color w:val="auto"/>
          <w:sz w:val="20"/>
          <w:szCs w:val="20"/>
          <w:u w:val="none"/>
        </w:rPr>
        <w:t>. Эта премия у страховщиков называется «за военный риск», она повышена недавно с 1% от цены груза до 1,2-1,25%. Первоначально «военная» премия при морских перевозках нефти и топлива в черноморском бассейне появилась в 2022 году после начала Россией СВО на Украине. Сейчас она повышается из-за того, что Россия вышла из зерновой сделки и называет суда в Черном море потенциально военными, поясняет агентство. Reuters напоминает, что экспорт черного золота из Новороссийска составляет около 2% мировых поставок, а экспорт нефтепродуктов из российских портов Черного моря — порядка 4 млн тонн в год.</w:t>
      </w:r>
    </w:p>
    <w:p>
      <w:pPr>
        <w:pStyle w:val="Normal"/>
        <w:numPr>
          <w:ilvl w:val="0"/>
          <w:numId w:val="3"/>
        </w:numPr>
        <w:jc w:val="both"/>
        <w:rPr/>
      </w:pPr>
      <w:r>
        <w:rPr>
          <w:rFonts w:cs="Times New Roman" w:ascii="Times New Roman" w:hAnsi="Times New Roman"/>
          <w:b/>
          <w:bCs/>
          <w:i w:val="false"/>
          <w:iCs w:val="false"/>
          <w:color w:val="auto"/>
          <w:sz w:val="20"/>
          <w:szCs w:val="20"/>
          <w:u w:val="none"/>
        </w:rPr>
        <w:t>Российская энергетическая компания "Газпром" направила первую партию сжиженного природного газа (СПГ) со своего комплекса в Балтийском море по Северному морскому пути</w:t>
      </w:r>
      <w:r>
        <w:rPr>
          <w:rFonts w:cs="Times New Roman" w:ascii="Times New Roman" w:hAnsi="Times New Roman"/>
          <w:b w:val="false"/>
          <w:bCs w:val="false"/>
          <w:i w:val="false"/>
          <w:iCs w:val="false"/>
          <w:color w:val="auto"/>
          <w:sz w:val="20"/>
          <w:szCs w:val="20"/>
          <w:u w:val="none"/>
        </w:rPr>
        <w:t>. Об этом сообщает "Коммерсант" со ссылкой на Reuters и данные Refinitiv. Из данных Refinitiv следует, что 14 августа танкер "Великий Новгород" был загружен на комплексе сжижения "Портовая" в Балтийском море и направился в сторону Северного морского пути. Сегодня, 22 августа, "Великий Новгород" находится в Баренцевом море. Reuters отмечает, что конечная точка маршрута танкера пока не указана. Как сообщалось ранее, объем грузоперевозок по Севморпути в следующем году увеличится в разы. Напомним, председатель правительства РФ Михаил Мишустин ранее сообщил, что для обеспечения грузоперевозок по Севморпути подписаны соглашения с ключевыми инвесторами."Наша задача – обеспечить рентабельную грузовую базу, если хотите, на вырост. Для этого подписано шесть соглашений с ключевыми инвесторами – это "Восток Ойл", "Новатэк", "Газпром нефть", "Норильский никель", "Северная звезда" и "Баимская". Ведущие арктические компании в ближайшие годы намерены увеличить объем перевозок до уровня свыше 190 млн тонн", - отметил глава правительства. Как сообщалось ранее, в планах по развитию СМП предусматривается 152 мероприятия. Это, в частности, строительство 10 ледоколов на общую сумму 543 млрд рублей, строительство и модернизация 14 портов и терминалов на общую сумму 237 млрд рублей, строительство 141 грузовых судов и судов обеспечения на общую сумму 192 млрд рублей. В результате этих и других мероприятий грузопоток по Севморпути планируется увеличить к 2030 году до 216 млн тонн.</w:t>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Власти Севастополя обратились к федеральным ведомствам с предложением нарастить пропускную способность паромной переправы, в том числе за счет частных судов. </w:t>
      </w:r>
      <w:r>
        <w:rPr>
          <w:rFonts w:cs="Times New Roman" w:ascii="Times New Roman" w:hAnsi="Times New Roman"/>
          <w:b w:val="false"/>
          <w:bCs w:val="false"/>
          <w:i w:val="false"/>
          <w:iCs w:val="false"/>
          <w:color w:val="auto"/>
          <w:sz w:val="20"/>
          <w:szCs w:val="20"/>
          <w:u w:val="none"/>
        </w:rPr>
        <w:t>Отвечая на вопросы жителей города, губернатор Севастополя Михаил Развозжаев разъяснил механизм поставок топлива в своем Telegram-канале. "Поставки топлива на Крымский полуостров осуществляются морским транспортом. Любой шторм, ограничения на хождения морского транспорта нарушают график поставок. Мы направили в адрес Минэнерго России, Минтранса России обращение о необходимости увеличения пропускной способности паромной переправы, при необходимости привлечения частных судов", - сообщил глава города-героя.</w:t>
      </w:r>
    </w:p>
    <w:p>
      <w:pPr>
        <w:pStyle w:val="Normal"/>
        <w:numPr>
          <w:ilvl w:val="0"/>
          <w:numId w:val="3"/>
        </w:numPr>
        <w:jc w:val="both"/>
        <w:rPr/>
      </w:pPr>
      <w:r>
        <w:rPr>
          <w:rFonts w:cs="Times New Roman" w:ascii="Times New Roman" w:hAnsi="Times New Roman"/>
          <w:b/>
          <w:bCs/>
          <w:i w:val="false"/>
          <w:iCs w:val="false"/>
          <w:color w:val="auto"/>
          <w:sz w:val="20"/>
          <w:szCs w:val="20"/>
          <w:u w:val="none"/>
        </w:rPr>
        <w:t>В прошлом году Греция превратилась в эдакий новый хаб для черного золота из РФ, суть которого — перегрузка нефти с борта на борт.</w:t>
      </w:r>
      <w:r>
        <w:rPr>
          <w:rFonts w:cs="Times New Roman" w:ascii="Times New Roman" w:hAnsi="Times New Roman"/>
          <w:b w:val="false"/>
          <w:bCs w:val="false"/>
          <w:i w:val="false"/>
          <w:iCs w:val="false"/>
          <w:color w:val="auto"/>
          <w:sz w:val="20"/>
          <w:szCs w:val="20"/>
          <w:u w:val="none"/>
        </w:rPr>
        <w:t xml:space="preserve"> Когда из-за санкций российским компаниям закрыли дверь для доставки еще и нефтепродуктов в ЕС, поставки российского мазута на греческих судах составили почти 1 млн т, в разы больше обычной нормы до санкций. Однако теперь суда, управляемые Грецией, стремительно сокращают объемы работы с нефтью из РФ. Причина — Urals превысила «потолок». По данным Argus Media, греческие танкерные операторы, контролирующие ранее около трети танкеров, перевозивших российскую нефть после введения запрета, сократили объемы транспортировки этим товаром на 482 тыс. баррелей в июле. В данный момент только 35% танкеров Греции работают с черным золотом из РФ, хотя в июне их было 45%. По этой причине греческие танкеры класса Suezmax больше всех остаются не у дел. Около 40% всех судов такого типа вернулись к берегам ближневосточных государств с балластом, т. е. проделали дорогу «вхолостую» — без нефти. Это повлияло и на цены фрахта. Снизились расценки даже на танкеры Aframax, что в последний раз наблюдалось в январе 2022-го. Такой вот суровый современный рынок нефти: не хочешь работать с российской нефтью — теряй деньги.</w:t>
      </w:r>
    </w:p>
    <w:p>
      <w:pPr>
        <w:pStyle w:val="Normal"/>
        <w:numPr>
          <w:ilvl w:val="0"/>
          <w:numId w:val="3"/>
        </w:numPr>
        <w:jc w:val="both"/>
        <w:rPr/>
      </w:pPr>
      <w:r>
        <w:rPr>
          <w:rFonts w:cs="Times New Roman" w:ascii="Times New Roman" w:hAnsi="Times New Roman"/>
          <w:b/>
          <w:bCs/>
          <w:i w:val="false"/>
          <w:iCs w:val="false"/>
          <w:color w:val="auto"/>
          <w:sz w:val="20"/>
          <w:szCs w:val="20"/>
          <w:u w:val="none"/>
        </w:rPr>
        <w:t>Государственная транспортная лизинговая компания (ГТЛК) передала АО «Сахалинский пассажирский флот» автомобильно-железнодорожный паром проекта CNF11CPD «Александр Деев»</w:t>
      </w:r>
      <w:r>
        <w:rPr>
          <w:rFonts w:cs="Times New Roman" w:ascii="Times New Roman" w:hAnsi="Times New Roman"/>
          <w:b w:val="false"/>
          <w:bCs w:val="false"/>
          <w:i w:val="false"/>
          <w:iCs w:val="false"/>
          <w:color w:val="auto"/>
          <w:sz w:val="20"/>
          <w:szCs w:val="20"/>
          <w:u w:val="none"/>
        </w:rPr>
        <w:t>. Судно построено на Амурском судостроительном заводе (АСЗ, входит в Объединенную судостроительную корпорацию ОСК) для работы на линии Ванино — Холмск. Это первое судно проекта CNF11CPD, построенное в России, сообщает пресс-служба ГТЛК. «Александр Деев» обладает повышенной ледопроходимостью, способен работать круглогодично и может перевозить в 1,5 раза больше грузов и в 2 раза больше пассажиров, чем паромы предыдущего поколения. Он сможет работать даже во время небольших штормов, что важно для обеспечения стабильного сообщения Сахалина с материковой частью страны, отмечают в ГТЛК. Для Сахалинской области переправа Ванино — Холмск имеет стратегическую и социальную значимость: паромами перевозится до 40% всех грузов, прибывающих на остров. Паромные перевозки — самый доступный способ пассажирского сообщения, при этом в настоящий момент на переправе задействованы изношенные и морально устаревшие паромы, находящиеся в эксплуатации свыше 30 лет.«Теперь новый паром будет способствовать не только транспортной доступности и повышению мобильности жителей региона, но и его экономической безопасности, что на сегодняшний день приобретает особое значение. Для ГТЛК как инструмента развития это социальный проект с минимальной маржинальностью, мы рады содействовать регионам страны в реализации их планов по обновлению транспорта, предлагая в лизинг на комфортных условиях современную отечественную технику», — прокомментировал генеральный директор ГТЛК Евгений Дитрих. «С выходом на линию новейшего судна мы увеличим возможности пассажирских и грузовых перевозок. Мы комплексно решаем вопрос транспортной доступности Сахалина и Курил, делая надежной и бесперебойной транспортную связь Сахалин — материк», — отметил губернатор Сахалинской области Валерий Лимаренко. Ожидается, что в ближайшее время регион выведет паром «Александр Деев» на линию. Напомним, паром проекта CNF11CPD/00300, разработанного «Морским инженерным бюро — СПб», был заложен на АСЗ в 2017 году, в 2019 году спущен на воду. В сентябре 2022 года на пароме был поднят государственный флаг РФ.Планируется, что в 2024 году к нему на линии Ванино — Холмск присоединится второе судно этого проекта — «Василий Ощепков». Паром усиленного ледового класса Arc5 проекта CNF11CPD предназначен для перевозки железнодорожных составов российского стандарта с шириной колеи 1520 мм, всех видов автомобилей, включая грузовые автосоставы, различной колесной техники и контейнеров на ролл-трейлерах, рефконтейнеров, с кормовой и бортовой схемой грузообработки для автотранспорта. Судно сможет перевозить 32 железнодорожных вагона, 12 грузовиков и до 200 пассажиров. Паром способен преодолевать лед толщиной до 1,5 м и работать при температурах до -40 градусов по Цельсию.</w:t>
      </w:r>
    </w:p>
    <w:p>
      <w:pPr>
        <w:pStyle w:val="Normal"/>
        <w:numPr>
          <w:ilvl w:val="0"/>
          <w:numId w:val="3"/>
        </w:numPr>
        <w:jc w:val="both"/>
        <w:rPr/>
      </w:pPr>
      <w:r>
        <w:rPr>
          <w:rFonts w:cs="Times New Roman" w:ascii="Times New Roman" w:hAnsi="Times New Roman"/>
          <w:b/>
          <w:bCs/>
          <w:i w:val="false"/>
          <w:iCs w:val="false"/>
          <w:color w:val="auto"/>
          <w:sz w:val="20"/>
          <w:szCs w:val="20"/>
          <w:u w:val="none"/>
        </w:rPr>
        <w:t>Ульяновская область и республика Татарстан объединят усилия в реализации логистического проекта «Средняя Волга — Каспийское море — Персидский залив».</w:t>
      </w:r>
      <w:r>
        <w:rPr>
          <w:rFonts w:cs="Times New Roman" w:ascii="Times New Roman" w:hAnsi="Times New Roman"/>
          <w:b w:val="false"/>
          <w:bCs w:val="false"/>
          <w:i w:val="false"/>
          <w:iCs w:val="false"/>
          <w:color w:val="auto"/>
          <w:sz w:val="20"/>
          <w:szCs w:val="20"/>
          <w:u w:val="none"/>
        </w:rPr>
        <w:t xml:space="preserve"> Соответствующее соглашение подписали губернатор Алексей Русских и глава Татарстана Рустам Минниханов в рамках визита в регион бизнес-делегации Татарстана, сообщила пресс-служба республики. Документ предполагает сотрудничество в части формирования сборных грузов для дальнейшей отправки по маршруту до Персидского залива. «В рамках сотрудничества с Татарстаном отдельное внимание мы уделяем сфере логистики. Здесь у нас есть ряд крупных проектов, в том числе торгово-логистический канал «Средняя Волга — Каспийское море — Персидский залив». Сейчас мы активно ведём работу по поиску партнёров, компаний-грузоотправителей и грузополучателей. Проведены переговоры с коллегами из Индии, Ирана, Туркменистана, уже заключен ряд соглашений. В ноябре в регионе проведём масштабную конференцию, посвящённую международной логистике, которая соберет потенциальных партнёров для реализации проекта», — уточнил Алексей Русских. Ранее были заключены соглашения, обеспечивающие логистику и успешное функционирование маршрута: со страховым брокером «Рифамс»,  ассоциацией «Афанасий Никитин», Российско-Туркменским деловым советом. Руководитель регионального центра «Мой бизнес» Руслан Гайнетдинов рассказал, что Ульяновская область получила много запросов на поставку продовольственных товаров, строительных материалов, мебели и автомобильных комплектующих в этом направлении. В настоящее время по новому логистическому каналу уже отправлены пробные партии ульяновской продукции. Ведётся отработка по выявленным проблемным моментам. Логистический проект является составной частью международного транспортного коридора «Север-Юг» и позволит обеспечить прямую доставку сборных грузов от портовых терминалов Средней Волги, а также регионов Приволжья и Европейской части России к Каспийскому морю и далее до портов Персидского залива и Индии. Особенностью является наличие ключевого иранского партнёра с бондовой сладской инфраструктурой в регионе Казвин для реэкспорта  в соседние страны региона — Пакистан, Сирию, Ирак и Афганистан. Канал поможет предпринимателям осуществлять поставки без лишних посредников, использовать все преимущества «свободных» портов и специализированных таможенных терминалов для хранения продукции, производимой в регионах России.</w:t>
      </w:r>
    </w:p>
    <w:p>
      <w:pPr>
        <w:pStyle w:val="Normal"/>
        <w:numPr>
          <w:ilvl w:val="0"/>
          <w:numId w:val="3"/>
        </w:numPr>
        <w:jc w:val="both"/>
        <w:rPr/>
      </w:pPr>
      <w:r>
        <w:rPr>
          <w:rFonts w:cs="Times New Roman" w:ascii="Times New Roman" w:hAnsi="Times New Roman"/>
          <w:b/>
          <w:bCs/>
          <w:i w:val="false"/>
          <w:iCs w:val="false"/>
          <w:color w:val="auto"/>
          <w:sz w:val="20"/>
          <w:szCs w:val="20"/>
          <w:u w:val="none"/>
        </w:rPr>
        <w:t>Флот Камчатского морского пароходства пополнился новым контейнеровозом «Михаил Робканов». Судно будет ходить по линии «Петропавловск-Камчатский — Владивосток».</w:t>
      </w:r>
      <w:r>
        <w:rPr>
          <w:rFonts w:cs="Times New Roman" w:ascii="Times New Roman" w:hAnsi="Times New Roman"/>
          <w:b w:val="false"/>
          <w:bCs w:val="false"/>
          <w:i w:val="false"/>
          <w:iCs w:val="false"/>
          <w:color w:val="auto"/>
          <w:sz w:val="20"/>
          <w:szCs w:val="20"/>
          <w:u w:val="none"/>
        </w:rPr>
        <w:t xml:space="preserve"> Как отмечается в сообщении пресс-служба правительства Камчатского края, судно стало самым большим в компании. По сложившейся традиции, судну присвоено имя почетного ветерана-портовика, много лет работающего в транспортной отрасли Дальнего Востока, Почетного гражданина Владивостока, почетного президента ОАО «Владивостокский морской торговый порт» Михаила Федоровича Робканова. В торжественной церемонии приняли участие министр рыбного хозяйства Камчатского края Андрей Здетоветский, заместитель председателя Законодательного собрания Камчатского края Дмитрий Коростелев, президент ООО «Камчатское морское пароходство» Дмитрий Домрачев. Также в Петропавловск-Камчатский приехал Михаил Робканов для участия в мероприятии по случаю присвоения его имени контейнеровозу.«Учредитель нашего предприятия решил, что все суда пароходства будут названы в честь людей, которые стояли у истоков пароходства. Возможно, среднестатистический житель Камчатки не знаком с именем Михаила Робканова, но этот человек известен всем профессионалам морской отрасли по всей России. Контейнеровоз будет работать на благо Камчатского края», — отметил Дмитрий Домрачев. Министр рыбного хозяйства отметил, что рыбная отрасль Камчатского края является лидером в стране по объёмам вылова, а для того, чтобы рыба была доставлена жителям других регионов, нужен флот.«Хочу сказать, что тяжесть труда рыбака невозможно облегчить без вашей работы, мы все это знаем, особенно сейчас, когда идет лососевая путина и отмечается самый пик отгрузок. Благодаря вам, конечный потребитель получает рыбопродукцию высокого качества. Это наша общая работа, я признателен за вклад, который вы вносите в наше общее дело. Мы радуемся, когда предприятия получают новые суда. Уверен, что данный контейнеровоз будет работать и на благо рыбохозяйственного комплекса Камчатского края», — подчеркнул Андрей Здетоветский.</w:t>
      </w:r>
    </w:p>
    <w:p>
      <w:pPr>
        <w:pStyle w:val="Normal"/>
        <w:numPr>
          <w:ilvl w:val="0"/>
          <w:numId w:val="3"/>
        </w:numPr>
        <w:jc w:val="both"/>
        <w:rPr/>
      </w:pPr>
      <w:r>
        <w:rPr>
          <w:rFonts w:cs="Times New Roman" w:ascii="Times New Roman" w:hAnsi="Times New Roman"/>
          <w:b w:val="false"/>
          <w:bCs w:val="false"/>
          <w:i w:val="false"/>
          <w:iCs w:val="false"/>
          <w:color w:val="auto"/>
          <w:sz w:val="20"/>
          <w:szCs w:val="20"/>
          <w:u w:val="none"/>
        </w:rPr>
        <w:t xml:space="preserve">Заместитель министра транспорта РФ Александр Пошивай сегодня принял участие в выездном совещании совета Госдумы РФ на заводе по производству судов на подводных крыльях в Чкаловском районе Нижегородской области. </w:t>
      </w:r>
      <w:r>
        <w:rPr>
          <w:rFonts w:cs="Times New Roman" w:ascii="Times New Roman" w:hAnsi="Times New Roman"/>
          <w:b/>
          <w:bCs/>
          <w:i w:val="false"/>
          <w:iCs w:val="false"/>
          <w:color w:val="auto"/>
          <w:sz w:val="20"/>
          <w:szCs w:val="20"/>
          <w:u w:val="none"/>
        </w:rPr>
        <w:t>"В настоящий момент на внутренних водных путях эксплуатируются 12 тысяч 705 судов... Важно отметить что средний возраст речного флота приближается к 40 годам..</w:t>
      </w:r>
      <w:r>
        <w:rPr>
          <w:rFonts w:cs="Times New Roman" w:ascii="Times New Roman" w:hAnsi="Times New Roman"/>
          <w:b w:val="false"/>
          <w:bCs w:val="false"/>
          <w:i w:val="false"/>
          <w:iCs w:val="false"/>
          <w:color w:val="auto"/>
          <w:sz w:val="20"/>
          <w:szCs w:val="20"/>
          <w:u w:val="none"/>
        </w:rPr>
        <w:t>. Потребность нового флота до 2035 года оценивается в более чем 500 единиц", - сообщил он в ходе мероприятия. Замглавы Минтранса также добавил, что востребованность скоростных судов для перевозки пассажиров на внутренних водных путях оценивается в 100 единиц, передает ТАСС. Напомним, о том, что потребность в строительстве нового речного флота в России до 2035 года оценивается более чем в 500 единиц, на состоявшемся в июне совещании по вопросам развития речного судоходства, которое провел президент России Владимир Путин, сообщил министр транспорта Виталий Савельев. "На внутренних водных путях эксплуатируется 12 700 судов, в том числе 1289 пассажирских и более 10 тысяч грузовых судов, включая буксиры, а также более одной тысячи нетранспортных судов. Ежегодно списывалось около 150 судов, потребность в строительстве нового флота до 2035 года оценивается более чем в 500 единиц", - докладывал министр главе государства.</w:t>
      </w:r>
    </w:p>
    <w:p>
      <w:pPr>
        <w:pStyle w:val="Normal"/>
        <w:numPr>
          <w:ilvl w:val="0"/>
          <w:numId w:val="3"/>
        </w:numPr>
        <w:jc w:val="both"/>
        <w:rPr/>
      </w:pPr>
      <w:r>
        <w:rPr>
          <w:rFonts w:cs="Times New Roman" w:ascii="Times New Roman" w:hAnsi="Times New Roman"/>
          <w:b/>
          <w:bCs/>
          <w:i w:val="false"/>
          <w:iCs w:val="false"/>
          <w:color w:val="auto"/>
          <w:sz w:val="20"/>
          <w:szCs w:val="20"/>
          <w:u w:val="none"/>
        </w:rPr>
        <w:t>Ford Australia на фоне значительного спроса на автомобили и длительными задержками поставок зафрахтовал автомобилевоз.</w:t>
      </w:r>
      <w:r>
        <w:rPr>
          <w:rFonts w:cs="Times New Roman" w:ascii="Times New Roman" w:hAnsi="Times New Roman"/>
          <w:b w:val="false"/>
          <w:bCs w:val="false"/>
          <w:i w:val="false"/>
          <w:iCs w:val="false"/>
          <w:color w:val="auto"/>
          <w:sz w:val="20"/>
          <w:szCs w:val="20"/>
          <w:u w:val="none"/>
        </w:rPr>
        <w:t xml:space="preserve"> Судно будет перевозить легковые автомобили Ford с завода компании в Таиланде в Австралию, сообщает Maritime Executive. Договор фрахтования подписан на три года.«Извините, что заставили вас ждать. Мы знаем, что сейчас покупать новый автомобиль не самое приятное время – проблемы с глобальными цепочками поставок и нехватка провозных мощностей приводят к увеличению времени ожидания, – цитирует издание уведомление Ford Australia. – Представляем вам «Grand Quest». В ближайшие три года он будет доставлять Ranger’ы и Everests’ы клиентам в Новую Зеландию и Австралию. Мы зафрахтовали автомобилевоз, чтобы гарантировать своим клиентом своевременную доставку и обойти узкие места в цепочке поставок». Автомобилевозом «Grand Quest» управляет британская компания Polaris Autoliners. Он сможет перевозить до 2,6 тыс. автомобилей. В 2022 году Ford Australia продал в Австралии 66,6 тыс. автомобилей, в том числе 43,1 тыс. моделей Ranger и 10,3 тыс. Everest. В настоящее время ожидания этих двух моделей в Австралии составляет от 3 до 12 месяцев в зависимости от спецификаций и опций. Автомобили поставляются из Таиланда. Там Ford инвестировал более 3,4 млрд долларов в производство автомобилей, предназначенных для рынков Юго-Восточной Азии и Тихоокеанского региона. В прошлом году компания объявила об инвестициях в размере 900 млн долларов в свой производственный центр в Таиланде, чтобы повысить автоматизацию и расширить выпуск новых моделей, включая Rangers и Everest, а также ряд электромобилей. Ford Australia не единственная компания, желающая обезопасить свои логистические цепочки. В мае этого </w:t>
      </w:r>
      <w:hyperlink r:id="rId4">
        <w:r>
          <w:rPr>
            <w:rStyle w:val="InternetLink"/>
            <w:rFonts w:cs="Times New Roman" w:ascii="Times New Roman" w:hAnsi="Times New Roman"/>
            <w:b w:val="false"/>
            <w:bCs w:val="false"/>
            <w:i w:val="false"/>
            <w:iCs w:val="false"/>
            <w:color w:val="auto"/>
            <w:sz w:val="20"/>
            <w:szCs w:val="20"/>
            <w:u w:val="none"/>
          </w:rPr>
          <w:t>CEVA Logistics (входит в CMA CGM) объявила</w:t>
        </w:r>
      </w:hyperlink>
      <w:r>
        <w:rPr>
          <w:rFonts w:cs="Times New Roman" w:ascii="Times New Roman" w:hAnsi="Times New Roman"/>
          <w:b w:val="false"/>
          <w:bCs w:val="false"/>
          <w:i w:val="false"/>
          <w:iCs w:val="false"/>
          <w:color w:val="auto"/>
          <w:sz w:val="20"/>
          <w:szCs w:val="20"/>
          <w:u w:val="none"/>
        </w:rPr>
        <w:t>, что зафрахтует четыре новых автомобилевоза Eastern Pacific Shipping сроком на 10 лет. На фоне спроса HMM заказал строительство своих первых автомобилевозов. </w:t>
      </w:r>
      <w:hyperlink r:id="rId5">
        <w:r>
          <w:rPr>
            <w:rStyle w:val="InternetLink"/>
            <w:rFonts w:cs="Times New Roman" w:ascii="Times New Roman" w:hAnsi="Times New Roman"/>
            <w:b w:val="false"/>
            <w:bCs w:val="false"/>
            <w:i w:val="false"/>
            <w:iCs w:val="false"/>
            <w:color w:val="auto"/>
            <w:sz w:val="20"/>
            <w:szCs w:val="20"/>
            <w:u w:val="none"/>
          </w:rPr>
          <w:t>Wallenius Wilhelmsen заказал 4 автомобилевоза</w:t>
        </w:r>
      </w:hyperlink>
      <w:r>
        <w:rPr>
          <w:rFonts w:cs="Times New Roman" w:ascii="Times New Roman" w:hAnsi="Times New Roman"/>
          <w:b w:val="false"/>
          <w:bCs w:val="false"/>
          <w:i w:val="false"/>
          <w:iCs w:val="false"/>
          <w:color w:val="auto"/>
          <w:sz w:val="20"/>
          <w:szCs w:val="20"/>
          <w:u w:val="none"/>
        </w:rPr>
        <w:t> на метаноле и аммиаке с опционом еще на 8 подобных судов. Напомним, нехватка провозных мощностей привела к рекордным ставкам фрахта – до 100 тыс. долларов в сутки, поэтому судовладельцы и автопроизводители заказывают строительство новых судов. </w:t>
      </w:r>
      <w:hyperlink r:id="rId6">
        <w:r>
          <w:rPr>
            <w:rStyle w:val="InternetLink"/>
            <w:rFonts w:cs="Times New Roman" w:ascii="Times New Roman" w:hAnsi="Times New Roman"/>
            <w:b w:val="false"/>
            <w:bCs w:val="false"/>
            <w:i w:val="false"/>
            <w:iCs w:val="false"/>
            <w:color w:val="auto"/>
            <w:sz w:val="20"/>
            <w:szCs w:val="20"/>
            <w:u w:val="none"/>
          </w:rPr>
          <w:t>Дефицит специализированных судов-автомобилевозов</w:t>
        </w:r>
      </w:hyperlink>
      <w:r>
        <w:rPr>
          <w:rFonts w:cs="Times New Roman" w:ascii="Times New Roman" w:hAnsi="Times New Roman"/>
          <w:b w:val="false"/>
          <w:bCs w:val="false"/>
          <w:i w:val="false"/>
          <w:iCs w:val="false"/>
          <w:color w:val="auto"/>
          <w:sz w:val="20"/>
          <w:szCs w:val="20"/>
          <w:u w:val="none"/>
        </w:rPr>
        <w:t> привел к тому, что корейские и китайские автопроизводители начали использовать </w:t>
      </w:r>
      <w:hyperlink r:id="rId7">
        <w:r>
          <w:rPr>
            <w:rStyle w:val="InternetLink"/>
            <w:rFonts w:cs="Times New Roman" w:ascii="Times New Roman" w:hAnsi="Times New Roman"/>
            <w:b w:val="false"/>
            <w:bCs w:val="false"/>
            <w:i w:val="false"/>
            <w:iCs w:val="false"/>
            <w:color w:val="auto"/>
            <w:sz w:val="20"/>
            <w:szCs w:val="20"/>
            <w:u w:val="none"/>
          </w:rPr>
          <w:t>для экспорта своей продукции контейнеры</w:t>
        </w:r>
      </w:hyperlink>
      <w:r>
        <w:rPr>
          <w:rFonts w:cs="Times New Roman" w:ascii="Times New Roman" w:hAnsi="Times New Roman"/>
          <w:b w:val="false"/>
          <w:bCs w:val="false"/>
          <w:i w:val="false"/>
          <w:iCs w:val="false"/>
          <w:color w:val="auto"/>
          <w:sz w:val="20"/>
          <w:szCs w:val="20"/>
          <w:u w:val="none"/>
        </w:rPr>
        <w:t>.</w:t>
      </w:r>
    </w:p>
    <w:p>
      <w:pPr>
        <w:pStyle w:val="Normal"/>
        <w:numPr>
          <w:ilvl w:val="0"/>
          <w:numId w:val="3"/>
        </w:numPr>
        <w:jc w:val="both"/>
        <w:rPr/>
      </w:pPr>
      <w:r>
        <w:rPr>
          <w:rFonts w:cs="Times New Roman" w:ascii="Times New Roman" w:hAnsi="Times New Roman"/>
          <w:b/>
          <w:bCs/>
          <w:i w:val="false"/>
          <w:iCs w:val="false"/>
          <w:color w:val="auto"/>
          <w:sz w:val="20"/>
          <w:szCs w:val="20"/>
          <w:u w:val="none"/>
        </w:rPr>
        <w:t>Китайский линейный оператор Newnew Shipping, входящий в группу Torgmoll, добавил к своему флоту два контейнеровоза, приобретенных на вторичном рынке,</w:t>
      </w:r>
      <w:r>
        <w:rPr>
          <w:rFonts w:cs="Times New Roman" w:ascii="Times New Roman" w:hAnsi="Times New Roman"/>
          <w:b w:val="false"/>
          <w:bCs w:val="false"/>
          <w:i w:val="false"/>
          <w:iCs w:val="false"/>
          <w:color w:val="auto"/>
          <w:sz w:val="20"/>
          <w:szCs w:val="20"/>
          <w:u w:val="none"/>
        </w:rPr>
        <w:t xml:space="preserve"> сообщает Splash со ссылкой на Alphaliner. По данным Alphaliner, Newnew приобрела судно TS Kelang вместимостью 4363 TEU за 20,8 млн долларов США, а также Northern Defender вместимостью 3700 TEU за 17 млн долларов США. Оба судна были построены в 2007 году. Суда будут работать на сервисе связывающем Санкт-Петербург с портами Китая. Newnew занимает 46 место в рейтинге линий Alphaliner с флотом из 11 судов совокупной вместимостью 27,8 тыс. TEU. В собственности оператора находится 5 контейнеровозов вместимостью 15 тыс. TEU. По данным </w:t>
      </w:r>
      <w:hyperlink r:id="rId8">
        <w:r>
          <w:rPr>
            <w:rStyle w:val="InternetLink"/>
            <w:rFonts w:cs="Times New Roman" w:ascii="Times New Roman" w:hAnsi="Times New Roman"/>
            <w:b w:val="false"/>
            <w:bCs w:val="false"/>
            <w:i w:val="false"/>
            <w:iCs w:val="false"/>
            <w:color w:val="auto"/>
            <w:sz w:val="20"/>
            <w:szCs w:val="20"/>
            <w:u w:val="none"/>
          </w:rPr>
          <w:t>рейтинга линейных операторов</w:t>
        </w:r>
      </w:hyperlink>
      <w:r>
        <w:rPr>
          <w:rFonts w:cs="Times New Roman" w:ascii="Times New Roman" w:hAnsi="Times New Roman"/>
          <w:b w:val="false"/>
          <w:bCs w:val="false"/>
          <w:i w:val="false"/>
          <w:iCs w:val="false"/>
          <w:color w:val="auto"/>
          <w:sz w:val="20"/>
          <w:szCs w:val="20"/>
          <w:u w:val="none"/>
        </w:rPr>
        <w:t>, работающих на российском контейнерном рынке, подготовленном InfraNews по итогам второго квартала, группа Torgmoll занимала 6 место со среднемесячной вместимостью 17,5 тыс. TEU. По сравнению со средним показателем за первый квартал среднемесячная вместимость увеличилась в полтора раза вследствие запуска сервиса на Санкт-Петербург частотой два раза в месяц. Сервисы компании сейчас связывают порты Китая со всеми тремя основными контейнерными портовыми комплексами России: дальневосточным, Новороссийском и Санкт-Петербургом.</w:t>
      </w:r>
    </w:p>
    <w:p>
      <w:pPr>
        <w:pStyle w:val="Normal"/>
        <w:numPr>
          <w:ilvl w:val="0"/>
          <w:numId w:val="3"/>
        </w:numPr>
        <w:jc w:val="both"/>
        <w:rPr/>
      </w:pPr>
      <w:r>
        <w:rPr>
          <w:rFonts w:cs="Times New Roman" w:ascii="Times New Roman" w:hAnsi="Times New Roman"/>
          <w:b/>
          <w:bCs/>
          <w:i w:val="false"/>
          <w:iCs w:val="false"/>
          <w:color w:val="auto"/>
          <w:sz w:val="20"/>
          <w:szCs w:val="20"/>
          <w:u w:val="none"/>
        </w:rPr>
        <w:t>ONE обогнал Evergreen в глобальном рейтинге контейнерных линий, заняв шестое место</w:t>
      </w:r>
      <w:r>
        <w:rPr>
          <w:rFonts w:cs="Times New Roman" w:ascii="Times New Roman" w:hAnsi="Times New Roman"/>
          <w:b w:val="false"/>
          <w:bCs w:val="false"/>
          <w:i w:val="false"/>
          <w:iCs w:val="false"/>
          <w:color w:val="auto"/>
          <w:sz w:val="20"/>
          <w:szCs w:val="20"/>
          <w:u w:val="none"/>
        </w:rPr>
        <w:t>, сообщает Splash со ссылкой на данные Alphaliner. Но отставание небольшое, и, скорее всего, в ближайшее время Evergreen сможет побороться за пятую строчку в рейтинге. Суммарно провозные мощности ONE в настоящий момент достигли 1 681 897 TEU, что всего на 8,3 тыс. TEU больше совокупной вместимости контейнерного флота Evergreen, которая составляет 1 673 600 TEU. Тем не менее, вероятнее всего, пальму первенства в рейтинге самых крупных контейнерных линий ONE удержать не удастся, поскольку в портфеле заказов Evergreen контейнеровозов суммарной вместимостью свыше 840 тыс. TEU, тогда как ONE – чуть более 471 тыс. TEU. «С этими заказами, возможно, Evergreen сможет бросить вызов Hapag-Lloyd и поборться за пятое месть», – пишет издание.В свою очередь, Hapag-Lloyd, купив HMM, может обогнать ONE и Evergreen.Напомним, </w:t>
      </w:r>
      <w:hyperlink r:id="rId9">
        <w:r>
          <w:rPr>
            <w:rStyle w:val="InternetLink"/>
            <w:rFonts w:cs="Times New Roman" w:ascii="Times New Roman" w:hAnsi="Times New Roman"/>
            <w:b w:val="false"/>
            <w:bCs w:val="false"/>
            <w:i w:val="false"/>
            <w:iCs w:val="false"/>
            <w:color w:val="auto"/>
            <w:sz w:val="20"/>
            <w:szCs w:val="20"/>
            <w:u w:val="none"/>
          </w:rPr>
          <w:t>Hapag-Lloyd подала заявку на приобретение HMM</w:t>
        </w:r>
      </w:hyperlink>
      <w:r>
        <w:rPr>
          <w:rFonts w:cs="Times New Roman" w:ascii="Times New Roman" w:hAnsi="Times New Roman"/>
          <w:b w:val="false"/>
          <w:bCs w:val="false"/>
          <w:i w:val="false"/>
          <w:iCs w:val="false"/>
          <w:color w:val="auto"/>
          <w:sz w:val="20"/>
          <w:szCs w:val="20"/>
          <w:u w:val="none"/>
        </w:rPr>
        <w:t>. В июле государственные компании Korea Development Bank (KDB) и Korea Ocean Business Corp (KOBC) объявили тендер на продажу 57,87% акций HMM, которые перешли под контроль правительства после обмена долга на акции в 2016 году. После того, как бум морских перевозок на фоне пандемии принес HMM рекордную прибыль, было решено вывести компанию из-под государственной поддержки. На первой позиции рейтинга – MSC, провозные мощности контейнерного флота которого, по данным Alphaliner, составляют более 5.2 млн TEU. Вторая строчка – у Maersk (4,15 млн TEU), третью занимает CMA CGM (3.5 млн TEU).</w:t>
      </w:r>
    </w:p>
    <w:p>
      <w:pPr>
        <w:pStyle w:val="Normal"/>
        <w:numPr>
          <w:ilvl w:val="0"/>
          <w:numId w:val="3"/>
        </w:numPr>
        <w:jc w:val="both"/>
        <w:rPr/>
      </w:pPr>
      <w:r>
        <w:rPr>
          <w:rFonts w:cs="Times New Roman" w:ascii="Times New Roman" w:hAnsi="Times New Roman"/>
          <w:b/>
          <w:bCs/>
          <w:i w:val="false"/>
          <w:iCs w:val="false"/>
          <w:color w:val="auto"/>
          <w:sz w:val="20"/>
          <w:szCs w:val="20"/>
          <w:u w:val="none"/>
        </w:rPr>
        <w:t>Новая контейнерная линия CStar Line зафрахтовала 18 контейнеровозов суммарной вместимостью 23 тыс. TEU</w:t>
      </w:r>
      <w:r>
        <w:rPr>
          <w:rFonts w:cs="Times New Roman" w:ascii="Times New Roman" w:hAnsi="Times New Roman"/>
          <w:b w:val="false"/>
          <w:bCs w:val="false"/>
          <w:i w:val="false"/>
          <w:iCs w:val="false"/>
          <w:color w:val="auto"/>
          <w:sz w:val="20"/>
          <w:szCs w:val="20"/>
          <w:u w:val="none"/>
        </w:rPr>
        <w:t xml:space="preserve"> у судовладельцев из Китая, Гонконга, Греции, Турции и ОАЭ, сообщает Seatrade Maritime News со ссылкой на данные Alphaliner. Провозные мощности будут задействованы в том числе на маршрутах, связывающих российские порты с Египтом, Израилем, Турцией, Индией, Саудовской Аравией, Китаем и Южной Кореей. </w:t>
      </w:r>
      <w:hyperlink r:id="rId10">
        <w:r>
          <w:rPr>
            <w:rStyle w:val="InternetLink"/>
            <w:rFonts w:cs="Times New Roman" w:ascii="Times New Roman" w:hAnsi="Times New Roman"/>
            <w:b w:val="false"/>
            <w:bCs w:val="false"/>
            <w:i w:val="false"/>
            <w:iCs w:val="false"/>
            <w:color w:val="auto"/>
            <w:sz w:val="20"/>
            <w:szCs w:val="20"/>
            <w:u w:val="none"/>
          </w:rPr>
          <w:t>CStar Line вышла на рынок морских перевозок</w:t>
        </w:r>
      </w:hyperlink>
      <w:r>
        <w:rPr>
          <w:rFonts w:cs="Times New Roman" w:ascii="Times New Roman" w:hAnsi="Times New Roman"/>
          <w:b w:val="false"/>
          <w:bCs w:val="false"/>
          <w:i w:val="false"/>
          <w:iCs w:val="false"/>
          <w:color w:val="auto"/>
          <w:sz w:val="20"/>
          <w:szCs w:val="20"/>
          <w:u w:val="none"/>
        </w:rPr>
        <w:t> меньше месяца назад. Компания базируется в Дубае. CEO компании является Жолт Катона, ранее возглавлявший российский офис Maersk Line, а также восточноевропейский кластер линии. «С флотом из 18 зафрахтованных контейнеровозов, и возможно, собственными контейнеровозами, приобретенными на вторичном рынке, CStar, тем не менее, является наиболее ярким примером специализированного перевозчика», – цитирует издание еженедельный информационный бюллетень Alphaliner. Две недели назад CStar Line провела свое первое публичное мероприятие, посвященное запуску собственного сайта и презентации своей цифровой стратегии.</w:t>
      </w:r>
    </w:p>
    <w:p>
      <w:pPr>
        <w:pStyle w:val="Normal"/>
        <w:numPr>
          <w:ilvl w:val="0"/>
          <w:numId w:val="3"/>
        </w:numPr>
        <w:jc w:val="both"/>
        <w:rPr/>
      </w:pPr>
      <w:r>
        <w:rPr>
          <w:rFonts w:cs="Times New Roman" w:ascii="Times New Roman" w:hAnsi="Times New Roman"/>
          <w:b/>
          <w:bCs/>
          <w:i w:val="false"/>
          <w:iCs w:val="false"/>
          <w:color w:val="auto"/>
          <w:sz w:val="20"/>
          <w:szCs w:val="20"/>
          <w:u w:val="none"/>
        </w:rPr>
        <w:t>Движение судов началось в тестовом режиме на втором по величине канале КНР, соединяющем реки Янцзы и Хуайхэ.</w:t>
      </w:r>
      <w:r>
        <w:rPr>
          <w:rFonts w:cs="Times New Roman" w:ascii="Times New Roman" w:hAnsi="Times New Roman"/>
          <w:b w:val="false"/>
          <w:bCs w:val="false"/>
          <w:i w:val="false"/>
          <w:iCs w:val="false"/>
          <w:color w:val="auto"/>
          <w:sz w:val="20"/>
          <w:szCs w:val="20"/>
          <w:u w:val="none"/>
        </w:rPr>
        <w:t xml:space="preserve"> Об этом сообщила газета China Daily, передает ТАСС."Этот проект сокращает расстояние между реками Хуайхэ и Янцзы на 200 км, делая перевозки грузов по воде более удобными, экономичными и экологически безопасными", - приводит она слова генерального менеджера компании - оператора проекта Чэна Си. Канал проходит через 12 городов провинции Аньхой и соединяет две реки, протекающие через северную и южную части региона. Уже существующие водные пути были "дополнительно удлинены на 355 км", а итоговая протяженность канала составила 723 км, что сделало данное гидротехническое сооружение "одним из самых длинных в стране" и уступающим только Большому каналу Пекин - Ханчжоу. По оценкам специалистов, общая стоимость прокладки водного пути составила 91,3 млрд юаней ($12,5 млрд).Как отмечает издание, канал не только позволит удешевить ежегодную стоимость перевозок навалочных грузов на 6 млрд юаней ($824 млн), но и осуществлять орошение сельскохозяйственных угодий, а также поможет улучшить экологию реки Хуайхэ и сократить выбросы углерода почти на 1,8 млн тонн в год. </w:t>
      </w:r>
    </w:p>
    <w:p>
      <w:pPr>
        <w:pStyle w:val="Normal"/>
        <w:numPr>
          <w:ilvl w:val="0"/>
          <w:numId w:val="3"/>
        </w:numPr>
        <w:jc w:val="both"/>
        <w:rPr/>
      </w:pPr>
      <w:r>
        <w:rPr>
          <w:rFonts w:cs="Times New Roman" w:ascii="Times New Roman" w:hAnsi="Times New Roman"/>
          <w:b/>
          <w:bCs/>
          <w:i w:val="false"/>
          <w:iCs w:val="false"/>
          <w:color w:val="auto"/>
          <w:sz w:val="20"/>
          <w:szCs w:val="20"/>
          <w:u w:val="none"/>
        </w:rPr>
        <w:t>Данные слежения за судами показывают, что на данный момент пробка из судов, образовавшаяся у Панамского канала, пошла на убыль</w:t>
      </w:r>
      <w:r>
        <w:rPr>
          <w:rFonts w:cs="Times New Roman" w:ascii="Times New Roman" w:hAnsi="Times New Roman"/>
          <w:b w:val="false"/>
          <w:bCs w:val="false"/>
          <w:i w:val="false"/>
          <w:iCs w:val="false"/>
          <w:color w:val="auto"/>
          <w:sz w:val="20"/>
          <w:szCs w:val="20"/>
          <w:u w:val="none"/>
        </w:rPr>
        <w:t>, передает издание Splash. Тем не менее, потребуются недели, чтобы ликвидировать скопление судов, ожидающих своей очереди на обоих концах водного пути. Власти надеются на продолжение дождей, чтобы избежать каких-либо дальнейших ограничений на осадку или транзит, которые в последние недели создали огромные заторы.</w:t>
        <w:br/>
        <w:t>На данный момент около 150 судов ожидают прохождения через канал, и эта цифра неуклонно росла с тех пор, как администрация Панамского канала в прошлом месяце сократила количество ежедневных проходов на 20% в попытке сохранить пресную воду в год беспрецедентной засухи. Время ожидания транзита на прошлой неделе превысило 21 день, начавшись в августе и без того продолжительными 15 днями.</w:t>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pPr>
      <w:r>
        <w:rPr>
          <w:rFonts w:cs="Times New Roman" w:ascii="Times New Roman" w:hAnsi="Times New Roman"/>
          <w:b/>
          <w:bCs/>
          <w:i w:val="false"/>
          <w:iCs w:val="false"/>
          <w:sz w:val="24"/>
          <w:szCs w:val="24"/>
          <w:u w:val="single"/>
        </w:rPr>
        <w:t>НА  ПУТИ  К  БЕСПИЛОТНОМУ  БУДУЩЕМУ</w:t>
      </w:r>
      <w:r>
        <w:rPr>
          <w:rFonts w:cs="Times New Roman" w:ascii="Times New Roman" w:hAnsi="Times New Roman"/>
          <w:b/>
          <w:bCs/>
          <w:sz w:val="20"/>
          <w:szCs w:val="20"/>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оссия активизирует разработку и производство беспилотников</w:t>
      </w:r>
    </w:p>
    <w:p>
      <w:pPr>
        <w:pStyle w:val="Normal"/>
        <w:jc w:val="both"/>
        <w:rPr/>
      </w:pPr>
      <w:r>
        <w:rPr>
          <w:rFonts w:cs="Times New Roman" w:ascii="Times New Roman" w:hAnsi="Times New Roman"/>
          <w:i/>
          <w:iCs/>
          <w:sz w:val="20"/>
          <w:szCs w:val="20"/>
        </w:rPr>
        <w:t xml:space="preserve">Автор:Григорий Гончар </w:t>
      </w:r>
    </w:p>
    <w:p>
      <w:pPr>
        <w:pStyle w:val="Normal"/>
        <w:jc w:val="both"/>
        <w:rPr/>
      </w:pPr>
      <w:r>
        <w:rPr>
          <w:rFonts w:cs="Times New Roman" w:ascii="Times New Roman" w:hAnsi="Times New Roman"/>
          <w:sz w:val="20"/>
          <w:szCs w:val="20"/>
        </w:rPr>
        <w:t xml:space="preserve">Вопросы разработки и производства беспилотников в России обсуждают на высшем уровне. Так, недавно на встрече с главой 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тех</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Сергеем Чемезовым президент России Владимир Путин поручил увеличить выпуск БПЛА </w:t>
      </w:r>
      <w:r>
        <w:rPr>
          <w:rFonts w:cs="Times New Roman" w:ascii="Times New Roman" w:hAnsi="Times New Roman"/>
          <w:sz w:val="20"/>
          <w:szCs w:val="20"/>
          <w:lang w:val="en-US"/>
        </w:rPr>
        <w:t>«</w:t>
      </w:r>
      <w:r>
        <w:rPr>
          <w:rFonts w:cs="Times New Roman" w:ascii="Times New Roman" w:hAnsi="Times New Roman"/>
          <w:sz w:val="20"/>
          <w:szCs w:val="20"/>
          <w:lang w:val="ru-RU"/>
        </w:rPr>
        <w:t>Куб</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и </w:t>
      </w:r>
      <w:r>
        <w:rPr>
          <w:rFonts w:cs="Times New Roman" w:ascii="Times New Roman" w:hAnsi="Times New Roman"/>
          <w:sz w:val="20"/>
          <w:szCs w:val="20"/>
          <w:lang w:val="en-US"/>
        </w:rPr>
        <w:t>«</w:t>
      </w:r>
      <w:r>
        <w:rPr>
          <w:rFonts w:cs="Times New Roman" w:ascii="Times New Roman" w:hAnsi="Times New Roman"/>
          <w:sz w:val="20"/>
          <w:szCs w:val="20"/>
          <w:lang w:val="ru-RU"/>
        </w:rPr>
        <w:t>Ланцет</w:t>
      </w:r>
      <w:r>
        <w:rPr>
          <w:rFonts w:cs="Times New Roman" w:ascii="Times New Roman" w:hAnsi="Times New Roman"/>
          <w:sz w:val="20"/>
          <w:szCs w:val="20"/>
          <w:lang w:val="en-US"/>
        </w:rPr>
        <w:t>»</w:t>
      </w:r>
      <w:r>
        <w:rPr>
          <w:rFonts w:cs="Times New Roman" w:ascii="Times New Roman" w:hAnsi="Times New Roman"/>
          <w:sz w:val="20"/>
          <w:szCs w:val="20"/>
          <w:lang w:val="ru-RU"/>
        </w:rPr>
        <w:t>. Ранее первый вице-премьер Андрей Белоусов заявил, что в 2024 году Россия должна произвести 18 тыс. крупных и средних гражданских беспилотников (без учета аппаратов весом менее 1 кг).</w:t>
      </w:r>
    </w:p>
    <w:p>
      <w:pPr>
        <w:pStyle w:val="Normal"/>
        <w:jc w:val="both"/>
        <w:rPr>
          <w:rFonts w:ascii="Times New Roman" w:hAnsi="Times New Roman" w:cs="Times New Roman"/>
          <w:sz w:val="20"/>
          <w:szCs w:val="20"/>
        </w:rPr>
      </w:pPr>
      <w:r>
        <w:rPr>
          <w:rFonts w:cs="Times New Roman" w:ascii="Times New Roman" w:hAnsi="Times New Roman"/>
          <w:sz w:val="20"/>
          <w:szCs w:val="20"/>
        </w:rPr>
        <w:t>Эта стратегически важная отрасль нуждается в новых разработках и кадрах. Эксперты из Санкт-Петербургского политехнического университета Петра Великого (СПбПУ) рассказали, что для промышленного производства беспилотников необходима государственная поддержка ‒ заказы на поставку беспилотников, помощь в наладке промышленного производства и в подготовке квалифицированных кадр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чем это нужно</w:t>
      </w:r>
    </w:p>
    <w:p>
      <w:pPr>
        <w:pStyle w:val="Normal"/>
        <w:jc w:val="both"/>
        <w:rPr>
          <w:rFonts w:ascii="Times New Roman" w:hAnsi="Times New Roman" w:cs="Times New Roman"/>
          <w:sz w:val="20"/>
          <w:szCs w:val="20"/>
        </w:rPr>
      </w:pPr>
      <w:r>
        <w:rPr>
          <w:rFonts w:cs="Times New Roman" w:ascii="Times New Roman" w:hAnsi="Times New Roman"/>
          <w:sz w:val="20"/>
          <w:szCs w:val="20"/>
        </w:rPr>
        <w:t>Беспилотные технологии позволяют повысить эффективность обороны страны и снизить издержки в различных отраслях экономики. Например, надводные беспилотные аппараты могут использоваться пограничной службой для борьбы с нарушителями государственной границы, а Росрыболовством – в поимке браконьеров. Машинное зрение и автоматический режим работы позволяют отслеживать цели на воде.</w:t>
      </w:r>
    </w:p>
    <w:p>
      <w:pPr>
        <w:pStyle w:val="Normal"/>
        <w:jc w:val="both"/>
        <w:rPr>
          <w:rFonts w:ascii="Times New Roman" w:hAnsi="Times New Roman" w:cs="Times New Roman"/>
          <w:sz w:val="20"/>
          <w:szCs w:val="20"/>
        </w:rPr>
      </w:pPr>
      <w:r>
        <w:rPr>
          <w:rFonts w:cs="Times New Roman" w:ascii="Times New Roman" w:hAnsi="Times New Roman"/>
          <w:sz w:val="20"/>
          <w:szCs w:val="20"/>
        </w:rPr>
        <w:t>В сельском хозяйстве беспилотные летательные аппараты (БПЛА) могут распылять пестициды, выявлять сорняки, проводить оценку урожая и анализ полевой земли. По сравнению с использованием легкомоторных самолетов получается колоссальная экономия, при этом качество аэросъемки очень высокое. Также с помощью беспилотников можно обнаруживать очаги возгорания, осматривать места обрушений и завалов. Риск для здоровья оператора в этом случае минимальный.</w:t>
      </w:r>
    </w:p>
    <w:p>
      <w:pPr>
        <w:pStyle w:val="Normal"/>
        <w:jc w:val="both"/>
        <w:rPr>
          <w:rFonts w:ascii="Times New Roman" w:hAnsi="Times New Roman" w:cs="Times New Roman"/>
          <w:sz w:val="20"/>
          <w:szCs w:val="20"/>
        </w:rPr>
      </w:pPr>
      <w:r>
        <w:rPr>
          <w:rFonts w:cs="Times New Roman" w:ascii="Times New Roman" w:hAnsi="Times New Roman"/>
          <w:sz w:val="20"/>
          <w:szCs w:val="20"/>
        </w:rPr>
        <w:t>БПЛА применяются и для доставки товаров. Для России, где многие населенные пункты в определенное время года доступны только для вертолетов, БПЛА послужит экономичной альтернативой. Особенно если речь идет о доставке грузов в условиях плохой видимости.</w:t>
      </w:r>
    </w:p>
    <w:p>
      <w:pPr>
        <w:pStyle w:val="Normal"/>
        <w:jc w:val="both"/>
        <w:rPr/>
      </w:pPr>
      <w:r>
        <w:rPr>
          <w:rFonts w:cs="Times New Roman" w:ascii="Times New Roman" w:hAnsi="Times New Roman"/>
          <w:sz w:val="20"/>
          <w:szCs w:val="20"/>
          <w:lang w:val="en-US"/>
        </w:rPr>
        <w:t xml:space="preserve">«Беспилотные </w:t>
      </w:r>
      <w:r>
        <w:rPr>
          <w:rFonts w:cs="Times New Roman" w:ascii="Times New Roman" w:hAnsi="Times New Roman"/>
          <w:sz w:val="20"/>
          <w:szCs w:val="20"/>
          <w:lang w:val="ru-RU"/>
        </w:rPr>
        <w:t>технологии являются прорывными, их широкомасштабное внедрение в различные отрасли экономики приведет к созданию новых рынков и возможностей, а также изменит ряд привычных сфер деятельности. Уже очевидны преимущества беспилотных авиационных систем перед альтернативными методами в сельском хозяйстве, мониторинговых задачах, логистике», ‒ сказал первый заместитель генерального директора по развитию бизнеса холдинга Т1 Алексей Волынкин.</w:t>
      </w:r>
    </w:p>
    <w:p>
      <w:pPr>
        <w:pStyle w:val="Normal"/>
        <w:jc w:val="both"/>
        <w:rPr>
          <w:rFonts w:ascii="Times New Roman" w:hAnsi="Times New Roman" w:cs="Times New Roman"/>
          <w:sz w:val="20"/>
          <w:szCs w:val="20"/>
        </w:rPr>
      </w:pPr>
      <w:r>
        <w:rPr>
          <w:rFonts w:cs="Times New Roman" w:ascii="Times New Roman" w:hAnsi="Times New Roman"/>
          <w:sz w:val="20"/>
          <w:szCs w:val="20"/>
        </w:rPr>
        <w:t>Например, Т1 сфокусировался на тяжелых беспилотных воздушных судах для выполнения логистических и сельскохозяйственных задач. В настоящее время ведется разработка и доработка опытных образцов для последующего серийного производства, сообщил Волынкин.</w:t>
      </w:r>
    </w:p>
    <w:p>
      <w:pPr>
        <w:pStyle w:val="Normal"/>
        <w:jc w:val="both"/>
        <w:rPr>
          <w:rFonts w:ascii="Times New Roman" w:hAnsi="Times New Roman" w:cs="Times New Roman"/>
          <w:sz w:val="20"/>
          <w:szCs w:val="20"/>
        </w:rPr>
      </w:pPr>
      <w:r>
        <w:rPr>
          <w:rFonts w:cs="Times New Roman" w:ascii="Times New Roman" w:hAnsi="Times New Roman"/>
          <w:sz w:val="20"/>
          <w:szCs w:val="20"/>
        </w:rPr>
        <w:t>Некоторым препятствием в развитии отрасли служит пока не определенный правовой статус беспилотных аппаратов. Законодателям только предстоит принять правила регулирования отрасли. Сейчас ряд регионов ввели запрет на полеты беспилотников на своей территории. Это затрудняет тестирование БПЛА и обучение оператор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а море</w:t>
      </w:r>
    </w:p>
    <w:p>
      <w:pPr>
        <w:pStyle w:val="Normal"/>
        <w:jc w:val="both"/>
        <w:rPr/>
      </w:pPr>
      <w:r>
        <w:rPr>
          <w:rFonts w:cs="Times New Roman" w:ascii="Times New Roman" w:hAnsi="Times New Roman"/>
          <w:sz w:val="20"/>
          <w:szCs w:val="20"/>
          <w:lang w:val="ru-RU"/>
        </w:rPr>
        <w:t xml:space="preserve">Надводные и подводные беспилотные аппараты раньше применялись в основном для разведки дна и патрулирования морских границ. Сейчас потребность в них увеличилась. </w:t>
      </w:r>
      <w:r>
        <w:rPr>
          <w:rFonts w:cs="Times New Roman" w:ascii="Times New Roman" w:hAnsi="Times New Roman"/>
          <w:sz w:val="20"/>
          <w:szCs w:val="20"/>
          <w:lang w:val="en-US"/>
        </w:rPr>
        <w:t xml:space="preserve">«Беспилотные </w:t>
      </w:r>
      <w:r>
        <w:rPr>
          <w:rFonts w:cs="Times New Roman" w:ascii="Times New Roman" w:hAnsi="Times New Roman"/>
          <w:sz w:val="20"/>
          <w:szCs w:val="20"/>
          <w:lang w:val="ru-RU"/>
        </w:rPr>
        <w:t>плавательные средства – это критически важное направление разработок, обеспечивающее безопасность инфраструктуры и человека. С их помощью облегчаются рутинные задачи. Именно наработки по водным беспилотникам стали визитной карточкой Санкт-Петербургского политехнического университета», – говорит директор Центра технологических проектов СПбПУ Петра Великого Алексей Майстро.</w:t>
      </w:r>
    </w:p>
    <w:p>
      <w:pPr>
        <w:pStyle w:val="Normal"/>
        <w:jc w:val="both"/>
        <w:rPr/>
      </w:pPr>
      <w:r>
        <w:rPr>
          <w:rFonts w:cs="Times New Roman" w:ascii="Times New Roman" w:hAnsi="Times New Roman"/>
          <w:sz w:val="20"/>
          <w:szCs w:val="20"/>
          <w:lang w:val="ru-RU"/>
        </w:rPr>
        <w:t xml:space="preserve">Так, СПбПУ разработал и масштабировал надводную беспилотную платформу </w:t>
      </w:r>
      <w:r>
        <w:rPr>
          <w:rFonts w:cs="Times New Roman" w:ascii="Times New Roman" w:hAnsi="Times New Roman"/>
          <w:sz w:val="20"/>
          <w:szCs w:val="20"/>
          <w:lang w:val="en-US"/>
        </w:rPr>
        <w:t xml:space="preserve">«Кибербоат». </w:t>
      </w:r>
      <w:r>
        <w:rPr>
          <w:rFonts w:cs="Times New Roman" w:ascii="Times New Roman" w:hAnsi="Times New Roman"/>
          <w:sz w:val="20"/>
          <w:szCs w:val="20"/>
          <w:lang w:val="ru-RU"/>
        </w:rPr>
        <w:t xml:space="preserve">Младшая модель </w:t>
      </w:r>
      <w:r>
        <w:rPr>
          <w:rFonts w:cs="Times New Roman" w:ascii="Times New Roman" w:hAnsi="Times New Roman"/>
          <w:sz w:val="20"/>
          <w:szCs w:val="20"/>
          <w:lang w:val="en-US"/>
        </w:rPr>
        <w:t xml:space="preserve">«Кибербоат-330» </w:t>
      </w:r>
      <w:r>
        <w:rPr>
          <w:rFonts w:cs="Times New Roman" w:ascii="Times New Roman" w:hAnsi="Times New Roman"/>
          <w:sz w:val="20"/>
          <w:szCs w:val="20"/>
          <w:lang w:val="ru-RU"/>
        </w:rPr>
        <w:t>имеет длину 3,3 м, ширину – 1,58 м и снаряженную массу – 390 кг. В зависимости от типа двигателя платформа может нести полезную нагрузку до 200 кг.</w:t>
      </w:r>
    </w:p>
    <w:p>
      <w:pPr>
        <w:pStyle w:val="Normal"/>
        <w:jc w:val="both"/>
        <w:rPr>
          <w:rFonts w:ascii="Times New Roman" w:hAnsi="Times New Roman" w:cs="Times New Roman"/>
          <w:sz w:val="20"/>
          <w:szCs w:val="20"/>
        </w:rPr>
      </w:pPr>
      <w:r>
        <w:rPr>
          <w:rFonts w:cs="Times New Roman" w:ascii="Times New Roman" w:hAnsi="Times New Roman"/>
          <w:sz w:val="20"/>
          <w:szCs w:val="20"/>
        </w:rPr>
        <w:t>Гибридный двигатель обеспечивает работу в двух режимах. При первом режиме работает двухтактный авиационный двигатель, разгоняющий катер до 60 узлов на дальность до 100 миль. При втором электродвигатель обеспечивает запас хода до 140 часов и дальность до 400 миль. Пока аппарат использует ДВС, аккумуляторы заряжаются.</w:t>
      </w:r>
    </w:p>
    <w:p>
      <w:pPr>
        <w:pStyle w:val="Normal"/>
        <w:jc w:val="both"/>
        <w:rPr>
          <w:rFonts w:ascii="Times New Roman" w:hAnsi="Times New Roman" w:cs="Times New Roman"/>
          <w:sz w:val="20"/>
          <w:szCs w:val="20"/>
        </w:rPr>
      </w:pPr>
      <w:r>
        <w:rPr>
          <w:rFonts w:cs="Times New Roman" w:ascii="Times New Roman" w:hAnsi="Times New Roman"/>
          <w:sz w:val="20"/>
          <w:szCs w:val="20"/>
        </w:rPr>
        <w:t>Катер оснащен интеллектуальной системой управления, которая позволяет ему перемещаться как под управлением оператора, так и в полностью автономном режиме. Помимо этого, он оборудован радиолокационной станцией, спутниковой связью и комплексом датчиков. Система технического зрения также является собственной разработкой специалистов СПбПУ. Дальность видеосвязи – 40 км. Передача телеметрии, которая запитана от солнечных батарей, не ограничена по расстоянию.</w:t>
      </w:r>
    </w:p>
    <w:p>
      <w:pPr>
        <w:pStyle w:val="Normal"/>
        <w:jc w:val="both"/>
        <w:rPr/>
      </w:pPr>
      <w:r>
        <w:rPr>
          <w:rFonts w:cs="Times New Roman" w:ascii="Times New Roman" w:hAnsi="Times New Roman"/>
          <w:sz w:val="20"/>
          <w:szCs w:val="20"/>
          <w:lang w:val="en-US"/>
        </w:rPr>
        <w:t xml:space="preserve">«Самая </w:t>
      </w:r>
      <w:r>
        <w:rPr>
          <w:rFonts w:cs="Times New Roman" w:ascii="Times New Roman" w:hAnsi="Times New Roman"/>
          <w:sz w:val="20"/>
          <w:szCs w:val="20"/>
          <w:lang w:val="ru-RU"/>
        </w:rPr>
        <w:t>важная часть беспилотника — система управления. Мы разработали с нуля полностью наше решение. Степень локализации системы программно-аппаратного комплекса ‒ более 80 %: “железо”, кроме некоторых плат, делаем полностью самостоятельно. Софт тоже свой, включая интерфейс пользователя, в том числе мы используем отечественную операционную систему “Астра-линукс”», ‒ поделился  А. Майстро.</w:t>
      </w:r>
    </w:p>
    <w:p>
      <w:pPr>
        <w:pStyle w:val="Normal"/>
        <w:jc w:val="both"/>
        <w:rPr/>
      </w:pPr>
      <w:r>
        <w:rPr>
          <w:rFonts w:cs="Times New Roman" w:ascii="Times New Roman" w:hAnsi="Times New Roman"/>
          <w:sz w:val="20"/>
          <w:szCs w:val="20"/>
          <w:lang w:val="ru-RU"/>
        </w:rPr>
        <w:t xml:space="preserve">СПбПУ масштабировал возможности беспилотника, увеличив полезную нагрузку: восьмиметровая модель </w:t>
      </w:r>
      <w:r>
        <w:rPr>
          <w:rFonts w:cs="Times New Roman" w:ascii="Times New Roman" w:hAnsi="Times New Roman"/>
          <w:sz w:val="20"/>
          <w:szCs w:val="20"/>
          <w:lang w:val="en-US"/>
        </w:rPr>
        <w:t xml:space="preserve">«Кибербоат-800» </w:t>
      </w:r>
      <w:r>
        <w:rPr>
          <w:rFonts w:cs="Times New Roman" w:ascii="Times New Roman" w:hAnsi="Times New Roman"/>
          <w:sz w:val="20"/>
          <w:szCs w:val="20"/>
          <w:lang w:val="ru-RU"/>
        </w:rPr>
        <w:t xml:space="preserve">может принять на борт около 600 кг груза, а одиннадцатиметровый </w:t>
      </w:r>
      <w:r>
        <w:rPr>
          <w:rFonts w:cs="Times New Roman" w:ascii="Times New Roman" w:hAnsi="Times New Roman"/>
          <w:sz w:val="20"/>
          <w:szCs w:val="20"/>
          <w:lang w:val="en-US"/>
        </w:rPr>
        <w:t xml:space="preserve">«Кибербоат-1100» ‒ </w:t>
      </w:r>
      <w:r>
        <w:rPr>
          <w:rFonts w:cs="Times New Roman" w:ascii="Times New Roman" w:hAnsi="Times New Roman"/>
          <w:sz w:val="20"/>
          <w:szCs w:val="20"/>
          <w:lang w:val="ru-RU"/>
        </w:rPr>
        <w:t>до 2000 кг. Беспилотные надводные системы способны выполнять максимальный диапазон задач в зависимости от установленного оборудования: патрулирование территорий, целеуказание, разведывательные и поисковые операции и др.</w:t>
      </w:r>
    </w:p>
    <w:p>
      <w:pPr>
        <w:pStyle w:val="Normal"/>
        <w:jc w:val="both"/>
        <w:rPr/>
      </w:pPr>
      <w:r>
        <w:rPr>
          <w:rFonts w:cs="Times New Roman" w:ascii="Times New Roman" w:hAnsi="Times New Roman"/>
          <w:sz w:val="20"/>
          <w:szCs w:val="20"/>
          <w:lang w:val="ru-RU"/>
        </w:rPr>
        <w:t xml:space="preserve">Для создания беспилотников в промышленных масштабах необходим спрос со стороны потребителей, требуются квалифицированные кадры и налаженное производство,  утверждает Майстро. Кроме того, нужна государственная поддержка: она может быть предоставлена в виде заказа на оснащение службы навигации и океанографии современными гидрографическими робототехническими комплексами </w:t>
      </w:r>
      <w:r>
        <w:rPr>
          <w:rFonts w:cs="Times New Roman" w:ascii="Times New Roman" w:hAnsi="Times New Roman"/>
          <w:sz w:val="20"/>
          <w:szCs w:val="20"/>
          <w:lang w:val="en-US"/>
        </w:rPr>
        <w:t xml:space="preserve">«Атлас», </w:t>
      </w:r>
      <w:r>
        <w:rPr>
          <w:rFonts w:cs="Times New Roman" w:ascii="Times New Roman" w:hAnsi="Times New Roman"/>
          <w:sz w:val="20"/>
          <w:szCs w:val="20"/>
          <w:lang w:val="ru-RU"/>
        </w:rPr>
        <w:t>которые сейчас разрабатываются СПбПУ.</w:t>
      </w:r>
    </w:p>
    <w:p>
      <w:pPr>
        <w:pStyle w:val="Normal"/>
        <w:jc w:val="both"/>
        <w:rPr>
          <w:rFonts w:ascii="Times New Roman" w:hAnsi="Times New Roman" w:cs="Times New Roman"/>
          <w:sz w:val="20"/>
          <w:szCs w:val="20"/>
        </w:rPr>
      </w:pPr>
      <w:r>
        <w:rPr>
          <w:rFonts w:cs="Times New Roman" w:ascii="Times New Roman" w:hAnsi="Times New Roman"/>
          <w:sz w:val="20"/>
          <w:szCs w:val="20"/>
        </w:rPr>
        <w:t>В условиях дефицита кадров практически каждого специалиста приходится проводить через внутреннюю школу СПбПУ, обучать всем технологическим и конструкторским приемам, так как в разработке беспилотников много специфики, сообщил Майстро. Однако, выразил сожаление эксперт, остаются работать в Центре технологических проектов СпбПУ не все. И здесь тоже помогла бы господдержка, в частности, в виде грантов, за счет которых можно финансировать практику для студентов и стажировки для молодых специалистов, например, в Центре технологических проектов, полагает он.</w:t>
      </w:r>
    </w:p>
    <w:p>
      <w:pPr>
        <w:pStyle w:val="Normal"/>
        <w:jc w:val="both"/>
        <w:rPr/>
      </w:pPr>
      <w:r>
        <w:rPr>
          <w:rFonts w:cs="Times New Roman" w:ascii="Times New Roman" w:hAnsi="Times New Roman"/>
          <w:sz w:val="20"/>
          <w:szCs w:val="20"/>
          <w:lang w:val="ru-RU"/>
        </w:rPr>
        <w:t xml:space="preserve">Важно готовить не только операторов беспилотников, но и инженеров-эксплуатантов, техников, материаловедов в области беспилотных технологий. В решении этой задачи могут посодействовать отечественные университеты, участники программы Минобрнауки </w:t>
      </w:r>
      <w:r>
        <w:rPr>
          <w:rFonts w:cs="Times New Roman" w:ascii="Times New Roman" w:hAnsi="Times New Roman"/>
          <w:sz w:val="20"/>
          <w:szCs w:val="20"/>
          <w:lang w:val="en-US"/>
        </w:rPr>
        <w:t xml:space="preserve">«Приоритет-2030», </w:t>
      </w:r>
      <w:r>
        <w:rPr>
          <w:rFonts w:cs="Times New Roman" w:ascii="Times New Roman" w:hAnsi="Times New Roman"/>
          <w:sz w:val="20"/>
          <w:szCs w:val="20"/>
          <w:lang w:val="ru-RU"/>
        </w:rPr>
        <w:t>где были созданы соответствующие центры компетенций.</w:t>
      </w:r>
    </w:p>
    <w:p>
      <w:pPr>
        <w:pStyle w:val="Normal"/>
        <w:jc w:val="both"/>
        <w:rPr>
          <w:rFonts w:ascii="Times New Roman" w:hAnsi="Times New Roman" w:cs="Times New Roman"/>
          <w:sz w:val="20"/>
          <w:szCs w:val="20"/>
        </w:rPr>
      </w:pPr>
      <w:r>
        <w:rPr>
          <w:rFonts w:cs="Times New Roman" w:ascii="Times New Roman" w:hAnsi="Times New Roman"/>
          <w:sz w:val="20"/>
          <w:szCs w:val="20"/>
        </w:rPr>
        <w:t>Форсировать развитие беспилотников поможет создание научно-производственных центров в стране, а также господдержка при вводе в эксплуатацию отечественных разработок, полагает эксперт.</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vedomosti.ru</w:t>
      </w:r>
    </w:p>
    <w:p>
      <w:pPr>
        <w:pStyle w:val="Normal"/>
        <w:jc w:val="both"/>
        <w:rPr/>
      </w:pPr>
      <w:hyperlink r:id="rId11">
        <w:r>
          <w:rPr/>
        </w:r>
      </w:hyperlink>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pPr>
      <w:r>
        <w:rPr>
          <w:rFonts w:cs="Times New Roman" w:ascii="Times New Roman" w:hAnsi="Times New Roman"/>
          <w:b/>
          <w:bCs/>
          <w:i w:val="false"/>
          <w:iCs w:val="false"/>
          <w:color w:val="auto"/>
          <w:sz w:val="26"/>
          <w:szCs w:val="26"/>
          <w:u w:val="none"/>
        </w:rPr>
        <w:t>МОРЯКАМ</w:t>
      </w:r>
      <w:r>
        <w:rPr>
          <w:rFonts w:cs="Times New Roman" w:ascii="Times New Roman" w:hAnsi="Times New Roman"/>
          <w:b w:val="false"/>
          <w:bCs w:val="false"/>
          <w:i w:val="false"/>
          <w:iCs w:val="false"/>
          <w:color w:val="auto"/>
          <w:sz w:val="20"/>
          <w:szCs w:val="20"/>
          <w:u w:val="none"/>
        </w:rPr>
        <w:t xml:space="preserve"> </w:t>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numPr>
          <w:ilvl w:val="0"/>
          <w:numId w:val="3"/>
        </w:numPr>
        <w:jc w:val="both"/>
        <w:rPr/>
      </w:pPr>
      <w:r>
        <w:rPr>
          <w:rFonts w:cs="Times New Roman" w:ascii="Times New Roman" w:hAnsi="Times New Roman"/>
          <w:b/>
          <w:bCs/>
          <w:i w:val="false"/>
          <w:iCs w:val="false"/>
          <w:color w:val="auto"/>
          <w:sz w:val="20"/>
          <w:szCs w:val="20"/>
          <w:u w:val="none"/>
        </w:rPr>
        <w:t>Затраты рыбопромышленных компаний на медицинские осмотры членов экипажей существенно увеличились. Это связано с новыми требованиями, внесенными в приказ Минздрава, который вступил в силу с 1 марта 2023</w:t>
      </w:r>
      <w:r>
        <w:rPr>
          <w:rFonts w:cs="Times New Roman" w:ascii="Times New Roman" w:hAnsi="Times New Roman"/>
          <w:b w:val="false"/>
          <w:bCs w:val="false"/>
          <w:i w:val="false"/>
          <w:iCs w:val="false"/>
          <w:color w:val="auto"/>
          <w:sz w:val="20"/>
          <w:szCs w:val="20"/>
          <w:u w:val="none"/>
        </w:rPr>
        <w:t xml:space="preserve"> года, пишет газета </w:t>
      </w:r>
      <w:hyperlink r:id="rId12">
        <w:r>
          <w:rPr>
            <w:rStyle w:val="InternetLink"/>
            <w:rFonts w:cs="Times New Roman" w:ascii="Times New Roman" w:hAnsi="Times New Roman"/>
            <w:b w:val="false"/>
            <w:bCs w:val="false"/>
            <w:i w:val="false"/>
            <w:iCs w:val="false"/>
            <w:color w:val="auto"/>
            <w:sz w:val="20"/>
            <w:szCs w:val="20"/>
            <w:u w:val="none"/>
          </w:rPr>
          <w:t>«Коммерсантъ»</w:t>
        </w:r>
      </w:hyperlink>
      <w:r>
        <w:rPr>
          <w:rFonts w:cs="Times New Roman" w:ascii="Times New Roman" w:hAnsi="Times New Roman"/>
          <w:b w:val="false"/>
          <w:bCs w:val="false"/>
          <w:i w:val="false"/>
          <w:iCs w:val="false"/>
          <w:color w:val="auto"/>
          <w:sz w:val="20"/>
          <w:szCs w:val="20"/>
          <w:u w:val="none"/>
        </w:rPr>
        <w:t>.По данным президента Ассоциации добытчиков минтая (АДМ) Алексея Буглака, общая стоимость медосмотров для участников рынка возросла в 3,6 раза — до 1,16 млрд рублей в год. При этом ряд новых обследований направлен на выявление хронических состояний и избыточен для определения противопоказаний к работе на судне. В связи с этим ассоциация попросила Минэкономики провести оценку фактического воздействия (ОФВ) нового приказа. Алексей Буглак также добавил, что траты на медосмотры — достаточно ощутимая статья расходов. Помимо них в 2022 году выросли эксплуатационные затраты, стоимость топлива, расходы на персонал, в 2023 году увеличились ставки сбора за добычу водных биоресурсов. Президент Всероссийской ассоциации рыбохозяйственных предприятий, предпринимателей и экспортеров (ВАРПЭ) Герман Зверев пояснил, что действующие с 2020 года нормы предусматривают ежегодное проведение десяти видов обследований и консультации у семи врачей, а по новому приказу число обязательных процедур выросло до 17-29. При этом он считает, что избыточное регулирование ограничивает развитие кадрового потенциала отрасли. Президент Ассоциации судовладельцев рыбопромыслового флота (АСРФ) Алексей Осинцев заявил, что все предусмотренные обследования важны, но рост затрат на медосмотры «вызывает озабоченность». По инициативе ассоциации Минтруд учел возможность оплаты медосмотров плавсостава за счет страховых взносов, но расходы рыбопромышленников уже превышают предельный размер возмещения более чем в десять раз, отметил он.</w:t>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БЕЗОПАСНОСТЬ</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i/>
          <w:iCs/>
          <w:color w:val="0000FF"/>
          <w:sz w:val="20"/>
          <w:szCs w:val="20"/>
          <w:u w:val="none"/>
          <w:lang w:val="en-US"/>
        </w:rPr>
      </w:pPr>
      <w:r>
        <w:rPr>
          <w:rFonts w:cs="Times New Roman" w:ascii="Times New Roman" w:hAnsi="Times New Roman"/>
          <w:b/>
          <w:bCs/>
          <w:i/>
          <w:iCs/>
          <w:color w:val="0000FF"/>
          <w:sz w:val="20"/>
          <w:szCs w:val="20"/>
          <w:u w:val="none"/>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b/>
          <w:b/>
          <w:bCs/>
          <w:i/>
          <w:i/>
          <w:iCs/>
          <w:color w:val="0000FF"/>
          <w:sz w:val="24"/>
          <w:szCs w:val="24"/>
          <w:u w:val="single"/>
          <w:lang w:val="en-US"/>
        </w:rPr>
      </w:pPr>
      <w:r>
        <w:rPr>
          <w:rFonts w:cs="Times New Roman" w:ascii="Times New Roman" w:hAnsi="Times New Roman"/>
          <w:b/>
          <w:bCs/>
          <w:i/>
          <w:iCs/>
          <w:color w:val="0000FF"/>
          <w:sz w:val="24"/>
          <w:szCs w:val="24"/>
          <w:u w:val="single"/>
          <w:lang w:val="en-US"/>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ПРОБЕЛЫ  В  ПОДГОТОВКЕ  ЭКИПАЖА  БЫЛИ  ВЫЯВЛЕНЫ  В  ХОДЕ  РАССЛЕДОВАНИЯ  ПОЖАРА  НА  БОРТУ  ГАЗОВОЗА,  ПОВЛЕКШЕГО  ЧЕЛОВЕЧЕСКИЕ  ЖЕРТВЫ</w:t>
      </w:r>
    </w:p>
    <w:p>
      <w:pPr>
        <w:pStyle w:val="Normal"/>
        <w:jc w:val="both"/>
        <w:rPr/>
      </w:pPr>
      <w:r>
        <w:rPr>
          <w:rFonts w:cs="Times New Roman" w:ascii="Times New Roman" w:hAnsi="Times New Roman"/>
          <w:sz w:val="20"/>
          <w:szCs w:val="20"/>
        </w:rPr>
        <w:t xml:space="preserve">Проблемы с </w:t>
      </w:r>
      <w:r>
        <w:rPr>
          <w:rFonts w:cs="Times New Roman" w:ascii="Times New Roman" w:hAnsi="Times New Roman"/>
          <w:sz w:val="20"/>
          <w:szCs w:val="20"/>
          <w:lang w:val="ru-RU"/>
        </w:rPr>
        <w:t xml:space="preserve">подготовкой по </w:t>
      </w:r>
      <w:r>
        <w:rPr>
          <w:rFonts w:cs="Times New Roman" w:ascii="Times New Roman" w:hAnsi="Times New Roman"/>
          <w:sz w:val="20"/>
          <w:szCs w:val="20"/>
        </w:rPr>
        <w:t xml:space="preserve">пожарной безопасности и мерам обеспечения безопасности экипажа были отмечены в отчете Бюро по расследованию морских происшествий Великобритании (MAIB) о пожаре и последующей гибели третьего механика  на борту </w:t>
      </w:r>
      <w:r>
        <w:rPr>
          <w:rFonts w:cs="Times New Roman" w:ascii="Times New Roman" w:hAnsi="Times New Roman"/>
          <w:sz w:val="20"/>
          <w:szCs w:val="20"/>
          <w:lang w:val="en-US"/>
        </w:rPr>
        <w:t>LPG-</w:t>
      </w:r>
      <w:r>
        <w:rPr>
          <w:rFonts w:cs="Times New Roman" w:ascii="Times New Roman" w:hAnsi="Times New Roman"/>
          <w:sz w:val="20"/>
          <w:szCs w:val="20"/>
          <w:lang w:val="ru-RU"/>
        </w:rPr>
        <w:t>газовоза "</w:t>
      </w:r>
      <w:r>
        <w:rPr>
          <w:rFonts w:cs="Times New Roman" w:ascii="Times New Roman" w:hAnsi="Times New Roman"/>
          <w:sz w:val="20"/>
          <w:szCs w:val="20"/>
          <w:lang w:val="en-US"/>
        </w:rPr>
        <w:t>Moritz Schulte</w:t>
      </w:r>
      <w:r>
        <w:rPr>
          <w:rFonts w:cs="Times New Roman" w:ascii="Times New Roman" w:hAnsi="Times New Roman"/>
          <w:sz w:val="20"/>
          <w:szCs w:val="20"/>
          <w:lang w:val="ru-RU"/>
        </w:rPr>
        <w:t>" (</w:t>
      </w:r>
      <w:r>
        <w:rPr>
          <w:rFonts w:cs="Times New Roman" w:ascii="Times New Roman" w:hAnsi="Times New Roman"/>
          <w:sz w:val="20"/>
          <w:szCs w:val="20"/>
        </w:rPr>
        <w:t>флаг острова Мэн) в 2020 году.</w:t>
      </w:r>
    </w:p>
    <w:p>
      <w:pPr>
        <w:pStyle w:val="Normal"/>
        <w:jc w:val="both"/>
        <w:rPr/>
      </w:pPr>
      <w:r>
        <w:rPr>
          <w:rFonts w:cs="Times New Roman" w:ascii="Times New Roman" w:hAnsi="Times New Roman"/>
          <w:sz w:val="20"/>
          <w:szCs w:val="20"/>
        </w:rPr>
        <w:t xml:space="preserve">В отчете отмечается, что 4 августа 2020 года в машинном отделении </w:t>
      </w:r>
      <w:r>
        <w:rPr>
          <w:rFonts w:cs="Times New Roman" w:ascii="Times New Roman" w:hAnsi="Times New Roman"/>
          <w:sz w:val="20"/>
          <w:szCs w:val="20"/>
          <w:lang w:val="en-US"/>
        </w:rPr>
        <w:t>LPG-</w:t>
      </w:r>
      <w:r>
        <w:rPr>
          <w:rFonts w:cs="Times New Roman" w:ascii="Times New Roman" w:hAnsi="Times New Roman"/>
          <w:sz w:val="20"/>
          <w:szCs w:val="20"/>
          <w:lang w:val="ru-RU"/>
        </w:rPr>
        <w:t>газовоза "</w:t>
      </w:r>
      <w:r>
        <w:rPr>
          <w:rFonts w:cs="Times New Roman" w:ascii="Times New Roman" w:hAnsi="Times New Roman"/>
          <w:sz w:val="20"/>
          <w:szCs w:val="20"/>
          <w:lang w:val="en-US"/>
        </w:rPr>
        <w:t>Moritz Schulte</w:t>
      </w:r>
      <w:r>
        <w:rPr>
          <w:rFonts w:cs="Times New Roman" w:ascii="Times New Roman" w:hAnsi="Times New Roman"/>
          <w:sz w:val="20"/>
          <w:szCs w:val="20"/>
          <w:lang w:val="ru-RU"/>
        </w:rPr>
        <w:t xml:space="preserve">", принадлежащего компании Bernhard Schulte GmbH &amp; Co. KGon, </w:t>
      </w:r>
      <w:r>
        <w:rPr>
          <w:rFonts w:cs="Times New Roman" w:ascii="Times New Roman" w:hAnsi="Times New Roman"/>
          <w:sz w:val="20"/>
          <w:szCs w:val="20"/>
        </w:rPr>
        <w:t>вспыхнул пожар. Возгорание произошло после того, как недавно назначенный на должность третьего механика моряк открыл находившийся под давлением топливный фильтр вспомогательного двигателя, в результате струя  судового газойля попала  на горячий выхлоп вспомогательного двигателя. «Третий механик безуспешно пытался остановить утечку топлива и выбраться из наполненного токсичным дымом машинного отделения. Через час его нашла береговая пожарно-спасательная команда [с помощью тепловизионной камеры (ТИК)], однако, спустя 9 дней он скончался в больнице, не приход</w:t>
      </w:r>
      <w:r>
        <w:rPr>
          <w:rFonts w:cs="Times New Roman" w:ascii="Times New Roman" w:hAnsi="Times New Roman"/>
          <w:color w:val="auto"/>
          <w:sz w:val="20"/>
          <w:szCs w:val="20"/>
        </w:rPr>
        <w:t>я в сознание.</w:t>
      </w:r>
    </w:p>
    <w:p>
      <w:pPr>
        <w:pStyle w:val="Normal"/>
        <w:jc w:val="both"/>
        <w:rPr/>
      </w:pPr>
      <w:r>
        <w:rPr>
          <w:rFonts w:cs="Times New Roman" w:ascii="Times New Roman" w:hAnsi="Times New Roman"/>
          <w:color w:val="auto"/>
          <w:sz w:val="20"/>
          <w:szCs w:val="20"/>
        </w:rPr>
        <w:t xml:space="preserve">Благодаря оперативным действиям экипажа огонь удалось локализовать, не допустив его распространения дальше машинного отделения. Судно во время инцидента </w:t>
      </w:r>
      <w:r>
        <w:rPr>
          <w:rFonts w:cs="Times New Roman" w:ascii="Times New Roman" w:hAnsi="Times New Roman"/>
          <w:sz w:val="20"/>
          <w:szCs w:val="20"/>
        </w:rPr>
        <w:t>находилось в порту Антверпена (Бельгия). В ходе расследования было  установлено, что, «несмотря на то, что на судне был внедрен полный набор систем техники безопасности, третий механик, проработавший в компании более 5 лет, погиб при попытке выполнить ненужную работу, да ещё и без соблюдения правил ТБ, в неподходящее время, без предварительной процедуры оценки риска и без какого-либо  стороннего контроля за выполнением этой работы».</w:t>
      </w:r>
    </w:p>
    <w:p>
      <w:pPr>
        <w:pStyle w:val="Normal"/>
        <w:jc w:val="both"/>
        <w:rPr/>
      </w:pPr>
      <w:r>
        <w:rPr>
          <w:rFonts w:cs="Times New Roman" w:ascii="Times New Roman" w:hAnsi="Times New Roman"/>
          <w:sz w:val="20"/>
          <w:szCs w:val="20"/>
        </w:rPr>
        <w:t xml:space="preserve">Выявленные пробелы в области обеспечения безопасности включали недостатки в схеме подготовки моряков, что позволило  члену экипажа обойти требования и дважды получить повышение по службе, к которому он не был должным образом подготовлен, а также недостаточную противопожарную подготовку членов экипажа, что стало одной из причин того, что третий механик не смог выбраться из задымленного помещения. Однако, MAIB не выпустил никаких рекомендаций по исправлению недостатков в плане обеспечения  безопасности, поскольку Bernhard Schulte Shipmanagement </w:t>
      </w:r>
      <w:r>
        <w:rPr>
          <w:rFonts w:cs="Times New Roman" w:ascii="Times New Roman" w:hAnsi="Times New Roman"/>
          <w:sz w:val="20"/>
          <w:szCs w:val="20"/>
          <w:lang w:val="en-US"/>
        </w:rPr>
        <w:t xml:space="preserve">group уже </w:t>
      </w:r>
      <w:r>
        <w:rPr>
          <w:rFonts w:cs="Times New Roman" w:ascii="Times New Roman" w:hAnsi="Times New Roman"/>
          <w:sz w:val="20"/>
          <w:szCs w:val="20"/>
          <w:lang w:val="ru-RU"/>
        </w:rPr>
        <w:t xml:space="preserve">приняла соответствующие  меры на основании анализа данного трагического происшествия. </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В ходе собственного расследования компания выявила 32 недостатка, касающихся коммуникации, управления экипажем и уровня компетенции членов экипажа, управления безопасностью и технического руководства. После этого случая компания снабдила а свои четыре судна, построенные до июля 2003 года, дополнительными аварийно-спасательными дыхательными аппаратами. Кроме того, компания </w:t>
      </w:r>
      <w:r>
        <w:rPr>
          <w:rFonts w:cs="Times New Roman" w:ascii="Times New Roman" w:hAnsi="Times New Roman"/>
          <w:sz w:val="20"/>
          <w:szCs w:val="20"/>
          <w:lang w:val="ru-RU"/>
        </w:rPr>
        <w:t xml:space="preserve">обеспечила </w:t>
      </w:r>
      <w:r>
        <w:rPr>
          <w:rFonts w:cs="Times New Roman" w:ascii="Times New Roman" w:hAnsi="Times New Roman"/>
          <w:sz w:val="20"/>
          <w:szCs w:val="20"/>
        </w:rPr>
        <w:t xml:space="preserve">судно Moritz Schulte тепловизионной камерой (TIC) для точного выявления горячих точек и планирует предоставить судовладельцам технико-экономическое обоснование поставки </w:t>
      </w:r>
      <w:r>
        <w:rPr>
          <w:rFonts w:cs="Times New Roman" w:ascii="Times New Roman" w:hAnsi="Times New Roman"/>
          <w:sz w:val="20"/>
          <w:szCs w:val="20"/>
          <w:lang w:val="en-US"/>
        </w:rPr>
        <w:t xml:space="preserve">TIC </w:t>
      </w:r>
      <w:r>
        <w:rPr>
          <w:rFonts w:cs="Times New Roman" w:ascii="Times New Roman" w:hAnsi="Times New Roman"/>
          <w:sz w:val="20"/>
          <w:szCs w:val="20"/>
          <w:lang w:val="ru-RU"/>
        </w:rPr>
        <w:t>на все</w:t>
      </w:r>
      <w:r>
        <w:rPr>
          <w:rFonts w:cs="Times New Roman" w:ascii="Times New Roman" w:hAnsi="Times New Roman"/>
          <w:sz w:val="20"/>
          <w:szCs w:val="20"/>
        </w:rPr>
        <w:t xml:space="preserve"> суда, хотя не существует требований, согласно которым на борту каждого судна должна быть </w:t>
      </w:r>
      <w:r>
        <w:rPr>
          <w:rFonts w:cs="Times New Roman" w:ascii="Times New Roman" w:hAnsi="Times New Roman"/>
          <w:sz w:val="20"/>
          <w:szCs w:val="20"/>
          <w:lang w:val="en-US"/>
        </w:rPr>
        <w:t xml:space="preserve">TIC, </w:t>
      </w:r>
      <w:r>
        <w:rPr>
          <w:rFonts w:cs="Times New Roman" w:ascii="Times New Roman" w:hAnsi="Times New Roman"/>
          <w:sz w:val="20"/>
          <w:szCs w:val="20"/>
          <w:lang w:val="ru-RU"/>
        </w:rPr>
        <w:t>и на торговых судах таких устройств обычно нет.</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nautilusint.org</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2"/>
        <w:jc w:val="left"/>
        <w:rPr/>
      </w:pPr>
      <w:r>
        <w:rPr>
          <w:rFonts w:cs="Times New Roman" w:ascii="Times New Roman" w:hAnsi="Times New Roman"/>
          <w:b/>
          <w:bCs/>
          <w:sz w:val="24"/>
          <w:szCs w:val="24"/>
          <w:u w:val="single"/>
        </w:rPr>
        <w:t>МЕРЫ  ПО  МИНИМИЗАЦИИ  РИСКОВ  ПИРАТСКИХ  ИНЦИДЕНТОВ</w:t>
      </w:r>
      <w:r>
        <w:rPr>
          <w:rFonts w:cs="Times New Roman" w:ascii="Times New Roman" w:hAnsi="Times New Roman"/>
          <w:sz w:val="22"/>
          <w:szCs w:val="22"/>
        </w:rPr>
        <w:t xml:space="preserve"> </w:t>
      </w:r>
    </w:p>
    <w:p>
      <w:pPr>
        <w:pStyle w:val="Style22"/>
        <w:jc w:val="both"/>
        <w:rPr>
          <w:rFonts w:ascii="Times New Roman" w:hAnsi="Times New Roman" w:cs="Times New Roman"/>
          <w:sz w:val="20"/>
          <w:szCs w:val="20"/>
        </w:rPr>
      </w:pPr>
      <w:r>
        <w:rPr>
          <w:rFonts w:cs="Times New Roman" w:ascii="Times New Roman" w:hAnsi="Times New Roman"/>
          <w:sz w:val="20"/>
          <w:szCs w:val="20"/>
        </w:rPr>
        <w:t>После участившихся случаев пиратства и вооруженных нападений в открытом море, за пределами территориальных вод,  Морское управление Панамы, а также Морской администратор Республики Маршалловы Острова выпустили рекомендации по защите и информированию экипажей.</w:t>
      </w:r>
    </w:p>
    <w:p>
      <w:pPr>
        <w:pStyle w:val="Style22"/>
        <w:jc w:val="both"/>
        <w:rPr/>
      </w:pPr>
      <w:r>
        <w:rPr>
          <w:rFonts w:cs="Times New Roman" w:ascii="Times New Roman" w:hAnsi="Times New Roman"/>
          <w:b w:val="false"/>
          <w:bCs w:val="false"/>
          <w:i w:val="false"/>
          <w:iCs w:val="false"/>
          <w:color w:val="auto"/>
          <w:sz w:val="20"/>
          <w:szCs w:val="20"/>
        </w:rPr>
        <w:t xml:space="preserve">Морское управление Панамы рекомендует пересмотреть и применять  </w:t>
      </w:r>
      <w:r>
        <w:rPr>
          <w:rStyle w:val="Style16"/>
          <w:rFonts w:cs="Times New Roman" w:ascii="Times New Roman" w:hAnsi="Times New Roman"/>
          <w:b w:val="false"/>
          <w:bCs w:val="false"/>
          <w:i w:val="false"/>
          <w:iCs w:val="false"/>
          <w:caps w:val="false"/>
          <w:smallCaps w:val="false"/>
          <w:color w:val="auto"/>
          <w:spacing w:val="0"/>
          <w:sz w:val="20"/>
          <w:szCs w:val="20"/>
        </w:rPr>
        <w:t>Лучшие</w:t>
      </w:r>
      <w:r>
        <w:rPr>
          <w:rFonts w:cs="Times New Roman" w:ascii="Times New Roman" w:hAnsi="Times New Roman"/>
          <w:b w:val="false"/>
          <w:bCs w:val="false"/>
          <w:i w:val="false"/>
          <w:iCs w:val="false"/>
          <w:caps w:val="false"/>
          <w:smallCaps w:val="false"/>
          <w:color w:val="auto"/>
          <w:spacing w:val="0"/>
          <w:sz w:val="20"/>
          <w:szCs w:val="20"/>
        </w:rPr>
        <w:t> методы</w:t>
      </w:r>
    </w:p>
    <w:p>
      <w:pPr>
        <w:pStyle w:val="Style22"/>
        <w:jc w:val="both"/>
        <w:rPr/>
      </w:pPr>
      <w:r>
        <w:rPr>
          <w:rFonts w:cs="Times New Roman" w:ascii="Times New Roman" w:hAnsi="Times New Roman"/>
          <w:b w:val="false"/>
          <w:bCs w:val="false"/>
          <w:i w:val="false"/>
          <w:iCs w:val="false"/>
          <w:caps w:val="false"/>
          <w:smallCaps w:val="false"/>
          <w:color w:val="auto"/>
          <w:spacing w:val="0"/>
          <w:sz w:val="20"/>
          <w:szCs w:val="20"/>
        </w:rPr>
        <w:t>управления </w:t>
      </w:r>
      <w:r>
        <w:rPr>
          <w:rStyle w:val="Style16"/>
          <w:rFonts w:cs="Times New Roman" w:ascii="Times New Roman" w:hAnsi="Times New Roman"/>
          <w:b w:val="false"/>
          <w:bCs w:val="false"/>
          <w:i w:val="false"/>
          <w:iCs w:val="false"/>
          <w:caps w:val="false"/>
          <w:smallCaps w:val="false"/>
          <w:color w:val="auto"/>
          <w:spacing w:val="0"/>
          <w:sz w:val="20"/>
          <w:szCs w:val="20"/>
        </w:rPr>
        <w:t>практикой</w:t>
      </w:r>
      <w:r>
        <w:rPr>
          <w:rFonts w:cs="Times New Roman" w:ascii="Times New Roman" w:hAnsi="Times New Roman"/>
          <w:b w:val="false"/>
          <w:bCs w:val="false"/>
          <w:i w:val="false"/>
          <w:iCs w:val="false"/>
          <w:caps w:val="false"/>
          <w:smallCaps w:val="false"/>
          <w:color w:val="auto"/>
          <w:spacing w:val="0"/>
          <w:sz w:val="20"/>
          <w:szCs w:val="20"/>
        </w:rPr>
        <w:t> сдерживания </w:t>
      </w:r>
      <w:r>
        <w:rPr>
          <w:rStyle w:val="Style16"/>
          <w:rFonts w:cs="Times New Roman" w:ascii="Times New Roman" w:hAnsi="Times New Roman"/>
          <w:b w:val="false"/>
          <w:bCs w:val="false"/>
          <w:i w:val="false"/>
          <w:iCs w:val="false"/>
          <w:caps w:val="false"/>
          <w:smallCaps w:val="false"/>
          <w:color w:val="auto"/>
          <w:spacing w:val="0"/>
          <w:sz w:val="20"/>
          <w:szCs w:val="20"/>
        </w:rPr>
        <w:t xml:space="preserve">пиратства </w:t>
      </w:r>
      <w:r>
        <w:rPr>
          <w:rStyle w:val="Style16"/>
          <w:rFonts w:cs="Times New Roman" w:ascii="Times New Roman" w:hAnsi="Times New Roman"/>
          <w:b w:val="false"/>
          <w:bCs w:val="false"/>
          <w:i w:val="false"/>
          <w:iCs w:val="false"/>
          <w:caps w:val="false"/>
          <w:smallCaps w:val="false"/>
          <w:color w:val="auto"/>
          <w:spacing w:val="0"/>
          <w:sz w:val="20"/>
          <w:szCs w:val="20"/>
          <w:lang w:val="en-US"/>
        </w:rPr>
        <w:t xml:space="preserve">(BMP) </w:t>
      </w:r>
      <w:r>
        <w:rPr>
          <w:rFonts w:cs="Times New Roman" w:ascii="Times New Roman" w:hAnsi="Times New Roman"/>
          <w:b w:val="false"/>
          <w:bCs w:val="false"/>
          <w:i w:val="false"/>
          <w:iCs w:val="false"/>
          <w:color w:val="auto"/>
          <w:sz w:val="20"/>
          <w:szCs w:val="20"/>
        </w:rPr>
        <w:t>перед заходом судна в зоны повышенного риска.</w:t>
      </w:r>
    </w:p>
    <w:p>
      <w:pPr>
        <w:pStyle w:val="Style22"/>
        <w:jc w:val="both"/>
        <w:rPr>
          <w:rFonts w:ascii="Times New Roman" w:hAnsi="Times New Roman" w:cs="Times New Roman"/>
          <w:sz w:val="22"/>
          <w:szCs w:val="22"/>
        </w:rPr>
      </w:pPr>
      <w:r>
        <w:rPr>
          <w:rFonts w:cs="Times New Roman" w:ascii="Times New Roman" w:hAnsi="Times New Roman"/>
          <w:sz w:val="22"/>
          <w:szCs w:val="22"/>
        </w:rPr>
      </w:r>
    </w:p>
    <w:p>
      <w:pPr>
        <w:pStyle w:val="Style22"/>
        <w:jc w:val="both"/>
        <w:rPr>
          <w:rFonts w:ascii="Times New Roman" w:hAnsi="Times New Roman" w:cs="Times New Roman"/>
          <w:sz w:val="20"/>
          <w:szCs w:val="20"/>
        </w:rPr>
      </w:pPr>
      <w:r>
        <w:rPr>
          <w:rFonts w:cs="Times New Roman" w:ascii="Times New Roman" w:hAnsi="Times New Roman"/>
          <w:sz w:val="20"/>
          <w:szCs w:val="20"/>
        </w:rPr>
        <w:t>Реализация BMP должна включать, помимо прочего, следующее:</w:t>
      </w:r>
    </w:p>
    <w:p>
      <w:pPr>
        <w:pStyle w:val="Style22"/>
        <w:jc w:val="both"/>
        <w:rPr/>
      </w:pPr>
      <w:r>
        <w:rPr>
          <w:rFonts w:cs="Times New Roman" w:ascii="Times New Roman" w:hAnsi="Times New Roman"/>
          <w:sz w:val="20"/>
          <w:szCs w:val="20"/>
          <w:lang w:val="ru-RU"/>
        </w:rPr>
        <w:t>Пров</w:t>
      </w:r>
      <w:r>
        <w:rPr>
          <w:rFonts w:cs="Times New Roman" w:ascii="Times New Roman" w:hAnsi="Times New Roman"/>
          <w:sz w:val="20"/>
          <w:szCs w:val="20"/>
          <w:lang w:val="en-US"/>
        </w:rPr>
        <w:t xml:space="preserve">едение </w:t>
      </w:r>
      <w:r>
        <w:rPr>
          <w:rFonts w:cs="Times New Roman" w:ascii="Times New Roman" w:hAnsi="Times New Roman"/>
          <w:sz w:val="20"/>
          <w:szCs w:val="20"/>
          <w:lang w:val="ru-RU"/>
        </w:rPr>
        <w:t>учений э</w:t>
      </w:r>
      <w:r>
        <w:rPr>
          <w:rFonts w:cs="Times New Roman" w:ascii="Times New Roman" w:hAnsi="Times New Roman"/>
          <w:sz w:val="20"/>
          <w:szCs w:val="20"/>
        </w:rPr>
        <w:t>кипажа;</w:t>
      </w:r>
    </w:p>
    <w:p>
      <w:pPr>
        <w:pStyle w:val="Style22"/>
        <w:jc w:val="both"/>
        <w:rPr>
          <w:rFonts w:ascii="Times New Roman" w:hAnsi="Times New Roman" w:cs="Times New Roman"/>
          <w:sz w:val="20"/>
          <w:szCs w:val="20"/>
        </w:rPr>
      </w:pPr>
      <w:r>
        <w:rPr>
          <w:rFonts w:cs="Times New Roman" w:ascii="Times New Roman" w:hAnsi="Times New Roman"/>
          <w:sz w:val="20"/>
          <w:szCs w:val="20"/>
        </w:rPr>
        <w:t>Организация вахт и  усиленных постов наблюдения;</w:t>
      </w:r>
    </w:p>
    <w:p>
      <w:pPr>
        <w:pStyle w:val="Style22"/>
        <w:jc w:val="both"/>
        <w:rPr>
          <w:rFonts w:ascii="Times New Roman" w:hAnsi="Times New Roman" w:cs="Times New Roman"/>
          <w:sz w:val="20"/>
          <w:szCs w:val="20"/>
        </w:rPr>
      </w:pPr>
      <w:r>
        <w:rPr>
          <w:rFonts w:cs="Times New Roman" w:ascii="Times New Roman" w:hAnsi="Times New Roman"/>
          <w:sz w:val="20"/>
          <w:szCs w:val="20"/>
        </w:rPr>
        <w:t>Эффективное использование оборудования для слежения и/или средств наблюдения;</w:t>
      </w:r>
    </w:p>
    <w:p>
      <w:pPr>
        <w:pStyle w:val="Style22"/>
        <w:jc w:val="both"/>
        <w:rPr>
          <w:rFonts w:ascii="Times New Roman" w:hAnsi="Times New Roman" w:cs="Times New Roman"/>
          <w:sz w:val="20"/>
          <w:szCs w:val="20"/>
        </w:rPr>
      </w:pPr>
      <w:r>
        <w:rPr>
          <w:rFonts w:cs="Times New Roman" w:ascii="Times New Roman" w:hAnsi="Times New Roman"/>
          <w:sz w:val="20"/>
          <w:szCs w:val="20"/>
        </w:rPr>
        <w:t>Эффективное маневрирование;</w:t>
      </w:r>
    </w:p>
    <w:p>
      <w:pPr>
        <w:pStyle w:val="Style22"/>
        <w:jc w:val="both"/>
        <w:rPr>
          <w:rFonts w:ascii="Times New Roman" w:hAnsi="Times New Roman" w:cs="Times New Roman"/>
          <w:sz w:val="20"/>
          <w:szCs w:val="20"/>
        </w:rPr>
      </w:pPr>
      <w:r>
        <w:rPr>
          <w:rFonts w:cs="Times New Roman" w:ascii="Times New Roman" w:hAnsi="Times New Roman"/>
          <w:sz w:val="20"/>
          <w:szCs w:val="20"/>
        </w:rPr>
        <w:t>Включение систем сигнализации или оповещения с целью предупреждения потенциального злоумышленника о том, что его обнаружили;</w:t>
      </w:r>
    </w:p>
    <w:p>
      <w:pPr>
        <w:pStyle w:val="Style22"/>
        <w:jc w:val="both"/>
        <w:rPr>
          <w:rFonts w:ascii="Times New Roman" w:hAnsi="Times New Roman" w:cs="Times New Roman"/>
          <w:sz w:val="20"/>
          <w:szCs w:val="20"/>
        </w:rPr>
      </w:pPr>
      <w:r>
        <w:rPr>
          <w:rFonts w:cs="Times New Roman" w:ascii="Times New Roman" w:hAnsi="Times New Roman"/>
          <w:sz w:val="20"/>
          <w:szCs w:val="20"/>
        </w:rPr>
        <w:t>Использование палубного освещения и иллюминации для демонстрации осведомленности  потенциального злоумышленника о том, что он обнаружен;</w:t>
      </w:r>
    </w:p>
    <w:p>
      <w:pPr>
        <w:pStyle w:val="Style22"/>
        <w:jc w:val="both"/>
        <w:rPr>
          <w:rFonts w:ascii="Times New Roman" w:hAnsi="Times New Roman" w:cs="Times New Roman"/>
          <w:sz w:val="20"/>
          <w:szCs w:val="20"/>
        </w:rPr>
      </w:pPr>
      <w:r>
        <w:rPr>
          <w:rFonts w:cs="Times New Roman" w:ascii="Times New Roman" w:hAnsi="Times New Roman"/>
          <w:sz w:val="20"/>
          <w:szCs w:val="20"/>
        </w:rPr>
        <w:t>Принятие мер, препятствующих несанкционированному использованию посторонними судовых инструментов и оборудования, а также обеспечение сохранности оборудования, хранящегося на верхней палубе;</w:t>
      </w:r>
    </w:p>
    <w:p>
      <w:pPr>
        <w:pStyle w:val="Style22"/>
        <w:jc w:val="both"/>
        <w:rPr>
          <w:rFonts w:ascii="Times New Roman" w:hAnsi="Times New Roman" w:cs="Times New Roman"/>
          <w:sz w:val="20"/>
          <w:szCs w:val="20"/>
        </w:rPr>
      </w:pPr>
      <w:r>
        <w:rPr>
          <w:rFonts w:cs="Times New Roman" w:ascii="Times New Roman" w:hAnsi="Times New Roman"/>
          <w:sz w:val="20"/>
          <w:szCs w:val="20"/>
        </w:rPr>
        <w:t>Обеспечение контроля за доступом к навигационному мостику, жилым и машинным помещениям и установка физических барьеров;</w:t>
      </w:r>
    </w:p>
    <w:p>
      <w:pPr>
        <w:pStyle w:val="Style22"/>
        <w:jc w:val="both"/>
        <w:rPr>
          <w:rFonts w:ascii="Times New Roman" w:hAnsi="Times New Roman" w:cs="Times New Roman"/>
          <w:sz w:val="20"/>
          <w:szCs w:val="20"/>
        </w:rPr>
      </w:pPr>
      <w:r>
        <w:rPr>
          <w:rFonts w:cs="Times New Roman" w:ascii="Times New Roman" w:hAnsi="Times New Roman"/>
          <w:sz w:val="20"/>
          <w:szCs w:val="20"/>
        </w:rPr>
        <w:t>Использование другого оборудования, используемого для самообороны;</w:t>
      </w:r>
    </w:p>
    <w:p>
      <w:pPr>
        <w:pStyle w:val="Style22"/>
        <w:jc w:val="both"/>
        <w:rPr>
          <w:rFonts w:ascii="Times New Roman" w:hAnsi="Times New Roman" w:cs="Times New Roman"/>
          <w:sz w:val="20"/>
          <w:szCs w:val="20"/>
        </w:rPr>
      </w:pPr>
      <w:r>
        <w:rPr>
          <w:rFonts w:cs="Times New Roman" w:ascii="Times New Roman" w:hAnsi="Times New Roman"/>
          <w:sz w:val="20"/>
          <w:szCs w:val="20"/>
        </w:rPr>
        <w:t>Точки безопасного сбора и цитадели, если это будет признано целесообразным.</w:t>
      </w:r>
    </w:p>
    <w:p>
      <w:pPr>
        <w:pStyle w:val="Style22"/>
        <w:jc w:val="both"/>
        <w:rPr>
          <w:rFonts w:ascii="Times New Roman" w:hAnsi="Times New Roman" w:cs="Times New Roman"/>
          <w:sz w:val="20"/>
          <w:szCs w:val="20"/>
        </w:rPr>
      </w:pPr>
      <w:r>
        <w:rPr>
          <w:rFonts w:cs="Times New Roman" w:ascii="Times New Roman" w:hAnsi="Times New Roman"/>
          <w:sz w:val="20"/>
          <w:szCs w:val="20"/>
        </w:rPr>
        <w:t>Отправляйте данные о передвижении судна и планы перехода и транзита в MSCHOA и другие организации в этом районе до, во время и после прохождения зоны высокого риска.</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0"/>
          <w:szCs w:val="20"/>
        </w:rPr>
        <w:t>Морской администратор Республики Маршалловы Острова  напоминает всем судам, проходящим транзитом через Сингапурский пролив, о необходимости принятия следующих элементарных  защитных мер, рекомендованных Сингапурским информационным центром (</w:t>
      </w:r>
      <w:r>
        <w:rPr>
          <w:rFonts w:cs="Times New Roman" w:ascii="Times New Roman" w:hAnsi="Times New Roman"/>
          <w:sz w:val="20"/>
          <w:szCs w:val="20"/>
          <w:lang w:val="en-US"/>
        </w:rPr>
        <w:t>IFC Singapore</w:t>
      </w:r>
      <w:r>
        <w:rPr>
          <w:rFonts w:cs="Times New Roman" w:ascii="Times New Roman" w:hAnsi="Times New Roman"/>
          <w:sz w:val="20"/>
          <w:szCs w:val="20"/>
          <w:lang w:val="ru-RU"/>
        </w:rPr>
        <w:t>)</w:t>
      </w:r>
      <w:r>
        <w:rPr>
          <w:rFonts w:cs="Times New Roman" w:ascii="Times New Roman" w:hAnsi="Times New Roman"/>
          <w:sz w:val="20"/>
          <w:szCs w:val="20"/>
        </w:rPr>
        <w:t>:</w:t>
      </w:r>
    </w:p>
    <w:p>
      <w:pPr>
        <w:pStyle w:val="Style22"/>
        <w:jc w:val="both"/>
        <w:rPr>
          <w:rFonts w:ascii="Times New Roman" w:hAnsi="Times New Roman" w:cs="Times New Roman"/>
          <w:sz w:val="20"/>
          <w:szCs w:val="20"/>
        </w:rPr>
      </w:pPr>
      <w:r>
        <w:rPr>
          <w:rFonts w:cs="Times New Roman" w:ascii="Times New Roman" w:hAnsi="Times New Roman"/>
          <w:sz w:val="20"/>
          <w:szCs w:val="20"/>
        </w:rPr>
        <w:t>Обеспечьте постоянный круговой обзор с возвышения, уделяя особое внимание подозрительным малым судам, приближающимся или находящимся в непосредственной близости от кормы судна.</w:t>
      </w:r>
    </w:p>
    <w:p>
      <w:pPr>
        <w:pStyle w:val="Style22"/>
        <w:jc w:val="both"/>
        <w:rPr>
          <w:rFonts w:ascii="Times New Roman" w:hAnsi="Times New Roman" w:cs="Times New Roman"/>
          <w:sz w:val="20"/>
          <w:szCs w:val="20"/>
        </w:rPr>
      </w:pPr>
      <w:r>
        <w:rPr>
          <w:rFonts w:cs="Times New Roman" w:ascii="Times New Roman" w:hAnsi="Times New Roman"/>
          <w:sz w:val="20"/>
          <w:szCs w:val="20"/>
        </w:rPr>
        <w:t>Включите освещение палубы вокруг жилого блока и освещение задней части юта.</w:t>
      </w:r>
    </w:p>
    <w:p>
      <w:pPr>
        <w:pStyle w:val="Style22"/>
        <w:jc w:val="both"/>
        <w:rPr>
          <w:rFonts w:ascii="Times New Roman" w:hAnsi="Times New Roman" w:cs="Times New Roman"/>
          <w:sz w:val="20"/>
          <w:szCs w:val="20"/>
        </w:rPr>
      </w:pPr>
      <w:r>
        <w:rPr>
          <w:rFonts w:cs="Times New Roman" w:ascii="Times New Roman" w:hAnsi="Times New Roman"/>
          <w:sz w:val="20"/>
          <w:szCs w:val="20"/>
        </w:rPr>
        <w:t>Подавайте сигнал тревоги при обнаружении поблизости подозрительных малых судов.</w:t>
      </w:r>
    </w:p>
    <w:p>
      <w:pPr>
        <w:pStyle w:val="Style22"/>
        <w:jc w:val="both"/>
        <w:rPr/>
      </w:pPr>
      <w:r>
        <w:rPr>
          <w:rFonts w:cs="Times New Roman" w:ascii="Times New Roman" w:hAnsi="Times New Roman"/>
          <w:sz w:val="20"/>
          <w:szCs w:val="20"/>
        </w:rPr>
        <w:t xml:space="preserve">Кроме того, IFC просит суда </w:t>
      </w:r>
      <w:r>
        <w:rPr>
          <w:rFonts w:cs="Times New Roman" w:ascii="Times New Roman" w:hAnsi="Times New Roman"/>
          <w:sz w:val="20"/>
          <w:szCs w:val="20"/>
          <w:lang w:val="ru-RU"/>
        </w:rPr>
        <w:t xml:space="preserve">по возможности </w:t>
      </w:r>
      <w:r>
        <w:rPr>
          <w:rFonts w:cs="Times New Roman" w:ascii="Times New Roman" w:hAnsi="Times New Roman"/>
          <w:sz w:val="20"/>
          <w:szCs w:val="20"/>
        </w:rPr>
        <w:t xml:space="preserve"> предоставлять фото- или видео- свидетельства инцидентов, чтобы повысить осведомленность участников отрасли о методах действий преступников и помочь властям в расследовании.</w:t>
      </w:r>
    </w:p>
    <w:p>
      <w:pPr>
        <w:pStyle w:val="Style22"/>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22"/>
        <w:jc w:val="left"/>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2"/>
        <w:jc w:val="left"/>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2"/>
        <w:jc w:val="left"/>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ПОРА  "ДОБАВИТЬ  ОГНЯ"  В   УСИЛИЯ,  НАПРАВЛЕННЫЕ  НА  ПРЕДОТВРАЩЕНИЕ  ПОЖАРОВ  НА  АВТОМОБИЛЕВОЗАХ</w:t>
      </w:r>
    </w:p>
    <w:p>
      <w:pPr>
        <w:pStyle w:val="Normal"/>
        <w:jc w:val="both"/>
        <w:rPr>
          <w:rFonts w:ascii="Times New Roman" w:hAnsi="Times New Roman" w:cs="Times New Roman"/>
          <w:sz w:val="20"/>
          <w:szCs w:val="20"/>
        </w:rPr>
      </w:pPr>
      <w:r>
        <w:rPr>
          <w:rFonts w:cs="Times New Roman" w:ascii="Times New Roman" w:hAnsi="Times New Roman"/>
          <w:sz w:val="20"/>
          <w:szCs w:val="20"/>
        </w:rPr>
        <w:t>Новые электромобили — не единственная проблема, поскольку перевозка подержанных автомобилей также сопряжена с риском сильных пожаров.</w:t>
      </w:r>
    </w:p>
    <w:p>
      <w:pPr>
        <w:pStyle w:val="Normal"/>
        <w:jc w:val="both"/>
        <w:rPr>
          <w:rFonts w:ascii="Times New Roman" w:hAnsi="Times New Roman" w:cs="Times New Roman"/>
          <w:sz w:val="20"/>
          <w:szCs w:val="20"/>
        </w:rPr>
      </w:pPr>
      <w:r>
        <w:rPr>
          <w:rFonts w:cs="Times New Roman" w:ascii="Times New Roman" w:hAnsi="Times New Roman"/>
          <w:sz w:val="20"/>
          <w:szCs w:val="20"/>
        </w:rPr>
        <w:t>Недавние пожары на автомобилевозах и ро-ро судах убедительно показали,  что и автомобили с бензиновым двигателем, и электромобили могут  выбрасывать искры и разжигать адский огонь — разрушительный и, что гораздо страшнее,  смертоносный.</w:t>
      </w:r>
    </w:p>
    <w:p>
      <w:pPr>
        <w:pStyle w:val="Normal"/>
        <w:jc w:val="both"/>
        <w:rPr/>
      </w:pPr>
      <w:r>
        <w:rPr>
          <w:rFonts w:cs="Times New Roman" w:ascii="Times New Roman" w:hAnsi="Times New Roman"/>
          <w:sz w:val="20"/>
          <w:szCs w:val="20"/>
        </w:rPr>
        <w:t xml:space="preserve">В последнее пожары на автомобилевозах, на борту которых в том числе перевозят электромобили,  входят в число самых серьезных морских происшествий. Вот и среди возможных виновников пожара на борту автомобилевоза </w:t>
      </w:r>
      <w:r>
        <w:rPr>
          <w:rFonts w:cs="Times New Roman" w:ascii="Times New Roman" w:hAnsi="Times New Roman"/>
          <w:sz w:val="20"/>
          <w:szCs w:val="20"/>
          <w:lang w:val="en-US"/>
        </w:rPr>
        <w:t xml:space="preserve">Fremantle Highway </w:t>
      </w:r>
      <w:r>
        <w:rPr>
          <w:rFonts w:cs="Times New Roman" w:ascii="Times New Roman" w:hAnsi="Times New Roman"/>
          <w:sz w:val="20"/>
          <w:szCs w:val="20"/>
          <w:lang w:val="ru-RU"/>
        </w:rPr>
        <w:t>(</w:t>
      </w:r>
      <w:r>
        <w:rPr>
          <w:rFonts w:cs="Times New Roman" w:ascii="Times New Roman" w:hAnsi="Times New Roman"/>
          <w:sz w:val="20"/>
          <w:szCs w:val="20"/>
          <w:lang w:val="en-US"/>
        </w:rPr>
        <w:t>6,200-ceu/2013),</w:t>
      </w:r>
      <w:r>
        <w:rPr>
          <w:rFonts w:cs="Times New Roman" w:ascii="Times New Roman" w:hAnsi="Times New Roman"/>
          <w:sz w:val="20"/>
          <w:szCs w:val="20"/>
        </w:rPr>
        <w:t xml:space="preserve"> во время которого погиб один моряк, называют электромобили. Тем не менее, точная причина пожара окончательно не установлена, и  большинство транспортных средств, перевозившихся на судах, имели традиционные двигатели внутреннего сгорания.</w:t>
      </w:r>
    </w:p>
    <w:p>
      <w:pPr>
        <w:pStyle w:val="Normal"/>
        <w:jc w:val="both"/>
        <w:rPr/>
      </w:pPr>
      <w:r>
        <w:rPr>
          <w:rFonts w:cs="Times New Roman" w:ascii="Times New Roman" w:hAnsi="Times New Roman"/>
          <w:sz w:val="20"/>
          <w:szCs w:val="20"/>
        </w:rPr>
        <w:t xml:space="preserve">Не было электромобилей и на борту контенеровоза/ролкера </w:t>
      </w:r>
      <w:r>
        <w:rPr>
          <w:rFonts w:cs="Times New Roman" w:ascii="Times New Roman" w:hAnsi="Times New Roman"/>
          <w:sz w:val="20"/>
          <w:szCs w:val="20"/>
          <w:lang w:val="en-US"/>
        </w:rPr>
        <w:t xml:space="preserve">Grande Costa d’Avorio </w:t>
      </w:r>
      <w:r>
        <w:rPr>
          <w:rFonts w:cs="Times New Roman" w:ascii="Times New Roman" w:hAnsi="Times New Roman"/>
          <w:sz w:val="20"/>
          <w:szCs w:val="20"/>
          <w:lang w:val="ru-RU"/>
        </w:rPr>
        <w:t>(</w:t>
      </w:r>
      <w:r>
        <w:rPr>
          <w:rFonts w:cs="Times New Roman" w:ascii="Times New Roman" w:hAnsi="Times New Roman"/>
          <w:sz w:val="20"/>
          <w:szCs w:val="20"/>
          <w:lang w:val="en-US"/>
        </w:rPr>
        <w:t>3,950-lane-metre</w:t>
      </w:r>
      <w:r>
        <w:rPr>
          <w:rFonts w:cs="Times New Roman" w:ascii="Times New Roman" w:hAnsi="Times New Roman"/>
          <w:sz w:val="20"/>
          <w:szCs w:val="20"/>
          <w:lang w:val="ru-RU"/>
        </w:rPr>
        <w:t>/</w:t>
      </w:r>
      <w:r>
        <w:rPr>
          <w:rFonts w:cs="Times New Roman" w:ascii="Times New Roman" w:hAnsi="Times New Roman"/>
          <w:sz w:val="20"/>
          <w:szCs w:val="20"/>
          <w:lang w:val="en-US"/>
        </w:rPr>
        <w:t>2011</w:t>
      </w:r>
      <w:r>
        <w:rPr>
          <w:rFonts w:cs="Times New Roman" w:ascii="Times New Roman" w:hAnsi="Times New Roman"/>
          <w:sz w:val="20"/>
          <w:szCs w:val="20"/>
          <w:lang w:val="ru-RU"/>
        </w:rPr>
        <w:t>)</w:t>
      </w:r>
      <w:r>
        <w:rPr>
          <w:rFonts w:cs="Times New Roman" w:ascii="Times New Roman" w:hAnsi="Times New Roman"/>
          <w:sz w:val="20"/>
          <w:szCs w:val="20"/>
        </w:rPr>
        <w:t xml:space="preserve">, который загорелся в начале месяца недалеко от Нью-Джерси, в результате чего погибли двое пожарных Ньюарка. Юристы компании-оператора Grimaldi Deep Sea считают, что источником возгорания, искрой, из которой разгорелось пламя,  стал бензиновый автомобиль Jeep Wrangler, который использовался для доставки транспортных средств на борт. </w:t>
      </w:r>
    </w:p>
    <w:p>
      <w:pPr>
        <w:pStyle w:val="Normal"/>
        <w:jc w:val="both"/>
        <w:rPr>
          <w:rFonts w:ascii="Times New Roman" w:hAnsi="Times New Roman" w:cs="Times New Roman"/>
          <w:sz w:val="20"/>
          <w:szCs w:val="20"/>
        </w:rPr>
      </w:pPr>
      <w:r>
        <w:rPr>
          <w:rFonts w:cs="Times New Roman" w:ascii="Times New Roman" w:hAnsi="Times New Roman"/>
          <w:sz w:val="20"/>
          <w:szCs w:val="20"/>
        </w:rPr>
        <w:t>Расследование обоих смертельных инцидентов только началось, однако, в любом случае налицо  необходимость устранения рисков возгораний на борту судов, перевозящих автомобили и другие  транспортные средства.</w:t>
      </w:r>
    </w:p>
    <w:p>
      <w:pPr>
        <w:pStyle w:val="Normal"/>
        <w:jc w:val="both"/>
        <w:rPr>
          <w:rFonts w:ascii="Times New Roman" w:hAnsi="Times New Roman" w:cs="Times New Roman"/>
          <w:sz w:val="20"/>
          <w:szCs w:val="20"/>
        </w:rPr>
      </w:pPr>
      <w:r>
        <w:rPr>
          <w:rFonts w:cs="Times New Roman" w:ascii="Times New Roman" w:hAnsi="Times New Roman"/>
          <w:sz w:val="20"/>
          <w:szCs w:val="20"/>
        </w:rPr>
        <w:t>Следует отметить, что количество морских происшествий в целом снижается, и хотя пожары занимали  второе место среди причин  полной гибели судов в 2022 году, лишь небольшая часть этих инцидентов произошла на борту автомобилевозов.</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трагическая гибель моряка и пожарных из Ньюарка, потеря груза и повреждение судна говорят о настоятельной  необходимости решать проблему пожаров на автомобилевозах. Подкомитет Международной морской организации по перевозке грузов и контейнеров готовится рассмотреть этот вопрос на сентябрьском заседан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cs="Times New Roman" w:ascii="Times New Roman" w:hAnsi="Times New Roman"/>
          <w:sz w:val="20"/>
          <w:szCs w:val="20"/>
          <w:lang w:val="en-US"/>
        </w:rPr>
        <w:t>Heogh Xiamen</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Предстоящее заседание  состоится более чем через год после того, как делегация США призвала ИМО устранить брешь в системе инспекций, поскольку она  могла способствовать пожару в 2020 году на борту автомобилевоза Hoegh Xiamen (4902 </w:t>
      </w:r>
      <w:r>
        <w:rPr>
          <w:rFonts w:cs="Times New Roman" w:ascii="Times New Roman" w:hAnsi="Times New Roman"/>
          <w:sz w:val="20"/>
          <w:szCs w:val="20"/>
          <w:lang w:val="en-US"/>
        </w:rPr>
        <w:t>ceu/</w:t>
      </w:r>
      <w:r>
        <w:rPr>
          <w:rFonts w:cs="Times New Roman" w:ascii="Times New Roman" w:hAnsi="Times New Roman"/>
          <w:sz w:val="20"/>
          <w:szCs w:val="20"/>
        </w:rPr>
        <w:t>2010), в результате которого серьезно пострадали несколько пожарных из Джексонвилля (Флорида).  США добиваются внесения поправок в  предусмотренные  Международным кодексом по перевозке опасных грузов исключения, согласно которым морские перевозки транспортных средств не подпадают под инспекции, в ходе которых можно было обнаружить, что аккумуляторы подержанных автомобилей  не были должным образом отсоединены и изолированы.</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документу, представленному делегацией США, даже согласование ключевых терминов, проводящих различие между новыми, подержанными и поврежденными автомобилями, вызвало «горячие» спор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 чём удалось договориться</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новых транспортных средств, то участники рабочей группы согласились, что должны быть установлены разные правила для автомобилей, погрузка которых на борт осуществляется накатом, и автомобилей, которые отправляются в контейнерах. Также большинство согласились с тем, что имеет смысл указывать более точную маркировку типа топлива транспортных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по многим другим вопросам, касающимся перевозки  электромобилей, прийти к единому мнению не удалось. Большинство согласились с тем, что ограничение уровня зарядки автомобильного аккумулятора может помочь в предотвращении  инцидентов, связанных с перегревом, однако отказались рассматривать вопрос о конкретных цифрах без проведения дополнительных исследований. Также, никто не оспаривал тот факт, что крайне важно обеспечить защиту аккумуляторов  электромобилей от коротких замыкани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ходе обсуждения мер безопасности в отношении поврежденных  (битых) автомобилей выработать  консенсус оказалось затруднительно, хотя большинство высказалось за введение требования сливать топливо и отсоединять аккумуляторы таких автомобилей  перед погрузкой на суда. </w:t>
      </w:r>
    </w:p>
    <w:p>
      <w:pPr>
        <w:pStyle w:val="Normal"/>
        <w:jc w:val="both"/>
        <w:rPr/>
      </w:pPr>
      <w:r>
        <w:rPr>
          <w:rFonts w:cs="Times New Roman" w:ascii="Times New Roman" w:hAnsi="Times New Roman"/>
          <w:sz w:val="20"/>
          <w:szCs w:val="20"/>
        </w:rPr>
        <w:t xml:space="preserve">Стоит отметить, что тот факт, что  причиной пожара на  борту </w:t>
      </w:r>
      <w:r>
        <w:rPr>
          <w:rFonts w:cs="Times New Roman" w:ascii="Times New Roman" w:hAnsi="Times New Roman"/>
          <w:sz w:val="20"/>
          <w:szCs w:val="20"/>
          <w:lang w:val="en-US"/>
        </w:rPr>
        <w:t xml:space="preserve">Grande Costa d’Avorio </w:t>
      </w:r>
      <w:r>
        <w:rPr>
          <w:rFonts w:cs="Times New Roman" w:ascii="Times New Roman" w:hAnsi="Times New Roman"/>
          <w:sz w:val="20"/>
          <w:szCs w:val="20"/>
          <w:lang w:val="ru-RU"/>
        </w:rPr>
        <w:t>мог быть</w:t>
      </w:r>
      <w:r>
        <w:rPr>
          <w:rFonts w:cs="Times New Roman" w:ascii="Times New Roman" w:hAnsi="Times New Roman"/>
          <w:sz w:val="20"/>
          <w:szCs w:val="20"/>
        </w:rPr>
        <w:t xml:space="preserve"> джип, с помощью которого автомобили грузились на борт,  говорит о том, что могут потребоваться и другие нормативные реш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дставитель береговой охраны США сообщил TradeWinds, что в ходе расследования будет дана оценка уровня подготовки пожарных. </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отдельного внимания заслуживает оценка общей приспособленности судов к борьбе с пожарами открытом море.</w:t>
      </w:r>
    </w:p>
    <w:p>
      <w:pPr>
        <w:pStyle w:val="Normal"/>
        <w:jc w:val="both"/>
        <w:rPr>
          <w:rFonts w:ascii="Times New Roman" w:hAnsi="Times New Roman" w:cs="Times New Roman"/>
          <w:sz w:val="20"/>
          <w:szCs w:val="20"/>
        </w:rPr>
      </w:pPr>
      <w:r>
        <w:rPr>
          <w:rFonts w:cs="Times New Roman" w:ascii="Times New Roman" w:hAnsi="Times New Roman"/>
          <w:sz w:val="20"/>
          <w:szCs w:val="20"/>
        </w:rPr>
        <w:t>В июльском выпуске Ответы и вопросы для клиентов страховая группа  Allianz отметила, что неисправность литий-ионных аккумуляторов представляет собой растущий риск как для контейнеровозов, так и для автомобилевозов. «Большинству судов не хватает надлежащих противопожарных средств, а также систем обнаружения дыма и огня для борьбы с подобными пожарами на море, что усугубляется резким увеличением размеров судов», - заявили в Allianz.</w:t>
      </w:r>
    </w:p>
    <w:p>
      <w:pPr>
        <w:pStyle w:val="Normal"/>
        <w:jc w:val="both"/>
        <w:rPr/>
      </w:pPr>
      <w:r>
        <w:rPr>
          <w:rFonts w:cs="Times New Roman" w:ascii="Times New Roman" w:hAnsi="Times New Roman"/>
          <w:sz w:val="20"/>
          <w:szCs w:val="20"/>
        </w:rPr>
        <w:t xml:space="preserve">И, как показал пожар на </w:t>
      </w:r>
      <w:r>
        <w:rPr>
          <w:rFonts w:cs="Times New Roman" w:ascii="Times New Roman" w:hAnsi="Times New Roman"/>
          <w:sz w:val="20"/>
          <w:szCs w:val="20"/>
          <w:lang w:val="en-US"/>
        </w:rPr>
        <w:t xml:space="preserve">Grande Costa d’Avorio </w:t>
      </w:r>
      <w:r>
        <w:rPr>
          <w:rFonts w:cs="Times New Roman" w:ascii="Times New Roman" w:hAnsi="Times New Roman"/>
          <w:sz w:val="20"/>
          <w:szCs w:val="20"/>
        </w:rPr>
        <w:t>и исследование, финансируемое Европейским союзом, на которое недавно обращал внимание  Международный союз морского страхования, пожары на автомобилевозах с участием транспортных средств, оснащенных двигателем внутреннего сгорания, могут быть столь же интенсивными и смертоносными, как и пожары, вызванные электромобилями. Мы не решим проблему с пожарам на автомобилевозах, если сосредоточимся исключительно на рисках, которые представляют электромобили.</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Style22"/>
        <w:jc w:val="left"/>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2"/>
        <w:jc w:val="left"/>
        <w:rPr>
          <w:rFonts w:ascii="Times New Roman" w:hAnsi="Times New Roman" w:cs="Times New Roman"/>
          <w:b/>
          <w:b/>
          <w:bCs/>
          <w:i/>
          <w:i/>
          <w:iCs/>
          <w:color w:val="0000FF"/>
          <w:sz w:val="24"/>
          <w:szCs w:val="24"/>
          <w:u w:val="single"/>
          <w:lang w:val="en-US"/>
        </w:rPr>
      </w:pPr>
      <w:r>
        <w:rPr>
          <w:rFonts w:cs="Times New Roman" w:ascii="Times New Roman" w:hAnsi="Times New Roman"/>
          <w:b/>
          <w:bCs/>
          <w:i/>
          <w:iCs/>
          <w:color w:val="0000FF"/>
          <w:sz w:val="24"/>
          <w:szCs w:val="24"/>
          <w:u w:val="single"/>
          <w:lang w:val="en-US"/>
        </w:rPr>
      </w:r>
    </w:p>
    <w:p>
      <w:pPr>
        <w:pStyle w:val="Style22"/>
        <w:jc w:val="left"/>
        <w:rPr>
          <w:rFonts w:ascii="Times New Roman" w:hAnsi="Times New Roman" w:cs="Times New Roman"/>
          <w:b/>
          <w:b/>
          <w:bCs/>
          <w:i/>
          <w:i/>
          <w:iCs/>
          <w:color w:val="0000FF"/>
          <w:sz w:val="24"/>
          <w:szCs w:val="24"/>
          <w:u w:val="single"/>
          <w:lang w:val="en-US"/>
        </w:rPr>
      </w:pPr>
      <w:r>
        <w:rPr>
          <w:rFonts w:cs="Times New Roman" w:ascii="Times New Roman" w:hAnsi="Times New Roman"/>
          <w:b/>
          <w:bCs/>
          <w:i/>
          <w:iCs/>
          <w:color w:val="0000FF"/>
          <w:sz w:val="24"/>
          <w:szCs w:val="24"/>
          <w:u w:val="single"/>
          <w:lang w:val="en-US"/>
        </w:rPr>
      </w:r>
    </w:p>
    <w:p>
      <w:pPr>
        <w:pStyle w:val="Style22"/>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КОРЕЙСКИЙ  РЕГИСТР  ОПУБЛИКОВАЛ   ОТЧЁТ  ОБ  ИССЛЕДОВАНИИ СОВМЕСТИМОСТИ  МАТЕРИАЛОВ </w:t>
      </w:r>
    </w:p>
    <w:p>
      <w:pPr>
        <w:pStyle w:val="Style22"/>
        <w:jc w:val="both"/>
        <w:rPr>
          <w:rFonts w:ascii="Times New Roman" w:hAnsi="Times New Roman" w:cs="Times New Roman"/>
          <w:sz w:val="20"/>
          <w:szCs w:val="20"/>
        </w:rPr>
      </w:pPr>
      <w:r>
        <w:rPr>
          <w:rFonts w:cs="Times New Roman" w:ascii="Times New Roman" w:hAnsi="Times New Roman"/>
          <w:sz w:val="20"/>
          <w:szCs w:val="20"/>
        </w:rPr>
        <w:t>Корейский регистр судов (KR) представил свой новый «Отчет об исследовании совместимости материалов для систем хранения жидкого водорода, предназначенного для морской транспортировки». Это комплексное руководство, содержащее сложную техническую информацию  о материалах, подходящих для систем морской транспортировки жидкого водорода.</w:t>
      </w:r>
    </w:p>
    <w:p>
      <w:pPr>
        <w:pStyle w:val="Style22"/>
        <w:jc w:val="both"/>
        <w:rPr>
          <w:rFonts w:ascii="Times New Roman" w:hAnsi="Times New Roman" w:cs="Times New Roman"/>
          <w:sz w:val="20"/>
          <w:szCs w:val="20"/>
        </w:rPr>
      </w:pPr>
      <w:r>
        <w:rPr>
          <w:rFonts w:cs="Times New Roman" w:ascii="Times New Roman" w:hAnsi="Times New Roman"/>
          <w:sz w:val="20"/>
          <w:szCs w:val="20"/>
        </w:rPr>
        <w:t>Данная инициатива последовала за выходом резолюции 80-й сессии IMO MEPC, которая установила для судоходной  путь достижения нулевых выбросов парниковых газов. В рамках мер по глобальной декарбонизации страны быстро внедряют инновации, безуглеродное топливо и технологии для его использования для морских перевозок. Водород, как энергоноситель и топливо, потенциально является одной из основ энергетического перехода. Поэтому очень важно, чтобы промышленность могла безопасно и уверенно внедрять новые технологии. Ожидается, что в связи с ростом объемов используемого водорода и, соответственно, ростом объемов его транспортировки, спрос на суда, работающие на водороде и перевозящие водород,  резко возрастет.</w:t>
      </w:r>
    </w:p>
    <w:p>
      <w:pPr>
        <w:pStyle w:val="Style22"/>
        <w:jc w:val="both"/>
        <w:rPr>
          <w:rFonts w:ascii="Times New Roman" w:hAnsi="Times New Roman" w:cs="Times New Roman"/>
          <w:sz w:val="20"/>
          <w:szCs w:val="20"/>
        </w:rPr>
      </w:pPr>
      <w:r>
        <w:rPr>
          <w:rFonts w:cs="Times New Roman" w:ascii="Times New Roman" w:hAnsi="Times New Roman"/>
          <w:sz w:val="20"/>
          <w:szCs w:val="20"/>
        </w:rPr>
        <w:t>Чтобы обеспечить безопасную и эффективную транспортировку и хранение водорода, необходимо поддерживать его в жидком состоянии, а для этого требуется поддерживать криогенные температуры. Однако, до сих пор существовали значительные пробелы в исследованиях и знаниях, касающихся  материалов, которые подходят для морских систем хранения жидкого водорода.</w:t>
      </w:r>
    </w:p>
    <w:p>
      <w:pPr>
        <w:pStyle w:val="Style22"/>
        <w:jc w:val="both"/>
        <w:rPr>
          <w:rFonts w:ascii="Times New Roman" w:hAnsi="Times New Roman" w:cs="Times New Roman"/>
          <w:sz w:val="20"/>
          <w:szCs w:val="20"/>
        </w:rPr>
      </w:pPr>
      <w:r>
        <w:rPr>
          <w:rFonts w:cs="Times New Roman" w:ascii="Times New Roman" w:hAnsi="Times New Roman"/>
          <w:sz w:val="20"/>
          <w:szCs w:val="20"/>
        </w:rPr>
        <w:t>Чтобы устранить этот пробел, в 2020 году КР инициировал «Проект разработки стандартов безопасности судов на водороде», предложенный  Министерством океанов и рыболовства Кореи. Сотрудничая с учеными  из Корейского института машин и материалов и  Пусанского национального университета, КР успешно разработала «Инфраструктуру криогенной оценки».</w:t>
      </w:r>
    </w:p>
    <w:p>
      <w:pPr>
        <w:pStyle w:val="Style22"/>
        <w:jc w:val="both"/>
        <w:rPr>
          <w:rFonts w:ascii="Times New Roman" w:hAnsi="Times New Roman" w:cs="Times New Roman"/>
          <w:sz w:val="20"/>
          <w:szCs w:val="20"/>
        </w:rPr>
      </w:pPr>
      <w:r>
        <w:rPr>
          <w:rFonts w:cs="Times New Roman" w:ascii="Times New Roman" w:hAnsi="Times New Roman"/>
          <w:sz w:val="20"/>
          <w:szCs w:val="20"/>
        </w:rPr>
        <w:t>Эта уникальная в Корее инфраструктура предназначена для оценки материалов для систем хранения и перевозки  альтернативного топлива, такого как водород, для которых необходимы криогенные температуры. В этом исследовании инфраструктура сыграла ключевую роль в имитации водородной среды для проведения механических  испытаний при температуре -253 ℃, необходимой для хранения жидкого водорода.</w:t>
      </w:r>
    </w:p>
    <w:p>
      <w:pPr>
        <w:pStyle w:val="Style22"/>
        <w:jc w:val="both"/>
        <w:rPr>
          <w:rFonts w:ascii="Times New Roman" w:hAnsi="Times New Roman" w:cs="Times New Roman"/>
          <w:sz w:val="20"/>
          <w:szCs w:val="20"/>
        </w:rPr>
      </w:pPr>
      <w:r>
        <w:rPr>
          <w:rFonts w:cs="Times New Roman" w:ascii="Times New Roman" w:hAnsi="Times New Roman"/>
          <w:sz w:val="20"/>
          <w:szCs w:val="20"/>
        </w:rPr>
        <w:t>Опубликованный KR отчет обобщает результаты этих испытаний, формулирует методы оценки материалов, используемых в системах хранения водорода, таких как резервуары и трубы, и устанавливает стандарты для этих материалов.</w:t>
      </w:r>
    </w:p>
    <w:p>
      <w:pPr>
        <w:pStyle w:val="Style22"/>
        <w:jc w:val="both"/>
        <w:rPr>
          <w:rFonts w:ascii="Times New Roman" w:hAnsi="Times New Roman" w:cs="Times New Roman"/>
          <w:sz w:val="20"/>
          <w:szCs w:val="20"/>
        </w:rPr>
      </w:pPr>
      <w:r>
        <w:rPr>
          <w:rFonts w:cs="Times New Roman" w:ascii="Times New Roman" w:hAnsi="Times New Roman"/>
          <w:sz w:val="20"/>
          <w:szCs w:val="20"/>
        </w:rPr>
        <w:t>Ким Дэхон, исполнительный вице-президент отдела исследований и разработок КР, прокомментировал важность отчета: «Результаты нашего исследования будут иметь важное значение для морского сектора, научного  сообщества и исследовательских организаций, интересующихся  инновациям в области экологически чистого судоходства и альтернативных видов топлива. KR стремится оказывать поддержку нашим клиентам и более широкой аудитории участников морской отрасли, внедряя новые технологии и распространяя передовые технические идеи для достижения целей обезуглероживания».</w:t>
      </w:r>
    </w:p>
    <w:p>
      <w:pPr>
        <w:pStyle w:val="Style22"/>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eanews.co.uk</w:t>
      </w:r>
    </w:p>
    <w:p>
      <w:pPr>
        <w:pStyle w:val="Style22"/>
        <w:jc w:val="left"/>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2"/>
        <w:jc w:val="left"/>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2"/>
        <w:jc w:val="left"/>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2"/>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ЧЛЕН  ЭКИПАЖА  ПОГИБ  ОТ  УДАРА  ОТОРВАВШИМСЯ   ШВАРТОВОМ</w:t>
      </w:r>
    </w:p>
    <w:p>
      <w:pPr>
        <w:pStyle w:val="Style22"/>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Клуб взаимного страхования  Britannia P&amp;I Club представил разбор реального инцидента, в котором  при  операциях со швартовами погибли  люди.</w:t>
      </w:r>
    </w:p>
    <w:p>
      <w:pPr>
        <w:pStyle w:val="Style22"/>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Инцидент</w:t>
      </w:r>
    </w:p>
    <w:p>
      <w:pPr>
        <w:pStyle w:val="Style22"/>
        <w:jc w:val="both"/>
        <w:rPr/>
      </w:pPr>
      <w:r>
        <w:rPr>
          <w:rFonts w:cs="Times New Roman" w:ascii="Times New Roman" w:hAnsi="Times New Roman"/>
          <w:i w:val="false"/>
          <w:iCs w:val="false"/>
          <w:sz w:val="20"/>
          <w:szCs w:val="20"/>
        </w:rPr>
        <w:t>Член экипажа судна для перевозки генеральных  грузов (</w:t>
      </w:r>
      <w:r>
        <w:rPr>
          <w:rFonts w:cs="Times New Roman" w:ascii="Times New Roman" w:hAnsi="Times New Roman"/>
          <w:i w:val="false"/>
          <w:iCs w:val="false"/>
          <w:sz w:val="20"/>
          <w:szCs w:val="20"/>
          <w:lang w:val="en-US" w:eastAsia="zh-CN" w:bidi="hi-IN"/>
        </w:rPr>
        <w:t>20,236gt</w:t>
      </w:r>
      <w:r>
        <w:rPr>
          <w:rFonts w:cs="Times New Roman" w:ascii="Times New Roman" w:hAnsi="Times New Roman"/>
          <w:i w:val="false"/>
          <w:iCs w:val="false"/>
          <w:sz w:val="20"/>
          <w:szCs w:val="20"/>
        </w:rPr>
        <w:t xml:space="preserve">) получил смертельную травму головы, когда на борт его судна,  пришвартованного рядом с другим сухогрузом, загружалось зерно. В процессе  перетягивания судна члена экипажа неожиданно ударил оторвавшийся натянутый швартовный трос, с помощью которого подтягивали </w:t>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удно.</w:t>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Анализ</w:t>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Инцидент произошел между двумя сухогрузами, стоявшими на якоре. Судно А прибыло на якорную стоянку для перегрузки зерна с борту другого стоящего на якоре сухогруза (судно Б). Лоцман поднялся на борт судна А, и суда были которые были пришвартованы вместе для перевалки груза.</w:t>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Швартовное устройство состояло из различных тросов, принадлежавших судну А. В процессе перевалки груза экипаж судна Б понял, что судно А необходимо подвинуть вперед, чтобы разместить грейферный кран.</w:t>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 этот момент разница в высоте надводного борта между двумя судами составляла примерно 8 метров. Третий помощник судна B связался с капитаном судна A по УКВ-радиосвязи и попросил переместить судно вперед на 2-3 метра. Капитан судна А дал указание экипажу приступить к операции перетягивания судна с помощью  швартов.</w:t>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апитан решил не привлекать к этой операции  отдыхавшую от вахты команду и не стал их будить. Однако, он знал, что Старпом был уставшим. Операция по перетягиванию судна началась в 22:34, члены экипажа разместились на носовой и кормовой швартовных палубах. Старпом и матрос 1 класса  (АВ) находились на кормовой швартовной  палубе, готовые тянуть кормовой швартов.  Поскольку носовые швартовы были ослаблены, AB начал тянуть кормовой швартов, чтобы подтянуть судно А вперед.</w:t>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днако, когда швартовный трос натянулся, он неожиданно выскочил из киповой планки с роульсом, ударив старпома по голове, отчего тот потерял сознание. АВ  немедленно уведомил капитана по судовой рации о случившемся. Капитан дал указание членам  экипажа оказать пострадавшему первую помощь и запросил медицинскую помощь  у судна B, местной СУДС, агента и ближайшего морского спасательно-координационного центра (MRCC).</w:t>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тарший помощник капитана не реагировал на внешние воздействия, хотя у него сохранялись дыхание и пульс. Второй помощник капитана оказал ему первую помощь, включая кислородную маску, и применил  портативный дефибриллятор.</w:t>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 22:55 агент сообщил капитану, что местный буксир эвакуирует пострадавшего на берег. Буксир прибыл в 23:16, и  его экипаж сообщил капитану судна А, что они ждут разрешения от местных портовых властей, чтобы принять пострадавшего на борт. Агент пытался организовать эвакуацию пострадавшего на вертолете, однако это оказалось невозможно из-за отсутствия вертолетов, и пострадавшего в итоге эвакуировали с помощью буксира. Буксир прибыл в порт, где врач осмотрел пострадавшего и констатировал его смерть. Проведенное впоследствии патологоанатомическое исследование установило, что причиной смерти моряка стала закрытая тупая травма головы, повлекшая за собой травматический отек головного мозга и кровоизлияние в мозг.</w:t>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Извлеченные уроки</w:t>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Швартовные операции</w:t>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ред выполнением опасных работ, особенно тех, с которыми экипаж не знаком, необходимо обязательно проводить процедуру оценки риска. Более того, если бы это обсуждалось в ходе инструктажа по ТБ перед началом операции по перетягиванию судна наряду с необходимостью правильного расположения швартов, то этого инцидента вполне можно было избежать.</w:t>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итуационная осведомленность</w:t>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итуационная осведомленность имеет решающее значение для предотвращения несчастных случаев и обеспечения безопасности членов экипажа. Когда вы устали или спешите, способность обрабатывать большой объем информации значительно снижается, и это может привести к тому, что важная информация будет упущена из виду или неточно оценена, что в конечном итоге приведет к потере ситуационной осведомленности. Поскольку способности каждого человека по восприятию и обработке информации ограничены, важно тщательно продумать количество людей, необходимых для выполнения конкретных задач.</w:t>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Style22"/>
        <w:jc w:val="both"/>
        <w:rPr/>
      </w:pPr>
      <w:r>
        <w:rPr>
          <w:rFonts w:cs="Times New Roman" w:ascii="Times New Roman" w:hAnsi="Times New Roman"/>
          <w:i w:val="false"/>
          <w:iCs w:val="false"/>
          <w:sz w:val="20"/>
          <w:szCs w:val="20"/>
          <w:lang w:val="ru-RU"/>
        </w:rPr>
        <w:t xml:space="preserve">Надлежащая </w:t>
      </w:r>
      <w:r>
        <w:rPr>
          <w:rFonts w:cs="Times New Roman" w:ascii="Times New Roman" w:hAnsi="Times New Roman"/>
          <w:i w:val="false"/>
          <w:iCs w:val="false"/>
          <w:sz w:val="20"/>
          <w:szCs w:val="20"/>
        </w:rPr>
        <w:t xml:space="preserve">расстановка </w:t>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длежащая расстановка членов экипажа и соблюдение установленных процедур имеют решающее значение для обеспечения  безопасности работ.</w:t>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Эффективная коммуникация и координация</w:t>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Эффективная коммуникация и координация имеют важное значение во время чрезвычайных ситуаций. Члены экипажа должны оперативно сообщать  важную информацию, такую как характер и тяжесть травмы, спасателям или медицинским работникам на берегу.</w:t>
      </w:r>
    </w:p>
    <w:p>
      <w:pPr>
        <w:pStyle w:val="Style22"/>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дготовка (судовые учения) помогает членам экипажам отрабатывать пути и способы коммуникации, стандартизированные процедуры и помогает наладить эффективную командную работу, что обеспечивает четкую координацию и гарантирует оперативную мобилизацию необходимой помощи и ресурсов.</w:t>
      </w:r>
    </w:p>
    <w:p>
      <w:pPr>
        <w:pStyle w:val="Style22"/>
        <w:jc w:val="both"/>
        <w:rPr>
          <w:rFonts w:ascii="Times New Roman" w:hAnsi="Times New Roman" w:cs="Times New Roman"/>
          <w:i w:val="false"/>
          <w:i w:val="false"/>
          <w:iCs w:val="false"/>
          <w:color w:val="auto"/>
          <w:sz w:val="20"/>
          <w:szCs w:val="20"/>
          <w:lang w:val="en-US"/>
        </w:rPr>
      </w:pPr>
      <w:r>
        <w:rPr>
          <w:rFonts w:cs="Times New Roman" w:ascii="Times New Roman" w:hAnsi="Times New Roman"/>
          <w:i w:val="false"/>
          <w:iCs w:val="false"/>
          <w:color w:val="auto"/>
          <w:sz w:val="20"/>
          <w:szCs w:val="20"/>
          <w:lang w:val="en-US"/>
        </w:rPr>
        <w:t>Готовность к чрезвычайным ситуациям и судовые учения играют жизненно важную роль в снижении рисков, повышении безопасности и защите жизней при возникновении опасных ситуаций на борту судов.</w:t>
      </w:r>
    </w:p>
    <w:p>
      <w:pPr>
        <w:pStyle w:val="Style22"/>
        <w:jc w:val="left"/>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Safety4sea.com</w:t>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ЧЛЕН  ЭКИПАЖА  ПОЛУЧИЛ  ТЯЖЁЛЫЙ  ПЕРЕЛОМ  ПРИ  ПАДЕНИИ  С  ЛЕСТНИЦЫ</w:t>
      </w:r>
    </w:p>
    <w:p>
      <w:pPr>
        <w:pStyle w:val="Normal"/>
        <w:jc w:val="both"/>
        <w:rPr>
          <w:rFonts w:ascii="Times New Roman" w:hAnsi="Times New Roman" w:cs="Times New Roman"/>
          <w:sz w:val="20"/>
          <w:szCs w:val="20"/>
        </w:rPr>
      </w:pPr>
      <w:r>
        <w:rPr>
          <w:rFonts w:cs="Times New Roman" w:ascii="Times New Roman" w:hAnsi="Times New Roman"/>
          <w:sz w:val="20"/>
          <w:szCs w:val="20"/>
        </w:rPr>
        <w:t>Недавний бюллетень по безопасности, подготовленный Международной ассоциацией морских подрядчиков (IMCA), посвящен инциденту, в котором член экипажа получил перелом таза, упав с  высоты 4–5 метров с временной приставной лестницы, установленной на борту грузового суд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нцидент</w:t>
      </w:r>
    </w:p>
    <w:p>
      <w:pPr>
        <w:pStyle w:val="Normal"/>
        <w:jc w:val="both"/>
        <w:rPr/>
      </w:pPr>
      <w:r>
        <w:rPr>
          <w:rFonts w:cs="Times New Roman" w:ascii="Times New Roman" w:hAnsi="Times New Roman"/>
          <w:sz w:val="20"/>
          <w:szCs w:val="20"/>
        </w:rPr>
        <w:t xml:space="preserve">Лестница была установлена во время </w:t>
      </w:r>
      <w:r>
        <w:rPr>
          <w:rFonts w:cs="Times New Roman" w:ascii="Times New Roman" w:hAnsi="Times New Roman"/>
          <w:sz w:val="20"/>
          <w:szCs w:val="20"/>
          <w:lang w:val="ru-RU"/>
        </w:rPr>
        <w:t>предыдущего ра</w:t>
      </w:r>
      <w:r>
        <w:rPr>
          <w:rFonts w:cs="Times New Roman" w:ascii="Times New Roman" w:hAnsi="Times New Roman"/>
          <w:sz w:val="20"/>
          <w:szCs w:val="20"/>
          <w:lang w:val="en-US"/>
        </w:rPr>
        <w:t>з</w:t>
      </w:r>
      <w:r>
        <w:rPr>
          <w:rFonts w:cs="Times New Roman" w:ascii="Times New Roman" w:hAnsi="Times New Roman"/>
          <w:sz w:val="20"/>
          <w:szCs w:val="20"/>
          <w:lang w:val="ru-RU"/>
        </w:rPr>
        <w:t xml:space="preserve">вертывания </w:t>
      </w:r>
      <w:r>
        <w:rPr>
          <w:rFonts w:cs="Times New Roman" w:ascii="Times New Roman" w:hAnsi="Times New Roman"/>
          <w:sz w:val="20"/>
          <w:szCs w:val="20"/>
        </w:rPr>
        <w:t>оборудования, после того, как выяснилось, что стационарные входные/выходные люки в грузовой трюм заблокированы. Лестницу прикрепили к небольшой рабочей платформе на твиндеке с помощью стяжных ремней. Край платформы находился на высоте 5 метров, какие-либо поручни, ограждения или средств защиты от падения отсутствовали, а доступ к лестнице можно было получить, всего лишь  перешагнув через стяжные  ремни.</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при попытке добраться до груза, пострадавший обнаружил, что люки заблокированы. Он знал об этой лестнице, а также о том, что раньше ею уже пользовались другие работники, и, будучи уверенным в её безопасности, начал по ней спускаться. В это время он был один, шел сильный дождь, и оборудование, и его рабочая одежда, и средства индивидуальной защиты промокли. На верхних ступеньках он поскользнулся и упал с высоты  4 метров на находившуюся внизу палуб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то пошло не так</w:t>
      </w:r>
    </w:p>
    <w:p>
      <w:pPr>
        <w:pStyle w:val="Normal"/>
        <w:jc w:val="both"/>
        <w:rPr/>
      </w:pPr>
      <w:r>
        <w:rPr>
          <w:rFonts w:cs="Times New Roman" w:ascii="Times New Roman" w:hAnsi="Times New Roman"/>
          <w:sz w:val="20"/>
          <w:szCs w:val="20"/>
        </w:rPr>
        <w:t>Оценка риска использования лестницы не проводилась,  никакие меры защиты от падения и работы на высоте не применялись. Процедура по внесению изменений (</w:t>
      </w:r>
      <w:r>
        <w:rPr>
          <w:rFonts w:cs="Times New Roman" w:ascii="Times New Roman" w:hAnsi="Times New Roman"/>
          <w:sz w:val="20"/>
          <w:szCs w:val="20"/>
          <w:lang w:val="en-US"/>
        </w:rPr>
        <w:t>Management of Change</w:t>
      </w:r>
      <w:r>
        <w:rPr>
          <w:rFonts w:cs="Times New Roman" w:ascii="Times New Roman" w:hAnsi="Times New Roman"/>
          <w:sz w:val="20"/>
          <w:szCs w:val="20"/>
          <w:lang w:val="ru-RU"/>
        </w:rPr>
        <w:t>) при установке лестницы не проводилась. На борту бы</w:t>
      </w:r>
      <w:r>
        <w:rPr>
          <w:rFonts w:cs="Times New Roman" w:ascii="Times New Roman" w:hAnsi="Times New Roman"/>
          <w:sz w:val="20"/>
          <w:szCs w:val="20"/>
        </w:rPr>
        <w:t>ла создана рабочая среда, которая стимулировала членов экипажа использовать лестницу в нарушение установленного порядка;</w:t>
      </w:r>
    </w:p>
    <w:p>
      <w:pPr>
        <w:pStyle w:val="Normal"/>
        <w:jc w:val="both"/>
        <w:rPr/>
      </w:pPr>
      <w:r>
        <w:rPr>
          <w:rFonts w:cs="Times New Roman" w:ascii="Times New Roman" w:hAnsi="Times New Roman"/>
          <w:sz w:val="20"/>
          <w:szCs w:val="20"/>
        </w:rPr>
        <w:t xml:space="preserve">Пострадавший член экипаж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Руководитель строительно-монтажных работ) </w:t>
      </w:r>
      <w:r>
        <w:rPr>
          <w:rFonts w:cs="Times New Roman" w:ascii="Times New Roman" w:hAnsi="Times New Roman"/>
          <w:sz w:val="20"/>
          <w:szCs w:val="20"/>
        </w:rPr>
        <w:t xml:space="preserve">поднялся на борт судна, когда там производилась временная установка оборудования. Не проводились проверки ОСПС, с посетителями, которые были без сопровождения и не были осведомлены о зонах ограниченного доступа на судне, не проводились ни вводный инструктаж, ни процедура ознакомления  с рисками. </w:t>
      </w:r>
    </w:p>
    <w:p>
      <w:pPr>
        <w:pStyle w:val="Normal"/>
        <w:jc w:val="both"/>
        <w:rPr>
          <w:rFonts w:ascii="Times New Roman" w:hAnsi="Times New Roman" w:cs="Times New Roman"/>
          <w:sz w:val="20"/>
          <w:szCs w:val="20"/>
        </w:rPr>
      </w:pPr>
      <w:r>
        <w:rPr>
          <w:rFonts w:cs="Times New Roman" w:ascii="Times New Roman" w:hAnsi="Times New Roman"/>
          <w:sz w:val="20"/>
          <w:szCs w:val="20"/>
        </w:rPr>
        <w:t>Шел сильный дождь, и одежда, перчатки и обувь (СИЗ) пострадавшего промокли;</w:t>
      </w:r>
    </w:p>
    <w:p>
      <w:pPr>
        <w:pStyle w:val="Normal"/>
        <w:jc w:val="both"/>
        <w:rPr>
          <w:rFonts w:ascii="Times New Roman" w:hAnsi="Times New Roman" w:cs="Times New Roman"/>
          <w:sz w:val="20"/>
          <w:szCs w:val="20"/>
        </w:rPr>
      </w:pPr>
      <w:r>
        <w:rPr>
          <w:rFonts w:cs="Times New Roman" w:ascii="Times New Roman" w:hAnsi="Times New Roman"/>
          <w:sz w:val="20"/>
          <w:szCs w:val="20"/>
        </w:rPr>
        <w:t>Правом остановить выполнение работ никто не воспользовался – посетители принимали  различные нормы ТБОЗ и ОС субподрядчика и не  протестовали против их несоблюдения. Каждый член экипажа,  поднимавшийся на борт  судна во время различных периодов установки оборудования, имел возможность поднять вопрос о небезопасном состоянии этой лестницы, но не сделал этого;</w:t>
      </w:r>
    </w:p>
    <w:p>
      <w:pPr>
        <w:pStyle w:val="Normal"/>
        <w:jc w:val="both"/>
        <w:rPr>
          <w:rFonts w:ascii="Times New Roman" w:hAnsi="Times New Roman" w:cs="Times New Roman"/>
          <w:sz w:val="20"/>
          <w:szCs w:val="20"/>
        </w:rPr>
      </w:pPr>
      <w:r>
        <w:rPr>
          <w:rFonts w:cs="Times New Roman" w:ascii="Times New Roman" w:hAnsi="Times New Roman"/>
          <w:sz w:val="20"/>
          <w:szCs w:val="20"/>
        </w:rPr>
        <w:t>На Чертежах палубы не было нанесено расположение люков входа/выхода, что привело к их блокировке установленным оборудование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Причины инцидента </w:t>
      </w:r>
    </w:p>
    <w:p>
      <w:pPr>
        <w:pStyle w:val="Normal"/>
        <w:jc w:val="both"/>
        <w:rPr>
          <w:rFonts w:ascii="Times New Roman" w:hAnsi="Times New Roman" w:cs="Times New Roman"/>
          <w:sz w:val="20"/>
          <w:szCs w:val="20"/>
        </w:rPr>
      </w:pPr>
      <w:r>
        <w:rPr>
          <w:rFonts w:cs="Times New Roman" w:ascii="Times New Roman" w:hAnsi="Times New Roman"/>
          <w:sz w:val="20"/>
          <w:szCs w:val="20"/>
        </w:rPr>
        <w:t>Члены IMCA сделали следующий вывод о первопричинах:</w:t>
      </w:r>
    </w:p>
    <w:p>
      <w:pPr>
        <w:pStyle w:val="Normal"/>
        <w:jc w:val="both"/>
        <w:rPr>
          <w:rFonts w:ascii="Times New Roman" w:hAnsi="Times New Roman" w:cs="Times New Roman"/>
          <w:sz w:val="20"/>
          <w:szCs w:val="20"/>
        </w:rPr>
      </w:pPr>
      <w:r>
        <w:rPr>
          <w:rFonts w:cs="Times New Roman" w:ascii="Times New Roman" w:hAnsi="Times New Roman"/>
          <w:sz w:val="20"/>
          <w:szCs w:val="20"/>
        </w:rPr>
        <w:t>Недостаточно подробный чертеж грузового трюма привел к тому, что был разработан ошибочный план безопасной загрузки;</w:t>
      </w:r>
    </w:p>
    <w:p>
      <w:pPr>
        <w:pStyle w:val="Normal"/>
        <w:jc w:val="both"/>
        <w:rPr>
          <w:rFonts w:ascii="Times New Roman" w:hAnsi="Times New Roman" w:cs="Times New Roman"/>
          <w:sz w:val="20"/>
          <w:szCs w:val="20"/>
        </w:rPr>
      </w:pPr>
      <w:r>
        <w:rPr>
          <w:rFonts w:cs="Times New Roman" w:ascii="Times New Roman" w:hAnsi="Times New Roman"/>
          <w:sz w:val="20"/>
          <w:szCs w:val="20"/>
        </w:rPr>
        <w:t>При рассмотрении проекта не была произведена оценка безопасности входа/выхода из грузового трюма, путей для беспрепятственного проноса носилок и безопасного перемещения персонала;</w:t>
      </w:r>
    </w:p>
    <w:p>
      <w:pPr>
        <w:pStyle w:val="Normal"/>
        <w:jc w:val="both"/>
        <w:rPr>
          <w:rFonts w:ascii="Times New Roman" w:hAnsi="Times New Roman" w:cs="Times New Roman"/>
          <w:sz w:val="20"/>
          <w:szCs w:val="20"/>
        </w:rPr>
      </w:pPr>
      <w:r>
        <w:rPr>
          <w:rFonts w:cs="Times New Roman" w:ascii="Times New Roman" w:hAnsi="Times New Roman"/>
          <w:sz w:val="20"/>
          <w:szCs w:val="20"/>
        </w:rPr>
        <w:t>Не проводились проверочные мероприятия, не было контроля за обеспечением соблюдения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t>Неадекватное восприятие рисков / неэффективная  культура безопасности, которые проявлялись в том, что персонал не переносил существующие в организации требования и правила на рабочую площадку субподрядчика;</w:t>
      </w:r>
    </w:p>
    <w:p>
      <w:pPr>
        <w:pStyle w:val="Normal"/>
        <w:jc w:val="both"/>
        <w:rPr>
          <w:rFonts w:ascii="Times New Roman" w:hAnsi="Times New Roman" w:cs="Times New Roman"/>
          <w:sz w:val="20"/>
          <w:szCs w:val="20"/>
        </w:rPr>
      </w:pPr>
      <w:r>
        <w:rPr>
          <w:rFonts w:cs="Times New Roman" w:ascii="Times New Roman" w:hAnsi="Times New Roman"/>
          <w:sz w:val="20"/>
          <w:szCs w:val="20"/>
        </w:rPr>
        <w:t>Отсутствие элементарного оператив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инятые меры и 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Обеспечить тщательный анализ мер безопасности, документов и соблюдения требований, существующие у  субподрядчика;</w:t>
      </w:r>
    </w:p>
    <w:p>
      <w:pPr>
        <w:pStyle w:val="Normal"/>
        <w:jc w:val="both"/>
        <w:rPr>
          <w:rFonts w:ascii="Times New Roman" w:hAnsi="Times New Roman" w:cs="Times New Roman"/>
          <w:sz w:val="20"/>
          <w:szCs w:val="20"/>
        </w:rPr>
      </w:pPr>
      <w:r>
        <w:rPr>
          <w:rFonts w:cs="Times New Roman" w:ascii="Times New Roman" w:hAnsi="Times New Roman"/>
          <w:sz w:val="20"/>
          <w:szCs w:val="20"/>
        </w:rPr>
        <w:t>Пересмотреть планы загрузки субподрядчика;</w:t>
      </w:r>
    </w:p>
    <w:p>
      <w:pPr>
        <w:pStyle w:val="Normal"/>
        <w:jc w:val="both"/>
        <w:rPr>
          <w:rFonts w:ascii="Times New Roman" w:hAnsi="Times New Roman" w:cs="Times New Roman"/>
          <w:sz w:val="20"/>
          <w:szCs w:val="20"/>
        </w:rPr>
      </w:pPr>
      <w:r>
        <w:rPr>
          <w:rFonts w:cs="Times New Roman" w:ascii="Times New Roman" w:hAnsi="Times New Roman"/>
          <w:sz w:val="20"/>
          <w:szCs w:val="20"/>
        </w:rPr>
        <w:t>Провести проверочные мероприятия с целью обеспечения безопасной рабочей среды и практики оценки рисков до начала работы (акцент на 9 Жизненно Важных Правилах и контрольных списках перед началом работ);</w:t>
      </w:r>
    </w:p>
    <w:p>
      <w:pPr>
        <w:pStyle w:val="Normal"/>
        <w:jc w:val="both"/>
        <w:rPr>
          <w:rFonts w:ascii="Times New Roman" w:hAnsi="Times New Roman" w:cs="Times New Roman"/>
          <w:sz w:val="20"/>
          <w:szCs w:val="20"/>
        </w:rPr>
      </w:pPr>
      <w:r>
        <w:rPr>
          <w:rFonts w:cs="Times New Roman" w:ascii="Times New Roman" w:hAnsi="Times New Roman"/>
          <w:sz w:val="20"/>
          <w:szCs w:val="20"/>
        </w:rPr>
        <w:t>Обеспечить надежный надзор непосредственно на рабочих местах и напомнить персоналу о том, что они имеют право приостановить выполнение работ.</w:t>
      </w:r>
    </w:p>
    <w:p>
      <w:pPr>
        <w:pStyle w:val="Normal"/>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rPr/>
      </w:pPr>
      <w:r>
        <w:rPr/>
      </w:r>
    </w:p>
    <w:p>
      <w:pPr>
        <w:pStyle w:val="Normal"/>
        <w:rPr/>
      </w:pPr>
      <w:r>
        <w:rPr/>
      </w:r>
    </w:p>
    <w:p>
      <w:pPr>
        <w:pStyle w:val="Normal"/>
        <w:rPr/>
      </w:pPr>
      <w:r>
        <w:rPr/>
      </w:r>
    </w:p>
    <w:p>
      <w:pPr>
        <w:pStyle w:val="Style22"/>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ИЗВЛЕКАЕМ  УРОКИ:  ВНЕПЛАНОВОЕ  ПЕРЕМЕЩЕНИЕ  ОБОРУДОВАНИЯ  ПРИВОДИТ  К  ТЯЖЁЛЫМ  ТРАВМАМ </w:t>
      </w:r>
    </w:p>
    <w:p>
      <w:pPr>
        <w:pStyle w:val="Style22"/>
        <w:jc w:val="both"/>
        <w:rPr>
          <w:rFonts w:ascii="Times New Roman" w:hAnsi="Times New Roman" w:cs="Times New Roman"/>
          <w:sz w:val="20"/>
          <w:szCs w:val="20"/>
        </w:rPr>
      </w:pPr>
      <w:r>
        <w:rPr>
          <w:rFonts w:cs="Times New Roman" w:ascii="Times New Roman" w:hAnsi="Times New Roman"/>
          <w:sz w:val="20"/>
          <w:szCs w:val="20"/>
        </w:rPr>
        <w:t>Недавний бюллетень по безопасности, подготовленный Международной ассоциацией морских подрядчиков (IMCA), посвящен разбору инцидента, в котором механика зажало дверью  грузового контейнера перевернувшимся седлом шланга весом 3 тонны.</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Инцидент</w:t>
      </w:r>
    </w:p>
    <w:p>
      <w:pPr>
        <w:pStyle w:val="Style22"/>
        <w:jc w:val="both"/>
        <w:rPr>
          <w:rFonts w:ascii="Times New Roman" w:hAnsi="Times New Roman" w:cs="Times New Roman"/>
          <w:sz w:val="20"/>
          <w:szCs w:val="20"/>
        </w:rPr>
      </w:pPr>
      <w:r>
        <w:rPr>
          <w:rFonts w:cs="Times New Roman" w:ascii="Times New Roman" w:hAnsi="Times New Roman"/>
          <w:sz w:val="20"/>
          <w:szCs w:val="20"/>
        </w:rPr>
        <w:t>Инцидент произошел во время работ по техническому обслуживанию гидравлической разводки на палубе. Механик, не участвовавший в этой работе, прошёл мимо седла шланга и вошел внутрь стоявшего рядом контейнера. В этот момент гидравлические шланги сдвинулись, в результате чего гидравлическое седло опрокинулось в сторону двери контейнера, зажав механика между дверью контейнера и рамой. Он получил серьезные травмы, в связи с которыми ему пришлось перенести тяжёлую операцию. Период восстановления и реабилитации, в течение которых он не сможет работать, составит более 6 месяцев.</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Что было сделано правильно</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Процедуры реагирования на чрезвычайные ситуации были инициированы своевременно и надлежащим образом, пострадавшего  удалось спасти. </w:t>
      </w:r>
    </w:p>
    <w:p>
      <w:pPr>
        <w:pStyle w:val="Style22"/>
        <w:jc w:val="both"/>
        <w:rPr>
          <w:rFonts w:ascii="Times New Roman" w:hAnsi="Times New Roman" w:cs="Times New Roman"/>
          <w:sz w:val="20"/>
          <w:szCs w:val="20"/>
        </w:rPr>
      </w:pPr>
      <w:r>
        <w:rPr>
          <w:rFonts w:cs="Times New Roman" w:ascii="Times New Roman" w:hAnsi="Times New Roman"/>
          <w:sz w:val="20"/>
          <w:szCs w:val="20"/>
        </w:rPr>
        <w:t>Первая помощь оказывалась на месте происшествия  до тех пор, пока пострадавшего не эвакуировали в ближайшую больницу.</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Что пошло не так</w:t>
      </w:r>
    </w:p>
    <w:p>
      <w:pPr>
        <w:pStyle w:val="Style22"/>
        <w:jc w:val="both"/>
        <w:rPr>
          <w:rFonts w:ascii="Times New Roman" w:hAnsi="Times New Roman" w:cs="Times New Roman"/>
          <w:sz w:val="20"/>
          <w:szCs w:val="20"/>
        </w:rPr>
      </w:pPr>
      <w:r>
        <w:rPr>
          <w:rFonts w:cs="Times New Roman" w:ascii="Times New Roman" w:hAnsi="Times New Roman"/>
          <w:sz w:val="20"/>
          <w:szCs w:val="20"/>
        </w:rPr>
        <w:t>Седло шланга не было закреплено на палубе,  из-за особенностей формы оно имеет высокий центр тяжести, поэтому было неустойчивым;</w:t>
      </w:r>
    </w:p>
    <w:p>
      <w:pPr>
        <w:pStyle w:val="Style22"/>
        <w:jc w:val="both"/>
        <w:rPr/>
      </w:pPr>
      <w:r>
        <w:rPr>
          <w:rFonts w:cs="Times New Roman" w:ascii="Times New Roman" w:hAnsi="Times New Roman"/>
          <w:sz w:val="20"/>
          <w:szCs w:val="20"/>
        </w:rPr>
        <w:t>Из-за работ по техническому обслуживанию седло шланга перенесли на палубу без выполнения Процедуры по внесению изменений (</w:t>
      </w:r>
      <w:r>
        <w:rPr>
          <w:rFonts w:cs="Times New Roman" w:ascii="Times New Roman" w:hAnsi="Times New Roman"/>
          <w:sz w:val="20"/>
          <w:szCs w:val="20"/>
          <w:lang w:val="en-US"/>
        </w:rPr>
        <w:t>Management of Change</w:t>
      </w:r>
      <w:r>
        <w:rPr>
          <w:rFonts w:cs="Times New Roman" w:ascii="Times New Roman" w:hAnsi="Times New Roman"/>
          <w:sz w:val="20"/>
          <w:szCs w:val="20"/>
          <w:lang w:val="ru-RU"/>
        </w:rPr>
        <w:t>);</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Работающие на участке люди были проинформированы о том, что будет проводиться проверка  шлангов под давлением, но пострадавший механик не присутствовал на инструктаже, потому что не участвовал в этих операциях. </w:t>
      </w:r>
    </w:p>
    <w:p>
      <w:pPr>
        <w:pStyle w:val="Style22"/>
        <w:jc w:val="both"/>
        <w:rPr>
          <w:rFonts w:ascii="Times New Roman" w:hAnsi="Times New Roman" w:cs="Times New Roman"/>
          <w:sz w:val="20"/>
          <w:szCs w:val="20"/>
        </w:rPr>
      </w:pPr>
      <w:r>
        <w:rPr>
          <w:rFonts w:cs="Times New Roman" w:ascii="Times New Roman" w:hAnsi="Times New Roman"/>
          <w:sz w:val="20"/>
          <w:szCs w:val="20"/>
        </w:rPr>
        <w:t>Допуск к работам не оформлялся,  рабочая зона не была ограждена.</w:t>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ичины инцидента</w:t>
      </w:r>
    </w:p>
    <w:p>
      <w:pPr>
        <w:pStyle w:val="Normal"/>
        <w:jc w:val="both"/>
        <w:rPr>
          <w:rFonts w:ascii="Times New Roman" w:hAnsi="Times New Roman" w:cs="Times New Roman"/>
          <w:sz w:val="20"/>
          <w:szCs w:val="20"/>
        </w:rPr>
      </w:pPr>
      <w:r>
        <w:rPr>
          <w:rFonts w:cs="Times New Roman" w:ascii="Times New Roman" w:hAnsi="Times New Roman"/>
          <w:sz w:val="20"/>
          <w:szCs w:val="20"/>
        </w:rPr>
        <w:t>«Безопасность на стадии проектирования» отсутствовала: седло шланга было тяжелым, но не было закреплено "по-походному" (крепление  тех или иных предметов на судне таким образом, чтобы они во время качки оставались неподвижными);</w:t>
      </w:r>
    </w:p>
    <w:p>
      <w:pPr>
        <w:pStyle w:val="Style22"/>
        <w:jc w:val="both"/>
        <w:rPr>
          <w:rFonts w:ascii="Times New Roman" w:hAnsi="Times New Roman" w:cs="Times New Roman"/>
          <w:sz w:val="20"/>
          <w:szCs w:val="20"/>
        </w:rPr>
      </w:pPr>
      <w:r>
        <w:rPr>
          <w:rFonts w:cs="Times New Roman" w:ascii="Times New Roman" w:hAnsi="Times New Roman"/>
          <w:sz w:val="20"/>
          <w:szCs w:val="20"/>
        </w:rPr>
        <w:t>Перед перемещением седла шланга не проводилась ни оценка риска, ни процедура по внесению изменений;</w:t>
      </w:r>
    </w:p>
    <w:p>
      <w:pPr>
        <w:pStyle w:val="Style22"/>
        <w:jc w:val="both"/>
        <w:rPr>
          <w:rFonts w:ascii="Times New Roman" w:hAnsi="Times New Roman" w:cs="Times New Roman"/>
          <w:sz w:val="20"/>
          <w:szCs w:val="20"/>
        </w:rPr>
      </w:pPr>
      <w:r>
        <w:rPr>
          <w:rFonts w:cs="Times New Roman" w:ascii="Times New Roman" w:hAnsi="Times New Roman"/>
          <w:sz w:val="20"/>
          <w:szCs w:val="20"/>
        </w:rPr>
        <w:t>Отсутствовало надлежащее управление рисками текущих (одновременных) действий, например, не оформлялся допуск к работам, отсутствовало ограждение зоны проведения работ и не была налажена эффективная коммуникация со всеми участниками работ.</w:t>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2"/>
        <w:jc w:val="both"/>
        <w:rPr>
          <w:rFonts w:ascii="Times New Roman" w:hAnsi="Times New Roman" w:cs="Times New Roman"/>
          <w:b/>
          <w:b/>
          <w:bCs/>
          <w:sz w:val="20"/>
          <w:szCs w:val="20"/>
        </w:rPr>
      </w:pPr>
      <w:r>
        <w:rPr>
          <w:rFonts w:cs="Times New Roman" w:ascii="Times New Roman" w:hAnsi="Times New Roman"/>
          <w:b/>
          <w:bCs/>
          <w:sz w:val="20"/>
          <w:szCs w:val="20"/>
        </w:rPr>
        <w:t xml:space="preserve">Извлеченные уроки </w:t>
      </w:r>
    </w:p>
    <w:p>
      <w:pPr>
        <w:pStyle w:val="Style22"/>
        <w:jc w:val="both"/>
        <w:rPr>
          <w:rFonts w:ascii="Times New Roman" w:hAnsi="Times New Roman" w:cs="Times New Roman"/>
          <w:sz w:val="20"/>
          <w:szCs w:val="20"/>
        </w:rPr>
      </w:pPr>
      <w:r>
        <w:rPr>
          <w:rFonts w:cs="Times New Roman" w:ascii="Times New Roman" w:hAnsi="Times New Roman"/>
          <w:sz w:val="20"/>
          <w:szCs w:val="20"/>
        </w:rPr>
        <w:t>Учитывать «Безопасность на стадии проектирования» для всех инструментов и оборудования (включая важность устойчивости);</w:t>
      </w:r>
    </w:p>
    <w:p>
      <w:pPr>
        <w:pStyle w:val="Style22"/>
        <w:jc w:val="both"/>
        <w:rPr>
          <w:rFonts w:ascii="Times New Roman" w:hAnsi="Times New Roman" w:cs="Times New Roman"/>
          <w:sz w:val="20"/>
          <w:szCs w:val="20"/>
        </w:rPr>
      </w:pPr>
      <w:r>
        <w:rPr>
          <w:rFonts w:cs="Times New Roman" w:ascii="Times New Roman" w:hAnsi="Times New Roman"/>
          <w:sz w:val="20"/>
          <w:szCs w:val="20"/>
        </w:rPr>
        <w:t>При отклонении от запланированной работы должна проводиться процедура внесения изменений;</w:t>
      </w:r>
    </w:p>
    <w:p>
      <w:pPr>
        <w:pStyle w:val="Style22"/>
        <w:jc w:val="both"/>
        <w:rPr>
          <w:rFonts w:ascii="Times New Roman" w:hAnsi="Times New Roman" w:cs="Times New Roman"/>
          <w:sz w:val="20"/>
          <w:szCs w:val="20"/>
        </w:rPr>
      </w:pPr>
      <w:r>
        <w:rPr>
          <w:rFonts w:cs="Times New Roman" w:ascii="Times New Roman" w:hAnsi="Times New Roman"/>
          <w:sz w:val="20"/>
          <w:szCs w:val="20"/>
        </w:rPr>
        <w:t>Надлежащее выполнение требований системы выдачи допусков к работам;</w:t>
      </w:r>
    </w:p>
    <w:p>
      <w:pPr>
        <w:pStyle w:val="Style22"/>
        <w:jc w:val="both"/>
        <w:rPr>
          <w:rFonts w:ascii="Times New Roman" w:hAnsi="Times New Roman" w:cs="Times New Roman"/>
          <w:sz w:val="20"/>
          <w:szCs w:val="20"/>
        </w:rPr>
      </w:pPr>
      <w:r>
        <w:rPr>
          <w:rFonts w:cs="Times New Roman" w:ascii="Times New Roman" w:hAnsi="Times New Roman"/>
          <w:sz w:val="20"/>
          <w:szCs w:val="20"/>
        </w:rPr>
        <w:t>Все лица, занятые в выполнении работ, а также находящиеся в рабочей зоне, должны принимать  участие в инструктаже по ТБ перед началом работы.</w:t>
      </w:r>
    </w:p>
    <w:p>
      <w:pPr>
        <w:pStyle w:val="Normal"/>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Safety4sea.com</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РОИСШЕСТВИЯ</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numPr>
          <w:ilvl w:val="0"/>
          <w:numId w:val="9"/>
        </w:numPr>
        <w:jc w:val="both"/>
        <w:rPr/>
      </w:pPr>
      <w:r>
        <w:rPr>
          <w:rFonts w:cs="Times New Roman" w:ascii="Times New Roman" w:hAnsi="Times New Roman"/>
          <w:b/>
          <w:bCs/>
          <w:i w:val="false"/>
          <w:iCs w:val="false"/>
          <w:color w:val="auto"/>
          <w:sz w:val="20"/>
          <w:szCs w:val="20"/>
          <w:u w:val="none"/>
        </w:rPr>
        <w:t xml:space="preserve">Танкер Yannis P. (флаг Маршалловых Островов) с российской нефтью, у которого в конце июля 2023 года была обнаружена поломка в машинном отделении, из-за чего судно стояло в исключительной экономической зоне (ИЭЗ) Германии в Балтийском море, отбуксирован к морскому порту Калининград. </w:t>
      </w:r>
      <w:r>
        <w:rPr>
          <w:rFonts w:cs="Times New Roman" w:ascii="Times New Roman" w:hAnsi="Times New Roman"/>
          <w:b w:val="false"/>
          <w:bCs w:val="false"/>
          <w:i w:val="false"/>
          <w:iCs w:val="false"/>
          <w:color w:val="auto"/>
          <w:sz w:val="20"/>
          <w:szCs w:val="20"/>
          <w:u w:val="none"/>
        </w:rPr>
        <w:t xml:space="preserve">Как сообщила пресс-служба Федерального управления водных путей и судоходства Германии, танкер с сырой нефтью следовал из России в Индию. 27 июля 2023 года из-за отказа двигателя ему пришлось бросить якорь в Балтийском море. До начала буксировки судно стояло вне судоходных путей. Судоходная компания, чтобы быть готовой к периоду непогоды, заблаговременно заказала океанский буксир MSC Dragon из Роттердама. Многоцелевое судно WSV Arkona и аварийный буксир Bremen Fighter в это время дежурили рядом с танкером. Для последующей буксировки в хорошую погоду буксир MSC Dragon был заменен на буксир Britoil 71. Утром 14 августа конвой буксиров вышел из германской ИЭЗ в направлении конечного пункта — акватории порта Калининград. </w:t>
      </w:r>
    </w:p>
    <w:p>
      <w:pPr>
        <w:pStyle w:val="Normal"/>
        <w:numPr>
          <w:ilvl w:val="0"/>
          <w:numId w:val="9"/>
        </w:numPr>
        <w:jc w:val="both"/>
        <w:rPr/>
      </w:pPr>
      <w:r>
        <w:rPr>
          <w:rFonts w:cs="Times New Roman" w:ascii="Times New Roman" w:hAnsi="Times New Roman"/>
          <w:b/>
          <w:bCs/>
          <w:i w:val="false"/>
          <w:iCs w:val="false"/>
          <w:color w:val="auto"/>
          <w:sz w:val="20"/>
          <w:szCs w:val="20"/>
          <w:u w:val="none"/>
        </w:rPr>
        <w:t xml:space="preserve">Нигерийская нефтегазовая компания Seplat Energy подтвердила, что один человек погиб, а еще трое пропали без вести после того, как рано утром 15 августа в Нигерии опрокинулась мелководная буровая установка Majestic. </w:t>
      </w:r>
      <w:r>
        <w:rPr>
          <w:rFonts w:cs="Times New Roman" w:ascii="Times New Roman" w:hAnsi="Times New Roman"/>
          <w:b w:val="false"/>
          <w:bCs w:val="false"/>
          <w:i w:val="false"/>
          <w:iCs w:val="false"/>
          <w:color w:val="auto"/>
          <w:sz w:val="20"/>
          <w:szCs w:val="20"/>
          <w:u w:val="none"/>
        </w:rPr>
        <w:t>Сообщается, что буровая установка находилась в пути к месту бурения в Овхоре в штате Дельта Нигерии, когда опрокинулась и затонула. На борту находились 96 человек. Буровая установка Majestic принадлежит компании Depthwise и передана по контракту совместному предприятию между Seplat и нигерийской государственной компанией NNPC Limited.</w:t>
      </w:r>
    </w:p>
    <w:p>
      <w:pPr>
        <w:pStyle w:val="Normal"/>
        <w:numPr>
          <w:ilvl w:val="0"/>
          <w:numId w:val="9"/>
        </w:numPr>
        <w:jc w:val="both"/>
        <w:rPr/>
      </w:pPr>
      <w:r>
        <w:rPr>
          <w:rFonts w:cs="Times New Roman" w:ascii="Times New Roman" w:hAnsi="Times New Roman"/>
          <w:b/>
          <w:bCs/>
          <w:i w:val="false"/>
          <w:iCs w:val="false"/>
          <w:color w:val="auto"/>
          <w:sz w:val="20"/>
          <w:szCs w:val="20"/>
          <w:u w:val="none"/>
        </w:rPr>
        <w:t xml:space="preserve">Пожар произошел на борту танкера Falcon Chemist около 23.40 19 августа в Желтом море, </w:t>
      </w:r>
      <w:r>
        <w:rPr>
          <w:rFonts w:cs="Times New Roman" w:ascii="Times New Roman" w:hAnsi="Times New Roman"/>
          <w:b w:val="false"/>
          <w:bCs w:val="false"/>
          <w:i w:val="false"/>
          <w:iCs w:val="false"/>
          <w:color w:val="auto"/>
          <w:sz w:val="20"/>
          <w:szCs w:val="20"/>
          <w:u w:val="none"/>
        </w:rPr>
        <w:t>примерно в 43 морских милях к западу от Кунсана (Корея).Танкер следовал в балласте из Чаншу (Китай) в Тэсан (Корея).К орейская береговая охрана и морские службы экстренной помощи прибыли на место происшествия, все 16 членов экипажа были эвакуированы. Пожар, возникший в машинном отделении, к 13.15 20 августа пожар был потушен после активизации системы пожаротушения. Вышедший из строя танкер будет отбуксирован в Йосу.</w:t>
      </w:r>
    </w:p>
    <w:p>
      <w:pPr>
        <w:pStyle w:val="Normal"/>
        <w:numPr>
          <w:ilvl w:val="0"/>
          <w:numId w:val="9"/>
        </w:numPr>
        <w:jc w:val="both"/>
        <w:rPr/>
      </w:pPr>
      <w:r>
        <w:rPr>
          <w:rFonts w:cs="Times New Roman" w:ascii="Times New Roman" w:hAnsi="Times New Roman"/>
          <w:b/>
          <w:bCs/>
          <w:i w:val="false"/>
          <w:iCs w:val="false"/>
          <w:color w:val="auto"/>
          <w:sz w:val="20"/>
          <w:szCs w:val="20"/>
          <w:u w:val="none"/>
        </w:rPr>
        <w:t xml:space="preserve">В Суэцком канале столкнулись два танкера. </w:t>
      </w:r>
      <w:r>
        <w:rPr>
          <w:rFonts w:cs="Times New Roman" w:ascii="Times New Roman" w:hAnsi="Times New Roman"/>
          <w:b w:val="false"/>
          <w:bCs w:val="false"/>
          <w:i w:val="false"/>
          <w:iCs w:val="false"/>
          <w:color w:val="auto"/>
          <w:sz w:val="20"/>
          <w:szCs w:val="20"/>
          <w:u w:val="none"/>
        </w:rPr>
        <w:t>Об этом сообщил сервис отслеживания движения судов Marine Traffic. Инцидент произошел поздно вечером 22 августа. По данным издания TradeWinds, СПГ-танкер BW Lesmes (Сингапур) сел на мель, заблокировав единственную полосу водного движения, позже в него врезался танкер Burri (Каймановые острова). Второе судно было отбуксировано на якорную стоянку.</w:t>
      </w:r>
    </w:p>
    <w:p>
      <w:pPr>
        <w:pStyle w:val="Normal"/>
        <w:numPr>
          <w:ilvl w:val="0"/>
          <w:numId w:val="9"/>
        </w:numPr>
        <w:jc w:val="both"/>
        <w:rPr/>
      </w:pPr>
      <w:r>
        <w:rPr>
          <w:rFonts w:cs="Times New Roman" w:ascii="Times New Roman" w:hAnsi="Times New Roman"/>
          <w:b/>
          <w:bCs/>
          <w:i w:val="false"/>
          <w:iCs w:val="false"/>
          <w:color w:val="auto"/>
          <w:sz w:val="20"/>
          <w:szCs w:val="20"/>
          <w:u w:val="none"/>
        </w:rPr>
        <w:t xml:space="preserve">В проливе Босфор утром 23 августа приостановлено судоходство в обоих направлениях из-за поломки двигателя у танкера, следовавшего из России в Китай, </w:t>
      </w:r>
      <w:r>
        <w:rPr>
          <w:rFonts w:cs="Times New Roman" w:ascii="Times New Roman" w:hAnsi="Times New Roman"/>
          <w:b w:val="false"/>
          <w:bCs w:val="false"/>
          <w:i w:val="false"/>
          <w:iCs w:val="false"/>
          <w:color w:val="auto"/>
          <w:sz w:val="20"/>
          <w:szCs w:val="20"/>
          <w:u w:val="none"/>
        </w:rPr>
        <w:t>сообщает Главное управление береговой безоспаности Турции. Поломка на 244-метровом судне Guanyin произошла у маяка Тюркели. В район аварии направлены два буксиры береговой службы. Напомним, проход судов также закрыт через пролив Дарданеллы из-за лесного пожара, разгоревшегося в турецком городе Чанаккале. Запрет на судоходство, который был введен с 18:00 по мск 22 августа, после этого временно снимался, но затем, с 3:15 по мск 23 августа, вновь начал действовать в обоих направлениях. Ограничение судоходства необходимо для того, чтобы воздушный транспорт мог забирать воду из моря для тушения огня, пояснили в Главном управлении береговой безопасности Турции.</w:t>
      </w:r>
    </w:p>
    <w:p>
      <w:pPr>
        <w:pStyle w:val="Normal"/>
        <w:numPr>
          <w:ilvl w:val="0"/>
          <w:numId w:val="0"/>
        </w:numPr>
        <w:ind w:left="720" w:right="0" w:hanging="0"/>
        <w:jc w:val="both"/>
        <w:rPr/>
      </w:pPr>
      <w:r>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ОРТЫ</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numPr>
          <w:ilvl w:val="0"/>
          <w:numId w:val="5"/>
        </w:numPr>
        <w:jc w:val="both"/>
        <w:rPr/>
      </w:pPr>
      <w:r>
        <w:rPr>
          <w:rFonts w:cs="Times New Roman" w:ascii="Times New Roman" w:hAnsi="Times New Roman"/>
          <w:b w:val="false"/>
          <w:bCs w:val="false"/>
          <w:i w:val="false"/>
          <w:iCs w:val="false"/>
          <w:color w:val="auto"/>
          <w:sz w:val="20"/>
          <w:szCs w:val="20"/>
          <w:u w:val="none"/>
        </w:rPr>
        <w:t xml:space="preserve">Правительство утвердило </w:t>
      </w:r>
      <w:r>
        <w:rPr>
          <w:rFonts w:cs="Times New Roman" w:ascii="Times New Roman" w:hAnsi="Times New Roman"/>
          <w:b/>
          <w:bCs/>
          <w:i w:val="false"/>
          <w:iCs w:val="false"/>
          <w:color w:val="auto"/>
          <w:sz w:val="20"/>
          <w:szCs w:val="20"/>
          <w:u w:val="none"/>
        </w:rPr>
        <w:t xml:space="preserve">«дорожную карту» газификации Камчатского края до 2025 года. </w:t>
      </w:r>
      <w:r>
        <w:rPr>
          <w:rFonts w:cs="Times New Roman" w:ascii="Times New Roman" w:hAnsi="Times New Roman"/>
          <w:b w:val="false"/>
          <w:bCs w:val="false"/>
          <w:i w:val="false"/>
          <w:iCs w:val="false"/>
          <w:color w:val="auto"/>
          <w:sz w:val="20"/>
          <w:szCs w:val="20"/>
          <w:u w:val="none"/>
        </w:rPr>
        <w:t xml:space="preserve">Глава государства поручил организовать поставки на полуостров сжиженного природного газа (СПГ), в том числе производимого в рамках проекта «Сахалин-2», сообщается в телеграм-канале правительства РФ. В рамках «дорожной карты» определены этапы и сроки работ, а также источники финансирования. Для перевода Камчатского края на потребление СПГ </w:t>
      </w:r>
      <w:r>
        <w:rPr>
          <w:rFonts w:cs="Times New Roman" w:ascii="Times New Roman" w:hAnsi="Times New Roman"/>
          <w:b/>
          <w:bCs/>
          <w:i w:val="false"/>
          <w:iCs w:val="false"/>
          <w:color w:val="auto"/>
          <w:sz w:val="20"/>
          <w:szCs w:val="20"/>
          <w:u w:val="none"/>
        </w:rPr>
        <w:t>необходимо реализовать проекты по созданию причалов и комплекса приема сжиженного газа в бухте Раковая Авачинской губы.</w:t>
      </w:r>
      <w:r>
        <w:rPr>
          <w:rFonts w:cs="Times New Roman" w:ascii="Times New Roman" w:hAnsi="Times New Roman"/>
          <w:b w:val="false"/>
          <w:bCs w:val="false"/>
          <w:i w:val="false"/>
          <w:iCs w:val="false"/>
          <w:color w:val="auto"/>
          <w:sz w:val="20"/>
          <w:szCs w:val="20"/>
          <w:u w:val="none"/>
        </w:rPr>
        <w:t xml:space="preserve"> За счет федерального финансирования предполагается создать береговую инфраструктуру. В бюджете на это предусмотрено 12 млрд рублей. </w:t>
      </w:r>
      <w:r>
        <w:rPr>
          <w:rFonts w:cs="Times New Roman" w:ascii="Times New Roman" w:hAnsi="Times New Roman"/>
          <w:b/>
          <w:bCs/>
          <w:i w:val="false"/>
          <w:iCs w:val="false"/>
          <w:color w:val="auto"/>
          <w:sz w:val="20"/>
          <w:szCs w:val="20"/>
          <w:u w:val="none"/>
        </w:rPr>
        <w:t xml:space="preserve">За счет внебюджетных средств будет создан плавучий терминал для приема СПГ, а также построены морские суда-газовозы. </w:t>
      </w:r>
      <w:r>
        <w:rPr>
          <w:rFonts w:cs="Times New Roman" w:ascii="Times New Roman" w:hAnsi="Times New Roman"/>
          <w:b w:val="false"/>
          <w:bCs w:val="false"/>
          <w:i w:val="false"/>
          <w:iCs w:val="false"/>
          <w:color w:val="auto"/>
          <w:sz w:val="20"/>
          <w:szCs w:val="20"/>
          <w:u w:val="none"/>
        </w:rPr>
        <w:t>«Реализация намеченных планов поможет выполнению программы социальной газификации, чтобы тепло и горячая вода были в домах местных жителей без перебоев и, конечно, по доступным ценам. Это особенно важно в условиях сурового северного климата Камчатки», – отметил премьер-министр Михаил Мишустин.</w:t>
      </w:r>
    </w:p>
    <w:p>
      <w:pPr>
        <w:pStyle w:val="Normal"/>
        <w:numPr>
          <w:ilvl w:val="0"/>
          <w:numId w:val="5"/>
        </w:numPr>
        <w:jc w:val="both"/>
        <w:rPr/>
      </w:pPr>
      <w:r>
        <w:rPr>
          <w:rFonts w:cs="Times New Roman" w:ascii="Times New Roman" w:hAnsi="Times New Roman"/>
          <w:b/>
          <w:bCs/>
          <w:i w:val="false"/>
          <w:iCs w:val="false"/>
          <w:color w:val="auto"/>
          <w:sz w:val="20"/>
          <w:szCs w:val="20"/>
          <w:u w:val="none"/>
        </w:rPr>
        <w:t>Казахстан изучает возможность в случае ухудшения ситуации в Черном море перенаправить свою нефть из порта Новороссийска в порт Усть-Луга</w:t>
      </w:r>
      <w:r>
        <w:rPr>
          <w:rFonts w:cs="Times New Roman" w:ascii="Times New Roman" w:hAnsi="Times New Roman"/>
          <w:b w:val="false"/>
          <w:bCs w:val="false"/>
          <w:i w:val="false"/>
          <w:iCs w:val="false"/>
          <w:color w:val="auto"/>
          <w:sz w:val="20"/>
          <w:szCs w:val="20"/>
          <w:u w:val="none"/>
        </w:rPr>
        <w:t>. Об этом сообщил заместитель гендиректора «КазТрансОйл» по транспортировке Эрик Сагиев, передает «Интерфакс». «По Новороссийску нами рассматриваются варианты. В случае ухудшения ситуации в акватории Черного моря те объемы, которые мы транспортируем по направлению порта Шесхарис, будут перекинуты в порт Усть-Луга. Так мы планируем», — приведены слова Эрика Сагиева (цитата по «Интерфаксу»). Как сообщал </w:t>
      </w:r>
      <w:hyperlink r:id="rId13" w:tgtFrame="_blank">
        <w:r>
          <w:rPr>
            <w:rStyle w:val="InternetLink"/>
            <w:rFonts w:cs="Times New Roman" w:ascii="Times New Roman" w:hAnsi="Times New Roman"/>
            <w:b w:val="false"/>
            <w:bCs w:val="false"/>
            <w:i w:val="false"/>
            <w:iCs w:val="false"/>
            <w:color w:val="auto"/>
            <w:sz w:val="20"/>
            <w:szCs w:val="20"/>
            <w:u w:val="none"/>
          </w:rPr>
          <w:t>«ПортНьюс»</w:t>
        </w:r>
      </w:hyperlink>
      <w:r>
        <w:rPr>
          <w:rFonts w:cs="Times New Roman" w:ascii="Times New Roman" w:hAnsi="Times New Roman"/>
          <w:b w:val="false"/>
          <w:bCs w:val="false"/>
          <w:i w:val="false"/>
          <w:iCs w:val="false"/>
          <w:color w:val="auto"/>
          <w:sz w:val="20"/>
          <w:szCs w:val="20"/>
          <w:u w:val="none"/>
        </w:rPr>
        <w:t>, в акватории порта Новороссийск ночью и утром 4 августа 2023 года была отражена атака надводных беспилотников. В связи с этим был введен временный запрет на движение судов в акватории Каспийского трубопроводного консорциума (КТК) и порта Новороссийск. При этом отгрузку нефти КТК продолжал в штатном режиме на пришвартованные танкеры.</w:t>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В этом году DP World увеличит свои мощности по перевалке контейнеров на 3 млн TEU. </w:t>
      </w:r>
      <w:r>
        <w:rPr>
          <w:rFonts w:cs="Times New Roman" w:ascii="Times New Roman" w:hAnsi="Times New Roman"/>
          <w:b w:val="false"/>
          <w:bCs w:val="false"/>
          <w:i w:val="false"/>
          <w:iCs w:val="false"/>
          <w:color w:val="auto"/>
          <w:sz w:val="20"/>
          <w:szCs w:val="20"/>
          <w:u w:val="none"/>
        </w:rPr>
        <w:t>В результате расширения суммарная пропускная способность контейнерных терминалов группы увеличится до 93,6 млн TEU, сообщает Maritime Executive.Так, DP World планирует ввести дополнительные мощности в Кауседо в Доминиканской Республики (+1,2 млн TEU). Также компания планирует увеличить на 579 тыс. TEU пропускную способность контейнерных терминалов в Ярымдже в Турции и на 500 тыс. TEU в порту Сохна (Египет). Еще на 200 тыс. TEU вырастет мощность контейнерного терминала DP World в порту Джидда (Саудовская Аравия).Кроме того, DPW планирует начать работы по расширению контейнерного терминала Belawan New Container Terminal (BNCT) в Индонезии, увеличив его пропускную способность на 600 тыс. TEU – до 1,4 млн TEU. «Таким образом компания рассчитывает привлечь больше прямых судозаходов и снизить зависимость от региональных ключевых портов», – пишет издание.«Новые мощности в сочетании с стремлением DP World получить больше портовых концессий по всему миру позволят достичь 100 млн TEU. В этом году компания уже получила одну концессию – на разработку, эксплуатацию и техническое обслуживание контейнерного терминала Tuna-Tekra в порту Диндайал на западном побережье Индии. Терминал способен обрабатывать 2,19 млн TEU в год», – добавляет Maritime Executive. «Несмотря на пессимистичные прогнозы мировой торговли и </w:t>
      </w:r>
      <w:hyperlink r:id="rId14">
        <w:r>
          <w:rPr>
            <w:rStyle w:val="InternetLink"/>
            <w:rFonts w:cs="Times New Roman" w:ascii="Times New Roman" w:hAnsi="Times New Roman"/>
            <w:b w:val="false"/>
            <w:bCs w:val="false"/>
            <w:i w:val="false"/>
            <w:iCs w:val="false"/>
            <w:color w:val="auto"/>
            <w:sz w:val="20"/>
            <w:szCs w:val="20"/>
            <w:u w:val="none"/>
          </w:rPr>
          <w:t>неопределенность рынка</w:t>
        </w:r>
      </w:hyperlink>
      <w:r>
        <w:rPr>
          <w:rFonts w:cs="Times New Roman" w:ascii="Times New Roman" w:hAnsi="Times New Roman"/>
          <w:b w:val="false"/>
          <w:bCs w:val="false"/>
          <w:i w:val="false"/>
          <w:iCs w:val="false"/>
          <w:color w:val="auto"/>
          <w:sz w:val="20"/>
          <w:szCs w:val="20"/>
          <w:u w:val="none"/>
        </w:rPr>
        <w:t> DP World поддерживает ее долгосрочные и свои среднесрочные перспективы. В DP World считают, что несмотря на геополитические условия, инфляцию, рост стоимости жизни, спрос на оперативные и стабильные решения для цепочек поставок сохранится», – пишет издание.</w:t>
      </w:r>
    </w:p>
    <w:p>
      <w:pPr>
        <w:pStyle w:val="Normal"/>
        <w:numPr>
          <w:ilvl w:val="0"/>
          <w:numId w:val="5"/>
        </w:numPr>
        <w:jc w:val="both"/>
        <w:rPr/>
      </w:pPr>
      <w:r>
        <w:rPr>
          <w:rFonts w:cs="Times New Roman" w:ascii="Times New Roman" w:hAnsi="Times New Roman"/>
          <w:b/>
          <w:bCs/>
          <w:i w:val="false"/>
          <w:iCs w:val="false"/>
          <w:color w:val="auto"/>
          <w:sz w:val="20"/>
          <w:szCs w:val="20"/>
          <w:u w:val="none"/>
        </w:rPr>
        <w:t>Названы факторы, которые сдерживают экспорт зерна через порты Дуная</w:t>
      </w:r>
      <w:r>
        <w:rPr>
          <w:rFonts w:cs="Times New Roman" w:ascii="Times New Roman" w:hAnsi="Times New Roman"/>
          <w:b w:val="false"/>
          <w:bCs w:val="false"/>
          <w:i w:val="false"/>
          <w:iCs w:val="false"/>
          <w:color w:val="auto"/>
          <w:sz w:val="20"/>
          <w:szCs w:val="20"/>
          <w:u w:val="none"/>
        </w:rPr>
        <w:t>. Высокая стоимость фрахта, низкие цены на зерно и масличные культуры и дефицит флота сдерживают торговлю в основных речных портах Дуная и замедляют поставки по основному на сегодня для Украины экспортному маршруту. Об этом сообщает </w:t>
      </w:r>
      <w:hyperlink r:id="rId15" w:tgtFrame="_blank">
        <w:r>
          <w:rPr>
            <w:rStyle w:val="InternetLink"/>
            <w:rFonts w:cs="Times New Roman" w:ascii="Times New Roman" w:hAnsi="Times New Roman"/>
            <w:b w:val="false"/>
            <w:bCs w:val="false"/>
            <w:i w:val="false"/>
            <w:iCs w:val="false"/>
            <w:color w:val="auto"/>
            <w:sz w:val="20"/>
            <w:szCs w:val="20"/>
            <w:u w:val="none"/>
          </w:rPr>
          <w:t>GrainTrade</w:t>
        </w:r>
      </w:hyperlink>
      <w:r>
        <w:rPr>
          <w:rFonts w:cs="Times New Roman" w:ascii="Times New Roman" w:hAnsi="Times New Roman"/>
          <w:b w:val="false"/>
          <w:bCs w:val="false"/>
          <w:i w:val="false"/>
          <w:iCs w:val="false"/>
          <w:color w:val="auto"/>
          <w:sz w:val="20"/>
          <w:szCs w:val="20"/>
          <w:u w:val="none"/>
        </w:rPr>
        <w:t>. Еще до завершения «зерновой сделки» торговля через Дунай набирала обороты, поскольку считалась значительно безопаснее. Но после обстрелов  дунайских портов часть судовладельцев вышла из региона, а оставшиеся резко повысили ставки фрахта на фоне роста рисков. По данным Agricensus, с середины июля фрахт для каботажных судов вырос на 25 $/т — до 65 $/т. «Многие забронированные для загрузки суда ожидают от терминала подтверждения наличия груза, прежде чем войти в порт. В очередях на вход и выход из Сулинского канала суда ожидают по 5-10 и более дней. На вход в канал сейчас стоят 90, а на выход — 40 судов», — объясняют эксперты. Румыния планирует увеличить количество лоцманов (сейчас их работает 4-5 ежедневно), чтобы активизировать движение по Сулине, но неизвестно, произойдет ли это в ближайшее время. В то же время привлечь к работе украинских лоцманов Румыния отказалась. «Украина открыла для движения канал в гирле Быстрое, но осадка судов там ограничена 7 метрами, поэтому он может использоваться только для захода в порт», — объясняют специалисты. Аналогичная ситуация наблюдалась в мае-июне 2022 года до открытия зернового коридора. Тогда в очереди на вход в Дунай находилось 70 судов. И только после подписания 22 июля 2022 года «зернового соглашения» часть трейдеров начала работать через глубоководные порты Пивденный, Одесса и Черноморск. «Сейчас непонятно, сможет ли Украина экспортировать зерно из портов Черного моря, хотя ВМС ВСУ и открыли временные гуманитарные коридоры. Но судовладельцы не рискуют заходить в черноморские порты, а страховые не покрывают риски, пока РФ не подтвердит безопасность движения в регионе», — добавляют эксперты.</w:t>
      </w:r>
    </w:p>
    <w:p>
      <w:pPr>
        <w:pStyle w:val="Normal"/>
        <w:numPr>
          <w:ilvl w:val="0"/>
          <w:numId w:val="5"/>
        </w:numPr>
        <w:jc w:val="both"/>
        <w:rPr/>
      </w:pPr>
      <w:r>
        <w:rPr>
          <w:rFonts w:cs="Times New Roman" w:ascii="Times New Roman" w:hAnsi="Times New Roman"/>
          <w:b/>
          <w:bCs/>
          <w:i w:val="false"/>
          <w:iCs w:val="false"/>
          <w:color w:val="auto"/>
          <w:sz w:val="20"/>
          <w:szCs w:val="20"/>
          <w:u w:val="none"/>
        </w:rPr>
        <w:t>Власти Болгарии начали процедуру по передаче нефтяного терминала Росенец от "Лукойла" под оперативный контроль государству</w:t>
      </w:r>
      <w:r>
        <w:rPr>
          <w:rFonts w:cs="Times New Roman" w:ascii="Times New Roman" w:hAnsi="Times New Roman"/>
          <w:b w:val="false"/>
          <w:bCs w:val="false"/>
          <w:i w:val="false"/>
          <w:iCs w:val="false"/>
          <w:color w:val="auto"/>
          <w:sz w:val="20"/>
          <w:szCs w:val="20"/>
          <w:u w:val="none"/>
        </w:rPr>
        <w:t xml:space="preserve">. Об этом сообщает пресс-служба министерства транспорта и сообщений. </w:t>
      </w:r>
      <w:hyperlink r:id="rId16">
        <w:r>
          <w:rPr>
            <w:rStyle w:val="InternetLink"/>
            <w:rFonts w:cs="Times New Roman" w:ascii="Times New Roman" w:hAnsi="Times New Roman"/>
            <w:b w:val="false"/>
            <w:bCs w:val="false"/>
            <w:i w:val="false"/>
            <w:iCs w:val="false"/>
            <w:color w:val="auto"/>
            <w:sz w:val="20"/>
            <w:szCs w:val="20"/>
            <w:u w:val="none"/>
          </w:rPr>
          <w:t>Напомним</w:t>
        </w:r>
      </w:hyperlink>
      <w:r>
        <w:rPr>
          <w:rFonts w:cs="Times New Roman" w:ascii="Times New Roman" w:hAnsi="Times New Roman"/>
          <w:b w:val="false"/>
          <w:bCs w:val="false"/>
          <w:i w:val="false"/>
          <w:iCs w:val="false"/>
          <w:color w:val="auto"/>
          <w:sz w:val="20"/>
          <w:szCs w:val="20"/>
          <w:u w:val="none"/>
        </w:rPr>
        <w:t>, ранее правительство республики разорвало договор об аренде объекта с российской компанией. Авторами инициативы о возвращении нефтяного порта под контроль государства стали представители коалиций партии "Граждане за европейское развитие Болгарии" с Союзом демократических сил (ГЕРБ - СДС), "Продолжаем перемены" с "Демократической Болгарией" (ПП - ДБ), а также Движения за права и свободы. "В соответствии с решением правительства договор об аренде портового терминала Росенец прекращен начиная с 15 августа. Министром транспорта и сообщений назначена комиссия, которая в течение 30 дней примет этот объект. Морская администрация издала распоряжение об исключении "Лукойл нефтохим Бургас" из регистра операторов портов, а на его место будет вписано государственное предприятие "Портовая инфраструктура", которое будет осуществлять портовые услуги на терминале", - говорится в сообщении. Концессионный договор с "Лукойл нефтохим Бургас" был прекращен на основании Закона об изменении и дополнении закона о контроле и ограничительных мерах в отношении России в связи с ситуацией на Украине. Он принят парламентом 21 июля. Действия депутатов раскритиковал президент Болгарии Румен Радев, обратившийся в Конституционный суд (КС). Глава государства указал, что стремительное принятие поправок в закон, на основании которого была прекращена аренда нефтяного терминала Росенец, не только противоречит конституции и принципам правового государства, но и является примером безответственного отношения к гражданам. Радев попросил КС проверить принятые законодательные изменения на их соответствие основному закону. А нефтяная компания "Лукойл" указала, что не видит оснований для расторжения договора, напомнив, что он был заключен в 2011 году сроком на 35 лет.</w:t>
      </w:r>
    </w:p>
    <w:p>
      <w:pPr>
        <w:pStyle w:val="Normal"/>
        <w:numPr>
          <w:ilvl w:val="0"/>
          <w:numId w:val="5"/>
        </w:numPr>
        <w:jc w:val="both"/>
        <w:rPr/>
      </w:pPr>
      <w:r>
        <w:rPr>
          <w:rFonts w:cs="Times New Roman" w:ascii="Times New Roman" w:hAnsi="Times New Roman"/>
          <w:b/>
          <w:bCs/>
          <w:i w:val="false"/>
          <w:iCs w:val="false"/>
          <w:color w:val="auto"/>
          <w:sz w:val="20"/>
          <w:szCs w:val="20"/>
          <w:u w:val="none"/>
        </w:rPr>
        <w:t>Китай намерен удвоить мощности по приему сжиженного природного газа.</w:t>
      </w:r>
      <w:r>
        <w:rPr>
          <w:rFonts w:cs="Times New Roman" w:ascii="Times New Roman" w:hAnsi="Times New Roman"/>
          <w:b w:val="false"/>
          <w:bCs w:val="false"/>
          <w:i w:val="false"/>
          <w:iCs w:val="false"/>
          <w:color w:val="auto"/>
          <w:sz w:val="20"/>
          <w:szCs w:val="20"/>
          <w:u w:val="none"/>
        </w:rPr>
        <w:t xml:space="preserve"> Как сообщает Splash, в настоящее время власти Китая утвердили 23 проекта новых СПГ-терминалов суммарной пропускной способностью 86,6 млн тонн в год. Кроме того, утверждены 12 проектов по расширению мощностей -комплексов по приему СПГ, что суммарно увеличит пропускную способность этих терминалов на 44,5 млн тонн в год. Все эти проекты планируется завершить к концу 2025 года. Как отмечает издание, импорт СПГ в Китай растет шестой месяц подряд. «По данным Китайской таможни, в июле страна получила порядка 5,86 млн тонн СПГ, что на 24.3% больше, чем в июле 22 года», – пишет Splash. «Создание новых и расширение действующих терминалов по приему СПГ делает Китай доминирующим покупателем газа в мире», – приходит к выводу Splash.</w:t>
      </w:r>
    </w:p>
    <w:p>
      <w:pPr>
        <w:pStyle w:val="Normal"/>
        <w:numPr>
          <w:ilvl w:val="0"/>
          <w:numId w:val="5"/>
        </w:numPr>
        <w:jc w:val="both"/>
        <w:rPr/>
      </w:pPr>
      <w:r>
        <w:rPr>
          <w:rFonts w:cs="Times New Roman" w:ascii="Times New Roman" w:hAnsi="Times New Roman"/>
          <w:b/>
          <w:bCs/>
          <w:i w:val="false"/>
          <w:iCs w:val="false"/>
          <w:color w:val="auto"/>
          <w:sz w:val="20"/>
          <w:szCs w:val="20"/>
          <w:u w:val="none"/>
        </w:rPr>
        <w:t>На тихоокеанском побережье Перу идёт строительство порта в рамках самого амбициозного проекта Китая в Латинской Америке, призванного способствовать развитию торговли между регионами</w:t>
      </w:r>
      <w:r>
        <w:rPr>
          <w:rFonts w:cs="Times New Roman" w:ascii="Times New Roman" w:hAnsi="Times New Roman"/>
          <w:b w:val="false"/>
          <w:bCs w:val="false"/>
          <w:i w:val="false"/>
          <w:iCs w:val="false"/>
          <w:color w:val="auto"/>
          <w:sz w:val="20"/>
          <w:szCs w:val="20"/>
          <w:u w:val="none"/>
        </w:rPr>
        <w:t>. Об этом сообщает ИА "Rex" со ссылкой на Associated Press.Порт Чанкай, расположенный в 60 км к северу от столицы Перу Лимы, станет "воротами из Южной Америки в Азию", заявил Марио де лас Касас, руководитель по организационным вопросам китайской государственной компании COSCO Shipping - основного владельца будущего порта. По его словам, проект стоимостью 1,3 млрд долларов проложит прямой маршрут в Китай, сократив время в пути для судов на 10 дней. Обычно суда из Южной Америки в Китай идут более 45 дней с остановками в Центральной Америке, Мексике или США. Новый глубоководный порт сможет принимать контейнеровозы, которые не могут пришвартоваться в других портах Южной Америки.</w:t>
      </w:r>
    </w:p>
    <w:p>
      <w:pPr>
        <w:pStyle w:val="Normal"/>
        <w:numPr>
          <w:ilvl w:val="0"/>
          <w:numId w:val="0"/>
        </w:numPr>
        <w:ind w:left="720" w:right="0" w:hanging="0"/>
        <w:jc w:val="both"/>
        <w:rPr/>
      </w:pPr>
      <w:r>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ДЛЯ  МУРМАНСКОГО  РЫБНОГО  ПОРТА  РАЗРАБАТЫВАЮТ  ПЛАН  ПО  МОДЕРНИЗАЦИИ</w:t>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t>По поручению президента Владимира Путина Росрыболовство с участием правительства Мурманской области готовит план по модернизации рыбного порта. Как рассказал глава региона Андрей Чибис, накануне он принял участие в совещании с членами правительства Российской Федерации. - Одна из тем касалась логистики рыбопродукции, в том числе из Мурманска. Мощности перевозок увеличиваются, но текущее состояние Мурманского морского рыбного порта не готово к росту объемов, нужных на сегодняшний день. Свои предложения мы коллегам представили, - пояснил губернатор. Местные жители в соцсети поддержали такие планы, отметив, что на порты сейчас стоит обратить пристальное внимание.- С одной стороны жалко, что текущее состояние не подходит, с другой стороны - в порты сейчас ещё больше денег вбухают, и это только в плюс нам, - написал Альберт Певцов.- Портами теперь хотя бы занимаются, возвращаем постепенно былую славу портового города, - добавил Кирилл Евтушенко. Между тем, в обсуждении среди интернет-подписчиков поднялась тема цен на рыбу - северяне сетуют, что стоимость на эту продукцию в Мурманске дороже, чем по стране.- Это точно. Цена на рыбу в Мурманске выше, чем цена в средней полосе на рыбу из Мурманска, - уточнил Александр Уфаев. Между тем, на совещании в правительстве РФ глава Росрыболовства Илья Шестаков рассказал о ситуации в рыбохозяйственном комплексе, подчеркнув, что с начала года объем вылова российских рыбаков превысил 3,5 млн т, что на 13% выше показателя прошлого года.- За последние 10 лет объем производства аквакультуры вырос более чем вдвое. По итогам текущего года ожидается рост на 5%. Россия экспортирует рыбную продукцию в 80 стран. За первую половину 2023 года вывоз составил порядка 1,2 млн т. Вылов лососевых в текущем году втрое превысил показатель 2022 года и достиг 528 тыс. т. Ожидается рекордный вылов на уровне 600 тыс. т, - перечислил Илья Шестаков. В свое очередь ТГ-канал «Мурманск инсайд» обратил внимание интернет-пользователей, что губернатор области Андрей Чибис весьма сдержанно отчитался в личных соцсетях об участии в совещании правительства России под председательством Владимира Путина.</w:t>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t>- Андрей Чибис выступил с пояснениями по ситуации с доставкой дальневосточной рыбопродукции через Северный морской путь и мы можем предположить, что этим он не ограничился, поскольку вопрос развития промышленной и логистической инфраструктуры - это лишь часть глобальной потребности Мурманской области в энергоресурсах. Другими словами, до тех пор, пока Заполярье не получит доступ к газу, желаемыми темпами не будет развиваться промышленность, а без нее не будет развития инфраструктуры, - говорится в сообщении. Также отмечается, что решение по газу принято, но пока будет идти проектирование и строительство, нужен механизм государственного регулирования цен или компенсация затрат на мазут.- Сегодня биржевая цена топочного мазута (с доставкой) превысила 40 тыс. рублей за одну тонну. Это в 2-3 раза превышает цены прошлых лет, в 3,5 раза больше цены заложенной в тарифе для теплоснабжающих организаций и ложится неподъемным грузом на региональный бюджет. Вопрос крайне серьезный, особенно при планировании бюджета на следующий период, - подытожили в ТГ-канале.</w:t>
      </w:r>
    </w:p>
    <w:p>
      <w:pPr>
        <w:pStyle w:val="Normal"/>
        <w:jc w:val="both"/>
        <w:rPr>
          <w:rFonts w:ascii="Times New Roman" w:hAnsi="Times New Roman" w:cs="Times New Roman"/>
          <w:b w:val="false"/>
          <w:b w:val="false"/>
          <w:bCs w:val="false"/>
          <w:i w:val="false"/>
          <w:i w:val="false"/>
          <w:iCs w:val="false"/>
          <w:color w:val="auto"/>
          <w:sz w:val="20"/>
          <w:szCs w:val="20"/>
          <w:u w:val="none"/>
        </w:rPr>
      </w:pPr>
      <w:hyperlink r:id="rId17">
        <w:r>
          <w:rPr>
            <w:rStyle w:val="InternetLink"/>
            <w:rFonts w:cs="Times New Roman" w:ascii="Times New Roman" w:hAnsi="Times New Roman"/>
            <w:b w:val="false"/>
            <w:bCs w:val="false"/>
            <w:i/>
            <w:iCs/>
            <w:color w:val="0000FF"/>
            <w:sz w:val="20"/>
            <w:szCs w:val="20"/>
            <w:u w:val="none"/>
          </w:rPr>
          <w:t>nord-news.ru</w:t>
        </w:r>
      </w:hyperlink>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pPr>
      <w:r>
        <w:rPr/>
      </w:r>
    </w:p>
    <w:p>
      <w:pPr>
        <w:pStyle w:val="Normal"/>
        <w:jc w:val="left"/>
        <w:rPr/>
      </w:pPr>
      <w:r>
        <w:rPr>
          <w:rFonts w:cs="Times New Roman" w:ascii="Times New Roman" w:hAnsi="Times New Roman"/>
          <w:b/>
          <w:bCs/>
          <w:i w:val="false"/>
          <w:iCs w:val="false"/>
          <w:color w:val="auto"/>
          <w:sz w:val="24"/>
          <w:szCs w:val="24"/>
          <w:u w:val="single"/>
        </w:rPr>
        <w:t>ТАНКЕРЫ  ДЛЯ  ЧЕРНОГО  ЗОЛОТА:  КТО  ЗАРАБАТЫВАЕТ  НА  ВЫВОЗЕ  НЕФТИ?</w:t>
      </w:r>
    </w:p>
    <w:p>
      <w:pPr>
        <w:pStyle w:val="Normal"/>
        <w:jc w:val="both"/>
        <w:rPr/>
      </w:pPr>
      <w:r>
        <w:rPr>
          <w:rStyle w:val="Style14"/>
          <w:rFonts w:cs="Times New Roman" w:ascii="Times New Roman" w:hAnsi="Times New Roman"/>
          <w:b/>
          <w:bCs/>
          <w:i/>
          <w:iCs/>
          <w:color w:val="auto"/>
          <w:sz w:val="20"/>
          <w:szCs w:val="20"/>
          <w:u w:val="none"/>
        </w:rPr>
        <w:t>Один из главных российских экспортных товаров – нефть, по-прежнему вывозится почти исключительно иностранными судами. Доля российских операторов и судовладельцев, а также связанных с ними иностранных компаний, при этом незначительна. </w:t>
      </w:r>
      <w:hyperlink r:id="rId18" w:tgtFrame="_blank">
        <w:r>
          <w:rPr>
            <w:rStyle w:val="InternetLink"/>
            <w:rFonts w:cs="Times New Roman" w:ascii="Times New Roman" w:hAnsi="Times New Roman"/>
            <w:b/>
            <w:bCs/>
            <w:i/>
            <w:iCs/>
            <w:color w:val="auto"/>
            <w:sz w:val="20"/>
            <w:szCs w:val="20"/>
            <w:u w:val="none"/>
          </w:rPr>
          <w:t>«ПортНьюс»</w:t>
        </w:r>
      </w:hyperlink>
      <w:r>
        <w:rPr>
          <w:rStyle w:val="Style14"/>
          <w:rFonts w:cs="Times New Roman" w:ascii="Times New Roman" w:hAnsi="Times New Roman"/>
          <w:b/>
          <w:bCs/>
          <w:i/>
          <w:iCs/>
          <w:color w:val="auto"/>
          <w:sz w:val="20"/>
          <w:szCs w:val="20"/>
          <w:u w:val="none"/>
        </w:rPr>
        <w:t> проанализировал июньские отгрузки нефти в трех крупнейших нефтеналивных портах страны и пришел к интересным выводам: львиную долю доходов от транспортных услуг по-прежнему получают иностранцы.</w:t>
      </w:r>
    </w:p>
    <w:tbl>
      <w:tblPr>
        <w:tblW w:w="9373" w:type="dxa"/>
        <w:jc w:val="left"/>
        <w:tblInd w:w="-90" w:type="dxa"/>
        <w:tblLayout w:type="fixed"/>
        <w:tblCellMar>
          <w:top w:w="80" w:type="dxa"/>
          <w:left w:w="80" w:type="dxa"/>
          <w:bottom w:w="100" w:type="dxa"/>
          <w:right w:w="80" w:type="dxa"/>
        </w:tblCellMar>
      </w:tblPr>
      <w:tblGrid>
        <w:gridCol w:w="9373"/>
      </w:tblGrid>
      <w:tr>
        <w:trPr/>
        <w:tc>
          <w:tcPr>
            <w:tcW w:w="9373" w:type="dxa"/>
            <w:tcBorders>
              <w:top w:val="single" w:sz="4" w:space="0" w:color="FFFFFF"/>
              <w:left w:val="single" w:sz="4" w:space="0" w:color="FFFFFF"/>
            </w:tcBorders>
            <w:shd w:fill="E2E2E2" w:val="clear"/>
          </w:tcPr>
          <w:p>
            <w:pPr>
              <w:pStyle w:val="Normal"/>
              <w:jc w:val="both"/>
              <w:rPr/>
            </w:pPr>
            <w:r>
              <w:rPr>
                <w:rStyle w:val="Style14"/>
                <w:rFonts w:cs="Times New Roman" w:ascii="Times New Roman" w:hAnsi="Times New Roman"/>
                <w:b w:val="false"/>
                <w:bCs w:val="false"/>
                <w:i w:val="false"/>
                <w:iCs w:val="false"/>
                <w:color w:val="auto"/>
                <w:sz w:val="20"/>
                <w:szCs w:val="20"/>
                <w:u w:val="none"/>
              </w:rPr>
              <w:t>Коротко: нефть продолжает вывозиться иностранными судами и преимущественно под управлением иностранных операторов и судовладельцев, включая компании из «недружественных» стран. Из 214 судозаходов морских танкеров в июне лишь 17 идентифицированы как заходы судов, находящиеся под фактическим управлением российских судовладельцев, или 7,9% от общего числа. Наибольшая их доля – в порту Козьмино (22%), в Новороссийске их 5%, а в Приморске - 6%. Таким образом, львиная доля доходов от перевозки российской нефти по-прежнему приходится на иностранных судовладельцев.</w:t>
            </w:r>
          </w:p>
        </w:tc>
      </w:tr>
    </w:tbl>
    <w:p>
      <w:pPr>
        <w:pStyle w:val="Normal"/>
        <w:jc w:val="both"/>
        <w:rPr/>
      </w:pPr>
      <w:hyperlink r:id="rId19" w:tgtFrame="_blank">
        <w:r>
          <w:rPr>
            <w:rStyle w:val="InternetLink"/>
            <w:rFonts w:cs="Times New Roman" w:ascii="Times New Roman" w:hAnsi="Times New Roman"/>
            <w:b w:val="false"/>
            <w:bCs w:val="false"/>
            <w:i w:val="false"/>
            <w:iCs w:val="false"/>
            <w:color w:val="auto"/>
            <w:sz w:val="20"/>
            <w:szCs w:val="20"/>
            <w:u w:val="none"/>
          </w:rPr>
          <w:t>«ПортНьюс»</w:t>
        </w:r>
      </w:hyperlink>
      <w:r>
        <w:rPr>
          <w:rFonts w:cs="Times New Roman" w:ascii="Times New Roman" w:hAnsi="Times New Roman"/>
          <w:b w:val="false"/>
          <w:bCs w:val="false"/>
          <w:i w:val="false"/>
          <w:iCs w:val="false"/>
          <w:color w:val="auto"/>
          <w:sz w:val="20"/>
          <w:szCs w:val="20"/>
          <w:u w:val="none"/>
        </w:rPr>
        <w:t> проанализировало июньские отгрузки нефти в трех крупнейших нефтеналивных портах страны: Приморск, Новороссийск и спецнефтепорт «Козьмино» (Приморский край).</w:t>
        <w:br/>
        <w:t>При анализе данных мы учитывали как прямую принадлежность судов к российским судовладельцам, так и к связанным с ними иностранным операторам.</w:t>
      </w:r>
    </w:p>
    <w:p>
      <w:pPr>
        <w:pStyle w:val="Normal"/>
        <w:jc w:val="both"/>
        <w:rPr/>
      </w:pPr>
      <w:r>
        <w:rPr>
          <w:rStyle w:val="Style14"/>
          <w:rFonts w:cs="Times New Roman" w:ascii="Times New Roman" w:hAnsi="Times New Roman"/>
          <w:b/>
          <w:bCs/>
          <w:i w:val="false"/>
          <w:iCs w:val="false"/>
          <w:color w:val="auto"/>
          <w:sz w:val="20"/>
          <w:szCs w:val="20"/>
          <w:u w:val="none"/>
        </w:rPr>
        <w:t>Порт Приморск</w:t>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t>По данным из систем отслеживания судозаходов и сервиса Marinetraffic, в порт Приморск в июне 2023 года было совершено 50 судозаходов танкеров. Показательна национальная принадлежность операторов флота.Так, судозаходы пришлись на суда, чьи операторы зарегистрированы в Греции (23 ед.), ОАЭ (9 ед.), Индии (5 ед.), Сингапуре (3 ед.), Турции, Либерии, Гонконге (по 2 ед.), Маршалловых островах, Панаме, Кипре, Молдове, Габоне (по 1 ед.).Из них всего три судозахода пришлось на суда, которые нам удалось идентифицировать как управляемые операторами, связанными с российскими компаниями.</w:t>
      </w:r>
    </w:p>
    <w:p>
      <w:pPr>
        <w:pStyle w:val="Normal"/>
        <w:jc w:val="both"/>
        <w:rPr/>
      </w:pPr>
      <w:r>
        <w:rPr>
          <w:rStyle w:val="Style14"/>
          <w:rFonts w:cs="Times New Roman" w:ascii="Times New Roman" w:hAnsi="Times New Roman"/>
          <w:b/>
          <w:bCs/>
          <w:i w:val="false"/>
          <w:iCs w:val="false"/>
          <w:color w:val="auto"/>
          <w:sz w:val="20"/>
          <w:szCs w:val="20"/>
          <w:u w:val="none"/>
        </w:rPr>
        <w:t>Порт Новороссийск</w:t>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t>В порт Новороссийск в июне зашло 127 танкеров.</w:t>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t>В разрезе регистрации операторов картина выглядит следующим образом:  Греция (54 ед.), ОАЭ, Турция (по 15 ед.), Либерия (9 ед.), Панама (7 ед.), Сингапур (5 ед.), Хорватия, Италия (по 4 ед.), Германия (3 ед.), Индия, Гонконг, Испания (по 2 ед.), Ливан, Габон, Вьетнам, Латвия, Россия (по 1 ед.). Из них удалось идентифицировать 6 судозаходов операторами, связанными с Россией. Как видно, довольно большое число операторов зарегистрировано в «недружественных» юрисдикциях.</w:t>
      </w:r>
    </w:p>
    <w:p>
      <w:pPr>
        <w:pStyle w:val="Normal"/>
        <w:jc w:val="both"/>
        <w:rPr/>
      </w:pPr>
      <w:r>
        <w:rPr>
          <w:rStyle w:val="Style14"/>
          <w:rFonts w:cs="Times New Roman" w:ascii="Times New Roman" w:hAnsi="Times New Roman"/>
          <w:b/>
          <w:bCs/>
          <w:i w:val="false"/>
          <w:iCs w:val="false"/>
          <w:color w:val="auto"/>
          <w:sz w:val="20"/>
          <w:szCs w:val="20"/>
          <w:u w:val="none"/>
        </w:rPr>
        <w:t>Спецморнефтепорт Козьмино</w:t>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t>В порт Козьмино в июне зашло 37 танкеров. Судозаходы по регистрации операторов выглядят так: ОАЭ (9 ед.), Китай (8 ед.), Гонконг, Индия, Либерия (по 4 ед.), Турция, Норвегия (по 2 ед.), Кипр, Панама, Камерун, Россия (по 1 ед.).Из них удалось идентифицировать 8 судозаходов операторами, связанными с Россией.</w:t>
      </w:r>
    </w:p>
    <w:p>
      <w:pPr>
        <w:pStyle w:val="Normal"/>
        <w:jc w:val="both"/>
        <w:rPr/>
      </w:pPr>
      <w:r>
        <w:rPr>
          <w:rStyle w:val="Style14"/>
          <w:rFonts w:cs="Times New Roman" w:ascii="Times New Roman" w:hAnsi="Times New Roman"/>
          <w:b/>
          <w:bCs/>
          <w:i w:val="false"/>
          <w:iCs w:val="false"/>
          <w:color w:val="auto"/>
          <w:sz w:val="20"/>
          <w:szCs w:val="20"/>
          <w:u w:val="none"/>
        </w:rPr>
        <w:t>Все страны будут в гости к нам</w:t>
      </w:r>
    </w:p>
    <w:p>
      <w:pPr>
        <w:pStyle w:val="Normal"/>
        <w:jc w:val="both"/>
        <w:rPr/>
      </w:pPr>
      <w:r>
        <w:rPr>
          <w:rFonts w:cs="Times New Roman" w:ascii="Times New Roman" w:hAnsi="Times New Roman"/>
          <w:b w:val="false"/>
          <w:bCs w:val="false"/>
          <w:i w:val="false"/>
          <w:iCs w:val="false"/>
          <w:color w:val="auto"/>
          <w:sz w:val="20"/>
          <w:szCs w:val="20"/>
          <w:u w:val="none"/>
        </w:rPr>
        <w:t>Таким образом, за июнь 2023 года в трех крупнейших нефтеналивных портах было осуществлено 214 судозаходов. Из них лишь 17 идентифицированы как заходы судов, находящиеся под фактическим управлением российских судовладельцев, или 7,9% от общего числа. Наибольшая их доля – в порту Козьмино (22%), в Новороссийске их 5%, а в Приморске - 6%. Это говорит о том, что </w:t>
      </w:r>
      <w:r>
        <w:rPr>
          <w:rStyle w:val="Style14"/>
          <w:rFonts w:cs="Times New Roman" w:ascii="Times New Roman" w:hAnsi="Times New Roman"/>
          <w:b w:val="false"/>
          <w:bCs w:val="false"/>
          <w:i w:val="false"/>
          <w:iCs w:val="false"/>
          <w:color w:val="auto"/>
          <w:sz w:val="20"/>
          <w:szCs w:val="20"/>
          <w:u w:val="none"/>
        </w:rPr>
        <w:t xml:space="preserve">более 90% судозаходов совершается иностранными судовладельцами, которые и получают основной доход от услуг по транспортировке нефти. </w:t>
      </w:r>
      <w:r>
        <w:rPr>
          <w:rFonts w:cs="Times New Roman" w:ascii="Times New Roman" w:hAnsi="Times New Roman"/>
          <w:b w:val="false"/>
          <w:bCs w:val="false"/>
          <w:i w:val="false"/>
          <w:iCs w:val="false"/>
          <w:color w:val="auto"/>
          <w:sz w:val="20"/>
          <w:szCs w:val="20"/>
          <w:u w:val="none"/>
        </w:rPr>
        <w:t>По странам регистрации операторов ситуация следующая: 77 судозаходов совершены операторами с регистрацией в Греции, 33 – ОАЭ, 19 – Турции, 15 – Либерии, 11 – Индии, 16 – совокупно в Китае и Гонконге. При этом в российские порты активно заходили танкеры, управляемые операторами из «недружественных» юрисдикций (Германии, Испании, Италии, Португалии, Норвегии и др. и особенно Греции).По мнению руководителя Центра анализа стратегии и технологий развития ТЭК РГУ нефти и газа им. И.М. Губкина Вячеслава Мищенко, «</w:t>
      </w:r>
      <w:r>
        <w:rPr>
          <w:rStyle w:val="Style14"/>
          <w:rFonts w:cs="Times New Roman" w:ascii="Times New Roman" w:hAnsi="Times New Roman"/>
          <w:b w:val="false"/>
          <w:bCs w:val="false"/>
          <w:i w:val="false"/>
          <w:iCs w:val="false"/>
          <w:color w:val="auto"/>
          <w:sz w:val="20"/>
          <w:szCs w:val="20"/>
          <w:u w:val="none"/>
        </w:rPr>
        <w:t>различных перевозчиков, которые сейчас вывозят российскую нефть из портов, достаточно много, они, преимущественно, не российского происхождения... Объем российской нефти, экспортируемой по разным направлениям, сильно не упал… тот флот, который работает, неплохо справляется, что подтверждается различными статистическими данными по росту поставок на рынок Индии, Китая и других стран</w:t>
      </w:r>
      <w:r>
        <w:rPr>
          <w:rFonts w:cs="Times New Roman" w:ascii="Times New Roman" w:hAnsi="Times New Roman"/>
          <w:b w:val="false"/>
          <w:bCs w:val="false"/>
          <w:i w:val="false"/>
          <w:iCs w:val="false"/>
          <w:color w:val="auto"/>
          <w:sz w:val="20"/>
          <w:szCs w:val="20"/>
          <w:u w:val="none"/>
        </w:rPr>
        <w:t>».</w:t>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portnews.ru</w:t>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pPr>
      <w:r>
        <w:rPr>
          <w:rFonts w:cs="Times New Roman" w:ascii="Times New Roman" w:hAnsi="Times New Roman"/>
          <w:b/>
          <w:bCs/>
          <w:i w:val="false"/>
          <w:iCs w:val="false"/>
          <w:color w:val="auto"/>
          <w:sz w:val="26"/>
          <w:szCs w:val="26"/>
          <w:u w:val="none"/>
        </w:rPr>
        <w:t>СУДОСТРОЕНИЕ</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numPr>
          <w:ilvl w:val="0"/>
          <w:numId w:val="4"/>
        </w:numPr>
        <w:jc w:val="both"/>
        <w:rPr/>
      </w:pPr>
      <w:r>
        <w:rPr>
          <w:rFonts w:cs="Times New Roman" w:ascii="Times New Roman" w:hAnsi="Times New Roman"/>
          <w:b/>
          <w:bCs/>
          <w:i w:val="false"/>
          <w:iCs w:val="false"/>
          <w:color w:val="auto"/>
          <w:sz w:val="20"/>
          <w:szCs w:val="20"/>
          <w:u w:val="none"/>
        </w:rPr>
        <w:t>В I полугодии 2023 года общий объем портфеля заказов на строительство танкеров вырос в 3,6 раза в годовом исчислении; спрос на новые балкерные суда увеличился на 19,7%, а на контейнеровозы - упал в 3,4 раза.</w:t>
      </w:r>
      <w:r>
        <w:rPr>
          <w:rFonts w:cs="Times New Roman" w:ascii="Times New Roman" w:hAnsi="Times New Roman"/>
          <w:b w:val="false"/>
          <w:bCs w:val="false"/>
          <w:i w:val="false"/>
          <w:iCs w:val="false"/>
          <w:color w:val="auto"/>
          <w:sz w:val="20"/>
          <w:szCs w:val="20"/>
          <w:u w:val="none"/>
        </w:rPr>
        <w:t xml:space="preserve"> Об этом говорится в исследовании старшего аналитика сервиса по отслеживанию и оценке судов VesselsValue Ребекки Галанопулос Джонс. Общий объем заказов на новые суда снизился, и по сравнению с 2022 годом их количество не достигло рекордного уровня, наблюдавшегося в последние два года. На данный момент в портфель добавлено 466 грузовых судов, что на 23% меньше, чем в 2022 году. Сокращение количества заказов на новые суда, особенно в секторе контейнеровозов, отражает более слабые глобальные макроэкономические перспективы, поскольку интерес к этому грузовому транспорту достиг точки насыщения и в настоящее время начал снижаться, отмечает эксперт. Ставки для этого сектора упали и сейчас начинают стабилизироваться по сравнению с историческими максимумами 2022 года. Количество контрактов на контейнеровозы сократилось с 295 в I полугодии прошлого года до 86 в этом году. В то же время, несмотря на стремление к более экологичным источникам энергии, приведшее в прошлом году к увеличению числа заказов на LNG-суда, количество контрактов на строительство новых танкеров вновь увеличилось, а на газовозы - сократилось в 2,8 раза, до 32. Греция вновь заняла первое место по заявкам на нефтяные суда, разместив почти половину из них - 47,9%, затем следует Япония с 31,6% и ОАЭ - 6,9%."После затишья в I полугодии 2022 спрос на танкеры возродился, а доходы укрепились благодаря изменению торговых маршрутов и росту спроса на тонно-мили из-за конфликта между Украиной и Россией", - объясняет эксперт. За рассматриваемый период было подписано 120 контрактов на новые суда. Основными из них являются 10 танкеров LR2 дедвейтом 115 тысяч тонн по $62 млн для греческой Dynac om Tankers, которые планируется построить на верфи Dalian Shipbuilding и поставить в 2025-2026 годах.В 2023 году по заказам в газовом секторе лидирует Япония, подтверждено 18 контрактов, или 30% всего объема. Большинство из них касалось крупных газовозов вместимостью 174 тысячи куб. метров. Второе место занимает Греция с 13 договорами, 16,6%, на третьем месте Сингапур с 6 позициями (6%). В январе стоимость Large LNG достигла исторического максимума в $257,4 млн и оставалась выше $250 млн до конца первой половины года. В конце июня планка поднялась еще выше: NYK Line заказала два Large LNG вместимостью 174 тыс. куб. м за $261,3 млн каждый. Они будут построены Hyundai Mipo и доставлены в 2026-2027гг. Стареющий балкерный флот, экологические требования и высокие ставки в последнее время также вызвали интерес к строительству новых судов в этом секторе, поскольку площади на верфях становятся доступными, а заказы на новые контейнеры сокращаются. Так, количество контрактов здесь выросло на 20%, до 200. Стоимость новых заказов на сухогрузы в первой половине года заметно увеличилась. Например, цены на Panamax дедвейтом 82 тысячи тонн выросли примерно на 10,3% - до $37,6 млн. </w:t>
      </w:r>
      <w:r>
        <w:rPr>
          <w:rFonts w:cs="Times New Roman" w:ascii="Times New Roman" w:hAnsi="Times New Roman"/>
          <w:b/>
          <w:bCs/>
          <w:i w:val="false"/>
          <w:iCs w:val="false"/>
          <w:color w:val="auto"/>
          <w:sz w:val="20"/>
          <w:szCs w:val="20"/>
          <w:u w:val="none"/>
        </w:rPr>
        <w:t>В целом первое место в качестве самого популярного выбора для строительства новых судов заняли китайские верфи:</w:t>
      </w:r>
      <w:r>
        <w:rPr>
          <w:rFonts w:cs="Times New Roman" w:ascii="Times New Roman" w:hAnsi="Times New Roman"/>
          <w:b w:val="false"/>
          <w:bCs w:val="false"/>
          <w:i w:val="false"/>
          <w:iCs w:val="false"/>
          <w:color w:val="auto"/>
          <w:sz w:val="20"/>
          <w:szCs w:val="20"/>
          <w:u w:val="none"/>
        </w:rPr>
        <w:t xml:space="preserve"> на них в первом полугодии было размещено 279 заказов, или около 62,1% от общего объема, причем большинство пришлось на балкеры. Южная Корея завоевала второе место - 27% и 121 заявка. Япония снова оказалась на третьем месте с показателем 8,9%, хотя эта доля снизилась с 14,8% в прошлом году. На вьетнамские верфи приходилось около 1,3% заказов, а на Филиппины — 0,6%.</w:t>
      </w:r>
    </w:p>
    <w:p>
      <w:pPr>
        <w:pStyle w:val="Normal"/>
        <w:numPr>
          <w:ilvl w:val="0"/>
          <w:numId w:val="4"/>
        </w:numPr>
        <w:jc w:val="both"/>
        <w:rPr/>
      </w:pPr>
      <w:r>
        <w:rPr>
          <w:rFonts w:cs="Times New Roman" w:ascii="Times New Roman" w:hAnsi="Times New Roman"/>
          <w:b/>
          <w:bCs/>
          <w:i w:val="false"/>
          <w:iCs w:val="false"/>
          <w:color w:val="auto"/>
          <w:sz w:val="20"/>
          <w:szCs w:val="20"/>
          <w:u w:val="none"/>
        </w:rPr>
        <w:t>Новые заказы на строительство судов, полученные в первом полугодии 2023 года, обеспечили южнокорейским верфям рост на 11,9% — до $9,29 млрд по сравнению с аналогичным периодом прошлого года ($8,24 млрд)</w:t>
      </w:r>
      <w:r>
        <w:rPr>
          <w:rFonts w:cs="Times New Roman" w:ascii="Times New Roman" w:hAnsi="Times New Roman"/>
          <w:b w:val="false"/>
          <w:bCs w:val="false"/>
          <w:i w:val="false"/>
          <w:iCs w:val="false"/>
          <w:color w:val="auto"/>
          <w:sz w:val="20"/>
          <w:szCs w:val="20"/>
          <w:u w:val="none"/>
        </w:rPr>
        <w:t>. Об этом сообщает агентство Yonhap со ссылкой на министерство промышленности Южной Кореи. Отмечается, что в данный момент на Южную Корею приходилось 29% заказов, размещенных по всему миру в первом полугодии. Это второе место после Китая. Рост связывают с высоким спросом на экологичные и дорогостоящие суда. Так, в первом полугодии Южная Корея 50% от всех заказов на мировых верфях на суда, работающие на СПГ, СУГ, метаноле или на аккумуляторных батареях. По данным министерства промышленности страны, южнокорейские судостроители также доминировали в сегменте строительства газовозов, получив 87% от общего числа заказов в мире.</w:t>
      </w:r>
    </w:p>
    <w:p>
      <w:pPr>
        <w:pStyle w:val="Normal"/>
        <w:numPr>
          <w:ilvl w:val="0"/>
          <w:numId w:val="4"/>
        </w:numPr>
        <w:jc w:val="both"/>
        <w:rPr/>
      </w:pPr>
      <w:r>
        <w:rPr>
          <w:rFonts w:cs="Times New Roman" w:ascii="Times New Roman" w:hAnsi="Times New Roman"/>
          <w:b/>
          <w:bCs/>
          <w:i w:val="false"/>
          <w:iCs w:val="false"/>
          <w:color w:val="auto"/>
          <w:sz w:val="20"/>
          <w:szCs w:val="20"/>
          <w:u w:val="none"/>
        </w:rPr>
        <w:t>Ни одна из крупнейших корейских корпораций, например, Hyundai или POSCO, которые назывались в числе потенциальных покупателей контрольного пакета HMM, не приняли участие в первом раунде тендера,</w:t>
      </w:r>
      <w:r>
        <w:rPr>
          <w:rFonts w:cs="Times New Roman" w:ascii="Times New Roman" w:hAnsi="Times New Roman"/>
          <w:b w:val="false"/>
          <w:bCs w:val="false"/>
          <w:i w:val="false"/>
          <w:iCs w:val="false"/>
          <w:color w:val="auto"/>
          <w:sz w:val="20"/>
          <w:szCs w:val="20"/>
          <w:u w:val="none"/>
        </w:rPr>
        <w:t xml:space="preserve"> сообщает The Korea JoongAng Daily. Из списка претендентов также выпали SM Line и Global Sae-A. Всего было подано четыре заявки: три от корейских компаний и консорциумов и одна от Hapag-Lloyd. Три корейских претендента – это Harim, крупнейший акционер судоходной компании Pan Ocean совместно с частной инвестиционной компанией JKL, Dongwon Group, которая имеет активы в рыбопромысловой и логистической индустриях, в т.ч. контейнерный терминал в порту Пусан, и LX Group, логистическая дочка LG.В понедельник на этой неделе истек срок подачи заявок на участие в тендере по продаже мажоритарного пакета акций крупнейшего южнокорейского перевозчика, принадлежащих государству через Korea Development Bank (KDB) и Korea Ocean Business Corp. Двум национальным институтам развития принадлежит около 41% акций перевозчика. Однако помимо акций банки владеют еще конвертируемыми облигациями и варрантами. Их конвертация в акции увеличит размер пакета до примерно 58%. Таким образом, одной из проблем является не зафиксированный объем и непонятная потенциальная стоимость сделки. В зависимости от размера пакета в окончательном соглашении его стоимость, по оценкам корейских СМИ, может варьироваться в диапазоне от 3,9 млрд до 4,85 млрд долларов США. Ссылаясь на источники в отрасли Korea JoongAng Daily предполагает, что подавшие заявки на участие в тендере корейские компании не имеют достаточных средств, и смогут финансировать приобретение только с привлечением значительной части заемных средств, что скажется на финансовой устойчивости HMM. Активы в распоряжении самой богатой из корейских претендентов LX оцениваются примерно в 2,4 трлн вон (1,8 млрд долларов США), Harim Group – 1,5 трлн вон, Dongwon Group – всего около 600 млрд вон. Немецкая Hapag-Lloyd является пятым крупнейшим в мире контейнерным перевозчиком. Согласно полугодовому отчету, по состоянию на 30 июля Hapag-Lloyd располагала денежными средствами в районе 7,4 млрд долларов США. Ее полугодовая прибыль составила около 3 млрд долларов США. Таким образом, в финансовом отношении Hapag-Lloyd выглядит намного сильнее, чем южнокорейские участники тендера. С другой стороны, KDB заявлял, что предпочтение будет отдаваться национальным претендентам, поскольку продажа крупнейшей в стране судоходной компании иностранной компании может подорвать конкурентоспособность национальной индустрии морских перевозок и привести к оттоку капитала</w:t>
      </w:r>
    </w:p>
    <w:p>
      <w:pPr>
        <w:pStyle w:val="Normal"/>
        <w:numPr>
          <w:ilvl w:val="0"/>
          <w:numId w:val="4"/>
        </w:numPr>
        <w:jc w:val="both"/>
        <w:rPr/>
      </w:pPr>
      <w:r>
        <w:rPr>
          <w:rFonts w:cs="Times New Roman" w:ascii="Times New Roman" w:hAnsi="Times New Roman"/>
          <w:b/>
          <w:bCs/>
          <w:i w:val="false"/>
          <w:iCs w:val="false"/>
          <w:color w:val="auto"/>
          <w:sz w:val="20"/>
          <w:szCs w:val="20"/>
          <w:u w:val="none"/>
        </w:rPr>
        <w:t>Hapag-Lloyd проявил интерес к приобретению южнокорейского перевозчика HMM</w:t>
      </w:r>
      <w:r>
        <w:rPr>
          <w:rFonts w:cs="Times New Roman" w:ascii="Times New Roman" w:hAnsi="Times New Roman"/>
          <w:b w:val="false"/>
          <w:bCs w:val="false"/>
          <w:i w:val="false"/>
          <w:iCs w:val="false"/>
          <w:color w:val="auto"/>
          <w:sz w:val="20"/>
          <w:szCs w:val="20"/>
          <w:u w:val="none"/>
        </w:rPr>
        <w:t>, сообщает The Loadstar. «Наши источники на корейском рынке ценных бумаг и инвестиционно-банковских услуг сообщили, что всего за три дня до закрытия торгов Hapag-Lloyd запросил извещение о проведении торгов у Samsung Securities, который занимается продажей принадлежащего государству контрольного пакета акций HMM», – пишет издание. «Hapag-Lloyd всегда изучает возможности для дальнейшего развития и расширения своего бизнеса. В этом контексте мы также анализируем, могут ли инвестиции в другие контейнерные линии создать еще более сильного игрока на рынке морских перевозок», – цитирует The Loadstar представителя Hapag-Lloyd. В июле государственные компании Korea Development Bank (KDB) и Korea Ocean Business Corp (KOBC) объявили тендер на продажу 57,87% акций HMM, которые перешли под контроль правительства после обмена долга на акции в 2016 году. После того, как бум морских перевозок на фоне пандемии принес HMM рекордную прибыль, было решено вывести компанию из-под государственной поддержки. Заявки на приобретение HMM подали пять южнокорейских компаний. Это логистическая группа LX Pantos, Samra Midas group (материнская компания SM Line, партнера HMM), Harim Group (материнская компания балкерного оператора Pan Ocean), Dongwon Group, специализирующаяся на добыче морепродуктов и логистике, и экспортер одежды Global Sae-A. Стоимость государственной доли оценивается в сумму от 3,8 млрд до 7,6 млрд долларов. По данным издания, в настоящее время Hapag-Lloyd располагает денежными активами в размере 7,38 млрд долларов и нераспределенной прибылью в 16.6 млрд долларов. «Это делает Hapag-Lloyd финансово более сильной, нежели корейские участники торгов», – делает выводы The Loadstar. «Вполне возможно, что Hapag-Lloyd будет действовать, чтобы сохранить свою долю на рынке – немецкий перевозчик был менее активен в заказе новых контейнеровозов и покупке судов на вторичном рынке, тогда как его конкуренты были более предприимчивы», – отмечают аналитики Xeneta.«Купив HMM, Hapag-Lloyd может не догнать COSCO в рейтинге лидеров контейнерных перевозок, но тогда его не обойдут ONE и Evergreen. Если же Hapag-Lloyd будет просто сидеть и ждать, то скатится с 5 на 7 место», – прогнозирует Xeneta. «Это будет первая сделка, когда государственная компания будет продана не корейскому покупателю, – добавляют в Xeneta. – Если она состоится, по сути, Hapag-Lloyd сократит разрыв, образовавшийся «из-за опоздания на большой праздник судов», и которым в полной мере воспользовался HMM, превратившись из незначительного в крупнейшего кандидата на приобретение», – подчеркнули в Xeneta.По данным The Loadstar, Hapag-Lloyd занимает пятое место в рейтинге контейнерных линий. Суммарные провозные мощности перевозчика достигают 1,88 млн TEU, а портфель заказов – 288,6 тыс. TEU, тогда как ONE, находящийся на шестой строчке, оперирует контейнеровозами суммарной вместимостью 1,68 млн TEU, но имеет более крупный портфель заказов – на 469,8 тыс. TEU. Совокупная вместимость форта HMM, который занимает 8 место в рейтинге, составляет 790,3 тыс. TEU, а портфель заказов – 265 тыс. TEU. «Совокупные провозные мощности Hapag-Lloyd и HMM в таком случае могут превысить 3,22 млн TEU», – делает выводы издание. Однако, как сообщал The Loadstar в июле неназванный корейский источник, правительство Южной Кореи не склонно продавать HMM иностранной компании, поскольку «национальная культура обращена внутрь себя». Аналитики Linerlytica отмечают, что продажа HMM иностранной компании будет политически неосуществимой, особенно если учесть, что HMM получал государственную поддержку». Последняя сделка по слиянию и поглощению у Hapag-Lloyd была в 2017 году, когда он </w:t>
      </w:r>
      <w:hyperlink r:id="rId20">
        <w:r>
          <w:rPr>
            <w:rStyle w:val="InternetLink"/>
            <w:rFonts w:cs="Times New Roman" w:ascii="Times New Roman" w:hAnsi="Times New Roman"/>
            <w:b w:val="false"/>
            <w:bCs w:val="false"/>
            <w:i w:val="false"/>
            <w:iCs w:val="false"/>
            <w:color w:val="auto"/>
            <w:sz w:val="20"/>
            <w:szCs w:val="20"/>
            <w:u w:val="none"/>
          </w:rPr>
          <w:t>приобрел UASC</w:t>
        </w:r>
      </w:hyperlink>
      <w:r>
        <w:rPr>
          <w:rFonts w:cs="Times New Roman" w:ascii="Times New Roman" w:hAnsi="Times New Roman"/>
          <w:b w:val="false"/>
          <w:bCs w:val="false"/>
          <w:i w:val="false"/>
          <w:iCs w:val="false"/>
          <w:color w:val="auto"/>
          <w:sz w:val="20"/>
          <w:szCs w:val="20"/>
          <w:u w:val="none"/>
        </w:rPr>
        <w:t>. В 2014 году Hapag-Lloyd </w:t>
      </w:r>
      <w:hyperlink r:id="rId21">
        <w:r>
          <w:rPr>
            <w:rStyle w:val="InternetLink"/>
            <w:rFonts w:cs="Times New Roman" w:ascii="Times New Roman" w:hAnsi="Times New Roman"/>
            <w:b w:val="false"/>
            <w:bCs w:val="false"/>
            <w:i w:val="false"/>
            <w:iCs w:val="false"/>
            <w:color w:val="auto"/>
            <w:sz w:val="20"/>
            <w:szCs w:val="20"/>
            <w:u w:val="none"/>
          </w:rPr>
          <w:t xml:space="preserve">купил чилийского перевозчика </w:t>
        </w:r>
        <w:r>
          <w:rPr>
            <w:rStyle w:val="InternetLink"/>
            <w:rFonts w:cs="Times New Roman" w:ascii="Times New Roman" w:hAnsi="Times New Roman"/>
            <w:b w:val="false"/>
            <w:bCs w:val="false"/>
            <w:i w:val="false"/>
            <w:iCs w:val="false"/>
            <w:color w:val="auto"/>
            <w:sz w:val="20"/>
            <w:szCs w:val="20"/>
            <w:u w:val="none"/>
            <w:lang w:val="en-US"/>
          </w:rPr>
          <w:t>CSAV</w:t>
        </w:r>
      </w:hyperlink>
      <w:r>
        <w:rPr>
          <w:rFonts w:cs="Times New Roman" w:ascii="Times New Roman" w:hAnsi="Times New Roman"/>
          <w:b w:val="false"/>
          <w:bCs w:val="false"/>
          <w:i w:val="false"/>
          <w:iCs w:val="false"/>
          <w:color w:val="auto"/>
          <w:sz w:val="20"/>
          <w:szCs w:val="20"/>
          <w:u w:val="none"/>
          <w:lang w:val="en-US"/>
        </w:rPr>
        <w:t>.</w:t>
      </w:r>
    </w:p>
    <w:p>
      <w:pPr>
        <w:pStyle w:val="Normal"/>
        <w:numPr>
          <w:ilvl w:val="0"/>
          <w:numId w:val="4"/>
        </w:numPr>
        <w:jc w:val="both"/>
        <w:rPr/>
      </w:pPr>
      <w:r>
        <w:rPr>
          <w:rFonts w:cs="Times New Roman" w:ascii="Times New Roman" w:hAnsi="Times New Roman"/>
          <w:b/>
          <w:bCs/>
          <w:i w:val="false"/>
          <w:iCs w:val="false"/>
          <w:color w:val="auto"/>
          <w:sz w:val="20"/>
          <w:szCs w:val="20"/>
          <w:u w:val="none"/>
          <w:lang w:val="en-US"/>
        </w:rPr>
        <w:t>Бельгийская</w:t>
      </w:r>
      <w:r>
        <w:rPr>
          <w:rFonts w:cs="Times New Roman" w:ascii="Times New Roman" w:hAnsi="Times New Roman"/>
          <w:b/>
          <w:bCs/>
          <w:i w:val="false"/>
          <w:iCs w:val="false"/>
          <w:color w:val="auto"/>
          <w:sz w:val="20"/>
          <w:szCs w:val="20"/>
          <w:u w:val="none"/>
        </w:rPr>
        <w:t xml:space="preserve"> танкерная компания Euronav NV заключила соглашении о покупке одного строящегося супер-танкера (VLCC).</w:t>
      </w:r>
      <w:r>
        <w:rPr>
          <w:rFonts w:cs="Times New Roman" w:ascii="Times New Roman" w:hAnsi="Times New Roman"/>
          <w:b w:val="false"/>
          <w:bCs w:val="false"/>
          <w:i w:val="false"/>
          <w:iCs w:val="false"/>
          <w:color w:val="auto"/>
          <w:sz w:val="20"/>
          <w:szCs w:val="20"/>
          <w:u w:val="none"/>
        </w:rPr>
        <w:t xml:space="preserve"> Соглашение включает подтверждение опциона на покупку второго аналогичного судна. Как сообщает пресс-служба Euronav, покупка обойдется в $112,2 млн. Соглашением оговорены выгодные для компании условия оплаты и график расчетов. Euronav планирует получить первый танкер в III квартале 2026 года.</w:t>
      </w:r>
    </w:p>
    <w:p>
      <w:pPr>
        <w:pStyle w:val="Normal"/>
        <w:numPr>
          <w:ilvl w:val="0"/>
          <w:numId w:val="4"/>
        </w:numPr>
        <w:jc w:val="both"/>
        <w:rPr/>
      </w:pPr>
      <w:r>
        <w:rPr>
          <w:rFonts w:cs="Times New Roman" w:ascii="Times New Roman" w:hAnsi="Times New Roman"/>
          <w:b/>
          <w:bCs/>
          <w:i w:val="false"/>
          <w:iCs w:val="false"/>
          <w:color w:val="auto"/>
          <w:sz w:val="20"/>
          <w:szCs w:val="20"/>
          <w:u w:val="none"/>
          <w:lang w:val="ru-RU"/>
        </w:rPr>
        <w:t>К</w:t>
      </w:r>
      <w:r>
        <w:rPr>
          <w:rFonts w:cs="Times New Roman" w:ascii="Times New Roman" w:hAnsi="Times New Roman"/>
          <w:b/>
          <w:bCs/>
          <w:i w:val="false"/>
          <w:iCs w:val="false"/>
          <w:color w:val="auto"/>
          <w:sz w:val="20"/>
          <w:szCs w:val="20"/>
          <w:u w:val="none"/>
        </w:rPr>
        <w:t xml:space="preserve">омпания Odfjell, специализирующаяся на морских перевозках и хранении химикатов, оснастила один из своих танкер-химовозов системой автоматизированных ветряных установок Esail®. </w:t>
      </w:r>
      <w:r>
        <w:rPr>
          <w:rFonts w:cs="Times New Roman" w:ascii="Times New Roman" w:hAnsi="Times New Roman"/>
          <w:b w:val="false"/>
          <w:bCs w:val="false"/>
          <w:i w:val="false"/>
          <w:iCs w:val="false"/>
          <w:color w:val="auto"/>
          <w:sz w:val="20"/>
          <w:szCs w:val="20"/>
          <w:u w:val="none"/>
        </w:rPr>
        <w:t>Как сообщает Odfjell, это будет первый в мире танкер, использующий эту новаторскую технологию. Отметим, что система eSAIL® использует энергию ветра, что позволяет снизить энергопотребление на 30% и уменьшить выбросы углекислого газа в атмосферу.</w:t>
      </w:r>
    </w:p>
    <w:p>
      <w:pPr>
        <w:pStyle w:val="Normal"/>
        <w:numPr>
          <w:ilvl w:val="0"/>
          <w:numId w:val="4"/>
        </w:numPr>
        <w:jc w:val="both"/>
        <w:rPr/>
      </w:pPr>
      <w:r>
        <w:rPr>
          <w:rFonts w:cs="Times New Roman" w:ascii="Times New Roman" w:hAnsi="Times New Roman"/>
          <w:b/>
          <w:bCs/>
          <w:i w:val="false"/>
          <w:iCs w:val="false"/>
          <w:color w:val="auto"/>
          <w:sz w:val="20"/>
          <w:szCs w:val="20"/>
          <w:u w:val="none"/>
        </w:rPr>
        <w:t>Судно «Чжи Кун», построенное китайским судостроителем Taizhou Maple Leaf Ship Industry Co., Ltd. для безэкипажного, автономного судовождения, получило сертификат Китайского классификационного общества (CCS)</w:t>
      </w:r>
      <w:r>
        <w:rPr>
          <w:rFonts w:cs="Times New Roman" w:ascii="Times New Roman" w:hAnsi="Times New Roman"/>
          <w:b w:val="false"/>
          <w:bCs w:val="false"/>
          <w:i w:val="false"/>
          <w:iCs w:val="false"/>
          <w:color w:val="auto"/>
          <w:sz w:val="20"/>
          <w:szCs w:val="20"/>
          <w:u w:val="none"/>
        </w:rPr>
        <w:t xml:space="preserve">, передает портал Offshore Energy. При длине 19,90 м, ширине 5,5 м </w:t>
      </w:r>
      <w:r>
        <w:rPr>
          <w:rFonts w:cs="Times New Roman" w:ascii="Times New Roman" w:hAnsi="Times New Roman"/>
          <w:b/>
          <w:bCs/>
          <w:i w:val="false"/>
          <w:iCs w:val="false"/>
          <w:color w:val="auto"/>
          <w:sz w:val="20"/>
          <w:szCs w:val="20"/>
          <w:u w:val="none"/>
        </w:rPr>
        <w:t>«Чжи Кун» является самым большим автономным судном, построенным в соответствии с «Рекомендациями CCS по освидетельствованию безэкипажных надводных транспортных средств».</w:t>
      </w:r>
      <w:r>
        <w:rPr>
          <w:rFonts w:cs="Times New Roman" w:ascii="Times New Roman" w:hAnsi="Times New Roman"/>
          <w:b w:val="false"/>
          <w:bCs w:val="false"/>
          <w:i w:val="false"/>
          <w:iCs w:val="false"/>
          <w:color w:val="auto"/>
          <w:sz w:val="20"/>
          <w:szCs w:val="20"/>
          <w:u w:val="none"/>
        </w:rPr>
        <w:t xml:space="preserve"> Высота борта — 2,4 м, осадка — 0,9 м, а расчетная скорость — 15 узлов. «Чжи Кун» имеет конструкцию катамарана, оснащено полноповоротными гребными винтами и электрической силовой установкой с двумя генераторами постоянного тока. Силовая установка включает электрический движитель с ВРК, аккумуляторные батареи, дистанционное управление и систему автономного причаливания. Судно состоит из семи подсистем, включая корпусную конструкцию, систему обеспечения электроэнергией, систему восприятия окружающей среды, систему навигации и позиционирования, систему контроля маршрута (обхода препятствий), систему связи и береговую систему управления.</w:t>
      </w:r>
    </w:p>
    <w:p>
      <w:pPr>
        <w:pStyle w:val="Normal"/>
        <w:numPr>
          <w:ilvl w:val="0"/>
          <w:numId w:val="4"/>
        </w:numPr>
        <w:jc w:val="both"/>
        <w:rPr/>
      </w:pPr>
      <w:r>
        <w:rPr>
          <w:rFonts w:cs="Times New Roman" w:ascii="Times New Roman" w:hAnsi="Times New Roman"/>
          <w:b/>
          <w:bCs/>
          <w:i w:val="false"/>
          <w:iCs w:val="false"/>
          <w:color w:val="auto"/>
          <w:sz w:val="20"/>
          <w:szCs w:val="20"/>
          <w:u w:val="none"/>
        </w:rPr>
        <w:t>В Великобритании разработали проект сухогруза, оснащенного, наряду с силовой установкой, складывающимися парусами из полимерных композитов высотой 37,5 м</w:t>
      </w:r>
      <w:r>
        <w:rPr>
          <w:rFonts w:cs="Times New Roman" w:ascii="Times New Roman" w:hAnsi="Times New Roman"/>
          <w:b w:val="false"/>
          <w:bCs w:val="false"/>
          <w:i w:val="false"/>
          <w:iCs w:val="false"/>
          <w:color w:val="auto"/>
          <w:sz w:val="20"/>
          <w:szCs w:val="20"/>
          <w:u w:val="none"/>
        </w:rPr>
        <w:t xml:space="preserve">. Создатели рассчитывают, что это позволит сократить расход топлива и объемы выбросов углерода в атмосферу, сообщает ТАСС со ссылкой на BBC. Судно </w:t>
      </w:r>
      <w:r>
        <w:rPr>
          <w:rFonts w:cs="Times New Roman" w:ascii="Times New Roman" w:hAnsi="Times New Roman"/>
          <w:b/>
          <w:bCs/>
          <w:i/>
          <w:iCs/>
          <w:color w:val="auto"/>
          <w:sz w:val="20"/>
          <w:szCs w:val="20"/>
          <w:u w:val="none"/>
        </w:rPr>
        <w:t>Pyxis Ocean</w:t>
      </w:r>
      <w:r>
        <w:rPr>
          <w:rFonts w:cs="Times New Roman" w:ascii="Times New Roman" w:hAnsi="Times New Roman"/>
          <w:b w:val="false"/>
          <w:bCs w:val="false"/>
          <w:i w:val="false"/>
          <w:iCs w:val="false"/>
          <w:color w:val="auto"/>
          <w:sz w:val="20"/>
          <w:szCs w:val="20"/>
          <w:u w:val="none"/>
        </w:rPr>
        <w:t>, разработанное британской компанией BAR Technologies, отправится в первый испытательный рейс из Китая в Бразилию в ближайшее время. Предполагается, что паруса позволят сэкономить до полутора тонн топлива в день и уменьшить объемы углеродных выбросов за весь срок службы грузового судна на 30%. Сейчас на долю судоходной отрасли в мире приходится около 2,1% мировых выбросов углекислого газа, или 837 млн тонн, указывает BBC.Н апомним, норвежская круизная компания Hurtigruten планирует строительство к 2030 году электрического круизного лайнера с нулевым уровнем выбросов. Лайнер будет работать преимущественно от 60-мегаваттных аккумуляторов. Чтобы уменьшить зависимость от батарей, в ветреную погоду три убирающихся паруса будут подниматься над палубой, достигая максимальной высоты 50 метров. Паруса будут покрыты в общей сложности 1500 квадратными метрами солнечных панелей, которые будут вырабатывать энергию для подзарядки аккумуляторов во время плавания.</w:t>
      </w:r>
    </w:p>
    <w:p>
      <w:pPr>
        <w:pStyle w:val="Normal"/>
        <w:numPr>
          <w:ilvl w:val="0"/>
          <w:numId w:val="4"/>
        </w:numPr>
        <w:jc w:val="both"/>
        <w:rPr/>
      </w:pPr>
      <w:r>
        <w:rPr>
          <w:rFonts w:cs="Times New Roman" w:ascii="Times New Roman" w:hAnsi="Times New Roman"/>
          <w:b/>
          <w:bCs/>
          <w:i w:val="false"/>
          <w:iCs w:val="false"/>
          <w:color w:val="auto"/>
          <w:sz w:val="20"/>
          <w:szCs w:val="20"/>
          <w:u w:val="none"/>
        </w:rPr>
        <w:t>На китайской верфи Yangzhou New Dayang Shipbuilding Company (входит в конгломерат Sumec) спущен на воду второй в мире контейнеровоз, способный работать на метаноле</w:t>
      </w:r>
      <w:r>
        <w:rPr>
          <w:rFonts w:cs="Times New Roman" w:ascii="Times New Roman" w:hAnsi="Times New Roman"/>
          <w:b w:val="false"/>
          <w:bCs w:val="false"/>
          <w:i w:val="false"/>
          <w:iCs w:val="false"/>
          <w:color w:val="auto"/>
          <w:sz w:val="20"/>
          <w:szCs w:val="20"/>
          <w:u w:val="none"/>
        </w:rPr>
        <w:t>, сообщает Maritime Executive. Судно, получившее название «Eco Maestro», строится по заказу сингапурского перевозчика X-Press Feeders. Сдача «Eco Maestro» в эксплуатацию планируется во втором квартале 2024 года. Он будет задействован на маршрутах X-Press Feeders в Северной Европе. Контейнеровоз спроектирован немецкой компанией TECHNOLOG Services. Вместимость «Eco Maestro» составляет 950 TEU, длина – 148 м, ширина – 25 м, скорость – 14 узлов.Это первый из 14 контейнеровозов, заказанных X-Press Feeders. Они будут оборудованы двухтопливными двигатели MAN, которые впервые разработаны для работы на метаноле. Как и </w:t>
      </w:r>
      <w:hyperlink r:id="rId22">
        <w:r>
          <w:rPr>
            <w:rStyle w:val="InternetLink"/>
            <w:rFonts w:cs="Times New Roman" w:ascii="Times New Roman" w:hAnsi="Times New Roman"/>
            <w:b w:val="false"/>
            <w:bCs w:val="false"/>
            <w:i w:val="false"/>
            <w:iCs w:val="false"/>
            <w:color w:val="auto"/>
            <w:sz w:val="20"/>
            <w:szCs w:val="20"/>
            <w:u w:val="none"/>
          </w:rPr>
          <w:t>первый в мире контейнеровоз на метаноле</w:t>
        </w:r>
      </w:hyperlink>
      <w:r>
        <w:rPr>
          <w:rFonts w:cs="Times New Roman" w:ascii="Times New Roman" w:hAnsi="Times New Roman"/>
          <w:b w:val="false"/>
          <w:bCs w:val="false"/>
          <w:i w:val="false"/>
          <w:iCs w:val="false"/>
          <w:color w:val="auto"/>
          <w:sz w:val="20"/>
          <w:szCs w:val="20"/>
          <w:u w:val="none"/>
        </w:rPr>
        <w:t xml:space="preserve">, который не так давно принял в эксплуатацию Maersk и название которого держат в тайне, «Eco Maestro» окрашен в цвет с экологическим посылом, а на борту имеет слоган «The Greener Feeder Carriers of Choice». «Не так давно X-Press Feeders подписал соглашение с OCI Global о поставках с 2024 года метанола. Для этого OCI Global в партнерстве с Unibarge модернизирует бункеровщик, которая будет работать в порту Роттердам», – пишет издание. </w:t>
      </w:r>
      <w:r>
        <w:rPr>
          <w:rFonts w:cs="Times New Roman" w:ascii="Times New Roman" w:hAnsi="Times New Roman"/>
          <w:b/>
          <w:bCs/>
          <w:i w:val="false"/>
          <w:iCs w:val="false"/>
          <w:color w:val="auto"/>
          <w:sz w:val="20"/>
          <w:szCs w:val="20"/>
          <w:u w:val="none"/>
        </w:rPr>
        <w:t>По данным DNV, на которые ссылается Maritime Executive, в настоящее время в мире заказаны 142 контейнеровоза, способных работать на метаноле. Все они должны быть сданы к 2028 году.</w:t>
      </w:r>
    </w:p>
    <w:p>
      <w:pPr>
        <w:pStyle w:val="Normal"/>
        <w:numPr>
          <w:ilvl w:val="0"/>
          <w:numId w:val="4"/>
        </w:numPr>
        <w:jc w:val="both"/>
        <w:rPr/>
      </w:pPr>
      <w:r>
        <w:rPr>
          <w:rFonts w:cs="Times New Roman" w:ascii="Times New Roman" w:hAnsi="Times New Roman"/>
          <w:b/>
          <w:bCs/>
          <w:i w:val="false"/>
          <w:iCs w:val="false"/>
          <w:color w:val="auto"/>
          <w:sz w:val="20"/>
          <w:szCs w:val="20"/>
          <w:u w:val="none"/>
        </w:rPr>
        <w:t>MSC принял второй контейнеровоз, готовый работать на СПГ и вместимостью 16 520 TEU.</w:t>
      </w:r>
      <w:r>
        <w:rPr>
          <w:rFonts w:cs="Times New Roman" w:ascii="Times New Roman" w:hAnsi="Times New Roman"/>
          <w:b w:val="false"/>
          <w:bCs w:val="false"/>
          <w:i w:val="false"/>
          <w:iCs w:val="false"/>
          <w:color w:val="auto"/>
          <w:sz w:val="20"/>
          <w:szCs w:val="20"/>
          <w:u w:val="none"/>
        </w:rPr>
        <w:t xml:space="preserve"> Судно построено на китайской верфи Dalian Shipbuilding (входит в Китайскую государственную судостроительную компанию, CSSC), сообщает Offshore Energy.Контейнеровоз получил название «MSC Vivienne». Его длина составляет 366 м, ширина – 51 м, осадка – 14,5 м, флаг – Либерия. Судно оснащено скруббером, энергосберегающими технологиями, в том числе системой подключения к береговым источникам энергопитания. Первое судно из этой серии – «MSC Chiyo» – сдано в эксплуатацию в июне этого года.</w:t>
      </w:r>
    </w:p>
    <w:p>
      <w:pPr>
        <w:pStyle w:val="Normal"/>
        <w:numPr>
          <w:ilvl w:val="0"/>
          <w:numId w:val="4"/>
        </w:numPr>
        <w:jc w:val="both"/>
        <w:rPr/>
      </w:pPr>
      <w:r>
        <w:rPr>
          <w:rFonts w:cs="Times New Roman" w:ascii="Times New Roman" w:hAnsi="Times New Roman"/>
          <w:b/>
          <w:bCs/>
          <w:i w:val="false"/>
          <w:iCs w:val="false"/>
          <w:color w:val="auto"/>
          <w:sz w:val="20"/>
          <w:szCs w:val="20"/>
          <w:u w:val="none"/>
        </w:rPr>
        <w:t>В Казахстане планируется реализация проекта по возведению судостроительного и ремонтного завода на побережье Каспийского моря</w:t>
      </w:r>
      <w:r>
        <w:rPr>
          <w:rFonts w:cs="Times New Roman" w:ascii="Times New Roman" w:hAnsi="Times New Roman"/>
          <w:b w:val="false"/>
          <w:bCs w:val="false"/>
          <w:i w:val="false"/>
          <w:iCs w:val="false"/>
          <w:color w:val="auto"/>
          <w:sz w:val="20"/>
          <w:szCs w:val="20"/>
          <w:u w:val="none"/>
        </w:rPr>
        <w:t xml:space="preserve"> в Мангистауской области на базе двух имеющихся заводов. Об этом сообщили LS в министерстве индустрии и инфраструктурного развития."На сегодняшний день потенциально проявляют заинтересованность инвесторы из Турции и Южной Кореи", – отметили в министерстве. В ведомстве добавили, что основным направлением будет являться строительство гражданских судов, в том числе в международном направлении (танкеры, паромы).Ранее сообщалось о том, что Астраханская область и Казахстан согласовали сотрудничество в сфере судостроения."Развиваем судостроение. В 2021 году астраханские верфи сдали два земснаряда по заказу Республиканского предприятия "Казахстанские водные пути". В 2022 году в Астраханской области спустили на воду две несамоходные саморазгружающиеся шаланды, которые сегодня используют для проведения дноуглубительных работ на Урало-Каспийском канале", - отмечал в своем телеграм-канале губернатор Астраханской области Игорь Бабушкин.</w:t>
      </w:r>
    </w:p>
    <w:p>
      <w:pPr>
        <w:pStyle w:val="Normal"/>
        <w:numPr>
          <w:ilvl w:val="0"/>
          <w:numId w:val="4"/>
        </w:numPr>
        <w:jc w:val="both"/>
        <w:rPr/>
      </w:pPr>
      <w:r>
        <w:rPr>
          <w:rFonts w:cs="Times New Roman" w:ascii="Times New Roman" w:hAnsi="Times New Roman"/>
          <w:b/>
          <w:bCs/>
          <w:i w:val="false"/>
          <w:iCs w:val="false"/>
          <w:color w:val="auto"/>
          <w:sz w:val="20"/>
          <w:szCs w:val="20"/>
          <w:u w:val="none"/>
        </w:rPr>
        <w:t>Компания Stolt Tankers приняла Bochem Houston, доведя количество судов в своем глубоководном флоте до 84</w:t>
      </w:r>
      <w:r>
        <w:rPr>
          <w:rFonts w:cs="Times New Roman" w:ascii="Times New Roman" w:hAnsi="Times New Roman"/>
          <w:b w:val="false"/>
          <w:bCs w:val="false"/>
          <w:i w:val="false"/>
          <w:iCs w:val="false"/>
          <w:color w:val="auto"/>
          <w:sz w:val="20"/>
          <w:szCs w:val="20"/>
          <w:u w:val="none"/>
        </w:rPr>
        <w:t>. Bochem Houston является одним из шести новостроев, заказанных бельгийским судовладельцем Compagnie Maritime Belge (CMB) на верфи CMJL в Китае. В июне этого года компания Stolt Tankers достигла соглашения с подразделением танкеров-химовозов CMB Bochem о долгосрочном тайм-чартере и объединении шести танкеров-химовозов дедвейтом 26 000 тонн. Ожидается, что остальные пять судов войдут в строй в 2023 и 2024 годах.</w:t>
      </w:r>
    </w:p>
    <w:p>
      <w:pPr>
        <w:pStyle w:val="Normal"/>
        <w:numPr>
          <w:ilvl w:val="0"/>
          <w:numId w:val="0"/>
        </w:numPr>
        <w:ind w:left="720" w:right="0" w:hanging="0"/>
        <w:jc w:val="both"/>
        <w:rPr/>
      </w:pPr>
      <w:r>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val="false"/>
          <w:b w:val="false"/>
          <w:bCs w:val="false"/>
          <w:i w:val="false"/>
          <w:i w:val="false"/>
          <w:iCs w:val="false"/>
          <w:color w:val="auto"/>
          <w:sz w:val="20"/>
          <w:szCs w:val="20"/>
          <w:u w:val="none"/>
          <w:lang w:val="ru-RU"/>
        </w:rPr>
      </w:pPr>
      <w:r>
        <w:rPr>
          <w:rFonts w:cs="Times New Roman" w:ascii="Times New Roman" w:hAnsi="Times New Roman"/>
          <w:b w:val="false"/>
          <w:bCs w:val="false"/>
          <w:i w:val="false"/>
          <w:iCs w:val="false"/>
          <w:color w:val="auto"/>
          <w:sz w:val="20"/>
          <w:szCs w:val="20"/>
          <w:u w:val="none"/>
          <w:lang w:val="ru-RU"/>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pPr>
      <w:r>
        <w:rPr>
          <w:rFonts w:cs="Times New Roman" w:ascii="Times New Roman" w:hAnsi="Times New Roman"/>
          <w:b/>
          <w:bCs/>
          <w:i w:val="false"/>
          <w:iCs w:val="false"/>
          <w:color w:val="auto"/>
          <w:sz w:val="26"/>
          <w:szCs w:val="26"/>
          <w:u w:val="none"/>
        </w:rPr>
        <w:t>РЫНКИ</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numPr>
          <w:ilvl w:val="0"/>
          <w:numId w:val="6"/>
        </w:numPr>
        <w:jc w:val="both"/>
        <w:rPr/>
      </w:pPr>
      <w:r>
        <w:rPr>
          <w:rFonts w:cs="Times New Roman" w:ascii="Times New Roman" w:hAnsi="Times New Roman"/>
          <w:b/>
          <w:bCs/>
          <w:i w:val="false"/>
          <w:iCs w:val="false"/>
          <w:color w:val="auto"/>
          <w:sz w:val="20"/>
          <w:szCs w:val="20"/>
          <w:u w:val="none"/>
        </w:rPr>
        <w:t>По данным аналитического агентства Drewry, мировой контейнерный индекс Drewry WCI (World Container Index) на 33 неделе года вырос по сравнению с прошлой неделей на 2,3% до 1832,48 доллара за 40-футовый контейнер</w:t>
      </w:r>
      <w:r>
        <w:rPr>
          <w:rFonts w:cs="Times New Roman" w:ascii="Times New Roman" w:hAnsi="Times New Roman"/>
          <w:b w:val="false"/>
          <w:bCs w:val="false"/>
          <w:i w:val="false"/>
          <w:iCs w:val="false"/>
          <w:color w:val="auto"/>
          <w:sz w:val="20"/>
          <w:szCs w:val="20"/>
          <w:u w:val="none"/>
        </w:rPr>
        <w:t>. При этом сейчас индекс Drewry WCI на 70,6% ниже значения, зафиксированного на 33 неделе 2022 года (6224 доллара за 40-футовый контейнер). Ставка на доставку контейнера на трейде Шанхай – Роттердам выросла на 6% до 1768 долларов за 40-футовый контейнер. Ставка на маршруте Шанхай – Роттердам увеличилась на 3% до 1673 доллара за 40-футовый контейнер. Ставка из Азии на порты атлантического побережья США выросла на 5% до 3445 долларов за 40-футовый контейнер. Ставки на направлении Роттердам – Шанхай выросли на 2% до 539 долларов за 40-футовый контейнер, на маршруте Шанхай – Генуя –на 1% до 2086 долларов за 40-футовый контейнер. Снижение произошло на трейде Роттердам – Нью-Йорк – на 1% до 1577 долларов. Спотовые ставки на направлении Азия – Тихоокеанское побережье США, Лос-Анджелес – Шанхай и Нью-Йорк – Роттердам не изменились и остаются на уровне предыдущей недели. По оценкам Drewry, в ближайшие несколько недель спотовые ставки в направлении Азия – Запад останутся стабильными.</w:t>
      </w:r>
    </w:p>
    <w:p>
      <w:pPr>
        <w:pStyle w:val="Normal"/>
        <w:numPr>
          <w:ilvl w:val="0"/>
          <w:numId w:val="7"/>
        </w:numPr>
        <w:jc w:val="both"/>
        <w:rPr/>
      </w:pPr>
      <w:r>
        <w:rPr>
          <w:rFonts w:cs="Times New Roman" w:ascii="Times New Roman" w:hAnsi="Times New Roman"/>
          <w:b/>
          <w:bCs/>
          <w:i w:val="false"/>
          <w:iCs w:val="false"/>
          <w:color w:val="auto"/>
          <w:sz w:val="20"/>
          <w:szCs w:val="20"/>
          <w:u w:val="none"/>
        </w:rPr>
        <w:t>На Шанхайской международной энергетической бирже стартовали торги контейнерными фрахтовыми фьючерсами,</w:t>
      </w:r>
      <w:r>
        <w:rPr>
          <w:rFonts w:cs="Times New Roman" w:ascii="Times New Roman" w:hAnsi="Times New Roman"/>
          <w:b w:val="false"/>
          <w:bCs w:val="false"/>
          <w:i w:val="false"/>
          <w:iCs w:val="false"/>
          <w:color w:val="auto"/>
          <w:sz w:val="20"/>
          <w:szCs w:val="20"/>
          <w:u w:val="none"/>
        </w:rPr>
        <w:t xml:space="preserve"> сообщает The Loadstar. Ожидается, что фьючерсный контракт поможет компаниям, специализирующимся на контейнерных перевозках из Китая на Европу, хеджировать риски, связанные с </w:t>
      </w:r>
      <w:hyperlink r:id="rId23">
        <w:r>
          <w:rPr>
            <w:rStyle w:val="InternetLink"/>
            <w:rFonts w:cs="Times New Roman" w:ascii="Times New Roman" w:hAnsi="Times New Roman"/>
            <w:b w:val="false"/>
            <w:bCs w:val="false"/>
            <w:i w:val="false"/>
            <w:iCs w:val="false"/>
            <w:color w:val="auto"/>
            <w:sz w:val="20"/>
            <w:szCs w:val="20"/>
            <w:u w:val="none"/>
          </w:rPr>
          <w:t>нестабильностью фрахтовых ставок</w:t>
        </w:r>
      </w:hyperlink>
      <w:r>
        <w:rPr>
          <w:rFonts w:cs="Times New Roman" w:ascii="Times New Roman" w:hAnsi="Times New Roman"/>
          <w:b w:val="false"/>
          <w:bCs w:val="false"/>
          <w:i w:val="false"/>
          <w:iCs w:val="false"/>
          <w:color w:val="auto"/>
          <w:sz w:val="20"/>
          <w:szCs w:val="20"/>
          <w:u w:val="none"/>
        </w:rPr>
        <w:t xml:space="preserve">. «Фьючерсы, номинированные в китайских юанях, основаны на расчетных ставках Шанхайского индекса контейнерных перевозок и доступны для инвесторов по всему миру, – пишет издание. – По истечении срока действия контракта позиции по фьючерсам будут закрыты путем расчета прибыли и убытков по окончательной цене и оплаты их денежными средствами». По данным The Loadstar, 18 августа было продано в общей сложности 369 тыс. лотов фьючерсов суммарным объемом 16,5 млрд юаней (2,27 млрд долларов). Среди участников торгов были </w:t>
      </w:r>
      <w:r>
        <w:rPr>
          <w:rFonts w:cs="Times New Roman" w:ascii="Times New Roman" w:hAnsi="Times New Roman"/>
          <w:b w:val="false"/>
          <w:bCs w:val="false"/>
          <w:i w:val="false"/>
          <w:iCs w:val="false"/>
          <w:color w:val="auto"/>
          <w:sz w:val="20"/>
          <w:szCs w:val="20"/>
          <w:u w:val="none"/>
          <w:lang w:val="en-US"/>
        </w:rPr>
        <w:t>Worldwide</w:t>
      </w:r>
      <w:r>
        <w:rPr>
          <w:rFonts w:cs="Times New Roman" w:ascii="Times New Roman" w:hAnsi="Times New Roman"/>
          <w:b w:val="false"/>
          <w:bCs w:val="false"/>
          <w:i w:val="false"/>
          <w:iCs w:val="false"/>
          <w:color w:val="auto"/>
          <w:sz w:val="20"/>
          <w:szCs w:val="20"/>
          <w:u w:val="none"/>
        </w:rPr>
        <w:t xml:space="preserve"> </w:t>
      </w:r>
      <w:r>
        <w:rPr>
          <w:rFonts w:cs="Times New Roman" w:ascii="Times New Roman" w:hAnsi="Times New Roman"/>
          <w:b w:val="false"/>
          <w:bCs w:val="false"/>
          <w:i w:val="false"/>
          <w:iCs w:val="false"/>
          <w:color w:val="auto"/>
          <w:sz w:val="20"/>
          <w:szCs w:val="20"/>
          <w:u w:val="none"/>
          <w:lang w:val="en-US"/>
        </w:rPr>
        <w:t>Logistics</w:t>
      </w:r>
      <w:r>
        <w:rPr>
          <w:rFonts w:cs="Times New Roman" w:ascii="Times New Roman" w:hAnsi="Times New Roman"/>
          <w:b w:val="false"/>
          <w:bCs w:val="false"/>
          <w:i w:val="false"/>
          <w:iCs w:val="false"/>
          <w:color w:val="auto"/>
          <w:sz w:val="20"/>
          <w:szCs w:val="20"/>
          <w:u w:val="none"/>
        </w:rPr>
        <w:t xml:space="preserve">, </w:t>
      </w:r>
      <w:r>
        <w:rPr>
          <w:rFonts w:cs="Times New Roman" w:ascii="Times New Roman" w:hAnsi="Times New Roman"/>
          <w:b w:val="false"/>
          <w:bCs w:val="false"/>
          <w:i w:val="false"/>
          <w:iCs w:val="false"/>
          <w:color w:val="auto"/>
          <w:sz w:val="20"/>
          <w:szCs w:val="20"/>
          <w:u w:val="none"/>
          <w:lang w:val="en-US"/>
        </w:rPr>
        <w:t>Ningbo</w:t>
      </w:r>
      <w:r>
        <w:rPr>
          <w:rFonts w:cs="Times New Roman" w:ascii="Times New Roman" w:hAnsi="Times New Roman"/>
          <w:b w:val="false"/>
          <w:bCs w:val="false"/>
          <w:i w:val="false"/>
          <w:iCs w:val="false"/>
          <w:color w:val="auto"/>
          <w:sz w:val="20"/>
          <w:szCs w:val="20"/>
          <w:u w:val="none"/>
        </w:rPr>
        <w:t xml:space="preserve"> </w:t>
      </w:r>
      <w:r>
        <w:rPr>
          <w:rFonts w:cs="Times New Roman" w:ascii="Times New Roman" w:hAnsi="Times New Roman"/>
          <w:b w:val="false"/>
          <w:bCs w:val="false"/>
          <w:i w:val="false"/>
          <w:iCs w:val="false"/>
          <w:color w:val="auto"/>
          <w:sz w:val="20"/>
          <w:szCs w:val="20"/>
          <w:u w:val="none"/>
          <w:lang w:val="en-US"/>
        </w:rPr>
        <w:t>Port</w:t>
      </w:r>
      <w:r>
        <w:rPr>
          <w:rFonts w:cs="Times New Roman" w:ascii="Times New Roman" w:hAnsi="Times New Roman"/>
          <w:b w:val="false"/>
          <w:bCs w:val="false"/>
          <w:i w:val="false"/>
          <w:iCs w:val="false"/>
          <w:color w:val="auto"/>
          <w:sz w:val="20"/>
          <w:szCs w:val="20"/>
          <w:u w:val="none"/>
        </w:rPr>
        <w:t xml:space="preserve"> </w:t>
      </w:r>
      <w:r>
        <w:rPr>
          <w:rFonts w:cs="Times New Roman" w:ascii="Times New Roman" w:hAnsi="Times New Roman"/>
          <w:b w:val="false"/>
          <w:bCs w:val="false"/>
          <w:i w:val="false"/>
          <w:iCs w:val="false"/>
          <w:color w:val="auto"/>
          <w:sz w:val="20"/>
          <w:szCs w:val="20"/>
          <w:u w:val="none"/>
          <w:lang w:val="en-US"/>
        </w:rPr>
        <w:t>Southeast</w:t>
      </w:r>
      <w:r>
        <w:rPr>
          <w:rFonts w:cs="Times New Roman" w:ascii="Times New Roman" w:hAnsi="Times New Roman"/>
          <w:b w:val="false"/>
          <w:bCs w:val="false"/>
          <w:i w:val="false"/>
          <w:iCs w:val="false"/>
          <w:color w:val="auto"/>
          <w:sz w:val="20"/>
          <w:szCs w:val="20"/>
          <w:u w:val="none"/>
        </w:rPr>
        <w:t xml:space="preserve"> </w:t>
      </w:r>
      <w:r>
        <w:rPr>
          <w:rFonts w:cs="Times New Roman" w:ascii="Times New Roman" w:hAnsi="Times New Roman"/>
          <w:b w:val="false"/>
          <w:bCs w:val="false"/>
          <w:i w:val="false"/>
          <w:iCs w:val="false"/>
          <w:color w:val="auto"/>
          <w:sz w:val="20"/>
          <w:szCs w:val="20"/>
          <w:u w:val="none"/>
          <w:lang w:val="en-US"/>
        </w:rPr>
        <w:t>Logistics</w:t>
      </w:r>
      <w:r>
        <w:rPr>
          <w:rFonts w:cs="Times New Roman" w:ascii="Times New Roman" w:hAnsi="Times New Roman"/>
          <w:b w:val="false"/>
          <w:bCs w:val="false"/>
          <w:i w:val="false"/>
          <w:iCs w:val="false"/>
          <w:color w:val="auto"/>
          <w:sz w:val="20"/>
          <w:szCs w:val="20"/>
          <w:u w:val="none"/>
        </w:rPr>
        <w:t xml:space="preserve"> </w:t>
      </w:r>
      <w:r>
        <w:rPr>
          <w:rFonts w:cs="Times New Roman" w:ascii="Times New Roman" w:hAnsi="Times New Roman"/>
          <w:b w:val="false"/>
          <w:bCs w:val="false"/>
          <w:i w:val="false"/>
          <w:iCs w:val="false"/>
          <w:color w:val="auto"/>
          <w:sz w:val="20"/>
          <w:szCs w:val="20"/>
          <w:u w:val="none"/>
          <w:lang w:val="en-US"/>
        </w:rPr>
        <w:t>Group</w:t>
      </w:r>
      <w:r>
        <w:rPr>
          <w:rFonts w:cs="Times New Roman" w:ascii="Times New Roman" w:hAnsi="Times New Roman"/>
          <w:b w:val="false"/>
          <w:bCs w:val="false"/>
          <w:i w:val="false"/>
          <w:iCs w:val="false"/>
          <w:color w:val="auto"/>
          <w:sz w:val="20"/>
          <w:szCs w:val="20"/>
          <w:u w:val="none"/>
        </w:rPr>
        <w:t xml:space="preserve">, </w:t>
      </w:r>
      <w:r>
        <w:rPr>
          <w:rFonts w:cs="Times New Roman" w:ascii="Times New Roman" w:hAnsi="Times New Roman"/>
          <w:b w:val="false"/>
          <w:bCs w:val="false"/>
          <w:i w:val="false"/>
          <w:iCs w:val="false"/>
          <w:color w:val="auto"/>
          <w:sz w:val="20"/>
          <w:szCs w:val="20"/>
          <w:u w:val="none"/>
          <w:lang w:val="en-US"/>
        </w:rPr>
        <w:t>Mercuria</w:t>
      </w:r>
      <w:r>
        <w:rPr>
          <w:rFonts w:cs="Times New Roman" w:ascii="Times New Roman" w:hAnsi="Times New Roman"/>
          <w:b w:val="false"/>
          <w:bCs w:val="false"/>
          <w:i w:val="false"/>
          <w:iCs w:val="false"/>
          <w:color w:val="auto"/>
          <w:sz w:val="20"/>
          <w:szCs w:val="20"/>
          <w:u w:val="none"/>
        </w:rPr>
        <w:t xml:space="preserve"> </w:t>
      </w:r>
      <w:r>
        <w:rPr>
          <w:rFonts w:cs="Times New Roman" w:ascii="Times New Roman" w:hAnsi="Times New Roman"/>
          <w:b w:val="false"/>
          <w:bCs w:val="false"/>
          <w:i w:val="false"/>
          <w:iCs w:val="false"/>
          <w:color w:val="auto"/>
          <w:sz w:val="20"/>
          <w:szCs w:val="20"/>
          <w:u w:val="none"/>
          <w:lang w:val="en-US"/>
        </w:rPr>
        <w:t>Asia</w:t>
      </w:r>
      <w:r>
        <w:rPr>
          <w:rFonts w:cs="Times New Roman" w:ascii="Times New Roman" w:hAnsi="Times New Roman"/>
          <w:b w:val="false"/>
          <w:bCs w:val="false"/>
          <w:i w:val="false"/>
          <w:iCs w:val="false"/>
          <w:color w:val="auto"/>
          <w:sz w:val="20"/>
          <w:szCs w:val="20"/>
          <w:u w:val="none"/>
        </w:rPr>
        <w:t xml:space="preserve"> </w:t>
      </w:r>
      <w:r>
        <w:rPr>
          <w:rFonts w:cs="Times New Roman" w:ascii="Times New Roman" w:hAnsi="Times New Roman"/>
          <w:b w:val="false"/>
          <w:bCs w:val="false"/>
          <w:i w:val="false"/>
          <w:iCs w:val="false"/>
          <w:color w:val="auto"/>
          <w:sz w:val="20"/>
          <w:szCs w:val="20"/>
          <w:u w:val="none"/>
          <w:lang w:val="en-US"/>
        </w:rPr>
        <w:t>Resources</w:t>
      </w:r>
      <w:r>
        <w:rPr>
          <w:rFonts w:cs="Times New Roman" w:ascii="Times New Roman" w:hAnsi="Times New Roman"/>
          <w:b w:val="false"/>
          <w:bCs w:val="false"/>
          <w:i w:val="false"/>
          <w:iCs w:val="false"/>
          <w:color w:val="auto"/>
          <w:sz w:val="20"/>
          <w:szCs w:val="20"/>
          <w:u w:val="none"/>
        </w:rPr>
        <w:t xml:space="preserve"> и </w:t>
      </w:r>
      <w:r>
        <w:rPr>
          <w:rFonts w:cs="Times New Roman" w:ascii="Times New Roman" w:hAnsi="Times New Roman"/>
          <w:b w:val="false"/>
          <w:bCs w:val="false"/>
          <w:i w:val="false"/>
          <w:iCs w:val="false"/>
          <w:color w:val="auto"/>
          <w:sz w:val="20"/>
          <w:szCs w:val="20"/>
          <w:u w:val="none"/>
          <w:lang w:val="en-US"/>
        </w:rPr>
        <w:t>Bank</w:t>
      </w:r>
      <w:r>
        <w:rPr>
          <w:rFonts w:cs="Times New Roman" w:ascii="Times New Roman" w:hAnsi="Times New Roman"/>
          <w:b w:val="false"/>
          <w:bCs w:val="false"/>
          <w:i w:val="false"/>
          <w:iCs w:val="false"/>
          <w:color w:val="auto"/>
          <w:sz w:val="20"/>
          <w:szCs w:val="20"/>
          <w:u w:val="none"/>
        </w:rPr>
        <w:t xml:space="preserve"> </w:t>
      </w:r>
      <w:r>
        <w:rPr>
          <w:rFonts w:cs="Times New Roman" w:ascii="Times New Roman" w:hAnsi="Times New Roman"/>
          <w:b w:val="false"/>
          <w:bCs w:val="false"/>
          <w:i w:val="false"/>
          <w:iCs w:val="false"/>
          <w:color w:val="auto"/>
          <w:sz w:val="20"/>
          <w:szCs w:val="20"/>
          <w:u w:val="none"/>
          <w:lang w:val="en-US"/>
        </w:rPr>
        <w:t>of</w:t>
      </w:r>
      <w:r>
        <w:rPr>
          <w:rFonts w:cs="Times New Roman" w:ascii="Times New Roman" w:hAnsi="Times New Roman"/>
          <w:b w:val="false"/>
          <w:bCs w:val="false"/>
          <w:i w:val="false"/>
          <w:iCs w:val="false"/>
          <w:color w:val="auto"/>
          <w:sz w:val="20"/>
          <w:szCs w:val="20"/>
          <w:u w:val="none"/>
        </w:rPr>
        <w:t xml:space="preserve"> </w:t>
      </w:r>
      <w:r>
        <w:rPr>
          <w:rFonts w:cs="Times New Roman" w:ascii="Times New Roman" w:hAnsi="Times New Roman"/>
          <w:b w:val="false"/>
          <w:bCs w:val="false"/>
          <w:i w:val="false"/>
          <w:iCs w:val="false"/>
          <w:color w:val="auto"/>
          <w:sz w:val="20"/>
          <w:szCs w:val="20"/>
          <w:u w:val="none"/>
          <w:lang w:val="en-US"/>
        </w:rPr>
        <w:t>China</w:t>
      </w:r>
      <w:r>
        <w:rPr>
          <w:rFonts w:cs="Times New Roman" w:ascii="Times New Roman" w:hAnsi="Times New Roman"/>
          <w:b w:val="false"/>
          <w:bCs w:val="false"/>
          <w:i w:val="false"/>
          <w:iCs w:val="false"/>
          <w:color w:val="auto"/>
          <w:sz w:val="20"/>
          <w:szCs w:val="20"/>
          <w:u w:val="none"/>
        </w:rPr>
        <w:t xml:space="preserve"> </w:t>
      </w:r>
      <w:r>
        <w:rPr>
          <w:rFonts w:cs="Times New Roman" w:ascii="Times New Roman" w:hAnsi="Times New Roman"/>
          <w:b w:val="false"/>
          <w:bCs w:val="false"/>
          <w:i w:val="false"/>
          <w:iCs w:val="false"/>
          <w:color w:val="auto"/>
          <w:sz w:val="20"/>
          <w:szCs w:val="20"/>
          <w:u w:val="none"/>
          <w:lang w:val="en-US"/>
        </w:rPr>
        <w:t>International</w:t>
      </w:r>
      <w:r>
        <w:rPr>
          <w:rFonts w:cs="Times New Roman" w:ascii="Times New Roman" w:hAnsi="Times New Roman"/>
          <w:b w:val="false"/>
          <w:bCs w:val="false"/>
          <w:i w:val="false"/>
          <w:iCs w:val="false"/>
          <w:color w:val="auto"/>
          <w:sz w:val="20"/>
          <w:szCs w:val="20"/>
          <w:u w:val="none"/>
        </w:rPr>
        <w:t xml:space="preserve"> </w:t>
      </w:r>
      <w:r>
        <w:rPr>
          <w:rFonts w:cs="Times New Roman" w:ascii="Times New Roman" w:hAnsi="Times New Roman"/>
          <w:b w:val="false"/>
          <w:bCs w:val="false"/>
          <w:i w:val="false"/>
          <w:iCs w:val="false"/>
          <w:color w:val="auto"/>
          <w:sz w:val="20"/>
          <w:szCs w:val="20"/>
          <w:u w:val="none"/>
          <w:lang w:val="en-US"/>
        </w:rPr>
        <w:t>Global</w:t>
      </w:r>
      <w:r>
        <w:rPr>
          <w:rFonts w:cs="Times New Roman" w:ascii="Times New Roman" w:hAnsi="Times New Roman"/>
          <w:b w:val="false"/>
          <w:bCs w:val="false"/>
          <w:i w:val="false"/>
          <w:iCs w:val="false"/>
          <w:color w:val="auto"/>
          <w:sz w:val="20"/>
          <w:szCs w:val="20"/>
          <w:u w:val="none"/>
        </w:rPr>
        <w:t xml:space="preserve"> </w:t>
      </w:r>
      <w:r>
        <w:rPr>
          <w:rFonts w:cs="Times New Roman" w:ascii="Times New Roman" w:hAnsi="Times New Roman"/>
          <w:b w:val="false"/>
          <w:bCs w:val="false"/>
          <w:i w:val="false"/>
          <w:iCs w:val="false"/>
          <w:color w:val="auto"/>
          <w:sz w:val="20"/>
          <w:szCs w:val="20"/>
          <w:u w:val="none"/>
          <w:lang w:val="en-US"/>
        </w:rPr>
        <w:t>Commodities</w:t>
      </w:r>
      <w:r>
        <w:rPr>
          <w:rFonts w:cs="Times New Roman" w:ascii="Times New Roman" w:hAnsi="Times New Roman"/>
          <w:b w:val="false"/>
          <w:bCs w:val="false"/>
          <w:i w:val="false"/>
          <w:iCs w:val="false"/>
          <w:color w:val="auto"/>
          <w:sz w:val="20"/>
          <w:szCs w:val="20"/>
          <w:u w:val="none"/>
        </w:rPr>
        <w:t>. «Безусловно, есть смысл в запуске такого продукта. Тем не менее, бирже нужно избегать ошибок, которые допустила Шанхайская фрахтовая биржа со своей платформой фьючерсов, запущенной в 2011 году. Тогда объемы торгов упали после того, как первоначальный интерес ослаб. Фьючерсные контракты в рамках этого продукта были рассчитаны на основе показателей Шанхайского индекса контейнерных перевозок, не основанных на фактических ставках на перевозку», – цитирует издание аналитиков Linerlytica. Как отмечают представители Шанхайской фьючерсной биржи (куда входит Шанхайская международная энергетическая биржа), спрос на инструменты управления рисками в Китае вырос, поскольку рынок морских перевозок становится все более нестабильным.</w:t>
      </w:r>
    </w:p>
    <w:p>
      <w:pPr>
        <w:pStyle w:val="Normal"/>
        <w:numPr>
          <w:ilvl w:val="0"/>
          <w:numId w:val="7"/>
        </w:numPr>
        <w:jc w:val="both"/>
        <w:rPr/>
      </w:pPr>
      <w:r>
        <w:rPr>
          <w:rFonts w:cs="Times New Roman" w:ascii="Times New Roman" w:hAnsi="Times New Roman"/>
          <w:b/>
          <w:bCs/>
          <w:i w:val="false"/>
          <w:iCs w:val="false"/>
          <w:color w:val="auto"/>
          <w:sz w:val="20"/>
          <w:szCs w:val="20"/>
          <w:u w:val="none"/>
        </w:rPr>
        <w:t>Агентство Bloomberg сообщает, что западные компании покупают российскую нефть марки Urals выше уровня установленного G7 потолка цен в $60 за баррель.</w:t>
      </w:r>
      <w:r>
        <w:rPr>
          <w:rFonts w:cs="Times New Roman" w:ascii="Times New Roman" w:hAnsi="Times New Roman"/>
          <w:b w:val="false"/>
          <w:bCs w:val="false"/>
          <w:i w:val="false"/>
          <w:iCs w:val="false"/>
          <w:color w:val="auto"/>
          <w:sz w:val="20"/>
          <w:szCs w:val="20"/>
          <w:u w:val="none"/>
        </w:rPr>
        <w:t xml:space="preserve"> При этом американские власти утверждают, что ценовой потолок все равно работает. По информации агентства, около 40% судов, вывозящих нефть из российских портов Балтийского и Черного морей, принадлежат западным компаниям, которые должны соблюдать потолок цен в $60 за баррель. До того, как порог был преодолен, около половины судов принадлежали западным компаниям. Кроме того, значительная часть судов по-прежнему страхуется через Лондон. Западные фирмы имеют право работать с российской нефтью, но им нужно было подтвердить, что нефть куплена ниже ценового потолка. «Неясно, как отдельные владельцы и страховщики проводят дополнительную проверку грузов и каковы причины, по которым они продолжают предоставлять свои услуги. Однако владельцы и страховщики уже давно утверждают, что они не могут знать точную цену, по которой продан груз. Цена в долгосрочных сделках может отличаться от краткосрочных рыночных цен»,— приводит Bloomberg мнение своего источника, знакомого с ситуацией на рынке. В последние недели судовладельцы и страховщики пытаются выяснить, достаточно ли им только предоставить справку о том, что перевозимое ими топливо был приобретен по цене ниже $60. По данным Argus, в пятницу в российских портах на Балтийском и Черном морях она составляла около $71 за баррель. По информации министерства финансов РФ, средняя цена на нефть марки Urals в июле сложилась на уровне $64,37 за баррель. Это в 1,2 раз ниже, чем в июле 2022 года ($78,41 за баррель), однако выше установленного странами G7 ценового потолка. Он был определен на уровне $60 за баррель. В январе—июле средняя цена за баррель Urals была ниже ценового потолка и составляла $53,94.Представители Минфина США ранее заявляли, что мера по ограничению цен на нефть из России достигла своей цели: сократила доходы российского бюджета, не нарушив поставки энергоносителей на мировой рынок. По данным МЭА, российский экспорт нефти и нефтепродуктов в июне сократился до 7,3 млн б/с — самого низкого уровня с марта 2021 года. Поступления от экспорта нефти и нефтепродуктов сократились до $11,8 млрд.</w:t>
      </w:r>
    </w:p>
    <w:p>
      <w:pPr>
        <w:pStyle w:val="Normal"/>
        <w:numPr>
          <w:ilvl w:val="0"/>
          <w:numId w:val="7"/>
        </w:numPr>
        <w:jc w:val="both"/>
        <w:rPr/>
      </w:pPr>
      <w:r>
        <w:rPr>
          <w:rFonts w:cs="Times New Roman" w:ascii="Times New Roman" w:hAnsi="Times New Roman"/>
          <w:b/>
          <w:bCs/>
          <w:i w:val="false"/>
          <w:iCs w:val="false"/>
          <w:color w:val="auto"/>
          <w:sz w:val="20"/>
          <w:szCs w:val="20"/>
          <w:u w:val="none"/>
        </w:rPr>
        <w:t>Рост цен на СПГ в Азии может заставить азиатских покупателей обратиться за газом в США, поскольку трудовые споры и вероятность забастовок на заводах Woodside Energy Group и Chevron в Западной Австралии продолжают раскачивать рынок СПГ</w:t>
      </w:r>
      <w:r>
        <w:rPr>
          <w:rFonts w:cs="Times New Roman" w:ascii="Times New Roman" w:hAnsi="Times New Roman"/>
          <w:b w:val="false"/>
          <w:bCs w:val="false"/>
          <w:i w:val="false"/>
          <w:iCs w:val="false"/>
          <w:color w:val="auto"/>
          <w:sz w:val="20"/>
          <w:szCs w:val="20"/>
          <w:u w:val="none"/>
        </w:rPr>
        <w:t>, пишет Reuters. Если забастовка на морских платформах Woodside Energy Group все-таки начнется 2 сентября, как обещали профсоюзы, это приведет к срыву поставок СПГ в регионе. И азиатским покупателям придется обращаться к другим продавцам, что может повысить спрос на контракты с США. Аналитики считают, что из-за высокой летней температуры спрос на электроэнергию продолжает расти. Часть объемов СПГ из США и Катара, которая планировалась для доставки в Европу, может быть перенаправлена в Азию, если австралийские рабочие и компании не договорятся. По данным обозревателя Клайда Рассела из Томсон Рейтер, спотовые цены на газ в Азии достигли $14 за миллион британских тепловых единиц (БТЕ), это $501,2 за тысячу кубометров по сравнению с минимумом в $9 за 1 млн БТЕ ($322,2 за тысячу кубометров) в начале июня. Экспорт СПГ из США в Азию снизился на 44% в 2022 году, когда отказ от поставок газа из России заставил европейцев платить за сжиженный газ из США хорошую цену.</w:t>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pPr>
      <w:r>
        <w:rPr>
          <w:rFonts w:cs="Times New Roman" w:ascii="Times New Roman" w:hAnsi="Times New Roman"/>
          <w:b/>
          <w:bCs/>
          <w:i w:val="false"/>
          <w:iCs w:val="false"/>
          <w:color w:val="auto"/>
          <w:sz w:val="24"/>
          <w:szCs w:val="24"/>
          <w:u w:val="single"/>
        </w:rPr>
        <w:t>ОГРОМНЫЕ  ПАДЕНИЯ  У  ЛОГИСТИЧЕСКИХ  ОПЕРАТОРОВ. ВОССТАНОВЛЕНИЯ  МОРСКИХ  ПЕРЕВОЗОК  НЕ  ВИДНО…</w:t>
      </w:r>
    </w:p>
    <w:p>
      <w:pPr>
        <w:pStyle w:val="Normal"/>
        <w:jc w:val="both"/>
        <w:rPr/>
      </w:pPr>
      <w:r>
        <w:rPr>
          <w:rFonts w:cs="Times New Roman" w:ascii="Times New Roman" w:hAnsi="Times New Roman"/>
          <w:b w:val="false"/>
          <w:bCs w:val="false"/>
          <w:i w:val="false"/>
          <w:iCs w:val="false"/>
          <w:color w:val="auto"/>
          <w:sz w:val="20"/>
          <w:szCs w:val="20"/>
          <w:u w:val="none"/>
        </w:rPr>
        <w:t xml:space="preserve">Глобальные судовладельцы в первом полугодии зафиксировали значительное снижение выручки и прибыли. Они по-прежнему «в плюсе», но их результаты меркнут на фоне прошлогодних. Все из-за кризиса в морской торговле. А все указывает на то, что сложные времена будут продолжаться... Глобальные судовладельцы в первом полугодии зафиксировали значительное снижение выручки и прибыли. Они по-прежнему «в плюсе», но их результаты меркнут на фоне прошлогодних. Все из-за кризиса в морской торговле. А все указывает на то, что сложные времена будут продолжаться... Датский оператор </w:t>
      </w:r>
      <w:r>
        <w:rPr>
          <w:rStyle w:val="Style14"/>
          <w:rFonts w:cs="Times New Roman" w:ascii="Times New Roman" w:hAnsi="Times New Roman"/>
          <w:b w:val="false"/>
          <w:bCs w:val="false"/>
          <w:i w:val="false"/>
          <w:iCs w:val="false"/>
          <w:color w:val="auto"/>
          <w:sz w:val="20"/>
          <w:szCs w:val="20"/>
          <w:u w:val="none"/>
        </w:rPr>
        <w:t>Maersk</w:t>
      </w:r>
      <w:r>
        <w:rPr>
          <w:rFonts w:cs="Times New Roman" w:ascii="Times New Roman" w:hAnsi="Times New Roman"/>
          <w:b w:val="false"/>
          <w:bCs w:val="false"/>
          <w:i w:val="false"/>
          <w:iCs w:val="false"/>
          <w:color w:val="auto"/>
          <w:sz w:val="20"/>
          <w:szCs w:val="20"/>
          <w:u w:val="none"/>
        </w:rPr>
        <w:t>, второй по величине судовладелец в мире, в первом полугодии 2023 года похвастался выручкой в размере 27,2 млрд долларов, что на треть меньше по сравнению с результатом первого полугодия 2022 года. Результат EBIT (прибыль до налогообложения) датского судовладельца достигла 3,9 млрд долларов, что в четыре раза меньше, чем годом ранее. Так же ситуация выглядит и с чистой прибылью. Группа Maersk оказалась в плюсе по итогам первого полугодия 2023 года с результатом 3,8 млрд долларов, однако это лишь тень прошлогоднего результата, когда датчане заработали целых 15,4 млрд долларов. Основной причиной такой ситуации является резкое изменение условий в морском транспорте. По морю осуществляется более 90 проц. мировой торговли, которая значительно замедлилась в результате экономического кризиса. Кроме того, снижение объемов сопровождается падением контейнерных тарифов, которые примерно с 10 тыс. долларов за TEU упали до допандемического уровня – ниже 2 тыс. долларов. Это четко видно по результатам океанского сегмента Maersk – выручка компании в первом полугодии 2023 года составила 18,6 млрд долларов, что означает снижение на 43,7 проц. в годовом исчислении. Результат EBIT сегмента упал на целых 79,6 проц. (до 3,17 млрд долларов).За шесть месяцев 2023 года контейнеровозы Maersk перевезли 5,6 млрд FEU (эквивалент 40-футовых контейнеров) – на 7,7 проц. меньше, чем в первом полугодии 2022 г., когда это количество составило 6,1 млн FEU. В других сегментах дела обстояли гораздо лучше. В сегменте логистики и услуг выручка в первом полугодии была даже лучше, чем годом ранее – она увеличилась на 7,5 проц. до 6,85 млрд долларов. Однако операционная прибыль (</w:t>
      </w:r>
      <w:hyperlink r:id="rId24" w:tgtFrame="_blank">
        <w:r>
          <w:rPr>
            <w:rStyle w:val="InternetLink"/>
            <w:rFonts w:cs="Times New Roman" w:ascii="Times New Roman" w:hAnsi="Times New Roman"/>
            <w:b w:val="false"/>
            <w:bCs w:val="false"/>
            <w:i w:val="false"/>
            <w:iCs w:val="false"/>
            <w:color w:val="auto"/>
            <w:sz w:val="20"/>
            <w:szCs w:val="20"/>
            <w:u w:val="none"/>
          </w:rPr>
          <w:t>EBIT</w:t>
        </w:r>
      </w:hyperlink>
      <w:r>
        <w:rPr>
          <w:rFonts w:cs="Times New Roman" w:ascii="Times New Roman" w:hAnsi="Times New Roman"/>
          <w:b w:val="false"/>
          <w:bCs w:val="false"/>
          <w:i w:val="false"/>
          <w:iCs w:val="false"/>
          <w:color w:val="auto"/>
          <w:sz w:val="20"/>
          <w:szCs w:val="20"/>
          <w:u w:val="none"/>
        </w:rPr>
        <w:t>) снизилась в годовом исчислении с 417 млн долларов в первом полугодии 2022 года до 250 млн долларов в этом году. Противоположная ситуация была в случае подразделения логистических терминалов. Здесь снижение выручки (на 19 проц.) до 1,8 млрд долларов сопровождалось улучшением результата EBIT с 243 млн долларов в первом полугодии 2022 года до 476 млн долларов за аналогичный период текущего года.</w:t>
      </w:r>
    </w:p>
    <w:p>
      <w:pPr>
        <w:pStyle w:val="Normal"/>
        <w:jc w:val="both"/>
        <w:rPr/>
      </w:pPr>
      <w:r>
        <w:rPr>
          <w:rStyle w:val="Style14"/>
          <w:rFonts w:cs="Times New Roman" w:ascii="Times New Roman" w:hAnsi="Times New Roman"/>
          <w:b/>
          <w:bCs/>
          <w:i w:val="false"/>
          <w:iCs w:val="false"/>
          <w:color w:val="auto"/>
          <w:sz w:val="20"/>
          <w:szCs w:val="20"/>
          <w:u w:val="none"/>
        </w:rPr>
        <w:t>Тучи сгущаются</w:t>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t>Что касается прогнозов, Maersk утверждает, что процесс распродажи запасов, накопленных во время пандемии COVID-19, займет больше времени, чем ожидалось, что продолжит оказывать сдерживающее влияние на спрос. В связи с этим оживления морской торговли ожидать не стоит.Датчане ожидают, что мировой объем контейнеров упадет на 1-4 проц. в годовом исчислении. А в начале года компания рассчитывала, что контейнерооборот будет в пределах от -2,5 проц. до +1 проц.</w:t>
      </w:r>
    </w:p>
    <w:p>
      <w:pPr>
        <w:pStyle w:val="Normal"/>
        <w:jc w:val="both"/>
        <w:rPr/>
      </w:pPr>
      <w:r>
        <w:rPr>
          <w:rStyle w:val="Style14"/>
          <w:rFonts w:cs="Times New Roman" w:ascii="Times New Roman" w:hAnsi="Times New Roman"/>
          <w:b/>
          <w:bCs/>
          <w:i w:val="false"/>
          <w:iCs w:val="false"/>
          <w:color w:val="auto"/>
          <w:sz w:val="20"/>
          <w:szCs w:val="20"/>
          <w:u w:val="none"/>
        </w:rPr>
        <w:t>У французов такая же ситуация</w:t>
      </w:r>
    </w:p>
    <w:p>
      <w:pPr>
        <w:pStyle w:val="Normal"/>
        <w:jc w:val="both"/>
        <w:rPr/>
      </w:pPr>
      <w:r>
        <w:rPr>
          <w:rFonts w:cs="Times New Roman" w:ascii="Times New Roman" w:hAnsi="Times New Roman"/>
          <w:b w:val="false"/>
          <w:bCs w:val="false"/>
          <w:i w:val="false"/>
          <w:iCs w:val="false"/>
          <w:color w:val="auto"/>
          <w:sz w:val="20"/>
          <w:szCs w:val="20"/>
          <w:u w:val="none"/>
        </w:rPr>
        <w:t xml:space="preserve">Аналогичная тенденция наблюдается у французского судовладельца CMA CGM. Выручка оператора за первые шесть месяцев 2023 года достигла 25 млрд долларов, но это на 66 проц. меньше в годовом исчислении.Р езультат EBITDA (прибыль до вычета процентов по процентным обязательствам, налогов и амортизации) за первое полугодие этого года составил 6 млрд долларов, что является значительным снижением более чем на 67 проц. год к году. Аналогичный спад наблюдался и в чистой прибыли группы. После июня 2023 года она составила 3,3 млрд долларов, что на целых 77,8 проц. меньше по сравнению с аналогичным периодом 2022 года.В  случае французов причиной снижения стал </w:t>
      </w:r>
      <w:hyperlink r:id="rId25" w:tgtFrame="_blank">
        <w:r>
          <w:rPr>
            <w:rStyle w:val="InternetLink"/>
            <w:rFonts w:cs="Times New Roman" w:ascii="Times New Roman" w:hAnsi="Times New Roman"/>
            <w:b w:val="false"/>
            <w:bCs w:val="false"/>
            <w:i w:val="false"/>
            <w:iCs w:val="false"/>
            <w:color w:val="auto"/>
            <w:sz w:val="20"/>
            <w:szCs w:val="20"/>
            <w:u w:val="none"/>
          </w:rPr>
          <w:t>океанский сегмент</w:t>
        </w:r>
      </w:hyperlink>
      <w:r>
        <w:rPr>
          <w:rFonts w:cs="Times New Roman" w:ascii="Times New Roman" w:hAnsi="Times New Roman"/>
          <w:b w:val="false"/>
          <w:bCs w:val="false"/>
          <w:i w:val="false"/>
          <w:iCs w:val="false"/>
          <w:color w:val="auto"/>
          <w:sz w:val="20"/>
          <w:szCs w:val="20"/>
          <w:u w:val="none"/>
        </w:rPr>
        <w:t>, который доминирует в их выручке. Та, в свою очередь, достигла 17,2 млрд долларов, что, однако, на целых 44 проц. меньше в годовом исчислении. Большое снижение (на 70 проц.) зафиксировал и результат EBITDA морского сегмента – он составил 5,2 млрд долларов. В количественном выражении суда CMA CGM перевезли за первое полугодие 10,6 млн TEU (эквивалент 20-футовых контейнеров), что чуть меньше 10,9 млн TEU годом ранее. Как и в случае Maersk, логистическое подразделение CMA CGM достигло лучших результатов, чем морской сегмент. Выручка за период январь-июнь 2023 года составила 7,64 млрд долларов, т.е. на 6,6 проц. больше, чем годом ранее. Результат EBITDA также улучшился – в первом полугодии 2023 года он достиг 699 млн долларов, что значительно лучше, чем 590 млн долларов после первого полугодия 2022 года.</w:t>
      </w:r>
    </w:p>
    <w:p>
      <w:pPr>
        <w:pStyle w:val="Normal"/>
        <w:jc w:val="both"/>
        <w:rPr/>
      </w:pPr>
      <w:r>
        <w:rPr>
          <w:rStyle w:val="Style14"/>
          <w:rFonts w:cs="Times New Roman" w:ascii="Times New Roman" w:hAnsi="Times New Roman"/>
          <w:b/>
          <w:bCs/>
          <w:i w:val="false"/>
          <w:iCs w:val="false"/>
          <w:color w:val="auto"/>
          <w:sz w:val="20"/>
          <w:szCs w:val="20"/>
          <w:u w:val="none"/>
        </w:rPr>
        <w:t>Германия тоже с падениями</w:t>
      </w:r>
    </w:p>
    <w:p>
      <w:pPr>
        <w:pStyle w:val="Normal"/>
        <w:jc w:val="both"/>
        <w:rPr/>
      </w:pPr>
      <w:r>
        <w:rPr>
          <w:rFonts w:cs="Times New Roman" w:ascii="Times New Roman" w:hAnsi="Times New Roman"/>
          <w:b w:val="false"/>
          <w:bCs w:val="false"/>
          <w:i w:val="false"/>
          <w:iCs w:val="false"/>
          <w:color w:val="auto"/>
          <w:sz w:val="20"/>
          <w:szCs w:val="20"/>
          <w:u w:val="none"/>
        </w:rPr>
        <w:t xml:space="preserve">Немецкий концерн </w:t>
      </w:r>
      <w:r>
        <w:rPr>
          <w:rStyle w:val="Style14"/>
          <w:rFonts w:cs="Times New Roman" w:ascii="Times New Roman" w:hAnsi="Times New Roman"/>
          <w:b w:val="false"/>
          <w:bCs w:val="false"/>
          <w:i w:val="false"/>
          <w:iCs w:val="false"/>
          <w:color w:val="auto"/>
          <w:sz w:val="20"/>
          <w:szCs w:val="20"/>
          <w:u w:val="none"/>
        </w:rPr>
        <w:t>Hapag-Lloyd</w:t>
      </w:r>
      <w:r>
        <w:rPr>
          <w:rFonts w:cs="Times New Roman" w:ascii="Times New Roman" w:hAnsi="Times New Roman"/>
          <w:b w:val="false"/>
          <w:bCs w:val="false"/>
          <w:i w:val="false"/>
          <w:iCs w:val="false"/>
          <w:color w:val="auto"/>
          <w:sz w:val="20"/>
          <w:szCs w:val="20"/>
          <w:u w:val="none"/>
        </w:rPr>
        <w:t xml:space="preserve"> завершил первое полугодие с выручкой в размере 10,84 млрд долларов, что на целых 41,6 проц. меньше, чем за первые шесть месяцев предыдущего года (когда она составила 18,56 млрд). Результат EBIT достиг 2,76 млрд долларов, что также стало значительным снижением по сравнению с прошлым годом (на 72 проц.). Гамбургский судовладелец завершил первое полугодие в плюсе, но, как и в случае с конкурентами, результат явно слабее, чем в предыдущем году. За период с января по июнь 2023 года Hapag-Lloyd получил чистую прибыль в размере 3,1 млрд долларов, что, однако, меркнет по сравнению с прибылью в размере 9,47 млрд долларов в первом полугодии 2022 года. Одной из причин этого является меньший объем перевезенных грузов. Экономический спад и снижение оборота в международной торговле привели к уменьшению на 3,4 проц. объема грузов на суднах немецкой компании. В первом полугодии этого года они перевезли 5,8 млн TEU грузов. Меньший объем сопровождался и более низкими тарифами – средняя ставка в первом полугодии 2023 года составляла 1,76 долл./TEU, тогда как годом ранее это было 2,85 долл./TEU. Что касается ожиданий на весь 2023 год, Hapag-Lloyd поддержал свой мартовский прогноз. Судовладелец ожидает, что результат EBITDA составит 4,3–6,5 млрд долларов, а EBIT – от 2,1 до 4,3 млрд долларов. Отсюда следует, что в первом полугодии немецкий судовладелец уже выполнил 64 проц. от верхнего прогноза.</w:t>
      </w:r>
    </w:p>
    <w:p>
      <w:pPr>
        <w:pStyle w:val="Normal"/>
        <w:jc w:val="both"/>
        <w:rPr>
          <w:rFonts w:ascii="Times New Roman" w:hAnsi="Times New Roman" w:cs="Times New Roman"/>
          <w:b w:val="false"/>
          <w:b w:val="false"/>
          <w:bCs w:val="false"/>
          <w:i w:val="false"/>
          <w:i w:val="false"/>
          <w:iCs w:val="false"/>
          <w:color w:val="auto"/>
          <w:sz w:val="20"/>
          <w:szCs w:val="20"/>
          <w:u w:val="none"/>
        </w:rPr>
      </w:pPr>
      <w:hyperlink r:id="rId26">
        <w:r>
          <w:rPr>
            <w:rStyle w:val="InternetLink"/>
            <w:rFonts w:cs="Times New Roman" w:ascii="Times New Roman" w:hAnsi="Times New Roman"/>
            <w:b w:val="false"/>
            <w:bCs w:val="false"/>
            <w:i/>
            <w:iCs/>
            <w:color w:val="0000FF"/>
            <w:sz w:val="20"/>
            <w:szCs w:val="20"/>
            <w:u w:val="none"/>
          </w:rPr>
          <w:t>trans.info</w:t>
        </w:r>
      </w:hyperlink>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left"/>
        <w:rPr/>
      </w:pPr>
      <w:r>
        <w:rPr>
          <w:rFonts w:cs="Times New Roman" w:ascii="Times New Roman" w:hAnsi="Times New Roman"/>
          <w:b/>
          <w:bCs/>
          <w:i w:val="false"/>
          <w:iCs w:val="false"/>
          <w:color w:val="auto"/>
          <w:sz w:val="24"/>
          <w:szCs w:val="24"/>
          <w:u w:val="single"/>
        </w:rPr>
        <w:t>ПЕРСПЕКТИВЫ  МИРОВОГО  СУДОХОДСТВА  ОТ АЛЕКСАНДРА  ЭЙСМОНТА ЕВРОТЕРМИНАЛ: ОСНОВНЫЕ  НАПРАВЛЕНИЯ  И  ПРОПУСКНАЯ  СПОСОБНОСТЬ</w:t>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t>Динамика мировой торговли претерпела значительные изменения, открыв новую эру морских перевозок. Перспективы развития морских перевозок, по мнению Александра Эйсмонта Евротерминал, остаются неоднозначными. Рост грузооборота слабый, но в настоящее время наиболее важным фактором является наличие мощностей. В то время как в контейнерном сегменте ожидается их приток, объем заказов на новые танкеры по-прежнему ограничен. В сочетании с восстановлением спроса на нефть и увеличением протяженности торговых маршрутов рынок остается напряженным, что, по-видимому, приведет к длительному повышению ставок.</w:t>
      </w:r>
    </w:p>
    <w:p>
      <w:pPr>
        <w:pStyle w:val="Normal"/>
        <w:jc w:val="both"/>
        <w:rPr>
          <w:rFonts w:ascii="Times New Roman" w:hAnsi="Times New Roman" w:cs="Times New Roman"/>
          <w:b w:val="false"/>
          <w:b w:val="false"/>
          <w:bCs w:val="false"/>
          <w:i/>
          <w:i/>
          <w:iCs/>
          <w:color w:val="auto"/>
          <w:sz w:val="20"/>
          <w:szCs w:val="20"/>
          <w:u w:val="none"/>
        </w:rPr>
      </w:pPr>
      <w:r>
        <w:rPr>
          <w:rFonts w:cs="Times New Roman" w:ascii="Times New Roman" w:hAnsi="Times New Roman"/>
          <w:b w:val="false"/>
          <w:bCs w:val="false"/>
          <w:i/>
          <w:iCs/>
          <w:color w:val="auto"/>
          <w:sz w:val="20"/>
          <w:szCs w:val="20"/>
          <w:u w:val="none"/>
        </w:rPr>
        <w:t>Александр Эйсмонт Евротерминал: эволюция в мировой торговле путем трансформации судоходства</w:t>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t>Динамика мировой торговли претерпела значительные изменения, открыв новую эру морских перевозок. По мере того как закрывались занавесы 2022 года, становилось очевидным сокращение объемов мировой торговли. Оно вызвано рационализацией накопленных запасов и пассивностью со стороны экономики и промышленности США и Европы. Такая ситуация, по предположению Александра Эйсмонта Евротерминал, прогнозирует сохранение тенденции замедленного роста вплоть до 2024 года. А это неизбежно окажет давление на тоннаж морских перевозок. Однако на фоне этих проблем появляются некоторые перспективы. Во второй половине 2023 года ожидается более активный рост. Он связан с нормализацией структуры потребительских расходов, сокращением избыточных товарных запасов и одновременным повышением уровня заработной платы. Таким образом, создается благоприятная почва для эволюции сферы морских перевозок, поскольку она адаптируется к меняющимся тенденциям глобальной торговли и экономического возрождения. В отличие от вялого экономического роста в развитых индустриальных странах, страны с формирующейся рыночной экономикой выходят на привычные темпы, делится наблюдениями Александр Эйсмонт Евротерминал. В результате, по мнению эксперта, ожидается, что в 2023-2024 гг. динамика внутриазиатских торговых потоков будет опережать общемировую норму, а Ближний Восток и Африка последуют этой же тенденции.</w:t>
      </w:r>
    </w:p>
    <w:p>
      <w:pPr>
        <w:pStyle w:val="Normal"/>
        <w:jc w:val="both"/>
        <w:rPr>
          <w:rFonts w:ascii="Times New Roman" w:hAnsi="Times New Roman" w:cs="Times New Roman"/>
          <w:b w:val="false"/>
          <w:b w:val="false"/>
          <w:bCs w:val="false"/>
          <w:i/>
          <w:i/>
          <w:iCs/>
          <w:color w:val="auto"/>
          <w:sz w:val="20"/>
          <w:szCs w:val="20"/>
          <w:u w:val="none"/>
        </w:rPr>
      </w:pPr>
      <w:r>
        <w:rPr>
          <w:rFonts w:cs="Times New Roman" w:ascii="Times New Roman" w:hAnsi="Times New Roman"/>
          <w:b w:val="false"/>
          <w:bCs w:val="false"/>
          <w:i/>
          <w:iCs/>
          <w:color w:val="auto"/>
          <w:sz w:val="20"/>
          <w:szCs w:val="20"/>
          <w:u w:val="none"/>
        </w:rPr>
        <w:t>Александр Эйсмонт Евротерминал об устойчивости танкерного судоходства в условиях меняющихся торговых маршрутов</w:t>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t>В динамике развития морской отрасли происходят заметные изменения: на первый план выходит танкерное судоходство. Примечательно, что российская нефть, которая раньше предназначалась для Европы, теперь идет другим путем, попадая в Китай и Индию по сниженным ценам. Александр Эйсмонт Евротерминал считает, что причина таких изменений очевидна по мере того, как западные страны, в частности государства «Большой семерки», меняют свою стратегию импорта нефти. Основная цель такого шага – уменьшение зависимости от российской нефти и нефтепродуктов. Вместо этого наблюдается заметный поворот в сторону экспорта нефти из альтернативных источников, таких как Саудовская Аравия и США. Кроме того, к этому добавляется резкий рост экспорта нефтепродуктов, в том числе дизельного топлива из Индии. Такая трансформация оказывает прямое влияние на мировой сектор перевозок нефтепродуктов, в котором ожидается двузначный рост в течение 2023 года. Примечательно, что если спрос на тоннаж, по прогнозам экспертов, вырастет на относительно скромные 4%, то объем перевозок нефтепродуктов значительно превзойдет эти прогнозы. И это касается не только перевозок нефтепродуктов, объемы торговля сырой нефтью также увеличиваются. По наблюдениям Александра Эйсмонта Евротерминал, динамика наблюдается и в сфере сухогрузных перевозок, охватывая такие сырьевые товары, как уголь и железная руда. Таким образом, морская отрасль находится на этапе трансформации, а танкерное судоходство становится маяком стабильности на фоне меняющихся торговых маршрутов. Изменение структуры экспорта нефти западными странами, а также растущий спрос на перевозки нефтепродуктов создают предпосылки для развития мирового судоходства до конца 2023 года.</w:t>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aoinform.com</w:t>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БАРРЕЛЬ  РАЗБИВАЕТ  ЛЁД</w:t>
      </w:r>
    </w:p>
    <w:p>
      <w:pPr>
        <w:pStyle w:val="Normal"/>
        <w:jc w:val="both"/>
        <w:rPr/>
      </w:pPr>
      <w:r>
        <w:rPr>
          <w:rStyle w:val="Style14"/>
          <w:rFonts w:cs="Times New Roman" w:ascii="Times New Roman" w:hAnsi="Times New Roman"/>
          <w:b/>
          <w:bCs/>
          <w:i/>
          <w:iCs/>
          <w:color w:val="auto"/>
          <w:sz w:val="20"/>
          <w:szCs w:val="20"/>
          <w:u w:val="none"/>
        </w:rPr>
        <w:t>Urals преодолевает Севморпуть не без приключений</w:t>
      </w:r>
    </w:p>
    <w:p>
      <w:pPr>
        <w:pStyle w:val="Normal"/>
        <w:jc w:val="both"/>
        <w:rPr/>
      </w:pPr>
      <w:r>
        <w:rPr>
          <w:rFonts w:cs="Times New Roman" w:ascii="Times New Roman" w:hAnsi="Times New Roman"/>
          <w:b w:val="false"/>
          <w:bCs w:val="false"/>
          <w:i w:val="false"/>
          <w:iCs w:val="false"/>
          <w:color w:val="auto"/>
          <w:sz w:val="20"/>
          <w:szCs w:val="20"/>
          <w:u w:val="none"/>
        </w:rPr>
        <w:t>Российские нефтекомпании в условиях санкций пытаются все чаще использовать Северный морской путь (СМП) для поставок Urals из балтийских портов. Теоретически такой путь в Азию может быть короче и дешевле, чем традиционный вариант через Суэцкий канал. По данным “Ъ”, «Роснефть» и «Газпром нефть» отправили по этому маршруту в июле и августе три нефтяных груза из Приморска и Усть-Луги в Китай. Однако пока время доставки, учитывая сложные ледовые условия, превосходит альтернативные маршруты. Российские нефтекомпании продолжают тестировать поставки нефти из портов Балтики по СМП. Так, в июле «Газпром нефть» и «Роснефть» отправили из Приморска и Усть-Луги две партии нефти сорта Urals (суммарно около 200 тыс. тонн) танкерами «</w:t>
      </w:r>
      <w:hyperlink r:id="rId27" w:tgtFrame="_blank">
        <w:r>
          <w:rPr>
            <w:rStyle w:val="InternetLink"/>
            <w:rFonts w:cs="Times New Roman" w:ascii="Times New Roman" w:hAnsi="Times New Roman"/>
            <w:b w:val="false"/>
            <w:bCs w:val="false"/>
            <w:i w:val="false"/>
            <w:iCs w:val="false"/>
            <w:color w:val="auto"/>
            <w:sz w:val="20"/>
            <w:szCs w:val="20"/>
            <w:u w:val="none"/>
          </w:rPr>
          <w:t>Совкомфлот</w:t>
        </w:r>
      </w:hyperlink>
      <w:r>
        <w:rPr>
          <w:rFonts w:cs="Times New Roman" w:ascii="Times New Roman" w:hAnsi="Times New Roman"/>
          <w:b w:val="false"/>
          <w:bCs w:val="false"/>
          <w:i w:val="false"/>
          <w:iCs w:val="false"/>
          <w:color w:val="auto"/>
          <w:sz w:val="20"/>
          <w:szCs w:val="20"/>
          <w:u w:val="none"/>
        </w:rPr>
        <w:t>а» NS Arctic и Primorsky Prospect в Китай, следует из данных Kpler (есть у “Ъ”). Санкции ограничили поставки российской нефти в Европу, после чего основными ее потребителями стали Индия и Китай, куда нефть в основном доставляется через Суэцкий канал, а при использовании перегрузки в VLCC-танкеры — вокруг Африки. Однако летом маршрут через арктические моря при поставке в Китай оказывается короче. Пока, впрочем, экономии времени удается достичь не всегда: отправленные в июле танкеры, хотя и использовали ледокольную проводку, из-за тяжелых ледовых условий в Восточной Арктике двигались с низкой скоростью, и на доставку грузов может уйти до 50 дней. В августе, по данным Kpler, из Приморска вышел танкер Hammurabi, который был загружен около 100 тыс. тонн Urals от «Роснефти»: нефть была продана на FOB трейдеру Nord Axis, предположительное время доставки составит 43 дня. Этому трейдеру Trafigura в прошлом году передала 10% в проекте «Роснефти» «Восток Ойл». Игорь Сечин, глава «Роснефти», 17 июня: «Исследование, опубликованное в авторитетном научном издании Nature Communications, указывает, что к середине XXI века Арктика будет практически свободна ото льда до сентября». В мае вопрос перенаправления поставок российской нефти на СМП затронул глава «Росатома» Алексей Лихачев на совещании с президентом Владимиром Путиным. Он назвал тогда СМП «самым безопасным и привлекательным маршрутом». Но ключевая проблема в перенаправлении существенных объемов по СМП заключается в нехватке танкеров повышенного ледового класса и ледоколов, и сейчас этот маршрут может работать только сезонно. Преимущество СМП кроется в возможности сократить цепочку поставок в Китай при условии, что ледовая обстановка не вынуждает танкеры замедлить ход, отмечает Виктор Катона из Kpler. Танкер Primorsky Prospect выполняет первую поставку Urals через СМП в истории, в прошлом году этот путь проделал лишь один танкер, и то с партией нефти сорта «Варандей», рассказывает он. В сентябре экспортеры нефти продолжат использовать СМП. Поставка по маршруту Приморск—Жичжао через Суэцкий канал занимает в среднем 50 дней, через СМП — около 40–42 дней, продолжает господин Катона. Однако поставка первого груза этого года, прошедшего вдоль СМП (Primorsky Prospect), предположительно, займет 49 дней, фактически лишив российского экспортера логистических преимуществ .Однако в августе улучшение ледовых условий в Восточной Арктике уже существенно ускорило прохождение СМП нефтяными танкерами — в текущих условиях российские поставщики могут сэкономить до 20 дней на круговом рейсе при поставках нефти в Китай, используя СМП. По словам главы консультационного центра «Гекон» Михаила Григорьева, российские нефтекомпании уже отправили по СМП семь танкеров с нефтью: три танкера из Приморска, два — из Усть-Луги и два — из Мурманска (в последнем случае отгружалась нефть «Варандея» и «Нового порта»). Рейсы выполняются танкерами «</w:t>
      </w:r>
      <w:hyperlink r:id="rId28" w:tgtFrame="_blank">
        <w:r>
          <w:rPr>
            <w:rStyle w:val="InternetLink"/>
            <w:rFonts w:cs="Times New Roman" w:ascii="Times New Roman" w:hAnsi="Times New Roman"/>
            <w:b w:val="false"/>
            <w:bCs w:val="false"/>
            <w:i w:val="false"/>
            <w:iCs w:val="false"/>
            <w:color w:val="auto"/>
            <w:sz w:val="20"/>
            <w:szCs w:val="20"/>
            <w:u w:val="none"/>
          </w:rPr>
          <w:t>Совкомфлот</w:t>
        </w:r>
      </w:hyperlink>
      <w:r>
        <w:rPr>
          <w:rFonts w:cs="Times New Roman" w:ascii="Times New Roman" w:hAnsi="Times New Roman"/>
          <w:b w:val="false"/>
          <w:bCs w:val="false"/>
          <w:i w:val="false"/>
          <w:iCs w:val="false"/>
          <w:color w:val="auto"/>
          <w:sz w:val="20"/>
          <w:szCs w:val="20"/>
          <w:u w:val="none"/>
        </w:rPr>
        <w:t>а» ледовых классов Ice3 и Arc4 из балтийских портов, Arc4 и Arc5 из Мурманска, добавляет эксперт, перевозки осуществляют суда типоразмера Aframax дедвейтом 113–117 тыс. тонн, но один рейс из порта Усть-Луга выполняется танкером типоразмера MR (50 тыс. тонн). Кроме двух судов, неделю ждавших улучшения ледовых условий на СМП и подхода ледоколов, все остальные суда следуют безостановочно, замечает он, приход судов в китайские поры ожидается в период с 26 августа по 16 сентября. По оценкам господина Григорьева, за семь рейсов суда перевезут около 700 тыс. тонн нефти.С уда ледового класса Ice3, в соответствии с правилами плавания, могут находиться в акватории СМП только до 15 ноября, а суда ледовых классов Arc4 и Arc5 также имеют значительные ограничения по условиям плавания, особенно в восточном секторе СМП, поэтому ожидать, что все они смогут выполнить повторные рейсы, не стоит, заключает он.</w:t>
      </w:r>
    </w:p>
    <w:p>
      <w:pPr>
        <w:pStyle w:val="Normal"/>
        <w:jc w:val="both"/>
        <w:rPr>
          <w:rFonts w:ascii="Times New Roman" w:hAnsi="Times New Roman" w:cs="Times New Roman"/>
          <w:b w:val="false"/>
          <w:b w:val="false"/>
          <w:bCs w:val="false"/>
          <w:i w:val="false"/>
          <w:i w:val="false"/>
          <w:iCs w:val="false"/>
          <w:color w:val="auto"/>
          <w:sz w:val="20"/>
          <w:szCs w:val="20"/>
          <w:u w:val="none"/>
        </w:rPr>
      </w:pPr>
      <w:hyperlink r:id="rId29" w:tgtFrame="_blank">
        <w:r>
          <w:rPr>
            <w:rStyle w:val="InternetLink"/>
            <w:rFonts w:cs="Times New Roman" w:ascii="Times New Roman" w:hAnsi="Times New Roman"/>
            <w:b w:val="false"/>
            <w:bCs w:val="false"/>
            <w:i/>
            <w:iCs/>
            <w:color w:val="0000FF"/>
            <w:sz w:val="20"/>
            <w:szCs w:val="20"/>
            <w:u w:val="none"/>
          </w:rPr>
          <w:t>kommersant.ru</w:t>
        </w:r>
      </w:hyperlink>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numPr>
          <w:ilvl w:val="0"/>
          <w:numId w:val="0"/>
        </w:numPr>
        <w:ind w:left="720" w:right="0" w:hanging="0"/>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ыделение"/>
    <w:basedOn w:val="Style14"/>
    <w:qFormat/>
    <w:rPr>
      <w:i/>
      <w:iCs/>
    </w:rPr>
  </w:style>
  <w:style w:type="character" w:styleId="Style17">
    <w:name w:val="Выделение жирным"/>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1">
    <w:name w:val="Заголовок 1"/>
    <w:basedOn w:val="Normal"/>
    <w:qFormat/>
    <w:pPr>
      <w:keepNext w:val="true"/>
      <w:numPr>
        <w:ilvl w:val="0"/>
        <w:numId w:val="1"/>
      </w:numPr>
      <w:spacing w:before="240" w:after="60"/>
    </w:pPr>
    <w:rPr>
      <w:rFonts w:ascii="Arial" w:hAnsi="Arial" w:cs="Arial"/>
      <w:b/>
      <w:bCs/>
      <w:kern w:val="2"/>
      <w:sz w:val="32"/>
      <w:szCs w:val="32"/>
    </w:rPr>
  </w:style>
  <w:style w:type="paragraph" w:styleId="Articlecontentsubtitledlgnone">
    <w:name w:val="article-content__subtitle d-lg-none"/>
    <w:basedOn w:val="Normal"/>
    <w:qFormat/>
    <w:pPr>
      <w:spacing w:before="280" w:after="280"/>
    </w:pPr>
    <w:rPr/>
  </w:style>
  <w:style w:type="paragraph" w:styleId="2">
    <w:name w:val="Заголовок 2"/>
    <w:basedOn w:val="Normal"/>
    <w:qFormat/>
    <w:pPr>
      <w:keepNext w:val="true"/>
      <w:numPr>
        <w:ilvl w:val="0"/>
        <w:numId w:val="1"/>
      </w:numPr>
      <w:spacing w:before="240" w:after="60"/>
    </w:pPr>
    <w:rPr>
      <w:rFonts w:ascii="Arial" w:hAnsi="Arial" w:cs="Arial"/>
      <w:b/>
      <w:bCs/>
      <w:i/>
      <w:iCs/>
      <w:sz w:val="28"/>
      <w:szCs w:val="28"/>
    </w:rPr>
  </w:style>
  <w:style w:type="paragraph" w:styleId="Style2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news.ru/companies/pao_sovkomflot/" TargetMode="External"/><Relationship Id="rId3" Type="http://schemas.openxmlformats.org/officeDocument/2006/relationships/hyperlink" Target="http://portnews.ru/companies/pao_sovkomflot/" TargetMode="External"/><Relationship Id="rId4" Type="http://schemas.openxmlformats.org/officeDocument/2006/relationships/hyperlink" Target="https://seanews.ru/2023/05/04/ru-cma-cgm-zahodit-na-rynok-ro-ro/" TargetMode="External"/><Relationship Id="rId5" Type="http://schemas.openxmlformats.org/officeDocument/2006/relationships/hyperlink" Target="https://seanews.ru/2023/08/15/ru-wallenius-wilhelmsen-zakazal-avtomobilevozy-na-metanole-i-ammiake/" TargetMode="External"/><Relationship Id="rId6" Type="http://schemas.openxmlformats.org/officeDocument/2006/relationships/hyperlink" Target="https://seanews.ru/2023/08/02/hyundai-glovis-priznal-nehvatku-sobstvennyh-avtomobilevozov/" TargetMode="External"/><Relationship Id="rId7" Type="http://schemas.openxmlformats.org/officeDocument/2006/relationships/hyperlink" Target="https://seanews.ru/2023/02/07/ru-kitajskie-avtomobili-poehali-v-evropu-v-kontejnerah/" TargetMode="External"/><Relationship Id="rId8" Type="http://schemas.openxmlformats.org/officeDocument/2006/relationships/hyperlink" Target="https://www.infranews.ru/logistika/sujeti/62515-srednyaya-vmestimost-kontejnernyh-linij-cherez-rossijskie-porty-vo-vtorom-kvartale-uvelichilas-na-17-rejting-infranews-i-sealogic/" TargetMode="External"/><Relationship Id="rId9" Type="http://schemas.openxmlformats.org/officeDocument/2006/relationships/hyperlink" Target="https://seanews.ru/2023/08/21/ru-hapag-lloyd-interesuetsja-pokupkoj-hmm/" TargetMode="External"/><Relationship Id="rId10" Type="http://schemas.openxmlformats.org/officeDocument/2006/relationships/hyperlink" Target="https://seanews.ru/2023/08/02/ru-novaja-kontejnernaja-linija-so-starymi-znakomymi/" TargetMode="External"/><Relationship Id="rId11" Type="http://schemas.openxmlformats.org/officeDocument/2006/relationships/hyperlink" Target="../../technologies/authors/974004-grigorii-gonchar" TargetMode="External"/><Relationship Id="rId12" Type="http://schemas.openxmlformats.org/officeDocument/2006/relationships/hyperlink" Target="https://www.kommersant.ru/doc/6172085" TargetMode="External"/><Relationship Id="rId13" Type="http://schemas.openxmlformats.org/officeDocument/2006/relationships/hyperlink" Target="http://portnews.ru/companies/media-gruppa_portnjus/" TargetMode="External"/><Relationship Id="rId14" Type="http://schemas.openxmlformats.org/officeDocument/2006/relationships/hyperlink" Target="https://seanews.ru/2023/08/03/ru-na-globalnom-kontejnernom-rynke-sohranjaetsja-neopredelennost/" TargetMode="External"/><Relationship Id="rId15" Type="http://schemas.openxmlformats.org/officeDocument/2006/relationships/hyperlink" Target="https://graintrade.com.ua/novosti/defitcit-suden-dorogij-fraht-ta-nizki-tcini-na-zerno-strimuyut-eksport-cherez-porti-dunayu.html" TargetMode="External"/><Relationship Id="rId16" Type="http://schemas.openxmlformats.org/officeDocument/2006/relationships/hyperlink" Target="https://morvesti.ru/news/1679/104293/" TargetMode="External"/><Relationship Id="rId17" Type="http://schemas.openxmlformats.org/officeDocument/2006/relationships/hyperlink" Target="https://www.nord-news.ru/" TargetMode="External"/><Relationship Id="rId18" Type="http://schemas.openxmlformats.org/officeDocument/2006/relationships/hyperlink" Target="http://portnews.ru/companies/media-gruppa_portnjus/" TargetMode="External"/><Relationship Id="rId19" Type="http://schemas.openxmlformats.org/officeDocument/2006/relationships/hyperlink" Target="http://portnews.ru/companies/media-gruppa_portnjus/" TargetMode="External"/><Relationship Id="rId20" Type="http://schemas.openxmlformats.org/officeDocument/2006/relationships/hyperlink" Target="https://seanews.ru/2017/05/25/4026098/" TargetMode="External"/><Relationship Id="rId21" Type="http://schemas.openxmlformats.org/officeDocument/2006/relationships/hyperlink" Target="https://seanews.ru/2014/12/03/4020831/" TargetMode="External"/><Relationship Id="rId22" Type="http://schemas.openxmlformats.org/officeDocument/2006/relationships/hyperlink" Target="https://seanews.ru/2023/07/11/ru-maersk-prinjal-pervyj-kontejnerovoz-na-metanole/" TargetMode="External"/><Relationship Id="rId23" Type="http://schemas.openxmlformats.org/officeDocument/2006/relationships/hyperlink" Target="https://seanews.ru/2023/08/03/ru-na-globalnom-kontejnernom-rynke-sohranjaetsja-neopredelennost/" TargetMode="External"/><Relationship Id="rId24" Type="http://schemas.openxmlformats.org/officeDocument/2006/relationships/hyperlink" Target="https://trans.info/ru/glavnyie-logisticheskie-igroki-oshhushhayut-spad-no-odin-segment-logistiki-aktivno-derzhitsya-na-plavu-358935" TargetMode="External"/><Relationship Id="rId25" Type="http://schemas.openxmlformats.org/officeDocument/2006/relationships/hyperlink" Target="https://trans.info/ru/aziatskie-morskie-gigantyi-namerenyi-potesnit-evropeyskie-oni-zapuskayut-sovmestnyiy-servis-iz-yuzhnoy-ameriki-v-evropu-355860" TargetMode="External"/><Relationship Id="rId26" Type="http://schemas.openxmlformats.org/officeDocument/2006/relationships/hyperlink" Target="https://trans.info/" TargetMode="External"/><Relationship Id="rId27" Type="http://schemas.openxmlformats.org/officeDocument/2006/relationships/hyperlink" Target="http://portnews.ru/companies/pao_sovkomflot/" TargetMode="External"/><Relationship Id="rId28" Type="http://schemas.openxmlformats.org/officeDocument/2006/relationships/hyperlink" Target="http://portnews.ru/companies/pao_sovkomflot/" TargetMode="External"/><Relationship Id="rId29" Type="http://schemas.openxmlformats.org/officeDocument/2006/relationships/hyperlink" Target="https://www.kommersant.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55:25Z</dcterms:created>
  <dc:creator/>
  <dc:description/>
  <dc:language>en-US</dc:language>
  <cp:lastModifiedBy/>
  <dcterms:modified xsi:type="dcterms:W3CDTF">2023-08-24T13:18:17Z</dcterms:modified>
  <cp:revision>2</cp:revision>
  <dc:subject/>
  <dc:title/>
</cp:coreProperties>
</file>