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04.08.2022   ИНФОБЮЛЛЕТЕНЬ №25</w:t>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2"/>
          <w:szCs w:val="22"/>
          <w:shd w:fill="FFFF00" w:val="clear"/>
          <w:lang w:val="ru-RU"/>
        </w:rPr>
      </w:pPr>
      <w:r>
        <w:rPr>
          <w:color w:val="000000"/>
          <w:sz w:val="22"/>
          <w:szCs w:val="22"/>
          <w:shd w:fill="FFFF00" w:val="clear"/>
          <w:lang w:val="ru-RU"/>
        </w:rPr>
      </w:r>
    </w:p>
    <w:p>
      <w:pPr>
        <w:pStyle w:val="Normal"/>
        <w:spacing w:lineRule="atLeast" w:line="20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rPr>
        <w:t>Официальная хроника</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анкции</w:t>
        <w:tab/>
        <w:t>10</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удоходство</w:t>
        <w:tab/>
        <w:t>12</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Экология</w:t>
        <w:tab/>
        <w:t>17</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 xml:space="preserve">Морякам </w:t>
        <w:tab/>
      </w:r>
      <w:r>
        <w:rPr>
          <w:rFonts w:cs="Times New Roman" w:ascii="Times New Roman" w:hAnsi="Times New Roman"/>
          <w:b w:val="false"/>
          <w:bCs w:val="false"/>
          <w:sz w:val="24"/>
          <w:szCs w:val="24"/>
          <w:u w:val="none"/>
          <w:lang w:val="en-US"/>
        </w:rPr>
        <w:t>1</w:t>
      </w:r>
      <w:r>
        <w:rPr>
          <w:rFonts w:cs="Times New Roman" w:ascii="Times New Roman" w:hAnsi="Times New Roman"/>
          <w:b w:val="false"/>
          <w:bCs w:val="false"/>
          <w:sz w:val="24"/>
          <w:szCs w:val="24"/>
          <w:u w:val="none"/>
          <w:lang w:val="ru-RU"/>
        </w:rPr>
        <w:t>8</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 xml:space="preserve">Безопасность </w:t>
        <w:tab/>
        <w:t>23</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роисшествия</w:t>
        <w:tab/>
        <w:t>27</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орты</w:t>
        <w:tab/>
        <w:t>28</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30</w:t>
        <w:tab/>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32</w:t>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shd w:fill="FFFFFF" w:val="clear"/>
        <w:tabs>
          <w:tab w:val="clear" w:pos="709"/>
          <w:tab w:val="right" w:pos="9071" w:leader="none"/>
          <w:tab w:val="right" w:pos="9098" w:leader="none"/>
        </w:tabs>
        <w:spacing w:lineRule="atLeast" w:line="210" w:before="360" w:after="0"/>
        <w:jc w:val="both"/>
        <w:rPr/>
      </w:pPr>
      <w:r>
        <w:rPr>
          <w:rFonts w:cs="Times New Roman" w:ascii="Times New Roman" w:hAnsi="Times New Roman"/>
          <w:b/>
          <w:bCs/>
          <w:color w:val="auto"/>
          <w:sz w:val="20"/>
          <w:szCs w:val="20"/>
          <w:u w:val="none"/>
          <w:lang w:val="ru-RU"/>
        </w:rPr>
        <w:t>Главное управление Северного морского пути (СМП) будет создано в России.</w:t>
      </w:r>
      <w:r>
        <w:rPr>
          <w:rFonts w:cs="Times New Roman" w:ascii="Times New Roman" w:hAnsi="Times New Roman"/>
          <w:b w:val="false"/>
          <w:bCs w:val="false"/>
          <w:color w:val="auto"/>
          <w:sz w:val="20"/>
          <w:szCs w:val="20"/>
          <w:u w:val="none"/>
          <w:lang w:val="ru-RU"/>
        </w:rPr>
        <w:t xml:space="preserve"> Распоряжение о формировании новой структуры подписал глава кабмина Михаил Мишустин, сообщает пресс-служба правительства РФ. Это поможет централизовать полномочия по управлению движением судов в акватории Северного морского пути и повысить безопасность судоходства на этом направлении. </w:t>
        <w:br/>
        <w:t>Главное управление Северного морского пути будет создано в формате федерального государственного бюджетного учреждения. Учредителем новой структуры станет госкорпорация «Росатом».«Это надежный морской маршрут, широко востребованный бизнесом и, конечно, людьми, которые живут в Арктике и на Дальнем Востоке. Глава государства подчеркивал, как важно поддерживать бесперебойное снабжение жителей и предприятий этих регионов всем необходимым», – приводятся слова премьер-министра России Михаила Мишустина в Telegram-канале правительства РФ.</w:t>
        <w:br/>
        <w:t>Северный морской путь – кратчайший водный маршрут между европейской частью России и Дальним Востоком. Он может использоваться в качестве альтернативы для доставки российской продукции в другие страны и ввоза необходимых товаров в страну.В настоящее время разработан план развития СМП до 2035 года, который, в частности, включает модернизацию и расширение магистральной инфраструктуры. Общий объем финансирования плана может составить порядка 2 трлн рублей. Предполагается, что к 2035 году частные инвесторы вложат около 15,6 трлн рублей в развитие инвестпроектов, формирующих грузовую базу СМП, что обеспечит прирост валового продукта на 28,5 трлн рублей и налоговые поступлений во все уровни бюджетной системы РФ в размере 16,3 трлн рублей.</w:t>
      </w:r>
    </w:p>
    <w:p>
      <w:pPr>
        <w:pStyle w:val="Normal"/>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r>
    </w:p>
    <w:p>
      <w:pPr>
        <w:pStyle w:val="Normal"/>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r>
    </w:p>
    <w:p>
      <w:pPr>
        <w:pStyle w:val="Normal"/>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r>
    </w:p>
    <w:p>
      <w:pPr>
        <w:pStyle w:val="Normal"/>
        <w:jc w:val="both"/>
        <w:rPr/>
      </w:pPr>
      <w:r>
        <w:rPr>
          <w:rFonts w:cs="Times New Roman" w:ascii="Times New Roman" w:hAnsi="Times New Roman"/>
          <w:b/>
          <w:bCs/>
          <w:sz w:val="24"/>
          <w:szCs w:val="24"/>
          <w:u w:val="single"/>
        </w:rPr>
        <w:t>ООН  ОДОБРИЛА  ПРОЕКТ  КОНВЕНЦИИ  О  ПРИЗНАНИИ  ПОСЛЕДСТВИЙ ПРОДАЖИ</w:t>
      </w:r>
      <w:r>
        <w:rPr>
          <w:rFonts w:cs="Times New Roman" w:ascii="Times New Roman" w:hAnsi="Times New Roman"/>
          <w:b/>
          <w:bCs/>
          <w:sz w:val="24"/>
          <w:szCs w:val="24"/>
          <w:u w:val="single"/>
          <w:lang w:val="ru-RU"/>
        </w:rPr>
        <w:t xml:space="preserve">  СУДНА  НА  ОСНОВАНИИ СУДЕБНОГО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30 июня 2022 года Комиссия Организации Объединенных Наций по праву международной торговли (ЮНСИТРАЛ) одобрила проект конвенции (Проект конвенции) о последствиях  продажи судна на основе судебного решения. Теперь проект конвенции будет представлен на рассмотрение Генеральной Ассамблеи Организации Объединенных Наций для подписа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конвенции направлен на достижение международного признания одной страной постановлений судов другой страны о продаже судна. А именно, общей чертой внутреннего законодательства многих стран является то, что при продаже судна на основании судебного решения  все  претензии к судну гасятся из выручки от его продажи.</w:t>
      </w:r>
    </w:p>
    <w:p>
      <w:pPr>
        <w:pStyle w:val="Normal"/>
        <w:jc w:val="both"/>
        <w:rPr>
          <w:rFonts w:ascii="Times New Roman" w:hAnsi="Times New Roman" w:cs="Times New Roman"/>
          <w:sz w:val="20"/>
          <w:szCs w:val="20"/>
        </w:rPr>
      </w:pPr>
      <w:r>
        <w:rPr>
          <w:rFonts w:cs="Times New Roman" w:ascii="Times New Roman" w:hAnsi="Times New Roman"/>
          <w:sz w:val="20"/>
          <w:szCs w:val="20"/>
        </w:rPr>
        <w:t>Покупатель  получает чистое и необремененное право собственности на судно. Однако, Международный морской комитет (CMI) обнаружил, что из-за различий в подходах в разных  юрисдикциях к администрированию и проведению судебных продаж часто возникают проблемы при перерегистрации судов, а также при исключении судна из судового регистра одного государства, в случае если решение о продаже принималось в другом государстве.</w:t>
      </w:r>
    </w:p>
    <w:p>
      <w:pPr>
        <w:pStyle w:val="Normal"/>
        <w:jc w:val="both"/>
        <w:rPr>
          <w:rFonts w:ascii="Times New Roman" w:hAnsi="Times New Roman" w:cs="Times New Roman"/>
          <w:sz w:val="20"/>
          <w:szCs w:val="20"/>
        </w:rPr>
      </w:pPr>
      <w:r>
        <w:rPr>
          <w:rFonts w:cs="Times New Roman" w:ascii="Times New Roman" w:hAnsi="Times New Roman"/>
          <w:sz w:val="20"/>
          <w:szCs w:val="20"/>
        </w:rPr>
        <w:t>Это отсутствие правовой определенности создавало препятствия для международного понимания того, что все прежние претензии к судну погашены, а это, в свою очередь, замедляло международную торговлю.</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конвенции, также, направлен на удовлетворение потребности в международном понимании в отношении иностранных судебных распоряжений о продаже, но при этом принимает модель обязательного признания, заимствованную из Нью-Йоркской конвенции, за исключением случаев, когда имели место нарушения надлежащей правовой процедуры.</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роект конвенции непосредственно затрагивает такие вопросы, как исключение  из  прежних судовых регистров судов, на которые было обращено взыскание,  после их  продажи на основе судебного решения,  и проблемы, возникающие при последующей перерегистрации судна.</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b/>
          <w:b/>
          <w:bCs w:val="false"/>
          <w:i/>
          <w:i/>
          <w:iCs/>
          <w:color w:val="0000CC"/>
          <w:sz w:val="20"/>
          <w:szCs w:val="20"/>
          <w:shd w:fill="FFFFFF" w:val="clear"/>
          <w:lang w:val="en-US"/>
        </w:rPr>
      </w:pPr>
      <w:r>
        <w:rPr>
          <w:rFonts w:cs="Times New Roman" w:ascii="Times New Roman" w:hAnsi="Times New Roman"/>
          <w:b/>
          <w:bCs w:val="false"/>
          <w:i/>
          <w:iCs/>
          <w:color w:val="0000CC"/>
          <w:sz w:val="20"/>
          <w:szCs w:val="20"/>
          <w:shd w:fill="FFFFFF" w:val="clear"/>
          <w:lang w:val="en-US"/>
        </w:rPr>
      </w:r>
    </w:p>
    <w:p>
      <w:pPr>
        <w:pStyle w:val="Normal"/>
        <w:jc w:val="both"/>
        <w:rPr>
          <w:rFonts w:ascii="Times New Roman" w:hAnsi="Times New Roman" w:cs="Times New Roman"/>
          <w:b/>
          <w:b/>
          <w:bCs w:val="false"/>
          <w:i/>
          <w:i/>
          <w:iCs/>
          <w:color w:val="0000CC"/>
          <w:sz w:val="20"/>
          <w:szCs w:val="20"/>
          <w:shd w:fill="FFFFFF" w:val="clear"/>
          <w:lang w:val="en-US"/>
        </w:rPr>
      </w:pPr>
      <w:r>
        <w:rPr>
          <w:rFonts w:cs="Times New Roman" w:ascii="Times New Roman" w:hAnsi="Times New Roman"/>
          <w:b/>
          <w:bCs w:val="false"/>
          <w:i/>
          <w:iCs/>
          <w:color w:val="0000CC"/>
          <w:sz w:val="20"/>
          <w:szCs w:val="20"/>
          <w:shd w:fill="FFFFFF" w:val="clear"/>
          <w:lang w:val="en-US"/>
        </w:rPr>
      </w:r>
    </w:p>
    <w:p>
      <w:pPr>
        <w:pStyle w:val="Normal"/>
        <w:jc w:val="both"/>
        <w:rPr>
          <w:rFonts w:ascii="Times New Roman" w:hAnsi="Times New Roman" w:cs="Times New Roman"/>
          <w:b/>
          <w:b/>
          <w:bCs w:val="false"/>
          <w:i/>
          <w:i/>
          <w:iCs/>
          <w:color w:val="0000CC"/>
          <w:sz w:val="20"/>
          <w:szCs w:val="20"/>
          <w:shd w:fill="FFFFFF" w:val="clear"/>
          <w:lang w:val="en-US"/>
        </w:rPr>
      </w:pPr>
      <w:r>
        <w:rPr>
          <w:rFonts w:cs="Times New Roman" w:ascii="Times New Roman" w:hAnsi="Times New Roman"/>
          <w:b/>
          <w:bCs w:val="false"/>
          <w:i/>
          <w:iCs/>
          <w:color w:val="0000CC"/>
          <w:sz w:val="20"/>
          <w:szCs w:val="20"/>
          <w:shd w:fill="FFFFFF" w:val="clear"/>
          <w:lang w:val="en-US"/>
        </w:rPr>
      </w:r>
    </w:p>
    <w:p>
      <w:pPr>
        <w:pStyle w:val="Normal"/>
        <w:shd w:fill="FFFFFF" w:val="clear"/>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ПОЛОЖЕНИЯ  НОВОЙ  МОРСКОЙ  ДОКТРИНЫ  РФ</w:t>
      </w:r>
    </w:p>
    <w:p>
      <w:pPr>
        <w:pStyle w:val="Normal"/>
        <w:shd w:fill="FFFFFF" w:val="clear"/>
        <w:spacing w:before="0" w:after="0"/>
        <w:jc w:val="both"/>
        <w:rPr/>
      </w:pPr>
      <w:r>
        <w:rPr>
          <w:rFonts w:cs="Times New Roman" w:ascii="Times New Roman" w:hAnsi="Times New Roman"/>
          <w:b/>
          <w:bCs/>
          <w:sz w:val="20"/>
          <w:szCs w:val="20"/>
        </w:rPr>
        <w:t>Новая Морская доктрина России предусматривает активизацию морской деятельности на архипелагах Шпицберген, Земля Франца Иосифа, Новая Земля и острове Врангеля. Об этом говорится в тексте документа, опубликованном на официальном </w:t>
      </w:r>
      <w:hyperlink r:id="rId3" w:tgtFrame="_blank">
        <w:r>
          <w:rPr>
            <w:rStyle w:val="InternetLink"/>
            <w:rFonts w:cs="Times New Roman" w:ascii="Times New Roman" w:hAnsi="Times New Roman"/>
            <w:b/>
            <w:bCs/>
            <w:color w:val="000000"/>
            <w:sz w:val="20"/>
            <w:szCs w:val="20"/>
            <w:u w:val="none"/>
          </w:rPr>
          <w:t>портале</w:t>
        </w:r>
      </w:hyperlink>
      <w:r>
        <w:rPr>
          <w:rFonts w:cs="Times New Roman" w:ascii="Times New Roman" w:hAnsi="Times New Roman"/>
          <w:b/>
          <w:bCs/>
          <w:sz w:val="20"/>
          <w:szCs w:val="20"/>
        </w:rPr>
        <w:t> нормативных правовых актов. Его подписал в воскресенье президент РФ Владимир Путин.</w:t>
      </w:r>
    </w:p>
    <w:p>
      <w:pPr>
        <w:pStyle w:val="Normal"/>
        <w:shd w:fill="FFFFFF" w:val="clear"/>
        <w:spacing w:before="0" w:after="40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Национальные интересы РФ </w:t>
      </w:r>
      <w:r>
        <w:rPr>
          <w:rFonts w:cs="Times New Roman" w:ascii="Times New Roman" w:hAnsi="Times New Roman"/>
          <w:sz w:val="20"/>
          <w:szCs w:val="20"/>
        </w:rPr>
        <w:t>Из новой Морской доктрины страны следует, что национальные интересы Российской Федерации распространяются на весь Мировой океан. "Национальные интересы РФ как великой морской державы распространяются на весь Мировой океан и Каспийское море. Они формируются с учетом вызовов и угроз национальной безопасности РФ в Мировом океане, общепризнанных принципов и норм международного права, международных договоров РФ, а также с учетом суверенитета и национальных интересов других государств", - говорится в документе. Согласно доктрине, в число национальных интересов России в Мировом океане входят обеспечение независимости, государственной и территориальной целостности, незыблемости суверенитета страны, сохранение за РФ статуса великой морской державы, развитие морского потенциала и укрепление обороноспособности, обеспечение свободы судоходства, рыболовства и научных исследований, безопасного функционирования морских трубопроводных систем, экологической безопасности, развитие Арктической зоны и Северного морского пути и прочее. "Защита национальных интересов РФ в Мировом океане является одним из высших государственных приоритетов", - подчеркивается в доктрине.</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Приоритетные зоны в Мировом океане</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Районы обеспечения национальных интересов РФ в Мировом океане разделены в новом документе по значимости на жизненно важные, важные и другие. Так, в первую группу вошли зоны, которые "непосредственно связаны с развитием государства, защитой его суверенитета, территориальной целостности и укреплением обороны, критически влияют на социально-экономическое развитие страны". К ним отнесены внутренние морские воды и территориальное море РФ, исключительная экономическая зона страны и ее континентальный шельф, Арктический бассейн, включая акваторию Севморпути, акватория Охотского моря и российский сектор Каспия. Под важными районами определены те, которые "в значительной степени влияют на экономическое развитие, материальное благосостояние населения и состояние национальной безопасности РФ, а также на поддержание стратегической и региональной безопасности государства". Это, в частности, акватории, прилегающие к побережью РФ, включая Азовское и Черное моря, восточная часть Средиземного моря, Черноморские, Балтийские и Курильские проливы, районы прохождения мировых транспортных коммуникаций. "РФ для защиты своих национальных интересов в Мировом океане реализует свое бесспорное право на присутствие сил (войск) Военно-морского флота и их применение в строгом соответствии с законодательством РФ, ее международными договорами и нормами международного права", - резюмируется в доктрине.</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Приоритеты для морской политики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Утвержденная президентом РФ Морская доктрина России предусматривает развитие судостроительного комплекса на Дальнем Востоке, в том числе для строительства авианосцев. "Развитие на Дальнем Востоке современного высокотехнологического судостроительного комплекса, предназначенного для строительства крупнотоннажных судов (в том числе для освоения Арктики, современных авианесущих кораблей для Военно-морского флота", - приводится в документе пункт в списке приоритетов национальной морской политики на Тихоокеанском региональном направлении. В документе отмечается, что Россия будет повышать оперативные возможности ВМФ, чтобы обеспечить национальную безопасность страны и защиту интересов в Мировом океане. Как уточняется в доктрине, также стратегической целью является повышение эффективности обеспечения защиты и охраны государственной границы Российской Федерации на море.Помимо этого, согласно доктрине, контроль военно-морской деятельности иностранных государств в акватории Северного морского пути является одним из приоритетов национальной морской политики РФ на Арктическом региональном направлении. Также в доктрине поставлена задача "повышения боевого потенциала и развитие системы базирования Северного флота, сил и средств органов Федеральной службы безопасности, сил и средств Росгвардии". Также в документе говорится об "обеспечении заданного оперативного режима в Арктической зоне РФ за счет укрепления боевого потенциала сил (войск) Северного и Тихоокеанского флотов". Еще одним приоритетом для морской политики РФ является развитие международного военного сотрудничества с ВМС государств Каспийского региона. Как уточняется в доктрине, также планируется развитие сил (войск) и системы базирования Каспийской флотилии, наращивание их количественно-качественных параметров. Также среди приоритетов - укрепление экономического и геополитического положения Российской Федерации в Каспийском регионе, углубление экономических, военных и культурных связей с государствами этого региона. В тексте документа также отмечается, что определяющим фактором в отношениях с НАТО является неприемлемость продвижения инфраструктуры альянса к границам РФ. Как уточняется в доктрине, национальная морская политика на Атлантическом региональном направлении определяется с учетом существования НАТО, деятельность которой "направлена на прямое противоборство с Российской Федерацией и ее союзниками".При этом целями национальной морской политики на Атлантическом направлении, согласно документу, являются решительное отстаивание и надежное обеспечение национальных интересов России, создание условий для стабильного экономического сотрудничества с другими странами.</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Риски для морской деятельности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В документе отмечается, что одним из основных рисков для морской деятельности РФ является отсутствие достаточного количества пунктов базирования за пределами РФ для обеспечения кораблей и судов Военно-морского флота, выполняющих задачи в удаленных районах Мирового океана. Рисками для морской деятельности РФ также являются внезапно возникающие и труднопрогнозируемые пандемии опасных заболеваний. Как уточняется в доктрине, пандемия коронавируса привела к геополитической неопределенности и глобальному экономическому кризису в мире. Этот кризис, подчеркивается в документе, связан со стремлением ведущих иностранных государств изменить миропорядок, усилить тенденции к свертыванию процессов глобализации, борьбе за лидерство в мире, а также повышению роли национальных экономик и государственного управления, в том числе в сфере морской деятельности.</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Угрозы безопасности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Доктрина относит к основным угрозам безопасности РФ курс США на доминирование в Мировом океане и рост активности НАТО. "Основными вызовами и угрозами национальной безопасности и устойчивому развитию Российской Федерации, связанными с Мировым океаном, являются: стратегический курс США на доминирование в Мировом океане и их глобальное влияние на развитие международных процессов, в том числе связанных с использованием транспортных коммуникаций и энергетических ресурсов Мирового океана", - говорится в документе. К таким угрозам документ также относит продвижение военной инфраструктуры НАТО к границам России, рост количества учений сил объединения в акваториях морей, прилегающих к территории РФ. В новой доктрине также указано стремление США и их союзников к ограничению доступа РФ к ресурсам Мирового океана и жизненно важным морским транспортным коммуникациям, стремление США к достижению подавляющего превосходства своих военно-морских сил и повышение боевых возможностей ВМС других государств. Помимо этого, в качестве угроз перечисляются территориальные претензии к РФ ряда государств относительно некоторых ее приморских и островных территорий и вооруженные конфликты в районах, имеющих особое геополитическое значение для РФ и ее союзников. К ним относятся и подобные конфликты на территориях стран - союзников РФ и государств, имеющих выход к Мировому океану. Один из пунктов новой доктрины относится к экономическому, политическому, международно-правовому, информационному и военному давлению на Россию в целях дискредитации и снижения эффективности ее морской деятельности, а также к усилиям для ослабления ее контроля над Северным морским путем (СМП), наращиванию иностранного военно-морского присутствия в Арктике и возрастанию конфликтного потенциала в этом регионе. Кроме того, согласно документу, угрозами безопасности РФ являются попытки ряда государств изменить в интересах собственных геополитических целей действующие правовые режимы используемых для международного судоходства морских пространств и проливов. Еще один пункт доктрины фиксирует в качестве таких угроз увеличение масштабов международного терроризма, пиратства, незаконной транспортировки по морю оружия, наркотиков и психотропных веществ, их прекурсоров, а также химических и радиоактивных веществ. "Проведение РФ самостоятельной внешней и внутренней политики вызывает противодействие со стороны США и их союзников, стремящихся сохранить свое доминирование в мире, в том числе в Мировом океане. Реализуемая ими политика сдерживания РФ предусматривает оказание на нее политического, экономического, военного и информационного давления", - говорится в документе. В целом констатируется, что развитие страны происходит на фону существующих и новых угроз, что "в первую очередь связано с геополитическим положением РФ и ее ролью в мировой политике". "В международных отношениях не снижается роль фактора силы. Ведущие мировые державы, обладающие значительным военно-морским потенциалом и развитой системой базирования, продолжают наращивать свое военно-морское присутствие в геополитически значимых районах Мирового океана, в том числе в акваториях океанов и морей, прилегающих к территории РФ", - заключается в доктрине.</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Создание пунктов материально-технического обеспечения ВМФ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Новая Морская доктрина РФ предусматривает формирование в государствах Азиатско-Тихоокеанского региона пунктов материально-технического обеспечения (ПМТО) ВМФ России в целях создания условий для межфлотских переходов сил ВМФ. Документом также отмечается "создание условий для военно-морского присутствия в АТР, позволяющего осуществлять контроль за безопасностью функционирования морских транспортных коммуникаций в этом регионе". Новая Морская доктрина РФ предполагает, что, кроме ПМТО ВМФ в сирийском Тартусе, будут созданы ПМТО в ряде стран Средиземноморского региона. "В Средиземном море (предусматривается) обеспечение на постоянной основе военно-морского присутствия РФ в Средиземном море на основе ПМТО на территории Сирийской Арабской Республики, создание и развитие ПМТО на территориях других государств региона". Планируется также "развитие отношений с государствами Ближнего Востока и Северной Африки с прилегающими морями и морскими пространствами, включающими Средиземное и Красное моря". Кроме того, Россия планирует создание ПМТО ВМФ в Красном море и Индийском океане. В документе одним из приоритетов национальной морской политики названо "сохранение и поддержание военно-морского присутствия РФ в районе Персидского залива на основе ПМТО в Красном море и Индийском океане". В нем также отмечается "использование инфраструктуры государств региона в интересах военно-морской деятельности РФ".</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Инфраструктура для переориентации грузов на порты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Развитие железнодорожных путей, логистических центров и портовых комплексов для переориентации грузов на отечественные порты является приоритетным для РФ. "Приоритетами национальной морской политики на Атлантическом региональном направлении являются в Балтийском море: развитие отечественной прибрежно-портовой инфраструктуры - железнодорожных путей, логистических центров и портовых комплексов, в том числе по переработке и транспортировке углеводородных ресурсов, в интересах переориентации экспортных и импортных грузов на отечественные порты; дальнейшее развитие в интересах экспорта системы подводных трубопроводов, обеспечение их эффективного и безопасного функционирования", - говорится в документе. В доктрине в качестве приоритета РФ отражена необходимость создания в Санкт-Петербурге, Калининградской и Ленинградской областях благоприятных условий для развития морского транспорта, строительства конкурентоспособных судов морского, ледокольного и рыбопромыслового флотов как одного из ключевых элементов специализации на этом направлении. Кроме того, документ содержит пункт о развитии войск и системы базирования Балтийского флота, его способности гарантированно обеспечить защиту национальных интересов РФ в Балтийском море, а также обеспечение транспортной доступности Калининградской области за счет функционирования паромной линии в направлении портов Усть-Луга и Санкт-Петербурга.Согласно доктрине, также приоритетными являются строительство новых и модернизация действующих мощностей рыбохозяйственного комплекса, в первую очередь обновление рыбопромыслового флота и средств производства рыбоперерабатывающих предприятий. Также в качестве приоритетов приводятся необходимость мониторинга состояния подводных потенциально опасных объектов, в том числе в местах захоронения химического оружия, а также мониторинг состояния подводных трубопроводов. Еще одним из приоритетов является развитие круизного и яхтенного туризма; сохранение морского культурно-исторического наследия. Отмечается, что это должно происходить на основе взаимодействия органов государственной власти и органов местного самоуправления, заинтересованных общественных объединений и организаций.</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Развитие отечественной прибрежно-портовой инфраструктуры</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Новая Морская доктрина также предусматривает усиление группировок сил Черноморского флота и развитие их инфраструктуры в Крыму и на побережье Краснодарского края. Кроме того, предполагается всестороннее укрепление геополитических позиций России в Черном и Азовском морях, а также обеспечение на основе норм международного морского права благоприятного для РФ международного правового режима Черного и Азовского морей и порядка использования их водных биоресурсов, разведки и эксплуатации месторождений углеводородного сырья, прокладки и эксплуатации подводных трубопроводов. В документе отмечается также развитие судоремонтного комплекса на территории Крыма и Севастополя. "Развитие на базе судостроительных и судоремонтных предприятий Республики Крым и города Севастополь судостроительного комплекса, включая крупнотоннажное кораблестроение (судостроение) и судоремонт", - говорится в документе. В рамках доктрины также в Азово-Черноморском бассейне, включая Крым, планируется увеличить пропускную способность морских путей для обеспечения пассажиропотоков в зоны развития туризма. Таким образом в РФ будут развивать туристическое круизное судоходство из портов побережья Средиземного моря в порты Крыма и Краснодарского края. Доктрина предполагает развитие и обеспечение транспортной доступности Калининграда. "Обеспечение транспортной доступности Калининградской области за счет функционирования паромной линии в направлении морских портов Усть-Луга и Санкт-Петербурга", - говорится в доктрине. Также новая Морская доктрина предусматривает развитие отечественной прибрежно-портовой инфраструктуры - железнодорожных путей, логистических центров и портовых комплексов, в том числе по переработке, во всем Балтийском бассейне. Кроме того, РФ создаст условия в Санкт-Петербурге, Калининградской и Ленинградской областях для развития и строительства морского транспорта. В рамках Морской доктрины планируется обновить рыбопромысловый флот и средства производства рыбоперерабатывающих предприятий Балтийского бассейна.</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Увеличение доли судов, плавающих под флагом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Помимо этого, в ней рассчитывается увеличение доли судов, плавающих под флагом РФ. "Приоритетными направлениями развития морского транспорта являются: &lt;…&gt; значительное увеличение доли судов, плавающих под государственным флагом Российской Федерации, в общем количестве судов мирового торгового флота за счет использования различных механизмов, в том числе льготных субсидий, и устранения излишних административных барьеров", - говорится в документе. В рамках доктрины планируется создать благоприятную организационно-правовую и экономическую среды для расширения возможностей и повышения конкурентоспособности, а также для развития прибрежно-портовой инфраструктуры России. Таким образом будет обеспечена экономическая независимость и национальная безопасность РФ. РФ планирует обновить и развивать отечественный транспортный флот для повышения конкурентоспособности на мировом фрахтовом рынке. Согласно Морской доктрине, также будут обновлены ледокольный, аварийно-спасательный, природоохранный, служебно-вспомогательный флоты. Планируется повысить качество услуг и безопасность в рамках мореплавания. Одним из приоритетных направлений развития морского транспорта является создание условий для развития Северного морского пути в качестве национальной транспортной коммуникации страны. Для развития Севморпути будут учитываться международное использование и возможность обеспечения конкурентоспособности на мировом рынке. В РФ на базе отечественных морских портов планируется создать современные крупные морские транспортно-логистические центры. Они обеспечат обработку всего объема морского экспорта и импорта страны и создадут условия для серьезной конкуренции с морскими портовыми комплексами других государств. Кроме того, новая Морская доктрина подразумевает строительство новых портовых комплексов в Балтийском море. Отмечается также, что Россия планирует расширить взаимодействие с Ираном, Ираком и Саудовской Аравией, а также военно-морское сотрудничество с Индией. "Приоритетами национальной морской политики на Индоокеанском региональном направлении является &lt;…&gt; развитие стратегического партнерства и военно-морского сотрудничества с Республикой Индией, а также расширение взаимодействия с Исламской Республикой Иран, Республикой Ирак, Королевством Саудовская Аравия и другими государствами региона", - говорится в документе. Также доктрина предусматривает курс на превращение данного региона в зону мира и стабильности, развитие отношений с государствами региона, направленных на развитие торгово-экономических, военно-технических и культурных связей, развитие туризма.</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Возможность введения гражданских судов в состав ВС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Заранее подготовленные гражданские суда и экипажи, согласно новой Морской доктрине, могут быть введены в состав Вооруженных сил РФ в военное время.  "Мобилизационная подготовка и мобилизационная готовность в сфере морской деятельности имеют стратегически важное значение для повышения военно-морского потенциала Российской Федерации и направлены на обеспечение ввода в состав Вооруженных сил Российской Федерации заранее подготовленных гражданских судов и экипажей, а также на подготовку объектов морской деятельности к функционированию в военное время", - говорится в документе. Также указывается, что одним из приоритетов совершенствования мобилизационной подготовки и мобилизационной готовности в сфере морской деятельности является совершенствование системы отзыва судов, плавающих под российским флагом, в период непосредственной угрозы агрессии и в военное время с передачей управления ими органам военного управления вооруженных сил страны. "Приоритетом в этой области является развитие государственной системы управления РФ деятельностью морского транспорта, рыбопромыслового флота и функционированием портов в период непосредственной угрозы агрессии и в военное время", - отмечается в документ.</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Расширение географии заходов кораблей ВМФ в порты иностранных государств</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Россия в рамках укрепления международного сотрудничества в сфере морской деятельности планирует расширить географию ежегодных заходов кораблей и судов ВМФ в порты иностранных государств. "Международно-правовое обеспечение морской деятельности и международное сотрудничество в сфере морской деятельности являются важными направлениями национальной морской политики, в рамках которых осуществляется &lt;…&gt; расширение географии ежегодных заходов (официальных, неофициальных визитов и деловых заходов) в порты иностранных государств кораблей и судов Военно-морского флота и органов Федеральной службы безопасности", - говорится в документе. Как уточняется в доктрине, также в рамках деятельности осуществляется проведение совместных морских учений ВМФ с военно-морскими силами других государств, а также органов Федеральной службы безопасности с пограничными ведомствами (береговыми охранами) других стран.</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Развитие спутниковых систем связи и навигации в Антарктике</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Новая Морская доктрина РФ предусматривает развитие спутниковых систем связи и навигации в Антарктике, а также расширение наземных комплексов поддержки ГЛОНАСС.  "Приоритетами национальной морской политики на Антарктическом региональном направлении является &lt;…&gt; развитие спутниковых систем связи и навигации в Антарктике, дистанционного зондирования ее поверхности, расширение и модернизация наземных комплексов поддержки глобальной навигационной спутниковой системы ГЛОНАСС", - говорится в документе. Как уточняется в документе, также приоритетом является обеспечение гидрометеорологической, навигационной и гелиогеофизической информационной поддержки морской деятельности в регионе.</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Производство роботизированных комплексов</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Морская доктрина России предполагает разработку и внедрение роботизированных комплексов различного назначения на базе искусственного интеллекта. "Приоритетными направлениями развития судостроительного комплекса РФ являются: &lt;…&gt; формирование, разработка и внедрение комплекса приоритетных технологий, позволяющих создавать перспективные системы и образцы вооружения, военной и специальной техники, в том числе морские роботизированные комплексы различного назначения на базе искусственного интеллекта, и обеспечивающих опережающее развитие Военно-морского флота и конкурентоспособность отечественной военно-морской продукции", - приводится в документе пункт в списке приоритетов в сфере обеспечения морской деятельности РФ. Также в документе говорится о развитии производства морских роботизированных комплексов и систем двойного назначения.</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Геолого-разведочные работы на шельфе Арктики и Каспия</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Новая Морская доктрина Российской Федерации включает в себя намерение России увеличить объем геолого-разведочных работ и добычи углеводородных ресурсов на континентальном шельфе, в Арктической зоне и в районе Каспийского моря.  В документе подчеркивается, что в этих сферах необходимо государственное регулирование для обеспечения национальной безопасности России. Новая доктрина предлагает устранить административные барьеры, препятствующие интенсивному и безопасному освоению морских природных ресурсов, а также оказать поддержку российским предприятиям-экспортерам. Отмечается, что в секторе Каспийского моря должен быть сформирован современный нефтегазодобывающий комплекс с учетом требований экологической безопасности. Для этого России следует привлечь российские компании к геолого-разведочным работам. Впоследствии новые месторождения должны быть включены в систему подводных трубопроводов. Доктрина также заявляет о намерении России увеличить объем геолого-разведочных работ по поиску железомарганцевых и кобальтоносных месторождений, а также создание мощностей по производству сжиженного газа и его отгрузке. Все эти меры должны привести к сохранению и увеличению рабочих мест в сфере морской деятельности на Дальнем Востоке, формированию комфортной среды жизнедеятельности населения приморских районов, сказано в документе.</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Создание новых СПГ-мощностей на Дальнем Востоке</w:t>
      </w:r>
    </w:p>
    <w:p>
      <w:pPr>
        <w:pStyle w:val="Normal"/>
        <w:shd w:fill="FFFFFF" w:val="clear"/>
        <w:spacing w:before="0" w:after="400"/>
        <w:jc w:val="both"/>
        <w:rPr/>
      </w:pPr>
      <w:r>
        <w:rPr>
          <w:rFonts w:cs="Times New Roman" w:ascii="Times New Roman" w:hAnsi="Times New Roman"/>
          <w:sz w:val="20"/>
          <w:szCs w:val="20"/>
        </w:rPr>
        <w:t xml:space="preserve">В Морской доктрине РФ отмечается также создание новых заводов по производству сжиженного природного газа на дальнем Востоке. "Формирование ресурсной базы и создание мощностей по производству сжиженного газа и его отгрузке с созданием специализированных терминалов в интересах долгосрочного газоснабжения российских потребителей и экспортных поставок", - перечисляются приоритеты морской политики РФ на Тихоокеанском региональном направлении в документе. Помимо этого, доктрина предусматривает более активную разработку природных ресурсов континентального шельфа РФ, включая повышение уровня геологической изученности Японского, Охотского и Берингова морей. </w:t>
      </w:r>
      <w:r>
        <w:rPr>
          <w:rFonts w:cs="Times New Roman" w:ascii="Times New Roman" w:hAnsi="Times New Roman"/>
          <w:b/>
          <w:bCs/>
          <w:sz w:val="20"/>
          <w:szCs w:val="20"/>
        </w:rPr>
        <w:t xml:space="preserve">Сотрудничество в борьбе с пиратством и терроризмом на море </w:t>
      </w:r>
      <w:r>
        <w:rPr>
          <w:rFonts w:cs="Times New Roman" w:ascii="Times New Roman" w:hAnsi="Times New Roman"/>
          <w:sz w:val="20"/>
          <w:szCs w:val="20"/>
        </w:rPr>
        <w:t>Россия будет принимать меры по борьбе с пиратством и терроризмом на море, в том числе путем развития международного взаимодействия.  Как указано в доктрине, эта работа будет вестись, в частности, путем "развития системы политических, правовых, социально-экономических и военных мер, направленных на предупреждение, предотвращение и пресечение пиратских и террористических актов в отношении судов, плавающих под государственным флагом Российской Федерации". Кроме того, предусмотрено развитие "международного сотрудничества и взаимодействия в части, касающейся борьбы с пиратством и терроризмом на море". В доктрине прописаны оперативное реагирование органов власти на пиратские и террористические акты в отношении судов, ходящих под российским флагом или на которых находятся граждане РФ, и в целом оказание помощи судам в подобных ситуациях.</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рыболовных судов на отечественных верфях</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Из доктрины следует, что РФ планирует реализовать строительство новых рыболовных судов на российских верфях. "Приоритетными направлениями развития морского рыболовства и рыбоводства (аквакультуры) являются реализация проектов по строительству новых рыболовных судов и создание условий для преимущественного размещения заказов на их строительство на российских судостроительных предприятиях", - говорится в документе. Также в рамках доктрины РФ создаст высокоэффективные суда для добычи водных биологических ресурсов за пределами исключительной экономической зоны России и в отдаленных районах Мирового океана. В рамках рыболовного флота планируется развивать системы мониторинга деятельности рыбопромыслового флота и обработки информации, основанной на использовании современных средств связи и наблюдения.</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Технологическая независимость в судостроении</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Технологическая независимость в сфере судостроения стала одним из приоритетных направлений в развитии судостроительного комплекса России.  "Приоритетными направлениями развития судостроительного комплекса РФ являются: &lt;...&gt; обеспечение технологической независимости Российской Федерации в сфере судостроения",- говорится в документе. Также в тексте доктрины отмечается, что среди приоритетных направлений развитие и обеспечение строительства военных кораблей, военно-вспомогательных, транспортных, рыболовных, научно-исследовательских и иных гражданских судов, объектов гражданской морской техники, оснащенных оборудованием отечественного производства и максимальная локализация судостроения в РФ. В рамках Морской доктрины планируется создать возможность для строительства крупнотоннажных судов. Так, на Дальнем Востоке планируется строительство высокотехнологического судостроительного комплекса, предназначенного для строительства крупнотоннажных судов. Согласно доктрине, в РФ будут внедрять передовые цифровые технологии, цифровые платформы на всех этапах жизненного цикла кораблей, судов и морской техники. Для этого будут созданы условия "для инновационной деятельности и инвестиционной активности в сфере судостроения, позволяющих проводить комплексную модернизацию, реконструкцию и техническое перевооружение существующих и строительство новых судостроительных мощностей". Над стратегически значимыми организациями в области кораблестроения и судостроения будет сохранен государственный контроль.</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современных госпитальных судов</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Новая Морская доктрина России предусматривает строительство современных госпитальных судов, способных обеспечить автономное нахождение сил Военно-морского флота в удаленных районах Мирового океана.  "Медико-санитарное обеспечение морской деятельности предусматривает &lt;…&gt; строительство современных госпитальных судов, способных обеспечить автономное нахождение сил Военно-морского флота в удаленных районах Мирового океана и выполнение ими задач гуманитарного характера", - говорится в документе. Кроме того, в документе говорится об оснащении кораблей телемедицинскими комплексами с возможностью их подключения к национальным и ведомственным телемедицинским системам. В настоящее время в составе ВМФ РФ находятся три госпитальных судна, которые были построены по проекту в Польше. "Енисей", построенное в 1981 году, базируется на главной базе Черноморского флота в Севастополе. Госпитальное судно Северного флота "Свирь" (1989 года) базируется в Североморске. "Иртыш" (1990 года постройки) базируется на Тихоокеанском флоте во Владивостоке. Четвертое - головное судно "Обь", построенное в 1980 году для Тихоокеанского флота, было утилизировано в 2007 году.</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Создание госсистемы для информирования о местоположении судов</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Россия планирует создать единую межведомственную госсистему для информирования о местоположении российских и иностранных судов и проведения поисково-спасательных работ. "Приоритетными направлениями развития - поисково-спасательного обеспечения морской деятельности являются: &lt;...&gt; создание единой государственной межведомственной автоматизированной системы, обеспечивающей обмен информацией о местоположении российских и иностранных судов и проведении поисково-спасательных работ", - говорится в документе. Также планируется обеспечить в рамках информационной морской деятельности развитие глобальных информационных систем, в том числе единой госсистемы информации об обстановке в Мировом океане, единой государственной системы освещения надводной и подводной обстановки, представляющих общую информационно-коммуникационную инфраструктуру.</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Развитие цифровых систем в области морского транспорта</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В рамках Морской доктрины в России создадут и продолжат развивать отечественные независимые навигационные системы в качестве альтернативы глобальным навигационным спутниковым системам.В Арктической зоне РФ планируется создать единую защищенную информационно-телекоммуникационную систему транспортного комплекса, в том числе организовать строительство трансарктической магистральной подводной волоконно-оптической линии связи. В области обеспечения безопасности здоровья планируется оснастить суда телемедицинскими комплексами с возможностью их подключения к национальным и ведомственным телемедицинским системам. Согласно Морской доктрине РФ, для исследования Мирового океана будут использоваться морские роботизированные комплексы и системы, а также будут задействованы беспилотные летательные аппараты для наблюдения за процессами в верхних морских слоях.</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Развитие экспортных газопроводов в Черном море</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Новая Морская доктрина России предусматривает развитие экспортных газопроводов в Черном и Азовском морях, а также создание новых комплексов по переработке и транспортировке углеводородов. "В Черном и Азовском морях: дальнейшее развитие экспортной газотранспортной системы, в том числе системы подводных трубопроводов", - говорится в документе. Доктрина также предусматривает проведение геологоразведки, актуализацию данных о месторождениях и освоение экономически выгодных месторождений в Азово-Черноморском бассейне. На Балтике предполагается создание новых комплексов по переработке и транспортировке углеводородов. "В Балтийском море: развитие отечественной прибрежно-портовой инфраструктуры - железнодорожных путей, логистических центров и портовых комплексов, в том числе по переработке и транспортировке углеводородных ресурсов, в интересах переориентации экспортных и импортных грузов на отечественные порты", - следует из документа. Также доктрина называет приоритетными освоение топливно-энергетических природных ресурсов Арктики, в том числе на шельфе и создание благоприятных условий для деятельности российских нефтегазодобывающих и газотранспортных компаний. Кроме того, в документе отмечается приоритетность обеспечения независимости РФ в области прокладки морских трубопроводов. В Атлантике среди приоритетов - разработка и внедрение новых технологий и технологических глубоководных комплексов для разведки и добычи минеральных ресурсов дна Атлантического океана.</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Наращивание спутниковой группировки</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Согласно документу, Россия нарастит спутниковую группировку, которая необходима для гидрометеорологического, океанографического и гелиогеофизического обеспечения морской деятельности. "Приоритетными направлениями обеспечения безопасности мореплавания являются &lt;...&gt; наращивание и совершенствование орбитальной группировки космических аппаратов, используемых для гидрометеорологического, океанографического и гелиогеофизического обеспечения морской деятельности", - говорится в документе. В частности, наращивание спутниковой группировки будет включать развертывание высокоэллиптической космической системы для обеспечения гидрометеорологических данных по полярному региону Земли и группировки космических аппаратов, используемых для радиолокационного зондирования Земли, чтобы получать информацию о ледовой обстановке при любой облачности и в темное время суток, в том числе в условиях полярной ночи. В доктрине также отмечается, что для формирования, развития и поддержания единого информационного пространства в сфере обеспечения морской деятельности потребуется интегрировать и использовать ведомственные и иные информационные системы, включая перспективную спутниковую систему связи и вещания "Экспресс-РВ".</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Гарантия обеспечения и защиты интересов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В тексте новой Морской доктрины РФ говорится, что современная Россия не может существовать без сильного флота, а наличие достаточной морской мощи гарантирует обеспечение и защиту ее национальных интересов. "Современная Российская Федерация не может существовать без сильного флота. Крупнейшие в мире территория и протяженность морских границ, огромные запасы и разнообразие морских природных энергетических, минеральных и биологических ресурсов, качество и количество народонаселения Российской Федерации объективно предопределяют ее существование и развитие в XXI веке как великой континентальной и морской державы", - говорится в тексте документа. Там отмечается, что Россия, руководствуясь текстом новой доктрины, "будет твердо и решительно отстаивать свои национальные интересы в Мировом океане, а наличие достаточной морской мощи гарантирует их обеспечение и защиту"."Реализация положений данной доктрины будет способствовать устойчивому социально-экономическому развитию Российской Федерации, обеспечению ее национальной безопасности и укреплению авторитета на международной арене", - резюмируется в тексте.</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Возможность применения силы для защиты интересов РФ в океане</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Россия, согласно новой Морской доктрине, может наряду с другими методами применить для защиты своих интересов в Мировом океане силу. В доктрине отмечается, что "проведение эффективной национальной морской политики и активизация морской деятельности являются одним из приоритетов Российской Федерации в XXI веке" и требуют консолидации в том числе научного и предпринимательского сообществ.Там отмечается также, что Россия "в целях реализации и защиты своих национальных интересов в Мировом океане использует весь комплекс политических, экономических, информационных, военных и других инструментов государственной политики".Районы обеспечения национальных интересов РФ в Мировом океане разделены в новом документе по значимости на жизненно важные, важные и другие. Так, в жизненно важных районах РФ наряду с политическими и прочими инструментами "в полном объеме использует военно-силовые методы, включая военно-морское присутствие, демонстрацию флага и силы", а при необходимости "применяет военную силу в соответствии с законодательством Российской Федерации и общепризнанными принципами и нормами международного права".В важных районах, отмечается в документе, Россия "использует преимущественно политические, дипломатические, информационные и другие несиловые инструменты", а при исчерпании их возможностей "может применять военную силу адекватно сложившейся обстановке".В зонах, которые отнесены к разряду "другие", РФ, следуя принципам и нормам международного права, использует прежде всего политические и дипломатические механизмы, а также применяет другие ненасильственные методы.</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Ситуация на морской линии до Балтийска</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Морской путь является главной альтернативой доставки грузов в Калининградскую область в обход территории Литвы. В июне Литва прекратила пропуск грузов, включенных в санкционные списки ЕС, которые следовали в Калининградскую область из других регионов РФ грузовым автотранспортом и по железной дороге. Российские власти назвали эти ограничения незаконными. Позднее Еврокомиссия дала разъяснения по транзиту в Калининград, согласно которым сохраняется запрет на транзит товаров по автодорогам, организованный российскими операторами, при этом снимаются ограничения на транзит для железнодорожного транспорта при соблюдении контроля за грузами. Как говорил губернатор Калининградской области Антон Алиханов, полный запрет на сухопутный транзит в будущем может потребовать до 22 судов разного типа для ввоза и вывоза товаров из региона.Ранее глава Минтранса РФ Виталий Савельев заявил, что Калининград не окажется в транспортной блокаде. Росморпорт рассмотрел возможность сокращения сроков доставки грузов в Калининградскую область на линии Усть-Луга - Балтийск. При необходимости может быть рассмотрен вопрос перенаправления нефтепродуктов, следующих в Калининградскую область, с паромов на танкеры. Также с сентября 2022 года провозные мощности паромного флота увеличатся за счет начала работы на линии четвертого автомобильно-железнодорожного парома "Генерал Черняховский". В случае необходимости дополнительные грузы можно переадресовывать с железнодорожного и автотранспорта в порты Бронка или Усть-Луга и перевозить их как генеральный груз на судах Северного морского пароходства.В Росморпорте подчеркнули, что сейчас загрузка работающих на линии Усть-Луга - Балтийск морских автомобильно-железнодорожных паромов практически 100%.</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Ситуация в области рыболовного флота РФ</w:t>
      </w:r>
    </w:p>
    <w:p>
      <w:pPr>
        <w:pStyle w:val="Normal"/>
        <w:shd w:fill="FFFFFF" w:val="clear"/>
        <w:spacing w:before="0" w:after="400"/>
        <w:jc w:val="both"/>
        <w:rPr>
          <w:rFonts w:ascii="Times New Roman" w:hAnsi="Times New Roman" w:cs="Times New Roman"/>
          <w:sz w:val="20"/>
          <w:szCs w:val="20"/>
        </w:rPr>
      </w:pPr>
      <w:r>
        <w:rPr>
          <w:rFonts w:cs="Times New Roman" w:ascii="Times New Roman" w:hAnsi="Times New Roman"/>
          <w:sz w:val="20"/>
          <w:szCs w:val="20"/>
        </w:rPr>
        <w:t>В начале июля заместитель министра промышленности и торговли России Виктор Евтухов сообщал, что на отечественных верфях строятся 75 рыбопромысловых судов.В мае глава Объединенной судостроительной корпорации Алексей Рахманов сообщал, что Кронштадтский морской завод ОСК совместно с норвежской компанией освоил производство около 80% комплектующих для рыбных фабрик. Также ранее глава Минпромторга Денис Мантуров сообщил, что сложности с западным оборудованием имеются у российских рыболовецких судов, в настоящее время идет перепроектирование под продукцию дружественных стран.В конце апреля президент РФ Владимир Путин поручил правительству рассмотреть вопрос о предоставлении дополнительных 7 млрд рублей для импортозамещения судового оборудования для судов рыбопромыслового флота.</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Обновленная доктрина</w:t>
      </w:r>
    </w:p>
    <w:p>
      <w:pPr>
        <w:pStyle w:val="Normal"/>
        <w:jc w:val="both"/>
        <w:rPr>
          <w:rFonts w:ascii="Times New Roman" w:hAnsi="Times New Roman" w:cs="Times New Roman"/>
          <w:sz w:val="20"/>
          <w:szCs w:val="20"/>
        </w:rPr>
      </w:pPr>
      <w:r>
        <w:rPr>
          <w:rFonts w:cs="Times New Roman" w:ascii="Times New Roman" w:hAnsi="Times New Roman"/>
          <w:sz w:val="20"/>
          <w:szCs w:val="20"/>
        </w:rPr>
        <w:t>В мае Юрий Борисов, который тогда занимал пост вице-премьера РФ, заявлял о корректировке Морской доктрины на фоне развертывания коллективным Западом тотальной гибридной войны против России. Он указывал, что обновленная редакция документа предусматривает ряд принципиально новых положений, в частности связанных с мобилизационной подготовкой и мобилизационной готовностью в области морской деятельности. Путин подписал указ об утверждении новой Морской доктрины 31 июля. Предыдущая Морская доктрина РФ была утверждена в июне 2015 года.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jc w:val="both"/>
        <w:rPr>
          <w:rFonts w:ascii="Times New Roman" w:hAnsi="Times New Roman" w:cs="Times New Roman"/>
          <w:b/>
          <w:b/>
          <w:bCs/>
          <w:color w:val="auto"/>
          <w:sz w:val="26"/>
          <w:szCs w:val="26"/>
          <w:u w:val="none"/>
          <w:shd w:fill="FFFFFF" w:val="clear"/>
        </w:rPr>
      </w:pPr>
      <w:r>
        <w:rPr>
          <w:rFonts w:cs="Times New Roman" w:ascii="Times New Roman" w:hAnsi="Times New Roman"/>
          <w:b/>
          <w:bCs/>
          <w:color w:val="000000"/>
          <w:sz w:val="26"/>
          <w:szCs w:val="26"/>
          <w:u w:val="none"/>
          <w:shd w:fill="FFFFFF" w:val="clear"/>
        </w:rPr>
        <w:t>САНКЦИИ</w:t>
      </w:r>
    </w:p>
    <w:p>
      <w:pPr>
        <w:pStyle w:val="Normal"/>
        <w:jc w:val="both"/>
        <w:rPr>
          <w:rFonts w:ascii="Times New Roman" w:hAnsi="Times New Roman" w:cs="Times New Roman"/>
          <w:b/>
          <w:b/>
          <w:bCs/>
          <w:color w:val="auto"/>
          <w:sz w:val="26"/>
          <w:szCs w:val="26"/>
          <w:u w:val="none"/>
          <w:shd w:fill="FFFFFF" w:val="clear"/>
        </w:rPr>
      </w:pPr>
      <w:r>
        <w:rPr>
          <w:rFonts w:cs="Times New Roman" w:ascii="Times New Roman" w:hAnsi="Times New Roman"/>
          <w:b/>
          <w:bCs/>
          <w:color w:val="000000"/>
          <w:sz w:val="26"/>
          <w:szCs w:val="26"/>
          <w:u w:val="none"/>
          <w:shd w:fill="FFFFFF" w:val="clear"/>
        </w:rPr>
      </w:r>
    </w:p>
    <w:p>
      <w:pPr>
        <w:pStyle w:val="Normal"/>
        <w:jc w:val="both"/>
        <w:rPr>
          <w:rFonts w:ascii="Times New Roman" w:hAnsi="Times New Roman" w:cs="Times New Roman"/>
          <w:b/>
          <w:b/>
          <w:bCs/>
          <w:color w:val="auto"/>
          <w:sz w:val="26"/>
          <w:szCs w:val="26"/>
          <w:u w:val="none"/>
          <w:shd w:fill="FFFFFF" w:val="clear"/>
        </w:rPr>
      </w:pPr>
      <w:r>
        <w:rPr>
          <w:rFonts w:cs="Times New Roman" w:ascii="Times New Roman" w:hAnsi="Times New Roman"/>
          <w:b/>
          <w:bCs/>
          <w:color w:val="000000"/>
          <w:sz w:val="26"/>
          <w:szCs w:val="26"/>
          <w:u w:val="none"/>
          <w:shd w:fill="FFFFFF" w:val="clear"/>
        </w:rPr>
      </w:r>
    </w:p>
    <w:p>
      <w:pPr>
        <w:pStyle w:val="Normal"/>
        <w:jc w:val="both"/>
        <w:rPr>
          <w:rFonts w:ascii="Times New Roman" w:hAnsi="Times New Roman" w:cs="Times New Roman"/>
          <w:b/>
          <w:b/>
          <w:bCs/>
          <w:color w:val="auto"/>
          <w:sz w:val="26"/>
          <w:szCs w:val="26"/>
          <w:u w:val="none"/>
          <w:shd w:fill="FFFFFF" w:val="clear"/>
        </w:rPr>
      </w:pPr>
      <w:r>
        <w:rPr>
          <w:rFonts w:cs="Times New Roman" w:ascii="Times New Roman" w:hAnsi="Times New Roman"/>
          <w:b/>
          <w:bCs/>
          <w:color w:val="000000"/>
          <w:sz w:val="26"/>
          <w:szCs w:val="26"/>
          <w:u w:val="none"/>
          <w:shd w:fill="FFFFFF" w:val="clear"/>
        </w:rPr>
      </w:r>
    </w:p>
    <w:p>
      <w:pPr>
        <w:pStyle w:val="Normal"/>
        <w:numPr>
          <w:ilvl w:val="0"/>
          <w:numId w:val="4"/>
        </w:numPr>
        <w:jc w:val="both"/>
        <w:rPr/>
      </w:pPr>
      <w:r>
        <w:rPr>
          <w:rFonts w:cs="Times New Roman" w:ascii="Times New Roman" w:hAnsi="Times New Roman"/>
          <w:b/>
          <w:bCs/>
          <w:sz w:val="20"/>
          <w:szCs w:val="20"/>
        </w:rPr>
        <w:t xml:space="preserve">Датская транспортно-логистическая компания A.P. Moeller-Maersk A/S продолжает сворачивать операции в России с намерением в конечном итоге покинуть страну, сказано в отчете компании за II квартал 2022 года. </w:t>
      </w:r>
      <w:r>
        <w:rPr>
          <w:rFonts w:cs="Times New Roman" w:ascii="Times New Roman" w:hAnsi="Times New Roman"/>
          <w:sz w:val="20"/>
          <w:szCs w:val="20"/>
        </w:rPr>
        <w:t xml:space="preserve">"Все рейсы в Россию и из России прекращены, и продолжается процесс продажи активов, в том числе миноритарной доли в размере 30,75% Global Ports Investments", - указала компания. A.P. Moeller-Maersk A/S - мировой лидер в сфере контейнерных перевозок и в управлении портами. </w:t>
      </w:r>
    </w:p>
    <w:p>
      <w:pPr>
        <w:pStyle w:val="Normal"/>
        <w:numPr>
          <w:ilvl w:val="0"/>
          <w:numId w:val="4"/>
        </w:numPr>
        <w:jc w:val="both"/>
        <w:rPr/>
      </w:pPr>
      <w:r>
        <w:rPr>
          <w:rFonts w:cs="Times New Roman" w:ascii="Times New Roman" w:hAnsi="Times New Roman"/>
          <w:b/>
          <w:bCs/>
          <w:sz w:val="20"/>
          <w:szCs w:val="20"/>
          <w:shd w:fill="FFFFFF" w:val="clear"/>
        </w:rPr>
        <w:t>Ограничения цен на нефть из России могут быть введены к 5 декабря,</w:t>
      </w:r>
      <w:r>
        <w:rPr>
          <w:rFonts w:cs="Times New Roman" w:ascii="Times New Roman" w:hAnsi="Times New Roman"/>
          <w:sz w:val="20"/>
          <w:szCs w:val="20"/>
          <w:shd w:fill="FFFFFF" w:val="clear"/>
        </w:rPr>
        <w:t xml:space="preserve"> сообщают западные СМИ со ссылкой на высокопоставленного чиновника в G7. Ранее идею стран "Большой семерки" уже прокомментировал президент России Владимир Путин. Он заявил, что предложения ограничить цену и покупку нефти из России приведут к ситуации, аналогичной с газом, цены взлетят до небес. "Цель заключается в том, чтобы соответствовать временным рамкам, которые уже установил ЕС", — добавил чиновник агентству Рейтер. Западные страны продолжают обсуждать различные меры, чтобы ограничить доходы России от экспорта нефти и газа. Сделать это пока не удалось ни путем ввода эмбарго на нефть, в том числе всем Евросоюзом на морские перевозки, ни добровольными отказами иностранных компаний. Перенаправление экспорта, альтернативные схемы поставок и "санкционная премия" в нефтяных котировках позволяют России даже при продажах с дисконтом обеспечивать доходы бюджета. На этом фоне 28 июня страны G7 объявили, что договорились рассмотреть возможность всеобъемлющего запрета на услуги по транспортировке российских нефти и нефтепродуктов по морю во всем мире, если сырье не приобретается по той цене, которая должна быть согласована в консультации с международными партнерами, или ниже. </w:t>
      </w:r>
      <w:r>
        <w:rPr>
          <w:rFonts w:cs="Times New Roman" w:ascii="Times New Roman" w:hAnsi="Times New Roman"/>
          <w:b/>
          <w:bCs/>
          <w:color w:val="212529"/>
          <w:sz w:val="20"/>
          <w:szCs w:val="20"/>
        </w:rPr>
        <w:t>Евросоюз рекомендует импортерам нефти прописывать в договоре купли-продажи пункт, которым экспортер будет подтверждать, что нефть не содержит российской составляющей</w:t>
      </w:r>
      <w:r>
        <w:rPr>
          <w:rFonts w:cs="Times New Roman" w:ascii="Times New Roman" w:hAnsi="Times New Roman"/>
          <w:bCs/>
          <w:color w:val="212529"/>
          <w:sz w:val="20"/>
          <w:szCs w:val="20"/>
        </w:rPr>
        <w:t xml:space="preserve">. Об этом говорится в документе ЕС, передает «Интерфакс». </w:t>
      </w:r>
      <w:r>
        <w:rPr>
          <w:rFonts w:cs="Times New Roman" w:ascii="Times New Roman" w:hAnsi="Times New Roman"/>
          <w:color w:val="212529"/>
          <w:sz w:val="20"/>
          <w:szCs w:val="20"/>
        </w:rPr>
        <w:t>В противном случае экспортер будет нести договорную ответственность за любые неверные заявления, предупредили европейские чиновники. Евросоюз запретит импорт российской нефти, поставляемой морским путем, с декабря 2022 года.В соответствии с опубликованным регламентом, российская нефть, транспортируемая вместе с нефтью другого происхождения в смешанном виде, подпадает под запрет, однако если в смеси может быть определена доля нероссийской нефти, этот нероссийский объем не подпадает под санкции. "Российская нефть, транспортируемая совместно с нефтью иного происхождения в форме смеси, подпадает под данный запрет. Поскольку нефть является однородным материалом, который нельзя физически разделить в зависимости от её происхождения, нефть российского происхождения, импортируемая, передаваемая или покупаемая ЕС вместе с нефтью иного происхождения, подпадает под санкции, если только власти стран ЕС не смогут четко определить долю в продукции, имеющую нероссийское происхождение. В таком случае допускается ввоз в ЕС ровно той доли нефти, которая не имеет российского происхождения" - говорится в документе. Импортеры нефти и нефтепродуктов несут ответственность за соблюдение санкций, поэтому ЕС рекомендует принять меры, чтобы гарантировать, что в смеси может быть определена точная доля нероссийского продукта. Подтвердить происхождение нефти можно разными средствами, такими как доказательства происхождения нефти, загруженной на танкер, или результатами химического анализа. Но кроме этого ЕС рекомендует импортерам прописывать в договорах с экспортерами подтверждение о происхождении нефти, и таким образом экспортер будет ответственен за неверные заявления. В случае, если будет установлено, что в партии есть российская сырая нефть, но не будет возможности определить точную долю иного происхождения, вся партия не будет допущена к разгрузке в ЕС. Таможенным органам государств-членов Европейского союза рекомендовано требовать документальные или иные соответствующие доказательства того, что партии нефти не содержат нефть российского происхождения. "Хотя импортеры несут основную ответственность за соблюдение санкций, связанных с нефтью, всем сторонам, участвующим в импорте нефти в ЕС, включая перевозчиков, страховщиков и финансовые учреждения, открывающие кредитные линии или выдающие аккредитивы, рекомендуется проявлять должную осмотрительность, чтобы они не были вовлечены в перевозку или страхование транспортировки российской сырой нефти для импорта в ЕС. Это вытекает из запрета на предоставление технической помощи, финансирования или финансовой помощи в связи с покупкой, импортом или передачей сырой нефти и нефтепродуктов", - говорится в документе.</w:t>
      </w:r>
    </w:p>
    <w:p>
      <w:pPr>
        <w:pStyle w:val="Normal"/>
        <w:numPr>
          <w:ilvl w:val="0"/>
          <w:numId w:val="4"/>
        </w:numPr>
        <w:jc w:val="both"/>
        <w:rPr/>
      </w:pPr>
      <w:r>
        <w:rPr>
          <w:rFonts w:cs="Times New Roman" w:ascii="Times New Roman" w:hAnsi="Times New Roman"/>
          <w:b/>
          <w:bCs/>
          <w:color w:val="212529"/>
          <w:sz w:val="20"/>
          <w:szCs w:val="20"/>
        </w:rPr>
        <w:t>Европейские правительства ослабили меры, направленные на ограничение торговли российской нефтью, и отложили план по изоляции России от рынка морского страхования Lloyd’s of London на фоне опасений роста цен на нефть.</w:t>
      </w:r>
      <w:r>
        <w:rPr>
          <w:rFonts w:cs="Times New Roman" w:ascii="Times New Roman" w:hAnsi="Times New Roman"/>
          <w:color w:val="212529"/>
          <w:sz w:val="20"/>
          <w:szCs w:val="20"/>
        </w:rPr>
        <w:t xml:space="preserve"> Об</w:t>
      </w:r>
      <w:r>
        <w:rPr>
          <w:rFonts w:cs="Times New Roman" w:ascii="Times New Roman" w:hAnsi="Times New Roman"/>
          <w:color w:val="212529"/>
          <w:sz w:val="20"/>
          <w:szCs w:val="20"/>
          <w:lang w:val="en-US"/>
        </w:rPr>
        <w:t xml:space="preserve"> </w:t>
      </w:r>
      <w:r>
        <w:rPr>
          <w:rFonts w:cs="Times New Roman" w:ascii="Times New Roman" w:hAnsi="Times New Roman"/>
          <w:color w:val="212529"/>
          <w:sz w:val="20"/>
          <w:szCs w:val="20"/>
        </w:rPr>
        <w:t>этом</w:t>
      </w:r>
      <w:r>
        <w:rPr>
          <w:rFonts w:cs="Times New Roman" w:ascii="Times New Roman" w:hAnsi="Times New Roman"/>
          <w:color w:val="212529"/>
          <w:sz w:val="20"/>
          <w:szCs w:val="20"/>
          <w:lang w:val="en-US"/>
        </w:rPr>
        <w:t xml:space="preserve"> </w:t>
      </w:r>
      <w:r>
        <w:rPr>
          <w:rFonts w:cs="Times New Roman" w:ascii="Times New Roman" w:hAnsi="Times New Roman"/>
          <w:color w:val="212529"/>
          <w:sz w:val="20"/>
          <w:szCs w:val="20"/>
        </w:rPr>
        <w:t>сообщает</w:t>
      </w:r>
      <w:r>
        <w:rPr>
          <w:rFonts w:cs="Times New Roman" w:ascii="Times New Roman" w:hAnsi="Times New Roman"/>
          <w:color w:val="212529"/>
          <w:sz w:val="20"/>
          <w:szCs w:val="20"/>
          <w:lang w:val="en-US"/>
        </w:rPr>
        <w:t xml:space="preserve"> Orlando News Station </w:t>
      </w:r>
      <w:r>
        <w:rPr>
          <w:rFonts w:cs="Times New Roman" w:ascii="Times New Roman" w:hAnsi="Times New Roman"/>
          <w:color w:val="212529"/>
          <w:sz w:val="20"/>
          <w:szCs w:val="20"/>
        </w:rPr>
        <w:t>со</w:t>
      </w:r>
      <w:r>
        <w:rPr>
          <w:rFonts w:cs="Times New Roman" w:ascii="Times New Roman" w:hAnsi="Times New Roman"/>
          <w:color w:val="212529"/>
          <w:sz w:val="20"/>
          <w:szCs w:val="20"/>
          <w:lang w:val="en-US"/>
        </w:rPr>
        <w:t xml:space="preserve"> </w:t>
      </w:r>
      <w:r>
        <w:rPr>
          <w:rFonts w:cs="Times New Roman" w:ascii="Times New Roman" w:hAnsi="Times New Roman"/>
          <w:color w:val="212529"/>
          <w:sz w:val="20"/>
          <w:szCs w:val="20"/>
        </w:rPr>
        <w:t>ссылкой</w:t>
      </w:r>
      <w:r>
        <w:rPr>
          <w:rFonts w:cs="Times New Roman" w:ascii="Times New Roman" w:hAnsi="Times New Roman"/>
          <w:color w:val="212529"/>
          <w:sz w:val="20"/>
          <w:szCs w:val="20"/>
          <w:lang w:val="en-US"/>
        </w:rPr>
        <w:t xml:space="preserve"> </w:t>
      </w:r>
      <w:r>
        <w:rPr>
          <w:rFonts w:cs="Times New Roman" w:ascii="Times New Roman" w:hAnsi="Times New Roman"/>
          <w:color w:val="212529"/>
          <w:sz w:val="20"/>
          <w:szCs w:val="20"/>
        </w:rPr>
        <w:t>на</w:t>
      </w:r>
      <w:r>
        <w:rPr>
          <w:rFonts w:cs="Times New Roman" w:ascii="Times New Roman" w:hAnsi="Times New Roman"/>
          <w:color w:val="212529"/>
          <w:sz w:val="20"/>
          <w:szCs w:val="20"/>
          <w:lang w:val="en-US"/>
        </w:rPr>
        <w:t xml:space="preserve"> The Financial Times. </w:t>
      </w:r>
      <w:r>
        <w:rPr>
          <w:rFonts w:cs="Times New Roman" w:ascii="Times New Roman" w:hAnsi="Times New Roman"/>
          <w:color w:val="212529"/>
          <w:sz w:val="20"/>
          <w:szCs w:val="20"/>
        </w:rPr>
        <w:t>Два месяца назад ЕС ввел запрет на предоставление морского страхового покрытия судам, перевозящим российскую нефть. Они ожидали согласованных действий со стороны британских властей, но этого пока не произошло, отмечается в публикации. Участие Великобритании имеет решающее значение для эффективности любого подобного запрета, поскольку лондонский Lloyd’s находится в центре морского страхового бизнеса. Санкции Великобритании против России, одобренные парламентом в июле, запрещают предлагать страховое покрытие только судам, перевозящим российскую нефть в Великобританию, и только после 31 декабря. Запрет не касается поставок из России в другие страны. Запрет ЕС на страховое покрытие был введен 4 июня и пока остается в силе. Это не позволяет компаниям блока оформлять новое страховое покрытие для любого судна, транспортирующего российскую нефть. Действующие контракты остаются законными до 5 декабря. Тем не менее, ЕС внес поправки в часть своих персональных санкций, чтобы разрешить европейским компаниям работать с российскими предприятиями, например, с «Роснефтью», для транспортировки нефти в локации за пределами блока, отмечается в публикации. США и Великобритания планируют запретить страховое покрытие в декабре, однако первоочередной задачей считается установление предела стоимости нефти. Власти США выразили обеспокоенность тем, что полный международный запрет на морское страхование приведет к увеличению цен на нефть, отмечается в статье FT. Адвокаты считают, что ЕС ощутимо сдерживает свои усилия по ограничению транспортировки российской нефти и что среди трейдеров возникла неуверенность в отношении приверженности Великобритании к введению запрета на страхование по всему миру, заключается в материале.</w:t>
      </w:r>
    </w:p>
    <w:p>
      <w:pPr>
        <w:pStyle w:val="Normal"/>
        <w:numPr>
          <w:ilvl w:val="0"/>
          <w:numId w:val="4"/>
        </w:numPr>
        <w:jc w:val="both"/>
        <w:rPr/>
      </w:pPr>
      <w:r>
        <w:rPr>
          <w:rFonts w:cs="Times New Roman" w:ascii="Times New Roman" w:hAnsi="Times New Roman"/>
          <w:sz w:val="20"/>
          <w:szCs w:val="20"/>
          <w:shd w:fill="FFFFFF" w:val="clear"/>
        </w:rPr>
        <w:t>Profinance service собщает, что Р</w:t>
      </w:r>
      <w:r>
        <w:rPr>
          <w:rFonts w:cs="Times New Roman" w:ascii="Times New Roman" w:hAnsi="Times New Roman"/>
          <w:b/>
          <w:bCs/>
          <w:sz w:val="20"/>
          <w:szCs w:val="20"/>
          <w:shd w:fill="FFFFFF" w:val="clear"/>
        </w:rPr>
        <w:t xml:space="preserve">Ф, похоже, нашла новый способ доставить свою нефть на рынок, обойдя нависшие над ней западные санкции. Груз объемом около 700 000 баррелей российской нефти был доставлен на египетский нефтяной терминал Эль-Хамра </w:t>
      </w:r>
      <w:r>
        <w:rPr>
          <w:rFonts w:cs="Times New Roman" w:ascii="Times New Roman" w:hAnsi="Times New Roman"/>
          <w:sz w:val="20"/>
          <w:szCs w:val="20"/>
          <w:shd w:fill="FFFFFF" w:val="clear"/>
        </w:rPr>
        <w:t>на средиземноморском побережье рано утром 24 июля. Через несколько часов другое судно забрало партию из порта, которая могла включать некоторую часть или всю партию российской нефти — согласно данным отслеживания судов Bloomberg.</w:t>
      </w:r>
      <w:r>
        <w:rPr>
          <w:rFonts w:cs="Times New Roman" w:ascii="Times New Roman" w:hAnsi="Times New Roman"/>
          <w:sz w:val="20"/>
          <w:szCs w:val="20"/>
        </w:rPr>
        <w:t xml:space="preserve"> </w:t>
      </w:r>
      <w:r>
        <w:rPr>
          <w:rFonts w:cs="Times New Roman" w:ascii="Times New Roman" w:hAnsi="Times New Roman"/>
          <w:sz w:val="20"/>
          <w:szCs w:val="20"/>
          <w:shd w:fill="FFFFFF" w:val="clear"/>
        </w:rPr>
        <w:t>Необычный шаг затрудняет отслеживание конечного пункта назначения груза, усугубляя тенденцию к тому, что поставки российской нефти становятся все более скрытыми, поскольку европейские покупатели начали избегать их после начала СВО в Украине. Еще одна перегрузка сырой нефти, по-видимому, произошла в июне у Джохора, недалеко от Сингапура. Район уже стал местом перевалки грузов иранской нефти, направляющихся в Китай. Запрет Европейского Союза на поставки нефти "из Москвы", а также на предоставление страховых и других транспортных услуг должен вступить в силу в конце этого года, что усилит давление на Россию, чтобы она выявляла и тестировала различные способы доставки своих грузов покупателям.</w:t>
      </w:r>
    </w:p>
    <w:p>
      <w:pPr>
        <w:pStyle w:val="Normal"/>
        <w:numPr>
          <w:ilvl w:val="0"/>
          <w:numId w:val="4"/>
        </w:numPr>
        <w:jc w:val="both"/>
        <w:rPr/>
      </w:pPr>
      <w:r>
        <w:rPr>
          <w:rFonts w:cs="Times New Roman" w:ascii="Times New Roman" w:hAnsi="Times New Roman"/>
          <w:b/>
          <w:bCs/>
          <w:sz w:val="20"/>
          <w:szCs w:val="20"/>
          <w:shd w:fill="FFFFFF" w:val="clear"/>
        </w:rPr>
        <w:t>Порты Норвегии не будут закрыты для российских рыболовных судов.</w:t>
      </w:r>
      <w:r>
        <w:rPr>
          <w:rFonts w:cs="Times New Roman" w:ascii="Times New Roman" w:hAnsi="Times New Roman"/>
          <w:sz w:val="20"/>
          <w:szCs w:val="20"/>
          <w:shd w:fill="FFFFFF" w:val="clear"/>
        </w:rPr>
        <w:t xml:space="preserve"> Об этом заявил министр рыболовства Норвегии Бьёрнар Скьяран. Политика санкций недопустима в случае рыболовного промысла, а сотрудничество с Россией необходимо, заявил Скьяран. Он считает, что речь идёт не об экономике, а об управлении природными ресурсами для будущих поколений, - передает ИА Красная Весна, ссылаясь на издание NRK. "Мы должны продолжать наше совместное управление рыбными ресурсами в северных районах на принципах устойчивого развития, чтобы поддерживать крупнейшие в мире запасы трески и других видов промысловых рыб Баренцева моря", — передает NRK слова политика. Статистическое управление Норвегии сообщает, что торговля с Россией во втором квартале резко упала из-за того, что несколько норвежских компаний ушло с российского рынка. В ответ на просьбу норвежской ассоциации друзей Украины, потребовавшей от правительства, чтобы был введен запрет на вход в порты Норвегии рыболовецких судов из России, Скьяран сказал, что это "неверный путь". Как пишет NRK, Евросоюз и Великобритания еще не вводили санкций на импорт российской рыбы. Норвежский чиновник считает, что Норвегия должна сотрудничать с Россией в деле управления, научных исследований и контроля над ресурсами, так как существует риск истощения рыбных запасов.</w:t>
      </w:r>
    </w:p>
    <w:p>
      <w:pPr>
        <w:pStyle w:val="Normal"/>
        <w:numPr>
          <w:ilvl w:val="0"/>
          <w:numId w:val="4"/>
        </w:numPr>
        <w:jc w:val="both"/>
        <w:rPr/>
      </w:pPr>
      <w:r>
        <w:rPr>
          <w:rFonts w:cs="Times New Roman" w:ascii="Times New Roman" w:hAnsi="Times New Roman"/>
          <w:sz w:val="20"/>
          <w:szCs w:val="20"/>
        </w:rPr>
        <w:t>По итогам решения суда Мурманской области,</w:t>
      </w:r>
      <w:r>
        <w:rPr>
          <w:rFonts w:cs="Times New Roman" w:ascii="Times New Roman" w:hAnsi="Times New Roman"/>
          <w:b/>
          <w:bCs/>
          <w:i w:val="false"/>
          <w:iCs w:val="false"/>
          <w:sz w:val="20"/>
          <w:szCs w:val="20"/>
        </w:rPr>
        <w:t xml:space="preserve"> под арестом оказались два судна "Боскалис" (российской "дочки" Boskalis),</w:t>
      </w:r>
      <w:r>
        <w:rPr>
          <w:rFonts w:cs="Times New Roman" w:ascii="Times New Roman" w:hAnsi="Times New Roman"/>
          <w:sz w:val="20"/>
          <w:szCs w:val="20"/>
        </w:rPr>
        <w:t xml:space="preserve"> а именно черпаковый земснаряд Nordic Giant и судно (понтон) для подводного выравнивания грунта Arctic Scradeway – рис.3 а-б. Официально они могут считаться залогом в обеспечение солидной суммы исковых издержек (7,1 млрд рублей или свыше $109 млн.), однако гораздо более важным представляются два другие нюанса этого судебного постановления. Во-первых, капитану порта "Большой Санкт-Петербург" запрещено проводить в отношении данных судов какие-либо регистрационные действия в реестрах. А во-вторых, оба судна передаются на хранение (в ООО "Онего Шиппинг Лтд"), причем с правом ими пользоваться. Первое означает, что собственникам вряд ли удастся произвести перерегистрацию судов под более "удобный" флаг, равно как и сменить порт их приписки. А второе позволяет надеяться, что и земснаряд и выравниватель грунта при необходимости смогут продолжить свою работу на объекте, под контролем теперь уже российского оператора. </w:t>
      </w:r>
      <w:r>
        <w:rPr>
          <w:rFonts w:cs="Times New Roman" w:ascii="Times New Roman" w:hAnsi="Times New Roman"/>
          <w:b/>
          <w:bCs/>
          <w:sz w:val="20"/>
          <w:szCs w:val="20"/>
        </w:rPr>
        <w:t>Таким образом, уходя с российского рынка, мировые гиганты дноуглубления фактически вынуждены будут оставить на нем свои суда – во всяком случае те из них, которые ранее были переведены под российский флаг.</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pPr>
      <w:r>
        <w:rPr>
          <w:rFonts w:cs="Times New Roman" w:ascii="Times New Roman" w:hAnsi="Times New Roman"/>
          <w:b/>
          <w:bCs/>
          <w:sz w:val="24"/>
          <w:szCs w:val="24"/>
          <w:u w:val="single"/>
          <w:lang w:val="en-US"/>
        </w:rPr>
        <w:t>THE  INDEPENDENT</w:t>
      </w:r>
      <w:r>
        <w:rPr>
          <w:rFonts w:cs="Times New Roman" w:ascii="Times New Roman" w:hAnsi="Times New Roman"/>
          <w:b/>
          <w:bCs/>
          <w:sz w:val="24"/>
          <w:szCs w:val="24"/>
          <w:u w:val="single"/>
        </w:rPr>
        <w:t>:  БРИТАНСКИЕ  КОРАБЛИ  ПОМОГАЮТ  РОССИИ  ИЗБЕГАТЬ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Такие данные были представлены изданием The Independent. «ПолитРоссия» представляет эксклюзивный пересказ статьи.</w:t>
      </w:r>
    </w:p>
    <w:p>
      <w:pPr>
        <w:pStyle w:val="Normal"/>
        <w:jc w:val="both"/>
        <w:rPr>
          <w:rFonts w:ascii="Times New Roman" w:hAnsi="Times New Roman" w:cs="Times New Roman"/>
          <w:sz w:val="20"/>
          <w:szCs w:val="20"/>
        </w:rPr>
      </w:pPr>
      <w:r>
        <w:rPr>
          <w:rFonts w:cs="Times New Roman" w:ascii="Times New Roman" w:hAnsi="Times New Roman"/>
          <w:sz w:val="20"/>
          <w:szCs w:val="20"/>
        </w:rPr>
        <w:t>Корабли с британскими экипажами помогают России справляться с западными санкциями. Как стало известно The Independent, неподалеку от побережья британского города Саутволд находится один из немногих районов, где разрешена перекачка нефтепродуктов с одного корабля на другой, что позволяет дозаправлять суда. Перевозчики попавшей под санкции российской нефти пользуются этой лазейкой для доставки сырья покупателям. Отмечается, что представители Великобритании активно помогают РФ обходить западные ограничения.</w:t>
        <w:br/>
        <w:t>«По крайней мере дважды в мае суда с британскими экипажами выходили из близлежащих гаваней, чтобы помочь огромным танкерам перевезти российскую нефть. Последние в итоге доставили 165 000 тонн российского мазута на сумму более 165 миллионов фунтов стерлингов в Персидский залив и Сингапур», — отмечают авторы The Independent.</w:t>
      </w:r>
    </w:p>
    <w:p>
      <w:pPr>
        <w:pStyle w:val="Normal"/>
        <w:jc w:val="both"/>
        <w:rPr>
          <w:rFonts w:ascii="Times New Roman" w:hAnsi="Times New Roman" w:cs="Times New Roman"/>
          <w:sz w:val="20"/>
          <w:szCs w:val="20"/>
        </w:rPr>
      </w:pPr>
      <w:r>
        <w:rPr>
          <w:rFonts w:cs="Times New Roman" w:ascii="Times New Roman" w:hAnsi="Times New Roman"/>
          <w:sz w:val="20"/>
          <w:szCs w:val="20"/>
        </w:rPr>
        <w:t>Как считают журналисты, британские корабли заправили танкеры с российской нефтью, которым запрещено заходить в порты Великобритании. Подобные манипуляции являются одним из звеньев международной цепочки, которая помогает России переориентировать продажи своей нефти в Азию, поскольку количество европейских покупателей сократилось.</w:t>
      </w:r>
    </w:p>
    <w:p>
      <w:pPr>
        <w:pStyle w:val="Normal"/>
        <w:jc w:val="both"/>
        <w:rPr>
          <w:rFonts w:ascii="Times New Roman" w:hAnsi="Times New Roman" w:cs="Times New Roman"/>
          <w:sz w:val="20"/>
          <w:szCs w:val="20"/>
        </w:rPr>
      </w:pPr>
      <w:r>
        <w:rPr>
          <w:rFonts w:cs="Times New Roman" w:ascii="Times New Roman" w:hAnsi="Times New Roman"/>
          <w:sz w:val="20"/>
          <w:szCs w:val="20"/>
        </w:rPr>
        <w:t>«Точное количество перекачек российской нефти, имевших место у берегов Великобритании, неизвестно. Они не являются незаконными, и ничто не мешает британским компаниям принять в них участие, но они свидетельствуют об огромных дырах в западных санкциях», — отмечают эксперты.</w:t>
        <w:br/>
        <w:t>Россия за последние месяцы резко нарастила поставки нефти в Китай и Индию, что на фоне высоких цен на энергоносители позволяет российской стороне хорошо на этом зарабатывать. Однако западные санкции усложнили логистику морских перевозок энергоносителей, и поэтому РФ приходится идти на различные ухищрения, чтобы доставить топливо покупателям.</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месяце, молчаливо признав, что нынешние санкции оказались не такими эффективными, как ожидалось, лидеры G7 объявили о намерениях установить потолок цен на российскую нефть. Однако аналитики отрасли сомневаются в эффективности таких мер. У Запада не получится добиться желаемого без всеобъемлющих репрессий против европейских судов и компаний, перевозящих российские энергоносители.     «Дозаправка в Саутволд, возможно, позволила танкерам пройти длинный маршрут из России через Ла-Манш, через Средиземное море, по Суэцкому каналу, а затем в Сингапур и Малайзию», — сообщили журналисты The Independent.</w:t>
      </w:r>
    </w:p>
    <w:p>
      <w:pPr>
        <w:pStyle w:val="Normal"/>
        <w:jc w:val="both"/>
        <w:rPr>
          <w:rFonts w:ascii="Times New Roman" w:hAnsi="Times New Roman" w:cs="Times New Roman"/>
          <w:b/>
          <w:b/>
          <w:bCs/>
          <w:color w:val="auto"/>
          <w:sz w:val="26"/>
          <w:szCs w:val="26"/>
          <w:u w:val="none"/>
          <w:lang w:val="ru-RU"/>
        </w:rPr>
      </w:pPr>
      <w:hyperlink r:id="rId4" w:tgtFrame="_blank">
        <w:r>
          <w:rPr>
            <w:rStyle w:val="InternetLink"/>
            <w:rFonts w:cs="Times New Roman" w:ascii="Times New Roman" w:hAnsi="Times New Roman"/>
            <w:i/>
            <w:iCs/>
            <w:color w:val="0000CC"/>
            <w:sz w:val="20"/>
            <w:szCs w:val="20"/>
            <w:u w:val="none"/>
          </w:rPr>
          <w:t>politros.com</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Как стало известно газете «</w:t>
      </w:r>
      <w:hyperlink r:id="rId5">
        <w:r>
          <w:rPr>
            <w:rStyle w:val="InternetLink"/>
            <w:rFonts w:cs="Times New Roman" w:ascii="Times New Roman" w:hAnsi="Times New Roman"/>
            <w:b/>
            <w:bCs/>
            <w:color w:val="auto"/>
            <w:sz w:val="20"/>
            <w:szCs w:val="20"/>
            <w:u w:val="none"/>
          </w:rPr>
          <w:t>Коммерсантъ</w:t>
        </w:r>
      </w:hyperlink>
      <w:r>
        <w:rPr>
          <w:rFonts w:cs="Times New Roman" w:ascii="Times New Roman" w:hAnsi="Times New Roman"/>
          <w:b/>
          <w:bCs/>
          <w:color w:val="auto"/>
          <w:sz w:val="20"/>
          <w:szCs w:val="20"/>
          <w:u w:val="none"/>
        </w:rPr>
        <w:t>», «компания Аврора» Андрея Патрушева под новым названием «Газпром шельфпроект» может стать основным подрядчиком «Газпрома» по бурению на шельфе.</w:t>
      </w:r>
      <w:r>
        <w:rPr>
          <w:rFonts w:cs="Times New Roman" w:ascii="Times New Roman" w:hAnsi="Times New Roman"/>
          <w:color w:val="auto"/>
          <w:sz w:val="20"/>
          <w:szCs w:val="20"/>
          <w:u w:val="none"/>
        </w:rPr>
        <w:t xml:space="preserve"> Под ее управление перейдет нынешний флот плавучих буровых платформ и судов снабжения «Газпром флота». Компания может консолидировать заказы «Газпрома» и НОВАТЭКа по бурению в акватории арктических морей. В «Газпром шельфпроекте» изданию заявили, что рассчитывают стать «специализированным центром инженерно-технических компетенций для выполнения работ на морских месторождениях». «Газпром шельфпроект» станет основным подрядчиком «Газпрома» по шельфовому бурению, рассказали несколько источников газеты в отрасли. «Газпром шельфпроект» — это новое название АО «Аврора», основным бенефициаром которого является младший сын секретаря Совета безопасности и бывший замглавы «Газпром нефти» по шельфовым проектам Андрей Патрушев.</w:t>
      </w:r>
    </w:p>
    <w:p>
      <w:pPr>
        <w:pStyle w:val="Normal"/>
        <w:numPr>
          <w:ilvl w:val="0"/>
          <w:numId w:val="5"/>
        </w:numPr>
        <w:jc w:val="both"/>
        <w:rPr/>
      </w:pPr>
      <w:r>
        <w:rPr>
          <w:rFonts w:cs="Times New Roman" w:ascii="Times New Roman" w:hAnsi="Times New Roman"/>
          <w:b/>
          <w:bCs/>
          <w:color w:val="auto"/>
          <w:sz w:val="20"/>
          <w:szCs w:val="20"/>
          <w:u w:val="none"/>
        </w:rPr>
        <w:t>На Байкале могут открыть круизный туризм</w:t>
      </w:r>
      <w:r>
        <w:rPr>
          <w:rFonts w:cs="Times New Roman" w:ascii="Times New Roman" w:hAnsi="Times New Roman"/>
          <w:color w:val="auto"/>
          <w:sz w:val="20"/>
          <w:szCs w:val="20"/>
          <w:u w:val="none"/>
        </w:rPr>
        <w:t>. Возможность реализации этой идеи было поручено проработать Ростуризму, Минприроды, Минтрансу, а также правительствам Бурятии и Иркутской области. Об этом говорится в протоколе заседания правительственной комиссии по вопросам охраны Байкала от 22 июля текущего года, с которым ознакомились «Известия». Согласно документу, ведомства должны будут учесть необходимость строительства причалов, а также пунктов приема и заправки судов, сбора и утилизации отходов. Также до 1 ноября Ростуризму поручено подготовить «дорожную карту» системного развития экологического туризма в Байкальской природной территории (БПТ) с учетом минимизации антропогенной нагрузки в регионе. 22 июля в пресс-службе вице-премьера РФ Виктории Абрамченко сообщили, ссылаясь на данные Ростуризма, что около 1 млн туристов ежегодно посещают Байкал. Там отметили, что в ближайшие 10 лет количество туристов на Байкале </w:t>
      </w:r>
      <w:hyperlink r:id="rId6">
        <w:r>
          <w:rPr>
            <w:rStyle w:val="InternetLink"/>
            <w:rFonts w:cs="Times New Roman" w:ascii="Times New Roman" w:hAnsi="Times New Roman"/>
            <w:color w:val="auto"/>
            <w:sz w:val="20"/>
            <w:szCs w:val="20"/>
            <w:u w:val="none"/>
          </w:rPr>
          <w:t>увеличится вдвое</w:t>
        </w:r>
      </w:hyperlink>
      <w:r>
        <w:rPr>
          <w:rFonts w:cs="Times New Roman" w:ascii="Times New Roman" w:hAnsi="Times New Roman"/>
          <w:color w:val="auto"/>
          <w:sz w:val="20"/>
          <w:szCs w:val="20"/>
          <w:u w:val="none"/>
        </w:rPr>
        <w:t>. 17 июля президент РФ </w:t>
      </w:r>
      <w:hyperlink r:id="rId7" w:tgtFrame="_blank">
        <w:r>
          <w:rPr>
            <w:rStyle w:val="InternetLink"/>
            <w:rFonts w:cs="Times New Roman" w:ascii="Times New Roman" w:hAnsi="Times New Roman"/>
            <w:color w:val="auto"/>
            <w:sz w:val="20"/>
            <w:szCs w:val="20"/>
            <w:u w:val="none"/>
          </w:rPr>
          <w:t>Владимир Путин</w:t>
        </w:r>
      </w:hyperlink>
      <w:r>
        <w:rPr>
          <w:rFonts w:cs="Times New Roman" w:ascii="Times New Roman" w:hAnsi="Times New Roman"/>
          <w:color w:val="auto"/>
          <w:sz w:val="20"/>
          <w:szCs w:val="20"/>
          <w:u w:val="none"/>
        </w:rPr>
        <w:t>, выступая на Петербургском международном экономическом форуме, заявил, что Байкал должен стать визитной карточкой российского экологического туризма.</w:t>
      </w:r>
    </w:p>
    <w:p>
      <w:pPr>
        <w:pStyle w:val="Normal"/>
        <w:numPr>
          <w:ilvl w:val="0"/>
          <w:numId w:val="5"/>
        </w:numPr>
        <w:jc w:val="both"/>
        <w:rPr/>
      </w:pPr>
      <w:r>
        <w:rPr>
          <w:rFonts w:cs="Times New Roman" w:ascii="Times New Roman" w:hAnsi="Times New Roman"/>
          <w:b/>
          <w:bCs/>
          <w:color w:val="auto"/>
          <w:sz w:val="20"/>
          <w:szCs w:val="20"/>
          <w:u w:val="none"/>
        </w:rPr>
        <w:t>В акватории моря между эстонским полуостровом Кясму и финским Порвоо, примерно в 20 километрах от побережья Эстонии в Финском заливе образовался затор из судов, ожидающих входа в Россию.</w:t>
      </w:r>
      <w:r>
        <w:rPr>
          <w:rFonts w:cs="Times New Roman" w:ascii="Times New Roman" w:hAnsi="Times New Roman"/>
          <w:color w:val="auto"/>
          <w:sz w:val="20"/>
          <w:szCs w:val="20"/>
          <w:u w:val="none"/>
        </w:rPr>
        <w:t xml:space="preserve"> Об этом сообщил эстонский портал rup. ee. По данным отслеживающего движения судов сайта Marinetraffic, в Балтийском море возможности войти в Россию ожидали 24 судна. Затор из танкеров и армады торговых судов, стоящих в экономических водах Эстонии, выглядит масштабно, признает издание. Одна половина оказавшихся в пробке судов — это танкеры, а вторая — сухогрузы. Как отмечается, танкеры находились высоко над водой, это указывало на то, что их грузовые трюмы пусты и они направляются в Россию за грузом. Палубы этих судов были практически пусты. Подчеркивается, что судна начали вставать на якорь между Кясму и Порвоо в 2019 году, когда Россия установила порядок, согласно которому, как только судно войдет в российские воды, оно должно идти прямо в порт и нигде не останавливаться. В то же время в порту Усть-Луга часто длинные очереди, поэтому судам приходится где-то выжидать, чтобы добраться до причала.</w:t>
      </w:r>
    </w:p>
    <w:p>
      <w:pPr>
        <w:pStyle w:val="Normal"/>
        <w:numPr>
          <w:ilvl w:val="0"/>
          <w:numId w:val="5"/>
        </w:numPr>
        <w:jc w:val="both"/>
        <w:rPr/>
      </w:pPr>
      <w:r>
        <w:rPr>
          <w:rFonts w:cs="Times New Roman" w:ascii="Times New Roman" w:hAnsi="Times New Roman"/>
          <w:b/>
          <w:bCs/>
          <w:color w:val="auto"/>
          <w:sz w:val="20"/>
          <w:szCs w:val="20"/>
          <w:u w:val="none"/>
        </w:rPr>
        <w:t>Для увеличения объема грузоперевозок по Транскаспийскому международному транспортному маршруту (ТКТМ) нужно пять миллиардов долларов</w:t>
      </w:r>
      <w:r>
        <w:rPr>
          <w:rFonts w:cs="Times New Roman" w:ascii="Times New Roman" w:hAnsi="Times New Roman"/>
          <w:color w:val="auto"/>
          <w:sz w:val="20"/>
          <w:szCs w:val="20"/>
          <w:u w:val="none"/>
        </w:rPr>
        <w:t>. И это при условии, что никто не будет воровать. Такое мнение 29 июля </w:t>
      </w:r>
      <w:r>
        <w:rPr>
          <w:rStyle w:val="Style13"/>
          <w:rFonts w:cs="Times New Roman" w:ascii="Times New Roman" w:hAnsi="Times New Roman"/>
          <w:color w:val="auto"/>
          <w:sz w:val="20"/>
          <w:szCs w:val="20"/>
          <w:u w:val="none"/>
        </w:rPr>
        <w:t>ИА REGNUM</w:t>
      </w:r>
      <w:r>
        <w:rPr>
          <w:rFonts w:cs="Times New Roman" w:ascii="Times New Roman" w:hAnsi="Times New Roman"/>
          <w:color w:val="auto"/>
          <w:sz w:val="20"/>
          <w:szCs w:val="20"/>
          <w:u w:val="none"/>
        </w:rPr>
        <w:t> высказал директор исследовательского агентства InfraNews </w:t>
      </w:r>
      <w:r>
        <w:rPr>
          <w:rStyle w:val="Style13"/>
          <w:rFonts w:cs="Times New Roman" w:ascii="Times New Roman" w:hAnsi="Times New Roman"/>
          <w:color w:val="auto"/>
          <w:sz w:val="20"/>
          <w:szCs w:val="20"/>
          <w:u w:val="none"/>
        </w:rPr>
        <w:t>Алексей Безбородов.</w:t>
      </w:r>
      <w:r>
        <w:rPr>
          <w:rFonts w:cs="Times New Roman" w:ascii="Times New Roman" w:hAnsi="Times New Roman"/>
          <w:color w:val="auto"/>
          <w:sz w:val="20"/>
          <w:szCs w:val="20"/>
          <w:u w:val="none"/>
        </w:rPr>
        <w:t xml:space="preserve"> Напомним, 27 июля президент Казахстана </w:t>
      </w:r>
      <w:r>
        <w:rPr>
          <w:rStyle w:val="Style13"/>
          <w:rFonts w:cs="Times New Roman" w:ascii="Times New Roman" w:hAnsi="Times New Roman"/>
          <w:color w:val="auto"/>
          <w:sz w:val="20"/>
          <w:szCs w:val="20"/>
          <w:u w:val="none"/>
        </w:rPr>
        <w:t>Касым-Жомарт Токаев</w:t>
      </w:r>
      <w:hyperlink r:id="rId8" w:tgtFrame="_blank">
        <w:r>
          <w:rPr>
            <w:rStyle w:val="InternetLink"/>
            <w:rFonts w:cs="Times New Roman" w:ascii="Times New Roman" w:hAnsi="Times New Roman"/>
            <w:color w:val="auto"/>
            <w:sz w:val="20"/>
            <w:szCs w:val="20"/>
            <w:u w:val="none"/>
          </w:rPr>
          <w:t>предложил</w:t>
        </w:r>
      </w:hyperlink>
      <w:r>
        <w:rPr>
          <w:rFonts w:cs="Times New Roman" w:ascii="Times New Roman" w:hAnsi="Times New Roman"/>
          <w:color w:val="auto"/>
          <w:sz w:val="20"/>
          <w:szCs w:val="20"/>
          <w:u w:val="none"/>
        </w:rPr>
        <w:t> грузинскому премьер-министру </w:t>
      </w:r>
      <w:r>
        <w:rPr>
          <w:rStyle w:val="Style13"/>
          <w:rFonts w:cs="Times New Roman" w:ascii="Times New Roman" w:hAnsi="Times New Roman"/>
          <w:color w:val="auto"/>
          <w:sz w:val="20"/>
          <w:szCs w:val="20"/>
          <w:u w:val="none"/>
        </w:rPr>
        <w:t>Ираклию Гарибашвили</w:t>
      </w:r>
      <w:r>
        <w:rPr>
          <w:rFonts w:cs="Times New Roman" w:ascii="Times New Roman" w:hAnsi="Times New Roman"/>
          <w:color w:val="auto"/>
          <w:sz w:val="20"/>
          <w:szCs w:val="20"/>
          <w:u w:val="none"/>
        </w:rPr>
        <w:t> использовать Казахстан как ворота с прямым выходом на Китай. Казахстан и Грузия сотрудничают в рамках проекта Транскаспийский транспортный маршрут, который является частью проекта «Новый шёлковый путь», соединяющих Китай с Европой. Эксперт рассказал, что сейчас грузы по ТКТМ идут. «Но их объем невелик. А говорить о серьезном наращивании объемов пока рано». «</w:t>
      </w:r>
      <w:r>
        <w:rPr>
          <w:rStyle w:val="Style13"/>
          <w:rFonts w:cs="Times New Roman" w:ascii="Times New Roman" w:hAnsi="Times New Roman"/>
          <w:color w:val="auto"/>
          <w:sz w:val="20"/>
          <w:szCs w:val="20"/>
          <w:u w:val="none"/>
        </w:rPr>
        <w:t>Для «ожидаемого наращивания транспортных перевозок через Каспий в размере до 10 миллионов тонн грузов в год, включая до 200 тысяч контейнеров» нужно вложить серьезные инвестиции. Порядка пяти миллиардов долларов, а если будут воровать — десять миллиардов. У Казахстана таких денег нет</w:t>
      </w:r>
      <w:r>
        <w:rPr>
          <w:rFonts w:cs="Times New Roman" w:ascii="Times New Roman" w:hAnsi="Times New Roman"/>
          <w:color w:val="auto"/>
          <w:sz w:val="20"/>
          <w:szCs w:val="20"/>
          <w:u w:val="none"/>
        </w:rPr>
        <w:t>», — заявил эксперт. Безбородов предположил, что в проект может вложиться Азербайджан, у которого деньги есть и «причем свои». «</w:t>
      </w:r>
      <w:r>
        <w:rPr>
          <w:rStyle w:val="Style13"/>
          <w:rFonts w:cs="Times New Roman" w:ascii="Times New Roman" w:hAnsi="Times New Roman"/>
          <w:color w:val="auto"/>
          <w:sz w:val="20"/>
          <w:szCs w:val="20"/>
          <w:u w:val="none"/>
        </w:rPr>
        <w:t>Это распространенное заблуждение относительно экономической устойчивости Баку. Политически они, конечно, сидят на </w:t>
      </w:r>
      <w:r>
        <w:rPr>
          <w:rFonts w:cs="Times New Roman" w:ascii="Times New Roman" w:hAnsi="Times New Roman"/>
          <w:color w:val="auto"/>
          <w:sz w:val="20"/>
          <w:szCs w:val="20"/>
          <w:u w:val="none"/>
        </w:rPr>
        <w:t>«</w:t>
      </w:r>
      <w:r>
        <w:rPr>
          <w:rStyle w:val="Style13"/>
          <w:rFonts w:cs="Times New Roman" w:ascii="Times New Roman" w:hAnsi="Times New Roman"/>
          <w:color w:val="auto"/>
          <w:sz w:val="20"/>
          <w:szCs w:val="20"/>
          <w:u w:val="none"/>
        </w:rPr>
        <w:t>подсосе</w:t>
      </w:r>
      <w:r>
        <w:rPr>
          <w:rFonts w:cs="Times New Roman" w:ascii="Times New Roman" w:hAnsi="Times New Roman"/>
          <w:color w:val="auto"/>
          <w:sz w:val="20"/>
          <w:szCs w:val="20"/>
          <w:u w:val="none"/>
        </w:rPr>
        <w:t>»</w:t>
      </w:r>
      <w:r>
        <w:rPr>
          <w:rStyle w:val="Style13"/>
          <w:rFonts w:cs="Times New Roman" w:ascii="Times New Roman" w:hAnsi="Times New Roman"/>
          <w:color w:val="auto"/>
          <w:sz w:val="20"/>
          <w:szCs w:val="20"/>
          <w:u w:val="none"/>
        </w:rPr>
        <w:t>, но с точки зрения финансов — они могут найти деньги на интересные для себя проекты</w:t>
      </w:r>
      <w:r>
        <w:rPr>
          <w:rFonts w:cs="Times New Roman" w:ascii="Times New Roman" w:hAnsi="Times New Roman"/>
          <w:color w:val="auto"/>
          <w:sz w:val="20"/>
          <w:szCs w:val="20"/>
          <w:u w:val="none"/>
        </w:rPr>
        <w:t>», — предположил он. Собеседник редакции акцентировал внимание на том, что «кроме очевидных вопросов финансирования проекта, нерешенными остаются две другие проблемы». «</w:t>
      </w:r>
      <w:r>
        <w:rPr>
          <w:rStyle w:val="Style13"/>
          <w:rFonts w:cs="Times New Roman" w:ascii="Times New Roman" w:hAnsi="Times New Roman"/>
          <w:color w:val="auto"/>
          <w:sz w:val="20"/>
          <w:szCs w:val="20"/>
          <w:u w:val="none"/>
        </w:rPr>
        <w:t>Это — люди и неготовность административной юридической инфраструктуры. У авторов этих амбициозных планов не получится организовать людей. В проекте слишком много участников, интересы которых не всегда совпадают</w:t>
      </w:r>
      <w:r>
        <w:rPr>
          <w:rFonts w:cs="Times New Roman" w:ascii="Times New Roman" w:hAnsi="Times New Roman"/>
          <w:color w:val="auto"/>
          <w:sz w:val="20"/>
          <w:szCs w:val="20"/>
          <w:u w:val="none"/>
        </w:rPr>
        <w:t>», — пояснил директор исследовательского агентства. Позицию России Безбородов охарактеризовал так: «Россия будет со стороны наблюдать за всем этим безобразием, без резких движений».</w:t>
      </w:r>
    </w:p>
    <w:p>
      <w:pPr>
        <w:pStyle w:val="Normal"/>
        <w:numPr>
          <w:ilvl w:val="0"/>
          <w:numId w:val="5"/>
        </w:numPr>
        <w:jc w:val="both"/>
        <w:rPr/>
      </w:pPr>
      <w:r>
        <w:rPr>
          <w:rFonts w:cs="Times New Roman" w:ascii="Times New Roman" w:hAnsi="Times New Roman"/>
          <w:b/>
          <w:bCs/>
          <w:color w:val="auto"/>
          <w:sz w:val="20"/>
          <w:szCs w:val="20"/>
          <w:u w:val="none"/>
        </w:rPr>
        <w:t>Крупнейший в мире морской грузоперевозчик датская компания Moller-Maersk заявила, что она ожидает спад спроса на морские контейнерные перевозки в условиях экономической неопределенности, снижения потребительской уверенности и перегруженности цепочек поставок.</w:t>
      </w:r>
      <w:r>
        <w:rPr>
          <w:rFonts w:cs="Times New Roman" w:ascii="Times New Roman" w:hAnsi="Times New Roman"/>
          <w:color w:val="auto"/>
          <w:sz w:val="20"/>
          <w:szCs w:val="20"/>
          <w:u w:val="none"/>
        </w:rPr>
        <w:t xml:space="preserve"> Компания сообщила об этом при публикации отчетности за второй квартал. Maersk, которую многие эксперты воспринимают как барометр ситуации во всей отрасли, также заявила, что загруженность ее контейнеров во втором квартале была на 7,4% ниже, чем в тот же период 2021 года, - сообщает Коммерсантъ.  Maersk при этом отчиталась о рекордных результатах за квартал. Ее выручка выросла на 52%, до $21,7 млрд, прибыль до уплаты налогов, процентов, износа и амортизации (EBITDA) — более чем вдвое, составив $10,3 млрд. Компания сообщила о негативном влиянии на результаты ухода из России — в общей сложности в первом полугодии это привело к снижению прибыли до уплаты налогов и процентов (EBIT) на $624 млн. Сообщается, что компания ведет переговоры о продаже своих активов в России. Несмотря на ухудшение прогнозов по спросу на перевозки, компания ожидает хороших результатов за 2022 год в целом — EBITDA, по нынешним прогнозам, должна составить $37 млрд, ранее ожидалось $30 млрд. Результаты Maersk в прошлом году были рекордными — в условиях пандемии, роста спроса на перевозки и тарифов финансовые показатели компании росли.</w:t>
      </w:r>
    </w:p>
    <w:p>
      <w:pPr>
        <w:pStyle w:val="Normal"/>
        <w:numPr>
          <w:ilvl w:val="0"/>
          <w:numId w:val="5"/>
        </w:numPr>
        <w:jc w:val="both"/>
        <w:rPr/>
      </w:pPr>
      <w:r>
        <w:rPr>
          <w:rFonts w:cs="Times New Roman" w:ascii="Times New Roman" w:hAnsi="Times New Roman"/>
          <w:b/>
          <w:bCs/>
          <w:color w:val="auto"/>
          <w:sz w:val="20"/>
          <w:szCs w:val="20"/>
          <w:u w:val="none"/>
        </w:rPr>
        <w:t>Держатели еврооблигаций, выпущенных SCF Capital Designated Activity Company (Ирландия), гарантом по которым выступает ПАО «</w:t>
      </w:r>
      <w:hyperlink r:id="rId9" w:tgtFrame="_blank">
        <w:r>
          <w:rPr>
            <w:rStyle w:val="InternetLink"/>
            <w:rFonts w:cs="Times New Roman" w:ascii="Times New Roman" w:hAnsi="Times New Roman"/>
            <w:b/>
            <w:bCs/>
            <w:color w:val="auto"/>
            <w:sz w:val="20"/>
            <w:szCs w:val="20"/>
            <w:u w:val="none"/>
          </w:rPr>
          <w:t>Совкомфлот</w:t>
        </w:r>
      </w:hyperlink>
      <w:r>
        <w:rPr>
          <w:rFonts w:cs="Times New Roman" w:ascii="Times New Roman" w:hAnsi="Times New Roman"/>
          <w:b/>
          <w:bCs/>
          <w:color w:val="auto"/>
          <w:sz w:val="20"/>
          <w:szCs w:val="20"/>
          <w:u w:val="none"/>
        </w:rPr>
        <w:t>», приняли пакеты решений, которые в том числе предусматривают введение альтернативных механизмов платежей для возобновления купонных выплат.</w:t>
      </w:r>
      <w:r>
        <w:rPr>
          <w:rFonts w:cs="Times New Roman" w:ascii="Times New Roman" w:hAnsi="Times New Roman"/>
          <w:color w:val="auto"/>
          <w:sz w:val="20"/>
          <w:szCs w:val="20"/>
          <w:u w:val="none"/>
        </w:rPr>
        <w:t xml:space="preserve"> Как сообщает в среду пресс-служба «</w:t>
      </w:r>
      <w:hyperlink r:id="rId10"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собрание состоялось 2 августа 2022 года. В настоящее время в обращении находятся два выпуска таких еврооблигаций со сроками погашения 16 июня 2023 года (ISIN: XS1433454243) и 26 апреля 2028 года (ISIN: XS2325559396). «ПАО «</w:t>
      </w:r>
      <w:hyperlink r:id="rId11"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являясь ответственным и благонадежным заемщиком, подтверждает готовность в полном объеме исполнять обязательства по еврооблигациям обоих выпусков и располагает необходимыми для этого финансовыми ресурсами. </w:t>
      </w:r>
      <w:hyperlink r:id="rId12"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продолжит предпринимать все доступные меры для осуществления купонных выплат, несмотря на санкции Европейского союза и Великобритании, которые препятствуют надлежащему исполнению таких обязательств», ‒ говорится в сообщении. В ближайшее время планируется осуществить купонные выплаты в адрес держателей еврооблигаций обоих выпусков, права которых учитываются российскими депозитариями. Ранее </w:t>
      </w:r>
      <w:hyperlink r:id="rId13"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сообщал, что осуществлению очередной выплаты купона 16 июня 2022 года по еврооблигациям ISIN: XS1433454243 </w:t>
      </w:r>
      <w:hyperlink r:id="rId14">
        <w:r>
          <w:rPr>
            <w:rStyle w:val="InternetLink"/>
            <w:rFonts w:cs="Times New Roman" w:ascii="Times New Roman" w:hAnsi="Times New Roman"/>
            <w:color w:val="auto"/>
            <w:sz w:val="20"/>
            <w:szCs w:val="20"/>
            <w:u w:val="none"/>
          </w:rPr>
          <w:t>препятствуют санкции</w:t>
        </w:r>
      </w:hyperlink>
      <w:r>
        <w:rPr>
          <w:rFonts w:cs="Times New Roman" w:ascii="Times New Roman" w:hAnsi="Times New Roman"/>
          <w:color w:val="auto"/>
          <w:sz w:val="20"/>
          <w:szCs w:val="20"/>
          <w:u w:val="none"/>
        </w:rPr>
        <w:t> в отношении эмитента и гаранта, введенные Европейским союзом 15 марта 2022 года и Великобританией 24 марта 2022 года. Как отмечала компания, надлежащее исполнение обязательств по еврооблигациям технически невозможно из-за отказа платежного агента принять платеж и осуществить выплату купона держателям.</w:t>
      </w:r>
    </w:p>
    <w:p>
      <w:pPr>
        <w:pStyle w:val="Normal"/>
        <w:numPr>
          <w:ilvl w:val="0"/>
          <w:numId w:val="5"/>
        </w:numPr>
        <w:jc w:val="both"/>
        <w:rPr/>
      </w:pPr>
      <w:r>
        <w:rPr>
          <w:rFonts w:cs="Times New Roman" w:ascii="Times New Roman" w:hAnsi="Times New Roman"/>
          <w:b/>
          <w:bCs/>
          <w:color w:val="auto"/>
          <w:sz w:val="20"/>
          <w:szCs w:val="20"/>
          <w:u w:val="none"/>
        </w:rPr>
        <w:t xml:space="preserve">"Амурское пароходство" планирует увеличить объем вывоза угля в Китай. </w:t>
      </w:r>
      <w:r>
        <w:rPr>
          <w:rFonts w:cs="Times New Roman" w:ascii="Times New Roman" w:hAnsi="Times New Roman"/>
          <w:color w:val="auto"/>
          <w:sz w:val="20"/>
          <w:szCs w:val="20"/>
          <w:u w:val="none"/>
        </w:rPr>
        <w:t>Объем поставляемых товаров из Китая в Россию начал увеличиваться еще с 2021 года. Из-за этого прошлой осенью даже пришлось продлить навигацию и закончить ее на две недели позже, чем обычно. Как рассказал Эдуард Кулаков, директор департамента речных перевозок "Амурского пароходства", количество и объем грузов был пиковый, Хабаровский речной торговый порт работал с напряжением всех своих сил, и поэтому наше последнее судно зашло в затон 17 ноября 2021 года. В этом году грузопоток мог серьезно снизиться из-за введения ограничений на вывоз "круглого леса" из России, добавились санкции Запада и изменение геополитической ситуации. Все это заставило предприятие искать замену лесу, - передает</w:t>
      </w:r>
      <w:r>
        <w:rPr>
          <w:rFonts w:cs="Times New Roman" w:ascii="Times New Roman" w:hAnsi="Times New Roman"/>
          <w:color w:val="auto"/>
          <w:sz w:val="20"/>
          <w:szCs w:val="20"/>
          <w:u w:val="none"/>
          <w:lang w:val="en-US"/>
        </w:rPr>
        <w:t> DVnovosti</w:t>
      </w:r>
      <w:r>
        <w:rPr>
          <w:rFonts w:cs="Times New Roman" w:ascii="Times New Roman" w:hAnsi="Times New Roman"/>
          <w:color w:val="auto"/>
          <w:sz w:val="20"/>
          <w:szCs w:val="20"/>
          <w:u w:val="none"/>
        </w:rPr>
        <w:t>.</w:t>
      </w:r>
      <w:r>
        <w:rPr>
          <w:rFonts w:cs="Times New Roman" w:ascii="Times New Roman" w:hAnsi="Times New Roman"/>
          <w:color w:val="auto"/>
          <w:sz w:val="20"/>
          <w:szCs w:val="20"/>
          <w:u w:val="none"/>
          <w:lang w:val="en-US"/>
        </w:rPr>
        <w:t>ru</w:t>
      </w:r>
      <w:r>
        <w:rPr>
          <w:rFonts w:cs="Times New Roman" w:ascii="Times New Roman" w:hAnsi="Times New Roman"/>
          <w:color w:val="auto"/>
          <w:sz w:val="20"/>
          <w:szCs w:val="20"/>
          <w:u w:val="none"/>
        </w:rPr>
        <w:t>. - У нас действительно произошли изменения в грузообороте с Китайской Народной Республикой, так как правительство ввело ограничения на вывоз из России необработанной древесины ценных пород. Этот объем выпал из нашей грузовой базы. Сейчас он частично замещается экспортом угля в КНР и импортом товаров промышленного и народного потребления, - добавил Григорий Путилин, исполнительный директор "Амурского пароходства". В транспортной компании имеется достаточно мощностей и квалифицированный персонал, чтобы еще больше увеличивать объемы угля. У предприятия полноценный флот для перевозки черного топлива, который позволит разгрузить железную дорогу. Стоит отметить, что на Дальнем Востоке сейчас острый дефицит своего балкерного флота, что затрудняет транспортировку угля водным путем. Однако "Амурское пароходство" совсем недавно приобрело новое судно "Андромеда" дедвейтом 28 тысяч тонн, благодаря которому планируется увеличить в 2022 году объем морских перевозок на 25% На сегодняшний день судно задействовано в Охотском море для перевозки руды. В зимнее время балкер будет осуществлять перевозку угля в Китай. Кроме того, в 2021 году в состав флота "Амурского пароходства" также вошло судно "Анатолий Сухов", оборудованного крановыми установками с дедвейтом 17,5 тысячи тонн. В целом санкции сейчас не слишком сильно влияют на предприятие, хотя сохраняются сложности с доставкой запчастей из Западной Европы.</w:t>
      </w:r>
    </w:p>
    <w:p>
      <w:pPr>
        <w:pStyle w:val="Normal"/>
        <w:numPr>
          <w:ilvl w:val="0"/>
          <w:numId w:val="5"/>
        </w:numPr>
        <w:jc w:val="both"/>
        <w:rPr/>
      </w:pPr>
      <w:r>
        <w:rPr>
          <w:rFonts w:cs="Times New Roman" w:ascii="Times New Roman" w:hAnsi="Times New Roman"/>
          <w:b/>
          <w:bCs/>
          <w:color w:val="auto"/>
          <w:sz w:val="20"/>
          <w:szCs w:val="20"/>
          <w:u w:val="none"/>
        </w:rPr>
        <w:t>Maersk не готов предложить своим клиентам «патриотические» скидки, подобные скидкам CMA CGM,</w:t>
      </w:r>
      <w:r>
        <w:rPr>
          <w:rFonts w:cs="Times New Roman" w:ascii="Times New Roman" w:hAnsi="Times New Roman"/>
          <w:color w:val="auto"/>
          <w:sz w:val="20"/>
          <w:szCs w:val="20"/>
          <w:u w:val="none"/>
        </w:rPr>
        <w:t xml:space="preserve"> сообщает The Loadstar. Под давлением правительства, пытающегося сдержать инфляцию и ограничить рост цен, CMA CGM с сегодняшнего дня предоставляет скидку на фрахт для национального бизнеса: 750 евро при импорте 40-футового контейнера во Францию и 100 евро при экспорте.В ответ на запрос The Loadstar, датский перевозчик Maersk заявил, что намерен продолжать работать по рыночным принципам; считает всех своих клиентов равнозначными и потому не намерен предоставлять скидки отдельным клиентам, отобранным на основе страны их регистрации.</w:t>
      </w:r>
    </w:p>
    <w:p>
      <w:pPr>
        <w:pStyle w:val="Normal"/>
        <w:numPr>
          <w:ilvl w:val="0"/>
          <w:numId w:val="5"/>
        </w:numPr>
        <w:jc w:val="both"/>
        <w:rPr/>
      </w:pPr>
      <w:r>
        <w:rPr>
          <w:rFonts w:cs="Times New Roman" w:ascii="Times New Roman" w:hAnsi="Times New Roman"/>
          <w:b/>
          <w:bCs/>
          <w:color w:val="auto"/>
          <w:sz w:val="20"/>
          <w:szCs w:val="20"/>
          <w:u w:val="none"/>
        </w:rPr>
        <w:t>Первая партия зерна отправится из Астраханской области в Иран в октябре 2022 года,</w:t>
      </w:r>
      <w:r>
        <w:rPr>
          <w:rFonts w:cs="Times New Roman" w:ascii="Times New Roman" w:hAnsi="Times New Roman"/>
          <w:color w:val="auto"/>
          <w:sz w:val="20"/>
          <w:szCs w:val="20"/>
          <w:u w:val="none"/>
        </w:rPr>
        <w:t xml:space="preserve"> заявил гендиректор особой экономической зоны (ОЭЗ) «Лотос» Сергей Милушкин. Об этом сообщает пресс-служба губернатора и правительства региона. В настоящее время в Астраханской области проходит первый этап обустройства ОЭЗ. Там уже завершается подготовка территории площадью 40 га.«К сентябрю все будет готово для начала строительства инфраструктуры, также к обустройству причалов приступит якорный резидент ООО «Портово-логистическая компания «Каспий» с партнерами из Ирана. Здесь будут построены контейнерный, зерновой и масляный терминалы. Мы планируем уже в октябре отсюда по временной схеме начать отгрузку зерна в Иран», — сообщил Сергей Милушкин. Кроме того, в конце 2023 года планируется запустить терминалы на первой очереди портовой ОЭЗ. «Развитие МТК «Север - Юг» имеет принципиальное значение для региона. Мы активно работаем в этом направлении, а также занимаемся вопросами совершенствования портовой зоны», — отмечает губернатор Астраханской области Игорь Бабушкин. «ООО «ПЛК «Каспий» поставит туда все необходимое оборудование, и к концу 2023 года мы сможем принимать в портовой ОЭЗ контейнеры по маршруту МТК «Север – Юг» уже в полноценном режиме, – уточнил гендиректор ОЭЗ «Лотос». — Контейнеризация грузов – это мировая тенденция. На сегодняшний день на территории регионов Российской Федерации, прилегающих к Каспийскому морю, специализированных контейнерных терминалов нет». По проектным данным, новые терминалы на причалах № 8, 9 порта Оля смогут переваливать 3,2 млн тонн грузов в год, а к 2030 году с учетом строительства нового порта для перевалки контейнерных и других грузов – 8 млн тонн. Кроме того, ведутся переговоры с другими инвесторами, в том числе из Ирана, по обустройству нового порта.Портовая ОЭЗ создана в Астраханской области в ноябре 2020 года по поручению президента России в рамках комплексных мероприятий по развитию грузоперевозок по МТК «Север ‒ Юг». ОЭЗ с современным портом станет ключевым звеном в российской части международного транспортного коридора. Якорным резидентом является компания ООО «ПЛК «Каспий» с проектом по строительству современного порта с контейнерным терминалом. Общий объем инвестиций в проект составит более 27 млрд рублей, планируемый грузооборот к 2031 году – около 8 млн тонн.</w:t>
      </w:r>
    </w:p>
    <w:p>
      <w:pPr>
        <w:pStyle w:val="Normal"/>
        <w:numPr>
          <w:ilvl w:val="0"/>
          <w:numId w:val="5"/>
        </w:numPr>
        <w:jc w:val="both"/>
        <w:rPr/>
      </w:pPr>
      <w:r>
        <w:rPr>
          <w:rFonts w:cs="Times New Roman" w:ascii="Times New Roman" w:hAnsi="Times New Roman"/>
          <w:b/>
          <w:bCs/>
          <w:color w:val="auto"/>
          <w:sz w:val="20"/>
          <w:szCs w:val="20"/>
          <w:u w:val="none"/>
        </w:rPr>
        <w:t xml:space="preserve">Возможность отправки зерна на экспорт рассматривается в Крыму, в качестве покупателей могут выступить страны Африки и Ближнего Востока, </w:t>
      </w:r>
      <w:r>
        <w:rPr>
          <w:rFonts w:cs="Times New Roman" w:ascii="Times New Roman" w:hAnsi="Times New Roman"/>
          <w:color w:val="auto"/>
          <w:sz w:val="20"/>
          <w:szCs w:val="20"/>
          <w:u w:val="none"/>
        </w:rPr>
        <w:t>сообщил в понедельник в своем телеграм-канале постоянный представитель республики при президенте РФ - заместитель председателя Совмина Крыма Георгий Мурадов.     "Намолоченный первый миллион тонн зерна из ранних зерновых культур дал старт накоплению экспортных объемов крымского зерна, в которых нуждаются, в первую очередь, Сирия, страны Африки и Ближнего Востока", - написал Мурадов.    Он уточнил, что также значительный объем зерна намолочен в Херсонской и Запорожской областях, территории которых еще весной вышли из-под контроля Киева, и теперь там стоит вопрос о присоединении к РФ.    "На первый план торговли зерном выходят судовладельцы, имеющие судна для перевозки зерна. Проблема приобрела актуальность до такой степени, что наши партнеры высказывают свою озабоченность откровенно. Так, к участию на состоявшемся в июле очередном заседании Клуба руководителей представительств субъектов Российской Федерации были приглашены чрезвычайные и полномочные послы, посланники и торговые представители стран Африки и Латинской Америки. Темой выступлений и обсуждений в кулуарах стали возможности поставки зерна и создания транспортно-логистических схем, позволяющих обеспечить безопасность его доставки перед угрозой голода, прежде всего, в странах Африки", - добавил Мурадов.</w:t>
      </w:r>
    </w:p>
    <w:p>
      <w:pPr>
        <w:pStyle w:val="Normal"/>
        <w:numPr>
          <w:ilvl w:val="0"/>
          <w:numId w:val="6"/>
        </w:numPr>
        <w:jc w:val="both"/>
        <w:rPr/>
      </w:pPr>
      <w:r>
        <w:rPr>
          <w:rFonts w:cs="Times New Roman" w:ascii="Times New Roman" w:hAnsi="Times New Roman"/>
          <w:b/>
          <w:bCs/>
          <w:sz w:val="20"/>
          <w:szCs w:val="20"/>
        </w:rPr>
        <w:t xml:space="preserve">Российский водный транспорт демонстрирует тенденцию к росту. </w:t>
      </w:r>
      <w:r>
        <w:rPr>
          <w:rFonts w:cs="Times New Roman" w:ascii="Times New Roman" w:hAnsi="Times New Roman"/>
          <w:sz w:val="20"/>
          <w:szCs w:val="20"/>
        </w:rPr>
        <w:t>В мае 2022 года объем грузовых перевозок морским транспортом увеличился на 5,6%, внутренним водн</w:t>
      </w:r>
      <w:r>
        <w:rPr>
          <w:rFonts w:cs="Times New Roman" w:ascii="Times New Roman" w:hAnsi="Times New Roman"/>
          <w:color w:val="auto"/>
          <w:sz w:val="20"/>
          <w:szCs w:val="20"/>
          <w:u w:val="none"/>
        </w:rPr>
        <w:t>ым транспортом – вырос на 7,5%. Такие данные приводятся в комплексной оценке состояния ключевых сегментов транспортного комплекса РФ, опубликованной 29 июля «Государственной транспортной лизинговой компанией» (ГТЛК). Вместе с тем эксперты ГТЛК отмечают снижение пассажирских перевозок. В мае пассажирские перевозки морским транспортом сократились на 24%, речным – на 12%.</w:t>
        <w:br/>
        <w:t>По итогам 5 месяцев года позитивная динамика по грузовым и отрицательная по пассажирским перевозкам сохранилась, добавляют в ГТЛК. Эксперты также отмечают, что в сегменте водного транспорта, как и в случае с железнодорожным транспортом, происходит переориентация грузопотоков – российские компании запустили регулярные морские перевозки в Индию и КНР.</w:t>
      </w:r>
    </w:p>
    <w:p>
      <w:pPr>
        <w:pStyle w:val="Normal"/>
        <w:numPr>
          <w:ilvl w:val="0"/>
          <w:numId w:val="6"/>
        </w:numPr>
        <w:jc w:val="both"/>
        <w:rPr/>
      </w:pPr>
      <w:r>
        <w:rPr>
          <w:rFonts w:cs="Times New Roman" w:ascii="Times New Roman" w:hAnsi="Times New Roman"/>
          <w:b/>
          <w:bCs/>
          <w:color w:val="auto"/>
          <w:sz w:val="20"/>
          <w:szCs w:val="20"/>
          <w:u w:val="none"/>
        </w:rPr>
        <w:t>Запуск регулярного паромного сообщения между грузинским портом Поти и российским портом Кавказ состоится в текущем месяце</w:t>
      </w:r>
      <w:r>
        <w:rPr>
          <w:rFonts w:cs="Times New Roman" w:ascii="Times New Roman" w:hAnsi="Times New Roman"/>
          <w:color w:val="auto"/>
          <w:sz w:val="20"/>
          <w:szCs w:val="20"/>
          <w:u w:val="none"/>
        </w:rPr>
        <w:t>, расписание движения судов будет опубликовано в ближайшие дни. Об этом в беседе с государственным агентством «Арменпресс» сообщил сегодня, 2 августа, министр экономики Армении Ваган Керобян. «Все вопросы решены. И теперь единственная проблема, которую ещë нужно согласовать, это то, что нам для каждого (перевозимого) товара нужно будет получать разрешения в онлайн-режиме, чтобы иметь возможность везти ту или иную партию грузов. Мы уже готовы опубликовать расписание. Это произойдëт в ближайшие дни»,</w:t>
      </w:r>
      <w:r>
        <w:rPr>
          <w:rStyle w:val="Style13"/>
          <w:rFonts w:cs="Times New Roman" w:ascii="Times New Roman" w:hAnsi="Times New Roman"/>
          <w:color w:val="auto"/>
          <w:sz w:val="20"/>
          <w:szCs w:val="20"/>
          <w:u w:val="none"/>
        </w:rPr>
        <w:t xml:space="preserve"> — рассказал глава экономического ведомства закавказской республики. </w:t>
      </w:r>
      <w:r>
        <w:rPr>
          <w:rFonts w:cs="Times New Roman" w:ascii="Times New Roman" w:hAnsi="Times New Roman"/>
          <w:color w:val="auto"/>
          <w:sz w:val="20"/>
          <w:szCs w:val="20"/>
          <w:u w:val="none"/>
        </w:rPr>
        <w:t>Керобян ранее указывал, что </w:t>
      </w:r>
      <w:hyperlink r:id="rId15" w:tgtFrame="_blank">
        <w:r>
          <w:rPr>
            <w:rStyle w:val="InternetLink"/>
            <w:rFonts w:cs="Times New Roman" w:ascii="Times New Roman" w:hAnsi="Times New Roman"/>
            <w:color w:val="auto"/>
            <w:sz w:val="20"/>
            <w:szCs w:val="20"/>
            <w:u w:val="none"/>
          </w:rPr>
          <w:t>паромная переправа</w:t>
        </w:r>
      </w:hyperlink>
      <w:r>
        <w:rPr>
          <w:rFonts w:cs="Times New Roman" w:ascii="Times New Roman" w:hAnsi="Times New Roman"/>
          <w:color w:val="auto"/>
          <w:sz w:val="20"/>
          <w:szCs w:val="20"/>
          <w:u w:val="none"/>
        </w:rPr>
        <w:t> в регулярном режиме начнëт действовать с 15 июня, однако затем сослался на технические причины откладывания сроков запуска морского сообщения. Глава армянского Минэкономики пояснял, что портом Поти управляет нидерландская транспортная фирма, которая должна получить разрешение от своей материнской компании, чтобы дать зелёный свет паромному сообщению (</w:t>
      </w:r>
      <w:r>
        <w:rPr>
          <w:rStyle w:val="Style13"/>
          <w:rFonts w:cs="Times New Roman" w:ascii="Times New Roman" w:hAnsi="Times New Roman"/>
          <w:color w:val="auto"/>
          <w:sz w:val="20"/>
          <w:szCs w:val="20"/>
          <w:u w:val="none"/>
        </w:rPr>
        <w:t>портом управляет компания APM Terminals Poti, которая является «дочкой» одного из крупнейших в мире портовых операторов APM Terminals со штаб-квартирой в Гааге</w:t>
      </w:r>
      <w:r>
        <w:rPr>
          <w:rFonts w:cs="Times New Roman" w:ascii="Times New Roman" w:hAnsi="Times New Roman"/>
          <w:color w:val="auto"/>
          <w:sz w:val="20"/>
          <w:szCs w:val="20"/>
          <w:u w:val="none"/>
        </w:rPr>
        <w:t>. — </w:t>
      </w:r>
      <w:r>
        <w:rPr>
          <w:rStyle w:val="Style13"/>
          <w:rFonts w:cs="Times New Roman" w:ascii="Times New Roman" w:hAnsi="Times New Roman"/>
          <w:color w:val="auto"/>
          <w:sz w:val="20"/>
          <w:szCs w:val="20"/>
          <w:u w:val="none"/>
        </w:rPr>
        <w:t>Ред</w:t>
      </w:r>
      <w:r>
        <w:rPr>
          <w:rFonts w:cs="Times New Roman" w:ascii="Times New Roman" w:hAnsi="Times New Roman"/>
          <w:color w:val="auto"/>
          <w:sz w:val="20"/>
          <w:szCs w:val="20"/>
          <w:u w:val="none"/>
        </w:rPr>
        <w:t>.). Проект предусматривает курсирование между портами Поти и Кавказ двух, а в перспективе и трëх паромов с частотой 2−3 раза в неделю (в зависимости от загрузки). Паромное сообщение вызвало большой интерес со стороны армянских импортёров и экспортёров, а также российских компаний. Вместимость одного парома составит 50 фур и 40 вагонов.</w:t>
      </w:r>
    </w:p>
    <w:p>
      <w:pPr>
        <w:pStyle w:val="Normal"/>
        <w:numPr>
          <w:ilvl w:val="0"/>
          <w:numId w:val="6"/>
        </w:numPr>
        <w:jc w:val="both"/>
        <w:rPr/>
      </w:pPr>
      <w:r>
        <w:rPr>
          <w:rFonts w:cs="Times New Roman" w:ascii="Times New Roman" w:hAnsi="Times New Roman"/>
          <w:b/>
          <w:bCs/>
          <w:color w:val="auto"/>
          <w:sz w:val="20"/>
          <w:szCs w:val="20"/>
          <w:u w:val="none"/>
        </w:rPr>
        <w:t>Новые линейные сервисы из Новороссийска на Турцию запустили около десятка компаний</w:t>
      </w:r>
      <w:r>
        <w:rPr>
          <w:rFonts w:cs="Times New Roman" w:ascii="Times New Roman" w:hAnsi="Times New Roman"/>
          <w:color w:val="auto"/>
          <w:sz w:val="20"/>
          <w:szCs w:val="20"/>
          <w:u w:val="none"/>
        </w:rPr>
        <w:t>, сообщил генеральный директор транспортно-экспедиторской компании «Новоморснаб» Алексей Гармаш на форуме «ЮгТранс». Свои сервисы в ходе форума представили FESCO, «Трансконтейнер» и «Рускон». Приостановка работы глобальных контейнерных линий побудила локальных игроков рынка активнее запускать собственные сервисы. Так, одним из основных направлений для российских грузов в условиях санкций стала Турция. Компания «Трансконтейнер» помимо Стамбула организовала сервисы в Амбарли (4 раза в месяц), Самсун (6 раз в месяц), а в июле запустила линию на Мерсин (2 раза в месяц). По словам директора филиала «Трансконтейнер» на Северо-Кавказской железной дороге Евгения Бабича, судозаходы у компании стабильные, суда уходят полные. Свой сервис на Турцию в апреле этого года запустила и транспортная группа FESCO (FESCO Turkey Black Sea), которая анонсировала увеличение объемов перевозок в августе 2022 года на направлении Новороссийск ‒ Стамбул. «Сейчас он идет на вместимости 120 TEU в экспортно-импортном направлении, но в августе этого годы мы замещаем вместимость судна на 420 TEU. В Новороссийске заходим на терминал НУТЭП, в Стамбуле заходим на терминал Кумпорт», ‒ рассказала директор филиала FESCO в Новороссийске Нелли Владимирова. Кроме Турции налаживаются перевозки в Индию, Вьетнам и Израиль, отмечают участники форума. «В самом начале Индия была для многих неочевидным маршрутом, все тренировались на Турции, никто не думал всерьез на первоначальном этапе, что можно поставить свои суда на индийские порты. Сейчас все поняли, как это работает. При этом нужно понимать, что основной момент по запуску и не запуску того или иного сервиса — это баланс между экспортом и импортом. По большому счету запустить сервис на любое направление не является на данный момент какой-то проблемой, здесь все понятно и прозрачно. Но есть такие направления, куда есть экспорт, но экономика никак не сможет загрузить обратно импорт. Тот же самый Египет, например. Огромный спрос отправок на Египет экспорта, и при этом фактически 90% импорта оттуда ‒ это рефгрузы, которые в стандартном контейнере не привезти. Соответственно, не складывается. Порожний пробег контейнеров придется считать», ‒ говорит коммерческий директор «Рускон» Илья Дирконос. Крупнейшие международные операторы, в том числе Maersk, Mediterranean Shipping Company (MSC), CMA CGM, Hapag Lloyd и ONE, объявили об отказе от судозаходов в Россию после начала специальной военной операции России на Украине в феврале 2022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В  РОССИИ  ВЫРОС  СПРОС  НА  РЕЧНЫЕ  КРУИЗЫ</w:t>
      </w:r>
    </w:p>
    <w:p>
      <w:pPr>
        <w:pStyle w:val="Normal"/>
        <w:jc w:val="both"/>
        <w:rPr/>
      </w:pPr>
      <w:r>
        <w:rPr>
          <w:rStyle w:val="Style13"/>
          <w:rFonts w:cs="Times New Roman" w:ascii="Times New Roman" w:hAnsi="Times New Roman"/>
          <w:color w:val="auto"/>
          <w:sz w:val="20"/>
          <w:szCs w:val="20"/>
          <w:u w:val="none"/>
        </w:rPr>
        <w:t>Сезон этого года организаторы путешествий по рекам России считают во многом уникальным: еще в конце июня туристы раскупили 80 % всех путевок, заявленных до конца навигации. И хотя говорить о возврате объемов продаж к уровню 2019</w:t>
        <w:noBreakHyphen/>
        <w:t>го еще рано, уже очевидно — впервые за последние три года довольны результатами сезона наверняка будут не только пассажиры речных лайнеров, но и владельцы судов. Об этом пишут </w:t>
      </w:r>
      <w:hyperlink r:id="rId16">
        <w:r>
          <w:rPr>
            <w:rStyle w:val="InternetLink"/>
            <w:rFonts w:cs="Times New Roman" w:ascii="Times New Roman" w:hAnsi="Times New Roman"/>
            <w:color w:val="auto"/>
            <w:sz w:val="20"/>
            <w:szCs w:val="20"/>
            <w:u w:val="none"/>
          </w:rPr>
          <w:t>Санкт-Петербургские Ведомости</w:t>
        </w:r>
      </w:hyperlink>
      <w:r>
        <w:rPr>
          <w:rStyle w:val="Style13"/>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Если раньше можно было выделить какие</w:t>
        <w:noBreakHyphen/>
        <w:t>то акценты спроса, сейчас сделать это почти невозможно — покупают практически все, от круизов с минимальной стоимостью до длинных и дорогих путешествий, — рассказывает директор по развитию круизной компании «Мостурфлот» Светлана Гончарова. — Конечно, чаще всего приобретают, по традиции, круизы между Москвой и Петербургом, однако интерес есть и к путешествиям по Оке, и к более чем 20</w:t>
        <w:noBreakHyphen/>
        <w:t>дневным круизам до Астрахани». Подтверждают тенденцию и в круизной компании «Донинтурфлот»: по словам ее представителей, «активно продается буквально все: места на некоторые круизы по рекам до конца навигации проданы на 100 %».</w:t>
        <w:br/>
        <w:t>А выбирать ведь было из чего. По данным Единого центра бронирования речных круизов, в этом сезоне (в период с апреля по октябрь) россиянам были доступны 1452 варианта речных туров на 67 теплоходах ведущих судоходных компаний стран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вы, но в этом году цена речного круизного отдыха выросла по не зависящим от организаторов причинам. Например, стартующий в последний день июля традиционный межстоличный круиз (7 дней/6 ночей) на теплоходе «Лебединое озеро» стоит от 72 тыс. рублей с человека. Излюбленные петербуржцами трехдневные туры на Валаам и Коневец (теплоходы «Леонид Соболев» или «Юрий Андропов») — от 14 тысяч. А длинные (более десяти дней) круизы запросто могут уходить в цене за 100 тыс. рублей — все зависит от уровня судна, класса каюты и прочих фактор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экспертным оценкам, стоимость круизных суток теперь начинается от 6 тыс. (правда, с полным пакетом услуг) в случае выбора лоукостера, а если речь идет о лайнере сегмента «люкс», сутки тянут уже на 12 тыс. рублей. В среднем, если выбирать обычный уровень комфорта, придется заплатить 7,5 – 8 тыс. на человека в каюте со всеми удобствами. Но если приобретать речной круиз загодя (а многие делают это за год), можно существенно (до 30 %) сэко</w:t>
        <w:softHyphen/>
        <w:t>номи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чин тому, что в этом году спрос на речные круизы пошел в гору, несколько. Первая — наличие акции кешбэка, благодаря которой лайнеры на май-июнь стали успешно «грузиться» пассажирами еще в марте. Вторая — расширение ассортимента комфортабельных судов, после того как ими перестали пользоваться иностранные туристы. Наконец, третья — ослабление до минимума ковидных запретов и ограничения по выезду на заморские курорты. «Сейчас многие туристы заменяют зарубежный отдых круизами по России: нередко они выбирают премиальный и люкс-сегмент, так как привыкли отдыхать с комфортом уровня отелей 4 – 5*», — оценивает ситуацию заместитель генерального директора по развитию компании «ВодоходЪ» Илья Суховольский.</w:t>
        <w:br/>
        <w:t>Есть и еще одна причина для успеха речных круизов — наличие новой клиентуры. Людей, которые ранее никогда в таких турах не бывали. Причем, как считает Андрей Михайловский, глава круизного центра «Инфофлот», новички зачастую «ходят» в короткие (до пяти дней) круизы по несколько раз за навигацию, т. к. их привлекают как формат отдыха с частой сменой городов, так и «все включено» с минимальными дополнительными тратами, к чему уже многие успели привыкнуть за рубежом.</w:t>
        <w:br/>
        <w:t>Что касается маршрутов и новинок, здесь речникам сложно предложить что</w:t>
        <w:noBreakHyphen/>
        <w:t>то принципиально новое — реки ведь текут все там же. Однако кое</w:t>
        <w:noBreakHyphen/>
        <w:t>что все же имеется. Так, появились круизы только для совершеннолетних пассажиров — детей в них не берут. Для тех, кто ограничен в средствах, есть варианты круизов «по вашим правилам», в которых человек сам решает, какой уровень сервиса ему нужен. Можно, к примеру, питаться по своему усмотрению. Среди маршрутных новинок появился вариант тура на теплоходе «Принцесса Анабелла» из Петербурга до Великого Новгорода, а также новые предложения на Байкале.</w:t>
        <w:br/>
        <w:t>Вместе с тем, несмотря на рост объемов продаж речных круизов, былых максимальных цифр в эту навигацию достигнуть вряд ли удастся. По словам экспертов, увеличение спроса пока не позволило полностью задействовать весь имеющийся флот. Так, в «Мостурфлоте» сейчас работает 11 лайнеров из 14. В «Водоходе» — 20 из 26. В «Донинтурфлоте» — 5 из 11. И только в навигацию 2023</w:t>
        <w:noBreakHyphen/>
        <w:t>го количество теплоходов на внутренних речных маршрутах планируют увеличить до максимума, включив в состав флота такие знаковые новинки, как «Петр Великий» — аналог ставшего уже весьма популярным лайнера «Мустай Карим».</w:t>
        <w:br/>
        <w:t>Круизные компании строят новые пассажирские суда и приобретают те, что уже были в ходу. Так, теплоход «Маленький принц», ранее работавший в Черном море под другим названием, в навигацию этого года уже ходит из Москвы до Казани, Нижнего Новгорода и в Петербург. После реновации он превратился в аналог способного путешествовать по воде комфортабельного четырехзвездного отеля. А в навигацию 2023</w:t>
        <w:noBreakHyphen/>
        <w:t>го в составе флота появится и теплоход «Огни большого города», который за долгую жизнь (он построен еще в 1977</w:t>
        <w:noBreakHyphen/>
        <w:t>м в Германии) как только ни именовался — от «XXV съезд КПСС» до «Петр Чайковский». В путь он отправится практически полностью обновленны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этом сезоне у желающих отправиться в увлекательное путешествие по российским рекам еще есть возможность это сделать: навигация длится до ноября, а очередной этап программы кешбэка, как обещают, будет запущен не позднее сентября. Если учесть, что осенью круизы всегда примерно на 20 % дешевле летних, а к ним добавится еще 20 % скидки, то можно получить максимум удовольствия за меньшие деньг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ЭКОЛОГИЯ</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Осталось около 150 дней до вступления в силу новых мер IMO, направленных на сокращение выбросов парниковых газов морскими судами</w:t>
      </w:r>
      <w:r>
        <w:rPr>
          <w:rFonts w:cs="Times New Roman" w:ascii="Times New Roman" w:hAnsi="Times New Roman"/>
          <w:color w:val="auto"/>
          <w:sz w:val="20"/>
          <w:szCs w:val="20"/>
          <w:u w:val="none"/>
        </w:rPr>
        <w:t xml:space="preserve"> – </w:t>
      </w:r>
      <w:r>
        <w:rPr>
          <w:rFonts w:cs="Times New Roman" w:ascii="Times New Roman" w:hAnsi="Times New Roman"/>
          <w:b/>
          <w:bCs/>
          <w:color w:val="auto"/>
          <w:sz w:val="20"/>
          <w:szCs w:val="20"/>
          <w:u w:val="none"/>
        </w:rPr>
        <w:t>индекса энергоэффективности работающих судов EEXI и индекса углеродоемкости CII.</w:t>
      </w:r>
      <w:r>
        <w:rPr>
          <w:rFonts w:cs="Times New Roman" w:ascii="Times New Roman" w:hAnsi="Times New Roman"/>
          <w:color w:val="auto"/>
          <w:sz w:val="20"/>
          <w:szCs w:val="20"/>
          <w:u w:val="none"/>
        </w:rPr>
        <w:t xml:space="preserve"> Два новых показателя оценки энергоэффективности судна приняты в июне 2021 года Комитетом IMO по защите морской среды и вступают в силу с нового года. EEXI определяет выбросы CO2 на тонну и милю перевезенного груза. С 2023 выбросы CO2 всех судов на единицу перевезенного груза не должны превышать установленные нормативы. По оценкам аналитиков, менее 25% работающих на сегодняшний день балкеров и танкеров в полной мере соответствуют этим нормативам. Для более старых судов исполнение новых требований означает ограничение мощности двигателей. По оценкам RightShip, которые приводит в своей публикации Splash, сокращение скорости на 10% сокращает расход топлива на пройденном пути на 27% с советующим сокращением выбросов.Однако аналитик отмечает, что обязательство сокращения скорости выведет значительную часть флота из конкуренции за грузы, требующие срочной доставки, а также сократит количество полезных рейсов за единицу времени, что снизит прибыли и выручку судовладельцев. CII измеряет, насколько эффективно судно перевозит грузы или пассажиров, и выражается в граммах выбросов CO2 на грузоподъемность судна и морскую милю расстояния перевозки. CII призван предоставить рынку более надежную метрику, которая повысит прозрачность системы расчета и контроля выбросов. Однако эта мера начнет в полной мере влиять на фрахтовый рынок только с 2024, в течение 2023 судовладельцы будут обязаны собирать данные по своим судам для фиксации их начального рейтинга. Комментируя перспективы вступления в силу индекса CII, глава норвежской системы измерения, отчетности и оценки судовых выбросов Siglar Carbon Гейр Олафсен предположил, что судовладельцы могут более неохотно принимать к перевозке те грузы, которые могут отрицательно сказаться на их показателе CII, что может удорожать перевозку таких грузов.</w:t>
      </w:r>
    </w:p>
    <w:p>
      <w:pPr>
        <w:pStyle w:val="Normal"/>
        <w:numPr>
          <w:ilvl w:val="0"/>
          <w:numId w:val="5"/>
        </w:numPr>
        <w:jc w:val="both"/>
        <w:rPr/>
      </w:pPr>
      <w:r>
        <w:rPr>
          <w:rFonts w:cs="Times New Roman" w:ascii="Times New Roman" w:hAnsi="Times New Roman"/>
          <w:b/>
          <w:bCs/>
          <w:color w:val="auto"/>
          <w:sz w:val="20"/>
          <w:szCs w:val="20"/>
          <w:u w:val="none"/>
        </w:rPr>
        <w:t>Морские администрации портов Сингапур и Роттердам подписали меморандум о взаимопонимании (MoU) о создании самого длинного в мире зеленого и цифрового коридора (Green and Digital Corridor) для обеспечения судоходства с низким и нулевым выбросом углерода.</w:t>
      </w:r>
      <w:r>
        <w:rPr>
          <w:rFonts w:cs="Times New Roman" w:ascii="Times New Roman" w:hAnsi="Times New Roman"/>
          <w:color w:val="auto"/>
          <w:sz w:val="20"/>
          <w:szCs w:val="20"/>
          <w:u w:val="none"/>
        </w:rPr>
        <w:t xml:space="preserve"> Об этом сообщает администрация порта Сингапур (MPA). Сингапур и Роттердам являются одними из крупнейших бункеровочных портов в мире. Меморандум объединит заинтересованные стороны по всей цепочке поставок, чтобы к 2027 году запустить по этому маршруту первые экологичные суда. В настоящее время в международном судоходстве в основном используется морской газойль (MGO) и мазут с низким содержанием серы, при этом все доступнее становятся альтернативные виды топлива, включая биогазы. На различных стадиях исследований и разработок находятся синтетический метан, водород и топливо на основе водорода, включая аммиак и метанол. У использования каждого альтернативного топлива есть свои проблемы, связанные с затратами, доступностью, безопасностью и ограничениями по действию. Для решения этих проблем власти двух портов договорились объединить широкую коалицию грузоотправителей, поставщиков топлива и других компаний для совместной работы над потенциальными решениями.Помимо альтернативных видов топлива, меморандум направлен на оптимизацию морской эффективности, безопасности и прозрачного потока товаров путем создания цифрового центра по обмену данными, электронной документацией и стандартами, что облегчит беспрепятственное движение судов и грузов и оптимизирует своевременное прибытие судов из порта в порт. Портовые власти будут сотрудничать с Global Centre for Maritime Decarbonisation и Mærsk Mc-Kinney Moller Center for Zero-Carbon Shipping в качестве партнеров, а также с другими отраслевыми партнерами по всей цепочке поставок, включая bp, CMA CGM, Digital Container Shipping Association, Maersk, MSC, Ocean Network Express, PSA International и Shell. Это позволит проекту Green and Digital Corridor повысить доверие инвесторов, привлечь «зеленое» финансирование и запустить совместные пилотные бункеровочные проекты и испытания для цифровизации и использования топлива с низким и нулевым содержанием углер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pPr>
      <w:r>
        <w:rPr>
          <w:rFonts w:cs="Times New Roman" w:ascii="Times New Roman" w:hAnsi="Times New Roman"/>
          <w:b/>
          <w:bCs/>
          <w:sz w:val="24"/>
          <w:szCs w:val="24"/>
          <w:u w:val="single"/>
          <w:lang w:val="en-US"/>
        </w:rPr>
        <w:t>ITF</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ПРИВЕТСТВУЕТ  ОФИЦИАЛЬНОЕ  ПРИЗНАНИЕ  ПРАВА  ЧЕЛОВЕКА  НА  ЧИСТУЮ,  ЗДОРОВУЮ  И  УСТОЙЧИВУЮ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енеральная Ассамблея ООН  приняла историческую резолюцию, провозглашающую доступ к чистой, здоровой и устойчивой окружающей среде универсальным правом человека.   Документ поддержала 161 страна. Делегации восьми государств, включая Россию, воздержались. </w:t>
      </w:r>
    </w:p>
    <w:p>
      <w:pPr>
        <w:pStyle w:val="Normal"/>
        <w:jc w:val="both"/>
        <w:rPr/>
      </w:pPr>
      <w:r>
        <w:rPr>
          <w:rFonts w:cs="Times New Roman" w:ascii="Times New Roman" w:hAnsi="Times New Roman"/>
          <w:sz w:val="20"/>
          <w:szCs w:val="20"/>
        </w:rPr>
        <w:t xml:space="preserve">Это решение, принятое в особенно мрачный исторический момент, стало лучом света для рабочих во всем мире.  «Это важное событие для всех рабочих и, возможно, особенно для транспортников, — сказал Руван Субасингхе, директор </w:t>
      </w:r>
      <w:r>
        <w:rPr>
          <w:rFonts w:cs="Times New Roman" w:ascii="Times New Roman" w:hAnsi="Times New Roman"/>
          <w:sz w:val="20"/>
          <w:szCs w:val="20"/>
          <w:lang w:val="ru-RU"/>
        </w:rPr>
        <w:t xml:space="preserve">по правовым вопросам </w:t>
      </w:r>
      <w:r>
        <w:rPr>
          <w:rFonts w:cs="Times New Roman" w:ascii="Times New Roman" w:hAnsi="Times New Roman"/>
          <w:sz w:val="20"/>
          <w:szCs w:val="20"/>
          <w:lang w:val="en-US"/>
        </w:rPr>
        <w:t>ITF</w:t>
      </w:r>
      <w:r>
        <w:rPr>
          <w:rFonts w:cs="Times New Roman" w:ascii="Times New Roman" w:hAnsi="Times New Roman"/>
          <w:sz w:val="20"/>
          <w:szCs w:val="20"/>
        </w:rPr>
        <w:t>. «Транспортники находятся на переднем крае борьбы с изменением климата и другими угрозами  для окружающей среды, поскольку они пытаются поддерживать движение мира в условиях ухудшающихся условий на суше, на море и в воздухе. Это новое право человека является жизненно важным дополнением к существующим трудовым правам, признанным в национальном и международном праве. Действительно, сегодняшнее голосование приближает нас к  признанию права отдельного человека на справедливый переход».</w:t>
      </w:r>
    </w:p>
    <w:p>
      <w:pPr>
        <w:pStyle w:val="Normal"/>
        <w:jc w:val="both"/>
        <w:rPr>
          <w:rFonts w:ascii="Times New Roman" w:hAnsi="Times New Roman" w:cs="Times New Roman"/>
          <w:sz w:val="20"/>
          <w:szCs w:val="20"/>
        </w:rPr>
      </w:pPr>
      <w:r>
        <w:rPr>
          <w:rFonts w:cs="Times New Roman" w:ascii="Times New Roman" w:hAnsi="Times New Roman"/>
          <w:sz w:val="20"/>
          <w:szCs w:val="20"/>
        </w:rPr>
        <w:t>Для работников транспортной отрасли  состояние природной окружающей среды неотделимо от вопросов охраны труда. Проблемы, связанные с экологией - от повышения температуры и  загрязнения воздуха вредными выбросами и  до ставших более частыми ураганов и наводнений - являются вызовами, с которыми транспортники сталкиваются в повседневной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В новой резолюции отмечается особая уязвимость женщин и молодежи перед воздействием экологического вреда, а также их решающая лидирующая роль в достижении устойчивого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Право человека на чистую, здоровую и устойчивую окружающую среду применимо к работникам различных транспортных секторов. Что касается непосредственно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ъём гуманитарной деятельность, в которой участвуют моряки во всем мире, возрастает с каждым днем, что обусловлено растущими масштабами  эвакуации населения из-за участившихся лесных пожаров и увеличением потоков климатических беженцев. Сектор нуждается в более строгих стандартах безопасности, чтобы обеспечить устойчивость к изменению климата, в то же время  любой шаг в сторону  декарбонизации необходимо  согласовывать с профсоюзами, особенно с учетом того, что новые технологии, такие как аммиачное, водородное и метанольное топливо, создают свои собственные риски для без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Голосование Генеральной Ассамблеи на этой неделе — это только начало», — сказал Субасингхе. «С приближением саммита G20 и COP27 у правительств есть непосредственная возможность воплотить это право человека в жизнь».</w:t>
      </w:r>
    </w:p>
    <w:p>
      <w:pPr>
        <w:pStyle w:val="Normal"/>
        <w:jc w:val="both"/>
        <w:rPr>
          <w:rFonts w:ascii="Times New Roman" w:hAnsi="Times New Roman" w:cs="Times New Roman"/>
          <w:b w:val="false"/>
          <w:b w:val="false"/>
          <w:bCs w:val="false"/>
          <w:i/>
          <w:i/>
          <w:iCs/>
          <w:color w:val="0000CC"/>
          <w:sz w:val="20"/>
          <w:szCs w:val="20"/>
          <w:u w:val="none"/>
        </w:rPr>
      </w:pPr>
      <w:r>
        <w:rPr>
          <w:rFonts w:cs="Times New Roman" w:ascii="Times New Roman" w:hAnsi="Times New Roman"/>
          <w:b w:val="false"/>
          <w:bCs w:val="false"/>
          <w:i/>
          <w:iCs/>
          <w:color w:val="0000CC"/>
          <w:sz w:val="20"/>
          <w:szCs w:val="20"/>
          <w:u w:val="none"/>
        </w:rPr>
        <w:t>itfglobal.or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ЗНАКОМЛЕНИЕ  ЧЛЕНОВ  ЭКИПАЖА  С  СУДНОМ  -  ВАЖНЕЙШИЙ  ЭТАП  ПРОЦЕДУРЫ   ПРИЁМА-ПЕРЕДАЧИ  ДЕЛ  </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судно меняет владельца и/или менеджера, может пройти немало времени, прежде чем новый экипаж и руководство полностью ознакомятся с судном. Процедура ознакомления с судном начинается сразу после прибытия нового экипажа на борт и должна  завершиться до выхода в море.</w:t>
      </w:r>
    </w:p>
    <w:p>
      <w:pPr>
        <w:pStyle w:val="Normal"/>
        <w:jc w:val="both"/>
        <w:rPr/>
      </w:pPr>
      <w:r>
        <w:rPr>
          <w:rFonts w:cs="Times New Roman" w:ascii="Times New Roman" w:hAnsi="Times New Roman"/>
          <w:i/>
          <w:iCs/>
          <w:sz w:val="20"/>
          <w:szCs w:val="20"/>
        </w:rPr>
        <w:t>МКУБ 6.3. Компания должна установить процедуры, обеспечивающие должное ознакомление персонала и персонала, переведенного на новые должности, связанные с безопасностью и защитой окружающей среды, с возложенными на него обязанностями. Должны быть определены, оформлены в виде документов и предоставлены экипажу инструкции, с которыми необходимо ознакомиться до выхода в море</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Напоминаем, что для безопасной эксплуатации судна  необходимо быть готовыми к возможной инспекции  PSC в первом же порту, а также к проверкам  клубов взаимного страхования </w:t>
      </w:r>
      <w:r>
        <w:rPr>
          <w:rFonts w:cs="Times New Roman" w:ascii="Times New Roman" w:hAnsi="Times New Roman"/>
          <w:sz w:val="20"/>
          <w:szCs w:val="20"/>
          <w:lang w:val="en-US"/>
        </w:rPr>
        <w:t>P&amp;I</w:t>
      </w:r>
      <w:r>
        <w:rPr>
          <w:rFonts w:cs="Times New Roman" w:ascii="Times New Roman" w:hAnsi="Times New Roman"/>
          <w:sz w:val="20"/>
          <w:szCs w:val="20"/>
        </w:rPr>
        <w:t xml:space="preserve">. Ниже </w:t>
      </w:r>
      <w:r>
        <w:rPr>
          <w:rFonts w:cs="Times New Roman" w:ascii="Times New Roman" w:hAnsi="Times New Roman"/>
          <w:sz w:val="20"/>
          <w:szCs w:val="20"/>
          <w:lang w:val="ru-RU"/>
        </w:rPr>
        <w:t xml:space="preserve">перечислены </w:t>
      </w:r>
      <w:r>
        <w:rPr>
          <w:rFonts w:cs="Times New Roman" w:ascii="Times New Roman" w:hAnsi="Times New Roman"/>
          <w:sz w:val="20"/>
          <w:szCs w:val="20"/>
        </w:rPr>
        <w:t xml:space="preserve"> некоторые наиболее важные аспекты, с которыми членам экипажа нужно ознакомиться, принимая суд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знакомление экипажа с судн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щие повседневные задачи — все офицеры и рядовые:</w:t>
      </w:r>
    </w:p>
    <w:p>
      <w:pPr>
        <w:pStyle w:val="Normal"/>
        <w:rPr>
          <w:rFonts w:ascii="Times New Roman" w:hAnsi="Times New Roman" w:cs="Times New Roman"/>
          <w:sz w:val="20"/>
          <w:szCs w:val="20"/>
        </w:rPr>
      </w:pPr>
      <w:r>
        <w:rPr>
          <w:rFonts w:cs="Times New Roman" w:ascii="Times New Roman" w:hAnsi="Times New Roman"/>
          <w:sz w:val="20"/>
          <w:szCs w:val="20"/>
        </w:rPr>
        <w:t>СИЗ</w:t>
      </w:r>
    </w:p>
    <w:p>
      <w:pPr>
        <w:pStyle w:val="Normal"/>
        <w:rPr>
          <w:rFonts w:ascii="Times New Roman" w:hAnsi="Times New Roman" w:cs="Times New Roman"/>
          <w:sz w:val="20"/>
          <w:szCs w:val="20"/>
        </w:rPr>
      </w:pPr>
      <w:r>
        <w:rPr>
          <w:rFonts w:cs="Times New Roman" w:ascii="Times New Roman" w:hAnsi="Times New Roman"/>
          <w:sz w:val="20"/>
          <w:szCs w:val="20"/>
        </w:rPr>
        <w:t>Все сигналы тревоги – Общие, Пожарные, ЧП, Покинуть судно, CO2 и др.</w:t>
      </w:r>
    </w:p>
    <w:p>
      <w:pPr>
        <w:pStyle w:val="Normal"/>
        <w:rPr>
          <w:rFonts w:ascii="Times New Roman" w:hAnsi="Times New Roman" w:cs="Times New Roman"/>
          <w:sz w:val="20"/>
          <w:szCs w:val="20"/>
        </w:rPr>
      </w:pPr>
      <w:r>
        <w:rPr>
          <w:rFonts w:cs="Times New Roman" w:ascii="Times New Roman" w:hAnsi="Times New Roman"/>
          <w:sz w:val="20"/>
          <w:szCs w:val="20"/>
        </w:rPr>
        <w:t>Все аварийные пути эвакуации</w:t>
      </w:r>
    </w:p>
    <w:p>
      <w:pPr>
        <w:pStyle w:val="Normal"/>
        <w:rPr>
          <w:rFonts w:ascii="Times New Roman" w:hAnsi="Times New Roman" w:cs="Times New Roman"/>
          <w:sz w:val="20"/>
          <w:szCs w:val="20"/>
        </w:rPr>
      </w:pPr>
      <w:r>
        <w:rPr>
          <w:rFonts w:cs="Times New Roman" w:ascii="Times New Roman" w:hAnsi="Times New Roman"/>
          <w:sz w:val="20"/>
          <w:szCs w:val="20"/>
        </w:rPr>
        <w:t>Все водонепроницаемые двери — где находятся они и пульт сигнал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Аварийный сбор – разъяснение всех обязанностей  в аварийной ситу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Сбор шлюпки - спасательная шлюпка, спасательный плот, морские эвакуационные системы, процедуры спуска на воду и обязанности </w:t>
      </w:r>
    </w:p>
    <w:p>
      <w:pPr>
        <w:pStyle w:val="Normal"/>
        <w:rPr>
          <w:rFonts w:ascii="Times New Roman" w:hAnsi="Times New Roman" w:cs="Times New Roman"/>
          <w:sz w:val="20"/>
          <w:szCs w:val="20"/>
        </w:rPr>
      </w:pPr>
      <w:r>
        <w:rPr>
          <w:rFonts w:cs="Times New Roman" w:ascii="Times New Roman" w:hAnsi="Times New Roman"/>
          <w:sz w:val="20"/>
          <w:szCs w:val="20"/>
        </w:rPr>
        <w:t>Система обнаружения пожара – расположение щита и датчиков пожарной сигнализации и разъяснение порядка их срабатывания</w:t>
      </w:r>
    </w:p>
    <w:p>
      <w:pPr>
        <w:pStyle w:val="Normal"/>
        <w:rPr>
          <w:rFonts w:ascii="Times New Roman" w:hAnsi="Times New Roman" w:cs="Times New Roman"/>
          <w:sz w:val="20"/>
          <w:szCs w:val="20"/>
        </w:rPr>
      </w:pPr>
      <w:r>
        <w:rPr>
          <w:rFonts w:cs="Times New Roman" w:ascii="Times New Roman" w:hAnsi="Times New Roman"/>
          <w:sz w:val="20"/>
          <w:szCs w:val="20"/>
        </w:rPr>
        <w:t>Механизмы автоматического открывания дверей на противопожарных дверях</w:t>
      </w:r>
    </w:p>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пожаротушения - местоположение и использова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Спасательные средства – местоположение и использование </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для оказания первой помощи</w:t>
      </w:r>
    </w:p>
    <w:p>
      <w:pPr>
        <w:pStyle w:val="Normal"/>
        <w:rPr>
          <w:rFonts w:ascii="Times New Roman" w:hAnsi="Times New Roman" w:cs="Times New Roman"/>
          <w:sz w:val="20"/>
          <w:szCs w:val="20"/>
        </w:rPr>
      </w:pPr>
      <w:r>
        <w:rPr>
          <w:rFonts w:cs="Times New Roman" w:ascii="Times New Roman" w:hAnsi="Times New Roman"/>
          <w:sz w:val="20"/>
          <w:szCs w:val="20"/>
        </w:rPr>
        <w:t>Контроль загрязнения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Обязанности по охране</w:t>
      </w:r>
    </w:p>
    <w:p>
      <w:pPr>
        <w:pStyle w:val="Normal"/>
        <w:rPr>
          <w:rFonts w:ascii="Times New Roman" w:hAnsi="Times New Roman" w:cs="Times New Roman"/>
          <w:sz w:val="20"/>
          <w:szCs w:val="20"/>
        </w:rPr>
      </w:pPr>
      <w:r>
        <w:rPr>
          <w:rFonts w:cs="Times New Roman" w:ascii="Times New Roman" w:hAnsi="Times New Roman"/>
          <w:sz w:val="20"/>
          <w:szCs w:val="20"/>
        </w:rPr>
        <w:t>Система внутренней связи</w:t>
      </w:r>
    </w:p>
    <w:p>
      <w:pPr>
        <w:pStyle w:val="Normal"/>
        <w:rPr>
          <w:rFonts w:ascii="Times New Roman" w:hAnsi="Times New Roman" w:cs="Times New Roman"/>
          <w:sz w:val="20"/>
          <w:szCs w:val="20"/>
        </w:rPr>
      </w:pPr>
      <w:r>
        <w:rPr>
          <w:rFonts w:cs="Times New Roman" w:ascii="Times New Roman" w:hAnsi="Times New Roman"/>
          <w:sz w:val="20"/>
          <w:szCs w:val="20"/>
        </w:rPr>
        <w:t>Расположение закрытых помещений и процедура входа в них</w:t>
      </w:r>
    </w:p>
    <w:p>
      <w:pPr>
        <w:pStyle w:val="Normal"/>
        <w:rPr>
          <w:rFonts w:ascii="Times New Roman" w:hAnsi="Times New Roman" w:cs="Times New Roman"/>
          <w:sz w:val="20"/>
          <w:szCs w:val="20"/>
        </w:rPr>
      </w:pPr>
      <w:r>
        <w:rPr>
          <w:rFonts w:cs="Times New Roman" w:ascii="Times New Roman" w:hAnsi="Times New Roman"/>
          <w:sz w:val="20"/>
          <w:szCs w:val="20"/>
        </w:rPr>
        <w:t xml:space="preserve">Паспорта безопасности – местоположение и использование </w:t>
      </w:r>
    </w:p>
    <w:p>
      <w:pPr>
        <w:pStyle w:val="Normal"/>
        <w:rPr>
          <w:rFonts w:ascii="Times New Roman" w:hAnsi="Times New Roman" w:cs="Times New Roman"/>
          <w:sz w:val="20"/>
          <w:szCs w:val="20"/>
        </w:rPr>
      </w:pPr>
      <w:r>
        <w:rPr>
          <w:rFonts w:cs="Times New Roman" w:ascii="Times New Roman" w:hAnsi="Times New Roman"/>
          <w:sz w:val="20"/>
          <w:szCs w:val="20"/>
        </w:rPr>
        <w:t>Местонахождение  Руководства по СУБ и Руководства по технике безопасности</w:t>
      </w:r>
    </w:p>
    <w:p>
      <w:pPr>
        <w:pStyle w:val="Normal"/>
        <w:rPr/>
      </w:pPr>
      <w:r>
        <w:rPr>
          <w:rFonts w:cs="Times New Roman" w:ascii="Times New Roman" w:hAnsi="Times New Roman"/>
          <w:sz w:val="20"/>
          <w:szCs w:val="20"/>
        </w:rPr>
        <w:t>Контактные данные Назначенного лица компании (</w:t>
      </w:r>
      <w:r>
        <w:rPr>
          <w:rFonts w:cs="Times New Roman" w:ascii="Times New Roman" w:hAnsi="Times New Roman"/>
          <w:sz w:val="20"/>
          <w:szCs w:val="20"/>
          <w:lang w:val="en-US"/>
        </w:rPr>
        <w:t>DPA</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мощник капитана</w:t>
      </w:r>
    </w:p>
    <w:p>
      <w:pPr>
        <w:pStyle w:val="Normal"/>
        <w:rPr>
          <w:rFonts w:ascii="Times New Roman" w:hAnsi="Times New Roman" w:cs="Times New Roman"/>
          <w:sz w:val="20"/>
          <w:szCs w:val="20"/>
        </w:rPr>
      </w:pPr>
      <w:r>
        <w:rPr>
          <w:rFonts w:cs="Times New Roman" w:ascii="Times New Roman" w:hAnsi="Times New Roman"/>
          <w:sz w:val="20"/>
          <w:szCs w:val="20"/>
        </w:rPr>
        <w:t>Навигационные системы и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Машинный телеграф и управление  главным двигателем с мостика (процедура перехода на управление машинным отделением)</w:t>
      </w:r>
    </w:p>
    <w:p>
      <w:pPr>
        <w:pStyle w:val="Normal"/>
        <w:rPr>
          <w:rFonts w:ascii="Times New Roman" w:hAnsi="Times New Roman" w:cs="Times New Roman"/>
          <w:sz w:val="20"/>
          <w:szCs w:val="20"/>
        </w:rPr>
      </w:pPr>
      <w:r>
        <w:rPr>
          <w:rFonts w:cs="Times New Roman" w:ascii="Times New Roman" w:hAnsi="Times New Roman"/>
          <w:sz w:val="20"/>
          <w:szCs w:val="20"/>
        </w:rPr>
        <w:t>Управление подруливающим(и) устройством (ами)</w:t>
      </w:r>
    </w:p>
    <w:p>
      <w:pPr>
        <w:pStyle w:val="Normal"/>
        <w:rPr>
          <w:rFonts w:ascii="Times New Roman" w:hAnsi="Times New Roman" w:cs="Times New Roman"/>
          <w:sz w:val="20"/>
          <w:szCs w:val="20"/>
        </w:rPr>
      </w:pPr>
      <w:r>
        <w:rPr>
          <w:rFonts w:cs="Times New Roman" w:ascii="Times New Roman" w:hAnsi="Times New Roman"/>
          <w:sz w:val="20"/>
          <w:szCs w:val="20"/>
        </w:rPr>
        <w:t>Система рулевого управления – ручная, автопилот, переключение на аварийный режим</w:t>
      </w:r>
    </w:p>
    <w:p>
      <w:pPr>
        <w:pStyle w:val="Normal"/>
        <w:rPr>
          <w:rFonts w:ascii="Times New Roman" w:hAnsi="Times New Roman" w:cs="Times New Roman"/>
          <w:sz w:val="20"/>
          <w:szCs w:val="20"/>
        </w:rPr>
      </w:pPr>
      <w:r>
        <w:rPr>
          <w:rFonts w:cs="Times New Roman" w:ascii="Times New Roman" w:hAnsi="Times New Roman"/>
          <w:sz w:val="20"/>
          <w:szCs w:val="20"/>
        </w:rPr>
        <w:t>Маневренные характеристики и выбег судна при торможении</w:t>
      </w:r>
    </w:p>
    <w:p>
      <w:pPr>
        <w:pStyle w:val="Normal"/>
        <w:rPr/>
      </w:pPr>
      <w:r>
        <w:rPr>
          <w:rFonts w:cs="Times New Roman" w:ascii="Times New Roman" w:hAnsi="Times New Roman"/>
          <w:sz w:val="20"/>
          <w:szCs w:val="20"/>
        </w:rPr>
        <w:t xml:space="preserve">Управление </w:t>
      </w:r>
      <w:r>
        <w:rPr>
          <w:rFonts w:cs="Times New Roman" w:ascii="Times New Roman" w:hAnsi="Times New Roman"/>
          <w:sz w:val="20"/>
          <w:szCs w:val="20"/>
          <w:lang w:val="ru-RU"/>
        </w:rPr>
        <w:t xml:space="preserve">гудком </w:t>
      </w:r>
    </w:p>
    <w:p>
      <w:pPr>
        <w:pStyle w:val="Normal"/>
        <w:rPr>
          <w:rFonts w:ascii="Times New Roman" w:hAnsi="Times New Roman" w:cs="Times New Roman"/>
          <w:sz w:val="20"/>
          <w:szCs w:val="20"/>
        </w:rPr>
      </w:pPr>
      <w:r>
        <w:rPr>
          <w:rFonts w:cs="Times New Roman" w:ascii="Times New Roman" w:hAnsi="Times New Roman"/>
          <w:sz w:val="20"/>
          <w:szCs w:val="20"/>
        </w:rPr>
        <w:t>Навигационные огни, сигнальная лампа и поисковые прожекторы</w:t>
      </w:r>
    </w:p>
    <w:p>
      <w:pPr>
        <w:pStyle w:val="Normal"/>
        <w:rPr/>
      </w:pPr>
      <w:r>
        <w:rPr>
          <w:rFonts w:cs="Times New Roman" w:ascii="Times New Roman" w:hAnsi="Times New Roman"/>
          <w:sz w:val="20"/>
          <w:szCs w:val="20"/>
          <w:lang w:val="ru-RU"/>
        </w:rPr>
        <w:t xml:space="preserve">Щиты управления освещением </w:t>
      </w:r>
      <w:r>
        <w:rPr>
          <w:rFonts w:cs="Times New Roman" w:ascii="Times New Roman" w:hAnsi="Times New Roman"/>
          <w:sz w:val="20"/>
          <w:szCs w:val="20"/>
        </w:rPr>
        <w:t>палубы, борта и мостика</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ГМССБ, включая оборудование УКВ</w:t>
      </w:r>
    </w:p>
    <w:p>
      <w:pPr>
        <w:pStyle w:val="Normal"/>
        <w:rPr>
          <w:rFonts w:ascii="Times New Roman" w:hAnsi="Times New Roman" w:cs="Times New Roman"/>
          <w:sz w:val="20"/>
          <w:szCs w:val="20"/>
        </w:rPr>
      </w:pPr>
      <w:r>
        <w:rPr>
          <w:rFonts w:cs="Times New Roman" w:ascii="Times New Roman" w:hAnsi="Times New Roman"/>
          <w:sz w:val="20"/>
          <w:szCs w:val="20"/>
        </w:rPr>
        <w:t xml:space="preserve">Курсограф и Рекордер машинного телеграфа </w:t>
      </w:r>
    </w:p>
    <w:p>
      <w:pPr>
        <w:pStyle w:val="Normal"/>
        <w:rPr/>
      </w:pPr>
      <w:r>
        <w:rPr>
          <w:rFonts w:cs="Times New Roman" w:ascii="Times New Roman" w:hAnsi="Times New Roman"/>
          <w:sz w:val="20"/>
          <w:szCs w:val="20"/>
          <w:lang w:val="en-GB" w:eastAsia="zh-CN" w:bidi="hi-IN"/>
        </w:rPr>
        <w:t xml:space="preserve">VDR </w:t>
      </w:r>
      <w:r>
        <w:rPr>
          <w:rFonts w:cs="Times New Roman" w:ascii="Times New Roman" w:hAnsi="Times New Roman"/>
          <w:sz w:val="20"/>
          <w:szCs w:val="20"/>
          <w:lang w:val="ru-RU" w:eastAsia="zh-CN" w:bidi="hi-IN"/>
        </w:rPr>
        <w:t>Регистратор данных рейса</w:t>
      </w:r>
    </w:p>
    <w:p>
      <w:pPr>
        <w:pStyle w:val="Normal"/>
        <w:rPr>
          <w:rFonts w:ascii="Times New Roman" w:hAnsi="Times New Roman" w:cs="Times New Roman"/>
          <w:sz w:val="20"/>
          <w:szCs w:val="20"/>
        </w:rPr>
      </w:pPr>
      <w:r>
        <w:rPr>
          <w:rFonts w:cs="Times New Roman" w:ascii="Times New Roman" w:hAnsi="Times New Roman"/>
          <w:sz w:val="20"/>
          <w:szCs w:val="20"/>
        </w:rPr>
        <w:t xml:space="preserve">Аварийно-предупредительная сигнализация на мостике и индикаторы </w:t>
      </w:r>
    </w:p>
    <w:p>
      <w:pPr>
        <w:pStyle w:val="Normal"/>
        <w:rPr>
          <w:rFonts w:ascii="Times New Roman" w:hAnsi="Times New Roman" w:cs="Times New Roman"/>
          <w:sz w:val="20"/>
          <w:szCs w:val="20"/>
        </w:rPr>
      </w:pPr>
      <w:r>
        <w:rPr>
          <w:rFonts w:cs="Times New Roman" w:ascii="Times New Roman" w:hAnsi="Times New Roman"/>
          <w:sz w:val="20"/>
          <w:szCs w:val="20"/>
        </w:rPr>
        <w:t>Устройства для крепления груза</w:t>
      </w:r>
    </w:p>
    <w:p>
      <w:pPr>
        <w:pStyle w:val="Normal"/>
        <w:rPr>
          <w:rFonts w:ascii="Times New Roman" w:hAnsi="Times New Roman" w:cs="Times New Roman"/>
          <w:sz w:val="20"/>
          <w:szCs w:val="20"/>
        </w:rPr>
      </w:pPr>
      <w:r>
        <w:rPr>
          <w:rFonts w:cs="Times New Roman" w:ascii="Times New Roman" w:hAnsi="Times New Roman"/>
          <w:sz w:val="20"/>
          <w:szCs w:val="20"/>
        </w:rPr>
        <w:t>Балластная система и план управления балластными водами</w:t>
      </w:r>
    </w:p>
    <w:p>
      <w:pPr>
        <w:pStyle w:val="Normal"/>
        <w:rPr>
          <w:rFonts w:ascii="Times New Roman" w:hAnsi="Times New Roman" w:cs="Times New Roman"/>
          <w:sz w:val="20"/>
          <w:szCs w:val="20"/>
        </w:rPr>
      </w:pPr>
      <w:r>
        <w:rPr>
          <w:rFonts w:cs="Times New Roman" w:ascii="Times New Roman" w:hAnsi="Times New Roman"/>
          <w:sz w:val="20"/>
          <w:szCs w:val="20"/>
        </w:rPr>
        <w:t>Система оповещения о превышении уровня трюмных вод и система оповещения проникновения морской воды</w:t>
      </w:r>
    </w:p>
    <w:p>
      <w:pPr>
        <w:pStyle w:val="Normal"/>
        <w:rPr>
          <w:rFonts w:ascii="Times New Roman" w:hAnsi="Times New Roman" w:cs="Times New Roman"/>
          <w:sz w:val="20"/>
          <w:szCs w:val="20"/>
        </w:rPr>
      </w:pPr>
      <w:r>
        <w:rPr>
          <w:rFonts w:cs="Times New Roman" w:ascii="Times New Roman" w:hAnsi="Times New Roman"/>
          <w:sz w:val="20"/>
          <w:szCs w:val="20"/>
        </w:rPr>
        <w:t>Стационарная система обнаружения газа</w:t>
      </w:r>
    </w:p>
    <w:p>
      <w:pPr>
        <w:pStyle w:val="Normal"/>
        <w:rPr>
          <w:rFonts w:ascii="Times New Roman" w:hAnsi="Times New Roman" w:cs="Times New Roman"/>
          <w:sz w:val="20"/>
          <w:szCs w:val="20"/>
        </w:rPr>
      </w:pPr>
      <w:r>
        <w:rPr>
          <w:rFonts w:cs="Times New Roman" w:ascii="Times New Roman" w:hAnsi="Times New Roman"/>
          <w:sz w:val="20"/>
          <w:szCs w:val="20"/>
        </w:rPr>
        <w:t>Отключения системы вентиляции</w:t>
      </w:r>
    </w:p>
    <w:p>
      <w:pPr>
        <w:pStyle w:val="Normal"/>
        <w:rPr>
          <w:rFonts w:ascii="Times New Roman" w:hAnsi="Times New Roman" w:cs="Times New Roman"/>
          <w:sz w:val="20"/>
          <w:szCs w:val="20"/>
        </w:rPr>
      </w:pPr>
      <w:r>
        <w:rPr>
          <w:rFonts w:cs="Times New Roman" w:ascii="Times New Roman" w:hAnsi="Times New Roman"/>
          <w:sz w:val="20"/>
          <w:szCs w:val="20"/>
        </w:rPr>
        <w:t>Управление палубными механизмами и грузоподъемными устройствами и выключатели аварийной остановки</w:t>
      </w:r>
    </w:p>
    <w:p>
      <w:pPr>
        <w:pStyle w:val="Normal"/>
        <w:rPr>
          <w:rFonts w:ascii="Times New Roman" w:hAnsi="Times New Roman" w:cs="Times New Roman"/>
          <w:sz w:val="20"/>
          <w:szCs w:val="20"/>
        </w:rPr>
      </w:pPr>
      <w:r>
        <w:rPr>
          <w:rFonts w:cs="Times New Roman" w:ascii="Times New Roman" w:hAnsi="Times New Roman"/>
          <w:sz w:val="20"/>
          <w:szCs w:val="20"/>
        </w:rPr>
        <w:t>Операции с крышками люков</w:t>
      </w:r>
    </w:p>
    <w:p>
      <w:pPr>
        <w:pStyle w:val="Normal"/>
        <w:rPr>
          <w:rFonts w:ascii="Times New Roman" w:hAnsi="Times New Roman" w:cs="Times New Roman"/>
          <w:sz w:val="20"/>
          <w:szCs w:val="20"/>
        </w:rPr>
      </w:pPr>
      <w:r>
        <w:rPr>
          <w:rFonts w:cs="Times New Roman" w:ascii="Times New Roman" w:hAnsi="Times New Roman"/>
          <w:sz w:val="20"/>
          <w:szCs w:val="20"/>
        </w:rPr>
        <w:t>Система шварто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женер-механик</w:t>
      </w:r>
    </w:p>
    <w:p>
      <w:pPr>
        <w:pStyle w:val="Normal"/>
        <w:rPr>
          <w:rFonts w:ascii="Times New Roman" w:hAnsi="Times New Roman" w:cs="Times New Roman"/>
          <w:sz w:val="20"/>
          <w:szCs w:val="20"/>
        </w:rPr>
      </w:pPr>
      <w:r>
        <w:rPr>
          <w:rFonts w:cs="Times New Roman" w:ascii="Times New Roman" w:hAnsi="Times New Roman"/>
          <w:sz w:val="20"/>
          <w:szCs w:val="20"/>
        </w:rPr>
        <w:t>Запуск главного двигателя (ГД) (с мостика, ЦПУ и на месте), переключение управления ГД</w:t>
      </w:r>
    </w:p>
    <w:p>
      <w:pPr>
        <w:pStyle w:val="Normal"/>
        <w:rPr>
          <w:rFonts w:ascii="Times New Roman" w:hAnsi="Times New Roman" w:cs="Times New Roman"/>
          <w:sz w:val="20"/>
          <w:szCs w:val="20"/>
        </w:rPr>
      </w:pPr>
      <w:r>
        <w:rPr>
          <w:rFonts w:cs="Times New Roman" w:ascii="Times New Roman" w:hAnsi="Times New Roman"/>
          <w:sz w:val="20"/>
          <w:szCs w:val="20"/>
        </w:rPr>
        <w:t>Генераторы (дистанционное и непосредственное  управление, параллельная работа) и аварийный дизель-генератор</w:t>
      </w:r>
    </w:p>
    <w:p>
      <w:pPr>
        <w:pStyle w:val="Normal"/>
        <w:rPr>
          <w:rFonts w:ascii="Times New Roman" w:hAnsi="Times New Roman" w:cs="Times New Roman"/>
          <w:sz w:val="20"/>
          <w:szCs w:val="20"/>
        </w:rPr>
      </w:pPr>
      <w:r>
        <w:rPr>
          <w:rFonts w:cs="Times New Roman" w:ascii="Times New Roman" w:hAnsi="Times New Roman"/>
          <w:sz w:val="20"/>
          <w:szCs w:val="20"/>
        </w:rPr>
        <w:t>Рулевое устройство – ручное и переключение в аварийный режим</w:t>
      </w:r>
    </w:p>
    <w:p>
      <w:pPr>
        <w:pStyle w:val="Normal"/>
        <w:rPr>
          <w:rFonts w:ascii="Times New Roman" w:hAnsi="Times New Roman" w:cs="Times New Roman"/>
          <w:sz w:val="20"/>
          <w:szCs w:val="20"/>
        </w:rPr>
      </w:pPr>
      <w:r>
        <w:rPr>
          <w:rFonts w:cs="Times New Roman" w:ascii="Times New Roman" w:hAnsi="Times New Roman"/>
          <w:sz w:val="20"/>
          <w:szCs w:val="20"/>
        </w:rPr>
        <w:t>Сепаратор нефтесодержащей воды и трюмная система машинного отделения</w:t>
      </w:r>
    </w:p>
    <w:p>
      <w:pPr>
        <w:pStyle w:val="Normal"/>
        <w:rPr>
          <w:rFonts w:ascii="Times New Roman" w:hAnsi="Times New Roman" w:cs="Times New Roman"/>
          <w:sz w:val="20"/>
          <w:szCs w:val="20"/>
        </w:rPr>
      </w:pPr>
      <w:r>
        <w:rPr>
          <w:rFonts w:cs="Times New Roman" w:ascii="Times New Roman" w:hAnsi="Times New Roman"/>
          <w:sz w:val="20"/>
          <w:szCs w:val="20"/>
        </w:rPr>
        <w:t>Котлы</w:t>
      </w:r>
    </w:p>
    <w:p>
      <w:pPr>
        <w:pStyle w:val="Normal"/>
        <w:rPr>
          <w:rFonts w:ascii="Times New Roman" w:hAnsi="Times New Roman" w:cs="Times New Roman"/>
          <w:sz w:val="20"/>
          <w:szCs w:val="20"/>
        </w:rPr>
      </w:pPr>
      <w:r>
        <w:rPr>
          <w:rFonts w:cs="Times New Roman" w:ascii="Times New Roman" w:hAnsi="Times New Roman"/>
          <w:sz w:val="20"/>
          <w:szCs w:val="20"/>
        </w:rPr>
        <w:t>Очистители</w:t>
      </w:r>
    </w:p>
    <w:p>
      <w:pPr>
        <w:pStyle w:val="Normal"/>
        <w:rPr>
          <w:rFonts w:ascii="Times New Roman" w:hAnsi="Times New Roman" w:cs="Times New Roman"/>
          <w:sz w:val="20"/>
          <w:szCs w:val="20"/>
        </w:rPr>
      </w:pPr>
      <w:r>
        <w:rPr>
          <w:rFonts w:cs="Times New Roman" w:ascii="Times New Roman" w:hAnsi="Times New Roman"/>
          <w:sz w:val="20"/>
          <w:szCs w:val="20"/>
        </w:rPr>
        <w:t>Основные и аварийные воздушные компрессоры</w:t>
      </w:r>
    </w:p>
    <w:p>
      <w:pPr>
        <w:pStyle w:val="Normal"/>
        <w:rPr>
          <w:rFonts w:ascii="Times New Roman" w:hAnsi="Times New Roman" w:cs="Times New Roman"/>
          <w:sz w:val="20"/>
          <w:szCs w:val="20"/>
        </w:rPr>
      </w:pPr>
      <w:r>
        <w:rPr>
          <w:rFonts w:cs="Times New Roman" w:ascii="Times New Roman" w:hAnsi="Times New Roman"/>
          <w:sz w:val="20"/>
          <w:szCs w:val="20"/>
        </w:rPr>
        <w:t>Запуск насосов (ручной/автоматический/режим ожид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ерекачка топлива и ГСМ и бункеровка </w:t>
      </w:r>
    </w:p>
    <w:p>
      <w:pPr>
        <w:pStyle w:val="Normal"/>
        <w:rPr>
          <w:rFonts w:ascii="Times New Roman" w:hAnsi="Times New Roman" w:cs="Times New Roman"/>
          <w:sz w:val="20"/>
          <w:szCs w:val="20"/>
        </w:rPr>
      </w:pPr>
      <w:r>
        <w:rPr>
          <w:rFonts w:cs="Times New Roman" w:ascii="Times New Roman" w:hAnsi="Times New Roman"/>
          <w:sz w:val="20"/>
          <w:szCs w:val="20"/>
        </w:rPr>
        <w:t>M.E / D.G / Замена топлива котла</w:t>
      </w:r>
    </w:p>
    <w:p>
      <w:pPr>
        <w:pStyle w:val="Normal"/>
        <w:rPr>
          <w:rFonts w:ascii="Times New Roman" w:hAnsi="Times New Roman" w:cs="Times New Roman"/>
          <w:sz w:val="20"/>
          <w:szCs w:val="20"/>
        </w:rPr>
      </w:pPr>
      <w:r>
        <w:rPr>
          <w:rFonts w:cs="Times New Roman" w:ascii="Times New Roman" w:hAnsi="Times New Roman"/>
          <w:sz w:val="20"/>
          <w:szCs w:val="20"/>
        </w:rPr>
        <w:t>Система мониторинга и аварийного оповещения  машинного отд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Восстановление после отключения электропитания </w:t>
      </w:r>
    </w:p>
    <w:p>
      <w:pPr>
        <w:pStyle w:val="Normal"/>
        <w:rPr>
          <w:rFonts w:ascii="Times New Roman" w:hAnsi="Times New Roman" w:cs="Times New Roman"/>
          <w:sz w:val="20"/>
          <w:szCs w:val="20"/>
        </w:rPr>
      </w:pPr>
      <w:r>
        <w:rPr>
          <w:rFonts w:cs="Times New Roman" w:ascii="Times New Roman" w:hAnsi="Times New Roman"/>
          <w:sz w:val="20"/>
          <w:szCs w:val="20"/>
        </w:rPr>
        <w:t>Клапаны быстрого закрытия и аварийные отключения</w:t>
      </w:r>
    </w:p>
    <w:p>
      <w:pPr>
        <w:pStyle w:val="Normal"/>
        <w:rPr>
          <w:rFonts w:ascii="Times New Roman" w:hAnsi="Times New Roman" w:cs="Times New Roman"/>
          <w:sz w:val="20"/>
          <w:szCs w:val="20"/>
        </w:rPr>
      </w:pPr>
      <w:r>
        <w:rPr>
          <w:rFonts w:cs="Times New Roman" w:ascii="Times New Roman" w:hAnsi="Times New Roman"/>
          <w:sz w:val="20"/>
          <w:szCs w:val="20"/>
        </w:rPr>
        <w:t>Балластная система и план управления балластными водами</w:t>
      </w:r>
    </w:p>
    <w:p>
      <w:pPr>
        <w:pStyle w:val="Normal"/>
        <w:rPr>
          <w:rFonts w:ascii="Times New Roman" w:hAnsi="Times New Roman" w:cs="Times New Roman"/>
          <w:sz w:val="20"/>
          <w:szCs w:val="20"/>
        </w:rPr>
      </w:pPr>
      <w:r>
        <w:rPr>
          <w:rFonts w:cs="Times New Roman" w:ascii="Times New Roman" w:hAnsi="Times New Roman"/>
          <w:sz w:val="20"/>
          <w:szCs w:val="20"/>
        </w:rPr>
        <w:t>Вентиляционная система</w:t>
      </w:r>
    </w:p>
    <w:p>
      <w:pPr>
        <w:pStyle w:val="Normal"/>
        <w:rPr>
          <w:rFonts w:ascii="Times New Roman" w:hAnsi="Times New Roman" w:cs="Times New Roman"/>
          <w:sz w:val="20"/>
          <w:szCs w:val="20"/>
        </w:rPr>
      </w:pPr>
      <w:r>
        <w:rPr>
          <w:rFonts w:cs="Times New Roman" w:ascii="Times New Roman" w:hAnsi="Times New Roman"/>
          <w:sz w:val="20"/>
          <w:szCs w:val="20"/>
        </w:rPr>
        <w:t>Управление палубными механизмами и грузоподъемными устройствами и выключатели аварийной остановки</w:t>
      </w:r>
    </w:p>
    <w:p>
      <w:pPr>
        <w:pStyle w:val="Normal"/>
        <w:rPr>
          <w:rFonts w:ascii="Times New Roman" w:hAnsi="Times New Roman" w:cs="Times New Roman"/>
          <w:sz w:val="20"/>
          <w:szCs w:val="20"/>
        </w:rPr>
      </w:pPr>
      <w:r>
        <w:rPr>
          <w:rFonts w:cs="Times New Roman" w:ascii="Times New Roman" w:hAnsi="Times New Roman"/>
          <w:sz w:val="20"/>
          <w:szCs w:val="20"/>
        </w:rPr>
        <w:t>Операции с крышками лю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алубная команда</w:t>
      </w:r>
    </w:p>
    <w:p>
      <w:pPr>
        <w:pStyle w:val="Normal"/>
        <w:rPr>
          <w:rFonts w:ascii="Times New Roman" w:hAnsi="Times New Roman" w:cs="Times New Roman"/>
          <w:sz w:val="20"/>
          <w:szCs w:val="20"/>
        </w:rPr>
      </w:pPr>
      <w:r>
        <w:rPr>
          <w:rFonts w:cs="Times New Roman" w:ascii="Times New Roman" w:hAnsi="Times New Roman"/>
          <w:sz w:val="20"/>
          <w:szCs w:val="20"/>
        </w:rPr>
        <w:t>Управление палубными механизмами и грузоподъемными устройствами и выключатели аварийной остановки</w:t>
      </w:r>
    </w:p>
    <w:p>
      <w:pPr>
        <w:pStyle w:val="Normal"/>
        <w:rPr>
          <w:rFonts w:ascii="Times New Roman" w:hAnsi="Times New Roman" w:cs="Times New Roman"/>
          <w:sz w:val="20"/>
          <w:szCs w:val="20"/>
        </w:rPr>
      </w:pPr>
      <w:r>
        <w:rPr>
          <w:rFonts w:cs="Times New Roman" w:ascii="Times New Roman" w:hAnsi="Times New Roman"/>
          <w:sz w:val="20"/>
          <w:szCs w:val="20"/>
        </w:rPr>
        <w:t>Операции с крышками люков</w:t>
      </w:r>
    </w:p>
    <w:p>
      <w:pPr>
        <w:pStyle w:val="Normal"/>
        <w:rPr>
          <w:rFonts w:ascii="Times New Roman" w:hAnsi="Times New Roman" w:cs="Times New Roman"/>
          <w:sz w:val="20"/>
          <w:szCs w:val="20"/>
        </w:rPr>
      </w:pPr>
      <w:r>
        <w:rPr>
          <w:rFonts w:cs="Times New Roman" w:ascii="Times New Roman" w:hAnsi="Times New Roman"/>
          <w:sz w:val="20"/>
          <w:szCs w:val="20"/>
        </w:rPr>
        <w:t>Рулевая система</w:t>
      </w:r>
    </w:p>
    <w:p>
      <w:pPr>
        <w:pStyle w:val="Normal"/>
        <w:rPr>
          <w:rFonts w:ascii="Times New Roman" w:hAnsi="Times New Roman" w:cs="Times New Roman"/>
          <w:sz w:val="20"/>
          <w:szCs w:val="20"/>
        </w:rPr>
      </w:pPr>
      <w:r>
        <w:rPr>
          <w:rFonts w:cs="Times New Roman" w:ascii="Times New Roman" w:hAnsi="Times New Roman"/>
          <w:sz w:val="20"/>
          <w:szCs w:val="20"/>
        </w:rPr>
        <w:t>Система швартовки</w:t>
      </w:r>
    </w:p>
    <w:p>
      <w:pPr>
        <w:pStyle w:val="Normal"/>
        <w:rPr>
          <w:rFonts w:ascii="Times New Roman" w:hAnsi="Times New Roman" w:cs="Times New Roman"/>
          <w:sz w:val="20"/>
          <w:szCs w:val="20"/>
        </w:rPr>
      </w:pPr>
      <w:r>
        <w:rPr>
          <w:rFonts w:cs="Times New Roman" w:ascii="Times New Roman" w:hAnsi="Times New Roman"/>
          <w:sz w:val="20"/>
          <w:szCs w:val="20"/>
        </w:rPr>
        <w:t>Устройства крепления груза</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ие промеров  уровня балластных и льяльных вод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анда машинного отделения</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машинного отделения</w:t>
      </w:r>
    </w:p>
    <w:p>
      <w:pPr>
        <w:pStyle w:val="Normal"/>
        <w:rPr>
          <w:rFonts w:ascii="Times New Roman" w:hAnsi="Times New Roman" w:cs="Times New Roman"/>
          <w:sz w:val="20"/>
          <w:szCs w:val="20"/>
        </w:rPr>
      </w:pPr>
      <w:r>
        <w:rPr>
          <w:rFonts w:cs="Times New Roman" w:ascii="Times New Roman" w:hAnsi="Times New Roman"/>
          <w:sz w:val="20"/>
          <w:szCs w:val="20"/>
        </w:rPr>
        <w:t>Основные и аварийные воздушные компрессоры</w:t>
      </w:r>
    </w:p>
    <w:p>
      <w:pPr>
        <w:pStyle w:val="Normal"/>
        <w:rPr>
          <w:rFonts w:ascii="Times New Roman" w:hAnsi="Times New Roman" w:cs="Times New Roman"/>
          <w:sz w:val="20"/>
          <w:szCs w:val="20"/>
        </w:rPr>
      </w:pPr>
      <w:r>
        <w:rPr>
          <w:rFonts w:cs="Times New Roman" w:ascii="Times New Roman" w:hAnsi="Times New Roman"/>
          <w:sz w:val="20"/>
          <w:szCs w:val="20"/>
        </w:rPr>
        <w:t>Клапаны быстрого закрытия и аварийные отключения</w:t>
      </w:r>
    </w:p>
    <w:p>
      <w:pPr>
        <w:pStyle w:val="Normal"/>
        <w:rPr>
          <w:rFonts w:ascii="Times New Roman" w:hAnsi="Times New Roman" w:cs="Times New Roman"/>
          <w:sz w:val="20"/>
          <w:szCs w:val="20"/>
        </w:rPr>
      </w:pPr>
      <w:r>
        <w:rPr>
          <w:rFonts w:cs="Times New Roman" w:ascii="Times New Roman" w:hAnsi="Times New Roman"/>
          <w:sz w:val="20"/>
          <w:szCs w:val="20"/>
        </w:rPr>
        <w:t>Балластная система</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ие промеров  уровня  льяльных вод </w:t>
      </w:r>
    </w:p>
    <w:p>
      <w:pPr>
        <w:pStyle w:val="Normal"/>
        <w:rPr>
          <w:rFonts w:ascii="Times New Roman" w:hAnsi="Times New Roman" w:cs="Times New Roman"/>
          <w:sz w:val="20"/>
          <w:szCs w:val="20"/>
        </w:rPr>
      </w:pPr>
      <w:r>
        <w:rPr>
          <w:rFonts w:cs="Times New Roman" w:ascii="Times New Roman" w:hAnsi="Times New Roman"/>
          <w:sz w:val="20"/>
          <w:szCs w:val="20"/>
        </w:rPr>
        <w:t>*Дополнительное оборудование для обеспечения безопасности в зависимости от типа судна: полярные суда, нефтяные танкеры, танкеры-химовозы, газовозы, пассажирские суда, быстроходные спасательные суда, суда типа Ро-Ро (система вентиляции)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того, чтобы обеспечить 100% -ое ознакомление с судном абсолютно всех новых членов экипажа, необходимо уделить этому особое внимание.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hellenicshippingnews.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6%  МОРСКИХ  ОРГАНИЗАЦИЙ  ПЕРЕШЛИ  НА УДАЛЕННУЮ  РАБОТУ,  И  ВЕЛИКОБРИТАНИЯ ЛИДИРУЕТ  В  ЭТОМ  СПИСКЕ  –  ИССЛЕДОВАНИЕ</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 Spinnaker, эксперт в области занятости в морском секторе,  обнародовала результаты своего исследования  об удаленном и смешанном режиме работы, в котором 86% респондентов заявили, что после пандемии в той или иной степени перешли на удаленную занятост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чти половина (45%) респондентов в настоящее время имеют официальную политику в отношении организации удаленной работы. Наиболее популярным режимом работы, который ввел  31% респондентов-работодателей,  является смешанный, при котором сотрудникам разрешается  два дня в неделю работать из дом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рриториально, удаленный график наиболее популярен среди компаний Великобритании, а также Сингапура и США. Большинство респондентов (70%) подтвердили, что режим удаленной работы распространяется на всех сотрудников, при этом некоторые уточнили, что для перевода сотрудников на такой режим деятельности,  также требуется одобрение непосредственного начальник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40% из тех респондентов, которые пока не практикуют у себя   удаленную занятость, либо открыты для обсуждения этой идеи, либо планируют внедрить эту политику в ближайшем будущем. </w:t>
      </w:r>
    </w:p>
    <w:p>
      <w:pPr>
        <w:pStyle w:val="Style19"/>
        <w:jc w:val="both"/>
        <w:rPr>
          <w:rFonts w:ascii="Times New Roman" w:hAnsi="Times New Roman" w:cs="Times New Roman"/>
          <w:sz w:val="20"/>
          <w:szCs w:val="20"/>
        </w:rPr>
      </w:pPr>
      <w:r>
        <w:rPr>
          <w:rFonts w:cs="Times New Roman" w:ascii="Times New Roman" w:hAnsi="Times New Roman"/>
          <w:sz w:val="20"/>
          <w:szCs w:val="20"/>
        </w:rPr>
        <w:t>Фил Пэрри, председатель и соучредитель Spinnaker, сказал, что, хотя некоторые работодатели неохотно вводят новые режимы занятости,  рыночные реалии подталкивают их к этому: «Рынок занятости сильно изменился. Привлекать и удерживать квалифицированные кадры после пандемии стало сложнее — отчасти благодаря Великому исходу (массовые увольнения). На все более конкурентном рынке кадров для привлечения и удержания  высококвалифицированных сотрудников хорошей зарплаты уже недостаточно. Предоставление возможности удаленной/смешанной работы стало почти обязательным условием. В этом есть и свои плюсы, так как  это отличный способ мотивировать сотрудников, продемонстрировать им своё доверие, к тому же это благотворно  сказывается на их здоровье и  самочувствии».</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marineinsight.com</w:t>
      </w:r>
    </w:p>
    <w:p>
      <w:pPr>
        <w:pStyle w:val="Style19"/>
        <w:jc w:val="both"/>
        <w:rPr>
          <w:sz w:val="20"/>
          <w:szCs w:val="20"/>
        </w:rPr>
      </w:pPr>
      <w:r>
        <w:rPr>
          <w:sz w:val="20"/>
          <w:szCs w:val="20"/>
        </w:rPr>
      </w:r>
    </w:p>
    <w:p>
      <w:pPr>
        <w:pStyle w:val="Style19"/>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ТАТЬЯНА  ЕФРЕМОВА:  "НАША  ОСНОВА  –  СИСТЕМНЫЙ  ПОДХОД  В  РАБОТЕ  С  ЛЮДЬМИ"</w:t>
      </w:r>
    </w:p>
    <w:p>
      <w:pPr>
        <w:pStyle w:val="Normal"/>
        <w:jc w:val="both"/>
        <w:rPr/>
      </w:pPr>
      <w:r>
        <w:rPr>
          <w:rFonts w:cs="Times New Roman" w:ascii="Times New Roman" w:hAnsi="Times New Roman"/>
          <w:color w:val="auto"/>
          <w:sz w:val="20"/>
          <w:szCs w:val="20"/>
          <w:u w:val="none"/>
        </w:rPr>
        <w:t xml:space="preserve">Продолжаем разговор о "кадровом голоде" в отрасли и методах решения этой проблемы. Нехватка высококвалифицированных кадров касается многих судоходных компаний, судостроительных и судоремонтных предприятий, производителей судового оборудования, проектных бюро и компаний-поставщиков. </w:t>
      </w:r>
      <w:r>
        <w:rPr>
          <w:rFonts w:cs="Times New Roman" w:ascii="Times New Roman" w:hAnsi="Times New Roman"/>
          <w:b/>
          <w:bCs/>
          <w:color w:val="auto"/>
          <w:sz w:val="20"/>
          <w:szCs w:val="20"/>
          <w:u w:val="none"/>
        </w:rPr>
        <w:t>Сегодня мы, беседуя о кадровых вопросах по части плавсостава, расскажем, как формируются экипажи в Волжском пароходстве</w:t>
      </w:r>
      <w:r>
        <w:rPr>
          <w:rFonts w:cs="Times New Roman" w:ascii="Times New Roman" w:hAnsi="Times New Roman"/>
          <w:color w:val="auto"/>
          <w:sz w:val="20"/>
          <w:szCs w:val="20"/>
          <w:u w:val="none"/>
        </w:rPr>
        <w:t>, и будем вместе обсуждать, как создается команда. С Корабел.ру – директор по управлению персоналом Акционерного общества "Судоходная компания "Волжское пароходство" Татьяна Ефремова.</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Татьяна, насколько остро ощущается "кадровый голод" в компани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 судоходных компаниях персонал подразделяется на береговой и плавсостав. Ни для кого не секрет: тенденция на современном рынке труда такова – квалифицированных сотрудников становится все меньше. Происходит это за счет снижения качества образования, повышения конкурентоспособности других отраслей и создания новых направлений деятельности в мире. Общемировая статистика говорит о том, что к 2025-2028 гг. у нас будет нехватка моряков больше, чем на 10% по миру. При этом отрасль борется с дефицитом кадров уже больше десятилетия. С другой стороны, работа на флоте сложная, требует долгого обучения и постоянного подтверждения квалификации, конкурентных мест, куда моряки и речники могут пойти работать, становится больше. Определенную роль сыграла пандемия, когда часть сотрудников плавсостава ушла на береговые работы и потом на флот не вернулась.  Поэтому в нашей компании, безусловно, стоит вопрос по обеспечению флота качественными кадрами. Соответственно, и план работы по этому направлению тоже есть.</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Каких специалистов больше всего не хватает?</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Если говорить о береговом персонале, то не всегда быстро и качественно решается вопрос со специалистами по безопасности судоходства – капитанами-наставниками, а также со специалистами по внутренним и внешним аудитам флота. Аналогичная ситуация наблюдается с техническим менеджментом. Это связано с тем, что на данные позиции мы, в первую очередь, рассматриваем людей, которые имеют опыт работы непосредственно на судах и, следовательно, разбираются в специфике рабочих процессов "изнутри". Есть свои нюансы при подборе специалистов в службу эксплуатации флота. Здесь требуется детальное знание логистики перевозок водным транспортом, а при работе с морским флотом еще и владение профессиональным английским языком. Если говорить о плавсоставе, в последнее время ощущается дефицит в хороших механиках и электромеханиках, а также случаются перебои с рядовыми должностями – матросами и старшими матросами в ситуации, когда опытные сотрудники повышаются в должностях и переходят в командный состав. Периодически бывают сложности с помощниками капитанов, ввиду того что данная позиция востребована на всех флотах. Все эти вопросы Дирекция по управлению персоналом компании решает в рабочем порядке, потому что мы, отвечая за бесперебойную работу флота по кадровому направлению, не имеем права допустить простои судов по причине отсутствия необходимого квалифицированного персонала.</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Каким образом вы отбираете кандидат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олжское пароходство имеет многоуровневую систему отбора на соответствие профилю должности, включая тестирование на вербально-цифровые способности и личностные компетенции. Первичное собеседование на соответствие профилю кандидат проходит с менеджерами по персоналу, далее – с руководителем направления и директором по направлению.Кандидаты на работу на суда компании проходят тестирование по профессиональным компетенциям и уровню рискогенности, а также обязательное собеседование с береговыми специалистами по безопасности судовождения и техническим менеджментом.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месте с тем для нас крайне важно, чтобы сотрудники, соответствуя профессиональным требованиям, имели потенциал к развитию и общие ценности. </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Как привлекаете кадры в компанию?</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Это работа комплексная. В Волжском пароходстве действует целевая корпоративная программа, направленная на мотивацию и повышение компетенций персонала. Здесь, во-первых, важен уровень оплаты труда, и он, безусловно, должен соответствовать условиям рынка. Мы самостоятельно и в сотрудничестве с отраслевыми провайдерами по услугам подбора и оценки рынка труда на постоянной основе проводим мониторинг заработной платы. Вместе с тем много беседуем с внешними кандидатами, прорабатываем причины увольнения по собственному желанию сотрудников нашей компании, общаемся с бывшими коллегами, которые уходят в другие судоходные компании. В этих вопросах мы всегда держим руку на пульсе. Во-вторых, одним из приоритетных направлений является развитие профессиональных компетенций персонала и систематическое обучение, в том числе и поддержание в рабочем состоянии необходимых квалификационных документов плавсостава. Эти мероприятия финансирует компания. Помимо этого, компания предоставляет гранты сотрудникам на получение высшего образования, и мы информируем всех сотрудников плавсостава о том, что есть такая возможность. Ежегодно наблюдается рост количества желающих принять участие в программе. Так, в 2021 году 15 сотрудников прошли отбор и сейчас получают образование за счет компании, в текущем году мы уже получили 35 заявок на участие. Кроме того, у нас есть корпоративные специализированные курсы, связанные с поддержанием квалификационного уровня и развитием дополнительных компетенций персонала. Например, программа "Компас", которая разработана индивидуально для нашей компании, и по которой мы на регулярной основе проводим обучение командного состава судов. В эту программу включены такие важные блоки, как культура безопасности, управление командой, развитие навыков Soft Skills. Это уже надпрофессиональные компетенции: управление конфликтами, психология людей, сложные беседы, развитие сотрудников, работа с молодым поколением. У нас развиваются и лидерские программы – программы кадрового резерва для береговых сотрудников и плавсостава. Специалисты, которые активно участвуют в этом проекте, планово продвигаются по карьерной лестнице, проходят согласование на вышестоящие должности по результатам работы и корпоративного обучения. Третье направление – социальные программы. Это и мероприятия, закрепленные в Коллективном договоре, и действующая в отношении всех сотрудников компании программа дополнительного медицинского страхования, и вовлечение персонала в корпоративные мероприятия различной направленности. При этом мы формируем корпоративные социальные программы с учетом специфики работы на флоте. Так, например, программой ДМС предусмотрены как услуги амбулаторно-поликлинической помощи и помощи на дому, так и услуги телемедицины, что немаловажно. Если судно находится в рейсе, члены экипажей имеют возможность обратиться за квалифицированной врачебной консультацией дистанционно. Также мы запустили программу психологической поддержки, по которой каждый сотрудник может получить три консультации профессионального психолога. Кроме всего прочего, для крупной компании, какой является Волжское пароходство, важна корпоративная культура. За последние два года в этом направлении мы сделали хорошее движение вперед. Наверное, даже рывок. Здесь необходимо постоянно держать со своими сотрудниками связь через разные каналы коммуникации. В первую очередь, это на регулярной основе проводимая в компании прямая линия с генеральным директором и круглые столы с директорами по направлениям. Дирекция по управлению персоналом в постоянном режиме собирает вопросы сотрудников и дает ответы, формируя систему обратной связи. Если для решения вопроса требуется время, мы информируем об этом сотрудника, держим в курсе. Также у нас есть регулярные внутренние циркуляры, в которых мы рассказываем о жизни компании, экономических показателях, принятых решениях, изменениях, чтобы наши сотрудники владели текущей ситуацией и чтобы в коллективе было понимание того, какие мероприятия проводятся для решения стратегических задач компании.  Это основные компоненты политики Волжского пароходства в области привлечения высококвалифицированных кадров и формирования стабильной команды.</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Когда в Волжское пароходство приходит новый сотрудник, выпускник университета, как его готовят к работ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опрос насущный, с программами для студентов мы работаем крайне системно. У нас есть конкретные цели по количеству пройденных практик, по возврату студентов, которые проходили практику в Волжском пароходстве и потом устроились на постоянную работу в компанию. В 2020 году плавательную практику на наших судах прошли 220 студентов и курсантов, в 2021 году – 267, планируем, что в этом году будет около 300 практикантов. При этом порядка 80% ребят проходят практику с оформлением в штатную должность.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 каждым студентом-практикантом на судне закрепляется наставник из числа комсостава в зависимости от того, какая это практика – судоводитель или судомеханик. И под руководством наставника будущий молодой специалист получает необходимые практические навыки. Если сравнивать разные отрасли (могу позволить себе такое сравнение, потому что работала в разных отраслях), на флоте адаптация сотрудников проходит быстрее, причем в разы. Экипаж – это слаженный коллектив, где всегда помогут. К тому же предварительно мы проводим тестирование, с помощью которого понимаем, какой у нового сотрудника уровень знаний, какие у человека психологические особенности, какие направления в его адаптационном периоде необходимо усилить, чтобы помочь ему быстрее вникнуть в специфику работы и комфортно чувствовать себя в новом коллективе. То есть до посадки на судно у нас уже есть определенная информация о новом сотруднике, а после окончания контракта капитан готовит характеристику и дает оценку профессиональной деятельности нового члена команды. Это классическая схема. Такой комплекс мероприятий позволяет понять, какие компетенции необходимо сотруднику развивать, потому что наша основа – системный подход в работе с людьми. </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Если говорить о плавсоставе, там более возрастные сотрудник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У нас три вида флота: речной сухогрузный, морской сухогрузный и нефтеналивной флот "река-море" плавания, – и на каждом из них свой возрастной уровень. Самый молодой средний возраст на нефтеналивном флоте – 35-36 лет у командного состава. На морских сухогрузных судах средний возраст комсостава – 51 год. Речной флот менее подвижный с точки зрения перехода из компании в компанию. Здесь, как правило, сотрудники работают продолжительное время, это часто семейные династии, поэтому у речного комсостава возраст 53 года и старше. Мы не считаем это чем-то критичным и не стремимся ничего глобального с этим делать. Это плановая работа: капитан должен выйти на пенсию – готовим смену. </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Какая средняя заработная плата у плавсостава и берегового состава в компани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Заработная плата у нас диверсифицированная и в определенной степени зависит от того, на каком виде флота трудится человек. У капитана наливного флота средняя заработная плата с учетом всех выплат, надбавок, доплат за дополнительные работы и повышенного класса опасности перевозимых грузов составляет порядка 300 тысяч рублей в месяц. Старший помощник капитана и старший механик получают зарплату в размере 245 тысяч рублей. Заработная плата среднего командного состава наливного флота в диапазоне от 130 до 160 тысяч рублей. На морском сухогрузном флоте заработная плата сопоставима с наливным. Разница в уровне оплаты труда между морским флотом и внутренним флотом составляет в среднем 30 %.  Например, для сравнения: у капитана речного теплохода – 210 тысяч рублей, механика – 170 тысяч руб. Но это если говорить очень обобщенно, на практике – много особенностей и нюансов. Так, например, у нас есть программа получения вторых дипломов, так как суда Волжского пароходства работают на разнообразных маршрутах: как в море, так и на реке. Морской капитан, не имея речного диплома, не имеет права управлять судном на реке. И если такое судно получает рейсовое задание с заходом "в реку", то у капитана либо должен быть соответствующий диплом, либо мы должны посадить на судно капитана речной проводки или лоцмана. Капитан, у которого есть оба диплома, может без препятствий работать и на морских, и на речных судах. Поэтому программа получения вторых дипломов, которая действует в компании, – это и программа мотивации, и возможность заработать. Это одна из особенностей нашего пароходства, в управлении которого более 250 единиц разнопланового флота. И, надо сказать, мы этой спецификой научились пользоваться. У нас карьерный маршрут может идти от капитана речного флота до капитана морского флота по всем вертикальным позициям.</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Расскажите, какая самая популярная профессия в пароходств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Что такое популярная профессия? Когда ты понимаешь, что туда стремятся многие. С точки зрения флота, это старшие командные должности – капитан или старший механик. Если говорить о береговых подразделениях, то это, как правило, руководящие позиции по направлениям деятельности. Здесь, конечно, при всех основных составляющих важно учитывать индивидуальные особенности и стремления человека. Именно поэтому мы активно работаем с лидерскими программами, предоставляя нашим сотрудникам возможности по выстраиванию карьеры в нашей компании таким образом, чтобы это было максимально эффективно и для компании, и человеку приносило удовлетворение.</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Расскажите о женщинах в професси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 нашей отрасли, которая все-таки считается мужской, умеют ценить женщин, особенно работающих на судах, потому что труд на флоте нелегкий. Понятно, что повара на грузовых судах – обычно женщины, в нашей компании именно так. Мы очень ценим хороших поваров, а экипажи по-доброму называют эту профессию самой главной на флоте. Есть женщины, которые работают матросами, но их немного, и на флот они приходят, как правило, вместе с мужьями. Женщины-судоводители – редкость в нашем пароходстве, правда, у нас есть женщины-капитаны, они работают на небольших вспомогательных судах.Когда к нам с вопросом о возможности прохождения практики на наших судах обращаются девушки-студентки, мы с высоким вниманием относимся к ним. А совсем недавно запустили отдельную программу, специальную, для практиканток. Мы проводим для них позиции третьих помощников капитана как еще одну дополнительную ставку. Пока таких девушек у нас немного, но мы очень надеемся, что их станет больше.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korabel.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pPr>
      <w:r>
        <w:rPr>
          <w:rFonts w:cs="Times New Roman" w:ascii="Times New Roman" w:hAnsi="Times New Roman"/>
          <w:b/>
          <w:bCs/>
          <w:sz w:val="24"/>
          <w:szCs w:val="24"/>
          <w:u w:val="single"/>
          <w:lang w:val="ru-RU"/>
        </w:rPr>
        <w:t>ОКЕАН  РИСКА</w:t>
      </w:r>
      <w:r>
        <w:rPr>
          <w:rFonts w:cs="Times New Roman" w:ascii="Times New Roman" w:hAnsi="Times New Roman"/>
          <w:b/>
          <w:bCs/>
          <w:sz w:val="24"/>
          <w:szCs w:val="24"/>
          <w:u w:val="single"/>
        </w:rPr>
        <w:t>?  КАК ЗАЩИТИТЬСЯ ОТ  НОВЫХ  КИБЕР УГРОЗ,  КОТОРЫЕ  ВОЗНИКНУТ  В  СВЯЗИ  С  ПОПРАВКАМ</w:t>
      </w:r>
      <w:r>
        <w:rPr>
          <w:rFonts w:cs="Times New Roman" w:ascii="Times New Roman" w:hAnsi="Times New Roman"/>
          <w:b/>
          <w:bCs/>
          <w:color w:val="auto"/>
          <w:sz w:val="24"/>
          <w:szCs w:val="24"/>
          <w:u w:val="single"/>
        </w:rPr>
        <w:t xml:space="preserve">И  К  КТМС  </w:t>
      </w:r>
    </w:p>
    <w:p>
      <w:pPr>
        <w:pStyle w:val="Normal"/>
        <w:jc w:val="both"/>
        <w:rPr>
          <w:rFonts w:ascii="Times New Roman" w:hAnsi="Times New Roman" w:cs="Times New Roman"/>
          <w:sz w:val="20"/>
          <w:szCs w:val="20"/>
        </w:rPr>
      </w:pPr>
      <w:r>
        <w:rPr>
          <w:rFonts w:cs="Times New Roman" w:ascii="Times New Roman" w:hAnsi="Times New Roman"/>
          <w:sz w:val="20"/>
          <w:szCs w:val="20"/>
        </w:rPr>
        <w:t>Право экипажа на доступ к Интернету в рейсе призвано благотворно  влиять на психическое здоровье и благополучие моряков, однако при этом  необходимо учитывать связанные с этим угрозы кибербезопасности, считает Николя Фурже из Marlink.</w:t>
      </w:r>
    </w:p>
    <w:p>
      <w:pPr>
        <w:pStyle w:val="Normal"/>
        <w:jc w:val="both"/>
        <w:rPr>
          <w:rFonts w:ascii="Times New Roman" w:hAnsi="Times New Roman" w:cs="Times New Roman"/>
          <w:sz w:val="20"/>
          <w:szCs w:val="20"/>
        </w:rPr>
      </w:pPr>
      <w:r>
        <w:rPr>
          <w:rFonts w:cs="Times New Roman" w:ascii="Times New Roman" w:hAnsi="Times New Roman"/>
          <w:sz w:val="20"/>
          <w:szCs w:val="20"/>
        </w:rPr>
        <w:t>В мае были согласованы поправки к Конвенции о труде в морском судоходстве 2006 года (КТМС), в соответствии с одной из которых моряки получили право на обязательный доступ в Интернет во время рейса. Что это будет означать на практике, станет понятно не скоро; судовладельцы не обязаны предоставлять услуги интернет-связи бесплатно, и зона покрытия будет варьироваться в зависимости от местонахождения и бизнес-приоритета.</w:t>
      </w:r>
    </w:p>
    <w:p>
      <w:pPr>
        <w:pStyle w:val="Normal"/>
        <w:jc w:val="both"/>
        <w:rPr>
          <w:rFonts w:ascii="Times New Roman" w:hAnsi="Times New Roman" w:cs="Times New Roman"/>
          <w:sz w:val="20"/>
          <w:szCs w:val="20"/>
        </w:rPr>
      </w:pPr>
      <w:r>
        <w:rPr>
          <w:rFonts w:cs="Times New Roman" w:ascii="Times New Roman" w:hAnsi="Times New Roman"/>
          <w:sz w:val="20"/>
          <w:szCs w:val="20"/>
        </w:rPr>
        <w:t>В чем нет никаких сомнений, так это в том, что судовладельцам придется увеличить свои инвестиции в кибербезопасность и обучение, теперь, когда моряки могут — по крайней мере теоретически — требовать обеспечить им доступ к Интернету  с  личных устройств и судового оборудования.</w:t>
      </w:r>
    </w:p>
    <w:p>
      <w:pPr>
        <w:pStyle w:val="Normal"/>
        <w:jc w:val="both"/>
        <w:rPr/>
      </w:pPr>
      <w:r>
        <w:rPr>
          <w:rFonts w:cs="Times New Roman" w:ascii="Times New Roman" w:hAnsi="Times New Roman"/>
          <w:sz w:val="20"/>
          <w:szCs w:val="20"/>
        </w:rPr>
        <w:t xml:space="preserve">Капитан Куба Шимански, генеральный секретарь ассоциации судовых менеджеров InterManager, отметил важность и пользу новых поправок, отметив при этом, что многие судовые менеджеры уже обеспечивают экипажи своих судов  доступом в Интернет. Однако, он предупредил, что дьявол может крыться в деталях. «Моряки получили право на доступ к Интернету, но есть ли зона покрытия в тех районах, по которым будет проходить  судно? На оживленных судоходных артериях зона покрытия, скорее всего,   будет большая, а на каких-то других маршрутах она будет  намного меньше», — отмечает он. До сих пор владельцы и менеджеры судов работали в соответствии со стандартом «наилучшей практики», а у остальных не было другого выбора, кроме как </w:t>
      </w:r>
      <w:r>
        <w:rPr>
          <w:rFonts w:cs="Times New Roman" w:ascii="Times New Roman" w:hAnsi="Times New Roman"/>
          <w:sz w:val="20"/>
          <w:szCs w:val="20"/>
          <w:lang w:val="en-US"/>
        </w:rPr>
        <w:t xml:space="preserve">наверстывать </w:t>
      </w:r>
      <w:r>
        <w:rPr>
          <w:rFonts w:cs="Times New Roman" w:ascii="Times New Roman" w:hAnsi="Times New Roman"/>
          <w:sz w:val="20"/>
          <w:szCs w:val="20"/>
        </w:rPr>
        <w:t xml:space="preserve"> упущенное, и исключений быть не должно. «Моряки ничем не отличаются от работников любых других отраслей, и мы не просим особого отношения к ним, только равноценного», —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доступа и трафика через спутники происходит на фоне участившихся  предупреждений о том, что хакеры могут атаковать морской сектор в попытке подорвать мировую торговлю.</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адмирал Уэйн Аргин, помощник коменданта Береговой охраны США, в недавнем интервью изданию  Bloomberg News отметил, что судоходство сталкивается с киберрисками, аналогичными рискам в других отраслях, но ставки намного выше, учитывая объем мировой торговли, которая осуществляется по морю. Хотя Аргин  и отказался сказать, насколько часто они регистрируют попытки хакеров атаковать системы судов, он отметил  следующее: «Я абсолютно уверен, что сети тестируются каждый день, и это действительно говорит о необходимости иметь план. Возможная преднамеренная атака может серьезно повредить систему, и мы, безусловно, думаем о том, как усилить защи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сультант по морским рискам Рахул Ханна в заявил в адрес Bloomberg, что  информация об атаках на суда «сильно занижается», и «те, кто говорит, что их не было, просто не знают об этом». На отраслевом и правительственном уровнях согласны с тем, что обмен информацией должен расширяться. </w:t>
      </w:r>
    </w:p>
    <w:p>
      <w:pPr>
        <w:pStyle w:val="Normal"/>
        <w:jc w:val="both"/>
        <w:rPr>
          <w:rFonts w:ascii="Times New Roman" w:hAnsi="Times New Roman" w:cs="Times New Roman"/>
          <w:sz w:val="20"/>
          <w:szCs w:val="20"/>
        </w:rPr>
      </w:pPr>
      <w:r>
        <w:rPr>
          <w:rFonts w:cs="Times New Roman" w:ascii="Times New Roman" w:hAnsi="Times New Roman"/>
          <w:sz w:val="20"/>
          <w:szCs w:val="20"/>
        </w:rPr>
        <w:t>У судовладельцев, суда которых работают в европейских водах и заходят в порты Европейского Союза, не будет иного выбора, кроме как уделять больше внимания кибербезопасности и принимать меры для защиты своих систем. Владельцы и операторы портов вскоре будут подчиняться обновленной директиве Европейского Союза о сетевой и информационной безопасности (NIS), которая будет применяться к компаниям, занимающимся грузовыми и пассажирскими перевозками в ЕС, вдоль его прибрежных маршрутов и внутри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быть готовыми соответствовать КТМС с новыми поправками, судовладельцы должны оценить   имеющуюся у них защиту в отношении  пяти векторов угроз, а именно: системное и программное обеспечение, незащищенные операционные технологии, зараженные устройства, социальная инженерия и эксплуатационная 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Для тех судов, которые работают на устаревших системах или используют только обязательную ГМССБ, потребуется внедрить  значительные изменения. Суда подвержены риску заражения вирусами через уязвимые операционные системы, и потоки данных от используемых на борту операционных технологий на борту необходимо проверять и понимать. Персональные устройства, которые моряки берут с собой в рейс, возможно, будет разумно подвергать карантину, а также следить, чтобы на них использовались только   разрешенные приложения. Кроме того, экипаж необходимо защитить от мошеннических схем  с применением средств  «социальной инженерии», в которых злоумышленники умело пользуются одиночеством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Постоянное подключение к Интернету переводит  судно из системы с регулярным, но ограниченным доступом в Интернет в мир интерактивного, постоянно обновляемого интернет-контента и социального контента. Это создает риски, к которым многие операторы судов могут быть просто не готовы. В Marlink расценивают  новую поправку КТМС как безусловное  преимущество для моряков, однако считают, что поскольку риски для личной и эксплуатационной безопасности возрастают, то необходимо предусмотреть соответствующие шаги для их предупреждения, такие как повышение осведомленности/обучения экипажа, а также другие  необходимые организационные, технические и эксплуатационные меры.</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Normal"/>
        <w:jc w:val="both"/>
        <w:rPr>
          <w:i/>
          <w:i/>
          <w:iCs/>
          <w:color w:val="0000CC"/>
          <w:sz w:val="20"/>
          <w:szCs w:val="20"/>
        </w:rPr>
      </w:pPr>
      <w:r>
        <w:rPr>
          <w:i/>
          <w:iCs/>
          <w:color w:val="0000CC"/>
          <w:sz w:val="20"/>
          <w:szCs w:val="20"/>
        </w:rPr>
      </w:r>
    </w:p>
    <w:p>
      <w:pPr>
        <w:pStyle w:val="Style19"/>
        <w:jc w:val="left"/>
        <w:rPr>
          <w:i/>
          <w:i/>
          <w:iCs/>
          <w:color w:val="0000CC"/>
          <w:sz w:val="20"/>
          <w:szCs w:val="20"/>
        </w:rPr>
      </w:pPr>
      <w:r>
        <w:rPr>
          <w:i/>
          <w:iCs/>
          <w:color w:val="0000CC"/>
          <w:sz w:val="20"/>
          <w:szCs w:val="20"/>
        </w:rPr>
      </w:r>
    </w:p>
    <w:p>
      <w:pPr>
        <w:pStyle w:val="Style19"/>
        <w:jc w:val="left"/>
        <w:rPr/>
      </w:pPr>
      <w:r>
        <w:rPr/>
      </w:r>
    </w:p>
    <w:p>
      <w:pPr>
        <w:pStyle w:val="Style19"/>
        <w:jc w:val="left"/>
        <w:rPr/>
      </w:pPr>
      <w:r>
        <w:rPr>
          <w:rFonts w:cs="Times New Roman" w:ascii="Times New Roman" w:hAnsi="Times New Roman"/>
          <w:b/>
          <w:bCs/>
          <w:sz w:val="24"/>
          <w:szCs w:val="24"/>
          <w:u w:val="single"/>
          <w:lang w:val="en-US"/>
        </w:rPr>
        <w:t>ALLIANZ</w:t>
      </w:r>
      <w:r>
        <w:rPr>
          <w:rFonts w:cs="Times New Roman" w:ascii="Times New Roman" w:hAnsi="Times New Roman"/>
          <w:b/>
          <w:bCs/>
          <w:sz w:val="24"/>
          <w:szCs w:val="24"/>
          <w:u w:val="single"/>
        </w:rPr>
        <w:t xml:space="preserve">: ПРЕТЕНЗИИ  ПО КИБЕРСТРАХОВАНИЮ СТАБИЛИЗИРОВАЛИСЬ, </w:t>
      </w:r>
      <w:r>
        <w:rPr>
          <w:rFonts w:cs="Times New Roman" w:ascii="Times New Roman" w:hAnsi="Times New Roman"/>
          <w:b/>
          <w:bCs/>
          <w:sz w:val="24"/>
          <w:szCs w:val="24"/>
          <w:u w:val="single"/>
          <w:lang w:val="ru-RU"/>
        </w:rPr>
        <w:t>НО  ОСТАЮТСЯ  НА  ВЫСОКОМ  УРОВНЕ</w:t>
      </w:r>
    </w:p>
    <w:p>
      <w:pPr>
        <w:pStyle w:val="Normal"/>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Киберстрахование – страховой продукт для защиты бизнеса и физических лиц от рисков, связанных с пользованием интернетом, хранением и обработкой данных в электронном виде, работой с ИТ-инфраструктурами </w:t>
      </w:r>
    </w:p>
    <w:p>
      <w:pPr>
        <w:pStyle w:val="Style19"/>
        <w:jc w:val="both"/>
        <w:rPr/>
      </w:pPr>
      <w:r>
        <w:rPr>
          <w:rFonts w:cs="Times New Roman" w:ascii="Times New Roman" w:hAnsi="Times New Roman"/>
          <w:sz w:val="20"/>
          <w:szCs w:val="20"/>
        </w:rPr>
        <w:t xml:space="preserve">Претензии по киберстрахованию остаются на высоком уровне, поскольку на высоком уровне остаются кибер угрозы, в частности те, которые исходят от программ-вымогателей и кибератак на системы участников  цепочки поставок, однако  есть и обнадеживающие признаки, говорится в недавнем обзоре Allianz </w:t>
      </w:r>
      <w:r>
        <w:rPr>
          <w:rFonts w:cs="Times New Roman" w:ascii="Times New Roman" w:hAnsi="Times New Roman"/>
          <w:sz w:val="20"/>
          <w:szCs w:val="20"/>
          <w:lang w:val="en-GB" w:eastAsia="zh-CN" w:bidi="hi-IN"/>
        </w:rPr>
        <w:t xml:space="preserve"> Global Claims Review 2022.</w:t>
      </w:r>
    </w:p>
    <w:p>
      <w:pPr>
        <w:pStyle w:val="Style19"/>
        <w:jc w:val="both"/>
        <w:rPr/>
      </w:pPr>
      <w:r>
        <w:rPr>
          <w:rFonts w:cs="Times New Roman" w:ascii="Times New Roman" w:hAnsi="Times New Roman"/>
          <w:sz w:val="20"/>
          <w:szCs w:val="20"/>
        </w:rPr>
        <w:t xml:space="preserve">За последние годы значительно увеличилось количество претензий по киберстрахованию, что обусловлено ростом таких угроз, как атаки программ-вымогателей, а также ростом популярности киберстрахования. В течение последних двух лет страховая компания  AGCS </w:t>
      </w:r>
      <w:r>
        <w:rPr>
          <w:rFonts w:cs="Times New Roman" w:ascii="Times New Roman" w:hAnsi="Times New Roman"/>
          <w:sz w:val="20"/>
          <w:szCs w:val="20"/>
          <w:lang w:val="ru-RU"/>
        </w:rPr>
        <w:t>сталкивалась с</w:t>
      </w:r>
      <w:r>
        <w:rPr>
          <w:rFonts w:cs="Times New Roman" w:ascii="Times New Roman" w:hAnsi="Times New Roman"/>
          <w:sz w:val="20"/>
          <w:szCs w:val="20"/>
        </w:rPr>
        <w:t xml:space="preserve"> более чем 1000 претензиями по киберстрахованию в год, тогда как в 2016 году компания имела дело  с менее чем 100 подобными исками.</w:t>
      </w:r>
    </w:p>
    <w:p>
      <w:pPr>
        <w:pStyle w:val="Style19"/>
        <w:jc w:val="both"/>
        <w:rPr/>
      </w:pPr>
      <w:r>
        <w:rPr>
          <w:rFonts w:cs="Times New Roman" w:ascii="Times New Roman" w:hAnsi="Times New Roman"/>
          <w:sz w:val="20"/>
          <w:szCs w:val="20"/>
        </w:rPr>
        <w:t xml:space="preserve">Тем не менее, по словам Йорга Аренса, руководителя группы глобальной практики по киберпретензиям в AGCS, частота претензий по киберстрахованию начала стабилизироваться, хотя и на высоком уровне. </w:t>
      </w:r>
    </w:p>
    <w:p>
      <w:pPr>
        <w:pStyle w:val="Style19"/>
        <w:jc w:val="both"/>
        <w:rPr>
          <w:rFonts w:ascii="Times New Roman" w:hAnsi="Times New Roman" w:cs="Times New Roman"/>
          <w:sz w:val="20"/>
          <w:szCs w:val="20"/>
        </w:rPr>
      </w:pPr>
      <w:r>
        <w:rPr>
          <w:rFonts w:cs="Times New Roman" w:ascii="Times New Roman" w:hAnsi="Times New Roman"/>
          <w:sz w:val="20"/>
          <w:szCs w:val="20"/>
        </w:rPr>
        <w:t>В последние годы преступники стали более организованными и обеспеченными ресурсами; это подтвердили участники опроса Allianz Risk Barometer этого года, в котором кибербезопасность была  названа главной угрозой для компаний более чем 2600 экспертами по управлению рисками по всему миру.</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еспонденты назвали программы-вымогатели наиболее серьезной угрозой в этой категории: количество атак за год увеличилось на 13%, что больше, чем за последние пять лет вместе взятых, согласно отчету Verizon Business 2022 Data Breach Investigations Report27.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нденция программ-вымогателей, которая часто остается незамеченной, — это двойное вымогательство, когда атака программ-вымогателей также является уловкой для кражи данных. Таким образом,  компании могут дважды пострадать от одного и того же инцидента. </w:t>
      </w:r>
    </w:p>
    <w:p>
      <w:pPr>
        <w:pStyle w:val="Style19"/>
        <w:jc w:val="both"/>
        <w:rPr>
          <w:rFonts w:ascii="Times New Roman" w:hAnsi="Times New Roman" w:cs="Times New Roman"/>
          <w:sz w:val="20"/>
          <w:szCs w:val="20"/>
        </w:rPr>
      </w:pPr>
      <w:r>
        <w:rPr>
          <w:rFonts w:cs="Times New Roman" w:ascii="Times New Roman" w:hAnsi="Times New Roman"/>
          <w:sz w:val="20"/>
          <w:szCs w:val="20"/>
        </w:rPr>
        <w:t>Многие компании отмечают, что  последние пару лет у них преобладали проблемы с цепочками поставок, и эта тенденция отражается во всей сфере кибербезопасности: согласно отчету Verizon, более 60% инцидентов с вторжением в систему происходят через партнеров организации.</w:t>
      </w:r>
    </w:p>
    <w:p>
      <w:pPr>
        <w:pStyle w:val="Style19"/>
        <w:jc w:val="both"/>
        <w:rPr>
          <w:rFonts w:ascii="Times New Roman" w:hAnsi="Times New Roman" w:cs="Times New Roman"/>
          <w:sz w:val="20"/>
          <w:szCs w:val="20"/>
        </w:rPr>
      </w:pPr>
      <w:r>
        <w:rPr>
          <w:rFonts w:cs="Times New Roman" w:ascii="Times New Roman" w:hAnsi="Times New Roman"/>
          <w:sz w:val="20"/>
          <w:szCs w:val="20"/>
        </w:rPr>
        <w:t>Многие компании  принимают у себя меры по кибербезопасности, однако часто упускают из виду тот факт, что они могут быть уязвимы не непосредственно, а, например, через своих поставщиков или цифровые цепочки поставок. Только 43% опрошенных заявили, что они провели оценку рисков своих поставщиков или цепочки поставок, таковы результаты последнего ежегодного глобального исследования киберрисков Marsh and Microsoft28, в котором приняли участие более 1000 респондентов. Это означает, что убытки от нарушений цепочек поставок  могут возрасти, особенно если мишенью киберпреступников  являются более крупные компании и их цифровые цепочки поставок.</w:t>
      </w:r>
    </w:p>
    <w:p>
      <w:pPr>
        <w:pStyle w:val="Style19"/>
        <w:jc w:val="both"/>
        <w:rPr>
          <w:rFonts w:ascii="Times New Roman" w:hAnsi="Times New Roman" w:cs="Times New Roman"/>
          <w:sz w:val="20"/>
          <w:szCs w:val="20"/>
        </w:rPr>
      </w:pPr>
      <w:r>
        <w:rPr>
          <w:rFonts w:cs="Times New Roman" w:ascii="Times New Roman" w:hAnsi="Times New Roman"/>
          <w:sz w:val="20"/>
          <w:szCs w:val="20"/>
        </w:rPr>
        <w:t>Последние годы мы были  свидетелями ряда кибератак на цепочки поставок. Компрометация  партнера может стать мощным оружием в арсенале киберпреступника, отметил Аренс. Он, также, добавил, что за последние 12 месяцев наблюдался  рост  инвестиций в обеспечение кибербезопасности на фоне высоких рисков, которые никак не снижаются.</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м действительно нужно задуматься о разработке своих планов аварийно-восстановительных работ, а затем регулярно их тестировать. В конечном счете, чем более эффективными будут меры кибербезопасности, внедренные компанией, тем более выгодный полис киберстрахования она сможет получить.</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jc w:val="both"/>
        <w:rPr>
          <w:sz w:val="20"/>
          <w:szCs w:val="20"/>
        </w:rPr>
      </w:pPr>
      <w:r>
        <w:rPr>
          <w:sz w:val="20"/>
          <w:szCs w:val="20"/>
        </w:rPr>
      </w:r>
    </w:p>
    <w:p>
      <w:pPr>
        <w:pStyle w:val="Style19"/>
        <w:jc w:val="both"/>
        <w:rPr>
          <w:sz w:val="24"/>
          <w:szCs w:val="24"/>
        </w:rPr>
      </w:pPr>
      <w:r>
        <w:rPr>
          <w:sz w:val="24"/>
          <w:szCs w:val="24"/>
        </w:rPr>
      </w:r>
    </w:p>
    <w:p>
      <w:pPr>
        <w:pStyle w:val="Normal"/>
        <w:jc w:val="both"/>
        <w:rPr>
          <w:sz w:val="24"/>
          <w:szCs w:val="24"/>
        </w:rPr>
      </w:pPr>
      <w:r>
        <w:rPr>
          <w:sz w:val="24"/>
          <w:szCs w:val="24"/>
        </w:rPr>
      </w:r>
    </w:p>
    <w:p>
      <w:pPr>
        <w:pStyle w:val="Style19"/>
        <w:jc w:val="left"/>
        <w:rPr/>
      </w:pPr>
      <w:r>
        <w:rPr>
          <w:rFonts w:cs="Times New Roman" w:ascii="Times New Roman" w:hAnsi="Times New Roman"/>
          <w:b/>
          <w:bCs/>
          <w:sz w:val="24"/>
          <w:szCs w:val="24"/>
          <w:u w:val="single"/>
        </w:rPr>
        <w:t xml:space="preserve">ГАМБИЯ  НАЧАЛА  РЕГИСТРИРОВАТЬ    ИНОСТРАННЫЕ  ТОРГОВЫЕ  СУДА,  ОДНАКО  </w:t>
      </w:r>
      <w:r>
        <w:rPr>
          <w:rFonts w:cs="Times New Roman" w:ascii="Times New Roman" w:hAnsi="Times New Roman"/>
          <w:b/>
          <w:bCs/>
          <w:sz w:val="24"/>
          <w:szCs w:val="24"/>
          <w:u w:val="single"/>
          <w:lang w:val="ru-RU"/>
        </w:rPr>
        <w:t xml:space="preserve">ВСКОРЕ </w:t>
      </w:r>
      <w:r>
        <w:rPr>
          <w:rFonts w:cs="Times New Roman" w:ascii="Times New Roman" w:hAnsi="Times New Roman"/>
          <w:b/>
          <w:bCs/>
          <w:sz w:val="24"/>
          <w:szCs w:val="24"/>
          <w:u w:val="single"/>
        </w:rPr>
        <w:t xml:space="preserve"> ПОЧТИ  ВСЕ  ОНИ  БЫЛИ  ЗАДЕРЖАНЫ  ОРГАНАМИ  ГОСУДАРСТВЕННОГО  ПОРТКОНТРОЛЯ   </w:t>
      </w:r>
    </w:p>
    <w:p>
      <w:pPr>
        <w:pStyle w:val="Style19"/>
        <w:jc w:val="both"/>
        <w:rPr/>
      </w:pPr>
      <w:r>
        <w:rPr>
          <w:rFonts w:cs="Times New Roman" w:ascii="Times New Roman" w:hAnsi="Times New Roman"/>
          <w:sz w:val="20"/>
          <w:szCs w:val="20"/>
        </w:rPr>
        <w:t xml:space="preserve">Правительство Гамбии тихо и незаметно присоединилось к деятельности по регистрации  судов, поставив перед собой амбициозную цель  расширить </w:t>
      </w:r>
      <w:r>
        <w:rPr>
          <w:rFonts w:cs="Times New Roman" w:ascii="Times New Roman" w:hAnsi="Times New Roman"/>
          <w:sz w:val="20"/>
          <w:szCs w:val="20"/>
          <w:lang w:val="ru-RU"/>
        </w:rPr>
        <w:t xml:space="preserve">регистр, флот которого состоит </w:t>
      </w:r>
      <w:r>
        <w:rPr>
          <w:rFonts w:cs="Times New Roman" w:ascii="Times New Roman" w:hAnsi="Times New Roman"/>
          <w:sz w:val="20"/>
          <w:szCs w:val="20"/>
        </w:rPr>
        <w:t>из 7 «винтажных» судов, которые встали под флаг страны в этом году.</w:t>
      </w:r>
    </w:p>
    <w:p>
      <w:pPr>
        <w:pStyle w:val="Style19"/>
        <w:jc w:val="both"/>
        <w:rPr/>
      </w:pPr>
      <w:r>
        <w:rPr>
          <w:rFonts w:cs="Times New Roman" w:ascii="Times New Roman" w:hAnsi="Times New Roman"/>
          <w:sz w:val="20"/>
          <w:szCs w:val="20"/>
        </w:rPr>
        <w:t xml:space="preserve">Однако, череда задержаний судов под флагом Гамбии  органами государственного портконтроля в Средиземном море привела к тому, что фактически весь международный торговый флот под гамбийским флагом «отстранен от эксплуатации»: одни суда находятся под арестом, другим запрещен заход в европейские порты. Исключение составляет лишь </w:t>
      </w:r>
      <w:r>
        <w:rPr>
          <w:rFonts w:cs="Times New Roman" w:ascii="Times New Roman" w:hAnsi="Times New Roman"/>
          <w:sz w:val="20"/>
          <w:szCs w:val="20"/>
          <w:lang w:val="ru-RU"/>
        </w:rPr>
        <w:t xml:space="preserve">один </w:t>
      </w:r>
      <w:r>
        <w:rPr>
          <w:rFonts w:cs="Times New Roman" w:ascii="Times New Roman" w:hAnsi="Times New Roman"/>
          <w:sz w:val="20"/>
          <w:szCs w:val="20"/>
        </w:rPr>
        <w:t xml:space="preserve">сухогруз NS Union (IMO: 8502133), который 26 июля зашел в албанский порт Дуррес после недавних заходов в российские порты, остальные  недавно зарегистрированные под флагом Гамбии суда были задержаны </w:t>
      </w:r>
      <w:r>
        <w:rPr>
          <w:rFonts w:cs="Times New Roman" w:ascii="Times New Roman" w:hAnsi="Times New Roman"/>
          <w:sz w:val="20"/>
          <w:szCs w:val="20"/>
          <w:lang w:val="ru-RU"/>
        </w:rPr>
        <w:t xml:space="preserve">инспекторами </w:t>
      </w:r>
      <w:r>
        <w:rPr>
          <w:rFonts w:cs="Times New Roman" w:ascii="Times New Roman" w:hAnsi="Times New Roman"/>
          <w:sz w:val="20"/>
          <w:szCs w:val="20"/>
        </w:rPr>
        <w:t xml:space="preserve"> </w:t>
      </w:r>
      <w:r>
        <w:rPr>
          <w:rFonts w:cs="Times New Roman" w:ascii="Times New Roman" w:hAnsi="Times New Roman"/>
          <w:sz w:val="20"/>
          <w:szCs w:val="20"/>
          <w:lang w:val="en-US"/>
        </w:rPr>
        <w:t>PSC</w:t>
      </w:r>
      <w:r>
        <w:rPr>
          <w:rFonts w:cs="Times New Roman" w:ascii="Times New Roman" w:hAnsi="Times New Roman"/>
          <w:sz w:val="20"/>
          <w:szCs w:val="20"/>
        </w:rPr>
        <w:t xml:space="preserve"> на основании многочисленных недостатк</w:t>
      </w:r>
      <w:r>
        <w:rPr>
          <w:rFonts w:cs="Times New Roman" w:ascii="Times New Roman" w:hAnsi="Times New Roman"/>
          <w:sz w:val="20"/>
          <w:szCs w:val="20"/>
          <w:lang w:val="ru-RU"/>
        </w:rPr>
        <w:t>ов</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 xml:space="preserve">Так, в  течение июля сразу 5 грузовых судов, принадлежащих одному и тому же албанскому оператору New Shipping, были задержаны инспекторами </w:t>
      </w:r>
      <w:r>
        <w:rPr>
          <w:rFonts w:cs="Times New Roman" w:ascii="Times New Roman" w:hAnsi="Times New Roman"/>
          <w:sz w:val="20"/>
          <w:szCs w:val="20"/>
          <w:lang w:val="en-US"/>
        </w:rPr>
        <w:t xml:space="preserve">PSC </w:t>
      </w:r>
      <w:r>
        <w:rPr>
          <w:rFonts w:cs="Times New Roman" w:ascii="Times New Roman" w:hAnsi="Times New Roman"/>
          <w:sz w:val="20"/>
          <w:szCs w:val="20"/>
          <w:lang w:val="ru-RU"/>
        </w:rPr>
        <w:t xml:space="preserve">в </w:t>
      </w:r>
      <w:r>
        <w:rPr>
          <w:rFonts w:cs="Times New Roman" w:ascii="Times New Roman" w:hAnsi="Times New Roman"/>
          <w:sz w:val="20"/>
          <w:szCs w:val="20"/>
        </w:rPr>
        <w:t xml:space="preserve">различных средиземноморских портах. </w:t>
      </w:r>
    </w:p>
    <w:p>
      <w:pPr>
        <w:pStyle w:val="Style19"/>
        <w:jc w:val="both"/>
        <w:rPr>
          <w:rFonts w:ascii="Times New Roman" w:hAnsi="Times New Roman" w:cs="Times New Roman"/>
          <w:sz w:val="20"/>
          <w:szCs w:val="20"/>
        </w:rPr>
      </w:pPr>
      <w:r>
        <w:rPr>
          <w:rFonts w:cs="Times New Roman" w:ascii="Times New Roman" w:hAnsi="Times New Roman"/>
          <w:sz w:val="20"/>
          <w:szCs w:val="20"/>
        </w:rPr>
        <w:t>До этих задержаний суда под флагом Гамбии не попадали в поле зрения  государственного портового контроля, поскольку до этого года Гамбия не регистрировала под своим флагом суда, занятые в  международных перевозках.</w:t>
      </w:r>
    </w:p>
    <w:p>
      <w:pPr>
        <w:pStyle w:val="Style19"/>
        <w:jc w:val="both"/>
        <w:rPr>
          <w:rFonts w:ascii="Times New Roman" w:hAnsi="Times New Roman" w:cs="Times New Roman"/>
          <w:sz w:val="20"/>
          <w:szCs w:val="20"/>
        </w:rPr>
      </w:pPr>
      <w:r>
        <w:rPr>
          <w:rFonts w:cs="Times New Roman" w:ascii="Times New Roman" w:hAnsi="Times New Roman"/>
          <w:sz w:val="20"/>
          <w:szCs w:val="20"/>
        </w:rPr>
        <w:t>За исключением нескольких рыболовных судов и принадлежащих государственной компании  буксиров, одного земснаряда и двух небольших пассажирских паромов, флаг Гамбии вообще не фигурирует как судовой  регистр.</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в декабре 2021 года руководство Морской администрации Гамбии, действующее от имени правительства Гамбии, приступило к  изучению деятельности по регистрации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Первой «ласточкой», ставшей под флаг Гамбии, стало  38-летнее грузовое судно NS Thunder (IMO: 8422010), которое на тот момент ходило  под флагом Молдовы, и которому было запрещено заходить в любой порт стран Парижского меморандума о взаимопонимании, поскольку оно неоднократно задерживалось за нарушения.</w:t>
      </w:r>
    </w:p>
    <w:p>
      <w:pPr>
        <w:pStyle w:val="Style19"/>
        <w:jc w:val="both"/>
        <w:rPr>
          <w:rFonts w:ascii="Times New Roman" w:hAnsi="Times New Roman" w:cs="Times New Roman"/>
          <w:sz w:val="20"/>
          <w:szCs w:val="20"/>
        </w:rPr>
      </w:pPr>
      <w:r>
        <w:rPr>
          <w:rFonts w:cs="Times New Roman" w:ascii="Times New Roman" w:hAnsi="Times New Roman"/>
          <w:sz w:val="20"/>
          <w:szCs w:val="20"/>
        </w:rPr>
        <w:t>В течение следующих нескольких месяцев Гамбия временно зарегистрировала еще 6 старых судов, принадлежащих одному и тому же албанскому оператору New Shipping. Эта компания New Shipping, у которой есть офисы в Греции, а также в Албании, владеет флотом из 19 судов для перевозки генеральных грузов и контейнеровозов и позиционирует себя как «ведущую средиземноморскую транспортную компанию, владеющую флотом малотоннажных универсальных сухогрузов» , которая работает «в соответствии с высочайшим стандартам качества и надежности».</w:t>
      </w:r>
    </w:p>
    <w:p>
      <w:pPr>
        <w:pStyle w:val="Style19"/>
        <w:jc w:val="both"/>
        <w:rPr/>
      </w:pPr>
      <w:r>
        <w:rPr>
          <w:rFonts w:cs="Times New Roman" w:ascii="Times New Roman" w:hAnsi="Times New Roman"/>
          <w:sz w:val="20"/>
          <w:szCs w:val="20"/>
        </w:rPr>
        <w:t xml:space="preserve">После третьего задержания одного из их судов в течение недели управляющий директор New Shipping Кристос Каливопулос сообщил Lloyd’s List, что  инспекторы </w:t>
      </w:r>
      <w:r>
        <w:rPr>
          <w:rFonts w:cs="Times New Roman" w:ascii="Times New Roman" w:hAnsi="Times New Roman"/>
          <w:sz w:val="20"/>
          <w:szCs w:val="20"/>
          <w:lang w:val="en-US"/>
        </w:rPr>
        <w:t xml:space="preserve">PSC </w:t>
      </w:r>
      <w:r>
        <w:rPr>
          <w:rFonts w:cs="Times New Roman" w:ascii="Times New Roman" w:hAnsi="Times New Roman"/>
          <w:sz w:val="20"/>
          <w:szCs w:val="20"/>
        </w:rPr>
        <w:t xml:space="preserve"> обнаружили на судах проблему, связанную с сертификацией LRIT (Система опознавания судов и сле</w:t>
      </w:r>
      <w:hyperlink r:id="rId17">
        <w:r>
          <w:rPr>
            <w:rStyle w:val="InternetLink"/>
            <w:rFonts w:cs="Times New Roman" w:ascii="Times New Roman" w:hAnsi="Times New Roman"/>
            <w:color w:val="auto"/>
            <w:sz w:val="20"/>
            <w:szCs w:val="20"/>
            <w:u w:val="none"/>
            <w:lang w:val="en-US"/>
          </w:rPr>
          <w:t>жения за ними на дальнем расстоянии</w:t>
        </w:r>
      </w:hyperlink>
      <w:r>
        <w:rPr>
          <w:rFonts w:cs="Times New Roman" w:ascii="Times New Roman" w:hAnsi="Times New Roman"/>
          <w:color w:val="auto"/>
          <w:sz w:val="20"/>
          <w:szCs w:val="20"/>
          <w:u w:val="none"/>
          <w:lang w:val="ru-RU"/>
        </w:rPr>
        <w:t xml:space="preserve">). 17 июля он заявил, что эту проблему </w:t>
      </w:r>
      <w:r>
        <w:rPr>
          <w:rFonts w:cs="Times New Roman" w:ascii="Times New Roman" w:hAnsi="Times New Roman"/>
          <w:sz w:val="20"/>
          <w:szCs w:val="20"/>
        </w:rPr>
        <w:t xml:space="preserve"> удалось оперативно решить внутри компании, и он надеется, что больше проблем не возникнет. Однако, </w:t>
      </w:r>
    </w:p>
    <w:p>
      <w:pPr>
        <w:pStyle w:val="Style19"/>
        <w:jc w:val="both"/>
        <w:rPr>
          <w:rFonts w:ascii="Times New Roman" w:hAnsi="Times New Roman" w:cs="Times New Roman"/>
          <w:sz w:val="20"/>
          <w:szCs w:val="20"/>
        </w:rPr>
      </w:pPr>
      <w:r>
        <w:rPr>
          <w:rFonts w:cs="Times New Roman" w:ascii="Times New Roman" w:hAnsi="Times New Roman"/>
          <w:sz w:val="20"/>
          <w:szCs w:val="20"/>
        </w:rPr>
        <w:t>к 19 июля еще два судна этой компании -  NS Titan и NS Sprinter - были задержаны, и  тоже властями итальянского порта.</w:t>
      </w:r>
    </w:p>
    <w:p>
      <w:pPr>
        <w:pStyle w:val="Style19"/>
        <w:jc w:val="both"/>
        <w:rPr>
          <w:rFonts w:ascii="Times New Roman" w:hAnsi="Times New Roman" w:cs="Times New Roman"/>
          <w:sz w:val="20"/>
          <w:szCs w:val="20"/>
        </w:rPr>
      </w:pPr>
      <w:r>
        <w:rPr>
          <w:rFonts w:cs="Times New Roman" w:ascii="Times New Roman" w:hAnsi="Times New Roman"/>
          <w:sz w:val="20"/>
          <w:szCs w:val="20"/>
        </w:rPr>
        <w:t>По состоянию на вторник, 26 июля, ни одно из задержанных судов не было допущено к плаванию.</w:t>
      </w:r>
    </w:p>
    <w:p>
      <w:pPr>
        <w:pStyle w:val="Style19"/>
        <w:jc w:val="both"/>
        <w:rPr>
          <w:rFonts w:ascii="Times New Roman" w:hAnsi="Times New Roman" w:cs="Times New Roman"/>
          <w:sz w:val="20"/>
          <w:szCs w:val="20"/>
        </w:rPr>
      </w:pPr>
      <w:r>
        <w:rPr>
          <w:rFonts w:cs="Times New Roman" w:ascii="Times New Roman" w:hAnsi="Times New Roman"/>
          <w:sz w:val="20"/>
          <w:szCs w:val="20"/>
        </w:rPr>
        <w:t>Несмотря на то, что информация об этих задержаниях имеется на веб-сайте Парижского меморандума о взаимопонимании, Морская администрация Гамбии сообщила Lloyd’s List, что ей ничего об этих случаях  не известно.</w:t>
      </w:r>
    </w:p>
    <w:p>
      <w:pPr>
        <w:pStyle w:val="Style19"/>
        <w:jc w:val="both"/>
        <w:rPr>
          <w:rFonts w:ascii="Times New Roman" w:hAnsi="Times New Roman" w:cs="Times New Roman"/>
          <w:sz w:val="20"/>
          <w:szCs w:val="20"/>
        </w:rPr>
      </w:pPr>
      <w:r>
        <w:rPr>
          <w:rFonts w:cs="Times New Roman" w:ascii="Times New Roman" w:hAnsi="Times New Roman"/>
          <w:sz w:val="20"/>
          <w:szCs w:val="20"/>
        </w:rPr>
        <w:t>Абас Сайдыхан, морской сюрвейер, действующий от имени руководства Морской администрации Гамбии, сказал в адрес Lloyd’s List, что «они еще не  проинформированы о каком-либо задержании их судна органами PSC». Он пояснил, что признанная организация ознакомлена с отчетом об инспекции государственного портконтроля «с перечнем  из 23 недостатков, включая несоответствие LRIT», однако,  «ни один орган PSC не направлял  нам уведомления о задержании судна под нашим флаго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 словам г-на Сайдыхана, несмотря на задержания, морская администрация Гамбии поставила перед собой цель не ограничиваться рыболовными судами, а увеличить свой международный флот, и сейчас изучает все аспекты деятельности  по регистрации судов. </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lloydslist.maritimeintelligence.informa.com</w:t>
      </w:r>
    </w:p>
    <w:p>
      <w:pPr>
        <w:pStyle w:val="Style19"/>
        <w:jc w:val="both"/>
        <w:rPr>
          <w:sz w:val="20"/>
          <w:szCs w:val="20"/>
        </w:rPr>
      </w:pPr>
      <w:r>
        <w:rPr>
          <w:sz w:val="20"/>
          <w:szCs w:val="20"/>
        </w:rPr>
      </w:r>
    </w:p>
    <w:p>
      <w:pPr>
        <w:pStyle w:val="Style19"/>
        <w:jc w:val="both"/>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ПЕРЕСМОТР  СИСТЕМЫ  УПРАВЛЕНИЯ  В  ОБЛАСТИ  ТЕХНИКИ  БЕЗОПАСНОСТИ  И  ОХРАНЫ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BSEE сообщил  о несчастном случае, в результате которого главный  механик получил серьезную травму ноги, выполняя операцию по замене  головки стрелы оффшорного пьедестального кр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мае 2022 года главный  механик получил серьезную травму ноги при замене головки  стрелы на оффшорном пьедестальном кране. Пострадавший и его помощник отклонились от запланированного объема работ и не использовали стопорные штифты соединителя  стрелы.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удаления нижнего правого штифта оба работника предположили, что нижний левый штифт будет трудно удалить, так как на него ложится основной вес секции стрелы.</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пострадавший ударил по оставшемуся соединительному штифту, тот неожиданно выскочил, в результате чего стрела упала, прижала ногу пострадавшего  к кувалде и решетке и сломала ему большеберцовую кость.</w:t>
      </w:r>
    </w:p>
    <w:p>
      <w:pPr>
        <w:pStyle w:val="Normal"/>
        <w:jc w:val="both"/>
        <w:rPr>
          <w:rFonts w:ascii="Times New Roman" w:hAnsi="Times New Roman" w:cs="Times New Roman"/>
          <w:sz w:val="20"/>
          <w:szCs w:val="20"/>
        </w:rPr>
      </w:pPr>
      <w:r>
        <w:rPr>
          <w:rFonts w:cs="Times New Roman" w:ascii="Times New Roman" w:hAnsi="Times New Roman"/>
          <w:sz w:val="20"/>
          <w:szCs w:val="20"/>
        </w:rPr>
        <w:t>Персонал с помощью домкрата, куска двухдюймовой трубы и деревянного бруса размером 2х4 подняли  конец стрелы и вытащили из-под него пострадавшего. Затем ему оказали первую помощь - наложили жгут, чтобы остановить кровотеч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сонал среагировал быстро и грамотно, что сыграло позволило спасти жизнь пострадавшем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инцидента, проведенное компанией, показало, что основными его причинами были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безопасности работ (АБР) был выполнен только одним сотрудником и не включал установку средней секции на стропу перед снятием штифтов или использование стопорных штифтов стрелы. Кроме того, пострадавший подписал АБР, даже не просмотрев его.</w:t>
      </w:r>
    </w:p>
    <w:p>
      <w:pPr>
        <w:pStyle w:val="Normal"/>
        <w:jc w:val="both"/>
        <w:rPr>
          <w:rFonts w:ascii="Times New Roman" w:hAnsi="Times New Roman" w:cs="Times New Roman"/>
          <w:sz w:val="20"/>
          <w:szCs w:val="20"/>
        </w:rPr>
      </w:pPr>
      <w:r>
        <w:rPr>
          <w:rFonts w:cs="Times New Roman" w:ascii="Times New Roman" w:hAnsi="Times New Roman"/>
          <w:sz w:val="20"/>
          <w:szCs w:val="20"/>
        </w:rPr>
        <w:t>От берегового руководства и работников не требовалось просмотреть  АБР перед началом раб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 xml:space="preserve">BSEE рекомендовал  операторам и подрядчикам </w:t>
      </w:r>
      <w:r>
        <w:rPr>
          <w:rFonts w:cs="Times New Roman" w:ascii="Times New Roman" w:hAnsi="Times New Roman"/>
          <w:sz w:val="20"/>
          <w:szCs w:val="20"/>
          <w:lang w:val="ru-RU"/>
        </w:rPr>
        <w:t xml:space="preserve">выполнить </w:t>
      </w:r>
      <w:r>
        <w:rPr>
          <w:rFonts w:cs="Times New Roman" w:ascii="Times New Roman" w:hAnsi="Times New Roman"/>
          <w:sz w:val="20"/>
          <w:szCs w:val="20"/>
        </w:rPr>
        <w:t>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t>Пересмотреть  политику и процедуры в рамках  их  Системы управления в области техники безопасности и охраны окружающей среды (ТБ и ООС) и обеспечить соответствие требованиям АБР.</w:t>
      </w:r>
    </w:p>
    <w:p>
      <w:pPr>
        <w:pStyle w:val="Normal"/>
        <w:jc w:val="both"/>
        <w:rPr>
          <w:rFonts w:ascii="Times New Roman" w:hAnsi="Times New Roman" w:cs="Times New Roman"/>
          <w:sz w:val="20"/>
          <w:szCs w:val="20"/>
        </w:rPr>
      </w:pPr>
      <w:r>
        <w:rPr>
          <w:rFonts w:cs="Times New Roman" w:ascii="Times New Roman" w:hAnsi="Times New Roman"/>
          <w:sz w:val="20"/>
          <w:szCs w:val="20"/>
        </w:rPr>
        <w:t>Расширить полномочия по применению Права на приостановку работ (SWA) при изменении объема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ься, что сотрудники понимают, как важно  держаться подальше от опасной зоны во время работ с тяжелым оборудованием, и обращают внимание на все опасные места во время выполнения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Перед началом работ необходимо убедиться в том, что всё оборудование для обеспечения безопасности  на 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Выдавать тем, кто занимается разборкой кранов, специальные письменные инстр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Еще раз подчеркнуть, что все лица, участвующие в той или иной операции, должны тщательно изучить АБР, чтобы убедиться, что все потенциальные опасности устранены, в том числе непосредственно перед началом работы (например, во время инструктажа по ТБ).</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ь учения на основе реалистичных сценариев получения травм и оказания первой помощи, а также проверять обеспеченность медицинскими средствами и  укомплектованность производственных аптечек.</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jc w:val="left"/>
        <w:rPr>
          <w:sz w:val="20"/>
          <w:szCs w:val="20"/>
        </w:rPr>
      </w:pPr>
      <w:r>
        <w:rPr>
          <w:sz w:val="20"/>
          <w:szCs w:val="20"/>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pPr>
      <w:r>
        <w:rPr>
          <w:rFonts w:cs="Times New Roman" w:ascii="Times New Roman" w:hAnsi="Times New Roman"/>
          <w:b/>
          <w:bCs/>
          <w:sz w:val="24"/>
          <w:szCs w:val="24"/>
          <w:u w:val="single"/>
        </w:rPr>
        <w:t>ИЗВЛЕКАЕМ  УРОКИ:  ПОВЫШАТЬ  ОСВЕДОМЛЕННОСТЬ  О  ТЕХНИКЕ  БЕЗОПАСНОСТИ  И  КУЛЬТУРЕ  БЕЗОПАСНОСТИ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pPr>
      <w:r>
        <w:rPr>
          <w:rFonts w:cs="Times New Roman" w:ascii="Times New Roman" w:hAnsi="Times New Roman"/>
          <w:sz w:val="20"/>
          <w:szCs w:val="20"/>
        </w:rPr>
        <w:t>Судно под флагом Гонконга стояло на якорной стоянке Астория (река Колумбия, США) в ожидании погрузки пшеницы навалом.</w:t>
      </w:r>
    </w:p>
    <w:p>
      <w:pPr>
        <w:pStyle w:val="Style19"/>
        <w:jc w:val="both"/>
        <w:rPr/>
      </w:pPr>
      <w:r>
        <w:rPr>
          <w:rFonts w:cs="Times New Roman" w:ascii="Times New Roman" w:hAnsi="Times New Roman"/>
          <w:sz w:val="20"/>
          <w:szCs w:val="20"/>
        </w:rPr>
        <w:t>С целью проверки режима работы главного двигателя после перехода на малосернистый морской газойль, главный двигатель судна протестировали  в режиме управления двигателем из поста в машинном отделении по согласованию со старшим механиком и с одобрения вахтенного офицера.</w:t>
      </w:r>
    </w:p>
    <w:p>
      <w:pPr>
        <w:pStyle w:val="Style19"/>
        <w:jc w:val="both"/>
        <w:rPr/>
      </w:pPr>
      <w:r>
        <w:rPr>
          <w:rFonts w:cs="Times New Roman" w:ascii="Times New Roman" w:hAnsi="Times New Roman"/>
          <w:sz w:val="20"/>
          <w:szCs w:val="20"/>
        </w:rPr>
        <w:t xml:space="preserve">После завершения проверки первый механик  позвонил в каюту </w:t>
      </w:r>
      <w:r>
        <w:rPr>
          <w:rFonts w:cs="Times New Roman" w:ascii="Times New Roman" w:hAnsi="Times New Roman"/>
          <w:sz w:val="20"/>
          <w:szCs w:val="20"/>
          <w:lang w:val="ru-RU"/>
        </w:rPr>
        <w:t>моториста-газоэлектросварщика сказать,</w:t>
      </w:r>
      <w:r>
        <w:rPr>
          <w:rFonts w:cs="Times New Roman" w:ascii="Times New Roman" w:hAnsi="Times New Roman"/>
          <w:sz w:val="20"/>
          <w:szCs w:val="20"/>
        </w:rPr>
        <w:t xml:space="preserve"> что старший механик дал указание организовать уборку в машинном отделении, но никто не ответил.</w:t>
      </w:r>
    </w:p>
    <w:p>
      <w:pPr>
        <w:pStyle w:val="Style19"/>
        <w:jc w:val="both"/>
        <w:rPr/>
      </w:pPr>
      <w:r>
        <w:rPr>
          <w:rFonts w:cs="Times New Roman" w:ascii="Times New Roman" w:hAnsi="Times New Roman"/>
          <w:sz w:val="20"/>
          <w:szCs w:val="20"/>
        </w:rPr>
        <w:t xml:space="preserve">Тогда первый механик отправился на поиски моториста и  нашел его лежащим без сознания </w:t>
      </w:r>
      <w:r>
        <w:rPr>
          <w:rFonts w:cs="Times New Roman" w:ascii="Times New Roman" w:hAnsi="Times New Roman"/>
          <w:sz w:val="20"/>
          <w:szCs w:val="20"/>
          <w:lang w:val="ru-RU"/>
        </w:rPr>
        <w:t xml:space="preserve">в машинном отделении, </w:t>
      </w:r>
      <w:r>
        <w:rPr>
          <w:rFonts w:cs="Times New Roman" w:ascii="Times New Roman" w:hAnsi="Times New Roman"/>
          <w:sz w:val="20"/>
          <w:szCs w:val="20"/>
        </w:rPr>
        <w:t xml:space="preserve"> между маховиком главного двигателя и главным масляным насосом, рядом с ним стояло ведро для краски и валик.</w:t>
      </w:r>
    </w:p>
    <w:p>
      <w:pPr>
        <w:pStyle w:val="Style19"/>
        <w:jc w:val="both"/>
        <w:rPr/>
      </w:pPr>
      <w:r>
        <w:rPr>
          <w:rFonts w:cs="Times New Roman" w:ascii="Times New Roman" w:hAnsi="Times New Roman"/>
          <w:sz w:val="20"/>
          <w:szCs w:val="20"/>
        </w:rPr>
        <w:t>Пострадавшего срочно переправили на берег для оказания неотложной медицинской помощи, но, к сожалению, в тот же день врач констатировал его смерт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19"/>
        <w:jc w:val="both"/>
        <w:rPr/>
      </w:pPr>
      <w:r>
        <w:rPr>
          <w:rFonts w:cs="Times New Roman" w:ascii="Times New Roman" w:hAnsi="Times New Roman"/>
          <w:sz w:val="20"/>
          <w:szCs w:val="20"/>
        </w:rPr>
        <w:t>В ходе расследования были установлены следующие факторы, приведшие к данному происшествию:</w:t>
      </w:r>
    </w:p>
    <w:p>
      <w:pPr>
        <w:pStyle w:val="Style19"/>
        <w:jc w:val="both"/>
        <w:rPr/>
      </w:pPr>
      <w:r>
        <w:rPr>
          <w:rFonts w:cs="Times New Roman" w:ascii="Times New Roman" w:hAnsi="Times New Roman"/>
          <w:sz w:val="20"/>
          <w:szCs w:val="20"/>
        </w:rPr>
        <w:t>-Экипаж не выполнил требования «Инструкции по обеспечению безопасного выполнения работ на борту», которые являются частью Системы управления безопасностью судна (СУБ): не проводился инструктаж по ТБ для выявления потенциальных рисков и сопутствующих опасностей и их устранения до начала работы;</w:t>
      </w:r>
    </w:p>
    <w:p>
      <w:pPr>
        <w:pStyle w:val="Style19"/>
        <w:jc w:val="both"/>
        <w:rPr/>
      </w:pPr>
      <w:r>
        <w:rPr>
          <w:rFonts w:cs="Times New Roman" w:ascii="Times New Roman" w:hAnsi="Times New Roman"/>
          <w:sz w:val="20"/>
          <w:szCs w:val="20"/>
        </w:rPr>
        <w:t>-Пострадавший плохо знал правила ТБ, и поэтому он   недооценил риск работы рядом с маховиком главного двигателя;</w:t>
      </w:r>
    </w:p>
    <w:p>
      <w:pPr>
        <w:pStyle w:val="Style19"/>
        <w:jc w:val="both"/>
        <w:rPr/>
      </w:pPr>
      <w:r>
        <w:rPr>
          <w:rFonts w:cs="Times New Roman" w:ascii="Times New Roman" w:hAnsi="Times New Roman"/>
          <w:sz w:val="20"/>
          <w:szCs w:val="20"/>
        </w:rPr>
        <w:t xml:space="preserve">-Экипаж  не </w:t>
      </w:r>
      <w:r>
        <w:rPr>
          <w:rFonts w:cs="Times New Roman" w:ascii="Times New Roman" w:hAnsi="Times New Roman"/>
          <w:sz w:val="20"/>
          <w:szCs w:val="20"/>
          <w:lang w:val="ru-RU"/>
        </w:rPr>
        <w:t xml:space="preserve">смог наладить эффективную коммуникацию, и поэтому не все, кого это касается, знали о том, что  выполняется тестирование главного двигателя, и что планируются работы рядом с </w:t>
      </w:r>
      <w:r>
        <w:rPr>
          <w:rFonts w:cs="Times New Roman" w:ascii="Times New Roman" w:hAnsi="Times New Roman"/>
          <w:sz w:val="20"/>
          <w:szCs w:val="20"/>
        </w:rPr>
        <w:t>маховиком основного двигателя.</w:t>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pPr>
      <w:r>
        <w:rPr>
          <w:rFonts w:cs="Times New Roman" w:ascii="Times New Roman" w:hAnsi="Times New Roman"/>
          <w:sz w:val="20"/>
          <w:szCs w:val="20"/>
        </w:rPr>
        <w:t>Во избежание повторения подобных происшествий   компании — судовому менеджеру, всем капитанам, офицерам и рядовым следует:</w:t>
      </w:r>
    </w:p>
    <w:p>
      <w:pPr>
        <w:pStyle w:val="Style19"/>
        <w:jc w:val="both"/>
        <w:rPr>
          <w:rFonts w:ascii="Times New Roman" w:hAnsi="Times New Roman" w:cs="Times New Roman"/>
          <w:sz w:val="20"/>
          <w:szCs w:val="20"/>
        </w:rPr>
      </w:pPr>
      <w:r>
        <w:rPr>
          <w:rFonts w:cs="Times New Roman" w:ascii="Times New Roman" w:hAnsi="Times New Roman"/>
          <w:sz w:val="20"/>
          <w:szCs w:val="20"/>
        </w:rPr>
        <w:t>-Повысить осведомленность о безопасности и культуру безопасности на борту, чтобы обеспечить проведение оценки рисков перед началом работы по определению потенциальных опасностей;</w:t>
      </w:r>
    </w:p>
    <w:p>
      <w:pPr>
        <w:pStyle w:val="Style19"/>
        <w:jc w:val="both"/>
        <w:rPr/>
      </w:pPr>
      <w:r>
        <w:rPr>
          <w:rFonts w:cs="Times New Roman" w:ascii="Times New Roman" w:hAnsi="Times New Roman"/>
          <w:sz w:val="20"/>
          <w:szCs w:val="20"/>
        </w:rPr>
        <w:t>-Строго следовать требованиям  «Инструкции по обеспечению безопасного выполнения работ на борту», которые являются частью СУБ, особенно в отношении планового технического обслуживания в машинном отделении; а также</w:t>
      </w:r>
    </w:p>
    <w:p>
      <w:pPr>
        <w:pStyle w:val="Style19"/>
        <w:jc w:val="both"/>
        <w:rPr/>
      </w:pPr>
      <w:r>
        <w:rPr>
          <w:rFonts w:cs="Times New Roman" w:ascii="Times New Roman" w:hAnsi="Times New Roman"/>
          <w:sz w:val="20"/>
          <w:szCs w:val="20"/>
        </w:rPr>
        <w:t xml:space="preserve">-Наладить коммуникацию между членами экипажа перед выполнением важных операций, таких как тестирование  главного двигателя, техническое обслуживание или ремонтные работы  рядом с движущимися механизмами и т. д.  </w:t>
      </w:r>
    </w:p>
    <w:p>
      <w:pPr>
        <w:pStyle w:val="Style19"/>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 xml:space="preserve">Небольшое рыболовное судно столкнулось с круизным лайнером Norwegian Pearl в прошедшие выходные. </w:t>
      </w:r>
      <w:r>
        <w:rPr>
          <w:rFonts w:cs="Times New Roman" w:ascii="Times New Roman" w:hAnsi="Times New Roman"/>
          <w:sz w:val="20"/>
          <w:szCs w:val="20"/>
        </w:rPr>
        <w:t>Судно принадлежит Norwegian Cruise Line. Столкновение вызвало сильный толчок круизного судна, крен и серьезные повреждения лодки. Столкновение произошло примерно в 41 морской миле к востоку от Нантакета, штат Массачусетс.Согласно информации Cruise Hive, круизный лайнер продолжает свой семидневный рейс из Бостона на Бермудские острова, о каких-либо травмах или задержках не сообщается.Norwegian Pearl является судном класса Jewel, обладающим водоизмещением 93 530 брутто-тонн, длиной 965 футов и шириной 106 футов. На борту могут разместиться 2394 пассажира и 1039 члена экипажа.</w:t>
      </w:r>
    </w:p>
    <w:p>
      <w:pPr>
        <w:pStyle w:val="Normal"/>
        <w:numPr>
          <w:ilvl w:val="0"/>
          <w:numId w:val="10"/>
        </w:numPr>
        <w:jc w:val="both"/>
        <w:rPr/>
      </w:pPr>
      <w:r>
        <w:rPr>
          <w:rFonts w:cs="Times New Roman" w:ascii="Times New Roman" w:hAnsi="Times New Roman"/>
          <w:b/>
          <w:bCs/>
          <w:sz w:val="20"/>
          <w:szCs w:val="20"/>
        </w:rPr>
        <w:t>Балкер столкнулся с рыболовецким судном или рыбовозом во внешних водах якорной стоянки Пусана</w:t>
      </w:r>
      <w:r>
        <w:rPr>
          <w:rFonts w:cs="Times New Roman" w:ascii="Times New Roman" w:hAnsi="Times New Roman"/>
          <w:sz w:val="20"/>
          <w:szCs w:val="20"/>
        </w:rPr>
        <w:t xml:space="preserve"> около 02.00 по местному времени 26 июля. Оба судна находились на ходу, оба получили повреждения, после столкновения оба встали на якорь. По имеющимся данным балкер может быть идентифицирован как Woori Sun, он покинул якорную стоянку через несколько часов после аварии и продолжил движение в северо-восточном направлении, пункт назначения не указан. </w:t>
      </w:r>
    </w:p>
    <w:p>
      <w:pPr>
        <w:pStyle w:val="Normal"/>
        <w:numPr>
          <w:ilvl w:val="0"/>
          <w:numId w:val="10"/>
        </w:numPr>
        <w:jc w:val="both"/>
        <w:rPr/>
      </w:pPr>
      <w:r>
        <w:rPr>
          <w:rFonts w:cs="Times New Roman" w:ascii="Times New Roman" w:hAnsi="Times New Roman"/>
          <w:sz w:val="20"/>
          <w:szCs w:val="20"/>
        </w:rPr>
        <w:t>По данным береговой охраны США,</w:t>
      </w:r>
      <w:r>
        <w:rPr>
          <w:rFonts w:cs="Times New Roman" w:ascii="Times New Roman" w:hAnsi="Times New Roman"/>
          <w:b/>
          <w:bCs/>
          <w:sz w:val="20"/>
          <w:szCs w:val="20"/>
        </w:rPr>
        <w:t xml:space="preserve"> на реке Миссисипи во время бункеровки произошел разлив мазута из танкера Hafnia Rhine под сингапурским флагом</w:t>
      </w:r>
      <w:r>
        <w:rPr>
          <w:rFonts w:cs="Times New Roman" w:ascii="Times New Roman" w:hAnsi="Times New Roman"/>
          <w:sz w:val="20"/>
          <w:szCs w:val="20"/>
        </w:rPr>
        <w:t>. Разлив составил более 2 тыс. галлонов нефтепродуктов, сообщает Marine Insight. Разлив случился к западу от границы округа Джефферсон и в двадцати милях от Нового Орлеана. Членам экипажа удалось остановить дальнейшее распространение разлива, однако к тому времени около 50-60 барж были загрязнены нефтепродуктами, попавшими в реку. По словам официальных лиц, для сдерживания разлива нефти было установлено около 6 тыс. футов плавучих барьеров, в том числе 2700-футовая сдерживающая стрела и 3200-футовое боновое заграждение. Воздействие на окружающую среду до сих пор неясно, пока значительного вреда местной морской флоре и фауне не замечено, говорится в сообщении. Причина разлива нефти тоже еще не установлена.</w:t>
      </w:r>
    </w:p>
    <w:p>
      <w:pPr>
        <w:pStyle w:val="Normal"/>
        <w:numPr>
          <w:ilvl w:val="0"/>
          <w:numId w:val="10"/>
        </w:numPr>
        <w:jc w:val="both"/>
        <w:rPr/>
      </w:pPr>
      <w:r>
        <w:rPr>
          <w:rFonts w:cs="Times New Roman" w:ascii="Times New Roman" w:hAnsi="Times New Roman"/>
          <w:b/>
          <w:bCs/>
          <w:sz w:val="20"/>
          <w:szCs w:val="20"/>
        </w:rPr>
        <w:t>Рефрижератор типа «река-море» Magdeburg столкнулся со стоявшим на якоре танкером-продуктовозом типа «Ленаннефть-2031».</w:t>
      </w:r>
      <w:r>
        <w:rPr>
          <w:rFonts w:cs="Times New Roman" w:ascii="Times New Roman" w:hAnsi="Times New Roman"/>
          <w:sz w:val="20"/>
          <w:szCs w:val="20"/>
        </w:rPr>
        <w:t xml:space="preserve"> Авария произошла 18 июля на реке Лена (Якутия, Россия). Танкер получил пробоину в районе полубака по левому борту выше ватерлинии.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9"/>
        </w:numPr>
        <w:jc w:val="both"/>
        <w:rPr/>
      </w:pPr>
      <w:r>
        <w:rPr>
          <w:rStyle w:val="StrongEmphasis"/>
          <w:rFonts w:cs="Times New Roman" w:ascii="Times New Roman" w:hAnsi="Times New Roman"/>
          <w:sz w:val="20"/>
          <w:szCs w:val="20"/>
        </w:rPr>
        <w:t xml:space="preserve">В эстонских портах застряли почти 70 тисяч тонн удобрений из Беларуси. Их предложили национализировать. </w:t>
      </w:r>
      <w:r>
        <w:rPr>
          <w:rFonts w:cs="Times New Roman" w:ascii="Times New Roman" w:hAnsi="Times New Roman"/>
          <w:sz w:val="20"/>
          <w:szCs w:val="20"/>
        </w:rPr>
        <w:t>Эстонская торгово-сельскохозяйственная палата хочет национализировать удобрения из Беларуси, которые застряли в портах Мууга и Силламяэ. Всего 69 тысяч тонн нитрата аммония не могут покинуть порт из-за санкций, сообщает Baltic Times.</w:t>
        <w:br/>
        <w:t>Хранить их в порту опасно, ведь именно такой груз вызвал взрыв в порту Бейрута в 2020 году. Поэтому их хотят передать фермерам. По предварительной оценке объема удобрения достаточно, чтобы в год обеспечить все сельское хозяйство Эстонии.</w:t>
      </w:r>
    </w:p>
    <w:p>
      <w:pPr>
        <w:pStyle w:val="Normal"/>
        <w:numPr>
          <w:ilvl w:val="0"/>
          <w:numId w:val="9"/>
        </w:numPr>
        <w:jc w:val="both"/>
        <w:rPr/>
      </w:pPr>
      <w:r>
        <w:rPr>
          <w:rFonts w:cs="Times New Roman" w:ascii="Times New Roman" w:hAnsi="Times New Roman"/>
          <w:b/>
          <w:bCs/>
          <w:sz w:val="20"/>
          <w:szCs w:val="20"/>
        </w:rPr>
        <w:t xml:space="preserve">Ожидается, что к концу этого года на Китай будет приходиться девять из 20 крупнейших контейнерных портов мира, </w:t>
      </w:r>
      <w:r>
        <w:rPr>
          <w:rFonts w:cs="Times New Roman" w:ascii="Times New Roman" w:hAnsi="Times New Roman"/>
          <w:sz w:val="20"/>
          <w:szCs w:val="20"/>
        </w:rPr>
        <w:t>согласно прогнозному отчету, опубликованному Китайской академией наук (CAS), передает агентство Синьхуа. Среди 20 крупнейших портов Шанхай будет иметь наибольшую пропускную способность в 2022 году, цитирует прогноз China Science Daily, добавив, что в большинстве контейнерных портов Китая растет спрос на услуги по доставке, включая порт Нинбо-Чжоушань, а также порты в Циндао и Тяньцзине. На количество контейнеров при транспортировке влияет множество факторов. По сравнению с регрессионным анализом и эконометрическими моделями, исследователи рассматривали глобальные порты как целостную систему, принимая во внимание мировую экономику, торговые ситуации и развитие судоходной отрасли, сказал директор Научного центра прогнозирования CAS</w:t>
      </w:r>
      <w:r>
        <w:rPr>
          <w:rFonts w:cs="Times New Roman" w:ascii="Times New Roman" w:hAnsi="Times New Roman"/>
          <w:b w:val="false"/>
          <w:bCs w:val="false"/>
          <w:sz w:val="20"/>
          <w:szCs w:val="20"/>
        </w:rPr>
        <w:t> </w:t>
      </w:r>
      <w:r>
        <w:rPr>
          <w:rStyle w:val="StrongEmphasis"/>
          <w:rFonts w:cs="Times New Roman" w:ascii="Times New Roman" w:hAnsi="Times New Roman"/>
          <w:b w:val="false"/>
          <w:bCs w:val="false"/>
          <w:sz w:val="20"/>
          <w:szCs w:val="20"/>
        </w:rPr>
        <w:t>Ван Шуян</w:t>
      </w:r>
      <w:r>
        <w:rPr>
          <w:rFonts w:cs="Times New Roman" w:ascii="Times New Roman" w:hAnsi="Times New Roman"/>
          <w:b w:val="false"/>
          <w:bCs w:val="false"/>
          <w:sz w:val="20"/>
          <w:szCs w:val="20"/>
        </w:rPr>
        <w:t>, который опубликовал отчет. Несмотря на то, что мировая индустрия контейнерных перевозок замедлится в 2022 году, контейнерные перевозки в Китае остаются основой стабильного глобального развития, сказал профессор CAS </w:t>
      </w:r>
      <w:r>
        <w:rPr>
          <w:rStyle w:val="StrongEmphasis"/>
          <w:rFonts w:cs="Times New Roman" w:ascii="Times New Roman" w:hAnsi="Times New Roman"/>
          <w:b w:val="false"/>
          <w:bCs w:val="false"/>
          <w:sz w:val="20"/>
          <w:szCs w:val="20"/>
        </w:rPr>
        <w:t>Се Ган</w:t>
      </w:r>
      <w:r>
        <w:rPr>
          <w:rFonts w:cs="Times New Roman" w:ascii="Times New Roman" w:hAnsi="Times New Roman"/>
          <w:b w:val="false"/>
          <w:bCs w:val="false"/>
          <w:sz w:val="20"/>
          <w:szCs w:val="20"/>
        </w:rPr>
        <w:t>.</w:t>
      </w:r>
    </w:p>
    <w:p>
      <w:pPr>
        <w:pStyle w:val="Normal"/>
        <w:numPr>
          <w:ilvl w:val="0"/>
          <w:numId w:val="9"/>
        </w:numPr>
        <w:jc w:val="both"/>
        <w:rPr/>
      </w:pPr>
      <w:r>
        <w:rPr>
          <w:rStyle w:val="StrongEmphasis"/>
          <w:rFonts w:cs="Times New Roman" w:ascii="Times New Roman" w:hAnsi="Times New Roman"/>
          <w:sz w:val="20"/>
          <w:szCs w:val="20"/>
        </w:rPr>
        <w:t xml:space="preserve">В Суэцком канале планируют построить стратегический хаб по бункеровке судов сжиженным природным газом (СПГ). </w:t>
      </w:r>
      <w:r>
        <w:rPr>
          <w:rFonts w:cs="Times New Roman" w:ascii="Times New Roman" w:hAnsi="Times New Roman"/>
          <w:sz w:val="20"/>
          <w:szCs w:val="20"/>
        </w:rPr>
        <w:t>Над проектом работает Государственная энергетическая компания Египта Egyptian Natural Gas Holding Company (Egas) в партнерстве с норвежской Kanfer Shipping и египетской Leth Suez Transit, сообщает Splash 24/7. Компании договорились о создании совместного предприятия, которое будет фрахтовать бункеровщик и управлять операциями, а также будет закупать СПГ у Egas или из других источников в Египте. Egas заявил, что может выделить значительный объем СПГ в этот растущий сегмент, чтобы сделать отрасль судоходства, Суэцкий канал и Египет более экологичными. Инфраструктуру планируют запустить не позднее 2025 года.</w:t>
      </w:r>
    </w:p>
    <w:p>
      <w:pPr>
        <w:pStyle w:val="Normal"/>
        <w:numPr>
          <w:ilvl w:val="0"/>
          <w:numId w:val="9"/>
        </w:numPr>
        <w:jc w:val="both"/>
        <w:rPr/>
      </w:pPr>
      <w:r>
        <w:rPr>
          <w:rFonts w:cs="Times New Roman" w:ascii="Times New Roman" w:hAnsi="Times New Roman"/>
          <w:b/>
          <w:bCs/>
          <w:sz w:val="20"/>
          <w:szCs w:val="20"/>
        </w:rPr>
        <w:t>К концу 2023 года планируется запустить терминалы на первой очереди строительства портовой особой экономической зоны (ОЭЗ) «Лотос»,</w:t>
      </w:r>
      <w:r>
        <w:rPr>
          <w:rFonts w:cs="Times New Roman" w:ascii="Times New Roman" w:hAnsi="Times New Roman"/>
          <w:sz w:val="20"/>
          <w:szCs w:val="20"/>
        </w:rPr>
        <w:t xml:space="preserve"> сообщает пресс-служба губернатора и правительства Астраханской области. По словам гендиректор ОЭЗ «Лотос» Сергея Милушкина, в октябре из Астраханской области в Иран отправится первая партия зерна. В настоящее время в области проходит первый этап обустройства ОЭЗ. Там уже завершается подготовка территории площадью 40 га. «К сентябрю всё будет готово для начала строительства инфраструктуры, также к обустройству причалов приступит якорный резидент ООО «Портово-логистическая компания «Каспий» с партнёрами из Иран, – сказал С.Милушкин. – Здесь будут построены контейнерный, зерновой и масляный терминалы. Мы планируем уже в октябре отсюда по временной схеме начать отгрузку зерна в Иран. ООО «ПЛК «Каспий» поставит туда всё необходимое оборудование, и к концу 2023 года мы сможем принимать в портовой ОЭЗ контейнеры по маршруту МТК «Север – Юг» уже в полноценном режиме». «Контейнеризация грузов – это мировая тенденция, – подчеркнул он. – На сегодняшний день на территории регионов Российской Федерации, прилегающих к Каспийскому морю, специализированных контейнерных терминалов нет». Губернатор Астраханской области Игорь Бабушкин добавил, что развитие МТК «Север – Юг» имеет принципиальное значение для региона. «Мы активно работаем в этом направлении, а также занимаемся вопросами совершенствования портовой зоны», – сказал он. По проектным данным, новые терминалы на причалах №№8, 9 порта Оля смогут переваливать 3,2 млн тонн грузов в год, а к 2030 году с учётом строительства нового порта для перевалки контейнерных и других грузов – 8 млн тонн. Кроме того, ведутс</w:t>
      </w:r>
      <w:r>
        <w:rPr>
          <w:rFonts w:cs="Times New Roman" w:ascii="Times New Roman" w:hAnsi="Times New Roman"/>
          <w:color w:val="auto"/>
          <w:sz w:val="20"/>
          <w:szCs w:val="20"/>
          <w:u w:val="none"/>
        </w:rPr>
        <w:t>я переговоры с другими инвесторами, в том числе из Ирана, по обустройству нового порта. Напомним, осенью 2019 года правительство Астраханской области и ООО «Портово-логистическая компания «Каспий» подписали соглашение о намерениях </w:t>
      </w:r>
      <w:hyperlink r:id="rId18">
        <w:r>
          <w:rPr>
            <w:rStyle w:val="InternetLink"/>
            <w:rFonts w:cs="Times New Roman" w:ascii="Times New Roman" w:hAnsi="Times New Roman"/>
            <w:color w:val="auto"/>
            <w:sz w:val="20"/>
            <w:szCs w:val="20"/>
            <w:u w:val="none"/>
          </w:rPr>
          <w:t>по созданию портовой особой экономической зоны</w:t>
        </w:r>
      </w:hyperlink>
      <w:r>
        <w:rPr>
          <w:rFonts w:cs="Times New Roman" w:ascii="Times New Roman" w:hAnsi="Times New Roman"/>
          <w:color w:val="auto"/>
          <w:sz w:val="20"/>
          <w:szCs w:val="20"/>
          <w:u w:val="none"/>
        </w:rPr>
        <w:t>. Согласно документу, компания «Каспий» планирует инвестировать не менее 15 млрд рублей в строительство частного порта для обработки контейнерных грузов, идущих через международный транспортный коридор «Север-Юг».</w:t>
      </w:r>
    </w:p>
    <w:p>
      <w:pPr>
        <w:pStyle w:val="Normal"/>
        <w:numPr>
          <w:ilvl w:val="0"/>
          <w:numId w:val="9"/>
        </w:numPr>
        <w:jc w:val="both"/>
        <w:rPr/>
      </w:pPr>
      <w:r>
        <w:rPr>
          <w:rFonts w:cs="Times New Roman" w:ascii="Times New Roman" w:hAnsi="Times New Roman"/>
          <w:b/>
          <w:bCs/>
          <w:sz w:val="20"/>
          <w:szCs w:val="20"/>
        </w:rPr>
        <w:t>В июле министр инфраструктуры Польши Анджей Адамчик посетил Рижский порт с рабочим визитом.</w:t>
      </w:r>
      <w:r>
        <w:rPr>
          <w:rFonts w:cs="Times New Roman" w:ascii="Times New Roman" w:hAnsi="Times New Roman"/>
          <w:sz w:val="20"/>
          <w:szCs w:val="20"/>
        </w:rPr>
        <w:t xml:space="preserve"> Его сопровождала делегация предпринимателей, в том числе и руководители Управления порта Гдыня. Как сообщает пресс-служба Рижского порта, в рамках рабочей встречи председатель правления Рижского Свободного порта Виестурс Зепс и председатель правления порта Гдыня Яцек Садай подписали меморандум о намерениях, предусматривающий укрепление и развитие сотрудничества между портами, а также перевалку не менее 5 млн тонн каменного угля в Рижском порту до конца этого года. Принимая во внимание нестабильную ситуацию на мировом энергетическом рынке, нарушения поставок грузов, а также резервы перевалочных и складских мощностей портов Риги и Гдыни, руководители портов приняли решение о сотрудничестве в сфере перевалки, хранения и сортировки грузов в 2022 году, отмечается в сообщении. По словам В.Зепса, в рамках меморандума поставлена цель до конца этого года перевалить несколько миллионов тонн угля в Рижском порту. «Наше преимущество — современный и многофункциональный терминал на острове Криеву, резервные мощности которого позволяют эффективно переваливать внушительные объемы грузов», — отметил он.   Многофункциональный терминал на острове Криеву был введен в эксплуатацию в конце 2018 года. На терминале острова Криеву перевалка угля происходит в закрытых помещениях с помощью автоматизированной системы саморазгрузающихся вагонов. Закрытая конвейерная линия используется для транспортировки угля на суда и в обратном направлении. Для того чтобы уменьшить пылеобразование на открытых площадках хранения угля, уголь регулярно</w:t>
      </w:r>
      <w:r>
        <w:rPr>
          <w:rFonts w:cs="Times New Roman" w:ascii="Times New Roman" w:hAnsi="Times New Roman"/>
          <w:color w:val="auto"/>
          <w:sz w:val="20"/>
          <w:szCs w:val="20"/>
        </w:rPr>
        <w:t xml:space="preserve"> поливают водой или используют снеговые пушки в зависимости от сезона.  Напомним, что </w:t>
      </w:r>
      <w:hyperlink r:id="rId19">
        <w:r>
          <w:rPr>
            <w:rStyle w:val="InternetLink"/>
            <w:rFonts w:cs="Times New Roman" w:ascii="Times New Roman" w:hAnsi="Times New Roman"/>
            <w:color w:val="auto"/>
            <w:sz w:val="20"/>
            <w:szCs w:val="20"/>
          </w:rPr>
          <w:t>проект строительства экспортного терминала</w:t>
        </w:r>
      </w:hyperlink>
      <w:r>
        <w:rPr>
          <w:rFonts w:cs="Times New Roman" w:ascii="Times New Roman" w:hAnsi="Times New Roman"/>
          <w:color w:val="auto"/>
          <w:sz w:val="20"/>
          <w:szCs w:val="20"/>
        </w:rPr>
        <w:t> для перегрузки угля на острове Криеву был одобрен в</w:t>
      </w:r>
      <w:r>
        <w:rPr>
          <w:rFonts w:cs="Times New Roman" w:ascii="Times New Roman" w:hAnsi="Times New Roman"/>
          <w:sz w:val="20"/>
          <w:szCs w:val="20"/>
        </w:rPr>
        <w:t> 2009 году. Работы по строительству угольного терминала на острове Криеву начались в 2010 году. В конце 2015 года были сданы в эксплуатацию основные объекты — четыре универсальных причала общей протяженностью 1,2 км с глубиной у причала 15,5 м. Инвестиции в проект составили порядка 162 млн евро. Отметим, что угольный проект в основном был ориентирован на транзит российского угля. Годовой объем перевалки угля в Риге с 2010 по 2019 годы находился на уровне от 10 до более 14 млн тонн, но с осени 2020 года транзит российского угля по территории прибалтийской республики практически остановился. Российский уголь ушел в собственные порты. В результате по итогам 2020 года оборот угля в Рижском порту упал на 74% до 2,7 млн тонн. За 2021 год было обработано 1,1 млн тонн угля.</w:t>
      </w:r>
    </w:p>
    <w:p>
      <w:pPr>
        <w:pStyle w:val="Normal"/>
        <w:numPr>
          <w:ilvl w:val="0"/>
          <w:numId w:val="9"/>
        </w:numPr>
        <w:jc w:val="both"/>
        <w:rPr/>
      </w:pPr>
      <w:r>
        <w:rPr>
          <w:rFonts w:cs="Times New Roman" w:ascii="Times New Roman" w:hAnsi="Times New Roman"/>
          <w:b/>
          <w:bCs/>
          <w:sz w:val="20"/>
          <w:szCs w:val="20"/>
        </w:rPr>
        <w:t>CMA Terminals, терминальный оператор французской контейнерной линии CMA CGM, в партнерстве с индийской JM Baxi Ports &amp; Logistics выиграли тендер на приватизацию контейнерного терминала в порту JNPCT в Нава-Шева</w:t>
      </w:r>
      <w:r>
        <w:rPr>
          <w:rFonts w:cs="Times New Roman" w:ascii="Times New Roman" w:hAnsi="Times New Roman"/>
          <w:sz w:val="20"/>
          <w:szCs w:val="20"/>
        </w:rPr>
        <w:t>. Терминал будет называться Nhava Sheva Freeport Terminal, оператор будет совместным предприятиям, в котором оба партнера получат по 50% акций. Концессионное соглашение сроком на 30 лет было подписано 29 июля. Контейнерный порт Нава-Шевы является вторым крупнейшим контейнерным портом Индии после порта Мундра. В прошлом году порт стал одним из самых быстрорастущих контейнерных портов мира. Его оборот вырос на 1,16 млн TEU, или более чем на 30% к уровню 2020 до 5,6 млн TEU, благодаря чему он перескочил сразу с 36 на 26 строчку крупнейших контейнерных портов Alphaliner. Помимо JNPCT, в порту есть четыре частных терминала: оператором двух из них является DP World, еще по одному находятся в управлении APM (Gateway Terminals India) и PSA International. CMA CGM сообщил о планах увеличить пропускную способность терминала JNPCT, т.е. будущего Nhava Sheva Freeport Terminal, с 1,5 млн TEU до 1,8 млн TEU. Baxi Ports &amp; Logistics уже является оператором двух контейнерных терминалов в Индии в портах Визаг и Кандла.</w:t>
      </w:r>
    </w:p>
    <w:p>
      <w:pPr>
        <w:pStyle w:val="Normal"/>
        <w:numPr>
          <w:ilvl w:val="0"/>
          <w:numId w:val="9"/>
        </w:numPr>
        <w:jc w:val="both"/>
        <w:rPr/>
      </w:pPr>
      <w:r>
        <w:rPr>
          <w:rFonts w:cs="Times New Roman" w:ascii="Times New Roman" w:hAnsi="Times New Roman"/>
          <w:b/>
          <w:bCs/>
          <w:sz w:val="20"/>
          <w:szCs w:val="20"/>
        </w:rPr>
        <w:t>Министерство финансов России предложило экспортировать удобрения через морские порты Кавказ, Находка и Темрюк.</w:t>
      </w:r>
      <w:r>
        <w:rPr>
          <w:rFonts w:cs="Times New Roman" w:ascii="Times New Roman" w:hAnsi="Times New Roman"/>
          <w:sz w:val="20"/>
          <w:szCs w:val="20"/>
        </w:rPr>
        <w:t xml:space="preserve"> Как сообщает агентство экономической информации "Прайм", Минфин РФ предложил расширить перечень пунктов пропуска через государственную границу России для экспорта удобрений, включив в него три морских порта: Кавказ, Находка и Темрюк, ‎соответствующий документ опубликован на федеральном портале проектов нормативно-правовых актов. "Предлагается расширить перечень пунктов пропуска через государственную границу Российской Федерации для убытия с её территории за пределы таможенной территории ЕАЭС (далее — перечень пунктов пропуска) отдельных видов товаров‎ (…) (далее — удобрения), включив в него морские пункты пропуска через государственную границу Российской Федерации — Кавказ, Находка, Темрюк", — говорится в пояснительной записке к проекту.Как отмечает Минфин, в 95-97% случаев удобрения увозятся с территории РФ судами иностранных судовладельцев. "Текущий рынок торгового флота для захода в российские порты испытывает дефицит и ограничения, связанные с введением встречных мер к недружественным странам", — поясняет министерство. Кроме того, существуют риски остановки производств заводов-изготовителей из-за ограничений в складской инфраструктуре и экспортной логистике (железнодорожная инфраструктура, склады, портовые мощности), которые не позволяют складировать удобрения в достаточном объеме. Что в последствие может негативным образом сказаться на внутренних поставках. "Расширение перечня пунктов пропуска позволит исключить указанные риски и существенно расширит возможности вывоза удобрений с территории Российской Федерации", — добавляет Минфин. Также включение дополнительных портов значительно расширит возможности поиска и номинирования торгового флота под погрузку удобрений. Добавляется, что принятие проекта постановления не потребует выделения дополнительных ассигнований из федерального бюджет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jc w:val="both"/>
        <w:rPr/>
      </w:pPr>
      <w:r>
        <w:rPr>
          <w:rFonts w:cs="Times New Roman" w:ascii="Times New Roman" w:hAnsi="Times New Roman"/>
          <w:b/>
          <w:bCs/>
          <w:color w:val="auto"/>
          <w:sz w:val="20"/>
          <w:szCs w:val="20"/>
          <w:u w:val="none"/>
        </w:rPr>
        <w:t>Оператор рефперевозок на маршрутах, связывающих Европу с западной Африкой, Africa Express Line (AEL) разместила заказ на строительство четырех конвенциональных рефсудов на японской верфи Kitanihon,</w:t>
      </w:r>
      <w:r>
        <w:rPr>
          <w:rFonts w:cs="Times New Roman" w:ascii="Times New Roman" w:hAnsi="Times New Roman"/>
          <w:color w:val="auto"/>
          <w:sz w:val="20"/>
          <w:szCs w:val="20"/>
          <w:u w:val="none"/>
        </w:rPr>
        <w:t xml:space="preserve"> сообщает Splash. Суда вместимостью 18 тыс. куб метров смогут также перевозить на палубе до 100 рефконтейнеров. Поставка предполагается в 2024 и 2025 годах. AEL – британская компания, дочерняя структура французской Compagnie Fruitière, крупного производителя фруктов и овощей. Годовой объем производства фруктов и овощей превышает 500 тыс. тонн. В основном это бананы, ананасы и помидоры черри. AEL оперирует флотом из 9 современных специализированных рефрижераторных судов на двух еженедельных линейных сервисах, связывающих порты северной и южной Европы и Западной Африки. Она имеет парк из 3 тыс. 40-футовых рефрижераторных контейнеров High Cube.В 2021 году рынок наконец улыбнулся владельцам конвенциональных рефсудов. Спрос на них продолжает динамично расти в условиях продолжающегося кризиса на рынке контейнерных перевозок, проявляющегося в т.ч. в остром дефиците контейнерного оборудования и тоннажа. Столкнувшись с растущими затратами и нехваткой оборудования, грузоотправители рефгрузов переориентировались на доставку конвенциональным флотом. В результате, за прошлый год индекс ISB Seafield Reefer, отслеживающий динамику чартерных ставок на рефсуда, вырос на 105% до 1841 пункта. К февралю этого года значение индекса уже приблизилось к 2300 пунктам.Несмотря на стремительный рост спроса, флот конвенциональных рефсудов продолжил сокращаться. За прошлый год, по оценкам судового брокера IBS, вместимость мирового флота рефсудов сократилась на 2,95 млн куб. футов, или 1,6% до 185,75 млн куб. футов. Всего на конец года в мире работало 576 судов вместимостью более 100 000 куб. футов. Средний возраст флота превышает 28 лет.Однако ускорилось и обновление флота. Поставки новых рефрижераторных судов, преимущественно крупных, вместимостью более 400 тыс. кубических футов, добавили 4,5 млн кубических футов вместимости.</w:t>
      </w:r>
    </w:p>
    <w:p>
      <w:pPr>
        <w:pStyle w:val="Normal"/>
        <w:numPr>
          <w:ilvl w:val="0"/>
          <w:numId w:val="5"/>
        </w:numPr>
        <w:jc w:val="both"/>
        <w:rPr/>
      </w:pPr>
      <w:r>
        <w:rPr>
          <w:rFonts w:cs="Times New Roman" w:ascii="Times New Roman" w:hAnsi="Times New Roman"/>
          <w:b/>
          <w:bCs/>
          <w:sz w:val="20"/>
          <w:szCs w:val="20"/>
        </w:rPr>
        <w:t>Церемония передачи челночного танкера Frida Knutsen заказчику Knutsen NYK Offshore Tankers AS (KNOT, филиал NYK) состоялась 2 августа 2022 года</w:t>
      </w:r>
      <w:r>
        <w:rPr>
          <w:rFonts w:cs="Times New Roman" w:ascii="Times New Roman" w:hAnsi="Times New Roman"/>
          <w:sz w:val="20"/>
          <w:szCs w:val="20"/>
        </w:rPr>
        <w:t xml:space="preserve"> на верфи Daewoo Shipbuilding &amp; Marine Engineering Co. Ltd., говорится в пресс-релизе NYK. Судно станет первым челночным танкером с двухтопливной силовой установкой в составе флота KNOT, который может работать не только на мазуте, но и на сжиженном природном газе. Танкер также оснащен системами накопления энергии и извлечения ЛОВ, что позволит сократить выбросы парниковых газов. Челночный танкер будет зафрахтован компанией ENI Trade &amp; Biofuels S.p.A – дочерней структурой Ente Nazionale Idrocarburi S.p.A (ENI) и будет перевозить нефть в Северном и Баренцевом морях. </w:t>
      </w:r>
    </w:p>
    <w:p>
      <w:pPr>
        <w:pStyle w:val="Normal"/>
        <w:numPr>
          <w:ilvl w:val="0"/>
          <w:numId w:val="5"/>
        </w:numPr>
        <w:jc w:val="both"/>
        <w:rPr/>
      </w:pPr>
      <w:r>
        <w:rPr>
          <w:rFonts w:cs="Times New Roman" w:ascii="Times New Roman" w:hAnsi="Times New Roman"/>
          <w:b/>
          <w:bCs/>
          <w:sz w:val="20"/>
          <w:szCs w:val="20"/>
        </w:rPr>
        <w:t>Торговому флоту нужно 41 судно для экспорта российской аграрной продукции, которые необходимо построить до 2030 года</w:t>
      </w:r>
      <w:r>
        <w:rPr>
          <w:rFonts w:cs="Times New Roman" w:ascii="Times New Roman" w:hAnsi="Times New Roman"/>
          <w:sz w:val="20"/>
          <w:szCs w:val="20"/>
        </w:rPr>
        <w:t xml:space="preserve">. Такую оценку журналистам на Всероссийском дне поля высказал министр сельского хозяйства Дмитрий Патрушев. "Оцениваем, что до 2030 года нам дополнительно нужно построить 41 судно - как класса река-море для доставки продукции до портов, так и классов handymax и panamax. Развитие собственного флота является одной из приоритетных задач особенно в текущих условиях, когда международные логистические компании создают неоправданные барьеры для поставок российского продовольствия", - сказал он, передает ТАСС. Министр отметил, что есть соответствующее поручение президента России Владимира Путина, и сейчас Минсельхоз совместно с Минпромторгом и Минтрансом активно занимаемся этим вопросом, а также прорабатываются механизмы поддержки строительства таких судов. </w:t>
      </w:r>
    </w:p>
    <w:p>
      <w:pPr>
        <w:pStyle w:val="Normal"/>
        <w:numPr>
          <w:ilvl w:val="0"/>
          <w:numId w:val="5"/>
        </w:numPr>
        <w:jc w:val="both"/>
        <w:rPr/>
      </w:pPr>
      <w:r>
        <w:rPr>
          <w:rFonts w:cs="Times New Roman" w:ascii="Times New Roman" w:hAnsi="Times New Roman"/>
          <w:b/>
          <w:bCs/>
          <w:sz w:val="20"/>
          <w:szCs w:val="20"/>
        </w:rPr>
        <w:t xml:space="preserve">Итальянская судостроительная компания Fincantieri поставила энергоэффективный круизный лайнер нового поколения Norwegian Prima компании Norwegian Cruise Line </w:t>
      </w:r>
      <w:r>
        <w:rPr>
          <w:rFonts w:cs="Times New Roman" w:ascii="Times New Roman" w:hAnsi="Times New Roman"/>
          <w:sz w:val="20"/>
          <w:szCs w:val="20"/>
        </w:rPr>
        <w:t>(NCL), входящей в состав американской компании Norwegian Cruise Line Holdings. Судно было передано 29 июля на верфи Fincantieri в Маргере (Венеция).Norwegian Prima является первым из шести круизных лайнеров класса Prima компании NCL, которые составят основу будущего флота NCL.Поставки шести единиц запланированы ежегодно в период с 2022 по 2027 год.Круизные лайнеры класса Prima весом более 142 500 тонн и длиной почти 300 метров могут принять 3 215 гостей.Класс Prima основан на прототипе проекта, разработанном Fincantieri с акцентом на энергоэффективность, двойную цель оптимизации потребления в море и снижения воздействия на окружающую среду.По словам судостроителя, круизные лайнеры также соответствуют всем самым последним нормам в этом вопросе. Помимо NCL, Norwegian Cruise Line Holdings управляет брендом Regent Seven Seas Cruises, которому Fincantieri поставит свой третий круизный лайнер класса люкс в следующем году, а также Oceania Cruises, для которой судостроительная компания имеет в портфеле заказов два круизных лайнера нового поколения, класса Allura. В 2021 году круизная компания заключила партнерское соглашение с округом Майами-Дейд, чтобы к осени 2023 года новый круизный терминал B и портовые суда были готовы к обслуживанию новых лайнеров. В рамках программы устойчивого развития компания также представила свою долгосрочную стратегию борьбы с изменением климата и цель достижения углеродной нейтральности за счет снижения углеродоемкости, выявления и инвестирования в технологии, включая изучение альтернативных видов топлива и реализацию добровольной программы компенсации выбросов углерода. Судно, строящееся по заказу судоходной компании MSC, выведено из дока в Шанхае.  Китайский телеканал CCTV сообщает, что грузовместимость контейнеровоза составляет 24 116 тыс. TEU (двадцатифутовый эквивалент). Длина контейнеровоза — почти 400 м, ширина — 61,5 м, высота — 33,2 м. Строительство судна осуществляла шанхайская компания Hudong-Zhonghua Shipbuilding Groupа по заказу судоходной компании MSC. Ранее CCTV информировало о сдаче в эксплуатацию 22 июня контейнеровоза "Ever Alot", построенный на шанхайской верфи Hudong Zhonghua Shipbuilding (Group) Co. "Ever Alo" — контейнеровоз длиной 400 м, площадью палубы 24 тыс. кв.м. и грузовместимостью 24 тыс. TEU. Он считался самым большим контейнеровозом в мире.</w:t>
      </w:r>
    </w:p>
    <w:p>
      <w:pPr>
        <w:pStyle w:val="Normal"/>
        <w:numPr>
          <w:ilvl w:val="0"/>
          <w:numId w:val="5"/>
        </w:numPr>
        <w:jc w:val="both"/>
        <w:rPr/>
      </w:pPr>
      <w:r>
        <w:rPr>
          <w:rFonts w:cs="Times New Roman" w:ascii="Times New Roman" w:hAnsi="Times New Roman"/>
          <w:b/>
          <w:bCs/>
          <w:sz w:val="20"/>
          <w:szCs w:val="20"/>
        </w:rPr>
        <w:t>Правительство Санкт-Петербурга готово оказывать поддержку судостроительным компаниям в вопросах развития производственных мощностей и иным проектам, направленным на развитие морского транспорта</w:t>
      </w:r>
      <w:r>
        <w:rPr>
          <w:rFonts w:cs="Times New Roman" w:ascii="Times New Roman" w:hAnsi="Times New Roman"/>
          <w:sz w:val="20"/>
          <w:szCs w:val="20"/>
        </w:rPr>
        <w:t xml:space="preserve"> и обороноспособности государства, написал вице-губернатор Кирилл Поляков в своем Telegram-канале, комментируя указ </w:t>
      </w:r>
      <w:r>
        <w:rPr>
          <w:rFonts w:cs="Times New Roman" w:ascii="Times New Roman" w:hAnsi="Times New Roman"/>
          <w:color w:val="auto"/>
          <w:sz w:val="20"/>
          <w:szCs w:val="20"/>
          <w:u w:val="none"/>
        </w:rPr>
        <w:t>президента РФ об утверждении Морской доктрины. Президент Владимир Путин 31 июля 2022 года </w:t>
      </w:r>
      <w:hyperlink r:id="rId20">
        <w:r>
          <w:rPr>
            <w:rStyle w:val="InternetLink"/>
            <w:rFonts w:cs="Times New Roman" w:ascii="Times New Roman" w:hAnsi="Times New Roman"/>
            <w:color w:val="auto"/>
            <w:sz w:val="20"/>
            <w:szCs w:val="20"/>
            <w:u w:val="none"/>
          </w:rPr>
          <w:t>утвердил</w:t>
        </w:r>
      </w:hyperlink>
      <w:r>
        <w:rPr>
          <w:rFonts w:cs="Times New Roman" w:ascii="Times New Roman" w:hAnsi="Times New Roman"/>
          <w:color w:val="auto"/>
          <w:sz w:val="20"/>
          <w:szCs w:val="20"/>
          <w:u w:val="none"/>
        </w:rPr>
        <w:t> Морскую доктрину Российской Федерации и Корабельный устав ВМФ.Как отметил Кирилл Поляков, «документ даст дополнительный импульс для развития Санкт-Петербурга как крупнейшего п</w:t>
      </w:r>
      <w:r>
        <w:rPr>
          <w:rFonts w:cs="Times New Roman" w:ascii="Times New Roman" w:hAnsi="Times New Roman"/>
          <w:sz w:val="20"/>
          <w:szCs w:val="20"/>
        </w:rPr>
        <w:t>орта, а верфям заказы на строительство современного гражданского и военного флота». По его словам, у петербургских судостроителей есть опыт создания судов различных классов. Последние несколько лет развивается гражданское судостроение – пассажирские катера, катамараны, рыболовецкие траулеры. На петербургских верфях построена уникальная ледостойкая самодвижущаяся платформа «Северный полюс». «Правительство Санкт-Петербурга всегда готово оказать всестороннюю поддержку судостроительным компаниям в вопросах развития производственных мощностей и иным проектам, направленным на развитие морского транспорта и обороноспособности нашего государства», — подчеркнул вице-губернатор.</w:t>
      </w:r>
    </w:p>
    <w:p>
      <w:pPr>
        <w:pStyle w:val="Normal"/>
        <w:numPr>
          <w:ilvl w:val="0"/>
          <w:numId w:val="5"/>
        </w:numPr>
        <w:jc w:val="both"/>
        <w:rPr/>
      </w:pPr>
      <w:r>
        <w:rPr>
          <w:rFonts w:cs="Times New Roman" w:ascii="Times New Roman" w:hAnsi="Times New Roman"/>
          <w:sz w:val="20"/>
          <w:szCs w:val="20"/>
        </w:rPr>
        <w:t xml:space="preserve">В понедельник, 25 июля, </w:t>
      </w:r>
      <w:r>
        <w:rPr>
          <w:rFonts w:cs="Times New Roman" w:ascii="Times New Roman" w:hAnsi="Times New Roman"/>
          <w:b/>
          <w:bCs/>
          <w:sz w:val="20"/>
          <w:szCs w:val="20"/>
        </w:rPr>
        <w:t xml:space="preserve">компания Seaway 7 объявила о получении нового тяжелого полупогружного транспортного судна. </w:t>
      </w:r>
      <w:r>
        <w:rPr>
          <w:rFonts w:cs="Times New Roman" w:ascii="Times New Roman" w:hAnsi="Times New Roman"/>
          <w:sz w:val="20"/>
          <w:szCs w:val="20"/>
        </w:rPr>
        <w:t>Компания заключила бербоут-контракт с United Faith на строительство нового судна MV Xin Qun 3, переименованного в Seaway Swan. Seaway Swan представляет собой тяжелое транспортное судно дедвейтом 50 000 тонн (HTV) с открытой кормой и большой палубой, свободной от препятствий. Это дополнение к флоту HTV мирового класса Seaway 7 еще больше расширит возможности компании по загрузке более крупных и длинных грузов, таких как моноблоки XXL и модули, которые обычно необходимо загружать на борт и снимать с судна через корму. Благодаря своим возможностям динамического позиционирования (DP2) Seaway Swan подходит для проектов плавучих операций, фидерных работ рядом с судами-установщиками и поддержки морского (подводного) строительства. Судно построено на известной верфи Qingdao Beihai, входящей в группу CSSC, с которой у Seaway 7 давние отношения. Успешные ходовые испытания были завершены в начале апреля, и, как сообщается, все системы, функции и возможности работают хорошо. Его первый рейс начнется этим летом, когда Seaway Swan перевезет четыре больших перегружателя типа «судно-судно» из пункта погрузки в Циндао (Китай) в Александрию (Египет) для разгрузки в сентябре. Судно зарегистрировано в Норвегии и работает под флагом Норвежского международного судового регистра (NIS). Seaway 7 в настоящее время эксплуатирует шесть HTV, а также два большегрузных судна, три канатных судна и в настоящее время строит два новых морских ветроустановочных судна следующего поколения.</w:t>
      </w:r>
    </w:p>
    <w:p>
      <w:pPr>
        <w:pStyle w:val="Normal"/>
        <w:numPr>
          <w:ilvl w:val="0"/>
          <w:numId w:val="5"/>
        </w:numPr>
        <w:jc w:val="both"/>
        <w:rPr/>
      </w:pPr>
      <w:r>
        <w:rPr>
          <w:rFonts w:cs="Times New Roman" w:ascii="Times New Roman" w:hAnsi="Times New Roman"/>
          <w:b/>
          <w:bCs/>
          <w:sz w:val="20"/>
          <w:szCs w:val="20"/>
        </w:rPr>
        <w:t>MS Medstraum, первое в мире полностью электрическое судно, классифицируемое как высокоскоростной паром, было достроено норвежской верфью Fjellstrand и доставлено в порт приписки в Ставангере (Норвегия).</w:t>
      </w:r>
      <w:r>
        <w:rPr>
          <w:rFonts w:cs="Times New Roman" w:ascii="Times New Roman" w:hAnsi="Times New Roman"/>
          <w:sz w:val="20"/>
          <w:szCs w:val="20"/>
        </w:rPr>
        <w:t xml:space="preserve"> Судно может развивать скорость до 27 узлов, и в конце лета планируется начать регулярные пригородные перевозки. Судно весит 260 брутто-тонн и имеет длину около 98 футов. Оно вмещает 147 пассажиров и будет управляться экипажем из 3 человек. Паром оснащен двумя электродвигателями мощностью 550 кВт и аккумуляторной батареей емкостью 1524 кВтч с зарядной мощностью 2,3 МВт. Строительство судна обошлось в 11 миллионов долларов, половина из которых финансируется Европейским Союзом из-за того, что это демонстрационный проект. Оно будет курсировать на регулярном пароме между Ставангером, Бюйене и Хоммерсоком в Норвегии, где обычное путешествие будет длиться от 35 до 40 минут. Ожидается, что оно сократит выбросы на 1500 тонн по сравнению с традиционными скоростными паромами, требующими большого расхода топлива. Maritime CleanTech, кластер, который инициировал финансируемый ЕС проект TrAM, который привел к созданию Medstraum, заявил, что судно было построено с использованием модульных методов производства. Это снизило производственные и инженерные затраты и поможет им производить эти суда по гораздо более экономичной цене. Это факт, что для питания судна требуется непропорционально большое количество энергии по мере увеличения скорости судна. Эдмунд Толо, руководитель отдела исследований и разработок Fjellstrand AS, подчеркнул способность судна работать со скоростью 23 узла в течение полного часа и назвал это революционным.</w:t>
      </w:r>
    </w:p>
    <w:p>
      <w:pPr>
        <w:pStyle w:val="Normal"/>
        <w:numPr>
          <w:ilvl w:val="0"/>
          <w:numId w:val="5"/>
        </w:numPr>
        <w:jc w:val="both"/>
        <w:rPr/>
      </w:pPr>
      <w:r>
        <w:rPr>
          <w:rFonts w:cs="Times New Roman" w:ascii="Times New Roman" w:hAnsi="Times New Roman"/>
          <w:sz w:val="20"/>
          <w:szCs w:val="20"/>
        </w:rPr>
        <w:t xml:space="preserve">В Москве 1 августа состоялось оперативное совещание с вице-премьерами, на котором обсуждались </w:t>
      </w:r>
      <w:r>
        <w:rPr>
          <w:rFonts w:cs="Times New Roman" w:ascii="Times New Roman" w:hAnsi="Times New Roman"/>
          <w:b/>
          <w:bCs/>
          <w:sz w:val="20"/>
          <w:szCs w:val="20"/>
        </w:rPr>
        <w:t xml:space="preserve">вопросы развития Северного морского пути (СМП). </w:t>
      </w:r>
      <w:r>
        <w:rPr>
          <w:rFonts w:cs="Times New Roman" w:ascii="Times New Roman" w:hAnsi="Times New Roman"/>
          <w:sz w:val="20"/>
          <w:szCs w:val="20"/>
        </w:rPr>
        <w:t>Вице-премьер РФ Александр Новак рассказал о том, за счёт каких средств строятся ледоколы для российского флота. "С учётом выбытия трёх ледоколов в ближайшей перспективе из-за выработки ресурса планируется до 2030 года строительство ещё шести ледоколов. Из них четыре — за счёт внебюджетных средств, и два атомных ледокола и судно перезарядки — за счёт финансирования из бюджета", — заявил вице-премьер, сообщается на сайте Правительства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7"/>
        </w:numPr>
        <w:jc w:val="both"/>
        <w:rPr/>
      </w:pPr>
      <w:r>
        <w:rPr>
          <w:rFonts w:cs="Times New Roman" w:ascii="Times New Roman" w:hAnsi="Times New Roman"/>
          <w:b/>
          <w:bCs/>
          <w:sz w:val="20"/>
          <w:szCs w:val="20"/>
        </w:rPr>
        <w:t>Контрактные фрахтовые ставки на океанские контейнерные перевозки еще растут, но рост заметно замедлился на фоне продолжающегося снижения ставок на спотовом рынке</w:t>
      </w:r>
      <w:r>
        <w:rPr>
          <w:rFonts w:cs="Times New Roman" w:ascii="Times New Roman" w:hAnsi="Times New Roman"/>
          <w:sz w:val="20"/>
          <w:szCs w:val="20"/>
        </w:rPr>
        <w:t>, пишет Xeneta в июльском выпуске своего ежемесячного мониторинга контрактных ставок, предполагая, что контрактный рынок, вероятно, уже тоже готов к развороту вниз. Текущие значения индекса долгосрочных фрахтовых ставок XSI показывают рост на 112% к уровню годом ранее и на 280% по сравнению с июлем докоронакризисного 2019.Генеральный директор Xeneta Патрик Берглунд отмечает, что за последние 19 месяцев индекс снизился всего два раза. Беспрецедентный рост ставок был обусловлен сочетанием ряда факторов, в т.ч. высокого спроса, дефицита оборудования, вызванных карантинными ограничениями заторов и сбоев в цепочках поставках. В июле ставки продолжили расти по всем направлениям, но Берглунд указывает на «явные признаки изменения в настроениях». Он отмечает, что процент прироста в июле был минимальным за последние пять месяцев, при этом давление на долгосрочный рынок ослабевает по мере того, как продолжается снижение спотовых ставок на всех ключевых направлениях перевозок. Кроме того, объемы на многих направлениях также снижаются: так, по данным Xeneta объемы контейнерного импорта в Европу за первые пять месяцев года сократились на 3%, экспорта — на 6%. Опрос клиентов Xeneta — в основном крупных грузоотправителей — показал, что по их ощущениям их переговорная позиция усилилась. 44% респондентов сообщили, что не уверены в гарантиях, которые дают долгосрочные контракты, из этих 44% около 22% заявили, что готовы перевести свои объемы на спотовый рынок, как только спотовые ставки опустятся ниже контрактных.</w:t>
      </w:r>
    </w:p>
    <w:p>
      <w:pPr>
        <w:pStyle w:val="Normal"/>
        <w:numPr>
          <w:ilvl w:val="0"/>
          <w:numId w:val="7"/>
        </w:numPr>
        <w:jc w:val="both"/>
        <w:rPr/>
      </w:pPr>
      <w:r>
        <w:rPr>
          <w:rStyle w:val="StrongEmphasis"/>
          <w:rFonts w:cs="Times New Roman" w:ascii="Times New Roman" w:hAnsi="Times New Roman"/>
          <w:sz w:val="20"/>
          <w:szCs w:val="20"/>
        </w:rPr>
        <w:t xml:space="preserve">Кипр готов заключать контракты на поставки газа в Европу. При этом в начале 2023 года на острове планируют начать бурить скважину на морском месторождении. </w:t>
      </w:r>
      <w:r>
        <w:rPr>
          <w:rFonts w:cs="Times New Roman" w:ascii="Times New Roman" w:hAnsi="Times New Roman"/>
          <w:sz w:val="20"/>
          <w:szCs w:val="20"/>
        </w:rPr>
        <w:t>Стремление Евросоюза избавиться от зависимости от российского газа усиливает стратегическую роль Кипра. ЕС подтвердил, что природный газ останется промежуточным топливом до 2049 года в рамках «зеленого» перехода.«Европа – хороший потенциальный потребитель для кипрского газа, так что сейчас компании могут заключить долгосрочные контракты», – отметила в интервью Bloomberg министр энергетики Кипра Наташа Пилидес.В начале 2023 года на Кипре планируют приступить к бурению скважины на морском месторождении «Афродита». По предварительным оценкам, его запасы составляют 125 миллиардов кубометров. Ожидается, что работы завершат к 2027 году. Право на добычу газа на месторождении есть у американской корпорации Chevron, британско-нидерландской нефтегазовой компании Shell и израильской компании NewMed Energy. Рассматривают и вариант строительства газопровода протяженностью около 200 километров. По расчетам, он сможет обеспечить транспортировку сжиженного газа в объеме около 3,5 миллиарда кубометров в год.</w:t>
      </w:r>
    </w:p>
    <w:p>
      <w:pPr>
        <w:pStyle w:val="Normal"/>
        <w:numPr>
          <w:ilvl w:val="0"/>
          <w:numId w:val="7"/>
        </w:numPr>
        <w:jc w:val="both"/>
        <w:rPr/>
      </w:pPr>
      <w:r>
        <w:rPr>
          <w:rFonts w:cs="Times New Roman" w:ascii="Times New Roman" w:hAnsi="Times New Roman"/>
          <w:b/>
          <w:bCs/>
          <w:sz w:val="20"/>
          <w:szCs w:val="20"/>
        </w:rPr>
        <w:t xml:space="preserve">На прошедшей неделе снизились ставки на европейском и средиземноморском направлениях. </w:t>
      </w:r>
      <w:r>
        <w:rPr>
          <w:rFonts w:cs="Times New Roman" w:ascii="Times New Roman" w:hAnsi="Times New Roman"/>
          <w:sz w:val="20"/>
          <w:szCs w:val="20"/>
        </w:rPr>
        <w:t>Ставки на Персидский залив также показали отрицательную динамику. Так, ставки из Китая на порты Северной Европы понизились на 1,8%, ставки на порты Средиземноморья – на 1,1%.Ставки на порты западного побережья США опустились на 0,3%, на порты восточного побережья, напротив, немного поднялись – на 0,1%. Ставки из Китая на Персидский залив продолжили сокращаться – минус 6,9% к уровню 29 недели.В то же время ставки на Австралию и Новую Зеландию ненамного, но увеличились – на 0,1%. Ставки на Южную Америку выросли по сравнению с уровне 29 недели на 3,4%. На внутриазиатском трейде ставки на порты Японии выросли на 1,5%. Ставки на Южную Корею по сравнению с позапрошлой неделей увеличились на 2,2%.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8"/>
        </w:numPr>
        <w:jc w:val="both"/>
        <w:rPr/>
      </w:pPr>
      <w:r>
        <w:rPr>
          <w:rFonts w:cs="Times New Roman" w:ascii="Times New Roman" w:hAnsi="Times New Roman"/>
          <w:b/>
          <w:bCs/>
          <w:sz w:val="20"/>
          <w:szCs w:val="20"/>
        </w:rPr>
        <w:t>Россия в июле этого года, по предварительным данным, экспортировала 2,804 млн тонн пшеницы, что на 10,5% меньше, чем за аналогичный период прошлого года.</w:t>
      </w:r>
      <w:r>
        <w:rPr>
          <w:rFonts w:cs="Times New Roman" w:ascii="Times New Roman" w:hAnsi="Times New Roman"/>
          <w:sz w:val="20"/>
          <w:szCs w:val="20"/>
        </w:rPr>
        <w:t xml:space="preserve"> Об этом сообщается в мониторинге Российского зернового союза, передает «Интерфакс». Как отметила директор аналитического департамента союза Елена Тюрина, экспорт ячменя рухнул на 63%, до 180 тыс. тонн с 491 тыс. тонн в июле 2021 года. Темпы падения экспорта кукурузы были меньше - 7,3%, отгрузки снизились до 119 тыс. тонн с 128,4 тыс. тонн годом ранее.В целом экспорт основных зерновых культур – пшеницы, ячменя, кукурузы, ржи и овса – в июле снизился на 17%, до 3,133 млн тонн. Сократился и ассортимент продукции: в прошлом сезоне за рубеж отправлялось 20 видов зерновых и зернобобовых культур, в этом – 10 видов. Как сообщила Тюрина, ежедневные отгрузки пшеницы в июле составили 90 тыс. тонн, что на 10 тыс. тонн меньше показателя июля прошлого года. Ячменя ежедневно отправлялось 5,8 тыс. тонн против 15,8 тыс. тонн, кукурузы - чуть более 3 тыс. тонн против 4,014 тыс. тонн годом ранее. При этом эксперт обратила внимание на существенное сокращение географии экспорта пшеницы. "Если в июле прошлого сезона мы экспортировали пшеницу в 41 страну мира, то в этом июле – только 17. Причем "выпало" много африканских стран, в основном из центральной и южной Африки", - сказала она. К примеру, в списке покупателей в июле нет Нигерии, которая год назад закупила 287 тыс. тонн, Мозамбика (16 тыс. тонн), Камеруна (32 тыс. тонн). Не импортировали пока российскую пшеницу Руанда, Сомали, Сенегал, Танзания, Зимбабве и некоторые другие страны. Но продолжает закупать российскую пшеницу Алжир. Уганда, которой не было в списке покупателей в июле прошлого года, в минувшем месяце приобрела 48 тыс. тонн. По ее словам, крупнейшим покупателем в июле стал Иран – 568 тыс. тонн против 468,6 тыс. тонн годом ранее. При этом Тюрина напомнила, что по итогам прошлого сельхозгода (июль 2021-июнь 2022 гг.) Иран на 99% покрыл свои потребности в пшенице за счет поставок из РФ. Продолжает увеличивать закупки и Саудовская Аравия. В июле они выросли более чем в четыре раза - до 221 тыс. тонн. "Еще можно отметить значительный рост закупок Ливаном - 59 тыс. тонн против всего 2,6 тыс. тонн год назад", - сказала она. В то же время Турция в июле закупила меньше, чем в прошлом сезоне – 515 тыс. тонн против 670 тыс. тонн, Египет – 243 тыс. тонн против 451 тыс. тонн. По данным Зернового союза, в июле пшеницу экспортировали 30 компаний, это в два раза меньше, чем в июле 2021 года. Сократилось с 25 до 18 и количество портов, через которые шли отгрузки пшеницы. Говоря о ценовой ситуации на рынке, Тюрина сообщила, что за прошедшую неделю цены на пшеницу Европе выросли на 3,5%, до $357 за тонну. "Это, скорее всего, связано с информацией о засухе, которая стоит в европейских странах", - отметила она. Американская пшеница подорожала почти на 7%, до $341 за тонну, российская пшеница (FOB) – на 2,5%, $367 за тонну. "Сейчас дисконта по сравнению с европейской пшеницей нет, более того, наша на $10 дороже, чем в Европе", - сказала она.</w:t>
      </w:r>
    </w:p>
    <w:p>
      <w:pPr>
        <w:pStyle w:val="Normal"/>
        <w:numPr>
          <w:ilvl w:val="0"/>
          <w:numId w:val="8"/>
        </w:numPr>
        <w:jc w:val="both"/>
        <w:rPr/>
      </w:pPr>
      <w:r>
        <w:rPr>
          <w:rFonts w:cs="Times New Roman" w:ascii="Times New Roman" w:hAnsi="Times New Roman"/>
          <w:b/>
          <w:bCs/>
          <w:sz w:val="20"/>
          <w:szCs w:val="20"/>
        </w:rPr>
        <w:t>Тарифы на черноморских маршрутах, вероятно, будут повышаться ‒ в основном из-за сохраняющихся военных рисков и роста стоимости страховой гарантии безопасности судов</w:t>
      </w:r>
      <w:r>
        <w:rPr>
          <w:rFonts w:cs="Times New Roman" w:ascii="Times New Roman" w:hAnsi="Times New Roman"/>
          <w:sz w:val="20"/>
          <w:szCs w:val="20"/>
        </w:rPr>
        <w:t>. Такой прогноз приводится в еженедельном обзоре рынка Xclusiv Shipbrokers после заключения зерновых соглашений между Украиной, Турцией, Россией и ООН в конце июля. Однако локальный рост ставок, полагают аналитики, не окажет существенного влияния на мировые цены на балкерные перевозки.«Морская торговля зерном составляет около 4% от общего объема морских перевозок, экспорт украинского зерна морем составлял около 10% от общего морского экспорта зерна в 2021 году», ‒ подчеркивается в сообщении брокеров. Таким образом, заключают аналитики, даже если объем украинского экспорта зерна будет на уровне 2021 года, это представляет только 0,4% от общего объема морской торговли. Впрочем, фактический экспорт достигнет только 70%-80% от уровня 2021 года, считают брокеры, что составит менее чем 0,3% от общего объема морской торговли. Напомним, перебои с поставками зерна из украинских портов произошли после февраля 2022 года и начала специальной военной операции. По результатам переговоров 22 июля 2022 года в Стамбуле Украиной, Турцией, Россией и ООН были подписаны зерновые соглашения. Документ предполагает, что вывоз украинского зерна по Черному морю будет происходить из трех портов ‒ Одесса, Черноморск и Южный. Сделка будет действовать 120 дней, затем возможно продление.</w:t>
      </w:r>
    </w:p>
    <w:p>
      <w:pPr>
        <w:pStyle w:val="Normal"/>
        <w:numPr>
          <w:ilvl w:val="0"/>
          <w:numId w:val="8"/>
        </w:numPr>
        <w:jc w:val="both"/>
        <w:rPr/>
      </w:pPr>
      <w:r>
        <w:rPr>
          <w:rFonts w:cs="Times New Roman" w:ascii="Times New Roman" w:hAnsi="Times New Roman"/>
          <w:b/>
          <w:bCs/>
          <w:sz w:val="20"/>
          <w:szCs w:val="20"/>
        </w:rPr>
        <w:t xml:space="preserve">Генеральный директор датской группы компаний A.P. Moller-Maersk Сорен Скоу полагает, что экономика США превзойдет европейскую благодаря увеличению потребления, </w:t>
      </w:r>
      <w:r>
        <w:rPr>
          <w:rFonts w:cs="Times New Roman" w:ascii="Times New Roman" w:hAnsi="Times New Roman"/>
          <w:sz w:val="20"/>
          <w:szCs w:val="20"/>
        </w:rPr>
        <w:t>говорится в материалах Bloomberg. «Мы ожидаем, что США добьется большего, чем Европа, в краткосрочной и среднесрочной перспективе, ‒ заявил Сорен Скоу в интервью Bloomberg TV. ‒ В США импорт по-прежнему намного превышает уровни, которые мы видели до пандемии. Мы также видим в США, что у потребителей есть много сбережений накопленных в период пандемии». Даже на фоне сокращения объемов грузопотоков контейнерные линии получают рекордную при</w:t>
      </w:r>
      <w:r>
        <w:rPr>
          <w:rFonts w:cs="Times New Roman" w:ascii="Times New Roman" w:hAnsi="Times New Roman"/>
          <w:color w:val="auto"/>
          <w:sz w:val="20"/>
          <w:szCs w:val="20"/>
          <w:u w:val="none"/>
        </w:rPr>
        <w:t>быль, поскольку перебои с поставками в сочетании с нехваткой перевалочных мощностей позволяют Maersk и другим перевозчикам повышать цены на свои услуги. Напомним, компания во вторник </w:t>
      </w:r>
      <w:hyperlink r:id="rId21">
        <w:r>
          <w:rPr>
            <w:rStyle w:val="InternetLink"/>
            <w:rFonts w:cs="Times New Roman" w:ascii="Times New Roman" w:hAnsi="Times New Roman"/>
            <w:color w:val="auto"/>
            <w:sz w:val="20"/>
            <w:szCs w:val="20"/>
            <w:u w:val="none"/>
          </w:rPr>
          <w:t>обновила свой прогноз на 2022 год</w:t>
        </w:r>
      </w:hyperlink>
      <w:r>
        <w:rPr>
          <w:rFonts w:cs="Times New Roman" w:ascii="Times New Roman" w:hAnsi="Times New Roman"/>
          <w:color w:val="auto"/>
          <w:sz w:val="20"/>
          <w:szCs w:val="20"/>
          <w:u w:val="none"/>
        </w:rPr>
        <w:t> в сторону повышения прибыли на $7 млрд в основном за счет того, что высокие ставки морского фрахта будут держаться дольшье, чем ожидалось ранее. «Объемы перевозимых в Европу грузов сокращаются», – сказал представитель Maersk. Компания Maersk, кон</w:t>
      </w:r>
      <w:r>
        <w:rPr>
          <w:rFonts w:cs="Times New Roman" w:ascii="Times New Roman" w:hAnsi="Times New Roman"/>
          <w:sz w:val="20"/>
          <w:szCs w:val="20"/>
        </w:rPr>
        <w:t>тролирующая около одной шестой международных контейнерных перевозок, заявила в среду, что глобальные объемы контейнерных перевозок сократились на 2,3% во втором квартале 2022 года после снижения на 1,7% в январе-марте, а контейнерные потоки в настоящее время ниже допандемийного уровня.</w:t>
      </w:r>
    </w:p>
    <w:p>
      <w:pPr>
        <w:pStyle w:val="Normal"/>
        <w:numPr>
          <w:ilvl w:val="0"/>
          <w:numId w:val="8"/>
        </w:numPr>
        <w:jc w:val="both"/>
        <w:rPr/>
      </w:pPr>
      <w:r>
        <w:rPr>
          <w:rFonts w:cs="Times New Roman" w:ascii="Times New Roman" w:hAnsi="Times New Roman"/>
          <w:b/>
          <w:bCs/>
          <w:sz w:val="20"/>
          <w:szCs w:val="20"/>
        </w:rPr>
        <w:t>Страны ОПЕК+ единогласно решили дополнительно нарастить добычу нефти в сентябре на 100 тыс. баррелей в сутки.</w:t>
      </w:r>
      <w:r>
        <w:rPr>
          <w:rFonts w:cs="Times New Roman" w:ascii="Times New Roman" w:hAnsi="Times New Roman"/>
          <w:sz w:val="20"/>
          <w:szCs w:val="20"/>
        </w:rPr>
        <w:t xml:space="preserve"> Как сообщается на сайте российского правительства, одним из вызовов для стран-производителей остается влияние недоинвестирования в добычу сырья в предыдущие периоды, что отражается на текущих тенденциях и росте цены. 31-ю министерскую встречу стран ОПЕК и не-ОПЕК провел 3 августа в качестве сопредседателя вице-премьер России Александр Новак. Страны соглашения рассмотрели текущие тенденции на мировом рынке нефти, уровень исполнения соглашения в июне 2022 года, отметив продолжающийся рост спроса со стороны основных стран-потребителей и прогнозы по его дальнейшему увеличению. «Для сохранения баланса спроса и предложения на нефть странами соглашения было принято единогласное решение о продолжении наращивания добычи нефти в сентябре 2022 года на 100 тыс. баррелей в сутки», ‒ говорится в сообщении. Как пояснил Александр Новак по итогам заседания, дополнительное увеличение добычи поможет поддержать общую тенденцию по росту спроса. К данному моменту уровень спроса на нефть полностью достиг допандемийных показателей, заметил он. «Мы видим восстановление деловой активности. Спрос на нефть также вернулся к допандемийному уровню. При этом есть и негативные факторы: участившиеся случаи заболевания COVID-19, неопределенности, связанные с нарушением глобальных транспортно-логистических цепочек. Поэтому принимаются такие осторожные решения», – добавил вице-премьер. Проведение следующей министерской встречи стран ОПЕК+ намечено на 5 сентября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А  ЗАПАДЕ  ОЦЕНИЛИ  РЕАЛЬНЫЕ  ВОЗМОЖНОСТИ  ВЫВОЗА  ЗЕРНА  С  УКРАИНЫ</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дсчетам отраслевых аналитиков, достигнутое 22 июля 2022 года 120-дневное соглашение об отгрузках зерновых из портов Одесса, Ильичевск (ныне Черноморск) и Южный позволит разблокировать почти две трети экспортного потенциала страны, однако объемы вывозимых зерновых будут существенно снижены. По данным специалистов Балтийского и Международного морского совета (BIMCO), на протяжении пяти последних лет через указанные порты осуществлялось до 65% всего зернового экспорта Украины. После недавнего заключения многостороннего международного соглашения в Стамбуле, ООН рассчитывает на увеличение поставок зерновых с Украины до 5 млн. тонн в месяц, однако операторы сомневаются в возможности оперативного достижения подобных экспортных объемов. В соответствии с оценками Министерства сельского хозяйства США, в настоящее время на Украине в готовности к вывозу находится до 22 млн. тонн зерновых и еще порядка 25 млн тонн ожидается от урожая 2022 года. При этом подчеркивается необходимость максимально быстрого освобождения складских площадей под новый урожай, поскольку жатва пшеницы уже идет, а в сентябре должен начаться сбор кукурузы. Тем не менее, несмотря на Стамбульское соглашение и повышенный спрос на зерновые, который сложился на мировом рынке, судоходные компании не спешат возобновлять рейсы в северную часть Черного моря. Это связывается как с повышенными рисками (ответственность за которые не спешат принимать на себя ведущие страховые компании мира), так и с неуверенностью в практической возможности осуществления достаточно сложной процедуры досмотров, экскортирования и проводки торговых судов по акватории с повышенной минной опасностью. В связи с этим эксперты BIMCO ожидают значительного сокращения физических объемов экспорта украинских зерновых и продуктов их обработки, а также заметного сокращения доли национальных поставок страны на мировой продовольственный рынок. В частности предполагается, что в сезоне 2022/23 гг. доля Украины в мировом экспорте подсолнечника сократится с 66%-ти до едва 40%, а подсолнечного масла – с почти 50%-ти до 35%. Что же касается экспорта пшеницы, то по оценкам Минсельхоза США, он в этом году вряд ли достигнет и половины прошлогодних объемов. Тем не менее, есть хорошие новости для операторов балкерных флотов: в связи с возвращением (пусть и весьма ограниченным) украинских зерновых на мировой рынок, уже сейчас наблюдается увеличение спроса на суда типоразмеров Handysize, Panamax и Supramax, который сопровождается поступательным ростом фрахтовых ставок. В своей предшествующей публикации Порты Украины: операция «Зерно» портал Korabel.ru подробно рассказывал о планах киевского руководства по поиску альтернативных путей вывоза зерновых через порты Румынии, Болгарии, Балтийских республик и Польши.</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2"/>
          <w:szCs w:val="22"/>
          <w:highlight w:val="white"/>
          <w:u w:val="none"/>
          <w:lang w:val="en-US" w:eastAsia="ru-RU"/>
        </w:rPr>
        <w:t>ЦИА  РПСМ  Новороссийск  - 04</w:t>
      </w:r>
      <w:r>
        <w:rPr>
          <w:rFonts w:cs="Times New Roman" w:ascii="Times New Roman" w:hAnsi="Times New Roman"/>
          <w:b/>
          <w:bCs/>
          <w:color w:val="auto"/>
          <w:sz w:val="22"/>
          <w:szCs w:val="22"/>
          <w:highlight w:val="white"/>
          <w:u w:val="none"/>
          <w:lang w:val="ru-RU" w:eastAsia="ru-RU"/>
        </w:rPr>
        <w:t>.08.2022</w:t>
      </w:r>
      <w:r>
        <w:rPr>
          <w:rFonts w:cs="Times New Roman" w:ascii="Times New Roman" w:hAnsi="Times New Roman"/>
          <w:b/>
          <w:bCs/>
          <w:color w:val="auto"/>
          <w:sz w:val="22"/>
          <w:szCs w:val="22"/>
          <w:highlight w:val="white"/>
          <w:u w:val="none"/>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0"/>
        <w:color w:val="21252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21252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21252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212529"/>
      <w:sz w:val="20"/>
      <w:szCs w:val="20"/>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3"/>
    <w:qFormat/>
    <w:rPr>
      <w:b/>
      <w:bCs/>
    </w:rPr>
  </w:style>
  <w:style w:type="character" w:styleId="Tsdirectspeech">
    <w:name w:val="ts-direct-speech"/>
    <w:basedOn w:val="Style13"/>
    <w:qFormat/>
    <w:rPr/>
  </w:style>
  <w:style w:type="character" w:styleId="Fullarticlepreview">
    <w:name w:val="full_article-preview"/>
    <w:basedOn w:val="Style13"/>
    <w:qFormat/>
    <w:rPr/>
  </w:style>
  <w:style w:type="character" w:styleId="Afterquote">
    <w:name w:val="after-quot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Lead">
    <w:name w:val="lead"/>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ublication.pravo.gov.ru/Document/View/0001202207310001" TargetMode="External"/><Relationship Id="rId4" Type="http://schemas.openxmlformats.org/officeDocument/2006/relationships/hyperlink" Target="https://politros.com/" TargetMode="External"/><Relationship Id="rId5" Type="http://schemas.openxmlformats.org/officeDocument/2006/relationships/hyperlink" Target="https://www.kommersant.ru/" TargetMode="External"/><Relationship Id="rId6" Type="http://schemas.openxmlformats.org/officeDocument/2006/relationships/hyperlink" Target="https://t.me/abramchenko_channel/172" TargetMode="External"/><Relationship Id="rId7" Type="http://schemas.openxmlformats.org/officeDocument/2006/relationships/hyperlink" Target="https://iz.ru/tag/vladimir-putin" TargetMode="External"/><Relationship Id="rId8" Type="http://schemas.openxmlformats.org/officeDocument/2006/relationships/hyperlink" Target="https://regnum.ru/news/economy/3653779.html"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s://portnews.ru/news/330798/" TargetMode="External"/><Relationship Id="rId15" Type="http://schemas.openxmlformats.org/officeDocument/2006/relationships/hyperlink" Target="https://eadaily.com/ru/news/2022/06/17/parom-i-nynche-tam-armeniya-hotela-kak-luchshe-da-niderlandy-pomeshali-v-chernom-more" TargetMode="External"/><Relationship Id="rId16" Type="http://schemas.openxmlformats.org/officeDocument/2006/relationships/hyperlink" Target="https://spbvedomosti.ru/news/country_and_world/poshli-po-vode-v-rossii-vyros-spros-na-rechnye-kruizy/" TargetMode="External"/><Relationship Id="rId17" Type="http://schemas.openxmlformats.org/officeDocument/2006/relationships/hyperlink" Target="https://www.multitran.com/m.exe?s=&#1057;&#1080;&#1089;&#1090;&#1077;&#1084;&#1072;+&#1086;&#1087;&#1086;&#1079;&#1085;&#1072;&#1074;&#1072;&#1085;&#1080;&#1103;+&#1089;&#1091;&#1076;&#1086;&#1074;+&#1080;+&#1089;&#1083;&#1077;&#1078;&#1077;&#1085;&#1080;&#1103;+&#1079;&#1072;+&#1085;&#1080;&#1084;&#1080;+&#1085;&#1072;+&#1076;&#1072;&#1083;&#1100;&#1085;&#1077;&#1084;+&#1088;&#1072;&#1089;&#1089;&#1090;&#1086;&#1103;&#1085;&#1080;&#1080;&amp;l1=2&amp;l2=1" TargetMode="External"/><Relationship Id="rId18" Type="http://schemas.openxmlformats.org/officeDocument/2006/relationships/hyperlink" Target="https://seanews.ru/2019/10/10/ru-v-astrahanskoj-oblasti-pojavitsja-chastnyj-port/" TargetMode="External"/><Relationship Id="rId19" Type="http://schemas.openxmlformats.org/officeDocument/2006/relationships/hyperlink" Target="https://seanews.ru/2008/05/19/3059196/" TargetMode="External"/><Relationship Id="rId20" Type="http://schemas.openxmlformats.org/officeDocument/2006/relationships/hyperlink" Target="https://portnews.ru/news/333103/" TargetMode="External"/><Relationship Id="rId21" Type="http://schemas.openxmlformats.org/officeDocument/2006/relationships/hyperlink" Target="https://portnews.ru/news/33324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0:49Z</dcterms:created>
  <dc:creator/>
  <dc:description/>
  <dc:language>en-US</dc:language>
  <cp:lastModifiedBy/>
  <dcterms:modified xsi:type="dcterms:W3CDTF">2022-08-04T12:32:09Z</dcterms:modified>
  <cp:revision>3</cp:revision>
  <dc:subject/>
  <dc:title/>
</cp:coreProperties>
</file>