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ru-RU"/>
        </w:rPr>
        <w:t>05</w:t>
      </w:r>
      <w:r>
        <w:rPr>
          <w:rFonts w:cs="Times New Roman" w:ascii="Times New Roman" w:hAnsi="Times New Roman"/>
          <w:b/>
          <w:color w:val="FF0000"/>
          <w:sz w:val="30"/>
          <w:szCs w:val="30"/>
          <w:u w:val="none"/>
          <w:lang w:val="en-US"/>
        </w:rPr>
        <w:t>.06.2025</w:t>
      </w:r>
      <w:r>
        <w:rPr>
          <w:rFonts w:cs="Times New Roman" w:ascii="Times New Roman" w:hAnsi="Times New Roman"/>
          <w:b/>
          <w:color w:val="FF0000"/>
          <w:sz w:val="30"/>
          <w:szCs w:val="30"/>
          <w:u w:val="none"/>
          <w:lang w:val="ru-RU"/>
        </w:rPr>
        <w:t xml:space="preserve">   ИНФОБЮЛЛЕТЕНЬ №20</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491105" cy="21742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94" t="-680" r="-594" b="-680"/>
                    <a:stretch>
                      <a:fillRect/>
                    </a:stretch>
                  </pic:blipFill>
                  <pic:spPr bwMode="auto">
                    <a:xfrm>
                      <a:off x="0" y="0"/>
                      <a:ext cx="2491105" cy="217424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0"/>
        </w:numPr>
        <w:tabs>
          <w:tab w:val="clear" w:pos="720"/>
          <w:tab w:val="right" w:pos="9071" w:leader="none"/>
          <w:tab w:val="right" w:pos="9098"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Судоходство</w:t>
        <w:tab/>
        <w:t>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r>
      <w:r>
        <w:rPr>
          <w:rFonts w:cs="Times New Roman" w:ascii="Times New Roman" w:hAnsi="Times New Roman"/>
          <w:b w:val="false"/>
          <w:bCs w:val="false"/>
          <w:color w:val="0000FF"/>
          <w:sz w:val="24"/>
          <w:szCs w:val="24"/>
          <w:u w:val="none"/>
          <w:lang w:val="en-US"/>
        </w:rPr>
        <w:t>7</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Морякам </w:t>
        <w:tab/>
      </w:r>
      <w:r>
        <w:rPr>
          <w:rFonts w:cs="Times New Roman" w:ascii="Times New Roman" w:hAnsi="Times New Roman"/>
          <w:b w:val="false"/>
          <w:bCs w:val="false"/>
          <w:color w:val="0000FF"/>
          <w:sz w:val="24"/>
          <w:szCs w:val="24"/>
          <w:u w:val="none"/>
          <w:lang w:val="en-US"/>
        </w:rPr>
        <w:t>8</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w:t>
      </w:r>
      <w:r>
        <w:rPr>
          <w:rFonts w:cs="Times New Roman" w:ascii="Times New Roman" w:hAnsi="Times New Roman"/>
          <w:b w:val="false"/>
          <w:bCs w:val="false"/>
          <w:color w:val="0000FF"/>
          <w:sz w:val="24"/>
          <w:szCs w:val="24"/>
          <w:u w:val="none"/>
          <w:lang w:val="en-US"/>
        </w:rPr>
        <w:t>0</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w:t>
      </w:r>
      <w:r>
        <w:rPr>
          <w:rFonts w:cs="Times New Roman" w:ascii="Times New Roman" w:hAnsi="Times New Roman"/>
          <w:b w:val="false"/>
          <w:bCs w:val="false"/>
          <w:color w:val="0000FF"/>
          <w:sz w:val="24"/>
          <w:szCs w:val="24"/>
          <w:u w:val="none"/>
          <w:lang w:val="en-US"/>
        </w:rPr>
        <w:t>3</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r>
      <w:r>
        <w:rPr>
          <w:rFonts w:cs="Times New Roman" w:ascii="Times New Roman" w:hAnsi="Times New Roman"/>
          <w:b w:val="false"/>
          <w:bCs w:val="false"/>
          <w:color w:val="0000FF"/>
          <w:sz w:val="24"/>
          <w:szCs w:val="24"/>
          <w:u w:val="none"/>
          <w:lang w:val="en-US"/>
        </w:rPr>
        <w:t>16</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r>
      <w:r>
        <w:rPr>
          <w:rFonts w:cs="Times New Roman" w:ascii="Times New Roman" w:hAnsi="Times New Roman"/>
          <w:b w:val="false"/>
          <w:bCs w:val="false"/>
          <w:color w:val="0000FF"/>
          <w:sz w:val="24"/>
          <w:szCs w:val="24"/>
          <w:u w:val="none"/>
          <w:lang w:val="en-US"/>
        </w:rPr>
        <w:t>18</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w:t>
      </w:r>
      <w:r>
        <w:rPr>
          <w:rFonts w:cs="Times New Roman" w:ascii="Times New Roman" w:hAnsi="Times New Roman"/>
          <w:b w:val="false"/>
          <w:bCs w:val="false"/>
          <w:color w:val="0000FF"/>
          <w:sz w:val="24"/>
          <w:szCs w:val="24"/>
          <w:u w:val="none"/>
          <w:lang w:val="en-US"/>
        </w:rPr>
        <w:t>0</w:t>
      </w:r>
    </w:p>
    <w:p>
      <w:pPr>
        <w:pStyle w:val="Normal"/>
        <w:numPr>
          <w:ilvl w:val="0"/>
          <w:numId w:val="0"/>
        </w:numPr>
        <w:tabs>
          <w:tab w:val="clear" w:pos="720"/>
          <w:tab w:val="right" w:pos="8351" w:leader="none"/>
          <w:tab w:val="right" w:pos="9084"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right" w:pos="-11825" w:leader="none"/>
          <w:tab w:val="right" w:pos="-11092"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left" w:pos="-15565" w:leader="none"/>
          <w:tab w:val="right" w:pos="-8945" w:leader="none"/>
          <w:tab w:val="right" w:pos="-8220" w:leader="none"/>
        </w:tabs>
        <w:spacing w:lineRule="atLeast" w:line="10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t>ОФИЦИАЛЬНЫЕ  НОВОСТИ</w:t>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CE181E"/>
          <w:sz w:val="20"/>
          <w:szCs w:val="20"/>
          <w:u w:val="none"/>
          <w:lang w:val="ru-RU"/>
        </w:rPr>
      </w:pPr>
      <w:r>
        <w:rPr>
          <w:rFonts w:cs="Times New Roman" w:ascii="Times New Roman" w:hAnsi="Times New Roman"/>
          <w:b/>
          <w:bCs/>
          <w:color w:val="CE181E"/>
          <w:sz w:val="20"/>
          <w:szCs w:val="20"/>
          <w:u w:val="none"/>
          <w:lang w:val="ru-RU"/>
        </w:rPr>
      </w:r>
    </w:p>
    <w:p>
      <w:pPr>
        <w:pStyle w:val="Normal"/>
        <w:jc w:val="both"/>
        <w:rPr>
          <w:rFonts w:ascii="Times New Roman" w:hAnsi="Times New Roman" w:cs="Times New Roman"/>
          <w:b/>
          <w:b/>
          <w:bCs/>
          <w:color w:val="CE181E"/>
          <w:sz w:val="20"/>
          <w:szCs w:val="20"/>
          <w:u w:val="none"/>
          <w:lang w:val="ru-RU"/>
        </w:rPr>
      </w:pPr>
      <w:r>
        <w:rPr>
          <w:rFonts w:cs="Times New Roman" w:ascii="Times New Roman" w:hAnsi="Times New Roman"/>
          <w:b/>
          <w:bCs/>
          <w:color w:val="CE181E"/>
          <w:sz w:val="20"/>
          <w:szCs w:val="20"/>
          <w:u w:val="none"/>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 xml:space="preserve">Совет Федерации в ходе 591-го заседания одобрил внесение изменений в федеральный закон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О транспортно-экспедиционной деятельност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и отдельные законодательные акты Российской Федерации</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Закон направлен на повышение безопасности и прозрачности транспортно-экспедиционной деятельности и усиление контроля за грузовыми перевозками. Он устранит проблему </w:t>
      </w:r>
      <w:r>
        <w:rPr>
          <w:rFonts w:cs="Times New Roman" w:ascii="Times New Roman" w:hAnsi="Times New Roman"/>
          <w:sz w:val="20"/>
          <w:szCs w:val="20"/>
          <w:lang w:val="en-US"/>
        </w:rPr>
        <w:t>«</w:t>
      </w:r>
      <w:r>
        <w:rPr>
          <w:rFonts w:cs="Times New Roman" w:ascii="Times New Roman" w:hAnsi="Times New Roman"/>
          <w:sz w:val="20"/>
          <w:szCs w:val="20"/>
          <w:lang w:val="ru-RU"/>
        </w:rPr>
        <w:t>сер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возчиков и создаст условия для развития здоровой конкуренции в этой сфер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ся, что федеральным законом предусматривается переход с 1 сентября 2026 года на электронный документооборот при перевозке грузов. Вводятся правовые основы создания, эксплуатации и развития национальной цифровой транспортно-логистической платформы </w:t>
      </w:r>
      <w:r>
        <w:rPr>
          <w:rFonts w:cs="Times New Roman" w:ascii="Times New Roman" w:hAnsi="Times New Roman"/>
          <w:sz w:val="20"/>
          <w:szCs w:val="20"/>
          <w:lang w:val="en-US"/>
        </w:rPr>
        <w:t>«</w:t>
      </w:r>
      <w:r>
        <w:rPr>
          <w:rFonts w:cs="Times New Roman" w:ascii="Times New Roman" w:hAnsi="Times New Roman"/>
          <w:sz w:val="20"/>
          <w:szCs w:val="20"/>
          <w:lang w:val="ru-RU"/>
        </w:rPr>
        <w:t>ГосЛо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а должна обеспечить с 1 марта 2026 года взаимодействие всех участников перевозочного процесса и государственных органов власти в режиме </w:t>
      </w:r>
      <w:r>
        <w:rPr>
          <w:rFonts w:cs="Times New Roman" w:ascii="Times New Roman" w:hAnsi="Times New Roman"/>
          <w:sz w:val="20"/>
          <w:szCs w:val="20"/>
          <w:lang w:val="en-US"/>
        </w:rPr>
        <w:t>«</w:t>
      </w:r>
      <w:r>
        <w:rPr>
          <w:rFonts w:cs="Times New Roman" w:ascii="Times New Roman" w:hAnsi="Times New Roman"/>
          <w:sz w:val="20"/>
          <w:szCs w:val="20"/>
          <w:lang w:val="ru-RU"/>
        </w:rPr>
        <w:t>одного ок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добавляется, что в рамках платформы </w:t>
      </w:r>
      <w:r>
        <w:rPr>
          <w:rFonts w:cs="Times New Roman" w:ascii="Times New Roman" w:hAnsi="Times New Roman"/>
          <w:sz w:val="20"/>
          <w:szCs w:val="20"/>
          <w:lang w:val="en-US"/>
        </w:rPr>
        <w:t>«</w:t>
      </w:r>
      <w:r>
        <w:rPr>
          <w:rFonts w:cs="Times New Roman" w:ascii="Times New Roman" w:hAnsi="Times New Roman"/>
          <w:sz w:val="20"/>
          <w:szCs w:val="20"/>
          <w:lang w:val="ru-RU"/>
        </w:rPr>
        <w:t>ГосЛо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удет создан реестр уведомлений о транспортно-экспедиционной деятельности, в который должны быть включены все юридические лица и индивидуальные предприниматели, осуществляющие такую деятельность. При этом вводятся дополнительные требования к экспедиторам и их обязанностям. </w:t>
      </w:r>
    </w:p>
    <w:p>
      <w:pPr>
        <w:pStyle w:val="Normal"/>
        <w:numPr>
          <w:ilvl w:val="0"/>
          <w:numId w:val="2"/>
        </w:numPr>
        <w:jc w:val="both"/>
        <w:rPr/>
      </w:pPr>
      <w:r>
        <w:rPr>
          <w:rFonts w:cs="Times New Roman" w:ascii="Times New Roman" w:hAnsi="Times New Roman"/>
          <w:b/>
          <w:bCs/>
          <w:sz w:val="20"/>
          <w:szCs w:val="20"/>
          <w:lang w:val="ru-RU"/>
        </w:rPr>
        <w:t>Швеция ужесточит контроль над иностранными судами в своих водах. Береговая охрана страны будет проверять у торгового флота наличие страховых документов.</w:t>
      </w:r>
      <w:r>
        <w:rPr>
          <w:rFonts w:cs="Times New Roman" w:ascii="Times New Roman" w:hAnsi="Times New Roman"/>
          <w:sz w:val="20"/>
          <w:szCs w:val="20"/>
          <w:lang w:val="ru-RU"/>
        </w:rPr>
        <w:t xml:space="preserve"> Швеция заявила о планах усилить проверки страховых документов у иностранных судов с 1 июля 2025 года в рамках борьбы с так называемым </w:t>
      </w:r>
      <w:r>
        <w:rPr>
          <w:rFonts w:cs="Times New Roman" w:ascii="Times New Roman" w:hAnsi="Times New Roman"/>
          <w:sz w:val="20"/>
          <w:szCs w:val="20"/>
          <w:lang w:val="en-US"/>
        </w:rPr>
        <w:t>«</w:t>
      </w:r>
      <w:r>
        <w:rPr>
          <w:rFonts w:cs="Times New Roman" w:ascii="Times New Roman" w:hAnsi="Times New Roman"/>
          <w:sz w:val="20"/>
          <w:szCs w:val="20"/>
          <w:lang w:val="ru-RU"/>
        </w:rPr>
        <w:t>теневым фло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сообщается на сайте правительства страны. Премьер-министр Ульф Кристерссон уточнил, что данная работа будет возложена на береговую охрану и морскую администрацию Швеции. С 1 июля им предстоит заниматься сбором информации о страховке не только тех судов, что заходят в шведские порты, но и тех, которые следуют через территориальные воды и исключительную экономическую зону страны. По мнению правительства Швеции, такое ужесточение контроля позволит эффективнее бороться с устаревшими судами, не имеющими страховки. </w:t>
      </w:r>
    </w:p>
    <w:p>
      <w:pPr>
        <w:pStyle w:val="Normal"/>
        <w:numPr>
          <w:ilvl w:val="0"/>
          <w:numId w:val="2"/>
        </w:numPr>
        <w:jc w:val="both"/>
        <w:rPr/>
      </w:pPr>
      <w:r>
        <w:rPr>
          <w:rFonts w:cs="Times New Roman" w:ascii="Times New Roman" w:hAnsi="Times New Roman"/>
          <w:b/>
          <w:bCs/>
          <w:sz w:val="20"/>
          <w:szCs w:val="20"/>
        </w:rPr>
        <w:t xml:space="preserve">Российский морской регистр судоходства (РС) и Регистр судоходства Республики Казахстан заключили соглашение о сотрудничестве. </w:t>
      </w:r>
      <w:r>
        <w:rPr>
          <w:rFonts w:cs="Times New Roman" w:ascii="Times New Roman" w:hAnsi="Times New Roman"/>
          <w:sz w:val="20"/>
          <w:szCs w:val="20"/>
        </w:rPr>
        <w:t xml:space="preserve">Торжественная церемония прошла в главном управлении РС 4 июня 2025 года, сообщила пресс-служба классификационного общества. </w:t>
      </w:r>
      <w:r>
        <w:rPr>
          <w:rFonts w:cs="Times New Roman" w:ascii="Times New Roman" w:hAnsi="Times New Roman"/>
          <w:sz w:val="20"/>
          <w:szCs w:val="20"/>
          <w:lang w:val="ru-RU"/>
        </w:rPr>
        <w:t>Подписи под соглашением поставили заместитель генерального директора РС Сергей Шишкин и.о. генерального директора Регистра судоходства Республики Казахстан – Вадим Кузьмин.</w:t>
      </w:r>
      <w:r>
        <w:rPr>
          <w:rFonts w:cs="Times New Roman" w:ascii="Times New Roman" w:hAnsi="Times New Roman"/>
          <w:sz w:val="20"/>
          <w:szCs w:val="20"/>
        </w:rPr>
        <w:t xml:space="preserve"> </w:t>
      </w:r>
      <w:r>
        <w:rPr>
          <w:rFonts w:cs="Times New Roman" w:ascii="Times New Roman" w:hAnsi="Times New Roman"/>
          <w:sz w:val="20"/>
          <w:szCs w:val="20"/>
          <w:lang w:val="ru-RU"/>
        </w:rPr>
        <w:t>Документ предусматривает развитие двухстороннего сотрудничества в области классификации и освидетельствований судов и морских сооружений в казахстанском секторе Каспийского моря, одобрения технической документации, а также взаимодействие в вопросах научных исследований, обмена опытом и повышения квалификации персонала.</w:t>
      </w:r>
      <w:r>
        <w:rPr>
          <w:rFonts w:cs="Times New Roman" w:ascii="Times New Roman" w:hAnsi="Times New Roman"/>
          <w:sz w:val="20"/>
          <w:szCs w:val="20"/>
        </w:rPr>
        <w:t xml:space="preserve"> </w:t>
      </w:r>
      <w:r>
        <w:rPr>
          <w:rFonts w:cs="Times New Roman" w:ascii="Times New Roman" w:hAnsi="Times New Roman"/>
          <w:sz w:val="20"/>
          <w:szCs w:val="20"/>
          <w:lang w:val="ru-RU"/>
        </w:rPr>
        <w:t>В ходе встречи стороны также обсудили перспективные направления сотрудничества между двумя классификационными обществ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ОДКОМИТЕТ ИМО ЗАВЕРШИЛ РАЗРАБОТКУ ПРОЕКТА ЭКСПЛУАТАЦИОННЫХ ТРЕБОВАНИЙ К СУДОВОМУ ОБОРУДОВАНИЮ VDES</w:t>
      </w:r>
    </w:p>
    <w:p>
      <w:pPr>
        <w:pStyle w:val="Normal"/>
        <w:jc w:val="both"/>
        <w:rPr/>
      </w:pPr>
      <w:r>
        <w:rPr>
          <w:rFonts w:cs="Times New Roman" w:ascii="Times New Roman" w:hAnsi="Times New Roman"/>
          <w:b/>
          <w:bCs/>
          <w:sz w:val="20"/>
          <w:szCs w:val="20"/>
        </w:rPr>
        <w:t>Подкомитет ИМО в рамках 12-й сессии по мореплаванию, связи, поиску и спасанию (NCSR 12), в работе которой приняла участие российская делегация, завершил комплекс работ по системе обмена данными в диапазоне очень высоких частот (VDES). Эта система может в будущем прийти на смену существующей автоматической идентификационной системе (АИС)</w:t>
      </w:r>
      <w:r>
        <w:rPr>
          <w:rFonts w:cs="Times New Roman" w:ascii="Times New Roman" w:hAnsi="Times New Roman"/>
          <w:sz w:val="20"/>
          <w:szCs w:val="20"/>
        </w:rPr>
        <w:t>. Об этом сообщает пресс-служба Минтранса РФ.</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В результате проведенной работы подкомитет подготовил и одобрил проект поправок к главе V </w:t>
      </w:r>
      <w:r>
        <w:rPr>
          <w:rFonts w:cs="Times New Roman" w:ascii="Times New Roman" w:hAnsi="Times New Roman"/>
          <w:sz w:val="20"/>
          <w:szCs w:val="20"/>
          <w:lang w:val="en-US"/>
        </w:rPr>
        <w:t>«</w:t>
      </w:r>
      <w:r>
        <w:rPr>
          <w:rFonts w:cs="Times New Roman" w:ascii="Times New Roman" w:hAnsi="Times New Roman"/>
          <w:sz w:val="20"/>
          <w:szCs w:val="20"/>
          <w:lang w:val="ru-RU"/>
        </w:rPr>
        <w:t>Безопасность морепла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венции СОЛАС, а также к кодексам высокоскоростных судов 1994 и 2000 годов. Также завершена разработка проекта эксплуатационных требований к судовому оборудованию VDES, а также проекта руководства по использованию судового оборудования VDES</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завершена работа по пересмотру циркуляра комитета по безопасности на море в отношении процедуры реагирования судов на сигналы бедствия, передаваемые посредством Цифрового избирательного вызова. Новая версия циркуляра была одобрена Подкомитетом.</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сессии началась работа по новому направлению, связанному с переходом на стандарт ECDIS S-100, позволяющий осуществлять безопасный стандартизированный обмен данными на основе IP-связи между береговыми объектами и судами, поддерживая навигационные и метеорологические данные в режиме реального времени.</w:t>
      </w:r>
    </w:p>
    <w:p>
      <w:pPr>
        <w:pStyle w:val="Normal"/>
        <w:jc w:val="both"/>
        <w:rPr/>
      </w:pPr>
      <w:r>
        <w:rPr>
          <w:rFonts w:cs="Times New Roman" w:ascii="Times New Roman" w:hAnsi="Times New Roman"/>
          <w:sz w:val="20"/>
          <w:szCs w:val="20"/>
          <w:lang w:val="ru-RU"/>
        </w:rPr>
        <w:t xml:space="preserve">Подкомитет продолжил работу в отношении вопроса признания систем функционального дополнения в рамках Всемирной радионавигационной системы (WWRNS), в результате чего подготовил и согласовал проект поправок к резолюции ИМО A.1046(27) </w:t>
      </w:r>
      <w:r>
        <w:rPr>
          <w:rFonts w:cs="Times New Roman" w:ascii="Times New Roman" w:hAnsi="Times New Roman"/>
          <w:sz w:val="20"/>
          <w:szCs w:val="20"/>
          <w:lang w:val="en-US"/>
        </w:rPr>
        <w:t>«</w:t>
      </w:r>
      <w:r>
        <w:rPr>
          <w:rFonts w:cs="Times New Roman" w:ascii="Times New Roman" w:hAnsi="Times New Roman"/>
          <w:sz w:val="20"/>
          <w:szCs w:val="20"/>
          <w:lang w:val="ru-RU"/>
        </w:rPr>
        <w:t>Всемирная радионавигационная систем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истема WWRNS включает в себя глобальные и региональные навигационные спутниковые системы ГЛОНАСС (Россия), GPS (США), Галилео (ЕС), БейДоу (Китай), IRNSS (Индия) и QZSS (Япония). Проект поправок включает базовые требования и процедуру одобрения таких систем и будет направлен на 111-ю сессию комитета по безопасности на море для рассмотрения.</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подкомитет обсудил пересмотренную резолюцию в отношении системы судовых сообщений в Адриатическом море (система ADRIREP), а также поправки, подготовленные странами ЕС к резолюциям в отношении информации, предоставление которой дополнительно требуется при прохождении судами Балтийских проливов (системы SOUNDREP и BELTREP). Поправки направлены для принятия на 111-ю сессию комитета по безопасности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t>Следующая сессия подкомитета (NCSR 13) пройдет в период с 22 по 26 июня 2026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ХОДСТВО</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Начались первые прямые морские перевозки опасных химических грузов из КНР в Россию</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крытый в 2023 году морской маршрут Xiang-Russia Express ранее использовался для перевозки автозапчастей или древеси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прямому маршруту из провинции Хунань (Китай) в Россию начались перевозки опасных химических грузов. Об этом сообщает департамент транспорта китайской провинции. Первые 15 контейнеров с перекисью водорода отправлены из новой портовой зоны Чэнлинцзи порта Юэян (Yueyang Chenglingji New Port) в Приморский кра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ждународный морской маршрут Xiang-Russia Express был открыт в 2023 году, однако ранее по нему в основном перевозили обычные грузы, такие как автозапчасти или древес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руководителя Yueyang Chenglingji New Port, новая линия позволила изменить традиционную логистическую модель, в которой экспорт опасных химических веществ из Хунани осуществлялся по автомобильным дорогам с завода в Линьсяне в Шэньчжэнь. При сохранении той же эффективности по времени она снизила стоимость логистики одного контейнера на 800 юаней ($1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жидается, что с развитием этого маршрута новый портовый район Чэнлинцзи увеличит перевалку контейнеров до 300 TEU в месяц. </w:t>
      </w:r>
    </w:p>
    <w:p>
      <w:pPr>
        <w:pStyle w:val="Normal"/>
        <w:numPr>
          <w:ilvl w:val="0"/>
          <w:numId w:val="3"/>
        </w:numPr>
        <w:jc w:val="both"/>
        <w:rPr/>
      </w:pPr>
      <w:r>
        <w:rPr>
          <w:rFonts w:cs="Times New Roman" w:ascii="Times New Roman" w:hAnsi="Times New Roman"/>
          <w:b/>
          <w:bCs/>
          <w:sz w:val="20"/>
          <w:szCs w:val="20"/>
          <w:lang w:val="ru-RU"/>
        </w:rPr>
        <w:t>Согласно данным Alphaliner, совокупная вместимость мирового контейнерного флота превысила в мае 32 млн TEU – за последние 12 месяцев с мая 2024 года прирост составил 8,9%</w:t>
      </w:r>
      <w:r>
        <w:rPr>
          <w:rFonts w:cs="Times New Roman" w:ascii="Times New Roman" w:hAnsi="Times New Roman"/>
          <w:sz w:val="20"/>
          <w:szCs w:val="20"/>
          <w:lang w:val="ru-RU"/>
        </w:rPr>
        <w:t>, за 24 месяца с мая 2023 года – почти 20%. В начале 2020 года Alphaliner оценивал вместимость флота для перевозки контейнеров в 23,6 млн TEU, то есть за пять лет с начала пандемии этот показатель вырос на 36%.</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абсолютном выражении основной прирост за последние 12 и 24 месяца пришелся на маршруты перевозок, связывающие Азию с портами Европы. Это, конечно, является прямым следствием </w:t>
      </w:r>
      <w:r>
        <w:rPr>
          <w:rFonts w:cs="Times New Roman" w:ascii="Times New Roman" w:hAnsi="Times New Roman"/>
          <w:sz w:val="20"/>
          <w:szCs w:val="20"/>
          <w:lang w:val="en-US"/>
        </w:rPr>
        <w:t>«</w:t>
      </w:r>
      <w:r>
        <w:rPr>
          <w:rFonts w:cs="Times New Roman" w:ascii="Times New Roman" w:hAnsi="Times New Roman"/>
          <w:sz w:val="20"/>
          <w:szCs w:val="20"/>
          <w:lang w:val="ru-RU"/>
        </w:rPr>
        <w:t>хуситского кризи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ставившего перевозчиков перенаправить суда в обход Красного моря по более протяженному маршруту вокруг южной оконечности Африки. За последние 2 года с мая 2023 года вместимость обслуживающего сервисы Азия-Европа флота выросла на 2,26 млн TEU до 7,8 млн TEU. Это почти четверть всей работающей на мировом рынке вместимости по сравнению с примерно 1/5 в 2023 году, до начала войны в Израиле и начала нападений хуситов на суда торго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амыми динамичными сегментами рынка за последние два года стали Латинская Америка и Индия/Ближний Восток: оба сегмента росли со значительным опережением среднерыночных темпов, и доля каждого из них по работающей вместимости увеличилась к маю до 14% по сравнению с 12,7% двумя годами ранее.</w:t>
      </w:r>
    </w:p>
    <w:p>
      <w:pPr>
        <w:pStyle w:val="Normal"/>
        <w:numPr>
          <w:ilvl w:val="0"/>
          <w:numId w:val="3"/>
        </w:numPr>
        <w:jc w:val="both"/>
        <w:rPr/>
      </w:pPr>
      <w:r>
        <w:rPr>
          <w:rFonts w:cs="Times New Roman" w:ascii="Times New Roman" w:hAnsi="Times New Roman"/>
          <w:b/>
          <w:bCs/>
          <w:sz w:val="20"/>
          <w:szCs w:val="20"/>
          <w:lang w:val="ru-RU"/>
        </w:rPr>
        <w:t>Танкеры идут в эстонский порт по отмелям в обход российских вод</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сле задержания танкера Green Admire в российских водах суда выбирают опасный маршрут.</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В эстонский порт Силламяэ сегодня, 2 июня, пришел танкер Seaways Sabine, сообщает "Евразия Daily".</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Seaways Sabine стал первым танкером, который пришел в самый восточный эстонский порт после задержания Green Admire. По данным АИС судов, танкер выбрал маршрут в обход российских территориальных вод. 274-метровое судно прошло вдоль морской границы через отме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Seaways Sabine принадлежит американской Diamond S Management и управляется гонконгской Anglo-Eastern, которая является одним из крупнейших судовых операторов мира. Танкеры вывозят из Силламяэ эстонскую сланцевую 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омним, 18 мая Россия задержала танкер Green Admire, который вывозил сланцевую нефть в Роттердам и выходил на главный транспортный маршрут в Финском заливе традиционно через российские территориальные воды. Вечером 19 мая танкер отпустили, а в ВМС Эстонии заявили, что судно само создало причину для задержания. </w:t>
      </w:r>
    </w:p>
    <w:p>
      <w:pPr>
        <w:pStyle w:val="Normal"/>
        <w:numPr>
          <w:ilvl w:val="0"/>
          <w:numId w:val="3"/>
        </w:numPr>
        <w:jc w:val="both"/>
        <w:rPr/>
      </w:pPr>
      <w:r>
        <w:rPr>
          <w:rFonts w:cs="Times New Roman" w:ascii="Times New Roman" w:hAnsi="Times New Roman"/>
          <w:b/>
          <w:bCs/>
          <w:sz w:val="20"/>
          <w:szCs w:val="20"/>
          <w:lang w:val="ru-RU"/>
        </w:rPr>
        <w:t>Для судовладельцев предлагают ввести бонус при оплате услуг криптовалютой - ускорить проход их судов по канал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эр Панамы Майер Мизрахи предложил ускорять проход судов через Панамский канал в качестве стимулирующей меры при оплате биткои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 нас есть канал, он довольно популярен. Что, если вы получите бонус за оплату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иткоином - ваш корабль пройдет быстрее, если вы заплатите биткоином?" - предложил он на конференции Bitcoin 2025 в американском городе Лас-Вегас в штате Невада. Градоначальник добавил, что Панама уже стала первым городом, который стал принимать налоги и оплату услуг за данную криптовалюту, сообщает РИА Новости.</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 Напомним, Панамский канал рассчитывает на рост доходов в 2025 году. Как сообщалось ранее, транзит судов по Панамскому каналу за год сократился почти на треть. Количество транзитных судов сократилось на 29% в финансовом году, заканчивающемся 30</w:t>
      </w:r>
      <w:r>
        <w:rPr>
          <w:rFonts w:cs="Times New Roman" w:ascii="Times New Roman" w:hAnsi="Times New Roman"/>
          <w:sz w:val="20"/>
          <w:szCs w:val="20"/>
          <w:lang w:val="en-US"/>
        </w:rPr>
        <w:t> </w:t>
      </w:r>
      <w:r>
        <w:rPr>
          <w:rFonts w:cs="Times New Roman" w:ascii="Times New Roman" w:hAnsi="Times New Roman"/>
          <w:sz w:val="20"/>
          <w:szCs w:val="20"/>
          <w:lang w:val="ru-RU"/>
        </w:rPr>
        <w:t>сентября 2024 года, по сравнению с 12 638 транзитными судами за тот</w:t>
      </w:r>
      <w:r>
        <w:rPr>
          <w:rFonts w:cs="Times New Roman" w:ascii="Times New Roman" w:hAnsi="Times New Roman"/>
          <w:sz w:val="20"/>
          <w:szCs w:val="20"/>
          <w:lang w:val="en-US"/>
        </w:rPr>
        <w:t> </w:t>
      </w:r>
      <w:r>
        <w:rPr>
          <w:rFonts w:cs="Times New Roman" w:ascii="Times New Roman" w:hAnsi="Times New Roman"/>
          <w:sz w:val="20"/>
          <w:szCs w:val="20"/>
          <w:lang w:val="ru-RU"/>
        </w:rPr>
        <w:t>же период в 2023 году. Это снижение было обусловлено продолжительным сухим сезоном и сильной засухой, которые ограничили навигацию.</w:t>
      </w:r>
    </w:p>
    <w:p>
      <w:pPr>
        <w:pStyle w:val="Normal"/>
        <w:numPr>
          <w:ilvl w:val="0"/>
          <w:numId w:val="3"/>
        </w:numPr>
        <w:jc w:val="both"/>
        <w:rPr/>
      </w:pPr>
      <w:r>
        <w:rPr>
          <w:rFonts w:cs="Times New Roman" w:ascii="Times New Roman" w:hAnsi="Times New Roman"/>
          <w:b/>
          <w:bCs/>
          <w:sz w:val="20"/>
          <w:szCs w:val="20"/>
          <w:lang w:val="ru-RU"/>
        </w:rPr>
        <w:t>В Поморье запустят проект по морской беспилотной логистик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Автономные катера смогут доставлять грузы между Архангельском и труднодоступными территориями регио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пуск проекта по морской беспилотной логистике обсудили в ходе состоявшейся накануне встречи губернатор Архангельской области Александр Цыбульский и председатель комитета Государственной Думы по обороне Андрей Картаполов. Об этом сообщил в своем телеграм-канале глава регио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дельно обсудили запуск проекта по морской беспилотной логистике. Сейчас в регионе идёт подготовка к его пилотному внедрению. Речь о технологии доставки грузов с помощью автономных катеров, которая позволит связать Архангельск с труднодоступными прибрежными и арктическими территориями", - написал губернатор.</w:t>
      </w:r>
      <w:r>
        <w:rPr>
          <w:rFonts w:cs="Times New Roman" w:ascii="Times New Roman" w:hAnsi="Times New Roman"/>
          <w:sz w:val="20"/>
          <w:szCs w:val="20"/>
          <w:lang w:val="en-US"/>
        </w:rPr>
        <w:t> </w:t>
      </w:r>
      <w:r>
        <w:rPr>
          <w:rFonts w:cs="Times New Roman" w:ascii="Times New Roman" w:hAnsi="Times New Roman"/>
          <w:sz w:val="20"/>
          <w:szCs w:val="20"/>
          <w:lang w:val="ru-RU"/>
        </w:rPr>
        <w:t>По его словам, этот эксперимент поможет проверить эффективность решений в реальных условиях и определить, как их можно масштабирова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 xml:space="preserve">РОССИЙСКИЙ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ТЕНЕВОЙ ФЛОТ</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ВПЕРВЫЕ ЗА ВОСЕМЬ МЕСЯЦЕВ ЗАГРУЗИЛ СПГ</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месяцев бездействия зарождающийся российский флот санкционированных газовозов снова в движении. Arctic Mulan объемом 79 800 куб. м (бывший Mulan) причалил к Koryak FSU объемом 360 000 куб. м в бухте Бечевинская на Камчатке поздно вечером 2 июня. Газовоз находился в балласте в течение последних пяти месяцев, что предполагает, что он будет получать груз с баржи-хранилища.</w:t>
      </w:r>
    </w:p>
    <w:p>
      <w:pPr>
        <w:pStyle w:val="Normal"/>
        <w:jc w:val="both"/>
        <w:rPr/>
      </w:pPr>
      <w:r>
        <w:rPr>
          <w:rFonts w:cs="Times New Roman" w:ascii="Times New Roman" w:hAnsi="Times New Roman"/>
          <w:sz w:val="20"/>
          <w:szCs w:val="20"/>
          <w:lang w:val="ru-RU"/>
        </w:rPr>
        <w:t xml:space="preserve">На прошлой неделе инсайдеры отрасли указали на недавний рывок Arctic Mulan из Средиземного моря на Koryak FSU как на ранний признак того, что затянувшиеся поиски </w:t>
      </w:r>
      <w:r>
        <w:rPr>
          <w:rFonts w:cs="Times New Roman" w:ascii="Times New Roman" w:hAnsi="Times New Roman"/>
          <w:sz w:val="20"/>
          <w:szCs w:val="20"/>
          <w:lang w:val="en-US"/>
        </w:rPr>
        <w:t>«</w:t>
      </w:r>
      <w:r>
        <w:rPr>
          <w:rFonts w:cs="Times New Roman" w:ascii="Times New Roman" w:hAnsi="Times New Roman"/>
          <w:sz w:val="20"/>
          <w:szCs w:val="20"/>
          <w:lang w:val="ru-RU"/>
        </w:rPr>
        <w:t>Новатэк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купателя на санкционированный газ с Arctic LNG 2, возможно, завершены. Источники сообщают, что, возможно, покупатель уже выбран для продажи, нарушающей санкции, возможно, в Китае, хотя пункт назначения Arctic Mulan в настоящее время остается неизвестным.</w:t>
      </w:r>
    </w:p>
    <w:p>
      <w:pPr>
        <w:pStyle w:val="Normal"/>
        <w:jc w:val="both"/>
        <w:rPr>
          <w:rFonts w:ascii="Times New Roman" w:hAnsi="Times New Roman" w:cs="Times New Roman"/>
          <w:sz w:val="20"/>
          <w:szCs w:val="20"/>
        </w:rPr>
      </w:pPr>
      <w:r>
        <w:rPr>
          <w:rFonts w:cs="Times New Roman" w:ascii="Times New Roman" w:hAnsi="Times New Roman"/>
          <w:sz w:val="20"/>
          <w:szCs w:val="20"/>
        </w:rPr>
        <w:t>Arctic Mulan ранее загружал СПГ с проекта Arctic LNG 2 22 сентября 2024 года, а затем выгрузил свой груз на Saam FSU недалеко от Мурманска 20 декабря 2024 года. С тех пор судно простаивало в Северном море, а затем в Восточном Средиземноморье. 1 мая оно начало скоростной переход через Суэцкий канал, Индийский океан и вверх по направлению к Камчатке. 28 мая судно также получило разрешение на проход по Северному морскому пути, что дает ему право плавать по арктическому судоходному пути с 1 июля по 31 октября; это еще один признак того, что судно может быть использовано для возобновления попыток загрузки на Arctic LNG 2 этим летом.</w:t>
      </w:r>
    </w:p>
    <w:p>
      <w:pPr>
        <w:pStyle w:val="Normal"/>
        <w:jc w:val="both"/>
        <w:rPr>
          <w:rFonts w:ascii="Times New Roman" w:hAnsi="Times New Roman" w:cs="Times New Roman"/>
          <w:sz w:val="20"/>
          <w:szCs w:val="20"/>
        </w:rPr>
      </w:pPr>
      <w:r>
        <w:rPr>
          <w:rFonts w:cs="Times New Roman" w:ascii="Times New Roman" w:hAnsi="Times New Roman"/>
          <w:sz w:val="20"/>
          <w:szCs w:val="20"/>
        </w:rPr>
        <w:t>Следующим в очереди на загрузку переохлажденного газа из Koryak FSU может оказаться судно теневого флота Nova Energy (бывшее New Energy). Газовоз занимает позицию за пределами бухты Бечевинская. В отличие от других судов темного флота, которые выгружали свой груз с Koryak FSU и Saam FSU с прошлой осени, когда покупателей найти не удалось, Nova Energy остается загруженной продуктом, первоначально полученным на Arctic LNG 2 2 октября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потери от выкипания за последние восемь месяцев могут составить около 30-40 процентов от первоначально загруженного объема. Посещение Koryak FSU в ближайшие дни предполагает пополнение его грузовых танков, чтобы затем последовать за Arctic Mulan к потенциальным покупателям.</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загрузки на Arctic LNG 2 в прошлом году ряд теневых флотов LNGC занимались обманными методами, отключая или подделывая свои сигналы AIS. Подобная попытка может быть предпринята в настоящее время Nova Energy, демонстрируя нарушения в своем сигнале, хотя пока слишком рано говорить о том, с какой целью.</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Koryak FSU посетили три перевозчика теневого флота. Arctic Metagaz (бывшая Everest Energy) зашла на баржу-хранилище 22 сентября 2024 года, а затем Sputnik Energy (бывшая Pioneer) выгрузила свой груз 25 декабря 2024 года. Последняя передача на Koryak FSU произошла 11 февраля 2025 года компанией East Energy (бывшая Asya Energy). Это оставило бывший Советский Союз без дополнительных мощностей. Если Новатэк, мажоритарный владелец Arctic LNG 2, надеется использовать Koryak FSU в качестве перевалочного узла этим летом, ему придется начать таможенную очистку груз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FESCO УВЕЛИЧИЛА КОНТЕЙНЕРНУЮ ВМЕСТИМОСТЬ ЛИНИИ МЕЖДУ ИНДИЕЙ, ОАЭ И НОВОРОССИЙСКОМ НА 45%</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 Линию Fil-W Добавлен Третий Контейнеровоз — Fesco Yanina</w:t>
      </w:r>
    </w:p>
    <w:p>
      <w:pPr>
        <w:pStyle w:val="Normal"/>
        <w:jc w:val="both"/>
        <w:rPr/>
      </w:pPr>
      <w:r>
        <w:rPr>
          <w:rFonts w:cs="Times New Roman" w:ascii="Times New Roman" w:hAnsi="Times New Roman"/>
          <w:sz w:val="20"/>
          <w:szCs w:val="20"/>
          <w:lang w:val="ru-RU"/>
        </w:rPr>
        <w:t xml:space="preserve">Транспортная группа FESCO (предприятие в контуре управления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бавила третий контейнеровоз на линию FESCO Indian Line West (FIL-W), соединяющую порты Индии и ОАЭ с Новороссийском. Об этом сообщает пресс-служба FESCO.</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Теперь вместе с контейнеровозами FESCO Askold и FESCO Ekaterina на маршруте FIL-W будет работать теплоход FESCO Yanina. Таким образом, общая контейнерная вместимость линии увеличится на 45%, до более чем 3 тыс. TEU, а отправки будут выполняться с частотой раз в две недели. В первый рейс в рамках FIL-W FESCO Yanina отправилась из порта Новороссийск 1 июн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овоз FESCO Yanina вошел в состав флота группы в сентябре 2021 года. Длина судна — 142 метра, ширина — 22 метра, дедвейт — 13 007 тонн, вместимость — 962 TEU. Экипаж состоит из 14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Вице-президент по линейно-логистическому дивизиону FESCO Герман Масл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оследние годы несырьевая торговля России с Индией, Объединенными Арабскими Эмиратами и другими странами бассейна Индийского океана демонстрирует качественное развитие, создавая новые возможности для бизнеса. В этом контексте постановка третьего контейнеровоза на линию FESCO Indian Line West не только повысит ее общую вместимость и частоту отправок, но и позволит нам предлагать клиентам еще более надежный, быстрый и эффективный логистический сервис. Мы уверены, расширение линии FIL-W обеспечит стабильные и качественные перевозки для растущего числа грузоотправителей и улучшит им доступ на рынки наших стран.</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прямой морской сервис FESCO Indian Line West работает по маршруту Новороссийск — Нава-Шева (Индия) — Мундра (Индия) — Джебель-Али (ОАЭ) — Новороссийск. Транзитное время в пути из ОАЭ в Новороссийск составляет порядка 17 суток, из портов Индии — от 21 дня.</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через фидерные линии партнеров группы сервис связан с индийскими портами Калькутта, Тутикорин, Ченнаи, а также с портами других государств — Чаттограм (Бангладеш), Карачи (Пакистан), Коломбо (Шри-Ланка), Момбаса (Кения), Шувайх (Кувейт), Хамад (Катар), Бахрейн, Сохар (Оман), Даммам (Саудовская Аравия) и Дурбан (ЮАР).</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ОБОРОТ МИРОВЫХ КОНТЕЙНЕРНЫХ ЛИНИЙ, 3 МЕСЯЦА 2025</w:t>
      </w:r>
    </w:p>
    <w:p>
      <w:pPr>
        <w:pStyle w:val="Normal"/>
        <w:jc w:val="both"/>
        <w:rPr/>
      </w:pPr>
      <w:r>
        <w:rPr>
          <w:rFonts w:cs="Times New Roman" w:ascii="Times New Roman" w:hAnsi="Times New Roman"/>
          <w:b/>
          <w:bCs/>
          <w:sz w:val="20"/>
          <w:szCs w:val="20"/>
        </w:rPr>
        <w:t>Суммарный объем глобальных морских контейнерных перевозок по итогам первых трех месяцев 2025 года составил 44,5 млн TEU – на 3,7% больше, чем в январе-марте 2024 го</w:t>
      </w:r>
      <w:r>
        <w:rPr>
          <w:rFonts w:cs="Times New Roman" w:ascii="Times New Roman" w:hAnsi="Times New Roman"/>
          <w:sz w:val="20"/>
          <w:szCs w:val="20"/>
        </w:rPr>
        <w:t>да.</w:t>
      </w:r>
    </w:p>
    <w:p>
      <w:pPr>
        <w:pStyle w:val="Normal"/>
        <w:jc w:val="both"/>
        <w:rPr>
          <w:rFonts w:ascii="Times New Roman" w:hAnsi="Times New Roman" w:cs="Times New Roman"/>
          <w:sz w:val="20"/>
          <w:szCs w:val="20"/>
        </w:rPr>
      </w:pPr>
      <w:r>
        <w:rPr>
          <w:rFonts w:cs="Times New Roman" w:ascii="Times New Roman" w:hAnsi="Times New Roman"/>
          <w:sz w:val="20"/>
          <w:szCs w:val="20"/>
        </w:rPr>
        <w:t>В значительной части регионов мира наблюдается рост как экспорта, так и импорта. Впрочем, есть и исклю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CTS, экспорт из портов Азии вырос на 2,9% и составил 25,9 млн TEU. Импорт сократился на 0,7% до 15,6 млн TEU.</w:t>
      </w:r>
    </w:p>
    <w:p>
      <w:pPr>
        <w:pStyle w:val="Normal"/>
        <w:jc w:val="both"/>
        <w:rPr>
          <w:rFonts w:ascii="Times New Roman" w:hAnsi="Times New Roman" w:cs="Times New Roman"/>
          <w:sz w:val="20"/>
          <w:szCs w:val="20"/>
        </w:rPr>
      </w:pPr>
      <w:r>
        <w:rPr>
          <w:rFonts w:cs="Times New Roman" w:ascii="Times New Roman" w:hAnsi="Times New Roman"/>
          <w:sz w:val="20"/>
          <w:szCs w:val="20"/>
        </w:rPr>
        <w:t>Европейский контейнерный экспорт увеличился на 2,8%, составив 6,98 млн TEU. Импортный контейнеропоток вырос на 11,9% до 5,9 млн TEU.</w:t>
      </w:r>
    </w:p>
    <w:p>
      <w:pPr>
        <w:pStyle w:val="Normal"/>
        <w:jc w:val="both"/>
        <w:rPr>
          <w:rFonts w:ascii="Times New Roman" w:hAnsi="Times New Roman" w:cs="Times New Roman"/>
          <w:sz w:val="20"/>
          <w:szCs w:val="20"/>
        </w:rPr>
      </w:pPr>
      <w:r>
        <w:rPr>
          <w:rFonts w:cs="Times New Roman" w:ascii="Times New Roman" w:hAnsi="Times New Roman"/>
          <w:sz w:val="20"/>
          <w:szCs w:val="20"/>
        </w:rPr>
        <w:t>Из портов Северной Америки было отгружено на 8,6% меньше, чем годом ранее, 3,4 млн TEU. Импортный контейнеропоток увеличился на 4% до 8,2 млн TEU.</w:t>
      </w:r>
    </w:p>
    <w:p>
      <w:pPr>
        <w:pStyle w:val="Normal"/>
        <w:jc w:val="both"/>
        <w:rPr>
          <w:rFonts w:ascii="Times New Roman" w:hAnsi="Times New Roman" w:cs="Times New Roman"/>
          <w:sz w:val="20"/>
          <w:szCs w:val="20"/>
        </w:rPr>
      </w:pPr>
      <w:r>
        <w:rPr>
          <w:rFonts w:cs="Times New Roman" w:ascii="Times New Roman" w:hAnsi="Times New Roman"/>
          <w:sz w:val="20"/>
          <w:szCs w:val="20"/>
        </w:rPr>
        <w:t>Из портов Индии и стран Ближнего Востока на экспорт ушло 3,65 млн TEU, на 0,2% больше, чем годом ранее. Импорт поднялся на 3,5% и составил 5,2 млн TEU.</w:t>
      </w:r>
    </w:p>
    <w:p>
      <w:pPr>
        <w:pStyle w:val="Normal"/>
        <w:jc w:val="both"/>
        <w:rPr>
          <w:rFonts w:ascii="Times New Roman" w:hAnsi="Times New Roman" w:cs="Times New Roman"/>
          <w:sz w:val="20"/>
          <w:szCs w:val="20"/>
        </w:rPr>
      </w:pPr>
      <w:r>
        <w:rPr>
          <w:rFonts w:cs="Times New Roman" w:ascii="Times New Roman" w:hAnsi="Times New Roman"/>
          <w:sz w:val="20"/>
          <w:szCs w:val="20"/>
        </w:rPr>
        <w:t>Экспорт из портов Южной и Центральной Америки увеличился относительно показателя аналогичного периода 2024 года на 4,6% до 2,5 млн TEU. Импорт вырос на 3,9% до 2,85 млн TEU.</w:t>
      </w:r>
    </w:p>
    <w:p>
      <w:pPr>
        <w:pStyle w:val="Normal"/>
        <w:jc w:val="both"/>
        <w:rPr>
          <w:rFonts w:ascii="Times New Roman" w:hAnsi="Times New Roman" w:cs="Times New Roman"/>
          <w:sz w:val="20"/>
          <w:szCs w:val="20"/>
        </w:rPr>
      </w:pPr>
      <w:r>
        <w:rPr>
          <w:rFonts w:cs="Times New Roman" w:ascii="Times New Roman" w:hAnsi="Times New Roman"/>
          <w:sz w:val="20"/>
          <w:szCs w:val="20"/>
        </w:rPr>
        <w:t>Экспорт из портов Африки (исключая средиземноморские порты) сократился к показателю 2024 года на 6,5% до 906 тыс. TEU. Импорт вырос на 6,7% до 2,1 млн TEU.</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ный экспорт из Австралии и Океании по итогам января-марта 2025 года поднялся на 0,2% до 718,7 тыс. TEU. Входящий контейнеропоток снизился на 2,1% до 1,03 млн TE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ТРИ БОГАТЫР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публиковал в своем телеграм-канале фотографии трех своих ледоколов – </w:t>
      </w:r>
      <w:r>
        <w:rPr>
          <w:rFonts w:cs="Times New Roman" w:ascii="Times New Roman" w:hAnsi="Times New Roman"/>
          <w:sz w:val="20"/>
          <w:szCs w:val="20"/>
          <w:lang w:val="en-US"/>
        </w:rPr>
        <w:t>«</w:t>
      </w:r>
      <w:r>
        <w:rPr>
          <w:rFonts w:cs="Times New Roman" w:ascii="Times New Roman" w:hAnsi="Times New Roman"/>
          <w:sz w:val="20"/>
          <w:szCs w:val="20"/>
          <w:lang w:val="ru-RU"/>
        </w:rPr>
        <w:t>Владивосток</w:t>
      </w:r>
      <w:r>
        <w:rPr>
          <w:rFonts w:cs="Times New Roman" w:ascii="Times New Roman" w:hAnsi="Times New Roman"/>
          <w:sz w:val="20"/>
          <w:szCs w:val="20"/>
          <w:lang w:val="en-US"/>
        </w:rPr>
        <w:t>», «</w:t>
      </w:r>
      <w:r>
        <w:rPr>
          <w:rFonts w:cs="Times New Roman" w:ascii="Times New Roman" w:hAnsi="Times New Roman"/>
          <w:sz w:val="20"/>
          <w:szCs w:val="20"/>
          <w:lang w:val="ru-RU"/>
        </w:rPr>
        <w:t>Мурман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Новороссий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третившихся в Карском море во время работы на Северном морском пут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аршруты судов пересеклись полярной ночью по необходимости, благодаря чему удалось снять редкий кадр. На нем – все три ледокола проекта 21900М, которые носами выстроили почти идеальный треугольник. Увидеть их вместе в открытом море удается нечасто</w:t>
      </w:r>
      <w:r>
        <w:rPr>
          <w:rFonts w:cs="Times New Roman" w:ascii="Times New Roman" w:hAnsi="Times New Roman"/>
          <w:sz w:val="20"/>
          <w:szCs w:val="20"/>
          <w:lang w:val="en-US"/>
        </w:rPr>
        <w:t xml:space="preserve">», – — </w:t>
      </w:r>
      <w:r>
        <w:rPr>
          <w:rFonts w:cs="Times New Roman" w:ascii="Times New Roman" w:hAnsi="Times New Roman"/>
          <w:sz w:val="20"/>
          <w:szCs w:val="20"/>
          <w:lang w:val="ru-RU"/>
        </w:rPr>
        <w:t>пояснили на предприятии.</w:t>
      </w:r>
    </w:p>
    <w:p>
      <w:pPr>
        <w:pStyle w:val="Normal"/>
        <w:jc w:val="both"/>
        <w:rPr/>
      </w:pPr>
      <w:r>
        <w:rPr>
          <w:rFonts w:cs="Times New Roman" w:ascii="Times New Roman" w:hAnsi="Times New Roman"/>
          <w:sz w:val="20"/>
          <w:szCs w:val="20"/>
          <w:lang w:val="ru-RU"/>
        </w:rPr>
        <w:t xml:space="preserve">Суда построены по проекту 21900М в 2015-2016 годах. Это усовершенствованная версия проекта 21900 (ледоколы </w:t>
      </w:r>
      <w:r>
        <w:rPr>
          <w:rFonts w:cs="Times New Roman" w:ascii="Times New Roman" w:hAnsi="Times New Roman"/>
          <w:sz w:val="20"/>
          <w:szCs w:val="20"/>
          <w:lang w:val="en-US"/>
        </w:rPr>
        <w:t>«</w:t>
      </w:r>
      <w:r>
        <w:rPr>
          <w:rFonts w:cs="Times New Roman" w:ascii="Times New Roman" w:hAnsi="Times New Roman"/>
          <w:sz w:val="20"/>
          <w:szCs w:val="20"/>
          <w:lang w:val="ru-RU"/>
        </w:rPr>
        <w:t>Моск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анкт-Петербу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ую отличают более высокие мощности (18 МВт на валах), ледопроходимость и автономность.</w:t>
      </w:r>
    </w:p>
    <w:p>
      <w:pPr>
        <w:pStyle w:val="Normal"/>
        <w:jc w:val="both"/>
        <w:rPr/>
      </w:pPr>
      <w:r>
        <w:rPr>
          <w:rFonts w:cs="Times New Roman" w:ascii="Times New Roman" w:hAnsi="Times New Roman"/>
          <w:sz w:val="20"/>
          <w:szCs w:val="20"/>
          <w:lang w:val="ru-RU"/>
        </w:rPr>
        <w:t xml:space="preserve">На </w:t>
      </w:r>
      <w:r>
        <w:rPr>
          <w:rFonts w:cs="Times New Roman" w:ascii="Times New Roman" w:hAnsi="Times New Roman"/>
          <w:sz w:val="20"/>
          <w:szCs w:val="20"/>
          <w:lang w:val="en-US"/>
        </w:rPr>
        <w:t>«</w:t>
      </w:r>
      <w:r>
        <w:rPr>
          <w:rFonts w:cs="Times New Roman" w:ascii="Times New Roman" w:hAnsi="Times New Roman"/>
          <w:sz w:val="20"/>
          <w:szCs w:val="20"/>
          <w:lang w:val="ru-RU"/>
        </w:rPr>
        <w:t>Владивостоке</w:t>
      </w:r>
      <w:r>
        <w:rPr>
          <w:rFonts w:cs="Times New Roman" w:ascii="Times New Roman" w:hAnsi="Times New Roman"/>
          <w:sz w:val="20"/>
          <w:szCs w:val="20"/>
          <w:lang w:val="en-US"/>
        </w:rPr>
        <w:t>», «</w:t>
      </w:r>
      <w:r>
        <w:rPr>
          <w:rFonts w:cs="Times New Roman" w:ascii="Times New Roman" w:hAnsi="Times New Roman"/>
          <w:sz w:val="20"/>
          <w:szCs w:val="20"/>
          <w:lang w:val="ru-RU"/>
        </w:rPr>
        <w:t>Мурманс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Новороссийс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первые в России применены полноповоротные винторулевые колонки. благодаря этим и другим техническим решениям ледоколы используются для проводки судов в сложных условиях почти на всем протяжении Северного морского пути.</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8100</wp:posOffset>
            </wp:positionH>
            <wp:positionV relativeFrom="paragraph">
              <wp:posOffset>91440</wp:posOffset>
            </wp:positionV>
            <wp:extent cx="2519680" cy="18891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519680" cy="188912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ОНТЕЙНЕРОВОЗ XIN LONG YUN 66 КОМПАНИИ M-LINE СНОВА ЗАСТРЯЛ В ЭЛЬ ДЕХЕЙЛ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сходы по доставке груза в Санкт-Петербург другим судном компания взяла на себя</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овоз Xin Long Yun 66 под управлением компании M-Line, успешно отчаливший из порта Эль Дехейла в Александрии в Санкт-Петербург после инцидента с навалом на дноуглубительную баржу, снова вернулся в египетский порт. В письме компании своим клиентам, чьи контейнеры с грузом находятся на борту судна (имеется в распоряжении InfraNews), M-Line сообщила об обнаружении проблем с системой рулевого управления.</w:t>
      </w:r>
    </w:p>
    <w:p>
      <w:pPr>
        <w:pStyle w:val="Normal"/>
        <w:jc w:val="both"/>
        <w:rPr/>
      </w:pPr>
      <w:r>
        <w:rPr>
          <w:rFonts w:cs="Times New Roman" w:ascii="Times New Roman" w:hAnsi="Times New Roman"/>
          <w:sz w:val="20"/>
          <w:szCs w:val="20"/>
          <w:lang w:val="ru-RU"/>
        </w:rPr>
        <w:t xml:space="preserve">По предварительным оценкам компании, ремонт контейнеровоза займет около 10 дней, но </w:t>
      </w:r>
      <w:r>
        <w:rPr>
          <w:rFonts w:cs="Times New Roman" w:ascii="Times New Roman" w:hAnsi="Times New Roman"/>
          <w:sz w:val="20"/>
          <w:szCs w:val="20"/>
          <w:lang w:val="en-US"/>
        </w:rPr>
        <w:t>«</w:t>
      </w:r>
      <w:r>
        <w:rPr>
          <w:rFonts w:cs="Times New Roman" w:ascii="Times New Roman" w:hAnsi="Times New Roman"/>
          <w:sz w:val="20"/>
          <w:szCs w:val="20"/>
          <w:lang w:val="ru-RU"/>
        </w:rPr>
        <w:t>в целях недопущения еще большей непредсказуемой задержки и ускорения доставки в порт Санкт-Петербу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неджмент перевозчика принял решение выгрузить контейнеры в порту Эль Дехейла для их последующей отправки в Россию на другом судне компании – контейнеровозе HONSIN вместимостью 2 475 TEU. Судно сможет забрать груз в Египте 4 июня, расчетное время прибытия в Санкт-Петербург – 19 июня. Экспортный груз из Санкт-Петербурга, запланированный к перевозке Xin Long Yun 66, будет перераспределен на другие суда компании с выходом из порта в ближайшее врем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В пресс-службе M-Line пояснили InfraNews, что дополнительные расходы на выгрузку контейнеров в Эль Дехейле и погрузку на HONSIN компания полностью берет на себ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к ранее сообщал InfraNews, контейнеровоз Xin Long Yun 66 последний год преследуют неудачи. В конце прошлого года, находясь в оперировании российской компании E-Line и следуя из Индии в Санкт-Петербург, судно на месяц застряло на входе в Красное море из-за отсутствия страховки военных рисков, а затем еще на два в январе – в Датских проливах на входе в Балтику из-за долгов перевозчика перед судовладельцем за фрахт. Проблему грузовладельцев удалось решить лишь благодаря компании M-Line, которая перекупила фрахт судна, поставив его на собственные рейсы из Петербурга в страны Ближнего Востока и Индию.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АРГУМЕНТЫ В ПОЛЬЗУ АММИАКА В СВЕТЕ NET ZERO FRAMEWORK ИМО</w:t>
      </w:r>
    </w:p>
    <w:p>
      <w:pPr>
        <w:pStyle w:val="Normal"/>
        <w:jc w:val="both"/>
        <w:rPr>
          <w:rFonts w:ascii="Times New Roman" w:hAnsi="Times New Roman" w:cs="Times New Roman"/>
          <w:sz w:val="20"/>
          <w:szCs w:val="20"/>
        </w:rPr>
      </w:pPr>
      <w:r>
        <w:rPr>
          <w:rFonts w:cs="Times New Roman" w:ascii="Times New Roman" w:hAnsi="Times New Roman"/>
          <w:sz w:val="20"/>
          <w:szCs w:val="20"/>
        </w:rPr>
        <w:t>Новое исследование Группы по исследованию судоходства и океанов Института энергетики UCL и UMAS, заказанное Глобальным морским форумом, пришло к выводу, что недавно согласованная Net Zero Framework (NZF) Международной морской организации посылает сильный рыночный сигнал в пользу судов с двухтопливным аммиаком, особенно с середины 2030-х годов. Однако сохраняющаяся неопределенность в разработке политики сдерживает ранние инвестиции в электронное топливо и альтернативные виды судового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используется модель общей стоимости эксплуатации (TCO) для оценки различных топливных путей в соответствии с новым нормативным ландшафтом, установленным ИМО. В то время как NZF предлагает более четкие указания судовладельцам, взвешивающим инвестиции в топливо, несколько ключевых элементов политики, такие как механизм вознаграждения за нулевые и близкие к нулевым (ZNZ) и динамика торговли излишками (SU), остаются нерешенным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ногие заинтересованные стороны ждали ясности от ИМО, чтобы принимать долгосрочные реш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доктор Тристан Смит, профессор энергетики и транспорта в Институте энергетики UCL. </w:t>
      </w:r>
      <w:r>
        <w:rPr>
          <w:rFonts w:cs="Times New Roman" w:ascii="Times New Roman" w:hAnsi="Times New Roman"/>
          <w:sz w:val="20"/>
          <w:szCs w:val="20"/>
          <w:lang w:val="en-US"/>
        </w:rPr>
        <w:t>«</w:t>
      </w:r>
      <w:r>
        <w:rPr>
          <w:rFonts w:cs="Times New Roman" w:ascii="Times New Roman" w:hAnsi="Times New Roman"/>
          <w:sz w:val="20"/>
          <w:szCs w:val="20"/>
          <w:lang w:val="ru-RU"/>
        </w:rPr>
        <w:t>Хотя некоторые неопределенности сохраняются, сейчас инвестиции в суда на двухтопливном аммиаке являются убедительными — даже при консервативных политических прогнозах. Напротив, производители электронного топлива по-прежнему не имеют достаточной политической определенности, чтобы двигаться вперед в масштабах без дополнительной государственной поддержки или рыночных возможнос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сследование показывает, что суда на двухтопливном аммиаке обеспечивают наилучший баланс гибкости, конкурентоспособности и соответствия с середины 2030-х годов, даже без учета будущих вознаграждений за топливо ZNZ. Если учесть вероятные изменения в структуре вознаграждений, электронный аммиак может стать экономически эффективным вариантом соответствия уже в 2028 году.</w:t>
      </w:r>
    </w:p>
    <w:p>
      <w:pPr>
        <w:pStyle w:val="Normal"/>
        <w:jc w:val="both"/>
        <w:rPr>
          <w:rFonts w:ascii="Times New Roman" w:hAnsi="Times New Roman" w:cs="Times New Roman"/>
          <w:sz w:val="20"/>
          <w:szCs w:val="20"/>
        </w:rPr>
      </w:pPr>
      <w:r>
        <w:rPr>
          <w:rFonts w:cs="Times New Roman" w:ascii="Times New Roman" w:hAnsi="Times New Roman"/>
          <w:sz w:val="20"/>
          <w:szCs w:val="20"/>
        </w:rPr>
        <w:t>Напротив, суда, использующие исключительно обычные виды топлива, теперь, по прогнозам, будут неконкурентоспособными как в краткосрочной, так и в среднесрочной перспективе, согласно анализу TCO. Они не только сталкиваются с более высокими расходами на соблюдение углеродных норм, но и ограничивают способность владельцев извлекать выгоду из потенциального роста от будущих кредитов или торговых механизмов.</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также рассматриваются текущие дебаты вокруг сжиженного природного газа (СПГ) как переходного топлива. В нем говорится, что СПГ будет конкурентоспособным по стоимости в краткосрочной перспективе — особенно в конце 2020-х годов. Однако его долгосрочная жизнеспособность серьезно ограничена его углеродоемкостью и отсутствием совместимости с системой единиц устойчивости (SU) без использования бортового улавливания углерода.</w:t>
      </w:r>
    </w:p>
    <w:p>
      <w:pPr>
        <w:pStyle w:val="Normal"/>
        <w:jc w:val="both"/>
        <w:rPr>
          <w:rFonts w:ascii="Times New Roman" w:hAnsi="Times New Roman" w:cs="Times New Roman"/>
          <w:sz w:val="20"/>
          <w:szCs w:val="20"/>
        </w:rPr>
      </w:pPr>
      <w:r>
        <w:rPr>
          <w:rFonts w:cs="Times New Roman" w:ascii="Times New Roman" w:hAnsi="Times New Roman"/>
          <w:sz w:val="20"/>
          <w:szCs w:val="20"/>
        </w:rPr>
        <w:t>Судам, работающим на СПГ, придется в значительной степени полагаться на низкоэмиссионное топливо, такое как био-СПГ или e-СПГ, — или же столкнуться с растущими штрафами за соблюдение. Волатильность цен на природный газ и неопределенная траектория технологий снижения выбросов добавляют дополнительный инвестиционный риск для путей СПГ.</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е подчеркивает ключевую роль регулирующих инструментов NZF, включая цену за единицу исправления (RU), торговлю избыточными единицами (SU) и механизм вознаграждения за топливо ZNZ. Эти инструменты в конечном итоге сформируют конкурентоспособность топлива, однако их окончательный дизайн все еще находится в стадии разработки.</w:t>
      </w:r>
    </w:p>
    <w:p>
      <w:pPr>
        <w:pStyle w:val="Normal"/>
        <w:jc w:val="both"/>
        <w:rPr>
          <w:rFonts w:ascii="Times New Roman" w:hAnsi="Times New Roman" w:cs="Times New Roman"/>
          <w:sz w:val="20"/>
          <w:szCs w:val="20"/>
        </w:rPr>
      </w:pPr>
      <w:r>
        <w:rPr>
          <w:rFonts w:cs="Times New Roman" w:ascii="Times New Roman" w:hAnsi="Times New Roman"/>
          <w:sz w:val="20"/>
          <w:szCs w:val="20"/>
        </w:rPr>
        <w:t>Из-за этих неопределенностей авторы выступают за то, чтобы решения об инвестициях в топливо и суда основывались на ряде сценарных анализов, а не на статических предположениях.</w:t>
      </w:r>
    </w:p>
    <w:p>
      <w:pPr>
        <w:pStyle w:val="Normal"/>
        <w:jc w:val="both"/>
        <w:rPr>
          <w:rFonts w:ascii="Times New Roman" w:hAnsi="Times New Roman" w:cs="Times New Roman"/>
          <w:sz w:val="20"/>
          <w:szCs w:val="20"/>
        </w:rPr>
      </w:pPr>
      <w:r>
        <w:rPr>
          <w:rFonts w:cs="Times New Roman" w:ascii="Times New Roman" w:hAnsi="Times New Roman"/>
          <w:sz w:val="20"/>
          <w:szCs w:val="20"/>
        </w:rPr>
        <w:t>Для инвесторов в порты и бункеровочную инфраструктуру анализ дает сильное одобрение приоритетности готовности к аммиаку. Поскольку спрос на суда, работающие на аммиаке, по прогнозам, резко вырастет после 2030 года — а возможно, и раньше при благоприятной эволюции политики — ранние инвестиции в инфраструктуру могут дать стратегические преиму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t>Для производителей топлива перспективы более неоднозначны. Поставщики обычного топлива и СПГ сталкиваются с растущей неопределенностью, в то время как производители биогенного топлива имеют более четкие сигналы спроса, при условии, что они смогут поддерживать ценовую конкурентоспособность.</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4"/>
        </w:numPr>
        <w:jc w:val="both"/>
        <w:rPr/>
      </w:pPr>
      <w:r>
        <w:rPr>
          <w:rFonts w:cs="Times New Roman" w:ascii="Times New Roman" w:hAnsi="Times New Roman"/>
          <w:b/>
          <w:bCs/>
          <w:sz w:val="20"/>
          <w:szCs w:val="20"/>
          <w:lang w:val="ru-RU"/>
        </w:rPr>
        <w:t xml:space="preserve">Учебно-парусное 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рузенштер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шло в порт Кейптаун (ЮАР) для пополнения запасов</w:t>
      </w:r>
      <w:r>
        <w:rPr>
          <w:rFonts w:cs="Times New Roman" w:ascii="Times New Roman" w:hAnsi="Times New Roman"/>
          <w:sz w:val="20"/>
          <w:szCs w:val="20"/>
          <w:lang w:val="ru-RU"/>
        </w:rPr>
        <w:t xml:space="preserve"> продовольствия и пресной воды. Планируется, что судно покинет порт 3 июня 2025 года. Об этом сообщает пресс-служба Балтийской государственной академии рыбопромыслового флота (БГАРФ).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чебно-парусное судно вышло из порта Калининград в середине марта в длительный рейс в рамках Большой африканской экспедиции судов Росрыболовства. В настоящий момент барк </w:t>
      </w:r>
      <w:r>
        <w:rPr>
          <w:rFonts w:cs="Times New Roman" w:ascii="Times New Roman" w:hAnsi="Times New Roman"/>
          <w:sz w:val="20"/>
          <w:szCs w:val="20"/>
          <w:lang w:val="en-US"/>
        </w:rPr>
        <w:t>«</w:t>
      </w:r>
      <w:r>
        <w:rPr>
          <w:rFonts w:cs="Times New Roman" w:ascii="Times New Roman" w:hAnsi="Times New Roman"/>
          <w:sz w:val="20"/>
          <w:szCs w:val="20"/>
          <w:lang w:val="ru-RU"/>
        </w:rPr>
        <w:t>Крузенштер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шел уже около 12 тыс. морских миль, 9 тыс. из которых пройдено под парусами и машиной и только под парусами. За время рейса судно совершило заходы в порт Агадир (Марокко), Кейптаун и Порт-Луи на острове Маврикий. На барке </w:t>
      </w:r>
      <w:r>
        <w:rPr>
          <w:rFonts w:cs="Times New Roman" w:ascii="Times New Roman" w:hAnsi="Times New Roman"/>
          <w:sz w:val="20"/>
          <w:szCs w:val="20"/>
          <w:lang w:val="en-US"/>
        </w:rPr>
        <w:t>«</w:t>
      </w:r>
      <w:r>
        <w:rPr>
          <w:rFonts w:cs="Times New Roman" w:ascii="Times New Roman" w:hAnsi="Times New Roman"/>
          <w:sz w:val="20"/>
          <w:szCs w:val="20"/>
          <w:lang w:val="ru-RU"/>
        </w:rPr>
        <w:t>Крузенштер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ходят практику почти 140 курсантов из пяти вузов Росрыболовства. Справочно: </w:t>
      </w:r>
      <w:r>
        <w:rPr>
          <w:rFonts w:cs="Times New Roman" w:ascii="Times New Roman" w:hAnsi="Times New Roman"/>
          <w:sz w:val="20"/>
          <w:szCs w:val="20"/>
          <w:lang w:val="en-US"/>
        </w:rPr>
        <w:t>«</w:t>
      </w:r>
      <w:r>
        <w:rPr>
          <w:rFonts w:cs="Times New Roman" w:ascii="Times New Roman" w:hAnsi="Times New Roman"/>
          <w:sz w:val="20"/>
          <w:szCs w:val="20"/>
          <w:lang w:val="ru-RU"/>
        </w:rPr>
        <w:t>Крузенштер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дно из трех учебно-парусных судов Росрыболовства. Порт приписки — Калининград. Судовладелец — Балтийская государственная академия рыбопромыслового флота (входит в Калининградский государственный технический университет — подведомственный вуз Росрыболовства). Барк является одним из крупнейших парусников мира. Он был построен в 1926 году в Бремерхафе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jc w:val="left"/>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t xml:space="preserve">НА  ФОНЕ  РОСТА  ЧИСЛА  БРОШЕННЫХ  СУДОВ  ПРОФСОЮЗ  ТРЕБУЕТ  РЕФОРМИРОВАТЬ  СИСТЕМУ  ГОСУДАРСТВ  ФЛАГА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удовладельцы уходят от наказания, и 2025 год, судя по всему, превзойдет «шокирующий» рекорд прошлого года по количеству брошенных экипажей.  </w:t>
      </w:r>
    </w:p>
    <w:p>
      <w:pPr>
        <w:pStyle w:val="Style18"/>
        <w:jc w:val="both"/>
        <w:rPr/>
      </w:pPr>
      <w:r>
        <w:rPr/>
        <w:drawing>
          <wp:anchor behindDoc="0" distT="0" distB="0" distL="0" distR="0" simplePos="0" locked="0" layoutInCell="0" allowOverlap="1" relativeHeight="4">
            <wp:simplePos x="0" y="0"/>
            <wp:positionH relativeFrom="column">
              <wp:posOffset>121920</wp:posOffset>
            </wp:positionH>
            <wp:positionV relativeFrom="paragraph">
              <wp:posOffset>127000</wp:posOffset>
            </wp:positionV>
            <wp:extent cx="3599180" cy="17995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3599180" cy="1799590"/>
                    </a:xfrm>
                    <a:prstGeom prst="rect">
                      <a:avLst/>
                    </a:prstGeom>
                  </pic:spPr>
                </pic:pic>
              </a:graphicData>
            </a:graphic>
          </wp:anchor>
        </w:drawing>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Fonts w:cs="Times New Roman" w:ascii="Times New Roman" w:hAnsi="Times New Roman"/>
          <w:sz w:val="20"/>
          <w:szCs w:val="20"/>
        </w:rPr>
        <w:t>Количество брошенных в 2025 году судов увеличилось на треть по сравнению с тем же периодом  2024 года, который побил все рекорды оставления экипажей, говорится в заявлении Международной федерации транспортников (</w:t>
      </w:r>
      <w:r>
        <w:rPr>
          <w:rFonts w:cs="Times New Roman" w:ascii="Times New Roman" w:hAnsi="Times New Roman"/>
          <w:sz w:val="20"/>
          <w:szCs w:val="20"/>
          <w:lang w:val="en-US"/>
        </w:rPr>
        <w:t>ITF*</w:t>
      </w:r>
      <w:r>
        <w:rPr>
          <w:rFonts w:cs="Times New Roman" w:ascii="Times New Roman" w:hAnsi="Times New Roman"/>
          <w:sz w:val="20"/>
          <w:szCs w:val="20"/>
        </w:rPr>
        <w:t>).</w:t>
      </w:r>
    </w:p>
    <w:p>
      <w:pPr>
        <w:pStyle w:val="Style18"/>
        <w:jc w:val="both"/>
        <w:rPr>
          <w:rFonts w:ascii="Times New Roman" w:hAnsi="Times New Roman" w:cs="Times New Roman"/>
          <w:sz w:val="20"/>
          <w:szCs w:val="20"/>
        </w:rPr>
      </w:pPr>
      <w:r>
        <w:rPr>
          <w:rFonts w:cs="Times New Roman" w:ascii="Times New Roman" w:hAnsi="Times New Roman"/>
          <w:sz w:val="20"/>
          <w:szCs w:val="20"/>
        </w:rPr>
        <w:t>В нем подчеркивается, что судовладельцы уходят от финансовых потерь, избегая штрафных санкций, поскольку государства флага и поддерживающие их страны не желают или не могут принять необходимые меры.</w:t>
      </w:r>
    </w:p>
    <w:p>
      <w:pPr>
        <w:pStyle w:val="Style18"/>
        <w:jc w:val="both"/>
        <w:rPr>
          <w:rFonts w:ascii="Times New Roman" w:hAnsi="Times New Roman" w:cs="Times New Roman"/>
          <w:sz w:val="20"/>
          <w:szCs w:val="20"/>
        </w:rPr>
      </w:pPr>
      <w:r>
        <w:rPr>
          <w:rFonts w:cs="Times New Roman" w:ascii="Times New Roman" w:hAnsi="Times New Roman"/>
          <w:sz w:val="20"/>
          <w:szCs w:val="20"/>
        </w:rPr>
        <w:t>Дело в том, что во многих случаях невозможно идентифицировать судовладельца. Именно поэтому рост числа случаев оставления моряков приобрел такие опасные масштабы — безнаказанность растет по всем направлениям.</w:t>
      </w:r>
    </w:p>
    <w:p>
      <w:pPr>
        <w:pStyle w:val="Style18"/>
        <w:jc w:val="both"/>
        <w:rPr>
          <w:rFonts w:ascii="Times New Roman" w:hAnsi="Times New Roman" w:cs="Times New Roman"/>
          <w:sz w:val="20"/>
          <w:szCs w:val="20"/>
        </w:rPr>
      </w:pPr>
      <w:r>
        <w:rPr>
          <w:rFonts w:cs="Times New Roman" w:ascii="Times New Roman" w:hAnsi="Times New Roman"/>
          <w:sz w:val="20"/>
          <w:szCs w:val="20"/>
        </w:rPr>
        <w:t>По данным на май 2015 года уже зарегистрировано 158 случаев оставления судов, тогда как в 2024 году к этому времени было известно о 119 таких случаях.</w:t>
      </w:r>
    </w:p>
    <w:p>
      <w:pPr>
        <w:pStyle w:val="Style18"/>
        <w:jc w:val="both"/>
        <w:rPr>
          <w:rFonts w:ascii="Times New Roman" w:hAnsi="Times New Roman" w:cs="Times New Roman"/>
          <w:sz w:val="20"/>
          <w:szCs w:val="20"/>
        </w:rPr>
      </w:pPr>
      <w:r>
        <w:rPr>
          <w:rFonts w:cs="Times New Roman" w:ascii="Times New Roman" w:hAnsi="Times New Roman"/>
          <w:sz w:val="20"/>
          <w:szCs w:val="20"/>
        </w:rPr>
        <w:t>Число моряков, которых коснулись случаи оставления, достигло 1500, многие из них оставались без зарплаты, без еды, воды и возможности сойти на берег в течение нескольких месяцев.</w:t>
      </w:r>
    </w:p>
    <w:p>
      <w:pPr>
        <w:pStyle w:val="Style18"/>
        <w:jc w:val="both"/>
        <w:rPr>
          <w:rFonts w:ascii="Times New Roman" w:hAnsi="Times New Roman" w:cs="Times New Roman"/>
          <w:sz w:val="20"/>
          <w:szCs w:val="20"/>
        </w:rPr>
      </w:pPr>
      <w:r>
        <w:rPr>
          <w:rFonts w:cs="Times New Roman" w:ascii="Times New Roman" w:hAnsi="Times New Roman"/>
          <w:sz w:val="20"/>
          <w:szCs w:val="20"/>
        </w:rPr>
        <w:t>ITF заявила, что в 2024 году она взыскала в пользу моряков более 58,1 млн долларов задолженности по заработной плате, при этом речь идет о судах под флагами стран с минимальным надзором.</w:t>
      </w:r>
    </w:p>
    <w:p>
      <w:pPr>
        <w:pStyle w:val="Style18"/>
        <w:jc w:val="both"/>
        <w:rPr>
          <w:rFonts w:ascii="Times New Roman" w:hAnsi="Times New Roman" w:cs="Times New Roman"/>
          <w:sz w:val="20"/>
          <w:szCs w:val="20"/>
        </w:rPr>
      </w:pPr>
      <w:r>
        <w:rPr>
          <w:rFonts w:cs="Times New Roman" w:ascii="Times New Roman" w:hAnsi="Times New Roman"/>
          <w:sz w:val="20"/>
          <w:szCs w:val="20"/>
        </w:rPr>
        <w:t>Профсоюз заявил, что регистры, которые не осуществляют эффективный надзор и контроль за своими судами, — это проблема, уже очень давно укоренившаяся в мировом судоходстве.</w:t>
      </w:r>
    </w:p>
    <w:p>
      <w:pPr>
        <w:pStyle w:val="Style18"/>
        <w:jc w:val="both"/>
        <w:rPr/>
      </w:pPr>
      <w:r>
        <w:rPr>
          <w:rFonts w:cs="Times New Roman" w:ascii="Times New Roman" w:hAnsi="Times New Roman"/>
          <w:sz w:val="20"/>
          <w:szCs w:val="20"/>
          <w:lang w:val="en-US"/>
        </w:rPr>
        <w:t xml:space="preserve">ITF </w:t>
      </w:r>
      <w:r>
        <w:rPr>
          <w:rFonts w:cs="Times New Roman" w:ascii="Times New Roman" w:hAnsi="Times New Roman"/>
          <w:sz w:val="20"/>
          <w:szCs w:val="20"/>
        </w:rPr>
        <w:t>составил</w:t>
      </w:r>
      <w:r>
        <w:rPr>
          <w:rFonts w:cs="Times New Roman" w:ascii="Times New Roman" w:hAnsi="Times New Roman"/>
          <w:sz w:val="20"/>
          <w:szCs w:val="20"/>
          <w:lang w:val="ru-RU"/>
        </w:rPr>
        <w:t>а</w:t>
      </w:r>
      <w:r>
        <w:rPr>
          <w:rFonts w:cs="Times New Roman" w:ascii="Times New Roman" w:hAnsi="Times New Roman"/>
          <w:sz w:val="20"/>
          <w:szCs w:val="20"/>
        </w:rPr>
        <w:t xml:space="preserve"> список из 45 удобных флагов, в который недавно были добавлены два — Тувалу и Гвинея-Бисау — за связь с теневыми танкерами, перевозящими подсанкционную нефть.</w:t>
      </w:r>
    </w:p>
    <w:p>
      <w:pPr>
        <w:pStyle w:val="Style18"/>
        <w:jc w:val="both"/>
        <w:rPr>
          <w:rFonts w:ascii="Times New Roman" w:hAnsi="Times New Roman" w:cs="Times New Roman"/>
          <w:sz w:val="20"/>
          <w:szCs w:val="20"/>
        </w:rPr>
      </w:pPr>
      <w:r>
        <w:rPr>
          <w:rFonts w:cs="Times New Roman" w:ascii="Times New Roman" w:hAnsi="Times New Roman"/>
          <w:sz w:val="20"/>
          <w:szCs w:val="20"/>
        </w:rPr>
        <w:t>Судовладельцам удобные флаги предлагают низкие налоги и минимальные трудовые нормы, а также конфиденциальность.</w:t>
      </w:r>
    </w:p>
    <w:p>
      <w:pPr>
        <w:pStyle w:val="Style18"/>
        <w:jc w:val="both"/>
        <w:rPr>
          <w:rFonts w:ascii="Times New Roman" w:hAnsi="Times New Roman" w:cs="Times New Roman"/>
          <w:sz w:val="20"/>
          <w:szCs w:val="20"/>
        </w:rPr>
      </w:pPr>
      <w:r>
        <w:rPr>
          <w:rFonts w:cs="Times New Roman" w:ascii="Times New Roman" w:hAnsi="Times New Roman"/>
          <w:sz w:val="20"/>
          <w:szCs w:val="20"/>
        </w:rPr>
        <w:t>Суда под удобными флагами — это более половины мирового флота судов. Более 80% брошенных судов зарегистрированы под удобными флагами, утверждает ITF.</w:t>
      </w:r>
    </w:p>
    <w:p>
      <w:pPr>
        <w:pStyle w:val="Style18"/>
        <w:jc w:val="both"/>
        <w:rPr/>
      </w:pPr>
      <w:r>
        <w:rPr>
          <w:rFonts w:cs="Times New Roman" w:ascii="Times New Roman" w:hAnsi="Times New Roman"/>
          <w:sz w:val="20"/>
          <w:szCs w:val="20"/>
        </w:rPr>
        <w:t xml:space="preserve">Профсоюз призвал к реформированию системы регистрации, при которой каждое судно будет </w:t>
      </w:r>
      <w:r>
        <w:rPr>
          <w:rFonts w:cs="Times New Roman" w:ascii="Times New Roman" w:hAnsi="Times New Roman"/>
          <w:sz w:val="20"/>
          <w:szCs w:val="20"/>
          <w:lang w:val="ru-RU"/>
        </w:rPr>
        <w:t xml:space="preserve">ходить </w:t>
      </w:r>
      <w:r>
        <w:rPr>
          <w:rFonts w:cs="Times New Roman" w:ascii="Times New Roman" w:hAnsi="Times New Roman"/>
          <w:sz w:val="20"/>
          <w:szCs w:val="20"/>
        </w:rPr>
        <w:t>под флагом, который имеет (и это должно иметь доказательства) прозрачную, прослеживаемую связь с его истинными бенефициарными владельцам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Регуляторы должны быть вооружены  инструментами и полномочиями, чтобы  задерживать и наказывать тех, кто бросает свои экипажи», — заявил генеральный секретарь ITF Стивен Коттон. </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left"/>
        <w:rPr/>
      </w:pPr>
      <w:r>
        <w:rPr>
          <w:rFonts w:cs="Times New Roman" w:ascii="Times New Roman" w:hAnsi="Times New Roman"/>
          <w:i/>
          <w:iCs/>
          <w:sz w:val="20"/>
          <w:szCs w:val="20"/>
        </w:rPr>
        <w:t xml:space="preserve">* </w:t>
      </w:r>
      <w:r>
        <w:rPr>
          <w:rFonts w:cs="Times New Roman" w:ascii="Times New Roman" w:hAnsi="Times New Roman"/>
          <w:i/>
          <w:iCs/>
          <w:sz w:val="20"/>
          <w:szCs w:val="20"/>
          <w:lang w:val="ru-RU"/>
        </w:rPr>
        <w:t>деятельность организации признана  нежелательной  на  территории РФ</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MITSUI O.S.K. LINES, LTD. (MOL) ОФИЦИАЛЬНО ЗАПУСТИЛА «OCEANCARE» — ГЛОБАЛЬНУЮ ПРОГРАММУ ПОДДЕРЖКИ БЛАГОПОЛУЧИЯ МОРЯКОВ НА БОРТУ СВОИХ СУДОВ</w:t>
      </w:r>
    </w:p>
    <w:p>
      <w:pPr>
        <w:pStyle w:val="Style18"/>
        <w:jc w:val="both"/>
        <w:rPr/>
      </w:pPr>
      <w:r>
        <w:rPr>
          <w:rFonts w:cs="Times New Roman" w:ascii="Times New Roman" w:hAnsi="Times New Roman"/>
          <w:sz w:val="20"/>
          <w:szCs w:val="20"/>
        </w:rPr>
        <w:t>Начиная с 1 мая 2025 года, в рамках данной программы, морякам MOL и их семьям предоставлена возможность воспользоваться конфиденциальными услугами по охране психического здоровья и благополучия  направленные на решение уникальных проблем, с которыми сталкиваются морские работники. Разработанная в сотрудничестве с морской благотворительной организацией The Mission to Seafarers (MtS) UK, программа предусматривает услуги специального сотрудника по вопросам социального благополучия, который выступает в качестве конфиденциального контактного лица.</w:t>
      </w:r>
    </w:p>
    <w:p>
      <w:pPr>
        <w:pStyle w:val="Style18"/>
        <w:jc w:val="both"/>
        <w:rPr/>
      </w:pPr>
      <w:r>
        <w:rPr>
          <w:rFonts w:cs="Times New Roman" w:ascii="Times New Roman" w:hAnsi="Times New Roman"/>
          <w:sz w:val="20"/>
          <w:szCs w:val="20"/>
        </w:rPr>
        <w:t>OceanCare включает профессиональное консультирование, психологическую поддержку, специально разработанную для женщин-моряков, и тренинги, ориентированные на благополучие.</w:t>
      </w:r>
    </w:p>
    <w:p>
      <w:pPr>
        <w:pStyle w:val="Style18"/>
        <w:jc w:val="both"/>
        <w:rPr/>
      </w:pPr>
      <w:r>
        <w:rPr>
          <w:rFonts w:cs="Times New Roman" w:ascii="Times New Roman" w:hAnsi="Times New Roman"/>
          <w:sz w:val="20"/>
          <w:szCs w:val="20"/>
        </w:rPr>
        <w:t xml:space="preserve">Эта инициатива является частью более широкой стратегии устойчивого развития MOL, направленной на безопасность, инклюзивность и комплексную заботу о своих моряках. </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ДЛЯ ПЛАВСОСТАВА СУДОВ ВНУТРЕННЕГО ВОДНОГО ТРАНСПОРТА ОПРЕДЕЛЕН РЕЖИМ РАБОЧЕГО ВРЕМЕНИ И ВРЕМЕНИ ОТДЫХА</w:t>
      </w:r>
    </w:p>
    <w:p>
      <w:pPr>
        <w:pStyle w:val="Normal"/>
        <w:jc w:val="both"/>
        <w:rPr>
          <w:rFonts w:ascii="Times New Roman" w:hAnsi="Times New Roman" w:cs="Times New Roman"/>
          <w:sz w:val="20"/>
          <w:szCs w:val="20"/>
        </w:rPr>
      </w:pPr>
      <w:r>
        <w:rPr>
          <w:rFonts w:cs="Times New Roman" w:ascii="Times New Roman" w:hAnsi="Times New Roman"/>
          <w:sz w:val="20"/>
          <w:szCs w:val="20"/>
        </w:rPr>
        <w:t>Положения распространяются на различные транспортные работы и работы нетранспортного характера</w:t>
      </w:r>
    </w:p>
    <w:p>
      <w:pPr>
        <w:pStyle w:val="Normal"/>
        <w:jc w:val="both"/>
        <w:rPr/>
      </w:pPr>
      <w:r>
        <w:rPr>
          <w:rFonts w:cs="Times New Roman" w:ascii="Times New Roman" w:hAnsi="Times New Roman"/>
          <w:sz w:val="20"/>
          <w:szCs w:val="20"/>
          <w:lang w:val="ru-RU"/>
        </w:rPr>
        <w:t xml:space="preserve">Приказом министерства транспорта Российской Федерации от 30 апреля 2025 года </w:t>
      </w:r>
      <w:r>
        <w:rPr>
          <w:rFonts w:cs="Times New Roman" w:ascii="Times New Roman" w:hAnsi="Times New Roman"/>
          <w:sz w:val="20"/>
          <w:szCs w:val="20"/>
          <w:lang w:val="en-US"/>
        </w:rPr>
        <w:t xml:space="preserve">№ 144 </w:t>
      </w:r>
      <w:r>
        <w:rPr>
          <w:rFonts w:cs="Times New Roman" w:ascii="Times New Roman" w:hAnsi="Times New Roman"/>
          <w:sz w:val="20"/>
          <w:szCs w:val="20"/>
          <w:lang w:val="ru-RU"/>
        </w:rPr>
        <w:t>установлены особенности режима рабочего времени и времени отдыха работников плавающего состава судов внутреннего водного транспорта. Документ, зарегистрированный Минюстом 30 мая 2025 года, размещен на портале официального опубликования правовых актов.</w:t>
      </w:r>
    </w:p>
    <w:p>
      <w:pPr>
        <w:pStyle w:val="Normal"/>
        <w:jc w:val="both"/>
        <w:rPr>
          <w:rFonts w:ascii="Times New Roman" w:hAnsi="Times New Roman" w:cs="Times New Roman"/>
          <w:sz w:val="20"/>
          <w:szCs w:val="20"/>
        </w:rPr>
      </w:pPr>
      <w:r>
        <w:rPr>
          <w:rFonts w:cs="Times New Roman" w:ascii="Times New Roman" w:hAnsi="Times New Roman"/>
          <w:sz w:val="20"/>
          <w:szCs w:val="20"/>
        </w:rPr>
        <w:t>Документ вступит в силу 1 сентября 2025 года и будет действовать до 1 сентября 2031 года. Его положения распространяются на судовладельцев, заключивших трудовой договор с работниками плавсостава, и судовую команду, осуществляющих перевозки грузов и пассажиров, ледокольные, рейдовые, аварийно-спасательные, вспомогательные, дноуглубительные, обстановочные работы, а также другие работы нетранспортного характера, в том числе в рамках учебного процесса.</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риложению к приказу, нормальная продолжительность рабочего времени работников плавсостава не может превышать 40 часов в неделю. Для женщин — работников плавсостава, работающих в районах Крайнего Севера и приравненных к ним местностях, а также для работников плавсостава,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нормальная продолжительность рабочего времени должна составлять не более 36 часов в неделю. Для работников плавсостава в возрасте от 16 до 18 лет должна устанавливаться 35-часовая рабочая неделя.</w:t>
      </w:r>
    </w:p>
    <w:p>
      <w:pPr>
        <w:pStyle w:val="Normal"/>
        <w:jc w:val="both"/>
        <w:rPr>
          <w:rFonts w:ascii="Times New Roman" w:hAnsi="Times New Roman" w:cs="Times New Roman"/>
          <w:sz w:val="20"/>
          <w:szCs w:val="20"/>
        </w:rPr>
      </w:pPr>
      <w:r>
        <w:rPr>
          <w:rFonts w:cs="Times New Roman" w:ascii="Times New Roman" w:hAnsi="Times New Roman"/>
          <w:sz w:val="20"/>
          <w:szCs w:val="20"/>
        </w:rPr>
        <w:t>С текстом документа можно ознакомиться по ссылке ниж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https://portnews.ru/upload/universal/files/rezhim_plavsostava_sudov_vnutrennego_vodnogo_transporta_file_247_753.pdf</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 xml:space="preserve">УСТАНОВЛЕНЫ ОСОБЕННОСТИ РЕЖИМА РАБОТЫ И ОТДЫХА ЧЛЕНОВ ЭКИПАЖЕЙ МОРСКИХ СУДОВ И СУДОВ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РЕКА-МОРЕ</w:t>
      </w:r>
      <w:r>
        <w:rPr>
          <w:rFonts w:cs="Times New Roman" w:ascii="Times New Roman" w:hAnsi="Times New Roman"/>
          <w:b/>
          <w:bCs/>
          <w:color w:val="0000FF"/>
          <w:sz w:val="24"/>
          <w:szCs w:val="24"/>
          <w:u w:val="single"/>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ормальная продолжительность рабочего времени членов экипажа судна не может превышать 40 часов в неделю</w:t>
      </w:r>
    </w:p>
    <w:p>
      <w:pPr>
        <w:pStyle w:val="Normal"/>
        <w:jc w:val="both"/>
        <w:rPr/>
      </w:pPr>
      <w:r>
        <w:rPr>
          <w:rFonts w:cs="Times New Roman" w:ascii="Times New Roman" w:hAnsi="Times New Roman"/>
          <w:sz w:val="20"/>
          <w:szCs w:val="20"/>
          <w:lang w:val="ru-RU"/>
        </w:rPr>
        <w:t xml:space="preserve">Установлены особенности режима рабочего времени и времени отдыха членов экипажей морских судов и судов смешанного (река-море) плавания. Соответствующий приказ министерства транспорта Российской Федерации от 30 апреля 2025 года </w:t>
      </w:r>
      <w:r>
        <w:rPr>
          <w:rFonts w:cs="Times New Roman" w:ascii="Times New Roman" w:hAnsi="Times New Roman"/>
          <w:sz w:val="20"/>
          <w:szCs w:val="20"/>
          <w:lang w:val="en-US"/>
        </w:rPr>
        <w:t xml:space="preserve">№ 145 </w:t>
      </w:r>
      <w:r>
        <w:rPr>
          <w:rFonts w:cs="Times New Roman" w:ascii="Times New Roman" w:hAnsi="Times New Roman"/>
          <w:sz w:val="20"/>
          <w:szCs w:val="20"/>
          <w:lang w:val="ru-RU"/>
        </w:rPr>
        <w:t>размещен на портале официального опубликования правовых актов.</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документу, нормальная продолжительность рабочего времени членов экипажа судна не может превышать 40 часов в неделю.</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Для женщин, являющихся членами экипажей судов, при нахождении судов в морях и впадающих в них реках Северного Ледовитого океана севернее параллели 63</w:t>
      </w:r>
      <w:r>
        <w:rPr>
          <w:rFonts w:cs="Times New Roman" w:ascii="Times New Roman" w:hAnsi="Times New Roman"/>
          <w:sz w:val="20"/>
          <w:szCs w:val="20"/>
          <w:lang w:val="en-US"/>
        </w:rPr>
        <w:t xml:space="preserve">°45' </w:t>
      </w:r>
      <w:r>
        <w:rPr>
          <w:rFonts w:cs="Times New Roman" w:ascii="Times New Roman" w:hAnsi="Times New Roman"/>
          <w:sz w:val="20"/>
          <w:szCs w:val="20"/>
          <w:lang w:val="ru-RU"/>
        </w:rPr>
        <w:t>северной широты, а также в морях и впадающих в них реках северной части Тихого океана в районе, ограниченном параллелью 4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верной широты, а на востоке — меридианом 16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падной долготы, а также для членов экипажей судов, занятых на работах с вредными и (или) опасными условиями труда, — 36 часов в недел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точняется в приложении к приказу.</w:t>
      </w:r>
    </w:p>
    <w:p>
      <w:pPr>
        <w:pStyle w:val="Normal"/>
        <w:jc w:val="both"/>
        <w:rPr>
          <w:rFonts w:ascii="Times New Roman" w:hAnsi="Times New Roman" w:cs="Times New Roman"/>
          <w:sz w:val="20"/>
          <w:szCs w:val="20"/>
        </w:rPr>
      </w:pPr>
      <w:r>
        <w:rPr>
          <w:rFonts w:cs="Times New Roman" w:ascii="Times New Roman" w:hAnsi="Times New Roman"/>
          <w:sz w:val="20"/>
          <w:szCs w:val="20"/>
        </w:rPr>
        <w:t>Максимальная продолжительность работы членов экипажа судна между двумя периодами отдыха на берегу (нахождение в отпуске, использование суммированных дней отдыха) не должна превышать 150 календарных дней. Она может быть увеличена до 180 календарных дней в случаях отсутствия возможности смены членов экипажа судна в иностранных или российских арктических портах, задержки судна в рейсе, отсутствия транспортной доступности объектов.</w:t>
      </w:r>
    </w:p>
    <w:p>
      <w:pPr>
        <w:pStyle w:val="Normal"/>
        <w:jc w:val="both"/>
        <w:rPr>
          <w:rFonts w:ascii="Times New Roman" w:hAnsi="Times New Roman" w:cs="Times New Roman"/>
          <w:sz w:val="20"/>
          <w:szCs w:val="20"/>
        </w:rPr>
      </w:pPr>
      <w:r>
        <w:rPr>
          <w:rFonts w:cs="Times New Roman" w:ascii="Times New Roman" w:hAnsi="Times New Roman"/>
          <w:sz w:val="20"/>
          <w:szCs w:val="20"/>
        </w:rPr>
        <w:t>На судах смешанного (река-море) плавания, не эксплуатирующихся в зимний период, максимальная продолжительность работы членов экипажа судна между двумя периодами отдыха на берегу определяется исходя из длительности навигационного периода.</w:t>
      </w:r>
    </w:p>
    <w:p>
      <w:pPr>
        <w:pStyle w:val="Normal"/>
        <w:jc w:val="both"/>
        <w:rPr>
          <w:rFonts w:ascii="Times New Roman" w:hAnsi="Times New Roman" w:cs="Times New Roman"/>
          <w:sz w:val="20"/>
          <w:szCs w:val="20"/>
        </w:rPr>
      </w:pPr>
      <w:r>
        <w:rPr>
          <w:rFonts w:cs="Times New Roman" w:ascii="Times New Roman" w:hAnsi="Times New Roman"/>
          <w:sz w:val="20"/>
          <w:szCs w:val="20"/>
        </w:rPr>
        <w:t>С текстом документа можно ознакомиться по ссылке ниже.</w:t>
      </w:r>
    </w:p>
    <w:p>
      <w:pPr>
        <w:pStyle w:val="Normal"/>
        <w:jc w:val="both"/>
        <w:rPr>
          <w:rFonts w:ascii="Times New Roman" w:hAnsi="Times New Roman" w:cs="Times New Roman"/>
          <w:i/>
          <w:i/>
          <w:iCs/>
          <w:color w:val="0000FF"/>
          <w:sz w:val="20"/>
          <w:szCs w:val="20"/>
        </w:rPr>
      </w:pPr>
      <w:hyperlink r:id="rId5">
        <w:r>
          <w:rPr>
            <w:rStyle w:val="InternetLink"/>
            <w:rFonts w:cs="Times New Roman" w:ascii="Times New Roman" w:hAnsi="Times New Roman"/>
            <w:i/>
            <w:iCs/>
            <w:color w:val="0000FF"/>
            <w:sz w:val="20"/>
            <w:szCs w:val="20"/>
          </w:rPr>
          <w:t>https://portnews.ru/upload/universal/files/rezhim_raboty_i_otdykha_chlenov_ehkipazhej_sudov_file_244_9578.pdf</w:t>
        </w:r>
      </w:hyperlink>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left"/>
        <w:rPr>
          <w:rFonts w:ascii="Times New Roman" w:hAnsi="Times New Roman" w:cs="Times New Roman"/>
          <w:b/>
          <w:b/>
          <w:bCs/>
          <w:i/>
          <w:i/>
          <w:iCs/>
          <w:color w:val="0000FF"/>
          <w:sz w:val="24"/>
          <w:szCs w:val="24"/>
          <w:u w:val="single"/>
          <w:lang w:val="ru-RU"/>
        </w:rPr>
      </w:pPr>
      <w:r>
        <w:rPr>
          <w:rFonts w:cs="Times New Roman" w:ascii="Times New Roman" w:hAnsi="Times New Roman"/>
          <w:b/>
          <w:bCs/>
          <w:i/>
          <w:iCs/>
          <w:color w:val="0000FF"/>
          <w:sz w:val="24"/>
          <w:szCs w:val="24"/>
          <w:u w:val="single"/>
          <w:lang w:val="ru-RU"/>
        </w:rPr>
      </w:r>
    </w:p>
    <w:p>
      <w:pPr>
        <w:pStyle w:val="Style18"/>
        <w:jc w:val="left"/>
        <w:rPr>
          <w:rFonts w:ascii="Times New Roman" w:hAnsi="Times New Roman" w:cs="Times New Roman"/>
          <w:b/>
          <w:b/>
          <w:bCs/>
          <w:color w:val="FF0000"/>
          <w:sz w:val="26"/>
          <w:szCs w:val="26"/>
          <w:u w:val="single"/>
          <w:lang w:val="ru-RU"/>
        </w:rPr>
      </w:pPr>
      <w:r>
        <w:rPr>
          <w:rFonts w:cs="Times New Roman" w:ascii="Times New Roman" w:hAnsi="Times New Roman"/>
          <w:b/>
          <w:bCs/>
          <w:color w:val="FF0000"/>
          <w:sz w:val="26"/>
          <w:szCs w:val="26"/>
          <w:u w:val="single"/>
          <w:lang w:val="ru-RU"/>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5"/>
        </w:numPr>
        <w:jc w:val="both"/>
        <w:rPr/>
      </w:pPr>
      <w:r>
        <w:rPr>
          <w:rFonts w:cs="Times New Roman" w:ascii="Times New Roman" w:hAnsi="Times New Roman"/>
          <w:b/>
          <w:bCs/>
          <w:sz w:val="20"/>
          <w:szCs w:val="20"/>
          <w:lang w:val="ru-RU"/>
        </w:rPr>
        <w:t xml:space="preserve">Экипаж грузопассажирского паром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лександр Дее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ровел испытания морской эвакуационной системы (МЭС) в рамках планового технического обслуживания судна. </w:t>
      </w:r>
      <w:r>
        <w:rPr>
          <w:rFonts w:cs="Times New Roman" w:ascii="Times New Roman" w:hAnsi="Times New Roman"/>
          <w:sz w:val="20"/>
          <w:szCs w:val="20"/>
          <w:lang w:val="ru-RU"/>
        </w:rPr>
        <w:t xml:space="preserve">Об этом сообщает пресс-служба судоход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ахалинский пассажирский флот</w:t>
      </w:r>
      <w:r>
        <w:rPr>
          <w:rFonts w:cs="Times New Roman" w:ascii="Times New Roman" w:hAnsi="Times New Roman"/>
          <w:sz w:val="20"/>
          <w:szCs w:val="20"/>
          <w:lang w:val="en-US"/>
        </w:rPr>
        <w:t>» («</w:t>
      </w:r>
      <w:r>
        <w:rPr>
          <w:rFonts w:cs="Times New Roman" w:ascii="Times New Roman" w:hAnsi="Times New Roman"/>
          <w:sz w:val="20"/>
          <w:szCs w:val="20"/>
          <w:lang w:val="ru-RU"/>
        </w:rPr>
        <w:t>Сахпас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ксплуатирующей судно. Отмечается, что на данный момент </w:t>
      </w:r>
      <w:r>
        <w:rPr>
          <w:rFonts w:cs="Times New Roman" w:ascii="Times New Roman" w:hAnsi="Times New Roman"/>
          <w:sz w:val="20"/>
          <w:szCs w:val="20"/>
          <w:lang w:val="en-US"/>
        </w:rPr>
        <w:t>«</w:t>
      </w:r>
      <w:r>
        <w:rPr>
          <w:rFonts w:cs="Times New Roman" w:ascii="Times New Roman" w:hAnsi="Times New Roman"/>
          <w:sz w:val="20"/>
          <w:szCs w:val="20"/>
          <w:lang w:val="ru-RU"/>
        </w:rPr>
        <w:t>Александр Де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ботающий на линии Ванино (Хабаровский край) — Холмск (Сахалинская область), — единственное пассажирское судно в регионе, оборудованное подобной системой. </w:t>
      </w:r>
      <w:r>
        <w:rPr>
          <w:rFonts w:cs="Times New Roman" w:ascii="Times New Roman" w:hAnsi="Times New Roman"/>
          <w:sz w:val="20"/>
          <w:szCs w:val="20"/>
          <w:lang w:val="en-US"/>
        </w:rPr>
        <w:t>«</w:t>
      </w:r>
      <w:r>
        <w:rPr>
          <w:rFonts w:cs="Times New Roman" w:ascii="Times New Roman" w:hAnsi="Times New Roman"/>
          <w:sz w:val="20"/>
          <w:szCs w:val="20"/>
          <w:lang w:val="ru-RU"/>
        </w:rPr>
        <w:t>Александр Дее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ловной грузопассажирский автомобильно-железнодорожный паром проекта CNF11CPD, который был построен на Амурском судостроительном заводе (АСЗ). Закладка парома состоялась в июне 2017 года. Государственный флаг был поднят на судне 7 сентября 2022 года. В первый рейс паром вышел в сентябре 2023 года.</w:t>
      </w:r>
    </w:p>
    <w:p>
      <w:pPr>
        <w:pStyle w:val="Normal"/>
        <w:numPr>
          <w:ilvl w:val="0"/>
          <w:numId w:val="5"/>
        </w:numPr>
        <w:jc w:val="both"/>
        <w:rPr/>
      </w:pPr>
      <w:r>
        <w:rPr>
          <w:rFonts w:cs="Times New Roman" w:ascii="Times New Roman" w:hAnsi="Times New Roman"/>
          <w:b/>
          <w:bCs/>
          <w:sz w:val="20"/>
          <w:szCs w:val="20"/>
          <w:lang w:val="ru-RU"/>
        </w:rPr>
        <w:t xml:space="preserve">На Балтийском флоте прошло учение, в ходе которого военнослужащие освободили гражданское судно, захваченное террористами. </w:t>
      </w:r>
      <w:r>
        <w:rPr>
          <w:rFonts w:cs="Times New Roman" w:ascii="Times New Roman" w:hAnsi="Times New Roman"/>
          <w:sz w:val="20"/>
          <w:szCs w:val="20"/>
          <w:lang w:val="ru-RU"/>
        </w:rPr>
        <w:t xml:space="preserve">Об этом сообщает Telegram-канал Министерства обороны РФ. </w:t>
      </w:r>
      <w:r>
        <w:rPr>
          <w:rFonts w:cs="Times New Roman" w:ascii="Times New Roman" w:hAnsi="Times New Roman"/>
          <w:sz w:val="20"/>
          <w:szCs w:val="20"/>
          <w:lang w:val="en-US"/>
        </w:rPr>
        <w:t>«</w:t>
      </w:r>
      <w:r>
        <w:rPr>
          <w:rFonts w:cs="Times New Roman" w:ascii="Times New Roman" w:hAnsi="Times New Roman"/>
          <w:sz w:val="20"/>
          <w:szCs w:val="20"/>
          <w:lang w:val="ru-RU"/>
        </w:rPr>
        <w:t>Военнослужащие отряда противодействия диверсионным силам и средствам противника Балтийской военно-морской базы и подразделения специального назначения отработали практические действия при освобождении судна, захваченного террорист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Отмечается, что по замыслу учения гражданское судно, роль которого выполнял спасательный буксир Балтийского флота, было захвачено группой вооруженных людей, угрожающих в случае невыполнения своих требований расправиться с заложниками. </w:t>
      </w:r>
      <w:r>
        <w:rPr>
          <w:rFonts w:cs="Times New Roman" w:ascii="Times New Roman" w:hAnsi="Times New Roman"/>
          <w:sz w:val="20"/>
          <w:szCs w:val="20"/>
          <w:lang w:val="en-US"/>
        </w:rPr>
        <w:t>«</w:t>
      </w:r>
      <w:r>
        <w:rPr>
          <w:rFonts w:cs="Times New Roman" w:ascii="Times New Roman" w:hAnsi="Times New Roman"/>
          <w:sz w:val="20"/>
          <w:szCs w:val="20"/>
          <w:lang w:val="ru-RU"/>
        </w:rPr>
        <w:t>Командование Балтийского флота приняло решение отправить в район инцидента противодиверсионные и патрульные катера, а также быстроходные лодки с личным составом подразделений специального назначения Балтийского фло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уточняется в сообщении.  Отмечается, что для поддержки действий военнослужащих спецназа привлекались вертолеты морской авиации со штурмовыми группами на борту. В ходе этого эпизода учения отрабатывались различные варианты действий по блокированию захваченного судна, вопросы эвакуации и оказания помощи пострадавшим. </w:t>
      </w:r>
      <w:r>
        <w:rPr>
          <w:rFonts w:cs="Times New Roman" w:ascii="Times New Roman" w:hAnsi="Times New Roman"/>
          <w:sz w:val="20"/>
          <w:szCs w:val="20"/>
          <w:lang w:val="en-US"/>
        </w:rPr>
        <w:t>«</w:t>
      </w:r>
      <w:r>
        <w:rPr>
          <w:rFonts w:cs="Times New Roman" w:ascii="Times New Roman" w:hAnsi="Times New Roman"/>
          <w:sz w:val="20"/>
          <w:szCs w:val="20"/>
          <w:lang w:val="ru-RU"/>
        </w:rPr>
        <w:t>Группы специального назначения с моря и с воздуха высадились на захваченное судно, заблокировали условных террористов и нейтрализовали их. Экипаж судна был успешно освобожде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А ТОРГОВОМ ФЛОТЕ ПО ИТОГАМ 2024 ГОДА ЗАФИКСИРОВАНО САМОЕ БОЛЬШОЕ ЗА ПОСЛЕДНЕЕ ДЕСЯТИЛЕТИЕ КОЛИЧЕСТВО ПОЖАР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и этом количество потерянных в море судов продолжает уверенно сокращаться</w:t>
      </w:r>
    </w:p>
    <w:p>
      <w:pPr>
        <w:pStyle w:val="Normal"/>
        <w:jc w:val="both"/>
        <w:rPr>
          <w:rFonts w:ascii="Times New Roman" w:hAnsi="Times New Roman" w:cs="Times New Roman"/>
          <w:sz w:val="20"/>
          <w:szCs w:val="20"/>
        </w:rPr>
      </w:pPr>
      <w:r>
        <w:rPr>
          <w:rFonts w:cs="Times New Roman" w:ascii="Times New Roman" w:hAnsi="Times New Roman"/>
          <w:sz w:val="20"/>
          <w:szCs w:val="20"/>
        </w:rPr>
        <w:t>Средний возраст судов, потерянных за последние десять лет в море, составил 29 лет. Об этом говорится в обзоре компании Allianz Commercial. Отмечается, что в последние годы удалось добиться определенных успехов в обеспечении безопасности судоходства. Так, в 1990-х годах ежегодно потери мирового флота составляли более 200 судов, десять лет назад этот показатель сократился практически вдвое, а по итогам 2024 года количество потерь и вовсе составило 27 судов (в 2023 году — 35).</w:t>
      </w:r>
    </w:p>
    <w:p>
      <w:pPr>
        <w:pStyle w:val="Normal"/>
        <w:jc w:val="both"/>
        <w:rPr>
          <w:rFonts w:ascii="Times New Roman" w:hAnsi="Times New Roman" w:cs="Times New Roman"/>
          <w:sz w:val="20"/>
          <w:szCs w:val="20"/>
        </w:rPr>
      </w:pPr>
      <w:r>
        <w:rPr>
          <w:rFonts w:cs="Times New Roman" w:ascii="Times New Roman" w:hAnsi="Times New Roman"/>
          <w:sz w:val="20"/>
          <w:szCs w:val="20"/>
        </w:rPr>
        <w:t>Из общего количества потерянных в 2024 году судов 40% приходятся на рыболовные суда (10 единиц), за ними следом идут сухогрузы (6 единиц), танкеры-химовозы и продуктовозы (3 единицы). Если говорить о причинах потери судов, то практически 50% всех случаев приходится на затопление (12 единиц). На втором месте — пожары и взрывы на борту (7 единиц), на третьем — повреждение или отказ оборудования (3 единицы).</w:t>
      </w:r>
    </w:p>
    <w:p>
      <w:pPr>
        <w:pStyle w:val="Normal"/>
        <w:jc w:val="both"/>
        <w:rPr>
          <w:rFonts w:ascii="Times New Roman" w:hAnsi="Times New Roman" w:cs="Times New Roman"/>
          <w:sz w:val="20"/>
          <w:szCs w:val="20"/>
        </w:rPr>
      </w:pPr>
      <w:r>
        <w:rPr>
          <w:rFonts w:cs="Times New Roman" w:ascii="Times New Roman" w:hAnsi="Times New Roman"/>
          <w:sz w:val="20"/>
          <w:szCs w:val="20"/>
        </w:rPr>
        <w:t>Чаще всего потери торгового флота происходят в водах Южного Китая, Индокитая, Индонезии и Филиппин, Британских островов, Восточного Средиземноморья и в Черном море. Это связано с тем, что через данные районы проходит большой поток импортно-экспортных грузов, что в свою очередь приводит к высокой интенсивности движения. В целом за последнее десятилетие в мире общее количество потерь достигло 681 единицы.</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количество потерянных судов мирового флота сокращается, число зарегистрированных в 2024 году несчастных случаев или инцидентов на судах увеличилось примерно на 10% — до 3310 (годом ранее — 2963 случая). Наибольшее количество инцидентов было зафиксировано у Британских островов (799 случаев).</w:t>
      </w:r>
    </w:p>
    <w:p>
      <w:pPr>
        <w:pStyle w:val="Normal"/>
        <w:jc w:val="both"/>
        <w:rPr>
          <w:rFonts w:ascii="Times New Roman" w:hAnsi="Times New Roman" w:cs="Times New Roman"/>
          <w:sz w:val="20"/>
          <w:szCs w:val="20"/>
        </w:rPr>
      </w:pPr>
      <w:r>
        <w:rPr>
          <w:rFonts w:cs="Times New Roman" w:ascii="Times New Roman" w:hAnsi="Times New Roman"/>
          <w:sz w:val="20"/>
          <w:szCs w:val="20"/>
        </w:rPr>
        <w:t>В 2024 году повреждения или отказы оборудования составили более 50% всех инцидентов с судами в мире (1860). За ними следуют столкновения судов (251). В прошлом году на торговом флоте произошло 250 пожаров, что на 20% больше, чем в 2023 году, — это самый высокий показатель за десятилет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Общее количество погибших судов в год</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drawing>
          <wp:anchor behindDoc="0" distT="0" distB="0" distL="0" distR="0" simplePos="0" locked="0" layoutInCell="0" allowOverlap="1" relativeHeight="5">
            <wp:simplePos x="0" y="0"/>
            <wp:positionH relativeFrom="column">
              <wp:posOffset>-28575</wp:posOffset>
            </wp:positionH>
            <wp:positionV relativeFrom="paragraph">
              <wp:posOffset>43180</wp:posOffset>
            </wp:positionV>
            <wp:extent cx="3239135" cy="183197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3239135" cy="1831975"/>
                    </a:xfrm>
                    <a:prstGeom prst="rect">
                      <a:avLst/>
                    </a:prstGeom>
                  </pic:spPr>
                </pic:pic>
              </a:graphicData>
            </a:graphic>
          </wp:anchor>
        </w:drawing>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r>
    </w:p>
    <w:p>
      <w:pPr>
        <w:pStyle w:val="Normal"/>
        <w:jc w:val="both"/>
        <w:rPr/>
      </w:pPr>
      <w:r>
        <w:rPr>
          <w:rFonts w:cs="Times New Roman" w:ascii="Times New Roman" w:hAnsi="Times New Roman"/>
          <w:i/>
          <w:iCs/>
          <w:color w:val="auto"/>
          <w:sz w:val="20"/>
          <w:szCs w:val="20"/>
          <w:lang w:val="ru-RU"/>
        </w:rPr>
        <w:t>Общее количество погибших судов в 2024 году — по</w:t>
      </w:r>
      <w:r>
        <w:rPr>
          <w:rFonts w:cs="Times New Roman" w:ascii="Times New Roman" w:hAnsi="Times New Roman"/>
          <w:i/>
          <w:iCs/>
          <w:color w:val="auto"/>
          <w:sz w:val="20"/>
          <w:szCs w:val="20"/>
          <w:lang w:val="en-US"/>
        </w:rPr>
        <w:t xml:space="preserve"> </w:t>
      </w:r>
      <w:r>
        <w:rPr>
          <w:rFonts w:cs="Times New Roman" w:ascii="Times New Roman" w:hAnsi="Times New Roman"/>
          <w:i/>
          <w:iCs/>
          <w:color w:val="auto"/>
          <w:sz w:val="20"/>
          <w:szCs w:val="20"/>
          <w:lang w:val="ru-RU"/>
        </w:rPr>
        <w:t>типам суд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drawing>
          <wp:anchor behindDoc="0" distT="0" distB="0" distL="0" distR="0" simplePos="0" locked="0" layoutInCell="0" allowOverlap="1" relativeHeight="6">
            <wp:simplePos x="0" y="0"/>
            <wp:positionH relativeFrom="column">
              <wp:posOffset>1270</wp:posOffset>
            </wp:positionH>
            <wp:positionV relativeFrom="paragraph">
              <wp:posOffset>22860</wp:posOffset>
            </wp:positionV>
            <wp:extent cx="3599180" cy="250507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3599180" cy="2505075"/>
                    </a:xfrm>
                    <a:prstGeom prst="rect">
                      <a:avLst/>
                    </a:prstGeom>
                  </pic:spPr>
                </pic:pic>
              </a:graphicData>
            </a:graphic>
          </wp:anchor>
        </w:drawing>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r>
    </w:p>
    <w:p>
      <w:pPr>
        <w:pStyle w:val="Normal"/>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r>
    </w:p>
    <w:p>
      <w:pPr>
        <w:pStyle w:val="Normal"/>
        <w:jc w:val="both"/>
        <w:rPr/>
      </w:pPr>
      <w:r>
        <w:rPr>
          <w:rFonts w:cs="Times New Roman" w:ascii="Times New Roman" w:hAnsi="Times New Roman"/>
          <w:i/>
          <w:iCs/>
          <w:color w:val="auto"/>
          <w:sz w:val="20"/>
          <w:szCs w:val="20"/>
          <w:lang w:val="ru-RU"/>
        </w:rPr>
        <w:t>Общее количество погибших судов — по</w:t>
      </w:r>
      <w:r>
        <w:rPr>
          <w:rFonts w:cs="Times New Roman" w:ascii="Times New Roman" w:hAnsi="Times New Roman"/>
          <w:i/>
          <w:iCs/>
          <w:color w:val="auto"/>
          <w:sz w:val="20"/>
          <w:szCs w:val="20"/>
          <w:lang w:val="en-US"/>
        </w:rPr>
        <w:t xml:space="preserve"> </w:t>
      </w:r>
      <w:r>
        <w:rPr>
          <w:rFonts w:cs="Times New Roman" w:ascii="Times New Roman" w:hAnsi="Times New Roman"/>
          <w:i/>
          <w:iCs/>
          <w:color w:val="auto"/>
          <w:sz w:val="20"/>
          <w:szCs w:val="20"/>
          <w:lang w:val="ru-RU"/>
        </w:rPr>
        <w:t xml:space="preserve">регионам (Топ -10 самых неблагополучных регионов)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drawing>
          <wp:anchor behindDoc="0" distT="0" distB="0" distL="0" distR="0" simplePos="0" locked="0" layoutInCell="0" allowOverlap="1" relativeHeight="7">
            <wp:simplePos x="0" y="0"/>
            <wp:positionH relativeFrom="column">
              <wp:posOffset>-60325</wp:posOffset>
            </wp:positionH>
            <wp:positionV relativeFrom="paragraph">
              <wp:posOffset>62230</wp:posOffset>
            </wp:positionV>
            <wp:extent cx="3599180" cy="208026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3599180" cy="2080260"/>
                    </a:xfrm>
                    <a:prstGeom prst="rect">
                      <a:avLst/>
                    </a:prstGeom>
                  </pic:spPr>
                </pic:pic>
              </a:graphicData>
            </a:graphic>
          </wp:anchor>
        </w:drawing>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left"/>
        <w:rPr/>
      </w:pPr>
      <w:r>
        <w:rPr>
          <w:rFonts w:cs="Times New Roman" w:ascii="Times New Roman" w:hAnsi="Times New Roman"/>
          <w:b/>
          <w:bCs/>
          <w:color w:val="0000FF"/>
          <w:sz w:val="24"/>
          <w:szCs w:val="24"/>
          <w:u w:val="single"/>
          <w:lang w:val="ru-RU"/>
        </w:rPr>
        <w:t>КОММЕРЧЕСКОЕ  ДАВЛЕНИЕ  ВЫНУЖДАЕТ  МОРЯКОВ  НАРУШАТЬ  ТРЕБОВАНИЯ  БЕЗОПАСНОСТИ  И  ТЕМ САМЫМ  ПОДВЕРГАТЬ</w:t>
      </w:r>
      <w:r>
        <w:rPr>
          <w:rFonts w:cs="Times New Roman" w:ascii="Times New Roman" w:hAnsi="Times New Roman"/>
          <w:b/>
          <w:bCs/>
          <w:color w:val="0000FF"/>
          <w:sz w:val="24"/>
          <w:szCs w:val="24"/>
          <w:u w:val="single"/>
        </w:rPr>
        <w:t xml:space="preserve"> СЕБЯ 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е показало, что быстрый оборот судов в портах повышает риск несчастных случаев на контейнеровозах.</w:t>
      </w:r>
    </w:p>
    <w:p>
      <w:pPr>
        <w:pStyle w:val="Normal"/>
        <w:jc w:val="both"/>
        <w:rPr>
          <w:rFonts w:ascii="Times New Roman" w:hAnsi="Times New Roman" w:cs="Times New Roman"/>
          <w:sz w:val="20"/>
          <w:szCs w:val="20"/>
        </w:rPr>
      </w:pPr>
      <w:r>
        <w:rPr>
          <w:rFonts w:cs="Times New Roman" w:ascii="Times New Roman" w:hAnsi="Times New Roman"/>
          <w:sz w:val="20"/>
          <w:szCs w:val="20"/>
        </w:rPr>
        <w:t>Коммерческое давление заставляет моряков "урезать" процедуры и протоколы безопасности, что ведет к риску фатальных  инцидентов и травм во время операций по разгрузке контейнеровозов, - к таким выводам пришли эксперты, завершившие крупное отраслевое исследование.</w:t>
      </w:r>
    </w:p>
    <w:p>
      <w:pPr>
        <w:pStyle w:val="Normal"/>
        <w:jc w:val="both"/>
        <w:rPr/>
      </w:pPr>
      <w:r>
        <w:rPr>
          <w:rFonts w:cs="Times New Roman" w:ascii="Times New Roman" w:hAnsi="Times New Roman"/>
          <w:sz w:val="20"/>
          <w:szCs w:val="20"/>
          <w:lang w:val="ru-RU"/>
        </w:rPr>
        <w:t>У контейнеровозов самый быстрый о</w:t>
      </w:r>
      <w:r>
        <w:rPr>
          <w:rFonts w:cs="Times New Roman" w:ascii="Times New Roman" w:hAnsi="Times New Roman"/>
          <w:sz w:val="20"/>
          <w:szCs w:val="20"/>
        </w:rPr>
        <w:t>борот в порту по сравнению со всеми остальными типами судов, а экипаж контейнеровозов  часто начинает процесс разгрузки ещё до того, как судно причалит, говорится в 80-страничном отчете Всемирного морского университета.</w:t>
      </w:r>
    </w:p>
    <w:p>
      <w:pPr>
        <w:pStyle w:val="Normal"/>
        <w:jc w:val="both"/>
        <w:rPr>
          <w:rFonts w:ascii="Times New Roman" w:hAnsi="Times New Roman" w:cs="Times New Roman"/>
          <w:sz w:val="20"/>
          <w:szCs w:val="20"/>
        </w:rPr>
      </w:pPr>
      <w:r>
        <w:rPr>
          <w:rFonts w:cs="Times New Roman" w:ascii="Times New Roman" w:hAnsi="Times New Roman"/>
          <w:sz w:val="20"/>
          <w:szCs w:val="20"/>
        </w:rPr>
        <w:t>Слишком плотные графики оказывают давление на моряков и создают «благодатную почву для небезопасных практик», утверждают исследователи, которые изучили 242 отчета о расследовании инцидентов, произошедших на борту  контейнеровозов за 12 лет, до 2022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частности, в ходе исследования выяснилось, что моряки зачастую начинают откреплять контейнеры снаружи штабелей ещё до прибытия в порт, чтобы сэкономить время.</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приводится случай, когда моряк погиб, упав в грузовой трюм во время отсоединения найтов. Члены экипажа начали снимать крепления контейнеров ещё на подходе к порту, чтобы успеть уложиться в чересчур плотный график. Показания свидетелей показали, что компания знала об этой практике, но «считала ее приемлемой».</w:t>
      </w:r>
    </w:p>
    <w:p>
      <w:pPr>
        <w:pStyle w:val="Normal"/>
        <w:jc w:val="both"/>
        <w:rPr>
          <w:rFonts w:ascii="Times New Roman" w:hAnsi="Times New Roman" w:cs="Times New Roman"/>
          <w:sz w:val="20"/>
          <w:szCs w:val="20"/>
        </w:rPr>
      </w:pPr>
      <w:r>
        <w:rPr>
          <w:rFonts w:cs="Times New Roman" w:ascii="Times New Roman" w:hAnsi="Times New Roman"/>
          <w:sz w:val="20"/>
          <w:szCs w:val="20"/>
        </w:rPr>
        <w:t>В исследовании уточняется, что контейнеровозы проводят в порту в среднем 0,7 дня, тогда как время оборота сухогрузов в порту составляет два и более дня. Ограниченное до предела время на погрузочно-разгрузочные операции в порту не оставляет экипажу времени для отдыха. «Таким образом, экономическое давление, направленное на то, чтобы победить конкурентов, является одним из основных факторов, способствующих происшествиям», — говорится в документе.</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ы, рассмотренные в рамках исследования, были взяты из 445 отчётов о несчастных случаях, поступивших в Международную морскую организацию за 12 лет.</w:t>
      </w:r>
    </w:p>
    <w:p>
      <w:pPr>
        <w:pStyle w:val="Normal"/>
        <w:jc w:val="both"/>
        <w:rPr>
          <w:rFonts w:ascii="Times New Roman" w:hAnsi="Times New Roman" w:cs="Times New Roman"/>
          <w:sz w:val="20"/>
          <w:szCs w:val="20"/>
        </w:rPr>
      </w:pPr>
      <w:r>
        <w:rPr>
          <w:rFonts w:cs="Times New Roman" w:ascii="Times New Roman" w:hAnsi="Times New Roman"/>
          <w:sz w:val="20"/>
          <w:szCs w:val="20"/>
        </w:rPr>
        <w:t>Происшествия, начиная от несчастных случаев во время работы на палубе и заканчивая столкновениями, посадками на мель и пожарами на борту, привели к гибели 327 человек и серьезным травмам у 186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было зафиксировано более десятка случаев загрязнения морской среды, говорится в отчете, который называется «Углубленный анализ происшествий на контейнеровоза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гласно анализа 242 отчетов, самыми  распространенными оказались несчастные случаи во время выполнения работ на борту — 39%. </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других факторов, приводивших к происшествиям, эксперты выделили усталость в результате недостаточного отдыха, отвлечение внимания на телефон и употребление алкоголя.</w:t>
      </w:r>
    </w:p>
    <w:p>
      <w:pPr>
        <w:pStyle w:val="Normal"/>
        <w:jc w:val="both"/>
        <w:rPr/>
      </w:pPr>
      <w:r>
        <w:rPr>
          <w:rFonts w:cs="Times New Roman" w:ascii="Times New Roman" w:hAnsi="Times New Roman"/>
          <w:sz w:val="20"/>
          <w:szCs w:val="20"/>
        </w:rPr>
        <w:t xml:space="preserve">Исследование </w:t>
      </w:r>
      <w:r>
        <w:rPr>
          <w:rFonts w:cs="Times New Roman" w:ascii="Times New Roman" w:hAnsi="Times New Roman"/>
          <w:sz w:val="20"/>
          <w:szCs w:val="20"/>
          <w:lang w:val="ru-RU"/>
        </w:rPr>
        <w:t xml:space="preserve">призывает </w:t>
      </w:r>
      <w:r>
        <w:rPr>
          <w:rFonts w:cs="Times New Roman" w:ascii="Times New Roman" w:hAnsi="Times New Roman"/>
          <w:sz w:val="20"/>
          <w:szCs w:val="20"/>
        </w:rPr>
        <w:t>компании повысить культуру безопасности, устранить коммерческое давление на моряков, стимулировать сообщение об опасных, предаварийных ситуациях с целью предотвращения фатальных несчастных случае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radewinds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ИРАТЫ  ПОХИТИЛИ  РАНЕНОГО  МОРЯКА  В  ХОДЕ  НАЛЕТА  НА  ГРУЗОВОЕ  СУДНО</w:t>
      </w:r>
    </w:p>
    <w:p>
      <w:pPr>
        <w:pStyle w:val="Normal"/>
        <w:jc w:val="both"/>
        <w:rPr/>
      </w:pPr>
      <w:r>
        <w:rPr>
          <w:rStyle w:val="Emphasis"/>
          <w:rFonts w:cs="Times New Roman" w:ascii="Times New Roman" w:hAnsi="Times New Roman"/>
          <w:i w:val="false"/>
          <w:iCs w:val="false"/>
          <w:sz w:val="20"/>
          <w:szCs w:val="20"/>
        </w:rPr>
        <w:t xml:space="preserve">Управление морских торговых операций </w:t>
      </w:r>
      <w:r>
        <w:rPr>
          <w:rFonts w:cs="Times New Roman" w:ascii="Times New Roman" w:hAnsi="Times New Roman"/>
          <w:i w:val="false"/>
          <w:iCs w:val="false"/>
          <w:sz w:val="20"/>
          <w:szCs w:val="20"/>
        </w:rPr>
        <w:t xml:space="preserve"> Велико</w:t>
      </w:r>
      <w:r>
        <w:rPr>
          <w:rFonts w:cs="Times New Roman" w:ascii="Times New Roman" w:hAnsi="Times New Roman"/>
          <w:sz w:val="20"/>
          <w:szCs w:val="20"/>
        </w:rPr>
        <w:t xml:space="preserve">британии (UKMTO) и компании, специализирующиеся на морской безопасности, сообщили, что днем 30 мая у берегов  Сан-Томе и Принсипи (Западная Африка) на судно под флагом Кюрасао высадились семь вооруженных мужчин. </w:t>
      </w:r>
    </w:p>
    <w:p>
      <w:pPr>
        <w:pStyle w:val="Normal"/>
        <w:jc w:val="both"/>
        <w:rPr>
          <w:rFonts w:ascii="Times New Roman" w:hAnsi="Times New Roman" w:cs="Times New Roman"/>
          <w:sz w:val="20"/>
          <w:szCs w:val="20"/>
        </w:rPr>
      </w:pPr>
      <w:r>
        <w:rPr>
          <w:rFonts w:cs="Times New Roman" w:ascii="Times New Roman" w:hAnsi="Times New Roman"/>
          <w:sz w:val="20"/>
          <w:szCs w:val="20"/>
        </w:rPr>
        <w:t>Africa Risk Compliance сообщила, что экипаж укрылся в цитадели и оставался там до следующего утра, но преступники забрали с собой одного раненого моряка. Позже было объявлено, что пропавший член экипажа в безопасности. Власти продолжают расследование инцидента.</w:t>
      </w:r>
    </w:p>
    <w:p>
      <w:pPr>
        <w:pStyle w:val="Normal"/>
        <w:jc w:val="both"/>
        <w:rPr>
          <w:rFonts w:ascii="Times New Roman" w:hAnsi="Times New Roman" w:cs="Times New Roman"/>
          <w:sz w:val="20"/>
          <w:szCs w:val="20"/>
        </w:rPr>
      </w:pPr>
      <w:r>
        <w:rPr>
          <w:rFonts w:cs="Times New Roman" w:ascii="Times New Roman" w:hAnsi="Times New Roman"/>
          <w:sz w:val="20"/>
          <w:szCs w:val="20"/>
        </w:rPr>
        <w:t>Ambrey Analytics позже сообщила, что преступники покинули судно, название которого не разглашается, и оно продолжило свой рейс. Судно направлялось из Дуалы (Камерун) в Матади (Демократическая Республика Конго). Было замечено, что оно снизило скорость с 13 узлов до 3-х. Предполагаемая высота надводного борта во время инцидента составляла 4,1 метра.</w:t>
      </w:r>
    </w:p>
    <w:p>
      <w:pPr>
        <w:pStyle w:val="Normal"/>
        <w:jc w:val="both"/>
        <w:rPr>
          <w:rFonts w:ascii="Times New Roman" w:hAnsi="Times New Roman" w:cs="Times New Roman"/>
          <w:sz w:val="20"/>
          <w:szCs w:val="20"/>
        </w:rPr>
      </w:pPr>
      <w:r>
        <w:rPr>
          <w:rFonts w:cs="Times New Roman" w:ascii="Times New Roman" w:hAnsi="Times New Roman"/>
          <w:sz w:val="20"/>
          <w:szCs w:val="20"/>
        </w:rPr>
        <w:t>Ambrey Analytics рекомендует судам оценить свои риски и уязвимости перед проходом через зоны повышенных рисков и при необходимости  задействовать вооруженную охрану.</w:t>
      </w:r>
    </w:p>
    <w:p>
      <w:pPr>
        <w:pStyle w:val="Normal"/>
        <w:jc w:val="both"/>
        <w:rPr/>
      </w:pPr>
      <w:r>
        <w:rPr>
          <w:rFonts w:cs="Times New Roman" w:ascii="Times New Roman" w:hAnsi="Times New Roman"/>
          <w:sz w:val="20"/>
          <w:szCs w:val="20"/>
        </w:rPr>
        <w:t xml:space="preserve">Africa Risk Compliance </w:t>
      </w:r>
      <w:r>
        <w:rPr>
          <w:rFonts w:cs="Times New Roman" w:ascii="Times New Roman" w:hAnsi="Times New Roman"/>
          <w:sz w:val="20"/>
          <w:szCs w:val="20"/>
          <w:lang w:val="ru-RU"/>
        </w:rPr>
        <w:t xml:space="preserve">обращает </w:t>
      </w:r>
      <w:r>
        <w:rPr>
          <w:rFonts w:cs="Times New Roman" w:ascii="Times New Roman" w:hAnsi="Times New Roman"/>
          <w:sz w:val="20"/>
          <w:szCs w:val="20"/>
        </w:rPr>
        <w:t>внимание на то, что данное нападение произошло всего через неделю после сообщений о действиях  пиратской группировки в водах Нигерии. «Судам, следующим в данный район,  рекомендуется соблюдать повышенную  осторожность и сообщать о любой подозрительной активности», — говорится в заявлении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Это было первое похищение члена экипажа в данном регионе с марта, когда 10 моряков - граждан Индии и Румынии -  похитили с борта танкера-продуктовоза Bitu River. Тогда на судно напали пять вооруженных человек, и также у берегов Сан-Томе и Принсипи, в Гвинейском заливе. При этом пираты угрожали убить остальных членов экипажа.</w:t>
      </w:r>
    </w:p>
    <w:p>
      <w:pPr>
        <w:pStyle w:val="Normal"/>
        <w:jc w:val="both"/>
        <w:rPr>
          <w:rFonts w:ascii="Times New Roman" w:hAnsi="Times New Roman" w:cs="Times New Roman"/>
          <w:b w:val="false"/>
          <w:b w:val="false"/>
          <w:bCs w:val="false"/>
          <w:i/>
          <w:i/>
          <w:iCs/>
          <w:color w:val="0000FF"/>
          <w:sz w:val="20"/>
          <w:szCs w:val="20"/>
        </w:rPr>
      </w:pPr>
      <w:r>
        <w:rPr>
          <w:rFonts w:cs="Times New Roman" w:ascii="Times New Roman" w:hAnsi="Times New Roman"/>
          <w:b w:val="false"/>
          <w:bCs w:val="false"/>
          <w:i/>
          <w:iCs/>
          <w:color w:val="0000FF"/>
          <w:sz w:val="20"/>
          <w:szCs w:val="20"/>
        </w:rPr>
        <w:t>Tradewindsnews.com</w:t>
      </w:r>
    </w:p>
    <w:p>
      <w:pPr>
        <w:pStyle w:val="Normal"/>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 xml:space="preserve">Неизвестные беспилотники сопровождали российское судно и немецкий корабль патрульной службы BP 81 Potsdam, </w:t>
      </w:r>
      <w:r>
        <w:rPr>
          <w:rFonts w:cs="Times New Roman" w:ascii="Times New Roman" w:hAnsi="Times New Roman"/>
          <w:sz w:val="20"/>
          <w:szCs w:val="20"/>
          <w:lang w:val="ru-RU"/>
        </w:rPr>
        <w:t>передают немецкие СМИ. Сообщается, что это произошло у острова Боркум в Северном море, а судно направлялось в Бельгию. Всего, по информации СМИ, было замечено семь беспилотн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Бельгии российское судно было досмотрено, однако признаков использования беспилотников обнаружено не бы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ранее констатировал помощник президента России Николай Патрушев в ходе заседания президиума Морской коллегии России, в настоящее время наблюдается последовательное усиление военной активности НАТО в Балтийском и Северном морях, в Северной Атлантике и Азиатско-Тихоокеанском регионе.</w:t>
      </w:r>
    </w:p>
    <w:p>
      <w:pPr>
        <w:pStyle w:val="Normal"/>
        <w:numPr>
          <w:ilvl w:val="0"/>
          <w:numId w:val="6"/>
        </w:numPr>
        <w:jc w:val="both"/>
        <w:rPr/>
      </w:pPr>
      <w:r>
        <w:rPr>
          <w:rFonts w:cs="Times New Roman" w:ascii="Times New Roman" w:hAnsi="Times New Roman"/>
          <w:b/>
          <w:bCs/>
          <w:sz w:val="20"/>
          <w:szCs w:val="20"/>
          <w:lang w:val="ru-RU"/>
        </w:rPr>
        <w:t xml:space="preserve">Экипаж рыболовного судн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йсбер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эвакуирован при пожаре в Японском море. Рефрижератор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Остров Ионы</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о спасенными моряками держит курс на корейский Пусаню.</w:t>
      </w:r>
      <w:r>
        <w:rPr>
          <w:rFonts w:cs="Times New Roman" w:ascii="Times New Roman" w:hAnsi="Times New Roman"/>
          <w:sz w:val="20"/>
          <w:szCs w:val="20"/>
          <w:lang w:val="ru-RU"/>
        </w:rPr>
        <w:t xml:space="preserve"> В Японском море загорелась российская рыболовная шхуна </w:t>
      </w:r>
      <w:r>
        <w:rPr>
          <w:rFonts w:cs="Times New Roman" w:ascii="Times New Roman" w:hAnsi="Times New Roman"/>
          <w:sz w:val="20"/>
          <w:szCs w:val="20"/>
          <w:lang w:val="en-US"/>
        </w:rPr>
        <w:t>«</w:t>
      </w:r>
      <w:r>
        <w:rPr>
          <w:rFonts w:cs="Times New Roman" w:ascii="Times New Roman" w:hAnsi="Times New Roman"/>
          <w:sz w:val="20"/>
          <w:szCs w:val="20"/>
          <w:lang w:val="ru-RU"/>
        </w:rPr>
        <w:t>Айсбе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борту которой находилось 17 членов экипажа, сообщил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чальник Морского спасательно-координационного центра </w:t>
      </w:r>
      <w:r>
        <w:rPr>
          <w:rFonts w:cs="Times New Roman" w:ascii="Times New Roman" w:hAnsi="Times New Roman"/>
          <w:sz w:val="20"/>
          <w:szCs w:val="20"/>
          <w:lang w:val="en-US"/>
        </w:rPr>
        <w:t>«</w:t>
      </w:r>
      <w:r>
        <w:rPr>
          <w:rFonts w:cs="Times New Roman" w:ascii="Times New Roman" w:hAnsi="Times New Roman"/>
          <w:sz w:val="20"/>
          <w:szCs w:val="20"/>
          <w:lang w:val="ru-RU"/>
        </w:rPr>
        <w:t>Владивост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иколай Пирожко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жар на шхуне </w:t>
      </w:r>
      <w:r>
        <w:rPr>
          <w:rFonts w:cs="Times New Roman" w:ascii="Times New Roman" w:hAnsi="Times New Roman"/>
          <w:sz w:val="20"/>
          <w:szCs w:val="20"/>
          <w:lang w:val="en-US"/>
        </w:rPr>
        <w:t>«</w:t>
      </w:r>
      <w:r>
        <w:rPr>
          <w:rFonts w:cs="Times New Roman" w:ascii="Times New Roman" w:hAnsi="Times New Roman"/>
          <w:sz w:val="20"/>
          <w:szCs w:val="20"/>
          <w:lang w:val="ru-RU"/>
        </w:rPr>
        <w:t>Айсберг</w:t>
      </w:r>
      <w:r>
        <w:rPr>
          <w:rFonts w:cs="Times New Roman" w:ascii="Times New Roman" w:hAnsi="Times New Roman"/>
          <w:sz w:val="20"/>
          <w:szCs w:val="20"/>
          <w:lang w:val="en-US"/>
        </w:rPr>
        <w:t>» (</w:t>
      </w:r>
      <w:r>
        <w:rPr>
          <w:rFonts w:cs="Times New Roman" w:ascii="Times New Roman" w:hAnsi="Times New Roman"/>
          <w:sz w:val="20"/>
          <w:szCs w:val="20"/>
          <w:lang w:val="ru-RU"/>
        </w:rPr>
        <w:t>порт приписки — Корсаков) в Японском море произошел 4 июня около 06:40 по местному времени. Судно шло из приморского порта Зарубино в Южную Корею. Моряки успешно эвакуировались с борта на двух спасательных плота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он, отметив, что экипаж чувствует себя хорошо, никому из моряков медицинская помощь не понадобилась.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Рефрижератор </w:t>
      </w:r>
      <w:r>
        <w:rPr>
          <w:rFonts w:cs="Times New Roman" w:ascii="Times New Roman" w:hAnsi="Times New Roman"/>
          <w:sz w:val="20"/>
          <w:szCs w:val="20"/>
          <w:lang w:val="en-US"/>
        </w:rPr>
        <w:t>«</w:t>
      </w:r>
      <w:r>
        <w:rPr>
          <w:rFonts w:cs="Times New Roman" w:ascii="Times New Roman" w:hAnsi="Times New Roman"/>
          <w:sz w:val="20"/>
          <w:szCs w:val="20"/>
          <w:lang w:val="ru-RU"/>
        </w:rPr>
        <w:t>Остров Ио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после получения сигнала бедствия поднял на борт 17 моряков, держит курс на корейский Пуса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 он. Как сообщил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ставитель Дальневосточной транспортной прокуратуры, по данному факту организована проверка исполнения законодательства о безопасности мореплавания. </w:t>
      </w:r>
      <w:r>
        <w:rPr>
          <w:rFonts w:cs="Times New Roman" w:ascii="Times New Roman" w:hAnsi="Times New Roman"/>
          <w:sz w:val="20"/>
          <w:szCs w:val="20"/>
          <w:lang w:val="en-US"/>
        </w:rPr>
        <w:t>«</w:t>
      </w:r>
      <w:r>
        <w:rPr>
          <w:rFonts w:cs="Times New Roman" w:ascii="Times New Roman" w:hAnsi="Times New Roman"/>
          <w:sz w:val="20"/>
          <w:szCs w:val="20"/>
          <w:lang w:val="ru-RU"/>
        </w:rPr>
        <w:t>Ситуация с возгоранием судна в Японском море взята на контроль, организована провер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он.  Доследственная проверка по ст. 263 УК РФ (нарушения правил безопасности движения и эксплуатации морского транспорта) проводится Сахалинским следственным отделом на транспорте Восточного межрегионального следственного управления на транспорте (МСУТ) Следственного комитета (СК) России. Судовладельцем шхуны </w:t>
      </w:r>
      <w:r>
        <w:rPr>
          <w:rFonts w:cs="Times New Roman" w:ascii="Times New Roman" w:hAnsi="Times New Roman"/>
          <w:sz w:val="20"/>
          <w:szCs w:val="20"/>
          <w:lang w:val="en-US"/>
        </w:rPr>
        <w:t>«</w:t>
      </w:r>
      <w:r>
        <w:rPr>
          <w:rFonts w:cs="Times New Roman" w:ascii="Times New Roman" w:hAnsi="Times New Roman"/>
          <w:sz w:val="20"/>
          <w:szCs w:val="20"/>
          <w:lang w:val="ru-RU"/>
        </w:rPr>
        <w:t>Айсбе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вляется ООО </w:t>
      </w:r>
      <w:r>
        <w:rPr>
          <w:rFonts w:cs="Times New Roman" w:ascii="Times New Roman" w:hAnsi="Times New Roman"/>
          <w:sz w:val="20"/>
          <w:szCs w:val="20"/>
          <w:lang w:val="en-US"/>
        </w:rPr>
        <w:t>«</w:t>
      </w:r>
      <w:r>
        <w:rPr>
          <w:rFonts w:cs="Times New Roman" w:ascii="Times New Roman" w:hAnsi="Times New Roman"/>
          <w:sz w:val="20"/>
          <w:szCs w:val="20"/>
          <w:lang w:val="ru-RU"/>
        </w:rPr>
        <w:t>ДВ-флот</w:t>
      </w:r>
      <w:r>
        <w:rPr>
          <w:rFonts w:cs="Times New Roman" w:ascii="Times New Roman" w:hAnsi="Times New Roman"/>
          <w:sz w:val="20"/>
          <w:szCs w:val="20"/>
          <w:lang w:val="en-US"/>
        </w:rPr>
        <w:t>».</w:t>
      </w:r>
    </w:p>
    <w:p>
      <w:pPr>
        <w:pStyle w:val="Normal"/>
        <w:numPr>
          <w:ilvl w:val="0"/>
          <w:numId w:val="6"/>
        </w:numPr>
        <w:jc w:val="both"/>
        <w:rPr/>
      </w:pPr>
      <w:r>
        <w:rPr>
          <w:rFonts w:cs="Times New Roman" w:ascii="Times New Roman" w:hAnsi="Times New Roman"/>
          <w:b/>
          <w:bCs/>
          <w:sz w:val="20"/>
          <w:szCs w:val="20"/>
          <w:lang w:val="ru-RU"/>
        </w:rPr>
        <w:t>Пожар на грузовом судне Morning Midas произошел в 300 милях к юго-западу от острова Адак</w:t>
      </w:r>
      <w:r>
        <w:rPr>
          <w:rFonts w:cs="Times New Roman" w:ascii="Times New Roman" w:hAnsi="Times New Roman"/>
          <w:sz w:val="20"/>
          <w:szCs w:val="20"/>
          <w:lang w:val="ru-RU"/>
        </w:rPr>
        <w:t xml:space="preserve"> (Аляска). Об этом в социальных сетях сообщает Береговая охрана США. Судно под флагом Либерии следовало из Азии в Ласаро-Карденас (Мексика). На борту Morning Midas — примерно 3 тыс. автомобилей, включая 800 электромоби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месте для оказания помощи находятся три судна, в район ЧП был также направлен катер Береговой охраны США. По предварительной информации, пострадавших нет, все 22 члена экипажа благополучно эвакуированы после того, как их попытки самостоятельно потушить пожар не увенчались успех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Лондонская компания Zodiac Maritime, управляющая судном, подтвердила, что после обнаружения дыма на палубе с электромобилями была начата экстренная опера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кипаж немедленно приступил к аварийным противопожарным действиям с использованием бортовых систем тушения. Однако ситуацию не удалось взять под контрол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заявлении Zodiac Maritime.</w:t>
      </w:r>
    </w:p>
    <w:p>
      <w:pPr>
        <w:pStyle w:val="Normal"/>
        <w:numPr>
          <w:ilvl w:val="0"/>
          <w:numId w:val="6"/>
        </w:numPr>
        <w:jc w:val="both"/>
        <w:rPr/>
      </w:pPr>
      <w:r>
        <w:rPr>
          <w:rFonts w:cs="Times New Roman" w:ascii="Times New Roman" w:hAnsi="Times New Roman"/>
          <w:b/>
          <w:bCs/>
          <w:sz w:val="20"/>
          <w:szCs w:val="20"/>
          <w:lang w:val="ru-RU"/>
        </w:rPr>
        <w:t>Балкер Meshka (флаг Панамы) сел на мель в проливе Эресунн (Швеция),</w:t>
      </w:r>
      <w:r>
        <w:rPr>
          <w:rFonts w:cs="Times New Roman" w:ascii="Times New Roman" w:hAnsi="Times New Roman"/>
          <w:sz w:val="20"/>
          <w:szCs w:val="20"/>
          <w:lang w:val="ru-RU"/>
        </w:rPr>
        <w:t xml:space="preserve"> передает шведское издание SVT со ссылкой на Береговую охрану страны. Сообщается, что судно направлялось в порт Высоцк, где действуют угольный и зерновой терминалы. На борту балкера находятся 24 человека. В момент происшествия на судне не было груза. Причины инцидента выясняются. О разливе нефтепродуктов и пострадавших не сообщае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алкер Meshka построен в 2011 году, имеет длину 180 м.</w:t>
      </w:r>
    </w:p>
    <w:p>
      <w:pPr>
        <w:pStyle w:val="Normal"/>
        <w:numPr>
          <w:ilvl w:val="0"/>
          <w:numId w:val="6"/>
        </w:numPr>
        <w:jc w:val="both"/>
        <w:rPr/>
      </w:pPr>
      <w:r>
        <w:rPr>
          <w:rFonts w:cs="Times New Roman" w:ascii="Times New Roman" w:hAnsi="Times New Roman"/>
          <w:b/>
          <w:bCs/>
          <w:sz w:val="20"/>
          <w:szCs w:val="20"/>
          <w:lang w:val="ru-RU"/>
        </w:rPr>
        <w:t xml:space="preserve">Четыре судна сели на мель из-за сильных ветров в Бенгальском заливе 30 мая. Все пострадавшие суда были пришвартованы вдоль побережья недалеко от порта Читтагонг. </w:t>
      </w:r>
      <w:r>
        <w:rPr>
          <w:rFonts w:cs="Times New Roman" w:ascii="Times New Roman" w:hAnsi="Times New Roman"/>
          <w:sz w:val="20"/>
          <w:szCs w:val="20"/>
          <w:lang w:val="ru-RU"/>
        </w:rPr>
        <w:t>В ходе инцидентов не сообщалось о пострадавших или загрязн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етры, скорость которых достигала 64 км в час, сопровождались сильными дождями и бурным морем. Бенгальский залив печально известен сильными ветрами во время муссонов, которые могут сажать суда на м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ксир Navimar-3, который был пришвартован около Анвары из-за неоплаченных счетов за топливо, был выброшен на берег вместе с баржей Mermaid-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 северу от порта Читтагонг танкер Al Herem был выброшен на берег после потери управления в бурном море. Танкер B-LPG Sophia, стоявший на якоре в порту Читтагонг после взрыва и последующего пожара в октябре прошлого года, также выбросило на берег. К счастью, ни один из инцидентов не привел к травмам членов экипажа или разливу. </w:t>
      </w:r>
    </w:p>
    <w:p>
      <w:pPr>
        <w:pStyle w:val="Normal"/>
        <w:numPr>
          <w:ilvl w:val="0"/>
          <w:numId w:val="6"/>
        </w:numPr>
        <w:jc w:val="both"/>
        <w:rPr/>
      </w:pPr>
      <w:r>
        <w:rPr>
          <w:rFonts w:cs="Times New Roman" w:ascii="Times New Roman" w:hAnsi="Times New Roman"/>
          <w:b/>
          <w:bCs/>
          <w:sz w:val="20"/>
          <w:szCs w:val="20"/>
          <w:lang w:val="ru-RU"/>
        </w:rPr>
        <w:t>1 июня пассажирское судно Ro-Ro Blue Star Chios успешно спасло 75 мигрантов на борту парусника к юго-востоку от острова Карпатос (Гре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цидент произошел после того, как парусник подал сигнал бедствия примерно в 14,4 морских милях от юго-восточного побережья Карпатоса в Эгейском море, что вызвало оперативную реакцию греческих морских влас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диный координационный центр поиска и спасания инициировал спасательную операцию, а греческая береговая охрана отправила спасательное судно. Ближайшие суда также оперативно отреагировали на сигнал бедств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Blue Star Chios, паром под греческим флагом, перевозивший около 200 пассажиров, изменил свой курс и успешно спас всех мигрантов. Сообщений о пострадавших в результате инцидента не поступа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ласти пока не раскрыли гражданство спасенных мигрантов и их предполагаемое место назначения. </w:t>
      </w:r>
    </w:p>
    <w:p>
      <w:pPr>
        <w:pStyle w:val="Normal"/>
        <w:numPr>
          <w:ilvl w:val="0"/>
          <w:numId w:val="6"/>
        </w:numPr>
        <w:jc w:val="both"/>
        <w:rPr/>
      </w:pPr>
      <w:r>
        <w:rPr>
          <w:rFonts w:cs="Times New Roman" w:ascii="Times New Roman" w:hAnsi="Times New Roman"/>
          <w:b/>
          <w:bCs/>
          <w:sz w:val="20"/>
          <w:szCs w:val="20"/>
          <w:lang w:val="ru-RU"/>
        </w:rPr>
        <w:t>На Сахалине по факту травмирования мужчины во время выполнения швартовых работ в порту проводится процессуальная проверка.</w:t>
      </w:r>
      <w:r>
        <w:rPr>
          <w:rFonts w:cs="Times New Roman" w:ascii="Times New Roman" w:hAnsi="Times New Roman"/>
          <w:sz w:val="20"/>
          <w:szCs w:val="20"/>
          <w:lang w:val="ru-RU"/>
        </w:rPr>
        <w:t xml:space="preserve"> Об этом сообщается в Telegram-канале Восточного межрегионального следственного управления на транспорте (МСУТ) СК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предварительным данным, 26 мая 2025 года в медицинское учреждение города Углегорска Сахалинской области с морского судна доставлен мужчина с телесными повреждениями, которые он получил при выполнении швартовых рабо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анным Государственной инспекции труда в Сахалинской области, несчастный случай произошел с работником ООО </w:t>
      </w:r>
      <w:r>
        <w:rPr>
          <w:rFonts w:cs="Times New Roman" w:ascii="Times New Roman" w:hAnsi="Times New Roman"/>
          <w:sz w:val="20"/>
          <w:szCs w:val="20"/>
          <w:lang w:val="en-US"/>
        </w:rPr>
        <w:t>«</w:t>
      </w:r>
      <w:r>
        <w:rPr>
          <w:rFonts w:cs="Times New Roman" w:ascii="Times New Roman" w:hAnsi="Times New Roman"/>
          <w:sz w:val="20"/>
          <w:szCs w:val="20"/>
          <w:lang w:val="ru-RU"/>
        </w:rPr>
        <w:t>Угольный морской порт Шахтер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 время швартовой операции, матроса ударило швартовым концом в голову. В соответствии с медицинским заключением, полученные травмы отнесены к тяжелой степен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ледствие проводится комплекс проверочных мероприятий, направленных на установление всех обстоятельств и причин произошедшего, по результатам будет принято процессуальное решение.</w:t>
      </w:r>
    </w:p>
    <w:p>
      <w:pPr>
        <w:pStyle w:val="Normal"/>
        <w:numPr>
          <w:ilvl w:val="0"/>
          <w:numId w:val="6"/>
        </w:numPr>
        <w:jc w:val="both"/>
        <w:rPr/>
      </w:pPr>
      <w:r>
        <w:rPr>
          <w:rFonts w:cs="Times New Roman" w:ascii="Times New Roman" w:hAnsi="Times New Roman"/>
          <w:b/>
          <w:bCs/>
          <w:sz w:val="20"/>
          <w:szCs w:val="20"/>
          <w:lang w:val="ru-RU"/>
        </w:rPr>
        <w:t>Полиция Финляндии завершила расследование в отношении танкера Eagle S по делу о повреждении кабелей</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ех членов экипажа судна обвиняют во вмешательстве в работу телекоммуникационных сист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лиция Финляндии завершила расследование в отношении членов экипажа танкера Eagle S по делу о повреждении кабелей, передает издание Yle.</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ся, что по результатам расследования дело в отношении трех членов экипажа передано в прокуратуру. Их обвиняют в грубом вмешательстве в работу телекоммуникационных систем и грубом вредительстве. В результате инцидента был поврежден энергетический кабель, соединяющий Финляндию и Эстонию, а также ряд телекоммуникационных объек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 Eagle S под флагом Островов Кука был задержан властями Финляндии по подозрению в выведении из строя подводного кабеля EstLink 2. По данным финской компании Fingrid, подводный кабель между Финляндией и Эстонией был поврежден 25 декабря 2024 года.</w:t>
      </w:r>
    </w:p>
    <w:p>
      <w:pPr>
        <w:pStyle w:val="Normal"/>
        <w:numPr>
          <w:ilvl w:val="0"/>
          <w:numId w:val="6"/>
        </w:numPr>
        <w:jc w:val="both"/>
        <w:rPr/>
      </w:pPr>
      <w:r>
        <w:rPr>
          <w:rFonts w:cs="Times New Roman" w:ascii="Times New Roman" w:hAnsi="Times New Roman"/>
          <w:b/>
          <w:bCs/>
          <w:sz w:val="20"/>
          <w:szCs w:val="20"/>
          <w:lang w:val="ru-RU"/>
        </w:rPr>
        <w:t xml:space="preserve">Апелляционный суд Англии отказал Зиявудину Магомедову в праве обжаловать решение Высокого суда Англии и Уэльса в пользу 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снефт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 иску о взыскании с компании $5 млрд в связи с якобы незаконной продажей акций Новороссийского морского торгового порта (НМТП) в 2018 году.</w:t>
      </w:r>
      <w:r>
        <w:rPr>
          <w:rFonts w:cs="Times New Roman" w:ascii="Times New Roman" w:hAnsi="Times New Roman"/>
          <w:sz w:val="20"/>
          <w:szCs w:val="20"/>
          <w:lang w:val="ru-RU"/>
        </w:rPr>
        <w:t xml:space="preserve"> Спор между сторонами продолжался с 2023 года, сообщает пресс-служба Транс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 установил, что требования к компании не имеют никакой связи с английской юрисдикцией, регулируются российским правом, и срок исковой давности по ним истек. Кроме того, компания смогла доказать законность сделки, совершенной при сопровождении международными консультантами на рыночных условиях с согласия акционеров НМТ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 согласившись с решением Высокого суда Англии и Уэльса, Зиявудин Магомедов обратился в вышестоящий суд за разрешением на обжалование. Суд высшей инстанции отклонил заявление, лишив Зиявудина Магомедова дальнейших возможностей на оспаривание. По мнению суда, истец </w:t>
      </w:r>
      <w:r>
        <w:rPr>
          <w:rFonts w:cs="Times New Roman" w:ascii="Times New Roman" w:hAnsi="Times New Roman"/>
          <w:sz w:val="20"/>
          <w:szCs w:val="20"/>
          <w:lang w:val="en-US"/>
        </w:rPr>
        <w:t>«</w:t>
      </w:r>
      <w:r>
        <w:rPr>
          <w:rFonts w:cs="Times New Roman" w:ascii="Times New Roman" w:hAnsi="Times New Roman"/>
          <w:sz w:val="20"/>
          <w:szCs w:val="20"/>
          <w:lang w:val="ru-RU"/>
        </w:rPr>
        <w:t>существен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вел в заблуждение суд первой инстанции, представив недостоверную информацию по дел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ебное разбирательство, инициированное Магомедовым, изначально представлялось как попытка оказать давление на компанию и получить необоснованную выгоду, используя зарубежные юридические механизмы в текущих реалия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При этом подчеркивается, что апелляционный суд подтвердил несостоятельность претензий Зиявудин Магомедова, разделив последовательную и аргументированную позицию ПАО </w:t>
      </w:r>
      <w:r>
        <w:rPr>
          <w:rFonts w:cs="Times New Roman" w:ascii="Times New Roman" w:hAnsi="Times New Roman"/>
          <w:sz w:val="20"/>
          <w:szCs w:val="20"/>
          <w:lang w:val="en-US"/>
        </w:rPr>
        <w:t>«</w:t>
      </w:r>
      <w:r>
        <w:rPr>
          <w:rFonts w:cs="Times New Roman" w:ascii="Times New Roman" w:hAnsi="Times New Roman"/>
          <w:sz w:val="20"/>
          <w:szCs w:val="20"/>
          <w:lang w:val="ru-RU"/>
        </w:rPr>
        <w:t>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иявудин Магомедов осужден в России как организатор преступного сообщества и приговорен к длительному тюремному сроку за особо тяжкие экономические преступления, совершенные в 2010–2016 годах, связанные с растратой государственных субсидий, фальсификацией документов и хищением денежных средств в особо крупном разме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ОРВЕГИЯ ПОДТВЕРЖДАЕТ, ЧТО СИГНАЛИЗАЦИЯ НА МОСТИКЕ NCL SALTEN БЫЛА ОТКЛЮЧЕНА ДО ПОСАДКИ НА МЕЛЬ</w:t>
      </w:r>
    </w:p>
    <w:p>
      <w:pPr>
        <w:pStyle w:val="Normal"/>
        <w:jc w:val="both"/>
        <w:rPr>
          <w:rFonts w:ascii="Times New Roman" w:hAnsi="Times New Roman" w:cs="Times New Roman"/>
          <w:sz w:val="20"/>
          <w:szCs w:val="20"/>
        </w:rPr>
      </w:pPr>
      <w:r>
        <w:rPr>
          <w:rFonts w:cs="Times New Roman" w:ascii="Times New Roman" w:hAnsi="Times New Roman"/>
          <w:sz w:val="20"/>
          <w:szCs w:val="20"/>
        </w:rPr>
        <w:t>Норвежские власти опубликовали подробности проверки государства порта после того, как фидерное судно NCL Salten было снято с мели и перемещено в док. Норвежское морское управление сообщает, что на судне были обнаружены многочисленные недостатки, и оно находится в доке в Оркангере до тех пор, пока не будут окончательно согласованы планы по перемещению судна на ремонтную верфь.</w:t>
      </w:r>
    </w:p>
    <w:p>
      <w:pPr>
        <w:pStyle w:val="Normal"/>
        <w:jc w:val="both"/>
        <w:rPr>
          <w:rFonts w:ascii="Times New Roman" w:hAnsi="Times New Roman" w:cs="Times New Roman"/>
          <w:sz w:val="20"/>
          <w:szCs w:val="20"/>
        </w:rPr>
      </w:pPr>
      <w:r>
        <w:rPr>
          <w:rFonts w:cs="Times New Roman" w:ascii="Times New Roman" w:hAnsi="Times New Roman"/>
          <w:sz w:val="20"/>
          <w:szCs w:val="20"/>
        </w:rPr>
        <w:t>Инспекция подтвердила, что система сигнализации навигационной вахты Bride была отключена до посадки судна на мель. Второй офицер, обвиненный в небрежном управлении, признался, что заснул на вахте, но утверждал, что сигнализация не сработала.</w:t>
      </w:r>
    </w:p>
    <w:p>
      <w:pPr>
        <w:pStyle w:val="Normal"/>
        <w:jc w:val="both"/>
        <w:rPr>
          <w:rFonts w:ascii="Times New Roman" w:hAnsi="Times New Roman" w:cs="Times New Roman"/>
          <w:sz w:val="20"/>
          <w:szCs w:val="20"/>
        </w:rPr>
      </w:pPr>
      <w:r>
        <w:rPr>
          <w:rFonts w:cs="Times New Roman" w:ascii="Times New Roman" w:hAnsi="Times New Roman"/>
          <w:sz w:val="20"/>
          <w:szCs w:val="20"/>
        </w:rPr>
        <w:t>Норвежская газета NRK цитирует представителя Норвежского морского управления, который говорит, что если бы сигнализация была включена, несчастный случай мог бы и не произойти. Они отмечают, что система предназначена для предотвращения подобных несчастных случаев. Трек AIS показывает, что судно не изменило курс во фьорде и продолжало движение прямо со скоростью 16 узлов, прежде чем остановилось на лужайке прибрежного дома.</w:t>
      </w:r>
    </w:p>
    <w:p>
      <w:pPr>
        <w:pStyle w:val="Normal"/>
        <w:jc w:val="both"/>
        <w:rPr>
          <w:rFonts w:ascii="Times New Roman" w:hAnsi="Times New Roman" w:cs="Times New Roman"/>
          <w:sz w:val="20"/>
          <w:szCs w:val="20"/>
        </w:rPr>
      </w:pPr>
      <w:r>
        <w:rPr>
          <w:rFonts w:cs="Times New Roman" w:ascii="Times New Roman" w:hAnsi="Times New Roman"/>
          <w:sz w:val="20"/>
          <w:szCs w:val="20"/>
        </w:rPr>
        <w:t>Инспекция государства порта также обнаружила, что система ISM судна не соответствовала требованиям. Орган не предоставил подробностей, но сообщил, что судну дали три месяца на устранение проблемы с системой ISM.</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судно должно отремонтировать систему сигнализации мостика, прежде чем оно сможет покинуть Оркангер. Кроме того, орган хочет получить письменное подтверждение от Кипра как государства флага судна, прежде чем оно сможет перейти на ремонтную верфь. Они подтвердили предыдущие сообщения о том, что корпус судна получил повреждения во время посадки на мель.</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они также указали на судно из-за проблем с аварийными выходами. Орган обнаружил, что люк из машинного отделения слишком тяжелый и его трудно открыть изнутри. У судна есть 14 дней на ремонт выходного люка.</w:t>
      </w:r>
    </w:p>
    <w:p>
      <w:pPr>
        <w:pStyle w:val="Normal"/>
        <w:jc w:val="both"/>
        <w:rPr>
          <w:rFonts w:ascii="Times New Roman" w:hAnsi="Times New Roman" w:cs="Times New Roman"/>
          <w:sz w:val="20"/>
          <w:szCs w:val="20"/>
        </w:rPr>
      </w:pPr>
      <w:r>
        <w:rPr>
          <w:rFonts w:cs="Times New Roman" w:ascii="Times New Roman" w:hAnsi="Times New Roman"/>
          <w:sz w:val="20"/>
          <w:szCs w:val="20"/>
        </w:rPr>
        <w:t>Норвежское морское управление сообщает, что оно следит за спасательной операцией с инспектором на борту судна. Теперь оно координирует с судоходной компанией и государством флага дальнейшие шаги в спасательных работах.</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работает по чартеру North Sea Container Line на фидерном маршруте вдоль побережья Норвегии, который соединяет Роттердам и Гамбург. Компания подчеркнула, что авария серьезная, сообщив, что судно принадлежит Waterway Shipping и управляется Baltnautic Shipmanagement, обе компании зарегистрированы в Литв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АПИТАН КОНТЕЙНЕРОВОЗА SOLONG НЕ ПРИЗНАЛ ВИНУ В УБИЙСТВЕ ПО ХАЛАТНОСТИ</w:t>
      </w:r>
    </w:p>
    <w:p>
      <w:pPr>
        <w:pStyle w:val="Normal"/>
        <w:jc w:val="left"/>
        <w:rPr>
          <w:rFonts w:ascii="Times New Roman" w:hAnsi="Times New Roman" w:cs="Times New Roman"/>
          <w:sz w:val="20"/>
          <w:szCs w:val="20"/>
        </w:rPr>
      </w:pPr>
      <w:r>
        <w:rPr>
          <w:rFonts w:cs="Times New Roman" w:ascii="Times New Roman" w:hAnsi="Times New Roman"/>
          <w:sz w:val="20"/>
          <w:szCs w:val="20"/>
        </w:rPr>
        <w:t>ЛОНДОН, 30 мая - РИА Новости. Российский капитан контейнеровоза Solong Владимир Мотин, обвиняемый в непредумышленном убийстве по грубой халатности в связи со столкновением судна с танкером у берегов Британии, в пятницу не признал свою вину в лондонском центральном уголовном суде Олд-Бейли, сообщает корреспондент РИА Новости из зала суда.</w:t>
      </w:r>
    </w:p>
    <w:p>
      <w:pPr>
        <w:pStyle w:val="Normal"/>
        <w:jc w:val="both"/>
        <w:rPr>
          <w:rFonts w:ascii="Times New Roman" w:hAnsi="Times New Roman" w:cs="Times New Roman"/>
          <w:sz w:val="20"/>
          <w:szCs w:val="20"/>
        </w:rPr>
      </w:pPr>
      <w:r>
        <w:rPr>
          <w:rFonts w:cs="Times New Roman" w:ascii="Times New Roman" w:hAnsi="Times New Roman"/>
          <w:sz w:val="20"/>
          <w:szCs w:val="20"/>
        </w:rPr>
        <w:t>В середине апреля магистратский суд английского города Кингстон-апон-Халл оставил петербуржца Мотина под стражей после того, как суду не было представлено ни ходатайство об освобождении под залог, ни признание вины. Мотин впоследствии предстал перед Олд-Бейли, где предполагалось признание вины, однако слушание было перенесено на конец мая из-за отсутствия переводчика.</w:t>
      </w:r>
    </w:p>
    <w:p>
      <w:pPr>
        <w:pStyle w:val="Normal"/>
        <w:jc w:val="both"/>
        <w:rPr>
          <w:rFonts w:ascii="Times New Roman" w:hAnsi="Times New Roman" w:cs="Times New Roman"/>
          <w:sz w:val="20"/>
          <w:szCs w:val="20"/>
        </w:rPr>
      </w:pPr>
      <w:r>
        <w:rPr>
          <w:rFonts w:cs="Times New Roman" w:ascii="Times New Roman" w:hAnsi="Times New Roman"/>
          <w:sz w:val="20"/>
          <w:szCs w:val="20"/>
        </w:rPr>
        <w:t>Слушание состоялось утром в пятницу с участием переводчика, обвиняемый вину не признал. Следующее слушание назначено на 10 сентября.</w:t>
      </w:r>
    </w:p>
    <w:p>
      <w:pPr>
        <w:pStyle w:val="Normal"/>
        <w:jc w:val="both"/>
        <w:rPr>
          <w:rFonts w:ascii="Times New Roman" w:hAnsi="Times New Roman" w:cs="Times New Roman"/>
          <w:sz w:val="20"/>
          <w:szCs w:val="20"/>
        </w:rPr>
      </w:pPr>
      <w:r>
        <w:rPr>
          <w:rFonts w:cs="Times New Roman" w:ascii="Times New Roman" w:hAnsi="Times New Roman"/>
          <w:sz w:val="20"/>
          <w:szCs w:val="20"/>
        </w:rPr>
        <w:t>В марте танкер Stena Immaculate и контейнеровоз Solong столкнулись у восточного побережья Великобритании. На обоих судах вспыхнул пожар, власти начали спасательную операцию. На берег были доставлены 36 моряков из двух экипажей. Компания-владелец контейнеровоза Ernst Russ сообщила, что один член команды судна числится пропавшим. Власти Британии позднее заявили, что пропавший моряк, скорее всего, погиб. По информации Королевской прокурорской службы Великобритании, речь идет о филиппинском моряке Марке Анджело Перниа.</w:t>
      </w:r>
    </w:p>
    <w:p>
      <w:pPr>
        <w:pStyle w:val="Normal"/>
        <w:jc w:val="both"/>
        <w:rPr>
          <w:rFonts w:ascii="Times New Roman" w:hAnsi="Times New Roman" w:cs="Times New Roman"/>
          <w:sz w:val="20"/>
          <w:szCs w:val="20"/>
        </w:rPr>
      </w:pPr>
      <w:r>
        <w:rPr>
          <w:rFonts w:cs="Times New Roman" w:ascii="Times New Roman" w:hAnsi="Times New Roman"/>
          <w:sz w:val="20"/>
          <w:szCs w:val="20"/>
        </w:rPr>
        <w:t>Посольство РФ сообщало, что на борту контейнеровоза Solong находились пять россиян, среди которых задержанный капитан судна. По информации дипмиссии, члены экипажа из числа российских граждан живы, ими не были получены травмы. Российскому капитану в связи с обвинениями был предоставлен адвокат, посольство находится на связи с британскими компетентными органами.</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ая компания Crowley сообщала, что в результате столкновения у танкера было повреждено грузовое хранилище и произошел разлив авиатоплива Jet-A1. Судно перевозило 220 тысяч баррелей авиатоплива. Компания-владелец грузового судна Ernst Russ сообщала, что на борту не было контейнеров с ядовитым цианидом натрия, как утверждали СМ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ria.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lang w:val="ru-RU"/>
        </w:rPr>
        <w:t xml:space="preserve">ПОРТЫ </w:t>
      </w:r>
      <w:r>
        <w:rPr>
          <w:rFonts w:cs="Times New Roman" w:ascii="Times New Roman" w:hAnsi="Times New Roman"/>
          <w:b/>
          <w:bCs/>
          <w:color w:val="FF0000"/>
          <w:sz w:val="26"/>
          <w:szCs w:val="26"/>
          <w:lang w:val="en-US"/>
        </w:rPr>
        <w:t xml:space="preserve">/ </w:t>
      </w:r>
      <w:r>
        <w:rPr>
          <w:rFonts w:cs="Times New Roman" w:ascii="Times New Roman" w:hAnsi="Times New Roman"/>
          <w:b/>
          <w:bCs/>
          <w:color w:val="FF0000"/>
          <w:sz w:val="26"/>
          <w:szCs w:val="26"/>
          <w:lang w:val="ru-RU"/>
        </w:rPr>
        <w:t>ЛОГИСТИКА</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 xml:space="preserve">Транспортная группа FESCO (предприятие в контуре управления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бъявила о приобретении компании, управляющей терминалом Калининградский морской рыбный порт (КМРП), с целью усиления позиций в Балтийском бассейне.</w:t>
      </w:r>
      <w:r>
        <w:rPr>
          <w:rFonts w:cs="Times New Roman" w:ascii="Times New Roman" w:hAnsi="Times New Roman"/>
          <w:sz w:val="20"/>
          <w:szCs w:val="20"/>
          <w:lang w:val="ru-RU"/>
        </w:rPr>
        <w:t xml:space="preserve"> Об этом сообщает пресс-служба компании. Отмечается, что согласно условиям сделки, FESCO осуществила покупку 100% акций АО </w:t>
      </w:r>
      <w:r>
        <w:rPr>
          <w:rFonts w:cs="Times New Roman" w:ascii="Times New Roman" w:hAnsi="Times New Roman"/>
          <w:sz w:val="20"/>
          <w:szCs w:val="20"/>
          <w:lang w:val="en-US"/>
        </w:rPr>
        <w:t>«</w:t>
      </w:r>
      <w:r>
        <w:rPr>
          <w:rFonts w:cs="Times New Roman" w:ascii="Times New Roman" w:hAnsi="Times New Roman"/>
          <w:sz w:val="20"/>
          <w:szCs w:val="20"/>
          <w:lang w:val="ru-RU"/>
        </w:rPr>
        <w:t>СИТИ Груп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ое владеет объектами недвижимого имущества КМРП на праве долгосрочной аренды (до 2070 года), а также компанией-оператором данного морского терминала — ООО УК </w:t>
      </w:r>
      <w:r>
        <w:rPr>
          <w:rFonts w:cs="Times New Roman" w:ascii="Times New Roman" w:hAnsi="Times New Roman"/>
          <w:sz w:val="20"/>
          <w:szCs w:val="20"/>
          <w:lang w:val="en-US"/>
        </w:rPr>
        <w:t>«</w:t>
      </w:r>
      <w:r>
        <w:rPr>
          <w:rFonts w:cs="Times New Roman" w:ascii="Times New Roman" w:hAnsi="Times New Roman"/>
          <w:sz w:val="20"/>
          <w:szCs w:val="20"/>
          <w:lang w:val="ru-RU"/>
        </w:rPr>
        <w:t>Портовая Инфраструктур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КМРП — морской терминал, специализирующийся на работе с генеральными, навалочными, наливными и пищевыми грузами. Мощность составляет 2,2 млн тонн в год, способен переваливать также все типы замороженной продукции до 100 тыс. тонн в год. Наливной терминал КМРП обладает производительностью до 420 тысяч тонн в год. Общая площадь территории — 34,1 г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Руководитель транспортной группы FESCO Петр Иванов: "Вхождение КМРП в состав FESCO — первый шаг для качественного усиления наших логистических и портовых возможностей в Калининградской области. Тем более что у FESCO богатый и успешный опыт управления крупнейшим универсальным терминалом на Дальнем Востоке — ВМТП. Однако главная наша задача заключается в том, чтобы вместе с госкорпорацией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астью которой является FESCO, в целом сфокусироваться на развитии Калининградского транспортного узла и обеспечении логистической доступности самого западного региона России". В настоящее время между Санкт-Петербургом и Калининградской областью функционирует каботажная линия Группы — FESCO Saint-Petersburg Kaliningrad Line (FSKL) и работает офис FESCO в Калининграде.</w:t>
      </w:r>
    </w:p>
    <w:p>
      <w:pPr>
        <w:pStyle w:val="Normal"/>
        <w:numPr>
          <w:ilvl w:val="0"/>
          <w:numId w:val="7"/>
        </w:numPr>
        <w:jc w:val="both"/>
        <w:rPr/>
      </w:pPr>
      <w:r>
        <w:rPr>
          <w:rFonts w:cs="Times New Roman" w:ascii="Times New Roman" w:hAnsi="Times New Roman"/>
          <w:b/>
          <w:bCs/>
          <w:sz w:val="20"/>
          <w:szCs w:val="20"/>
          <w:lang w:val="ru-RU"/>
        </w:rPr>
        <w:t xml:space="preserve">Контейнерный терминал НУТЭП (входит 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Порт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стивидорный холдинг, управляет активами Группы компаний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Новороссийске) установил новый рекорд, обработав в мае 2025 года 77,3 тыс. ДФЭ. Это на 10% больше предыдущего рекорда</w:t>
      </w:r>
      <w:r>
        <w:rPr>
          <w:rFonts w:cs="Times New Roman" w:ascii="Times New Roman" w:hAnsi="Times New Roman"/>
          <w:sz w:val="20"/>
          <w:szCs w:val="20"/>
          <w:lang w:val="ru-RU"/>
        </w:rPr>
        <w:t xml:space="preserve"> — в марте 2023 года терминал перевалил 70,1 тыс. ДФЭ, сообщает пресс-служба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Терминал не только сохраняет лидерство в отрасли, но и продолжает демонстрировать выдающиеся результаты, обновляя собственные рекорды. Цель на конец года — 630 тыс. ДФЭ</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председатель совета директоров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й Шишкарев. 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нтейнерооборот терминала НУТЭП по итогам 2024 года увеличился на 1,7% и составил 613 тыс. TEU.  Справочно: НУТЭП был создан в 1994 году, с 2002 года он стал частью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ерминал переваливает контейнерные, генеральные и рo-рo грузы в порту Новороссийск. Он оснащен высокотехнологичным современным оборудованием и имеет прямой автомобильный доступ к федеральной трассе М–4 </w:t>
      </w:r>
      <w:r>
        <w:rPr>
          <w:rFonts w:cs="Times New Roman" w:ascii="Times New Roman" w:hAnsi="Times New Roman"/>
          <w:sz w:val="20"/>
          <w:szCs w:val="20"/>
          <w:lang w:val="en-US"/>
        </w:rPr>
        <w:t>«</w:t>
      </w:r>
      <w:r>
        <w:rPr>
          <w:rFonts w:cs="Times New Roman" w:ascii="Times New Roman" w:hAnsi="Times New Roman"/>
          <w:sz w:val="20"/>
          <w:szCs w:val="20"/>
          <w:lang w:val="ru-RU"/>
        </w:rPr>
        <w:t>Д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звитие терминала вложено более 15 млрд рублей. В настоящее время реализуется масштабный проект реконструкции глубоководного причала </w:t>
      </w:r>
      <w:r>
        <w:rPr>
          <w:rFonts w:cs="Times New Roman" w:ascii="Times New Roman" w:hAnsi="Times New Roman"/>
          <w:sz w:val="20"/>
          <w:szCs w:val="20"/>
          <w:lang w:val="en-US"/>
        </w:rPr>
        <w:t xml:space="preserve">№38, </w:t>
      </w:r>
      <w:r>
        <w:rPr>
          <w:rFonts w:cs="Times New Roman" w:ascii="Times New Roman" w:hAnsi="Times New Roman"/>
          <w:sz w:val="20"/>
          <w:szCs w:val="20"/>
          <w:lang w:val="ru-RU"/>
        </w:rPr>
        <w:t>в результате мощность терминала вырастет более чем до 1 млн ДФЭ в год.</w:t>
      </w:r>
    </w:p>
    <w:p>
      <w:pPr>
        <w:pStyle w:val="Normal"/>
        <w:numPr>
          <w:ilvl w:val="0"/>
          <w:numId w:val="7"/>
        </w:numPr>
        <w:jc w:val="both"/>
        <w:rPr/>
      </w:pPr>
      <w:r>
        <w:rPr>
          <w:rFonts w:cs="Times New Roman" w:ascii="Times New Roman" w:hAnsi="Times New Roman"/>
          <w:b/>
          <w:bCs/>
          <w:sz w:val="20"/>
          <w:szCs w:val="20"/>
          <w:lang w:val="ru-RU"/>
        </w:rPr>
        <w:t>Учения со сценарием подрыва морпорта беспилотниками провели на Сахалине</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титеррористические учения провели силовики в морском порту города Невельска на юго-западном побережье Сахалина, сообщает пресс-служба УФСБ региона в четве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легенде учений, группа диверсантов совершила подрыв инфраструктуры морского терминала с использованием беспилотников, в результате условной террористической атаки на территории порта загорелся уголь, несколько человек получили травмы различной степени тяжести. Преступникам удалось скрыть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первом этапе экстренные службы отработали практические действия по обеспечению безопасности населения и ликвидации последствий условного террак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следующем этапе учений прошла тренировка контртеррористической операции. По замыслу, злоумышленники укрылись в заброшенном доме в одном из поселков Невельского района. Отработка боевых действий проводилась в нежилом помещении, в условиях, максимально приближенных к реальности, отмечает пресс-служба. Штурмовая группа нейтрализовала условных террорис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йствия ведомств, задействованных в антитеррористических учениях, получили положительную оценку руководства оперативного штаба. Поставленные задачи выполнены в полном объеме", - говорится в сообщении.</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 РОССИИ ЗАПУЩЕНА СПЕЦИАЛИЗИРОВАННАЯ ЦИФРОВАЯ ПЛАТФОРМА ДЛЯ МОРСКИХ И РЕЧНЫХ ПЕРЕВОЗОК RYNDA.IO</w:t>
      </w:r>
    </w:p>
    <w:p>
      <w:pPr>
        <w:pStyle w:val="Normal"/>
        <w:jc w:val="both"/>
        <w:rPr>
          <w:rFonts w:ascii="Times New Roman" w:hAnsi="Times New Roman" w:cs="Times New Roman"/>
          <w:sz w:val="20"/>
          <w:szCs w:val="20"/>
        </w:rPr>
      </w:pPr>
      <w:r>
        <w:rPr>
          <w:rFonts w:cs="Times New Roman" w:ascii="Times New Roman" w:hAnsi="Times New Roman"/>
          <w:sz w:val="20"/>
          <w:szCs w:val="20"/>
        </w:rPr>
        <w:t>Цель — цифровая трансформация морских перевозок для ускорения глобальной торговли и укрепления национальной экономики</w:t>
      </w:r>
    </w:p>
    <w:p>
      <w:pPr>
        <w:pStyle w:val="Normal"/>
        <w:jc w:val="both"/>
        <w:rPr/>
      </w:pP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РЫН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зидент особой экономической зоны Калининград, объявляет о запуске цифровой платформы rynda.io — первого в России комплексного решения для автоматизации фрахтовых операций на водном транспорте.</w:t>
      </w:r>
    </w:p>
    <w:p>
      <w:pPr>
        <w:pStyle w:val="Normal"/>
        <w:jc w:val="both"/>
        <w:rPr/>
      </w:pPr>
      <w:r>
        <w:rPr>
          <w:rFonts w:cs="Times New Roman" w:ascii="Times New Roman" w:hAnsi="Times New Roman"/>
          <w:sz w:val="20"/>
          <w:szCs w:val="20"/>
          <w:lang w:val="ru-RU"/>
        </w:rPr>
        <w:t xml:space="preserve">Как сообщается в пресс-релизе компании, платформа разработана </w:t>
      </w:r>
      <w:r>
        <w:rPr>
          <w:rFonts w:cs="Times New Roman" w:ascii="Times New Roman" w:hAnsi="Times New Roman"/>
          <w:sz w:val="20"/>
          <w:szCs w:val="20"/>
          <w:lang w:val="en-US"/>
        </w:rPr>
        <w:t>«</w:t>
      </w:r>
      <w:r>
        <w:rPr>
          <w:rFonts w:cs="Times New Roman" w:ascii="Times New Roman" w:hAnsi="Times New Roman"/>
          <w:sz w:val="20"/>
          <w:szCs w:val="20"/>
          <w:lang w:val="ru-RU"/>
        </w:rPr>
        <w:t>как ответ на структурные изменения в логистике Калининградской области, возникшие в результате транспортных ограничений 2022 года, и направлена на цифровую трансформацию всего сектора морских и речных перевозок Российской Федераци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Концепция решения была создана инициативной группой экспертов морского транспорта и IT-индустрии на заседании Комитета по транспорту при Торгово-промышленной палате Калининградской области в январе 2025 года при участии представителей судоходной отрасли. В основу платформы легли лучшие мировые практики организации spot-рынка грузовых операций, адаптированные под специфику российского каботажа и смешанных транспортных схем.</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Российский рынок морских перевозок нуждается в современной цифровой инфраструктуре, способной обеспечить прозрачность ценообразования, сократить время на поиск контрагентов и минимизировать операционные издержки. Платформа rynda.io создана морскими профессионалами для морских профессионал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 управляющий партнер ООО </w:t>
      </w:r>
      <w:r>
        <w:rPr>
          <w:rFonts w:cs="Times New Roman" w:ascii="Times New Roman" w:hAnsi="Times New Roman"/>
          <w:sz w:val="20"/>
          <w:szCs w:val="20"/>
          <w:lang w:val="en-US"/>
        </w:rPr>
        <w:t>«</w:t>
      </w:r>
      <w:r>
        <w:rPr>
          <w:rFonts w:cs="Times New Roman" w:ascii="Times New Roman" w:hAnsi="Times New Roman"/>
          <w:sz w:val="20"/>
          <w:szCs w:val="20"/>
          <w:lang w:val="ru-RU"/>
        </w:rPr>
        <w:t>РЫН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ван Лакизо.</w:t>
      </w:r>
    </w:p>
    <w:p>
      <w:pPr>
        <w:pStyle w:val="Normal"/>
        <w:jc w:val="both"/>
        <w:rPr>
          <w:rFonts w:ascii="Times New Roman" w:hAnsi="Times New Roman" w:cs="Times New Roman"/>
          <w:sz w:val="20"/>
          <w:szCs w:val="20"/>
        </w:rPr>
      </w:pPr>
      <w:r>
        <w:rPr>
          <w:rFonts w:cs="Times New Roman" w:ascii="Times New Roman" w:hAnsi="Times New Roman"/>
          <w:sz w:val="20"/>
          <w:szCs w:val="20"/>
        </w:rPr>
        <w:t>Технические возможности и функционал платформы rynda.io достаточно широки. Во-первых, это фрахтовые операции для морских и речных перевозок на всей территории Российской Федерации. Предусмотрен полноценный модуль спот-фрахтования для тайм-чартера и рейс-чартера с поддержкой стандартных проформ Gencon и Baltime.</w:t>
      </w:r>
    </w:p>
    <w:p>
      <w:pPr>
        <w:pStyle w:val="Normal"/>
        <w:jc w:val="both"/>
        <w:rPr>
          <w:rFonts w:ascii="Times New Roman" w:hAnsi="Times New Roman" w:cs="Times New Roman"/>
          <w:sz w:val="20"/>
          <w:szCs w:val="20"/>
        </w:rPr>
      </w:pPr>
      <w:r>
        <w:rPr>
          <w:rFonts w:cs="Times New Roman" w:ascii="Times New Roman" w:hAnsi="Times New Roman"/>
          <w:sz w:val="20"/>
          <w:szCs w:val="20"/>
        </w:rPr>
        <w:t>В части использования платформы для аналитики и управления предусмотрена система мониторинга рыночных ставок и трендов фрахтового рынка, доступно прямое взаимодействие между участниками рынка отрасли водного транспорта без посред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В дальнейшем предусмотрена интеграция передовых технологий платформы rynda.io с системой расчета остойчивости (с автоматическим планом размещения груза), модулем экономического планирования для операторов флота с прогнозированием рентабельности рейсов.</w:t>
      </w:r>
    </w:p>
    <w:p>
      <w:pPr>
        <w:pStyle w:val="Normal"/>
        <w:jc w:val="both"/>
        <w:rPr>
          <w:rFonts w:ascii="Times New Roman" w:hAnsi="Times New Roman" w:cs="Times New Roman"/>
          <w:sz w:val="20"/>
          <w:szCs w:val="20"/>
        </w:rPr>
      </w:pPr>
      <w:r>
        <w:rPr>
          <w:rFonts w:cs="Times New Roman" w:ascii="Times New Roman" w:hAnsi="Times New Roman"/>
          <w:sz w:val="20"/>
          <w:szCs w:val="20"/>
        </w:rPr>
        <w:t>На текущем этапе все функции платформы предоставляются участникам рынка без взимания комиссий. Статус резидента ОЭЗ позволяет компании инвестировать средства в техническое совершенствование продукта и расширение команды разработчиков.</w:t>
      </w:r>
    </w:p>
    <w:p>
      <w:pPr>
        <w:pStyle w:val="Normal"/>
        <w:jc w:val="both"/>
        <w:rPr/>
      </w:pP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РЫН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технологическая компания, специализирующаяся на создании цифровых решений для морской отрасли. Резидент особой экономической зоны Калининград с 2025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 xml:space="preserve">Импортозамещение и строительство крупнотонажных торговых судов — таковы одни из основных целей ОСК на ближайшее будущее. </w:t>
      </w:r>
      <w:r>
        <w:rPr>
          <w:rFonts w:cs="Times New Roman" w:ascii="Times New Roman" w:hAnsi="Times New Roman"/>
          <w:sz w:val="20"/>
          <w:szCs w:val="20"/>
          <w:lang w:val="ru-RU"/>
        </w:rPr>
        <w:t xml:space="preserve">Об этом,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заместитель генерального директора ОСК Борис Богомолов на пресс-конференции по поводу открытия национальной премии </w:t>
      </w:r>
      <w:r>
        <w:rPr>
          <w:rFonts w:cs="Times New Roman" w:ascii="Times New Roman" w:hAnsi="Times New Roman"/>
          <w:sz w:val="20"/>
          <w:szCs w:val="20"/>
          <w:lang w:val="en-US"/>
        </w:rPr>
        <w:t>«</w:t>
      </w:r>
      <w:r>
        <w:rPr>
          <w:rFonts w:cs="Times New Roman" w:ascii="Times New Roman" w:hAnsi="Times New Roman"/>
          <w:sz w:val="20"/>
          <w:szCs w:val="20"/>
          <w:lang w:val="ru-RU"/>
        </w:rPr>
        <w:t>Морской Олимп</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 его словам, согласно принятой в 2024 году и утвержденной правительством РФ обновленной стратегии ОСК, корпорация имеет два приоритета. Первый — своевременное выполнение гособоронзаказа, второй — импортозамещение и строительство крупнотоннажного торгового флота. </w:t>
      </w:r>
      <w:r>
        <w:rPr>
          <w:rFonts w:cs="Times New Roman" w:ascii="Times New Roman" w:hAnsi="Times New Roman"/>
          <w:sz w:val="20"/>
          <w:szCs w:val="20"/>
          <w:lang w:val="en-US"/>
        </w:rPr>
        <w:t>«</w:t>
      </w:r>
      <w:r>
        <w:rPr>
          <w:rFonts w:cs="Times New Roman" w:ascii="Times New Roman" w:hAnsi="Times New Roman"/>
          <w:sz w:val="20"/>
          <w:szCs w:val="20"/>
          <w:lang w:val="ru-RU"/>
        </w:rPr>
        <w:t>В ближайшие годы перед ОСК и другими предприятиями отрасли стоит задача по импортозамещению и наращиванию торгового флота. В первую очередь речь о крупных торговых судах. Для выполнения этой задачи мы активно работаем над созданием тесной связи между проектно-конструкторскими бюро и верфями, занимаемся модернизацией и техническим переоснащением верфей. Основная цель — достижение полной технологической независимости отрасли наряду с поддержанием высочайшего качества наших судов и кораб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Борис Богомолов. По его словам, ОСК уделяет особое внимание кадровому вопросу: </w:t>
      </w:r>
      <w:r>
        <w:rPr>
          <w:rFonts w:cs="Times New Roman" w:ascii="Times New Roman" w:hAnsi="Times New Roman"/>
          <w:sz w:val="20"/>
          <w:szCs w:val="20"/>
          <w:lang w:val="en-US"/>
        </w:rPr>
        <w:t>«</w:t>
      </w:r>
      <w:r>
        <w:rPr>
          <w:rFonts w:cs="Times New Roman" w:ascii="Times New Roman" w:hAnsi="Times New Roman"/>
          <w:sz w:val="20"/>
          <w:szCs w:val="20"/>
          <w:lang w:val="ru-RU"/>
        </w:rPr>
        <w:t>Мы создаем надежную базу для будущего наращивания наших компетенция в инжиниринге, проектировании, судостроении, приборостроении и других специальностях, тесно сотрудничая с органами власти и образовательными центрами нашей страны. Популяризация судостроения — ключевая задача, которая стоит перед нам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Борис Богомолов отметил, что конкурс </w:t>
      </w:r>
      <w:r>
        <w:rPr>
          <w:rFonts w:cs="Times New Roman" w:ascii="Times New Roman" w:hAnsi="Times New Roman"/>
          <w:sz w:val="20"/>
          <w:szCs w:val="20"/>
          <w:lang w:val="en-US"/>
        </w:rPr>
        <w:t>«</w:t>
      </w:r>
      <w:r>
        <w:rPr>
          <w:rFonts w:cs="Times New Roman" w:ascii="Times New Roman" w:hAnsi="Times New Roman"/>
          <w:sz w:val="20"/>
          <w:szCs w:val="20"/>
          <w:lang w:val="ru-RU"/>
        </w:rPr>
        <w:t>Морской Оли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мотрит не только ключевые проекты, но и инновационные решения, что </w:t>
      </w:r>
      <w:r>
        <w:rPr>
          <w:rFonts w:cs="Times New Roman" w:ascii="Times New Roman" w:hAnsi="Times New Roman"/>
          <w:sz w:val="20"/>
          <w:szCs w:val="20"/>
          <w:lang w:val="en-US"/>
        </w:rPr>
        <w:t>«</w:t>
      </w:r>
      <w:r>
        <w:rPr>
          <w:rFonts w:cs="Times New Roman" w:ascii="Times New Roman" w:hAnsi="Times New Roman"/>
          <w:sz w:val="20"/>
          <w:szCs w:val="20"/>
          <w:lang w:val="ru-RU"/>
        </w:rPr>
        <w:t>позволит найти оптимальные идеи, соответствующие вызовам, которые стоят перед отраслью сегодня</w:t>
      </w:r>
      <w:r>
        <w:rPr>
          <w:rFonts w:cs="Times New Roman" w:ascii="Times New Roman" w:hAnsi="Times New Roman"/>
          <w:sz w:val="20"/>
          <w:szCs w:val="20"/>
          <w:lang w:val="en-US"/>
        </w:rPr>
        <w:t>».</w:t>
      </w:r>
    </w:p>
    <w:p>
      <w:pPr>
        <w:pStyle w:val="Normal"/>
        <w:numPr>
          <w:ilvl w:val="0"/>
          <w:numId w:val="8"/>
        </w:numPr>
        <w:jc w:val="both"/>
        <w:rPr/>
      </w:pPr>
      <w:r>
        <w:rPr>
          <w:rFonts w:cs="Times New Roman" w:ascii="Times New Roman" w:hAnsi="Times New Roman"/>
          <w:b/>
          <w:bCs/>
          <w:sz w:val="20"/>
          <w:szCs w:val="20"/>
          <w:lang w:val="ru-RU"/>
        </w:rPr>
        <w:t>Александр Пошивай: Государственные льготы в судостроении охватили строительство более 400 судов</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оссии для развития гражданского судостроения действуют три основные льго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юджет трех основных программ льготного финансирования в судостроении составил порядка 133 млрд рублей. Этими средствами уже профинансировано строительство 363 судов, еще 63 судна строятся сейчас. Об этом,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заместитель министра транспорта РФ Александр Пошивай на пресс-конференции по поводу старта национальной премии </w:t>
      </w:r>
      <w:r>
        <w:rPr>
          <w:rFonts w:cs="Times New Roman" w:ascii="Times New Roman" w:hAnsi="Times New Roman"/>
          <w:sz w:val="20"/>
          <w:szCs w:val="20"/>
          <w:lang w:val="en-US"/>
        </w:rPr>
        <w:t>«</w:t>
      </w:r>
      <w:r>
        <w:rPr>
          <w:rFonts w:cs="Times New Roman" w:ascii="Times New Roman" w:hAnsi="Times New Roman"/>
          <w:sz w:val="20"/>
          <w:szCs w:val="20"/>
          <w:lang w:val="ru-RU"/>
        </w:rPr>
        <w:t>Морской Оли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его словам, сегодня в России для развития гражданского судостроения действуют три основные льго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вая — это предоставление субсидий на возмещение части затрат на оплату процентов по кредитам на лизинговые платежи и предоставление в рассрочку средств на приобретение гражданских судов. По этой льготе предусмотрена компенсация до 75% стоимости. В настоящее время уже 104 судна профинансированы, 63 судна в процессе. Всего выделено 25 млрд руб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лександр Пошивай.  Вторая льгота — это утилизационный грант, бюджет данной программы составляет 4 млрд рублей, построено 31 судно. Кроме того, действует программа льготного лизинга с предоставлением средств ФНБ лизинговым компаниям под 1,5% годовых. С 2008 по 2023 годы под эту программу выделено 97 млрд рублей на строительство 228 судов.</w:t>
      </w:r>
    </w:p>
    <w:p>
      <w:pPr>
        <w:pStyle w:val="Normal"/>
        <w:numPr>
          <w:ilvl w:val="0"/>
          <w:numId w:val="8"/>
        </w:numPr>
        <w:jc w:val="both"/>
        <w:rPr/>
      </w:pPr>
      <w:r>
        <w:rPr>
          <w:rFonts w:cs="Times New Roman" w:ascii="Times New Roman" w:hAnsi="Times New Roman"/>
          <w:b/>
          <w:bCs/>
          <w:sz w:val="20"/>
          <w:szCs w:val="20"/>
          <w:lang w:val="ru-RU"/>
        </w:rPr>
        <w:t>На южнокорейской верфи HD Hyundai Heavy Industries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очка</w:t>
      </w:r>
      <w:r>
        <w:rPr>
          <w:rFonts w:cs="Times New Roman" w:ascii="Times New Roman" w:hAnsi="Times New Roman"/>
          <w:b/>
          <w:bCs/>
          <w:sz w:val="20"/>
          <w:szCs w:val="20"/>
          <w:lang w:val="en-US"/>
        </w:rPr>
        <w:t xml:space="preserve">» HD KSOE, </w:t>
      </w:r>
      <w:r>
        <w:rPr>
          <w:rFonts w:cs="Times New Roman" w:ascii="Times New Roman" w:hAnsi="Times New Roman"/>
          <w:b/>
          <w:bCs/>
          <w:sz w:val="20"/>
          <w:szCs w:val="20"/>
          <w:lang w:val="ru-RU"/>
        </w:rPr>
        <w:t>группа HD Hyuindai) состоялась церемония передачи A.P. Moller-Maersk в эксплуатацию контейнеровоза Axel Maersk вместимостью 16,2 тыс. TEU. Axel Maersk является заключительным судном в первой серии из 18 больших контейнеровозов с двухтопливными двигателями MAN ES, работающими на метанол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ый контейнеровоз Axel Maersk уже отправился в свой первый рейс на азиатско-европейском маршру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вым судном в этой серии был контейнеровоз Laura Maersk. Вся серия судов передавалась в эксплуатацию в период с 2024 по 2025 год.</w:t>
      </w:r>
    </w:p>
    <w:p>
      <w:pPr>
        <w:pStyle w:val="Normal"/>
        <w:numPr>
          <w:ilvl w:val="0"/>
          <w:numId w:val="8"/>
        </w:numPr>
        <w:jc w:val="both"/>
        <w:rPr/>
      </w:pPr>
      <w:r>
        <w:rPr>
          <w:rFonts w:cs="Times New Roman" w:ascii="Times New Roman" w:hAnsi="Times New Roman"/>
          <w:b/>
          <w:bCs/>
          <w:sz w:val="20"/>
          <w:szCs w:val="20"/>
        </w:rPr>
        <w:t>MOL приняла в эксплуатацию двухтопливный танкер для транспортировки метанола.</w:t>
      </w:r>
      <w:r>
        <w:rPr>
          <w:rFonts w:cs="Times New Roman" w:ascii="Times New Roman" w:hAnsi="Times New Roman"/>
          <w:sz w:val="20"/>
          <w:szCs w:val="20"/>
        </w:rPr>
        <w:t xml:space="preserve"> Судно Kohzan Maru VII будет выполнять перевозки в интересах компании Mitsubishi Gas Chemical. На судоверфи HD Hyundai Mipo в Южной Корее состоялась церемония передачи в эксплуатацию двухтопливного танкера Kohzan Maru VII, предназначенного для перевозки метанола. Об этом сообщает пресс-служба судоходной компании MOL, по заказу которой было построено судно. Судно дедвейтом 47 960 тонн будет выполнять транспортировку метанола по долгосрочному тайм-чартерному контракту в интересах компании Mitsubishi Gas Chemical. Уточняется, что благодаря двухтопливному двигателю танкер сможет работать на метаноле. Стоит отметить, что на сегодняшний день MOL управляет одним из крупнейших в мире флотов судов, специализирующихся на перевозке метанола. В настоящее время у компании 19 таких танкеров. Сообщается, что использование судов с двухтопливными двигателями соответствует стратегии MOL по достижению нулевых уровней выбросов. </w:t>
      </w:r>
    </w:p>
    <w:p>
      <w:pPr>
        <w:pStyle w:val="Normal"/>
        <w:numPr>
          <w:ilvl w:val="0"/>
          <w:numId w:val="8"/>
        </w:numPr>
        <w:jc w:val="both"/>
        <w:rPr/>
      </w:pPr>
      <w:r>
        <w:rPr>
          <w:rFonts w:cs="Times New Roman" w:ascii="Times New Roman" w:hAnsi="Times New Roman"/>
          <w:b/>
          <w:bCs/>
          <w:sz w:val="20"/>
          <w:szCs w:val="20"/>
          <w:lang w:val="ru-RU"/>
        </w:rPr>
        <w:t>GEFO оснастит шесть новых танкеров роторными парусами</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Установка роторных парусов будет осуществляться на уже построенных суд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зработчик систем вспомогательных судовых ветровых движителей Norsepower (Финляндия) получил контракт на поставку комплектов роторных парусов для оснащения шести новых танкеров, заказанных судоходной компанией GEFO Shipping Group. Об этом сообщила пресс-служба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ы строятся по проекту немецкого конструкторского бюро Ship Design &amp; Consult (SDC) на китайской верфи Nantong Xiangyu Shipbuilding. Передача в эксплуатацию ожидается в период с 2026-го по 2028 год. Установка роторных парусов будет осуществляться на уже построенных суд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 заказанных судов четыре танкера-химовоза дедвейтом по 3,8 тыс. тонн будут оснащены одним роторным парусом высотой 20 м и диаметром 4 м. На двух других танкерах (дедвейт 7,9 тыс. тонн) будет установлено также по одному парусу, но с другими характеристиками — высотой 28 м и диаметром 4 м. Роторные паруса будут изготовлены на заводе в Китае. Их доставят на верфь в собранном виде и готовыми к установке.</w:t>
      </w:r>
    </w:p>
    <w:p>
      <w:pPr>
        <w:pStyle w:val="Normal"/>
        <w:numPr>
          <w:ilvl w:val="0"/>
          <w:numId w:val="8"/>
        </w:numPr>
        <w:jc w:val="both"/>
        <w:rPr/>
      </w:pPr>
      <w:r>
        <w:rPr>
          <w:rFonts w:cs="Times New Roman" w:ascii="Times New Roman" w:hAnsi="Times New Roman"/>
          <w:b/>
          <w:bCs/>
          <w:sz w:val="20"/>
          <w:szCs w:val="20"/>
          <w:lang w:val="ru-RU"/>
        </w:rPr>
        <w:t>Южнокорейский владелец Pan Ocean расширяет портфель заказов на танкеры двумя новыми судами VLCC.</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Контролируемый Harim Group диверсифицированный владелец более 100 судов заявил в заявлении на фондовой бирже, что заплатит около 127,5 млн долларов за судно, хотя пока не раскрыл название верф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жидается, что контракты на строительство судов будут завершены в июне, а поставка обоих VLCC запланирована на конец апреля 2028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я заявила, что суда будут иметь двухтопливные возможности, пригодные для работы как на СПГ, так и на аммиа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первый заказ Pan Ocean на VLCC с 2020 года, когда она заключила контракт с Daewoo Shipbuilding &amp; Marine Engineering, теперь Hanwha Ocean, на два танкера дедвейтом 300 000 тонн по цене около 90 млн долларов за штук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я уже имеет диверсифицированный портфель заказов, который включает шесть танкеров MR, строящихся на верфях HD Hyundai, и четыре балкера класса Ultramax, строящихся на японской верфи Oshima Shipbuilding.</w:t>
      </w:r>
    </w:p>
    <w:p>
      <w:pPr>
        <w:pStyle w:val="Normal"/>
        <w:numPr>
          <w:ilvl w:val="0"/>
          <w:numId w:val="8"/>
        </w:numPr>
        <w:jc w:val="both"/>
        <w:rPr/>
      </w:pPr>
      <w:r>
        <w:rPr>
          <w:rFonts w:cs="Times New Roman" w:ascii="Times New Roman" w:hAnsi="Times New Roman"/>
          <w:b/>
          <w:bCs/>
          <w:sz w:val="20"/>
          <w:szCs w:val="20"/>
          <w:lang w:val="ru-RU"/>
        </w:rPr>
        <w:t>Верфь Royal Bodewes (Нидерланды) построит для немецкой CLI сухогруз на метаноле и с роторным парусом</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ногоцелевое судно планируется передать заказчику летом 2026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ерфь Royal Bodewes (Нидерланды) получила заказ от немецкой логистической компании CLI на строительство современного сухогрузного судна проекта RB 8500. Об этом сообщила пресс-служба судостроительного предприя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ногоцелевое грузовое судно будет эксплуатироваться на регулярном маршруте между Канадой, Нидерландами и Великобританией. Согласно условиям контракта, строительство начнется в октябре этого года на верфи в Хогезанде, а передача заказчику намечена на лето 2026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кологичное судно нового поколения будет иметь дедвейт около 8,5 тыс. тонн. Его оснастят главным двигателем производства MAN. При этом сухогруз сможет использовать в качестве топлива метанол. Кроме того, судно оборудуют одним роторным парусом Eco Flettner с системой автоматического управления. Для выполнения погрузочно-разгрузочных операций на палубе будут установлены два крана грузоподъемностью по 80 тонн.</w:t>
      </w:r>
    </w:p>
    <w:p>
      <w:pPr>
        <w:pStyle w:val="Normal"/>
        <w:numPr>
          <w:ilvl w:val="0"/>
          <w:numId w:val="8"/>
        </w:numPr>
        <w:jc w:val="both"/>
        <w:rPr/>
      </w:pPr>
      <w:r>
        <w:rPr>
          <w:rFonts w:cs="Times New Roman" w:ascii="Times New Roman" w:hAnsi="Times New Roman"/>
          <w:b/>
          <w:bCs/>
          <w:sz w:val="20"/>
          <w:szCs w:val="20"/>
          <w:lang w:val="ru-RU"/>
        </w:rPr>
        <w:t xml:space="preserve">Российские судовладельцы в 2024 году получили 12 новых морских обеспечивающих судов общей мощностью 26,9 МВт. Доля судов, построенных на отечественных верфях, составила 50%. </w:t>
      </w:r>
      <w:r>
        <w:rPr>
          <w:rFonts w:cs="Times New Roman" w:ascii="Times New Roman" w:hAnsi="Times New Roman"/>
          <w:sz w:val="20"/>
          <w:szCs w:val="20"/>
          <w:lang w:val="ru-RU"/>
        </w:rPr>
        <w:t xml:space="preserve">Такие данны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оставили в Центральном научно-исследовательском и проектно-конструкторском институте морского флота (АО </w:t>
      </w:r>
      <w:r>
        <w:rPr>
          <w:rFonts w:cs="Times New Roman" w:ascii="Times New Roman" w:hAnsi="Times New Roman"/>
          <w:sz w:val="20"/>
          <w:szCs w:val="20"/>
          <w:lang w:val="en-US"/>
        </w:rPr>
        <w:t>«</w:t>
      </w:r>
      <w:r>
        <w:rPr>
          <w:rFonts w:cs="Times New Roman" w:ascii="Times New Roman" w:hAnsi="Times New Roman"/>
          <w:sz w:val="20"/>
          <w:szCs w:val="20"/>
          <w:lang w:val="ru-RU"/>
        </w:rPr>
        <w:t>ЦНИИМ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итогам исследования, выполненного специалистами института. В 2024 году в структуре поставок по назначению преобладали служебно-вспомогательные суда — восемь единиц (67%), в том числе четыре буксира. Аварийно-спасательный флот пополнился тремя судами, а гидрографический флот — одним. По сравнению с 2023 годом объемы поставок судов обеспечивающего флота снизились на пять единиц по количеству, также отмечается снижение мощности на 32% (−12,7 МВт). В прошлом году не передавались в эксплуатацию суда с большой мощностью. В соответствии с исследованием, за последние десять лет российские судовладельцы получили 197 единиц новых морских судов обеспечивающего флота.</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ОССИЙСКИЕ СУДОВЛАДЕЛЬЦЫ В 2024 ГОДУ ПОЛУЧИЛИ 24 НОВЫХ МОРСКИХ ТРАНСПОРТНЫХ СУДН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оля судов, построенных на отечественных верфях, составила 67%</w:t>
      </w:r>
    </w:p>
    <w:p>
      <w:pPr>
        <w:pStyle w:val="Normal"/>
        <w:jc w:val="both"/>
        <w:rPr/>
      </w:pPr>
      <w:r>
        <w:rPr>
          <w:rFonts w:cs="Times New Roman" w:ascii="Times New Roman" w:hAnsi="Times New Roman"/>
          <w:sz w:val="20"/>
          <w:szCs w:val="20"/>
          <w:lang w:val="ru-RU"/>
        </w:rPr>
        <w:t xml:space="preserve">Российские судовладельцы в 2024 году получили 24 новых морских транспортных судна (включая суда смешанного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вания) суммарным дедвейтом 378,1 тыс. тонн. Доля судов, построенных на отечественных верфях, составила 67%. Такие данны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оставили в Центральном научно-исследовательском и проектно-конструкторском институте морского флота по итогам исследования, выполненного специалистами АО </w:t>
      </w:r>
      <w:r>
        <w:rPr>
          <w:rFonts w:cs="Times New Roman" w:ascii="Times New Roman" w:hAnsi="Times New Roman"/>
          <w:sz w:val="20"/>
          <w:szCs w:val="20"/>
          <w:lang w:val="en-US"/>
        </w:rPr>
        <w:t>«</w:t>
      </w:r>
      <w:r>
        <w:rPr>
          <w:rFonts w:cs="Times New Roman" w:ascii="Times New Roman" w:hAnsi="Times New Roman"/>
          <w:sz w:val="20"/>
          <w:szCs w:val="20"/>
          <w:lang w:val="ru-RU"/>
        </w:rPr>
        <w:t>ЦНИИМФ</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о сравнению с 2023 годом поставки судов по количеству остались на том же уровне. При этом суммарный дедвейт снизился на 55,4% (−469,2 тыс. тонн). Как пояснили в ЦНИИМФ, увеличение дедвейта в 2023 году было связано с вводом в эксплуатацию двух плавучих хранилищ СПГ.</w:t>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 исследованием, общая численность судов морского транспортного флота, контролируемого российскими судовладельцами, по состоянию на начало 2025 года составила 1353 единицы суммарным дедвейтом 15,5 млн тонн. В настоящее время лишь 15% тоннажа приходится на суда, эксплуатируемые под иностранными флагами и аффилированные с российскими компаниями.</w:t>
      </w:r>
    </w:p>
    <w:p>
      <w:pPr>
        <w:pStyle w:val="Normal"/>
        <w:jc w:val="both"/>
        <w:rPr>
          <w:rFonts w:ascii="Times New Roman" w:hAnsi="Times New Roman" w:cs="Times New Roman"/>
          <w:sz w:val="20"/>
          <w:szCs w:val="20"/>
        </w:rPr>
      </w:pPr>
      <w:r>
        <w:rPr>
          <w:rFonts w:cs="Times New Roman" w:ascii="Times New Roman" w:hAnsi="Times New Roman"/>
          <w:sz w:val="20"/>
          <w:szCs w:val="20"/>
        </w:rPr>
        <w:t>За последние 10 лет судовладельцы получили 233 новых морских транспортных судна общим дедвейтом 4,3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8">
            <wp:simplePos x="0" y="0"/>
            <wp:positionH relativeFrom="column">
              <wp:posOffset>-28575</wp:posOffset>
            </wp:positionH>
            <wp:positionV relativeFrom="paragraph">
              <wp:posOffset>-241300</wp:posOffset>
            </wp:positionV>
            <wp:extent cx="2879090" cy="153289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9" r="-5" b="-9"/>
                    <a:stretch>
                      <a:fillRect/>
                    </a:stretch>
                  </pic:blipFill>
                  <pic:spPr bwMode="auto">
                    <a:xfrm>
                      <a:off x="0" y="0"/>
                      <a:ext cx="2879090" cy="153289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COSCO SHIPPING BULK И CITIC FL ДОГОВОРИЛИСЬ О СТРОИТЕЛЬСТВЕ 30 УНИВЕРСАЛЬНЫХ СУДОВ НА $1,5 МЛРД</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да дедвейтом по 80 тыс. тонн будут построены на верфи Fujian Mawei Shipbuilding</w:t>
      </w:r>
    </w:p>
    <w:p>
      <w:pPr>
        <w:pStyle w:val="Normal"/>
        <w:jc w:val="both"/>
        <w:rPr>
          <w:rFonts w:ascii="Times New Roman" w:hAnsi="Times New Roman" w:cs="Times New Roman"/>
          <w:sz w:val="20"/>
          <w:szCs w:val="20"/>
        </w:rPr>
      </w:pPr>
      <w:r>
        <w:rPr>
          <w:rFonts w:cs="Times New Roman" w:ascii="Times New Roman" w:hAnsi="Times New Roman"/>
          <w:sz w:val="20"/>
          <w:szCs w:val="20"/>
        </w:rPr>
        <w:t>Китайский перевозчик сухих грузов COSCO Shipping Bulk (подразделение COSCO Shipping) заключил соглашение с китайской лизинговой компанией Citic Financial Leasing (Citic FL), предусматривающее строительство до 30 многоцелевых судов. Общая стоимость масштабной программы составляет $1,5 млрд, сообщает издание Splash.</w:t>
      </w:r>
    </w:p>
    <w:p>
      <w:pPr>
        <w:pStyle w:val="Normal"/>
        <w:jc w:val="both"/>
        <w:rPr>
          <w:rFonts w:ascii="Times New Roman" w:hAnsi="Times New Roman" w:cs="Times New Roman"/>
          <w:sz w:val="20"/>
          <w:szCs w:val="20"/>
        </w:rPr>
      </w:pPr>
      <w:r>
        <w:rPr>
          <w:rFonts w:cs="Times New Roman" w:ascii="Times New Roman" w:hAnsi="Times New Roman"/>
          <w:sz w:val="20"/>
          <w:szCs w:val="20"/>
        </w:rPr>
        <w:t>Стороны договорились о строительстве 15 универсальных судов типа MPP дедвейтом по 80 тыс. тонн на верфи Fujian Mawei Shipbuilding. Соглашение также предусматривает опцион еще на 15 таких же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обе компании подписали тайм-чартерное соглашение. CITIC FL предоставит финансирование для судов, продолжая схему лизинга, которую COSCO использовала ранее. Похожую модель использовали COSCO и другая лизинговая компания Everbright Financial Leasing для финансирования строительства 10 балкеров дедвейтом 82 тыс. тонн, строящихся на верфи Jiangsu Hantong Ship Heavy Industry.</w:t>
      </w:r>
    </w:p>
    <w:p>
      <w:pPr>
        <w:pStyle w:val="Normal"/>
        <w:jc w:val="both"/>
        <w:rPr>
          <w:rFonts w:ascii="Times New Roman" w:hAnsi="Times New Roman" w:cs="Times New Roman"/>
          <w:sz w:val="20"/>
          <w:szCs w:val="20"/>
        </w:rPr>
      </w:pPr>
      <w:r>
        <w:rPr>
          <w:rFonts w:cs="Times New Roman" w:ascii="Times New Roman" w:hAnsi="Times New Roman"/>
          <w:sz w:val="20"/>
          <w:szCs w:val="20"/>
        </w:rPr>
        <w:t>В 2024 году COSCO Shipping Bulk, в управлении которой около 500 судов от балкеров типоразмера Handysize до самых больших рудовозов, заявила о намерении диверсифицировать свой флот постройкой нескольких новых судов и уже забронировала их строительство на нескольких китайских верфях.</w:t>
      </w:r>
    </w:p>
    <w:p>
      <w:pPr>
        <w:pStyle w:val="Normal"/>
        <w:jc w:val="both"/>
        <w:rPr>
          <w:rFonts w:ascii="Times New Roman" w:hAnsi="Times New Roman" w:cs="Times New Roman"/>
          <w:sz w:val="20"/>
          <w:szCs w:val="20"/>
        </w:rPr>
      </w:pPr>
      <w:r>
        <w:rPr>
          <w:rFonts w:cs="Times New Roman" w:ascii="Times New Roman" w:hAnsi="Times New Roman"/>
          <w:sz w:val="20"/>
          <w:szCs w:val="20"/>
        </w:rPr>
        <w:t>Стоимость серии многоцелевых судов типа MPP составляет около $50 млн за судно. Они будут передаваться заказчику с 2027 по 2028 годы.</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ru-RU"/>
        </w:rPr>
        <w:t xml:space="preserve">НЕЛОГИЧНАЯ ДИНАМИКА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УГЛЕРОДНЫХ</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НАДБАВОК К СТАВКАМ ЛИНИЙ</w:t>
      </w:r>
    </w:p>
    <w:p>
      <w:pPr>
        <w:pStyle w:val="Normal"/>
        <w:jc w:val="both"/>
        <w:rPr/>
      </w:pPr>
      <w:r>
        <w:rPr>
          <w:rFonts w:cs="Times New Roman" w:ascii="Times New Roman" w:hAnsi="Times New Roman"/>
          <w:sz w:val="20"/>
          <w:szCs w:val="20"/>
          <w:lang w:val="ru-RU"/>
        </w:rPr>
        <w:t xml:space="preserve">Линии начали анонсировать новые топливные надбавки к ставкам, призванные компенсировать дополнительные расходы в связи с плановым увеличением </w:t>
      </w:r>
      <w:r>
        <w:rPr>
          <w:rFonts w:cs="Times New Roman" w:ascii="Times New Roman" w:hAnsi="Times New Roman"/>
          <w:sz w:val="20"/>
          <w:szCs w:val="20"/>
          <w:lang w:val="en-US"/>
        </w:rPr>
        <w:t>«</w:t>
      </w:r>
      <w:r>
        <w:rPr>
          <w:rFonts w:cs="Times New Roman" w:ascii="Times New Roman" w:hAnsi="Times New Roman"/>
          <w:sz w:val="20"/>
          <w:szCs w:val="20"/>
          <w:lang w:val="ru-RU"/>
        </w:rPr>
        <w:t>углеродного нало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начала второго полугодия. Сравнение размеров новых надбавок с надбавками, введенными перевозчиками полтора года назад, свидетельствует о том, что расчет их размеров непрозрачен и сложно поддается прогнозир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t>С начала 2024 года судоходные компании обязаны покупать квоты на выбросы парниковых газов для судов валовой вместимостью более 5 тыс. тонн независимо от флага, заходящие в порты ЕС на маршрутах внутри ЕС, и на 50% выбросов на рейсах, начинающихся или заканчивающихся за пределами ЕС, а также на выбросы в то время, когда суда стоят у причала в портах ЕС.</w:t>
      </w:r>
    </w:p>
    <w:p>
      <w:pPr>
        <w:pStyle w:val="Normal"/>
        <w:jc w:val="both"/>
        <w:rPr>
          <w:rFonts w:ascii="Times New Roman" w:hAnsi="Times New Roman" w:cs="Times New Roman"/>
          <w:sz w:val="20"/>
          <w:szCs w:val="20"/>
        </w:rPr>
      </w:pPr>
      <w:r>
        <w:rPr>
          <w:rFonts w:cs="Times New Roman" w:ascii="Times New Roman" w:hAnsi="Times New Roman"/>
          <w:sz w:val="20"/>
          <w:szCs w:val="20"/>
        </w:rPr>
        <w:t>Система вводится поэтапно: в 2024 году операторы должны были оплачивать 40% выбросов, с июля 2025 – 70%, и с 2026 – 100%. При том, что стоимость углеродных кредитов остается относительно стабильной, сейчас логичным было бы ожидать увеличение надбавок на 75%.</w:t>
      </w:r>
    </w:p>
    <w:p>
      <w:pPr>
        <w:pStyle w:val="Normal"/>
        <w:jc w:val="both"/>
        <w:rPr/>
      </w:pPr>
      <w:r>
        <w:rPr>
          <w:rFonts w:cs="Times New Roman" w:ascii="Times New Roman" w:hAnsi="Times New Roman"/>
          <w:sz w:val="20"/>
          <w:szCs w:val="20"/>
          <w:lang w:val="ru-RU"/>
        </w:rPr>
        <w:t xml:space="preserve">Также можно было бы ожидать существенного увеличения суммы сборов на маршрутах, связывающих порты Азии и Европы из-за вынужденной переориентации судов с маршрута через Красное море на маршрут вокруг Африки. Надбавки на 2024 год были объявлены в 2023-м до начала </w:t>
      </w:r>
      <w:r>
        <w:rPr>
          <w:rFonts w:cs="Times New Roman" w:ascii="Times New Roman" w:hAnsi="Times New Roman"/>
          <w:sz w:val="20"/>
          <w:szCs w:val="20"/>
          <w:lang w:val="en-US"/>
        </w:rPr>
        <w:t>«</w:t>
      </w:r>
      <w:r>
        <w:rPr>
          <w:rFonts w:cs="Times New Roman" w:ascii="Times New Roman" w:hAnsi="Times New Roman"/>
          <w:sz w:val="20"/>
          <w:szCs w:val="20"/>
          <w:lang w:val="ru-RU"/>
        </w:rPr>
        <w:t>хуситского кризи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гда маршрут от Сингапура до Роттердама составлял 8,3 тыс. морских миль. Для сравнения, маршрут с обходом вокруг южного окончания Африки почти на 40% длиннее – 11,8 тыс. морских миль. По расчетам Drewry, изменение маршрута в обход Суэца увеличило расход топлива на круговой рейс (а следовательно, и выбросы) в среднем вдвое.</w:t>
      </w:r>
    </w:p>
    <w:p>
      <w:pPr>
        <w:pStyle w:val="Normal"/>
        <w:jc w:val="both"/>
        <w:rPr>
          <w:rFonts w:ascii="Times New Roman" w:hAnsi="Times New Roman" w:cs="Times New Roman"/>
          <w:sz w:val="20"/>
          <w:szCs w:val="20"/>
        </w:rPr>
      </w:pPr>
      <w:r>
        <w:rPr>
          <w:rFonts w:cs="Times New Roman" w:ascii="Times New Roman" w:hAnsi="Times New Roman"/>
          <w:sz w:val="20"/>
          <w:szCs w:val="20"/>
        </w:rPr>
        <w:t>Известный аналитик контейнерного рынка Ларс Йенсен сравнил анонсированные на второе полугодие надбавки ONE и HMM. Операторы являются членами одного альянса — ранее THE, теперь Premier — и, следовательно, имеют сопоставимые структуры сервиса и себестоимости. Однако мы видим, что их подходы к расчету надбавок сильно различаются, и в динамике не прослеживается связь с изменением себестоимост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CE181E"/>
          <w:sz w:val="20"/>
          <w:szCs w:val="20"/>
          <w:u w:val="none"/>
          <w:lang w:val="ru-RU"/>
        </w:rPr>
      </w:pPr>
      <w:r>
        <w:rPr>
          <w:rFonts w:cs="Times New Roman" w:ascii="Times New Roman" w:hAnsi="Times New Roman"/>
          <w:b/>
          <w:bCs/>
          <w:color w:val="CE181E"/>
          <w:sz w:val="20"/>
          <w:szCs w:val="20"/>
          <w:u w:val="none"/>
          <w:lang w:val="ru-RU"/>
        </w:rPr>
      </w:r>
    </w:p>
    <w:p>
      <w:pPr>
        <w:pStyle w:val="Normal"/>
        <w:jc w:val="both"/>
        <w:rPr/>
      </w:pPr>
      <w:hyperlink r:id="rId10">
        <w:r>
          <w:rPr>
            <w:rFonts w:cs="Times New Roman" w:ascii="Times New Roman" w:hAnsi="Times New Roman"/>
            <w:b/>
            <w:bCs/>
            <w:color w:val="CE181E"/>
            <w:sz w:val="20"/>
            <w:szCs w:val="20"/>
            <w:u w:val="none"/>
            <w:lang w:val="ru-RU"/>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ortnews.ru/upload/universal/files/rezhim_raboty_i_otdykha_chlenov_ehkipazhej_sudov_file_244_9578.pdf"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portnews.ru/upload/universal/files/rezhim_raboty_i_otdykha_chlenov_ehkipazhej_sudov_file_244_9578.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5:31Z</dcterms:created>
  <dc:creator/>
  <dc:description/>
  <dc:language>en-US</dc:language>
  <cp:lastModifiedBy/>
  <dcterms:modified xsi:type="dcterms:W3CDTF">2025-06-05T14:12:56Z</dcterms:modified>
  <cp:revision>3</cp:revision>
  <dc:subject/>
  <dc:title/>
</cp:coreProperties>
</file>