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20.05.2021   ИНФОБЮЛЛЕТЕНЬ №18</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 xml:space="preserve">COVID-19: </w:t>
      </w:r>
      <w:r>
        <w:rPr>
          <w:rFonts w:cs="Times New Roman" w:ascii="Times New Roman" w:hAnsi="Times New Roman"/>
          <w:b w:val="false"/>
          <w:bCs w:val="false"/>
          <w:color w:val="auto"/>
          <w:sz w:val="24"/>
          <w:szCs w:val="24"/>
          <w:u w:val="none"/>
          <w:lang w:val="ru-RU"/>
        </w:rPr>
        <w:t>Новости</w:t>
        <w:tab/>
        <w:t>5</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2</w:t>
        <w:tab/>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4</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20</w:t>
      </w:r>
    </w:p>
    <w:p>
      <w:pPr>
        <w:pStyle w:val="Normal"/>
        <w:numPr>
          <w:ilvl w:val="0"/>
          <w:numId w:val="1"/>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24</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6</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28</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2</w:t>
      </w:r>
    </w:p>
    <w:p>
      <w:pPr>
        <w:pStyle w:val="Normal"/>
        <w:numPr>
          <w:ilvl w:val="0"/>
          <w:numId w:val="0"/>
        </w:numPr>
        <w:tabs>
          <w:tab w:val="clear" w:pos="709"/>
          <w:tab w:val="right" w:pos="16991" w:leader="none"/>
          <w:tab w:val="right" w:pos="177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МЧС России впервые приступило к разработке проекта закона о безопасности людей на водных объектах. </w:t>
      </w:r>
      <w:r>
        <w:rPr>
          <w:rFonts w:cs="Times New Roman" w:ascii="Times New Roman" w:hAnsi="Times New Roman"/>
          <w:b w:val="false"/>
          <w:bCs w:val="false"/>
          <w:i w:val="false"/>
          <w:iCs w:val="false"/>
          <w:color w:val="auto"/>
          <w:sz w:val="20"/>
          <w:szCs w:val="20"/>
          <w:u w:val="none"/>
          <w:lang w:val="ru-RU"/>
        </w:rPr>
        <w:t>Об этом, как передает ТАСС, сообщил замглавы МЧС России - главный государственный инспектор РФ по пожарному надзору Анатолий Супруновский. «Вопросы развития маломерного флота неразрывно связаны с вопросами обеспечения безопасности людей на водных объектах, - сказал он на заседании круглого стола в рамках международного салона «Комплексная безопасность 2021». - Многое в законодательстве еще не отрегулировано надлежащим образом. Поэтому мы впервые в истории начали разработку законопроекта о безопасности людей на водных объектах. К концу текущего года он должен иметь высокую степень готовности, пройти все необходимые согласования». В ходе круглого стола отмечалось, что в настоящее время отсутствует профильный федеральный закон, регулирующий деятельность Государственной инспекции по маломерным судам (ГИМС) МЧС России. Сфера ее компетенции отражена в Кодексе торгового мореплавания, Кодексе внутреннего водного транспорта, Водном кодексе. При этом целый ряд направлений требует законодательного регулирования. Именно на решение существующих правовых пробелов направлен проект федерального закона «О безопасности людей на водных объектах». Кроме того, как добавили в пресс-службе МЧС России, в ходе заседания подчеркивалась необходимость разделения надзора, осуществляемого ГИМС, на госнадзор за маломерными судами, используемыми в некоммерческих целях, и федеральный госконтроль за безопасностью людей на водных объектах. «Решение о разделении принято для минимизации гибели и травматизма на водных объектах», - подчеркнул Супруновский.</w:t>
      </w:r>
    </w:p>
    <w:p>
      <w:pPr>
        <w:pStyle w:val="Normal"/>
        <w:numPr>
          <w:ilvl w:val="0"/>
          <w:numId w:val="2"/>
        </w:numPr>
        <w:jc w:val="both"/>
        <w:rPr/>
      </w:pPr>
      <w:r>
        <w:rPr>
          <w:rFonts w:cs="Times New Roman" w:ascii="Times New Roman" w:hAnsi="Times New Roman"/>
          <w:b/>
          <w:bCs/>
          <w:color w:val="auto"/>
          <w:sz w:val="20"/>
          <w:szCs w:val="20"/>
        </w:rPr>
        <w:t>Совет Федерации на заседании в среду, 19 мая одобрил закон, предоставляющий правительству РФ право определять перечень отдельных видов деятельности, к которым можно привлекать только российские суда.</w:t>
      </w:r>
      <w:r>
        <w:rPr>
          <w:rFonts w:cs="Times New Roman" w:ascii="Times New Roman" w:hAnsi="Times New Roman"/>
          <w:color w:val="auto"/>
          <w:sz w:val="20"/>
          <w:szCs w:val="20"/>
        </w:rPr>
        <w:t xml:space="preserve"> Об этом сообщает ТАСС. Поправки вносятся в Кодекс торгового мореплавания. Согласно закону, правительство нормативным правовым актом будет определять, какую деятельность можно осуществлять исключительно с использованием плавающих под флагом РФ судов, построенных на территории России и соответствующих установленным требованиям. При этом к отдельным видам такой деятельности можно будет привлекать суда под российским флагом, построенные за границей, или российские суда, не соответствующие требованиям промышленной продукции, если они были построены или договор на их постройку или эксплуатацию был подписан до издания нормативного акта кабмина. Правительством могут приниматься решения об использовании построенных за рубежом судов в случае отсутствия условий или невозможности осуществления технологических операций для строительства таких судов в России. Напомним, закон разработан во исполнение поручения Президента РФ об увеличении доли коммерческого флота под российским флагом. Указанная мера должна увеличить число размещения судостроительных заказов на российских верфях. Параллельно Минпромторг работает над новой редакцией Постановления Правительства РФ №719 «О подтверждении производства промышленной продукции на территории Российской Федерации» в части локализации судового комплектующего оборудования. Документ предусматривает переход к механизму подтверждения производства продукции на территории РФ для субсидирования через подсчет баллов.</w:t>
      </w:r>
    </w:p>
    <w:p>
      <w:pPr>
        <w:pStyle w:val="Normal"/>
        <w:numPr>
          <w:ilvl w:val="0"/>
          <w:numId w:val="2"/>
        </w:numPr>
        <w:jc w:val="both"/>
        <w:rPr/>
      </w:pPr>
      <w:r>
        <w:rPr>
          <w:rFonts w:cs="Times New Roman" w:ascii="Times New Roman" w:hAnsi="Times New Roman"/>
          <w:b/>
          <w:bCs/>
          <w:color w:val="000000"/>
          <w:sz w:val="20"/>
          <w:szCs w:val="20"/>
          <w:shd w:fill="FFFFFF" w:val="clear"/>
        </w:rPr>
        <w:t xml:space="preserve">18 мая 2021 г. </w:t>
      </w:r>
      <w:r>
        <w:rPr>
          <w:rFonts w:cs="Times New Roman" w:ascii="Times New Roman" w:hAnsi="Times New Roman"/>
          <w:bCs/>
          <w:color w:val="000000"/>
          <w:sz w:val="20"/>
          <w:szCs w:val="20"/>
          <w:shd w:fill="FFFFFF" w:val="clear"/>
        </w:rPr>
        <w:t xml:space="preserve">в Москве в ситуационном центре Правительства Российской Федерации </w:t>
      </w:r>
      <w:r>
        <w:rPr>
          <w:rFonts w:cs="Times New Roman" w:ascii="Times New Roman" w:hAnsi="Times New Roman"/>
          <w:b/>
          <w:bCs/>
          <w:color w:val="000000"/>
          <w:sz w:val="20"/>
          <w:szCs w:val="20"/>
          <w:shd w:fill="FFFFFF" w:val="clear"/>
        </w:rPr>
        <w:t xml:space="preserve">прошло заседание Морской коллегии при Правительстве Российской Федерации </w:t>
      </w:r>
      <w:r>
        <w:rPr>
          <w:rFonts w:cs="Times New Roman" w:ascii="Times New Roman" w:hAnsi="Times New Roman"/>
          <w:bCs/>
          <w:color w:val="000000"/>
          <w:sz w:val="20"/>
          <w:szCs w:val="20"/>
          <w:shd w:fill="FFFFFF" w:val="clear"/>
        </w:rPr>
        <w:t xml:space="preserve">в режиме видеоконференцсвязи. </w:t>
      </w:r>
      <w:r>
        <w:rPr>
          <w:rFonts w:cs="Times New Roman" w:ascii="Times New Roman" w:hAnsi="Times New Roman"/>
          <w:color w:val="000000"/>
          <w:sz w:val="20"/>
          <w:szCs w:val="20"/>
          <w:shd w:fill="FFFFFF" w:val="clear"/>
        </w:rPr>
        <w:t>Заседание открыл, традиционным ударом в морской колокол, председатель Морской коллегии, заместитель председателя Правительства РФ Юрий Иванович Борисов. В приветственном слове отметил что встреча проходит в юбилейный , двадцатый год деятельности Морской коллегии и поздравив участников, предложил начать работу. В соответствии с повесткой дня первоначально был рассмотрен вопрос о ходе выполнения плана мероприятий по реализации Стратегии развития судостроительной промышленности на период до 2035 года, утвержденной распоряжением Правительства Российской Федерации от 5 ноября 2020 г. № 2868-р. В докладе директора Департамента судостроительной промышленности и морской техники Министерства промышленности и торговли Российской Федерации Кабакова Бориса Анатольевича было отмечено что на различных этапах реализации находятся следующие крупные инвестиционные проекты по созданию новых и техническому перевооружению действующих мощностей: строительство комплекса крупнотоннажного судостроения ООО "ССК "Звезда", модернизация ПАО "СЗ "Северная верфь", создание современного судостроительно-судоремонтного завода в пгт. Жатай и современной "цифровой верфи" на базе АО "Онежский ССРЗ", комплексная реконструкция АО "ДВЗ "Звезда", выход на завершающую стадию работ по возведению сухого дока на ООО "ССК "Звезда". В целях обеспечения перехода на использование отечественного программного обеспечения принят ряд мер государственной поддержки. Предполагается, что к 2024 году будет обеспечено применение организациями судостроительной промышленности отечественных систем автоматизированного проектирования на уровне не менее 75%, систем инженерных расчетов – не менее 50%, а систем управления данными об изделии – исключительно отечественной разработки. В тоже время изменение экономической ситуации в стране и мире требуют внесения в Стратегию соответствующих корректив. В ходе обсуждения было предложено ,в том числе, поддержать предложения АО "Объединенная судостроительная корпорация" о необходимости внесения в Федеральный закон от 18 июля 2011 г. № 223-ФЗ "О закупках товаров, работ, услуг отдельными видами юридических лиц" изменений, касающихся требований к поставщикам товаров и услуг. Обсуждение проекта ежегодного доклада Президенту Российской Федерации "О комплексной оценке состояния национальной безопасности Российской Федерации в области морской деятельности в 2020 году и предложения по ее обеспечению" проходило в закрытом режиме. При обсуждении состояния водолазного дела в Российской Федерации и дальнейшем пути его развития в выступлении заместителя Министра Российской Федерации по делам гражданской обороны, чрезвычайным ситуациям и ликвидации последствий стихийных бедствий Яцуценко Виктора Николаевича было отмечено что анализ организации водолазного дела в федеральных органах исполнительной власти и организациях показал необходимость продолжения работы по принятию постановления Правительства Российской Федерации, утверждающего "Положение об основах организации водолазного дела в Российской Федерации".Принятие положения поможет решить наболевшие вопросы как и в организации работы водолазной медицины, так и проблемы в отставании производства отечественной водолазной техники и снаряжения. Предложено рассмотреть предложения МЧС России по созданию в структуре многопрофильных медицинских организаций центров (отделений) баротерапии и водолазной медицины, а также по их использованию в общественных целях, в том числе по лечению COVID-19. Особое внимание было уделено теме сохранения объектов национального морского культурного наследия Российской Федерации и совершенствования законодательства в указанной сфере деятельности. Первый заместитель Министра культуры Российской Федерации Обрывалин Сергей Геннадиевич сообщил, что в настоящее время в законодательстве Российской Федерации отсутствуют нормы, определяющие порядок выявления, государственной охраны и сохранения объектов культурного наследия в пределах акваторий внутренних морских вод и территориального моря Российской Федерации.</w:t>
      </w:r>
    </w:p>
    <w:p>
      <w:pPr>
        <w:pStyle w:val="Normal"/>
        <w:numPr>
          <w:ilvl w:val="0"/>
          <w:numId w:val="2"/>
        </w:numPr>
        <w:jc w:val="both"/>
        <w:rPr/>
      </w:pPr>
      <w:r>
        <w:rPr>
          <w:rFonts w:cs="Times New Roman" w:ascii="Times New Roman" w:hAnsi="Times New Roman"/>
          <w:b/>
          <w:bCs/>
          <w:color w:val="auto"/>
          <w:sz w:val="20"/>
          <w:szCs w:val="20"/>
        </w:rPr>
        <w:t>В рамках председательства в Арктическом совете в 2021–2023 годах Россия намерена развивать сотрудничество со странами – участниками межправительственного форума по четырём приоритетным направлениям</w:t>
      </w:r>
      <w:r>
        <w:rPr>
          <w:rFonts w:cs="Times New Roman" w:ascii="Times New Roman" w:hAnsi="Times New Roman"/>
          <w:color w:val="auto"/>
          <w:sz w:val="20"/>
          <w:szCs w:val="20"/>
        </w:rPr>
        <w:t>: население Арктики, включая коренные малочисленные народы Севера, охрана арктической окружающей среды, включая изменение климата, социально-экономическое развитие региона и укрепление роли Арктического совета как основной площадки многостороннего сотрудничества в высоких широтах. Об этом говорится в Концепции председательства Российской Федерации в Арктическом совете в 2021–2023 годах, утверждённой председателем правительства Михаилом Мишустиным, сообщила пресс-служба правительства. Арктический совет создан в 1996 году. Это межправительственный форум высокого уровня для развития международного сотрудничества в высоких широтах. Арктический совет представляет собой уникальный форум взаимодействия правительств арктических государств, постоянных участников совета, представляющих коренные народы обширного Арктического региона, а также целого ряда внерегиональных государств и международных организаций, обладающих в Арктическом совете статусом наблюдателя. В совет входят Россия, Дания, Исландия, Канада, Норвегия, США, Финляндия и Швеция. Концепция, утверждённая председателем правительства, направлена на реализацию задач, поставленных президентом России Владимиром Путиным в Основах государственной политики России в Арктике и Стратегии развития Арктической зоны Российской Федерации и обеспечения национальной безопасности на период до 2035 года. В их числе – закрепление за Арктическим советом роли ключевого регионального объединения, координирующего международную деятельность в регионе, а также укрепление добрососедских отношений с арктическими государствами на двусторонней основе и в рамках многосторонних региональных форматов сотрудничества. «Российская Федерация открыта для сотрудничества с другими странами по экономическому развитию Арктики, улучшению качества жизни людей, реализации новых инвестиционных проектов, – отметил заместитель председателя правительства – полномочный представитель президента в Дальневосточном федеральном округе Юрий Трутнев. – Наша страна лидирует в целом ряде направлений, связанных с освоением Арктики. В их числе развитие Северного морского пути, науки и технологий, охрана окружающей среды». Международная кооперация, по словам Юрия Трутнева, может дать новый импульс для развития существующих и запуска новых научных проектов, будет содействовать межвузовскому взаимодействию, укрепит партнёрские отношения между предпринимательским сообществом и усилит экономические связи. «Председательство – это уникальная площадка для стимулирования не только экономического роста, международной кооперации и поддержки инвестиционных проектов, реализуемых на принципах государственно-частного партнёрства, но и отличная возможность для развития сотрудничества арктических государств, координации их действий в интересах обеспечения устойчивого развития региона, защиты окружающей среды, сохранения культуры, традиций и языков коренных народов Севера», – рассказал советник президента, заместитель председателя – ответственный секретарь Организационного комитета по подготовке и обеспечению председательства России в Арктическом совете в 2021–2023 годах Антон Кобяков. Михаил Мишустин также утвердил подробный план основных мероприятий в связи с председательством России в Арктическом совете в 2021–2023 годах. В частности, запланированы культурные фестивали, научно-практические конференции, конгрессы, экспедиции, чемпионат профессионального мастерства, студенческие саммиты, круглые столы, форумы. Их организаторами выступят федеральные и региональные органы исполнительной власти, общественные и образовательные организации и бизнес-структуры. Большая часть мероприятий пройдёт в северных российских городах: Якутске, Салехарде, Мурманске, Архангельске, Сыктывкаре, а также на севере Норвегии. Это позволит иностранным гостям лучше узнать российское Заполярье, выбрать территории, наиболее подходящие для инвестиций. Всего участниками предусмотренных планом событий станут более 467 тыс. человек. Официальный блок представлен заседаниями Комитета старших должностных лиц Арктического совета, переговорами его рабочих и экспертных групп, а также встречами Арктического экономического совета, председательство в котором также переходит к России в мае 2021 года. Кроме того, на 2021 и 2023 годы намечено проведение международного форума «Арктика – территория диалога». Он зарекомендовал себя в качестве ключевой площадки для обсуждения вопросов социально-экономического развития северных территорий и выработки инструментов многостороннего партнёрства. В раздел «Экономическое сотрудничество» вошли мероприятия, посвящённые освоению шельфа, укреплению связей торгово-промышленных палат, вопросам судостроения и развития аквакультуры. Важнейшая тема изменения климата будет обсуждаться на всемирном саммите по вопросам таяния вечной мерзлоты, запланированном на 2023 год, а также на конференциях по проблемам адаптации региона к глобальному изменению климата, вопросам совершенствования системы мониторинга за окружающей средой, борьбы с загрязнением микропластиком, предотвращения разливов нефти, сохранения биоразнообразия и продвижения зелёной энергетики. Широкое обсуждение получат вопросы развития человеческого капитала и поддержки коренных малочисленных народов. В числе приоритетов – привлечение в регион новых кадров, сбережение здоровья местных жителей, улучшение качества городской среды. Ряд мероприятий связан с международным проектом «Дети Арктики», который нацелен на поддержку новых форм образования с учётом климатических и культурных особенностей Заполярья, а также инициативой по сохранению культурного и языкового наследия коренных народов Севера. План предусматривает насыщенную культурно-развлекательную программу. В числе мероприятий – фестивали «Териберка» и «Птица Баренц» в Мурманской области, фестиваль северной кухни в Якутске, кинопоказы, выставки арктических промыслов и товаров. «Россия заинтересована в сохранении Арктики как территории мира, стабильного и взаимовыгодного сотрудничества. Любое взаимодействие на Севере должно опираться на стратегические интересы всего человечества. Поэтому в рамках мероприятий обсудим позитивную повестку сотрудничества. Затронем вопросы глобальных климатических изменений, использования возобновляемой энергии с целью снижения выбросов парниковых газов, развития Севморпути. Будем активно поднимать все темы, связанные с высокими технологиями и кооперацией в этой сфере. Не менее важны социальные и гуманитарные аспекты, вопросы защиты прав коренных малочисленных народов Севера, развития международного арктического туризма», – отметил министр по развитию Дальнего Востока и Арктики Алексей Чекунков.</w:t>
      </w:r>
    </w:p>
    <w:p>
      <w:pPr>
        <w:pStyle w:val="Normal"/>
        <w:numPr>
          <w:ilvl w:val="0"/>
          <w:numId w:val="2"/>
        </w:numPr>
        <w:jc w:val="both"/>
        <w:rPr/>
      </w:pPr>
      <w:r>
        <w:rPr>
          <w:rFonts w:cs="Times New Roman" w:ascii="Times New Roman" w:hAnsi="Times New Roman"/>
          <w:color w:val="000000"/>
          <w:sz w:val="20"/>
          <w:szCs w:val="20"/>
          <w:shd w:fill="FFFFFF" w:val="clear"/>
        </w:rPr>
        <w:t xml:space="preserve">Отсутствие законодательного </w:t>
      </w:r>
      <w:r>
        <w:rPr>
          <w:rFonts w:cs="Times New Roman" w:ascii="Times New Roman" w:hAnsi="Times New Roman"/>
          <w:b/>
          <w:bCs/>
          <w:color w:val="000000"/>
          <w:sz w:val="20"/>
          <w:szCs w:val="20"/>
          <w:shd w:fill="FFFFFF" w:val="clear"/>
        </w:rPr>
        <w:t xml:space="preserve">закрепления правового статуса "музейного судна" </w:t>
      </w:r>
      <w:r>
        <w:rPr>
          <w:rFonts w:cs="Times New Roman" w:ascii="Times New Roman" w:hAnsi="Times New Roman"/>
          <w:color w:val="000000"/>
          <w:sz w:val="20"/>
          <w:szCs w:val="20"/>
          <w:shd w:fill="FFFFFF" w:val="clear"/>
        </w:rPr>
        <w:t>препятствует сохранению уникальных объектов морского наследия (исторических судов и кораблей̆) в России и делает содержание музейных судов крайне затруднительным и экономически невыгодным. Предложено создать рабочую группу в целях подготовки проекта нормативного акта, устанавливающего статус "музейное судно" с учетом особенностей содержания и эксплуатации музеев такого рода. Особый интерес у членов морской коллегии вызвал рассказ о том что по инициативе Музея Мирового океана в России 9 мая 2020-го года состоялась Акция "Гудок Победы" – ровно в 12 часов 00 минут после сообщения о безоговорочной капитуляции Германии, прозвучали победные гудки на всех судах Музея Мирового океана и Объединенной судостроительной корпорации, а также на кораблях Северного, Черноморского и Балтийского флотов.</w:t>
      </w:r>
      <w:r>
        <w:rPr>
          <w:rFonts w:cs="Times New Roman" w:ascii="Times New Roman" w:hAnsi="Times New Roman"/>
          <w:color w:val="auto"/>
          <w:sz w:val="20"/>
          <w:szCs w:val="20"/>
          <w:highlight w:val="white"/>
        </w:rPr>
        <w:t xml:space="preserve"> </w:t>
      </w:r>
      <w:r>
        <w:rPr>
          <w:rFonts w:cs="Times New Roman" w:ascii="Times New Roman" w:hAnsi="Times New Roman"/>
          <w:color w:val="000000"/>
          <w:sz w:val="20"/>
          <w:szCs w:val="20"/>
          <w:shd w:fill="FFFFFF" w:val="clear"/>
        </w:rPr>
        <w:t xml:space="preserve">В целях сохранения памяти о беспримерном подвиге советского народа в годы Великой Отечественной войны </w:t>
      </w:r>
      <w:r>
        <w:rPr>
          <w:rFonts w:cs="Times New Roman" w:ascii="Times New Roman" w:hAnsi="Times New Roman"/>
          <w:b/>
          <w:bCs/>
          <w:color w:val="000000"/>
          <w:sz w:val="20"/>
          <w:szCs w:val="20"/>
          <w:shd w:fill="FFFFFF" w:val="clear"/>
        </w:rPr>
        <w:t xml:space="preserve">предлагается с 2021 года Акцию "Гудок Победы" сделать ежегодной и общероссийской </w:t>
      </w:r>
      <w:r>
        <w:rPr>
          <w:rFonts w:cs="Times New Roman" w:ascii="Times New Roman" w:hAnsi="Times New Roman"/>
          <w:color w:val="000000"/>
          <w:sz w:val="20"/>
          <w:szCs w:val="20"/>
          <w:shd w:fill="FFFFFF" w:val="clear"/>
        </w:rPr>
        <w:t>и пригласить к участию экипажи судов и кораблей, находящихся под Российским флагом. По завершению работы коллегии председатель Морской коллегии, заместитель председателя Правительства РФ Юрий Иванович Борисов выразил убежденность что намеченная работа будет проделана своевременно и в соответствии с правовыми требованиями, также пожелал всем крепкого здоровья и всем в рабочем порядке преодолеть пандемический период.</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РУПНЕЙШЕЕ В  МИРЕ  ГРАЖДАНСКОЕ  ГОСПИТАЛЬНОЕ  СУДНО УСПЕШНО   ПРОШЛО  ИСПЫТАНИЯ</w:t>
      </w:r>
    </w:p>
    <w:p>
      <w:pPr>
        <w:pStyle w:val="TextBody"/>
        <w:bidi w:val="0"/>
        <w:spacing w:lineRule="auto" w:line="240" w:before="0" w:after="0"/>
        <w:jc w:val="both"/>
        <w:rPr/>
      </w:pPr>
      <w:r>
        <w:rPr>
          <w:rFonts w:cs="Times New Roman" w:ascii="Times New Roman" w:hAnsi="Times New Roman"/>
          <w:sz w:val="20"/>
          <w:szCs w:val="20"/>
        </w:rPr>
        <w:t>Как сообщает заказчик строительства судна, благотворительная организация Mercy Ship</w:t>
      </w:r>
      <w:r>
        <w:rPr>
          <w:rFonts w:cs="Times New Roman" w:ascii="Times New Roman" w:hAnsi="Times New Roman"/>
          <w:sz w:val="20"/>
          <w:szCs w:val="20"/>
          <w:lang w:val="en-US"/>
        </w:rPr>
        <w:t>s</w:t>
      </w:r>
      <w:r>
        <w:rPr>
          <w:rFonts w:cs="Times New Roman" w:ascii="Times New Roman" w:hAnsi="Times New Roman"/>
          <w:sz w:val="20"/>
          <w:szCs w:val="20"/>
          <w:lang w:val="ru-RU"/>
        </w:rPr>
        <w:t>, во время испытания протестировали работу двигателей и всех судовых систем, навигационного и радиооборудования, аварийных систем, маневренность и потребление топлив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ый рейс Global Mercy выполнит в Антверпен – там в течение нескольких месяцев оно будет проходить дооборудование и укомплектование экипажем. А в первый рабочий рейс в Африку судно выйдет из Роттердам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ремонию по случаю вводу судна в эксплуатацию Mercy Ships планирует провести в начале 2022 года в Дакаре в Сенегале, где Global Mercy предстоит выполнять свою первую миссию. Работать Global Mercy будет под флагом Мальт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ина судна составляет 174 м, ширина – 28,6 м, проектная осадка – 6,15 м, брутто-тоннаж – 37 тыс. тонн, скорость – 12 узл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госпитальных палубах судна будут оборудованы шесть операционных и палаты на 200 пациентов, лаборатория, поликлиника, офтальмологическая и стоматологическая клиники, а также оснащенные по последнему слову техники учебные классы, где смогут повышать квалификацию местные меди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судне смогут разместиться до 950 человек, включая 641 члена команды. Врачами и медсестрами на судах Mercy Ships работают добровольцы со всего мира. Моряки, управляющие судами, – тоже добровольц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obal Mercy – это второй плавучий госпиталь организации. Первый, Africa Mercy, был построен в 2007 году и также работает в Африке.</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seanews.ru</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r>
    </w:p>
    <w:p>
      <w:pPr>
        <w:pStyle w:val="Normal"/>
        <w:jc w:val="both"/>
        <w:rPr/>
      </w:pPr>
      <w:r>
        <w:rPr>
          <w:rFonts w:cs="Times New Roman" w:ascii="Times New Roman" w:hAnsi="Times New Roman"/>
          <w:b/>
          <w:bCs/>
          <w:sz w:val="26"/>
          <w:szCs w:val="26"/>
          <w:u w:val="none"/>
          <w:lang w:val="en-US"/>
        </w:rPr>
        <w:t xml:space="preserve">COVID-19:  </w:t>
      </w:r>
      <w:r>
        <w:rPr>
          <w:rFonts w:cs="Times New Roman" w:ascii="Times New Roman" w:hAnsi="Times New Roman"/>
          <w:b/>
          <w:bCs/>
          <w:sz w:val="26"/>
          <w:szCs w:val="26"/>
          <w:u w:val="none"/>
          <w:lang w:val="ru-RU"/>
        </w:rPr>
        <w:t>НОВОСТИ</w:t>
      </w:r>
      <w:r>
        <w:rPr>
          <w:rFonts w:cs="Times New Roman" w:ascii="Times New Roman" w:hAnsi="Times New Roman"/>
          <w:b w:val="false"/>
          <w:bCs w:val="false"/>
          <w:sz w:val="20"/>
          <w:szCs w:val="20"/>
          <w:lang w:val="ru-RU"/>
        </w:rPr>
        <w:t xml:space="preserve"> </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numPr>
          <w:ilvl w:val="0"/>
          <w:numId w:val="7"/>
        </w:numPr>
        <w:jc w:val="both"/>
        <w:rPr/>
      </w:pPr>
      <w:r>
        <w:rPr>
          <w:rFonts w:cs="Times New Roman" w:ascii="Times New Roman" w:hAnsi="Times New Roman"/>
          <w:b/>
          <w:bCs/>
          <w:sz w:val="20"/>
          <w:szCs w:val="20"/>
        </w:rPr>
        <w:t>Страны-члены Европейского союза официально одобрили открыть границы для туристов из третьих стран, которые полностью вакцинировались от коронавируса.</w:t>
      </w:r>
      <w:r>
        <w:rPr>
          <w:rFonts w:cs="Times New Roman" w:ascii="Times New Roman" w:hAnsi="Times New Roman"/>
          <w:b w:val="false"/>
          <w:bCs w:val="false"/>
          <w:sz w:val="20"/>
          <w:szCs w:val="20"/>
        </w:rPr>
        <w:t xml:space="preserve"> Также в ЕС расширят список стран, к которым не будут применяться жесткие правила при пересечении границы. Об этом на брифинге заявил представитель Европейской комиссии. «Послы ЕС договорились обновить подход к поездкам из-за пределов Европейского Союза. Совет теперь рекомендует странам-членам ослабить ограничения для тех, кто вакцинирован одобренными вакцинами», - сказал представитель Еврокомиссии Кристиан Вигард. Также в ЕС согласовали новые критерии определения стран, к которым не будут применяться жесткие ограничения при пересечении границы. «Вместе с тем, чтобы уменьшить риск распространения штаммов коронавируса в ЕС, Совет согласовал новый чрезвычайный механизм приостановки, который позволит странам-членам действовать быстро и скоординировано», - отметил он. Далее это решение в ближайшее время должно быть утверждено Советом ЕС.</w:t>
      </w:r>
    </w:p>
    <w:p>
      <w:pPr>
        <w:pStyle w:val="Normal"/>
        <w:numPr>
          <w:ilvl w:val="0"/>
          <w:numId w:val="7"/>
        </w:numPr>
        <w:jc w:val="both"/>
        <w:rPr/>
      </w:pPr>
      <w:r>
        <w:rPr>
          <w:rFonts w:cs="Times New Roman" w:ascii="Times New Roman" w:hAnsi="Times New Roman"/>
          <w:b/>
          <w:bCs/>
          <w:sz w:val="20"/>
          <w:szCs w:val="20"/>
        </w:rPr>
        <w:t>HMM объявил о фрахтовой ставке в 1 доллар за любой контейнер с медицинским грузом для борьбы с Covid-19, который отправляется в Индию</w:t>
      </w:r>
      <w:r>
        <w:rPr>
          <w:rFonts w:cs="Times New Roman" w:ascii="Times New Roman" w:hAnsi="Times New Roman"/>
          <w:b w:val="false"/>
          <w:bCs w:val="false"/>
          <w:sz w:val="20"/>
          <w:szCs w:val="20"/>
        </w:rPr>
        <w:t>. Компания будет выделять под такие грузы (кислород, кислородные баллоны, кислородные концентраторы и прочее) контейнеры и слоты в приоритетном порядке. Эти меры направлены в целях скорейшего преодоления экстремальной ситуации в Индии с коронавирусом. «Несмотря на дефицит провозных мощностей и контейнеров во всем мире, гуманитарная деятельность должна быть на первом месте, – говорится в заявлении HMM. – Мы хотели бы выполнить наши социальные обязательства». В начале мая Zim также </w:t>
      </w:r>
      <w:hyperlink r:id="rId3">
        <w:r>
          <w:rPr>
            <w:rStyle w:val="InternetLink"/>
            <w:rFonts w:cs="Times New Roman" w:ascii="Times New Roman" w:hAnsi="Times New Roman"/>
            <w:b w:val="false"/>
            <w:bCs w:val="false"/>
            <w:sz w:val="20"/>
            <w:szCs w:val="20"/>
          </w:rPr>
          <w:t>принял аналогичное решение</w:t>
        </w:r>
      </w:hyperlink>
      <w:r>
        <w:rPr>
          <w:rFonts w:cs="Times New Roman" w:ascii="Times New Roman" w:hAnsi="Times New Roman"/>
          <w:b w:val="false"/>
          <w:bCs w:val="false"/>
          <w:sz w:val="20"/>
          <w:szCs w:val="20"/>
        </w:rPr>
        <w:t>: перевозить в Индию любой контейнер с медгрузом за символическую плату в 1 доллар.</w:t>
      </w:r>
    </w:p>
    <w:p>
      <w:pPr>
        <w:pStyle w:val="Normal"/>
        <w:numPr>
          <w:ilvl w:val="0"/>
          <w:numId w:val="7"/>
        </w:numPr>
        <w:jc w:val="both"/>
        <w:rPr/>
      </w:pPr>
      <w:r>
        <w:rPr>
          <w:rFonts w:cs="Times New Roman" w:ascii="Times New Roman" w:hAnsi="Times New Roman"/>
          <w:b/>
          <w:bCs/>
          <w:sz w:val="20"/>
          <w:szCs w:val="20"/>
        </w:rPr>
        <w:t>Один из 13-ти зараженных коронавирусом членов экипажа балкера HILMA BULKER умер.</w:t>
      </w:r>
      <w:r>
        <w:rPr>
          <w:rFonts w:cs="Times New Roman" w:ascii="Times New Roman" w:hAnsi="Times New Roman"/>
          <w:b w:val="false"/>
          <w:bCs w:val="false"/>
          <w:sz w:val="20"/>
          <w:szCs w:val="20"/>
        </w:rPr>
        <w:t xml:space="preserve"> Сообщается, что 50-летний филиппинский моряк скончался в больнице в Чилакапе (Южная Ява, Индонезия) 11 мая. Туда судно прибыло в конце апреля с грузом рафинированного сахара. По прибытию в порт все 20 членов экипажа HILMA BULKER сдали тест на COVID-19 и у 13-ти из них подтвердился коронавирус, среди «положительных» был и умерший моряк. Судно прошло карантин и должно быть выгружено, чтобы отправиться в Сингапур. Информация о судне HILMA BULKER: IMO 9747041 флаг Панамы</w:t>
      </w:r>
    </w:p>
    <w:p>
      <w:pPr>
        <w:pStyle w:val="Normal"/>
        <w:numPr>
          <w:ilvl w:val="0"/>
          <w:numId w:val="7"/>
        </w:numPr>
        <w:spacing w:lineRule="auto" w:line="240" w:before="0" w:after="0"/>
        <w:jc w:val="both"/>
        <w:rPr/>
      </w:pPr>
      <w:r>
        <w:rPr>
          <w:rFonts w:cs="Times New Roman" w:ascii="Times New Roman" w:hAnsi="Times New Roman"/>
          <w:b/>
          <w:bCs/>
          <w:color w:val="auto"/>
          <w:sz w:val="20"/>
          <w:szCs w:val="20"/>
          <w:u w:val="none"/>
          <w:lang w:val="ru-RU"/>
        </w:rPr>
        <w:t>В мире все чаще регистрируются случаи вспышки короновируса на борту, одновременно заражаются целые экипажи судов.</w:t>
      </w:r>
      <w:r>
        <w:rPr>
          <w:rFonts w:cs="Times New Roman" w:ascii="Times New Roman" w:hAnsi="Times New Roman"/>
          <w:b w:val="false"/>
          <w:bCs w:val="false"/>
          <w:color w:val="auto"/>
          <w:sz w:val="20"/>
          <w:szCs w:val="20"/>
          <w:u w:val="none"/>
          <w:lang w:val="ru-RU"/>
        </w:rPr>
        <w:t xml:space="preserve"> «Новые штаммы Covid-19 обездвиживают целые экипажи, вызывают панику и хаос на море, и это еще раз подчеркивает срочную необходимость глобальной программы вакцинации моряков, – пишет Splash. – За последний месяц глобальная служба страховых возмещений Gard получила рекордное количество сообщений о случаях, связанных с заражением Covid-19». В Gard подчеркивают, что впервые зафиксированы вспышки коронавируса на борту судна, когда заражается бОльшая часть экипажа, при этом многие члены экипажа имеют симптомы, требующие госпитализации. Ранее на судах обычно был один член экипажа с положительным результатом на Covid-19. Если госпитализация не требовалась, больного просто изолировали на судне. Сейчас изолируют целые суда, поскольку бОльшая часть экипажа заражена новыми штаммами коронавируса. «Если раньше изолировался один член экипажа, и управление судном оставалось под контролем, то теперь новые штаммы ставят под угрозу глобальные цепочки поставок, потому что обездвиживают целые суда, – говорит CEO Synergy Marine Раджеш Унни. – Наша компания буквально умоляла власти некоторых стран дать возможность морякам сойти на берег для лечения. В большинстве случаев ответная реакция была просто бесчеловечной». Кроме того, некоторые порты стали запрашивать для всего экипажа два отрицательных теста ПЦР со значительным промежутком времени между ними. В ряде случаях это означает, что суда простаивают более двух недель. По прогнозам Р.Унни, простой судов может негативно повлиять на рынок контейнерных перевозок, поскольку грузоотправители пытаются доставить уже порожние контейнеры. По данным InterManager, растет число заражений ковидом среди моряков, прибывающих для смены экипажа. В перспективе это также может привести к серьезным проблемам. В отсутствии глобальной скоординированной программы вакцинации моряков операторы и управляющие компании сами ищут решение. Так, InterManager договорился с Johnson &amp; Johnson о заказе 1 млн доз однокомпонентной вакцины для моряков.</w:t>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Normal"/>
        <w:jc w:val="left"/>
        <w:rPr>
          <w:rFonts w:ascii="Times New Roman" w:hAnsi="Times New Roman" w:cs="Times New Roman"/>
          <w:b w:val="false"/>
          <w:b w:val="false"/>
          <w:bCs w:val="false"/>
          <w:color w:val="auto"/>
          <w:sz w:val="24"/>
          <w:szCs w:val="24"/>
          <w:u w:val="single"/>
          <w:lang w:val="ru-RU"/>
        </w:rPr>
      </w:pPr>
      <w:r>
        <w:rPr>
          <w:rFonts w:cs="Times New Roman" w:ascii="Times New Roman" w:hAnsi="Times New Roman"/>
          <w:b w:val="false"/>
          <w:bCs w:val="false"/>
          <w:color w:val="auto"/>
          <w:sz w:val="24"/>
          <w:szCs w:val="24"/>
          <w:u w:val="single"/>
          <w:lang w:val="ru-RU"/>
        </w:rPr>
      </w:r>
    </w:p>
    <w:p>
      <w:pPr>
        <w:pStyle w:val="Normal"/>
        <w:jc w:val="left"/>
        <w:rPr/>
      </w:pPr>
      <w:r>
        <w:rPr>
          <w:rFonts w:cs="Times New Roman" w:ascii="Times New Roman" w:hAnsi="Times New Roman"/>
          <w:b/>
          <w:bCs/>
          <w:sz w:val="24"/>
          <w:szCs w:val="24"/>
          <w:u w:val="single"/>
        </w:rPr>
        <w:t>В  НАРВИКЕ  (НОРВЕГИЯ)  НА  БОРТУ  СУХОГРУЗА  IVS PEBBLE BEACH  СКОНЧАЛСЯ  ОДИН  ИЗ  ЧЛЕНОВ  ЭКИПАЖА</w:t>
      </w:r>
    </w:p>
    <w:p>
      <w:pPr>
        <w:pStyle w:val="Normal"/>
        <w:jc w:val="both"/>
        <w:rPr/>
      </w:pPr>
      <w:r>
        <w:rPr>
          <w:rFonts w:cs="Times New Roman" w:ascii="Times New Roman" w:hAnsi="Times New Roman"/>
          <w:b/>
          <w:bCs/>
          <w:sz w:val="20"/>
          <w:szCs w:val="20"/>
        </w:rPr>
        <w:t>Так как по прибытию судна в Норвегию взятый у него тест на коронавирус дал положительный результат, местные власти посчитали, что моряк скончался именно от COVID-19.</w:t>
      </w:r>
      <w:r>
        <w:rPr>
          <w:rFonts w:cs="Times New Roman" w:ascii="Times New Roman" w:hAnsi="Times New Roman"/>
          <w:b w:val="false"/>
          <w:bCs w:val="false"/>
          <w:sz w:val="20"/>
          <w:szCs w:val="20"/>
        </w:rPr>
        <w:t xml:space="preserve"> Умерший является гражданином Филиппин. Всего на коронавирус протестировали 18 прошли из 21 члена экипажа. У 16 моряков подтвердился коронавирус. Судно прибыло из Роттердама в Нарвик 5 мая и с того момента остается на якоре. С начала 2021 года с моря приходит всё больше новостей о заболевших коронавирусом на судах, большинство смертей среди моряков сразу связывают с COVID-19, поскольку результаты их тестов на коронавирус были положительными. Эксперты отмечают, что в пик пандемии коронавируса — в 2020 году ничего подобного на судах не наблюдалось, и наоборот — среди моряков было минимум заболевших на COVID-19, а уж тем более умерших от него. COVID-19: мир гонится за показателями вакцинации. По данным Worldometers, количество заболевших в мире достигло 161,8 млн человек (падение на 8% по отношению к прошлой неделе). Из них 18,8 млн – активные случаи. В целом COVID-19 в данный момент наблюдается в 220 странах и территориях по всему миру. Число жертв эпидемии почти достигло 3,36 млн (летальность – 2%, сокращение на 2% к прошлой неделе), выздоровели 128,5 млн (-3% к прошлой неделе). Сейчас в серьезном или критическом состоянии находятся только 0,6% всех заболевших, в абсолютном выражении эта цифра составляет 104,2 тыс. человек. Как проходит вакцинация? Всемирная организация здравоохранения выдало шестое разрешение на экстренное применение вакцины от ковида. В этот раз – китайской Sinopharm, сообщил глава ВОЗ Тедрос Гебрейесус в Женеве. Таким образом, теперь этот препарат стал первой произведенной в Китае вакциной, которую могут закупать и распространять организации ООН. По данным сайта gogov.ru, за прошедшую неделю темпы вакцинации в России снизились примерно до 125 тыс. человек в день. На то, чтобы привить хотя бы половину населения страны, такими темпами уйдет почти 1,5 года. Глава Минздрава Михаил Мурашко в эфире телеканала «Россия 24» заявил, что используются далеко не все резервы поступающих в регионы вакцин. При этом ранее вице-премьер Татьяна Голикова заявила, что к сентябрю в России может сформироваться коллективный иммунитет к COVID-19. Для этого антитела должны быть у 69 млн россиян. На сегодня, по данным gogov.ru, привито двумя компонентами вакцины 9,4 млн чел. (6,46% от населения, 13,67% от взрослого населения). Непросто идет вакцинация и в соседнем Казахстане. Вчера министерство здравоохранения Казахстана опубликовало очередную сводку о числе прошедших вакцинацию жителях страны. Из нее следует, что из 18,5 млн казахстанцев вакцинировались лишь 1,7 млн человек. При этом планировалось, что в мае число получивших первую прививку составит 4,4 млн человек, в июне – 6,4 млн, а к концу сентября – все трудоспособное население страны. Над собственной вакциной работают в Беларуси. Александр Лукашенко заявил: «В пробирке мы вчера получили свою вакцину – белорусскую. Другую, отличную от того, что мы сегодня покупаем. Как врачи называют, живую вакцину», – цитирует его слова государственное информагентство БелТА. В то же время в США, где живут около 330 млн человек, к настоящему времени сделано примерно 260 млн прививок. Почти треть населения полностью привита от коронавируса. Вторую дозу вакцины получили 108,9 млн человек. При этом на прошедшей неделе американское Управление по санитарному надзору за качеством пищевых продуктов и медикаментов (Food and Drug Administration, FDA) официально разрешило колоть вакцину от коронавируса Pfizer-BioNTech подросткам в возрасте от 12 до 15 лет. Как поясняют представители FDA, решение управления – это очередной шаг к поголовной вакцинации и, следовательно, возвращению к нормальной жизни после пандемии. Все больше стран присоединяются к работе с «паспортами вакцинированных». С 17 мая Британия отменяет запрет на поездки за границу без уважительной причины – и с этого же дня приложение NHS (Национальной системы здравоохранения) заработает как «паспорт вакцинированного» – но только у тех, кто сделал обе прививки, сообщили журналисты BBC. Теперь, как объяснило правительство Британии, прививки от ковида будут отражаться в приложении автоматически, без участия терапевта. Горячие точки. Лидерами по количеству зараженных являются США, Индия, Бразилия. Более всего мир беспокоит ситуация в Индии. При этом данные о жертвах коронавируса в Индии могут быть сильно занижены. Журналисты ведущей газеты индийского штата Гуджарат занялись подсчетом погибших от ковида в больницах и местах кремации и утверждают, что официальные данные о жертвах меньше реального числа в несколько раз. Их выводы передают корреспонденты BBC. 16 апреля, например, репортеры объехали по кругу весь огромный город Ахмадабад и посетили 21 крематорий и площадку для кремации. Поговорив с родственниками, работниками крематориев, изучив свидетельства о смерти, они насчитали 200 умерших от коронавируса. На следующий день власти Ахмадабада объявили о 25 смертях. Журналисты Sandesh отмечают, что власти ни разу не опровергали их подсчеты. С другой стороны, они признают, что собранные ими данные все же нуждаются в официальной проверке и подтверждении. 27-летний канадский миллиардер российского происхождения, один из создателей криптовалюты Ethereum Виталик Бутерин пожертвовал $1,2 млрд индийскому фонду борьбы с ковидом. Как сообщает журнал Forbes, 12 мая Бутерин перечислил 50 трлн криптомонет SHIB текущей стоимостью $1,2 млрд фонду India Covid Relief Fund, созданному индийским предпринимателем в области инфотехнологий Сандипом Наилвалом. В Бразилии тем временем распространяется новый штамм вируса. «В основном новый вариант обнаружен на севере штата, но встречается он и в городской агломерации [Рио-де-Жанейро], в центре штата и на северном побережье. На данный момент нельзя сказать, является ли эта разновидность коронавируса более заразной или летальной», – приводит пресс-служба слова замглавы управления здравоохранения штата Клаудии Меллу. Новую мутацию удалость обнаружить в почти 6% образцов биоматериала. Что касается США, там «без сомнений» недоучитываются смерти от коронавируса, заявил в эфире NBC главный инфекционист страны и старший медицинский советник президента Энтони Фаучи, передает BBC. На прошлой неделе специалисты из исследовательского центра при Вашингтонском университете опубликовали исследование, в котором говорилось о более чем 900 тыс. смертей в США за время пандемии. Во время выступления в передаче на NBC Фаучи спросили, могут ли результаты вашингтонского исследования, по его мнению, быть правдой. «Это немного больше, чем я мог подумать о том, насколько занижается подсчет», – признался он (цитата по The Hill)</w:t>
      </w:r>
    </w:p>
    <w:p>
      <w:pPr>
        <w:pStyle w:val="Normal"/>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rzd-partner.ru</w:t>
      </w:r>
    </w:p>
    <w:p>
      <w:pPr>
        <w:pStyle w:val="Normal"/>
        <w:spacing w:lineRule="auto" w:line="240" w:before="0" w:after="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r>
    </w:p>
    <w:p>
      <w:pPr>
        <w:pStyle w:val="Style19"/>
        <w:spacing w:lineRule="auto" w:line="240" w:before="0" w:after="0"/>
        <w:rPr>
          <w:rFonts w:ascii="Times New Roman" w:hAnsi="Times New Roman" w:cs="Times New Roman"/>
          <w:b/>
          <w:b/>
          <w:bCs/>
          <w:color w:val="auto"/>
          <w:sz w:val="22"/>
          <w:szCs w:val="22"/>
          <w:lang w:val="ru-RU"/>
        </w:rPr>
      </w:pPr>
      <w:r>
        <w:rPr>
          <w:rFonts w:cs="Times New Roman"/>
          <w:b/>
          <w:bCs/>
          <w:color w:val="auto"/>
          <w:sz w:val="22"/>
          <w:szCs w:val="22"/>
          <w:lang w:val="ru-RU"/>
        </w:rPr>
      </w:r>
    </w:p>
    <w:p>
      <w:pPr>
        <w:pStyle w:val="Style19"/>
        <w:bidi w:val="0"/>
        <w:spacing w:lineRule="auto" w:line="240" w:before="0" w:after="0"/>
        <w:jc w:val="both"/>
        <w:rPr>
          <w:rFonts w:cs="Times New Roman"/>
          <w:b/>
          <w:b/>
          <w:bCs/>
          <w:i/>
          <w:i/>
          <w:iCs/>
          <w:color w:val="auto"/>
          <w:sz w:val="22"/>
          <w:szCs w:val="22"/>
          <w:lang w:val="ru-RU"/>
        </w:rPr>
      </w:pPr>
      <w:r>
        <w:rPr>
          <w:rFonts w:cs="Times New Roman"/>
          <w:b/>
          <w:bCs/>
          <w:i/>
          <w:iCs/>
          <w:color w:val="auto"/>
          <w:sz w:val="22"/>
          <w:szCs w:val="22"/>
          <w:lang w:val="ru-RU"/>
        </w:rPr>
      </w:r>
    </w:p>
    <w:p>
      <w:pPr>
        <w:pStyle w:val="Style19"/>
        <w:bidi w:val="0"/>
        <w:spacing w:lineRule="auto" w:line="240" w:before="0" w:after="0"/>
        <w:jc w:val="both"/>
        <w:rPr>
          <w:rFonts w:cs="Times New Roman"/>
          <w:b/>
          <w:b/>
          <w:bCs/>
          <w:i/>
          <w:i/>
          <w:iCs/>
          <w:color w:val="auto"/>
          <w:sz w:val="22"/>
          <w:szCs w:val="22"/>
          <w:lang w:val="ru-RU"/>
        </w:rPr>
      </w:pPr>
      <w:r>
        <w:rPr>
          <w:rFonts w:cs="Times New Roman"/>
          <w:b/>
          <w:bCs/>
          <w:i/>
          <w:iCs/>
          <w:color w:val="auto"/>
          <w:sz w:val="22"/>
          <w:szCs w:val="22"/>
          <w:lang w:val="ru-RU"/>
        </w:rPr>
      </w:r>
    </w:p>
    <w:p>
      <w:pPr>
        <w:pStyle w:val="Style19"/>
        <w:bidi w:val="0"/>
        <w:spacing w:lineRule="auto" w:line="240" w:before="0" w:after="0"/>
        <w:jc w:val="both"/>
        <w:rPr>
          <w:rFonts w:cs="Times New Roman"/>
          <w:b/>
          <w:b/>
          <w:bCs/>
          <w:i/>
          <w:i/>
          <w:iCs/>
          <w:color w:val="auto"/>
          <w:sz w:val="22"/>
          <w:szCs w:val="22"/>
          <w:lang w:val="ru-RU"/>
        </w:rPr>
      </w:pPr>
      <w:r>
        <w:rPr>
          <w:rFonts w:cs="Times New Roman"/>
          <w:b/>
          <w:bCs/>
          <w:i/>
          <w:iCs/>
          <w:color w:val="auto"/>
          <w:sz w:val="22"/>
          <w:szCs w:val="22"/>
          <w:lang w:val="ru-RU"/>
        </w:rPr>
      </w:r>
    </w:p>
    <w:p>
      <w:pPr>
        <w:pStyle w:val="Normal"/>
        <w:rPr>
          <w:rFonts w:ascii="Times New Roman" w:hAnsi="Times New Roman" w:cs="Times New Roman"/>
          <w:b/>
          <w:b/>
          <w:sz w:val="26"/>
          <w:szCs w:val="26"/>
        </w:rPr>
      </w:pPr>
      <w:r>
        <w:rPr>
          <w:rFonts w:cs="Times New Roman" w:ascii="Times New Roman" w:hAnsi="Times New Roman"/>
          <w:b/>
          <w:sz w:val="26"/>
          <w:szCs w:val="26"/>
        </w:rPr>
        <w:t>СУДОХОДСТВО</w:t>
      </w:r>
    </w:p>
    <w:p>
      <w:pPr>
        <w:pStyle w:val="Normal"/>
        <w:rPr>
          <w:lang w:val="en-US"/>
        </w:rPr>
      </w:pPr>
      <w:r>
        <w:rPr>
          <w:lang w:val="en-US"/>
        </w:rPr>
      </w:r>
    </w:p>
    <w:p>
      <w:pPr>
        <w:pStyle w:val="Normal"/>
        <w:numPr>
          <w:ilvl w:val="0"/>
          <w:numId w:val="0"/>
        </w:numPr>
        <w:ind w:left="720" w:right="0"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Normal"/>
        <w:numPr>
          <w:ilvl w:val="0"/>
          <w:numId w:val="0"/>
        </w:numPr>
        <w:ind w:left="720" w:right="0" w:hanging="0"/>
        <w:jc w:val="both"/>
        <w:rPr>
          <w:rFonts w:ascii="Times New Roman" w:hAnsi="Times New Roman" w:cs="Times New Roman"/>
          <w:color w:val="auto"/>
          <w:sz w:val="20"/>
          <w:szCs w:val="20"/>
          <w:lang w:val="en-US"/>
        </w:rPr>
      </w:pPr>
      <w:r>
        <w:rPr>
          <w:rFonts w:cs="Times New Roman" w:ascii="Times New Roman" w:hAnsi="Times New Roman"/>
          <w:color w:val="auto"/>
          <w:sz w:val="20"/>
          <w:szCs w:val="20"/>
          <w:lang w:val="en-US"/>
        </w:rPr>
      </w:r>
    </w:p>
    <w:p>
      <w:pPr>
        <w:pStyle w:val="Normal"/>
        <w:numPr>
          <w:ilvl w:val="0"/>
          <w:numId w:val="6"/>
        </w:numPr>
        <w:jc w:val="both"/>
        <w:rPr/>
      </w:pPr>
      <w:r>
        <w:rPr>
          <w:rFonts w:cs="Times New Roman" w:ascii="Times New Roman" w:hAnsi="Times New Roman"/>
          <w:b/>
          <w:bCs/>
          <w:i w:val="false"/>
          <w:iCs w:val="false"/>
          <w:color w:val="auto"/>
          <w:sz w:val="20"/>
          <w:szCs w:val="20"/>
        </w:rPr>
        <w:t>«Совкомфлот» опубликовал неаудированные финансовые показатели за первый квартал 2021 года по Международным стандартам финансовой отчетности</w:t>
      </w:r>
      <w:r>
        <w:rPr>
          <w:rFonts w:cs="Times New Roman" w:ascii="Times New Roman" w:hAnsi="Times New Roman"/>
          <w:color w:val="auto"/>
          <w:sz w:val="20"/>
          <w:szCs w:val="20"/>
        </w:rPr>
        <w:t>. Как сообщили SeaNews в компании, по итогам первого квартала 2021 года выручка по группе снизилась на 26,4% и составила 362,9 млн долларов, выручка по группе в тайм-чартерном эквиваленте сократилась на 29,4% до 275,1 млн долларов, показатель EBITDA – на 46,1% до 156 млн долларов. Динамика показателей индустриальных сегментов стабильно положительная, тогда как показатели конвенциональных сегментов остаются под влиянием сложной конъюнктуры, сложившийся на спотовом рынке перевозки нефти и нефтепродуктов. Эксплуатационные расходы увеличились на 1,5% до 85,3 млн долларов. Операционная прибыль сократилась на 70,5% до 56 млн долларов. Прибыль до налогообложения снизилась на 93,5% до 8 млн долларов. Чистый убыток составил 1,7 млн долларов против чистой прибыли 116,1 млн долларов в первом квартале 2020 года. Как объясняют в группе, в первом квартале 2021 года скорректированная на сумму обесценения судов чистая прибыль составила 14,2 млн долларов. Резерв на обесценение в сумме 15,9 млн долларов был начислен по 3 судам и привел к чистому убытку по группе. Доля выручки в тайм-чартерном эквиваленте от индустриальных сегментов (транспортировка сжиженного газа газовозами СПГ и СНГ и обслуживание шельфовых проектов челночными танкерами ледового класса и ледокольными судами снабжения) достигла 66% от общего объема выручки в ТЧЭ в первом квартале 2021 года. Объем выручки в индустриальных сегментах составил 182,7 млн долларов, что позволило нарастить общий объем выручки в тайм-чартерном эквиваленте на 5,8% по сравнению с предыдущим годом и на 1,6% по сравнению с четвертым кварталом 2020 года.  Ключевым фактором роста выручки в индустриальных сегментах стал ввод в эксплуатацию в январе 2021 года </w:t>
      </w:r>
      <w:hyperlink r:id="rId4">
        <w:r>
          <w:rPr>
            <w:rStyle w:val="InternetLink"/>
            <w:rFonts w:cs="Times New Roman" w:ascii="Times New Roman" w:hAnsi="Times New Roman"/>
            <w:color w:val="auto"/>
            <w:sz w:val="20"/>
            <w:szCs w:val="20"/>
          </w:rPr>
          <w:t>нового газовоза</w:t>
        </w:r>
      </w:hyperlink>
      <w:r>
        <w:rPr>
          <w:rFonts w:cs="Times New Roman" w:ascii="Times New Roman" w:hAnsi="Times New Roman"/>
          <w:color w:val="auto"/>
          <w:sz w:val="20"/>
          <w:szCs w:val="20"/>
        </w:rPr>
        <w:t>, отфрахтованного в рамках долгосрочного контракта концерну Shell. Прибыль от эксплуатации судов в индустриальных сегментах за первый квартал 2021 год выросла на 5,5% по сравнению с аналогичным периодом прошлого года и на 7% по сравнению с предыдущим кварталом и составила 151,8 млн долларов. Конвенциональные танкерные сегменты бизнеса группы (транспортировка сырой нефти и нефтепродуктов) обеспечили 33% всей выручки в ТЧЭ за первый квартал 2021 года. Объем выручки в ТЧЭ в конвенциональных сегментах оставался под давлением неблагоприятной конъюнктуры фрахтовых ставок на перевозку нефти и нефтепродуктов, что стало причиной снижения объема выручки до 90,1 млн долларов (-55,4% по сравнению с аналогичным периодом прошлого года и -5,5% по сравнению с четвертым кварталом 2020 года). Прибыль от эксплуатации судов в конвенциональных танкерных сегментах группы составила 39,4 млн долларов. Показатель рентабельности по прибыли от эксплуатации судов по итогам первого квартала 2021 года составил 44%. По состоянию на дату публикации собственный и зафрахтованный флот, включая суда совместных предприятий, насчитывает 145 судов общим дедвейтом свыше 12,6 млн тонн. Свыше 80 судов обладают ледовым классом. По словам генерального директора – председателя Правления ПАО «Совкомфлот» Игоря Тонковидова, по состоянию на 31 марта 2021 года общий объем законтрактованной будущей выручки СКФ, включая долю выручки от участия в совместных предприятиях, составил 24 млрд долларов. Объем выручки, законтрактованной на 2021 год, превысил 900 млн долларов. «Это обеспечит Группе предсказуемые денежные потоки и дальнейший рост в индустриальных сегментах с высокой добавленной стоимостью», – сказал он. Как рассказал заместитель генерального директора – финансовый директор «Совкомфлота» Николай Колесников, после повышения кредитных рейтингов СКФ до инвестиционного уровня агентствами Fitch и S&amp;P Global группа успешно разместила новый выпуск семилетних еврооблигаций на сумму 430 млн долларов. Сделка, пояснил он, позволила рефинансировать облигации с датой погашения в 2023 году и оптимизировать график погашения долга, не повысив при этом долговую нагрузку компании.</w:t>
      </w:r>
    </w:p>
    <w:p>
      <w:pPr>
        <w:pStyle w:val="Normal"/>
        <w:numPr>
          <w:ilvl w:val="0"/>
          <w:numId w:val="6"/>
        </w:numPr>
        <w:jc w:val="both"/>
        <w:rPr/>
      </w:pPr>
      <w:r>
        <w:rPr>
          <w:rStyle w:val="Strong"/>
          <w:rFonts w:cs="Times New Roman" w:ascii="Times New Roman" w:hAnsi="Times New Roman"/>
          <w:b/>
          <w:bCs/>
          <w:color w:val="auto"/>
          <w:sz w:val="20"/>
          <w:szCs w:val="20"/>
        </w:rPr>
        <w:t>Транспортная компания Hapag-Lloyd опубликовала свои финансовые показатели за первый квартал 2021 года.</w:t>
      </w:r>
      <w:r>
        <w:rPr>
          <w:rStyle w:val="Strong"/>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Как сообщает SeaNews, по итогам первого квартала прибыль компании выросла на 21,7% — до 4,1 млрд евро. Рост прибыли в Hapag-Lloyd связывают, прежде всего, с увеличением средней величины фрахтовой ставки, которая выросла на 38% до 1509 долларов за TEU. При этом объем перевозок из-за заторов в портах и на внутренних маршрутах в сочетании с дефицитом контейнеров и нехваткой свободных судов снизился на 2,6% — до 3 млн TEU. Дополнительно положительное влияние на выручку оказало снижение средней цены на бункерное топливо до 384 долларов за тонну (в 2020 году этот показатель составлял 523 доллара за тонну). Показатель EBITDA (прибыль до вычета процентов и налога на прибыль) в январе-марте 2021 года вырос до 1,6 млрд евро. А операционная прибыль (EBIT) – в 8 раз, до 1,3 млрд евро. Согласно отчетам, чистая прибыль компании Hapag-Lloyd составила 1,2 млрд евро. Это в 48 раза больше, чем в первом квартале 2020 года. В компании ожидают, что рост прибыли сохранится и в следующем квартале 2021 года.</w:t>
      </w:r>
    </w:p>
    <w:p>
      <w:pPr>
        <w:pStyle w:val="Normal"/>
        <w:numPr>
          <w:ilvl w:val="0"/>
          <w:numId w:val="6"/>
        </w:numPr>
        <w:jc w:val="both"/>
        <w:rPr/>
      </w:pPr>
      <w:r>
        <w:rPr>
          <w:rFonts w:cs="Times New Roman" w:ascii="Times New Roman" w:hAnsi="Times New Roman"/>
          <w:b/>
          <w:bCs/>
          <w:color w:val="auto"/>
          <w:sz w:val="20"/>
          <w:szCs w:val="20"/>
        </w:rPr>
        <w:t xml:space="preserve">Россия и Вьетнам планируют организовать морскую линию Азов-Хайфон. </w:t>
      </w:r>
      <w:r>
        <w:rPr>
          <w:rFonts w:cs="Times New Roman" w:ascii="Times New Roman" w:hAnsi="Times New Roman"/>
          <w:color w:val="auto"/>
          <w:sz w:val="20"/>
          <w:szCs w:val="20"/>
        </w:rPr>
        <w:t>Об этом в рамках вебинара «Россия-Вьетнам: Перспективы и развитие международного сотрудничества в области судостроения» в рамках выставки «Нева» сообщил начальник отдела морской техники, технического регулирования  и  интеллектуальной  собственности департамента  судостроительной  промышленности  и  морской техники </w:t>
      </w:r>
      <w:hyperlink r:id="rId5" w:tgtFrame="_blank">
        <w:r>
          <w:rPr>
            <w:rStyle w:val="InternetLink"/>
            <w:rFonts w:cs="Times New Roman" w:ascii="Times New Roman" w:hAnsi="Times New Roman"/>
            <w:color w:val="auto"/>
            <w:sz w:val="20"/>
            <w:szCs w:val="20"/>
          </w:rPr>
          <w:t>Минпромторг</w:t>
        </w:r>
      </w:hyperlink>
      <w:r>
        <w:rPr>
          <w:rFonts w:cs="Times New Roman" w:ascii="Times New Roman" w:hAnsi="Times New Roman"/>
          <w:color w:val="auto"/>
          <w:sz w:val="20"/>
          <w:szCs w:val="20"/>
        </w:rPr>
        <w:t>а России Илья Помылев. По его словам, проработкой данной линии в России занимается «Азовский морской порт», проект также предусматривает создание индустриально-логистического российско-вьетнамского парка в порту Хайфон (Вьетнам). «В настоящее время разработана и принята стратегия развития портовых терминалов, срок реализации - 2023-24 годы. После проведения дноуглубительных работ появится возможность принимать суда грузоподъемностью 30-50 тыс. тонн», -   сказал чиновник. Как, в свою очередь, рассказал в ходе вебинара председатель Российско-вьетнамского делового совета, председатель Совета директоров ООО «Азовский Морской Порт» Андриан Синебок, перевозки по указанному маршруту уже осуществлялись в 2019-2020 годах. Речь шла о таких грузах, как уголь, антрацит, зерно в общем объеме порядка 2,5 млн тонн в год. «Тем не менее, флот, который осуществлял эти перевозки, не относился ни к России, ни ко Вьетнаму. В моем понимании, бизнес от этого теряет и мы должны уделить этому внимание и подумать каким образом часть экономических показателей, которые дают плюс, перевести на наши две страны», - отметил Андриан Синебок. Предприниматель также считает целесообразным совместное строительство флота для поставок сжиженного природного и углеводородного газа из России в Вьетнам. По словам Ильи Помылева, также перспективным направлением сотрудничества двух стран является строительство флота для совместного российского предприятия «Вьетсовпетро», которое оперирует флотом для обслуживания нефтяных месторождений.</w:t>
      </w:r>
    </w:p>
    <w:p>
      <w:pPr>
        <w:pStyle w:val="Normal"/>
        <w:numPr>
          <w:ilvl w:val="0"/>
          <w:numId w:val="6"/>
        </w:numPr>
        <w:jc w:val="both"/>
        <w:rPr/>
      </w:pPr>
      <w:r>
        <w:rPr>
          <w:rFonts w:cs="Times New Roman" w:ascii="Times New Roman" w:hAnsi="Times New Roman"/>
          <w:b/>
          <w:bCs/>
          <w:color w:val="auto"/>
          <w:sz w:val="20"/>
          <w:szCs w:val="20"/>
        </w:rPr>
        <w:t>Статистический сервис Container Trade Statistics (CTS) оценивает глобальный спрос на контейнерные перевозки в первом квартале 2021 года в 42,9 млн TEU, что почти на 11% больше, чем годом ранее, и на 6,8% превышает показатель аналогичного периода допандемического 2019 года</w:t>
      </w:r>
      <w:r>
        <w:rPr>
          <w:rFonts w:cs="Times New Roman" w:ascii="Times New Roman" w:hAnsi="Times New Roman"/>
          <w:color w:val="auto"/>
          <w:sz w:val="20"/>
          <w:szCs w:val="20"/>
        </w:rPr>
        <w:t xml:space="preserve">, сообщает ТАСС. В марте объемы выросли на 10,7% год к году, до 15,5 млн TEU. В феврале рост составил 17%. Индекс ставок постепенно снижался с январского рекорда в 114 пунктов, до 112 в феврале и 109 в марте. Это на 39 пунктов выше значения индекса в марте 2020 и на 42 выше марта 2019. Объемы импорта в Европу, по предварительным данным CTS, увеличились за первый квартал на 6,8% год к году, до 8,55 млн TEU. Европейский экспорт подрос на 3%, до 7,66 млн TEU. Импорт из Северной Америки подскочил за квартал на треть к уровню прошлого года и на четверть к 2019 и составил 8,26 млн TEU. Экспорт снизился более чем на 7%, до 3,68 млн TEU. Объемы американского экспорта снижались почти каждый месяц, начиная с марта прошлого года. Контейнерный импорт в Южную и Центральную Америку вырос в первом квартале на 13%, до 2,87 млн TEU, экспорт составил 2,28 млн TEU, что на 0,7% меньше, чем годом ранее. Квартальный контейнерный трафик в и из Азии значительно превышал показатели как 2020, так и 2019. Импорт составил 16 млн TEU (+8% к 2020 и +3% к 2019), экспорт вырос до 24,2 млн TEU (+19% и 10% соответственно). </w:t>
      </w:r>
    </w:p>
    <w:p>
      <w:pPr>
        <w:pStyle w:val="Normal"/>
        <w:numPr>
          <w:ilvl w:val="0"/>
          <w:numId w:val="6"/>
        </w:numPr>
        <w:jc w:val="both"/>
        <w:rPr/>
      </w:pPr>
      <w:r>
        <w:rPr>
          <w:rFonts w:cs="Times New Roman" w:ascii="Times New Roman" w:hAnsi="Times New Roman"/>
          <w:b/>
          <w:bCs/>
          <w:color w:val="000000"/>
          <w:sz w:val="20"/>
          <w:szCs w:val="20"/>
          <w:shd w:fill="FFFFFF" w:val="clear"/>
        </w:rPr>
        <w:t>Власти Астраханской области выступили с инициативой о реконструкции водной транспортной системы региона – Волго-Каспийского морского судоходного канала, что откроет перспективы для круглогодичного судоходства.</w:t>
      </w:r>
      <w:r>
        <w:rPr>
          <w:rFonts w:cs="Times New Roman" w:ascii="Times New Roman" w:hAnsi="Times New Roman"/>
          <w:color w:val="000000"/>
          <w:sz w:val="20"/>
          <w:szCs w:val="20"/>
          <w:shd w:fill="FFFFFF" w:val="clear"/>
        </w:rPr>
        <w:t xml:space="preserve"> Об этом сообщил министр промышленности и природных ресурсов региона Денис Афанасьев в рамках Дней Астраханской области в Совете Федерации в понедельник. «Для организации круглогодичного судоходства на участке внутренних водных путей от Астрахани до Ростова необходимо провести реконструкцию водной транспортной системы Астраханской области – Волго-Каспийского морского судоходного канала. Эффективная реконструкция включает в себя проходные глубины для судов и организацию двухстороннего движения по всей протяженности канала», – сказал он. По словам Д. Афанасьева, проходная осадка в морской части Волго-Каспийского морского судоходного канала в 2020 году соответствовала предписанным показателям лишь 3,5 месяца. По этой причине суда 12 раз вставали на мель, в этом году – уже четырежды. Волго-Каспийский судоходный канал, который соединяет глубоководный участок реки Бахтемир в дельте Волги и глубоководную часть Каспийского моря, позволяет морским судам заходить в российские порты Оля и Астрахань.</w:t>
      </w:r>
    </w:p>
    <w:p>
      <w:pPr>
        <w:pStyle w:val="Normal"/>
        <w:numPr>
          <w:ilvl w:val="0"/>
          <w:numId w:val="6"/>
        </w:numPr>
        <w:jc w:val="both"/>
        <w:rPr/>
      </w:pPr>
      <w:r>
        <w:rPr>
          <w:rFonts w:cs="Times New Roman" w:ascii="Times New Roman" w:hAnsi="Times New Roman"/>
          <w:color w:val="auto"/>
          <w:sz w:val="20"/>
          <w:szCs w:val="20"/>
        </w:rPr>
        <w:t xml:space="preserve">Международное классификационное общество </w:t>
      </w:r>
      <w:r>
        <w:rPr>
          <w:rFonts w:cs="Times New Roman" w:ascii="Times New Roman" w:hAnsi="Times New Roman"/>
          <w:b/>
          <w:bCs/>
          <w:color w:val="auto"/>
          <w:sz w:val="20"/>
          <w:szCs w:val="20"/>
        </w:rPr>
        <w:t>Bureau Veritas</w:t>
      </w:r>
      <w:r>
        <w:rPr>
          <w:rFonts w:cs="Times New Roman" w:ascii="Times New Roman" w:hAnsi="Times New Roman"/>
          <w:color w:val="auto"/>
          <w:sz w:val="20"/>
          <w:szCs w:val="20"/>
        </w:rPr>
        <w:t xml:space="preserve"> (BV, Париж) 11 мая 2021 года </w:t>
      </w:r>
      <w:r>
        <w:rPr>
          <w:rFonts w:cs="Times New Roman" w:ascii="Times New Roman" w:hAnsi="Times New Roman"/>
          <w:b/>
          <w:bCs/>
          <w:color w:val="auto"/>
          <w:sz w:val="20"/>
          <w:szCs w:val="20"/>
        </w:rPr>
        <w:t>открыло комплекс для проведения испытаний для судов и судовой техники недалеко от Порт-Аделаиды, центра военно-морского судостроения в Южной Австралии</w:t>
      </w:r>
      <w:r>
        <w:rPr>
          <w:rFonts w:cs="Times New Roman" w:ascii="Times New Roman" w:hAnsi="Times New Roman"/>
          <w:color w:val="auto"/>
          <w:sz w:val="20"/>
          <w:szCs w:val="20"/>
        </w:rPr>
        <w:t>. BV будет предлагать своим клиентам сертификацию ISO 17025 NATA (Национальная ассоциация испытательных организаций) по утвержденным механическим испытаниям с использованием самых современных методов, говорится в сообщении классификационного общества. Новая лаборатория дополнит деятельность Группы в Австралии, где 300 сотрудников BV уже более 50 лет предоставляют различные услуги основным отраслям промышленности, включая производственный сектор, добычу полезных ископаемых и нефтегазовый сектор.</w:t>
      </w:r>
    </w:p>
    <w:p>
      <w:pPr>
        <w:pStyle w:val="Normal"/>
        <w:numPr>
          <w:ilvl w:val="0"/>
          <w:numId w:val="6"/>
        </w:numPr>
        <w:jc w:val="both"/>
        <w:rPr/>
      </w:pPr>
      <w:r>
        <w:rPr>
          <w:rFonts w:cs="Times New Roman" w:ascii="Times New Roman" w:hAnsi="Times New Roman"/>
          <w:b/>
          <w:bCs/>
          <w:color w:val="000000"/>
          <w:sz w:val="20"/>
          <w:szCs w:val="20"/>
          <w:shd w:fill="FFFFFF" w:val="clear"/>
        </w:rPr>
        <w:t>В результате кибератаки против Colonial Pipeline,</w:t>
      </w:r>
      <w:r>
        <w:rPr>
          <w:rFonts w:cs="Times New Roman" w:ascii="Times New Roman" w:hAnsi="Times New Roman"/>
          <w:color w:val="000000"/>
          <w:sz w:val="20"/>
          <w:szCs w:val="20"/>
          <w:shd w:fill="FFFFFF" w:val="clear"/>
        </w:rPr>
        <w:t xml:space="preserve"> которая привела на этой неделе к нехватке бензина и дизельного топлива на заправочных станциях и ценам, достигшим семилетнего максимума, </w:t>
      </w:r>
      <w:r>
        <w:rPr>
          <w:rFonts w:cs="Times New Roman" w:ascii="Times New Roman" w:hAnsi="Times New Roman"/>
          <w:b/>
          <w:bCs/>
          <w:color w:val="000000"/>
          <w:sz w:val="20"/>
          <w:szCs w:val="20"/>
          <w:shd w:fill="FFFFFF" w:val="clear"/>
        </w:rPr>
        <w:t xml:space="preserve">в США вошло несколько судов, не подпадающих под действие Закона Джонса. Закон о торговом флоте 1920 года, который также называют Законом Джонса, </w:t>
      </w:r>
      <w:r>
        <w:rPr>
          <w:rFonts w:cs="Times New Roman" w:ascii="Times New Roman" w:hAnsi="Times New Roman"/>
          <w:color w:val="000000"/>
          <w:sz w:val="20"/>
          <w:szCs w:val="20"/>
          <w:shd w:fill="FFFFFF" w:val="clear"/>
        </w:rPr>
        <w:t>требует, чтобы все товары, перевозимые по воде между портами США, перевозили под флагом США суда, построенные в Соединенных Штатах, принадлежащие гражданам США, с экипажами из граждан США и постоянных жителей США. </w:t>
      </w:r>
      <w:r>
        <w:rPr>
          <w:rFonts w:cs="Times New Roman" w:ascii="Times New Roman" w:hAnsi="Times New Roman"/>
          <w:color w:val="auto"/>
          <w:sz w:val="20"/>
          <w:szCs w:val="20"/>
        </w:rPr>
        <w:t xml:space="preserve">Хотя в среду трубопровод был перезапущен, для восполнения запасов топлива на заправках потребуется несколько дней. Имея это в виду, в среду вечером Министерство внутренней безопасности (DHS) предоставило отказ от закона Джонса одной иностранной судоходной компании, чтобы помочь облегчить временную нехватку топлива. «Этот отказ поможет обеспечить транспортировку нефтепродуктов между портами побережья Мексиканского залива и восточного побережья, чтобы облегчить проблемы с поставками нефти», — говорится в заявлении министра DHS Алехандро Майоркаса. Согласно новостям в четверг днем, американскому нефтеперерабатывающему предприятию Valero Energy было предоставлено освобождение от требований Закона Джонса, и, по крайней мере, пара других нефтеперерабатывающих предприятий потребовала того же. </w:t>
      </w:r>
      <w:r>
        <w:rPr>
          <w:rFonts w:cs="Times New Roman" w:ascii="Times New Roman" w:hAnsi="Times New Roman"/>
          <w:color w:val="000000"/>
          <w:sz w:val="20"/>
          <w:szCs w:val="20"/>
          <w:shd w:fill="FFFFFF" w:val="clear"/>
        </w:rPr>
        <w:t>Новостной портал Maritime-executive сообщает, что NYK, крупнейшая японская судоходная компания, присоединяется к Инициативе прозрачности в области утилизации судов (SRTI). Это первая в Японии судоходная компания, которая присоединилась к независимой программе усилий по обеспечению прозрачности и совершенствованию политики и практики утилизации в судоходной отрасли. Это уже двенадцатая компания, раскрывшая свой подход к утилизации судов.</w:t>
      </w:r>
      <w:r>
        <w:rPr>
          <w:rFonts w:cs="Times New Roman" w:ascii="Times New Roman" w:hAnsi="Times New Roman"/>
          <w:color w:val="auto"/>
          <w:sz w:val="20"/>
          <w:szCs w:val="20"/>
        </w:rPr>
        <w:t xml:space="preserve"> Инициатива прозрачности утилизации судов — это независимое мероприятие, организованное Инициативой устойчивого судоходства. Это коллективные усилия, объединяющие судоходную отрасль, инвесторов, грузовладельцев и более широкие заинтересованные стороны для улучшения политики, практики и производительности утилизации судов. «Группа NYK ставит экологические, социальные и корпоративные факторы (ESG) в центр управления своим бизнесом. Через SRTI NYK может обеспечить прозрачность в утилизации судов», — отметил Хитоши Нагасава, президент и главный исполнительный директор NYK Line. Большое внимание уделяется промышленным авариям и загрязнению окружающей среды при демонтаже судов. NYK отмечает, что еще в 2008 году компания разработала свою политику утилизации судов, которая была дополнительно обновлена ​​с целью включения элементов Гонконгской международной конвенции о безопасной и экологически обоснованной утилизации судов 2009 года.</w:t>
      </w:r>
    </w:p>
    <w:p>
      <w:pPr>
        <w:pStyle w:val="Normal"/>
        <w:numPr>
          <w:ilvl w:val="0"/>
          <w:numId w:val="6"/>
        </w:numPr>
        <w:jc w:val="both"/>
        <w:rPr/>
      </w:pPr>
      <w:r>
        <w:rPr>
          <w:rFonts w:cs="Times New Roman" w:ascii="Times New Roman" w:hAnsi="Times New Roman"/>
          <w:b/>
          <w:bCs/>
          <w:color w:val="auto"/>
          <w:sz w:val="20"/>
          <w:szCs w:val="20"/>
        </w:rPr>
        <w:t>Интерес к потенциалу аммиака растет, и крупные компании направляют усилия в развитие инфраструктуры, необходимой для поддержки развивающейся торговли этим химическим веществом.</w:t>
      </w:r>
      <w:r>
        <w:rPr>
          <w:rFonts w:cs="Times New Roman" w:ascii="Times New Roman" w:hAnsi="Times New Roman"/>
          <w:color w:val="auto"/>
          <w:sz w:val="20"/>
          <w:szCs w:val="20"/>
        </w:rPr>
        <w:t xml:space="preserve"> Как сообщает Mritime Executive, японская компания Mitsui OSK Lines вновь выходит на рынок морских перевозок аммиака после пятилетнего отсутствия. Кроме того, предприятие объявило, что примет участие в совместном исследовании цепочки поставок аммиачного топлива. Объявляя о своих новых инициативах, связанных с аммиаком, MOL подчеркнула потенциал этого химического вещества в качестве судового топлива. Также был отмечен растущий спрос в сфере производства пищевых продуктов, где аммиак по-прежнему широко используется в качестве сырья для удобрений. MOL ожидает, что она сможет развить свои навыки эксплуатации СПГ танкеров и расширить возможности работы как с аммиаком, так и, возможно, с водородом. Так, MOL уже приобрела газовоз, построенный в 2010 году, ранее известный как Gaschem Hamburg. Судно вместимостью 35 000 кубометров может перевозить СПГ и аммиак. Судно длиной 569 футов было переименовано в Green Pioneer. MOL также объявила о подписании тайм-чартерного контракта с Trammo, международной компанией по торговле аммиаком. В то же время, японская судоходная компания заявила, что присоединится к сингапурскому исследовательскому проекту по изучению развития морских объектов, таких как плавучая регазификационная установка или бункеровщик аммиака, в рамках усилий по исследованию системы снабжения аммиаком для нее как будущего альтернативного источника топлива . MOL будет работать с ITOCHU, Vopak Terminals Singapore, Pavilion Energy Singapore и Total Marine Fuels над совместным исследованием разработки</w:t>
      </w:r>
    </w:p>
    <w:p>
      <w:pPr>
        <w:pStyle w:val="Normal"/>
        <w:numPr>
          <w:ilvl w:val="0"/>
          <w:numId w:val="6"/>
        </w:numPr>
        <w:jc w:val="both"/>
        <w:rPr/>
      </w:pPr>
      <w:r>
        <w:rPr>
          <w:rFonts w:cs="Times New Roman" w:ascii="Times New Roman" w:hAnsi="Times New Roman"/>
          <w:b/>
          <w:bCs/>
          <w:color w:val="auto"/>
          <w:sz w:val="20"/>
          <w:szCs w:val="20"/>
        </w:rPr>
        <w:t>Правительство Японии намерено добиваться принятия новой международной системы оценки эффективности использования топлива танкерами, контейнеровозами и другими крупными океанскими судами с тем, чтобы к 2030 году повысить ее на 40% по сравнению с уровнем 2008 года и соответственно радикально снизить выбросы углекислого газа в атмосферу.</w:t>
      </w:r>
      <w:r>
        <w:rPr>
          <w:rFonts w:cs="Times New Roman" w:ascii="Times New Roman" w:hAnsi="Times New Roman"/>
          <w:color w:val="auto"/>
          <w:sz w:val="20"/>
          <w:szCs w:val="20"/>
        </w:rPr>
        <w:t xml:space="preserve"> Как пишет ТАСС, к 2050 году их предполагается сократить наполовину от этого же уровня. По ее данным, в Международную морскую организацию уже внесен проект соответствующего документа, который поддержали 19 государств, включая Германию, Китай, Южную Корею и Японию.Он предполагает введение оценки эффективности использования топлива на крупных океанских судах по пяти категориям. Раз в год такие данные по единым критериям обязаны будут предоставлять владельцы судов и управляющие ими компании правительствам тех стран, где эти океанские транспортные средства зарегистрированы. Оказавшиеся в последней и предпоследней категории должны будут разработать и выполнить конкретные планы повышения эффективности сжигания топлива и сокращения выбросов углекислого газа. Суда, которые не смогут пройти модернизацию и перейти в более высокие категории, лишатся права на международные перевозки. На океанское судоходство, по данным газеты, приходится примерно 2% глобальных выбросов углекислого газа.  </w:t>
      </w:r>
    </w:p>
    <w:p>
      <w:pPr>
        <w:pStyle w:val="Normal"/>
        <w:numPr>
          <w:ilvl w:val="0"/>
          <w:numId w:val="6"/>
        </w:numPr>
        <w:jc w:val="both"/>
        <w:rPr/>
      </w:pPr>
      <w:r>
        <w:rPr>
          <w:rFonts w:cs="Times New Roman" w:ascii="Times New Roman" w:hAnsi="Times New Roman"/>
          <w:b/>
          <w:bCs/>
          <w:color w:val="000000"/>
          <w:sz w:val="20"/>
          <w:szCs w:val="20"/>
          <w:shd w:fill="FFFFFF" w:val="clear"/>
        </w:rPr>
        <w:t xml:space="preserve">Доля оборудованных скрубберами контейнеровозов почти удвоилась за год и достигла в апреле 27% совокупной вместимости мирового контейнерного флота, </w:t>
      </w:r>
      <w:r>
        <w:rPr>
          <w:rFonts w:cs="Times New Roman" w:ascii="Times New Roman" w:hAnsi="Times New Roman"/>
          <w:bCs/>
          <w:color w:val="000000"/>
          <w:sz w:val="20"/>
          <w:szCs w:val="20"/>
          <w:shd w:fill="FFFFFF" w:val="clear"/>
        </w:rPr>
        <w:t>следует из данных апрельского обзора рынка HMM, передает ТАСС.</w:t>
      </w:r>
      <w:r>
        <w:rPr>
          <w:rFonts w:cs="Times New Roman" w:ascii="Times New Roman" w:hAnsi="Times New Roman"/>
          <w:color w:val="auto"/>
          <w:sz w:val="20"/>
          <w:szCs w:val="20"/>
        </w:rPr>
        <w:t xml:space="preserve"> </w:t>
      </w:r>
      <w:r>
        <w:rPr>
          <w:rFonts w:cs="Times New Roman" w:ascii="Times New Roman" w:hAnsi="Times New Roman"/>
          <w:color w:val="000000"/>
          <w:sz w:val="20"/>
          <w:szCs w:val="20"/>
          <w:shd w:fill="FFFFFF" w:val="clear"/>
        </w:rPr>
        <w:t>    Согласно обзору, в апреле системами очистки судовых выхлопов - так называемых скрубберами - были оборудованы суда совокупной вместимостью 6,56 млн TEU, что составляет 27,2% от совокупной вместимости мирового контейнерного флота. С начала года оборудованная скрубберами вместимость увеличилась на 6%, с апреля прошлого года - на 84%. Высокий спрос на оборудование судов скрубберами наблюдался в конце 2019 года - то есть в преддверии вступления в силу с начала 2020 года новых требований IMO по содержанию серы в судовых выхлопах, и в первые месяцы 2020 года. Тогда разница между ценой обычного судового мазута, который, по новым требованиям IMO, может использоваться только на оборудованных скрубберами судах, и низкосернистого топлива могла достигать 300 долларов за тонну.     К середине года разрыв в цене сократился до 60-70 долларов за тонну, и спрос на установку скрубберов замедлился. Однако ближе к концу года цены на бункер ускорили рост, и с декабря вновь стала увеличиваться разница. В апреле она в среднем 114 долларов США за тонну.</w:t>
      </w:r>
    </w:p>
    <w:p>
      <w:pPr>
        <w:pStyle w:val="Normal"/>
        <w:numPr>
          <w:ilvl w:val="0"/>
          <w:numId w:val="6"/>
        </w:numPr>
        <w:jc w:val="both"/>
        <w:rPr/>
      </w:pPr>
      <w:r>
        <w:rPr>
          <w:rFonts w:cs="Times New Roman" w:ascii="Times New Roman" w:hAnsi="Times New Roman"/>
          <w:b/>
          <w:bCs/>
          <w:color w:val="000000"/>
          <w:sz w:val="20"/>
          <w:szCs w:val="20"/>
          <w:shd w:fill="FFFFFF" w:val="clear"/>
        </w:rPr>
        <w:t>Государственная нефтяная компания Азербайджана SOCAR подписала соглашение о праве экспорта нефтепродуктов Роснефти в Украину, в Польшу, страны Балтии и другие страны Восточной Европы.</w:t>
      </w:r>
      <w:r>
        <w:rPr>
          <w:rFonts w:cs="Times New Roman" w:ascii="Times New Roman" w:hAnsi="Times New Roman"/>
          <w:b w:val="false"/>
          <w:bCs w:val="false"/>
          <w:color w:val="000000"/>
          <w:sz w:val="20"/>
          <w:szCs w:val="20"/>
          <w:shd w:fill="FFFFFF" w:val="clear"/>
        </w:rPr>
        <w:t xml:space="preserve">  «Государственная нефтяная компания Азербайджана SOCAR намерена усилить свои позиции в международной нефтегазовой торговле. С российской нефтяной компанией «Роснефть» подписано соглашение, предусматривающее право поставки производимых компанией нефтепродуктов в Украину, Польшу, страны Балтии и другие страны Восточной Европы», - сообщил И.Ахмедов. По его словам, в настоящее время согласовываются объем и сроки предусмотренных операций. Ранее enkorr сообщал, что SOCAR стала экспортным оператором нефтепродуктов «Роснефти» в Украину и подписала соответствующий контракт. Согласно имеющейся информации, курировать продажи и общение с украинскими контрагентами будет швейцарский офис Socar Trading. Между тем, не исключена и роль украинского офиса компании в распределении и продаже объемов. По оперативной информации от участников рынка, новый оператор не исключает возможности поставок уже в мае, заявляя о наличии у него квоты в объеме более 100 тыс. т дизтоплива и 12 тыс. т сжиженного газа. Однако участникам рынка более вероятным периодом начала поставок представляется июнь. По имеющимся данным, «Сокар» огласил диапазон цен на дизтопливо с отгрузкой из Гомеля с дифференциалом «выше $30 за тонну». По сжиженному газу ценовых ориентиров пока озвучено не было, что связано также с тем, что покупатели не проявляют интереса к срочным поставкам из-за затоваренности рынка. Как сообщал enkorr, вследствие давления украинских силовиков швейцарский трейдер Proton Energy Group S.A. принял решение прекратить поставки нефтепродуктов на украинский рынок с 1 апреля 2021 г. В 2020 г. трейдер отправил в Украину 1,74 млн. т дизтоплива (23,4% рынка) и 443 тыс. т (22,3%) сжиженного газа. Справка enkorr. Представительство SOCAR было открыто в Украине в 2008 г.. В 2009 г. компания приобрела около 20 АЗС сети «Тала-Нафта» в Одесской и Николаевской областях, а также крупную нефтебазу «Свитанок» в Одесской области. В 2010 - 2011 гг. взяла под контроль заправочные сети ONIO (четыре АЗС в Киеве и области) и GFC (Львовская обл.). В августе 2012 г. SOCAR получил разрешение АМКУ на приобретение 26 АЗС и одной нефтебазы группы «Калина». Сеть оперирует 63 АЗС в Украине, в т.ч. двумя нефтеналивными бункеровщиками: «Баку-1» в Киеве и «Гянджа» в Одессе. С конца 2016 г. компания занимается в Украине также и торговлей природным газом. Кроме того, с 2017 г. SOCAR является поставщиком нефти для Кременчугского НПЗ («Укртатнафта»). В 2020 г. трейдер отправил на завод 950 тыс. т нефти.</w:t>
      </w:r>
    </w:p>
    <w:p>
      <w:pPr>
        <w:pStyle w:val="Normal"/>
        <w:numPr>
          <w:ilvl w:val="0"/>
          <w:numId w:val="6"/>
        </w:numPr>
        <w:jc w:val="both"/>
        <w:rPr/>
      </w:pPr>
      <w:r>
        <w:rPr>
          <w:rFonts w:cs="Times New Roman" w:ascii="Times New Roman" w:hAnsi="Times New Roman"/>
          <w:b/>
          <w:bCs/>
          <w:color w:val="auto"/>
          <w:sz w:val="20"/>
          <w:szCs w:val="20"/>
        </w:rPr>
        <w:t>"Новатэк" обсуждает с Росатомом и Росатомфлотом начало круглогодичной навигации по Северному морскому пути уже с 2023 года.</w:t>
      </w:r>
      <w:r>
        <w:rPr>
          <w:rFonts w:cs="Times New Roman" w:ascii="Times New Roman" w:hAnsi="Times New Roman"/>
          <w:bCs/>
          <w:color w:val="auto"/>
          <w:sz w:val="20"/>
          <w:szCs w:val="20"/>
        </w:rPr>
        <w:t xml:space="preserve"> Об этом глава компании Леонид Михельсон сообщил на рабочей встрече в Кремле с президентом Владимиром Путиным. </w:t>
      </w:r>
      <w:r>
        <w:rPr>
          <w:rFonts w:cs="Times New Roman" w:ascii="Times New Roman" w:hAnsi="Times New Roman"/>
          <w:color w:val="auto"/>
          <w:sz w:val="20"/>
          <w:szCs w:val="20"/>
        </w:rPr>
        <w:t>"Нам это очень надо, обсуждаем с Росатомом, с Росатомфлотом ледокольным - в 2023 году, все-таки с 2023 на 2024 [год], выйти уже на круглогодичную [навигацию]", - приводит слова Михельсона ТАСС. Руководитель добавил, что "Новатэк" планирует запустить все три технологические линии проекта "Арктик СПГ 2" в 2023-2025 годах, что раньше прежнего срока 2023-2026 годов. "Пуск первой линии — 2023 год, второй линии — 2024 год. Раньше планировали — так как у нас два дока, я дальше расскажу — третью линию в 2026 году, но сейчас, я думаю, линии будут (запущены — ред.) в 2023-м, 2024-м, 2025-м", — рассказал Михельсон президенту о ходе реализации проекта "Арктик СПГ 2". Глава компании добавил, что в 2024-2030 годах  "Новатэк" может построить еще четыре линии сжижения природного газа (СПГ) общей мощностью более 26 миллионов тонн. "Планы на 2024-2030 годы, возможно, произвести еще четыре линии сжижения общей мощностью более 26 миллионов тонн", — отметил он. "Как я говорил, 80 тысяч рабочих мест, и плюс еще "Звезда" будет загружена, каждый год по пять танкеров, это где-то 26–30 танкеров до 2030 года. Прикинули — где-то 0,15% ВВП ежегодно будет приносить только эта стройка", — продолжил Михельсон. "Как раз в рамках указа к 2030 году загрузка обеспечит 64 миллиона тонн СПГ, 90 миллионов тонн грузов по Северному морскому пути. И в марте принято было постановление правительства с выходом на 140 миллионов тонн СПГ к 2035 году. Львиную долю можно будет сделать как раз на этих производствах", — добавил Михельсон.</w:t>
      </w:r>
    </w:p>
    <w:p>
      <w:pPr>
        <w:pStyle w:val="Normal"/>
        <w:numPr>
          <w:ilvl w:val="0"/>
          <w:numId w:val="6"/>
        </w:numPr>
        <w:jc w:val="both"/>
        <w:rPr/>
      </w:pPr>
      <w:r>
        <w:rPr>
          <w:rFonts w:cs="Times New Roman" w:ascii="Times New Roman" w:hAnsi="Times New Roman"/>
          <w:b/>
          <w:bCs/>
          <w:color w:val="000000"/>
          <w:sz w:val="20"/>
          <w:szCs w:val="20"/>
          <w:shd w:fill="FFFFFF" w:val="clear"/>
        </w:rPr>
        <w:t xml:space="preserve">Компания Flex LNG Ltd заключила соглашение на фрахт своего танкера для транспортировки сжиженного природного газа (СПГ) Flex Constellation, </w:t>
      </w:r>
      <w:r>
        <w:rPr>
          <w:rFonts w:cs="Times New Roman" w:ascii="Times New Roman" w:hAnsi="Times New Roman"/>
          <w:color w:val="000000"/>
          <w:sz w:val="20"/>
          <w:szCs w:val="20"/>
          <w:shd w:fill="FFFFFF" w:val="clear"/>
        </w:rPr>
        <w:t xml:space="preserve">сообщила пресс-служба компании. </w:t>
      </w:r>
      <w:r>
        <w:rPr>
          <w:rFonts w:cs="Times New Roman" w:ascii="Times New Roman" w:hAnsi="Times New Roman"/>
          <w:color w:val="auto"/>
          <w:sz w:val="20"/>
          <w:szCs w:val="20"/>
        </w:rPr>
        <w:t>По условиям тайм-чартерного соглашения, неназванный фрахтователь (одна из крупных торговых фирм), после окончания контракта, сможет воспользоваться опционом и продлить фрахт еще на три года, в результате чего общий период фрахта составит шесть лет. СПГ танкер Flex Constellation, построенный на южнокорейской верфи DSME и переданный в эксплуатацию Flex LNG в 2019 году, имеет вместимость 173,4 тыс. куб. м. Судно оснащено силовой установкой MEGI и системой частичного повторного сжижения перевозимого газа (PRS). Норвежская Flex LNG Ltd., зарегистрированная в 2006 году, специализируется в проектировании плавучих заводов СПГ, включая танкеры FSRU, и танкеров для перевозки СПГ. Компания заказала два инновационных СПГ танкера типа MEGI вместимостью 174 тыс. куб. м на верфи Samsung Heavy Industries. Передача судов запланирована на первое полугодие 2018 года.</w:t>
      </w:r>
    </w:p>
    <w:p>
      <w:pPr>
        <w:pStyle w:val="Normal"/>
        <w:numPr>
          <w:ilvl w:val="0"/>
          <w:numId w:val="6"/>
        </w:numPr>
        <w:jc w:val="both"/>
        <w:rPr/>
      </w:pPr>
      <w:r>
        <w:rPr>
          <w:rFonts w:cs="Times New Roman" w:ascii="Times New Roman" w:hAnsi="Times New Roman"/>
          <w:b/>
          <w:bCs/>
          <w:color w:val="auto"/>
          <w:sz w:val="20"/>
          <w:szCs w:val="20"/>
        </w:rPr>
        <w:t>Администрация Суэцкого канала намерена расширить и углубить южную часть канала</w:t>
      </w:r>
      <w:r>
        <w:rPr>
          <w:rFonts w:cs="Times New Roman" w:ascii="Times New Roman" w:hAnsi="Times New Roman"/>
          <w:bCs/>
          <w:color w:val="auto"/>
          <w:sz w:val="20"/>
          <w:szCs w:val="20"/>
        </w:rPr>
        <w:t xml:space="preserve"> после </w:t>
      </w:r>
      <w:hyperlink r:id="rId6">
        <w:r>
          <w:rPr>
            <w:rStyle w:val="InternetLink"/>
            <w:rFonts w:cs="Times New Roman" w:ascii="Times New Roman" w:hAnsi="Times New Roman"/>
            <w:bCs/>
            <w:color w:val="auto"/>
            <w:sz w:val="20"/>
            <w:szCs w:val="20"/>
          </w:rPr>
          <w:t>посадки на мель мегаконтейнеровоза</w:t>
        </w:r>
      </w:hyperlink>
      <w:r>
        <w:rPr>
          <w:rFonts w:cs="Times New Roman" w:ascii="Times New Roman" w:hAnsi="Times New Roman"/>
          <w:bCs/>
          <w:color w:val="auto"/>
          <w:sz w:val="20"/>
          <w:szCs w:val="20"/>
        </w:rPr>
        <w:t>, заблокировавшего проход по каналу на несколько дней. Как сообщает Reuters со ссылкой на руководителя Администрации Суэцкого канала Усаму Рабиа, план расширения был представлен президенту Египта Абдель Фаттаху ас-Сиси, который одобрил его и дал максимум два года на реализацию. План предусматривает расширение 30-километрового участка канала между городом Суэц и Горькими озерами на 40 м на восток и углубление с нынешних 66 футов (20,1 м) до 72 футов (22 м). Вторую нитку канала, которая была открыта в 2015 году к северу от Горьких озер, чтобы обеспечить двустороннее движение по каналу, планируется продлить на 10 км с северной стороны озера, доведя общую длину 82 км, чтобы увеличить пропуск судов.  Тем временем контейнеровоз «Ever Given», невольно ускоривший принятие решения о расширении канала, остается под арестом в Горьком озере. По информации Reuters, Администрация Суэцкого канала сократила первоначальный объем материальных претензий к судовладельцу на треть – с 916 млн долларов до 600 млн в надежде решить вопрос во внесудебном порядке, однако страховщик судна все равно считает эту сумму слишком высокой.</w:t>
      </w:r>
    </w:p>
    <w:p>
      <w:pPr>
        <w:pStyle w:val="Normal"/>
        <w:numPr>
          <w:ilvl w:val="0"/>
          <w:numId w:val="6"/>
        </w:numPr>
        <w:jc w:val="both"/>
        <w:rPr/>
      </w:pPr>
      <w:r>
        <w:rPr>
          <w:rFonts w:cs="Times New Roman" w:ascii="Times New Roman" w:hAnsi="Times New Roman"/>
          <w:b/>
          <w:bCs/>
          <w:color w:val="auto"/>
          <w:sz w:val="20"/>
          <w:szCs w:val="20"/>
        </w:rPr>
        <w:t>Датский логистический оператор DSV зафрахтовал контейнеровоз вместимостью 1,8 тыс. TEU для разовой доставки грузов своих клиентов из Азии в Европу.</w:t>
      </w:r>
      <w:r>
        <w:rPr>
          <w:rFonts w:cs="Times New Roman" w:ascii="Times New Roman" w:hAnsi="Times New Roman"/>
          <w:color w:val="auto"/>
          <w:sz w:val="20"/>
          <w:szCs w:val="20"/>
        </w:rPr>
        <w:t xml:space="preserve"> Взять контейнеровоз небольшой для этого маршрута вместимости компанию вынудил дефицит контейнерного оборудования и провозных мощностей (практически на всех торговых маршрутах), пишет Splash. Контейнеровоз и определенное количество порожних контейнеров DSV зафрахтовал для выполнения разового прямого рейса в начале июня из Китая в Северную Европу. Один судозаход будет сделан в Данию, еще один – в другой порт (в какие именно порты зайдет судно, еще предстоит определить). Средняя вместимость контейнеровозов на этом трейде составляет 18 тыс. TEU. «Решение DSV следует рассматривать как явное свидетельство того, насколько сильно рынок испытывает давление с точки зрения нехватки доступных провозных мощностей», – прокомментировал CEO консалтинговой компании Vespucci Maritime Ларс Йенсен. «В декабре прошлого года DSV решила сделать нечто подобное в условиях дефицита контейнеров, зафрахтовав три многоцелевых судна, каждое из которых могло перевозить 650 TEU, чтобы открыть сервис между Данией и Китаем», – пишет Splash. Исключительная рыночная конъюнктура на трейде Азия — Европа привела к тому, что в этом году на рынок вышли и другие новые участники. Так, China United Lines (CU Lines), известная как внутриазиатский оператор, зафрахтовала три судна стоимостью менее 5 тыс. TEU </w:t>
      </w:r>
      <w:hyperlink r:id="rId7">
        <w:r>
          <w:rPr>
            <w:rStyle w:val="InternetLink"/>
            <w:rFonts w:cs="Times New Roman" w:ascii="Times New Roman" w:hAnsi="Times New Roman"/>
            <w:color w:val="auto"/>
            <w:sz w:val="20"/>
            <w:szCs w:val="20"/>
          </w:rPr>
          <w:t>для выполнения серии рейсов</w:t>
        </w:r>
      </w:hyperlink>
      <w:r>
        <w:rPr>
          <w:rFonts w:cs="Times New Roman" w:ascii="Times New Roman" w:hAnsi="Times New Roman"/>
          <w:color w:val="auto"/>
          <w:sz w:val="20"/>
          <w:szCs w:val="20"/>
        </w:rPr>
        <w:t> в интересах XSTAFF, международной закупочной сети из Дюссельдорфа.</w:t>
      </w:r>
    </w:p>
    <w:p>
      <w:pPr>
        <w:pStyle w:val="Normal"/>
        <w:numPr>
          <w:ilvl w:val="0"/>
          <w:numId w:val="6"/>
        </w:numPr>
        <w:jc w:val="both"/>
        <w:rPr/>
      </w:pPr>
      <w:r>
        <w:rPr>
          <w:rFonts w:cs="Times New Roman" w:ascii="Times New Roman" w:hAnsi="Times New Roman"/>
          <w:b/>
          <w:bCs/>
          <w:color w:val="auto"/>
          <w:sz w:val="20"/>
          <w:szCs w:val="20"/>
        </w:rPr>
        <w:t xml:space="preserve">Maersk Supply Service, которая управляет офшорными судами снабжения для мирового энергетического сектора, объявила, что этим летом задействует второе судно в рамках своего участия в Ocean Cleanup — фонде, разрабатывающем передовые технологии для очистки мирового океана от пластика. </w:t>
      </w:r>
      <w:r>
        <w:rPr>
          <w:rFonts w:cs="Times New Roman" w:ascii="Times New Roman" w:hAnsi="Times New Roman"/>
          <w:color w:val="auto"/>
          <w:sz w:val="20"/>
          <w:szCs w:val="20"/>
        </w:rPr>
        <w:t>С 2018 года Maersk Supply Service управляет проектами и выполняет морские работы для Ocean Cleanup, включая буксировку и испытания океанических систем. В январе 2021 года компания объявила о продлении сотрудничества с некоммерческой организацией еще на три года. Они заявили, что продление контракта позволит развернуть следующие системы очистки океана, а также развернуть «Перехватчик», устройство на солнечной энергии, которое автономно извлекает пластик и способно работать в большинстве рек мира. Maersk ранее задействовала свое судно Maersk Tender для работы в рамках проекта Ocean Cleanup, сейчас же к нему присоединится судно Maersk Trader, которое этим летом будет сопровождать его в Тихом океане. У второго судна контракт подписан на один год, первым делом оно будет работать на испытаниях на Большом тихоокеанском мусорном пятне летом 2021 года. Оба судна представляют собой многоцелевые килекторы (AHTS), предназначенные для выполнения разнообразных рабочих задач, включая операции по установке и швартовке глубоководных якорей, буксировку буровых установок и вспомогательные работы, а также операции общего снабжения и поддержки грузов. В рамках партнерства Maersk также помогает внедрением научных датчиков в свой флот для обнаружения пластика, плавающего в океанах, и помогает организации лучше понять серьезность проблемы, над решением которой они работают. Компания Ocean Cleanup сообщает, что Maersk оптимизирует свои системы, чтобы они были готовы к испытаниям на море летом 2021 года. Помимо судов и морской поддержки со стороны Maersk Supply Service, A. P. Møller-Maersk также обеспечивает логистическую поддержку для Ocean Cleanup.«Здоровье океана приоритетно для Maersk Supply Service, — сказал главный директор по вопросам стратегического развития Кристиан Борум Йоргенсен. — Мы стремимся сократить количество пластиковых отходов в океанах. Использование двух судов Maersk и многолетний опыт — прекрасная возможность для нас продвинуть инициативу Ocean Cleanup и помочь восстановить океаны, по которым мы плаваем каждый день».</w:t>
      </w:r>
    </w:p>
    <w:p>
      <w:pPr>
        <w:pStyle w:val="Normal"/>
        <w:numPr>
          <w:ilvl w:val="0"/>
          <w:numId w:val="6"/>
        </w:numPr>
        <w:jc w:val="both"/>
        <w:rPr/>
      </w:pPr>
      <w:r>
        <w:rPr>
          <w:rFonts w:cs="Times New Roman" w:ascii="Times New Roman" w:hAnsi="Times New Roman"/>
          <w:b/>
          <w:bCs/>
          <w:color w:val="auto"/>
          <w:sz w:val="20"/>
          <w:szCs w:val="20"/>
        </w:rPr>
        <w:t>Компания Viking Line Abp достигла соглашения с Corsica Ferries SAS о продаже парома Mariella</w:t>
      </w:r>
      <w:r>
        <w:rPr>
          <w:rFonts w:cs="Times New Roman" w:ascii="Times New Roman" w:hAnsi="Times New Roman"/>
          <w:color w:val="auto"/>
          <w:sz w:val="20"/>
          <w:szCs w:val="20"/>
        </w:rPr>
        <w:t xml:space="preserve">. По плану сделка будет завершена, а судно было передано в мае 2021 года. Продажа M/V Mariella является частью укрепления финансового положения компании. Общая продажная цена составляет 19,6 миллиона евро. Балансовая стоимость судна на 31 марта 2021 года составляла 5,7 миллиона евро. </w:t>
      </w:r>
      <w:r>
        <w:rPr>
          <w:rFonts w:cs="Times New Roman" w:ascii="Times New Roman" w:hAnsi="Times New Roman"/>
          <w:b/>
          <w:bCs/>
          <w:color w:val="auto"/>
          <w:sz w:val="20"/>
          <w:szCs w:val="20"/>
        </w:rPr>
        <w:t>Продажа осуществляется по схеме аренды/покупки без экипажа. Продажа не влечет за собой сокращение штата.</w:t>
      </w:r>
    </w:p>
    <w:p>
      <w:pPr>
        <w:pStyle w:val="Normal"/>
        <w:numPr>
          <w:ilvl w:val="0"/>
          <w:numId w:val="6"/>
        </w:numPr>
        <w:jc w:val="both"/>
        <w:rPr/>
      </w:pPr>
      <w:r>
        <w:rPr>
          <w:rFonts w:cs="Times New Roman" w:ascii="Times New Roman" w:hAnsi="Times New Roman"/>
          <w:b/>
          <w:bCs/>
          <w:color w:val="auto"/>
          <w:sz w:val="20"/>
          <w:szCs w:val="20"/>
        </w:rPr>
        <w:t>Tallink Grupp в Финляндии и Швеции начал продажу специальных круизов на летний сезон.</w:t>
      </w:r>
      <w:r>
        <w:rPr>
          <w:rFonts w:cs="Times New Roman" w:ascii="Times New Roman" w:hAnsi="Times New Roman"/>
          <w:color w:val="auto"/>
          <w:sz w:val="20"/>
          <w:szCs w:val="20"/>
        </w:rPr>
        <w:t xml:space="preserve"> В июне и июле клиенты смогут покупать билеты как на внутренние маршруты (между портами одной страны), так и на "круиз в никуда". Tallink предложит в летний сезон поездку "в никуда вблизи Таллина" на финском рынке - лайнер Silja Serenade отправится по маршруту Хельсинки-Таллин, но не остановится в эстонской столице, объявил концерн. Ожидается, что паром Silja Serenade в Таллин будет ходить с 4 по 22 июня, а потом его заменит паром Silja Europa. Специальные круизы доставят пассажиров из Хельсинки в Мариехамн на Аландских островах. На этом маршруте есть остановка в Таллине. Из-за ограничений на поездки между Эстонией и Финляндией </w:t>
      </w:r>
      <w:hyperlink r:id="rId8">
        <w:r>
          <w:rPr>
            <w:rStyle w:val="InternetLink"/>
            <w:rFonts w:cs="Times New Roman" w:ascii="Times New Roman" w:hAnsi="Times New Roman"/>
            <w:color w:val="auto"/>
            <w:sz w:val="20"/>
            <w:szCs w:val="20"/>
          </w:rPr>
          <w:t>Tallink </w:t>
        </w:r>
      </w:hyperlink>
      <w:r>
        <w:rPr>
          <w:rFonts w:cs="Times New Roman" w:ascii="Times New Roman" w:hAnsi="Times New Roman"/>
          <w:color w:val="auto"/>
          <w:sz w:val="20"/>
          <w:szCs w:val="20"/>
        </w:rPr>
        <w:t>первоначально будет предлагать эти круизы только финским клиентам без возможности высадки в Таллине. Если ограничения будут сняты, круизы на Аландские острова также будут доступны для клиентов из Эстонии.</w:t>
      </w:r>
    </w:p>
    <w:p>
      <w:pPr>
        <w:pStyle w:val="Normal"/>
        <w:numPr>
          <w:ilvl w:val="0"/>
          <w:numId w:val="6"/>
        </w:numPr>
        <w:jc w:val="both"/>
        <w:rPr/>
      </w:pPr>
      <w:r>
        <w:rPr>
          <w:rFonts w:cs="Times New Roman" w:ascii="Times New Roman" w:hAnsi="Times New Roman"/>
          <w:b/>
          <w:bCs/>
          <w:color w:val="auto"/>
          <w:sz w:val="20"/>
          <w:szCs w:val="20"/>
        </w:rPr>
        <w:t>В Магадане в бухте Нагаева 17 мая началась утилизация затонувших и брошенных судов — первые четыре теплохода уже распиливают.</w:t>
      </w:r>
      <w:r>
        <w:rPr>
          <w:rFonts w:cs="Times New Roman" w:ascii="Times New Roman" w:hAnsi="Times New Roman"/>
          <w:color w:val="auto"/>
          <w:sz w:val="20"/>
          <w:szCs w:val="20"/>
        </w:rPr>
        <w:t xml:space="preserve"> Кроме того, продолжается инвентаризация — специалисты составляют подробную карту местонахождения затонувших судов. В бухте рядом с городом насчитывают три десятка затонувших судов, и некоторые из них представляют экологическую угрозу, а остальные мешают судоходству. О проблеме расчистки береговой зоны и акватории Охотского моря от затонувших судов под Магаданом начали говорить три года назад. Тогда в бухте Нагаева обнаружили нефтяное пятно, источник которого был неизвестен. Разбираясь, выяснили, что в этих местах в 2000-х годах затонул траулер «Профессор Моисеев», и топливо, вероятно, потекло именно из него. Экологи забили тревогу. Власти заявили о необходимости полностью расчистить дно в этих местах. Сейчас под распилом четыре краболова, арестованные пограничниками. Браконьерскими судами под флагами Южной Кореи, Камбоджи и Мали решили заняться в первую очередь, пишет «</w:t>
      </w:r>
      <w:hyperlink r:id="rId9" w:tgtFrame="_blank">
        <w:r>
          <w:rPr>
            <w:rStyle w:val="InternetLink"/>
            <w:rFonts w:cs="Times New Roman" w:ascii="Times New Roman" w:hAnsi="Times New Roman"/>
            <w:color w:val="auto"/>
            <w:sz w:val="20"/>
            <w:szCs w:val="20"/>
          </w:rPr>
          <w:t>Магаданская правда</w:t>
        </w:r>
      </w:hyperlink>
      <w:r>
        <w:rPr>
          <w:rFonts w:cs="Times New Roman" w:ascii="Times New Roman" w:hAnsi="Times New Roman"/>
          <w:color w:val="auto"/>
          <w:sz w:val="20"/>
          <w:szCs w:val="20"/>
        </w:rPr>
        <w:t>». Как сообщало ИА REGNUM, губернатор Магаданской области Сергей Носов и глава Федерального агентства морского и речного транспорта Александр Пошивай 26 августа 2020 года обсудили вопросы очистки акватории бухты Нагаева от затонувших судов, ремонта причалов Рыбного терминала морского порта.</w:t>
      </w:r>
    </w:p>
    <w:p>
      <w:pPr>
        <w:pStyle w:val="Normal"/>
        <w:numPr>
          <w:ilvl w:val="0"/>
          <w:numId w:val="0"/>
        </w:numPr>
        <w:ind w:left="720" w:right="0" w:hanging="0"/>
        <w:jc w:val="both"/>
        <w:rPr>
          <w:color w:val="444444"/>
          <w:sz w:val="20"/>
          <w:szCs w:val="20"/>
        </w:rPr>
      </w:pPr>
      <w:r>
        <w:rPr>
          <w:color w:val="444444"/>
          <w:sz w:val="20"/>
          <w:szCs w:val="20"/>
        </w:rPr>
      </w:r>
    </w:p>
    <w:p>
      <w:pPr>
        <w:pStyle w:val="Normal"/>
        <w:jc w:val="both"/>
        <w:rPr>
          <w:color w:val="444444"/>
          <w:sz w:val="20"/>
          <w:szCs w:val="20"/>
        </w:rPr>
      </w:pPr>
      <w:r>
        <w:rPr>
          <w:color w:val="444444"/>
          <w:sz w:val="20"/>
          <w:szCs w:val="20"/>
        </w:rPr>
      </w:r>
    </w:p>
    <w:p>
      <w:pPr>
        <w:pStyle w:val="Normal"/>
        <w:jc w:val="both"/>
        <w:rPr>
          <w:color w:val="444444"/>
          <w:sz w:val="20"/>
          <w:szCs w:val="20"/>
        </w:rPr>
      </w:pPr>
      <w:r>
        <w:rPr>
          <w:color w:val="444444"/>
          <w:sz w:val="20"/>
          <w:szCs w:val="20"/>
        </w:rPr>
      </w:r>
    </w:p>
    <w:p>
      <w:pPr>
        <w:pStyle w:val="Normal"/>
        <w:jc w:val="both"/>
        <w:rPr>
          <w:color w:val="444444"/>
          <w:sz w:val="20"/>
          <w:szCs w:val="20"/>
        </w:rPr>
      </w:pPr>
      <w:r>
        <w:rPr>
          <w:color w:val="444444"/>
          <w:sz w:val="20"/>
          <w:szCs w:val="20"/>
        </w:rPr>
      </w:r>
    </w:p>
    <w:p>
      <w:pPr>
        <w:pStyle w:val="Normal"/>
        <w:jc w:val="both"/>
        <w:rPr>
          <w:color w:val="444444"/>
          <w:sz w:val="20"/>
          <w:szCs w:val="20"/>
        </w:rPr>
      </w:pPr>
      <w:r>
        <w:rPr>
          <w:color w:val="444444"/>
          <w:sz w:val="20"/>
          <w:szCs w:val="20"/>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6"/>
        </w:numPr>
        <w:jc w:val="both"/>
        <w:rPr/>
      </w:pPr>
      <w:r>
        <w:rPr>
          <w:rFonts w:cs="Times New Roman" w:ascii="Times New Roman" w:hAnsi="Times New Roman"/>
          <w:b/>
          <w:bCs/>
          <w:color w:val="000000"/>
          <w:sz w:val="20"/>
          <w:szCs w:val="20"/>
          <w:shd w:fill="FFFFFF" w:val="clear"/>
        </w:rPr>
        <w:t xml:space="preserve">Всемирный Банк рекомендовал отказать в господдержке использования сжиженного природного газа (СПГ) как топлива, а также ввести регулирование выбросов метана в атмосферу. </w:t>
      </w:r>
      <w:r>
        <w:rPr>
          <w:rFonts w:cs="Times New Roman" w:ascii="Times New Roman" w:hAnsi="Times New Roman"/>
          <w:color w:val="000000"/>
          <w:sz w:val="20"/>
          <w:szCs w:val="20"/>
          <w:shd w:fill="FFFFFF" w:val="clear"/>
        </w:rPr>
        <w:t>Об этом говорится в отчете Всемирного банка, которым было проведено исследование и опубликован отчет озаглавленный «Роль СПГ в переходе к судоходству с низким и нулевым выбросом углерода». Сжиженный природный газ часто рассматривается как оптимальный путь к более экологичному морскому транспорту из-за гораздо меньшего загрязнения воздуха этим топливом и его преимуществ в отношении выбросов парниковых газов (ПГ). Хотя улучшение качества воздуха при использовании сжиженного природного газа в морском судоходстве неоспоримо, в отрасли ведутся споры о том, в какой степени СПГ может способствовать декарбонизации судоходства. В этом документе рассматривается возможность использования СПГ в качестве так называемого переходного топлива роли, при которой существующая инфраструктура СПГ и суда могут продолжать использоваться с совместимыми судовыми топливами с нулевым выбросом углерода, и после 2030 года или как временное топливо, когда СПГ будет быстро вытеснен альтернативными топливами с нулевым выбросом углерода с 2030 года. Что касается опасений по поводу утечки метана, которая может уменьшить или даже нивелировать любые выгоды от выбросов парниковых газов при использовании СПГ, и дополнительных капитальных затрат, риска обесценивания активов, а также технологической блокировки, то в отчете делается вывод о том, что СПГ вряд ли будет играть значительную роль в обезуглероживании морского транспорта. Вместо этого в исследовании делается вывод, что СПГ, скорее всего, будет использоваться только в нишевых судоходных сегментах или в его несжиженной форме в качестве сырья для запуска производства бункерного топлива с нулевым выбросом углерода при использовании в сочетании с технологиями улавливания и хранения углерода.</w:t>
      </w:r>
    </w:p>
    <w:p>
      <w:pPr>
        <w:pStyle w:val="Normal"/>
        <w:numPr>
          <w:ilvl w:val="0"/>
          <w:numId w:val="2"/>
        </w:numPr>
        <w:jc w:val="both"/>
        <w:rPr/>
      </w:pPr>
      <w:r>
        <w:rPr>
          <w:rFonts w:cs="Times New Roman" w:ascii="Times New Roman" w:hAnsi="Times New Roman"/>
          <w:color w:val="auto"/>
          <w:sz w:val="20"/>
          <w:szCs w:val="20"/>
        </w:rPr>
        <w:t xml:space="preserve">Новостной портал Splash247 сообщает, что </w:t>
      </w:r>
      <w:r>
        <w:rPr>
          <w:rFonts w:cs="Times New Roman" w:ascii="Times New Roman" w:hAnsi="Times New Roman"/>
          <w:b/>
          <w:bCs/>
          <w:color w:val="auto"/>
          <w:sz w:val="20"/>
          <w:szCs w:val="20"/>
        </w:rPr>
        <w:t>Международное энергетическое агентство (МЭА) в отчете о срочном отказе от ископаемого топлива заявило о том, что все финансирование новых проектов поставок нефти, газа и угля должно прекратиться немедленно, если мир хочет достичь нулевого уровня выбросов к середине века</w:t>
      </w:r>
      <w:r>
        <w:rPr>
          <w:rFonts w:cs="Times New Roman" w:ascii="Times New Roman" w:hAnsi="Times New Roman"/>
          <w:color w:val="auto"/>
          <w:sz w:val="20"/>
          <w:szCs w:val="20"/>
        </w:rPr>
        <w:t>. В специальном отчете МЭА «Чистый ноль к 2050 году: дорожная карта для глобального энергетического сектора» показано, что судоходство является одним из немногих транспортных секторов, который вряд ли продемонстрирует нулевые выбросы через 30 лет. По данным МЭА, в прошлом году на долю судоходства приходилось 830 млн тонн выбросов CO2 во всем мире по сравнению с 880 млн тонн в 2019 году. МЭА прогнозирует, что выбросы от судоходства будут снижаться на 6% ежегодно до 120 млн тонн CO2 в 2050 году. В агентстве считают, что в среднесрочной и долгосрочной перспективе значительного сокращения выбросов от судоходства можно достичь за счет перехода на низкоуглеродные виды топлива, такие как биотопливо, водород и аммиак. По прогнозам, устойчивое биотопливо обеспечит почти 20% общих потребностей судоходства в энергии в 2050 году.</w:t>
      </w:r>
    </w:p>
    <w:p>
      <w:pPr>
        <w:pStyle w:val="Normal"/>
        <w:numPr>
          <w:ilvl w:val="0"/>
          <w:numId w:val="2"/>
        </w:numPr>
        <w:jc w:val="both"/>
        <w:rPr/>
      </w:pPr>
      <w:r>
        <w:rPr>
          <w:rFonts w:cs="Times New Roman" w:ascii="Times New Roman" w:hAnsi="Times New Roman"/>
          <w:color w:val="auto"/>
          <w:sz w:val="20"/>
          <w:szCs w:val="20"/>
        </w:rPr>
        <w:t xml:space="preserve">Национальная лаборатория возобновляемых источников энергии США (NREL) и другие подразделения Министерства энергетики исследуют </w:t>
      </w:r>
      <w:r>
        <w:rPr>
          <w:rFonts w:cs="Times New Roman" w:ascii="Times New Roman" w:hAnsi="Times New Roman"/>
          <w:b/>
          <w:bCs/>
          <w:color w:val="auto"/>
          <w:sz w:val="20"/>
          <w:szCs w:val="20"/>
        </w:rPr>
        <w:t xml:space="preserve">потенциальные возможности судового биотоплива. </w:t>
      </w:r>
      <w:r>
        <w:rPr>
          <w:rFonts w:cs="Times New Roman" w:ascii="Times New Roman" w:hAnsi="Times New Roman"/>
          <w:color w:val="auto"/>
          <w:sz w:val="20"/>
          <w:szCs w:val="20"/>
        </w:rPr>
        <w:t>Как сообщает enkorr, исследования проходят в рамках глобальных усилий по сокращению выбросов серы и парниковых газов (ПГ) в судоходной отрасли. «Биотопливо оказалось очень хорошим вариантом, потому что оно имеет нулевое или очень-очень низкое содержание серы по сравнению с ископаемым топливом», — сказал Эрик Тан, старший инженер-исследователь NREL. Исследование NREL под названием «Варианты биотоплива для морских применений: технико-экономический анализ и анализ жизненного цикла» является отправной точкой для определения возможности использования биотоплива на судах. Поскольку на топливо приходится значительная часть затрат судоходных компаний, исследователи изучили как экологическую, так и экономическую сторону вопроса. Напомним, Международная морская организация (IMO) с 2005 года снижает допустимое количество выбросов оксидов серы с судов. Согласно новейшей спецификации IMO-2020, содержание серы в судовом мазуте было снижено с 3,5% до 0,5%.В NREL изучили различные типы топлива на предмет их способности сокращать выбросы парниковых газов и загрязнителей воздуха. Исследователи установили, что биотопливо обеспечивает гораздо большее сокращение выбросов парниковых газов в течение жизненного цикла — на 67–93% меньше по сравнению с высокосернистым мазутом HFO. Топливо, полученное из биомассы, также в основном не содержит серы и демонстрирует сокращение выбросов таких загрязнителей воздуха, как твердые частицы. Исследование финансировалось Управлением биоэнергетических технологий Министерства энергетики США и Морской администрацией Министерства транспорта США.</w:t>
      </w:r>
    </w:p>
    <w:p>
      <w:pPr>
        <w:pStyle w:val="Normal"/>
        <w:numPr>
          <w:ilvl w:val="0"/>
          <w:numId w:val="2"/>
        </w:numPr>
        <w:jc w:val="both"/>
        <w:rPr/>
      </w:pPr>
      <w:r>
        <w:rPr>
          <w:rFonts w:cs="Times New Roman" w:ascii="Times New Roman" w:hAnsi="Times New Roman"/>
          <w:b/>
          <w:bCs/>
          <w:color w:val="auto"/>
          <w:sz w:val="20"/>
          <w:szCs w:val="20"/>
        </w:rPr>
        <w:t xml:space="preserve">Международное классификационное общество ABS </w:t>
      </w:r>
      <w:r>
        <w:rPr>
          <w:rFonts w:cs="Times New Roman" w:ascii="Times New Roman" w:hAnsi="Times New Roman"/>
          <w:color w:val="auto"/>
          <w:sz w:val="20"/>
          <w:szCs w:val="20"/>
        </w:rPr>
        <w:t xml:space="preserve">(Американское бюро судоходства) продолжила серию отраслевых рекомендаций по альтернативным видам топлива опубликовав недавно новое руководство, посвященное изучению потенциала биотоплива в судоходстве и озаглавленное </w:t>
      </w:r>
      <w:r>
        <w:rPr>
          <w:rFonts w:cs="Times New Roman" w:ascii="Times New Roman" w:hAnsi="Times New Roman"/>
          <w:b/>
          <w:bCs/>
          <w:color w:val="auto"/>
          <w:sz w:val="20"/>
          <w:szCs w:val="20"/>
        </w:rPr>
        <w:t xml:space="preserve">«Проектный документ по вопросам устойчивости: Биотопливо как судовое топливо», </w:t>
      </w:r>
      <w:r>
        <w:rPr>
          <w:rFonts w:cs="Times New Roman" w:ascii="Times New Roman" w:hAnsi="Times New Roman"/>
          <w:color w:val="auto"/>
          <w:sz w:val="20"/>
          <w:szCs w:val="20"/>
        </w:rPr>
        <w:t>говорится в сообщении ABS. В руководстве дается обзор различных типов судового жидкого биотоплива, вспомогательных видов топлива из продуктов переработки биосырья для смешивания или прямой замены нефтяного топлива, вариантами для замены обычных видов топлива как в ближайшей, так и в долгосрочной перспективе, а также их потенциала для содействия достижению целей декарбонизации отрасли. Также в руководстве рассмотрены различные аспекты как безопасность, последствия для проектирования судна и проблемы связанные с нормативными документами. Георгиос Плевракис, директор ABS по глобальному устойчивому в связи с публикацией руководства общества отметил: «Биотопливо названо весьма перспективным углеродно-нейтральным топливом, которое может относительно быстро выйти на мировой рынок и помочь приблизиться к осуществлению цели IMO – сокращение выбросов ПГ к 2030 году в последующий период. Произведенное из возобновляемой биомассы, биотопливо может компенсировать выбросы углерода с судна за счет поглощения CO2 сырьем, что может помочь уравновесить выбросы при сжигании топлива. Однако общий потенциал сокращения выбросов углерода различных видов биотоплива очевидно зависит от ряда факторов, связанных с их цепочкой создания стоимости. ABS стремится к тому, чтобы судовладельцы, операторы флота, судостроители и производители оригинального оборудования были полностью информированы о его потенциале при разработке своих стратегий декарбонизации». Новое руководство базируется на исследованиях ABS, изложенных в серии опубликованных документах о перспективах низкоуглеродного судоходства, чтобы помочь отрасли стимулировать движение к декарбонизации.</w:t>
      </w:r>
    </w:p>
    <w:p>
      <w:pPr>
        <w:pStyle w:val="Normal"/>
        <w:numPr>
          <w:ilvl w:val="0"/>
          <w:numId w:val="2"/>
        </w:numPr>
        <w:jc w:val="both"/>
        <w:rPr/>
      </w:pPr>
      <w:r>
        <w:rPr>
          <w:rFonts w:cs="Times New Roman" w:ascii="Times New Roman" w:hAnsi="Times New Roman"/>
          <w:b/>
          <w:bCs/>
          <w:color w:val="000000"/>
          <w:sz w:val="20"/>
          <w:szCs w:val="20"/>
          <w:shd w:fill="FFFFFF" w:val="clear"/>
        </w:rPr>
        <w:t>В то время как некоторые судоходные компании, в том числе Maersk, отказались от СПГ в качестве топлива, MSC всё ещё делает ставку на природный газ.</w:t>
      </w:r>
      <w:r>
        <w:rPr>
          <w:rFonts w:cs="Times New Roman" w:ascii="Times New Roman" w:hAnsi="Times New Roman"/>
          <w:color w:val="000000"/>
          <w:sz w:val="20"/>
          <w:szCs w:val="20"/>
          <w:shd w:fill="FFFFFF" w:val="clear"/>
        </w:rPr>
        <w:t xml:space="preserve"> Компания зафрахтовала 11 контейнеровозов сингапурской компании Eastern Pacific Shipping (EPS), работающих на СПГ. Об этом сообщает новостной портал Maritime-executive. </w:t>
      </w:r>
      <w:r>
        <w:rPr>
          <w:rFonts w:cs="Times New Roman" w:ascii="Times New Roman" w:hAnsi="Times New Roman"/>
          <w:color w:val="auto"/>
          <w:sz w:val="20"/>
          <w:szCs w:val="20"/>
        </w:rPr>
        <w:t>Поддержав СПГ топливо, MSC присоединилась к компаниям, подобным CMA CGM, которые были активными сторонниками его использования. Сейчас в отрасли компании буквально поделились на два лагеря: одни за СПГ, другие против. Сорен Тофт, генеральный директор MSC, ранее заявлял, что «MSC продолжает рассматривать ряд топливных решений на пути к будущему с нулевым выбросом углерода». СПГ становится все более популярной альтернативой, но Всемирный банк недавно высказал предположение, что инвестиции в СПГ неизбежно станут «тупиком» и будут только способствовать замедлению перехода отрасли на низкоуглеродные виды топлива.</w:t>
      </w:r>
    </w:p>
    <w:p>
      <w:pPr>
        <w:pStyle w:val="Normal"/>
        <w:numPr>
          <w:ilvl w:val="0"/>
          <w:numId w:val="2"/>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auto"/>
          <w:sz w:val="20"/>
          <w:szCs w:val="20"/>
          <w:u w:val="none"/>
          <w:lang w:val="ru-RU"/>
        </w:rPr>
        <w:t xml:space="preserve">На улучшение экологического состояния озёр и рек в ряд регионов будет дополнительно направлено более 138,7 млн руб. </w:t>
      </w:r>
      <w:r>
        <w:rPr>
          <w:rFonts w:cs="Times New Roman" w:ascii="Times New Roman" w:hAnsi="Times New Roman"/>
          <w:b w:val="false"/>
          <w:bCs/>
          <w:color w:val="auto"/>
          <w:sz w:val="20"/>
          <w:szCs w:val="20"/>
          <w:u w:val="none"/>
          <w:lang w:val="ru-RU"/>
        </w:rPr>
        <w:t>Как сообщает пресс-служба правительства Российской Федерации, распоряжение о распределении средств подписал председате</w:t>
      </w:r>
      <w:r>
        <w:rPr>
          <w:rFonts w:cs="Times New Roman" w:ascii="Times New Roman" w:hAnsi="Times New Roman"/>
          <w:b w:val="false"/>
          <w:bCs w:val="false"/>
          <w:color w:val="auto"/>
          <w:sz w:val="20"/>
          <w:szCs w:val="20"/>
          <w:u w:val="none"/>
          <w:lang w:val="ru-RU"/>
        </w:rPr>
        <w:t>ль Правительства Михаил Мишустин. Тема экологии была одной из основных в ходе выступления Михаила Мишустина с отчётом в Госдуме 12 мая. Работа ведётся в рамках федерального проекта «Сохранение уникальных водных объектов». Деньги поступят в семь регионов - Татарстан, Удмуртия, Калининградская, Московская, Новосибирская, Тверская и Тульская области. Финансирование поможет провести работы по расчистке таких рек, как Меша, Кашинка, Каменка, Ува, Альба, Пахра, Гуслица, Петрица, и впадающих в них водоёмов. Работа ведётся в рамках федерального проекта «Сохранение уникальных водных объектов» национального проекта «Экология». Его цель – к 2024 году очистить крупнейшие реки и озёра, освободить от мусора их берега, создать комфортные условия для проживания граждан и улучшить экологическую обстановку в целом. Мероприятия проекта распространяются в том числе на Байкал, Волгу, Дон, Обь, Енисей, Амур, Урал, Печору, Телецкое, Ладожское и Онежское озёра и впадающие в них водоёмы. Михаил Мишустин обратил внимание на ответственность предпринимателей за вред окружающей среде. По его словам, необходимо изменить отношение бизнеса к природе. «По поручению президента мы подготовим и направим на ваше рассмотрение законопроект, который обяжет собственников отвечать за ликвидацию причинённого вреда. И финансово тоже. Бизнес должен работать по принципу “убери за собой”«, – отметил Михаил Мишустин.</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9"/>
        </w:numPr>
        <w:jc w:val="both"/>
        <w:rPr/>
      </w:pPr>
      <w:r>
        <w:rPr>
          <w:rFonts w:cs="Times New Roman" w:ascii="Times New Roman" w:hAnsi="Times New Roman"/>
          <w:color w:val="000000"/>
          <w:sz w:val="20"/>
          <w:szCs w:val="20"/>
        </w:rPr>
        <w:t>Международная морская организация в рамках подготовки к празднованию Дня моряка — 2021 провела</w:t>
      </w:r>
      <w:r>
        <w:rPr>
          <w:rFonts w:cs="Times New Roman" w:ascii="Times New Roman" w:hAnsi="Times New Roman"/>
          <w:b/>
          <w:bCs/>
          <w:color w:val="000000"/>
          <w:sz w:val="20"/>
          <w:szCs w:val="20"/>
        </w:rPr>
        <w:t xml:space="preserve"> опрос моряков</w:t>
      </w:r>
      <w:r>
        <w:rPr>
          <w:rFonts w:cs="Times New Roman" w:ascii="Times New Roman" w:hAnsi="Times New Roman"/>
          <w:color w:val="000000"/>
          <w:sz w:val="20"/>
          <w:szCs w:val="20"/>
        </w:rPr>
        <w:t xml:space="preserve">. Результатами IMO поделилась в соцсетях. </w:t>
      </w:r>
      <w:r>
        <w:rPr>
          <w:rFonts w:cs="Times New Roman" w:ascii="Times New Roman" w:hAnsi="Times New Roman"/>
          <w:b/>
          <w:bCs/>
          <w:color w:val="000000"/>
          <w:sz w:val="20"/>
          <w:szCs w:val="20"/>
        </w:rPr>
        <w:t>Один из вопросов был такой: В свете влияния пандемии коронавируса на морское судоходство, что вы считаете наиболее важным для своего будущего как моряка? Абсолютное большинство – 41% участников опроса – ответили: гарантия возможности вернуться на родину и смены экипажа</w:t>
      </w:r>
      <w:r>
        <w:rPr>
          <w:rFonts w:cs="Times New Roman" w:ascii="Times New Roman" w:hAnsi="Times New Roman"/>
          <w:color w:val="000000"/>
          <w:sz w:val="20"/>
          <w:szCs w:val="20"/>
        </w:rPr>
        <w:t>. 24% назвали вакцинацию в приоритетном порядке, 19% – безопасные условия труда и 16% – соблюдение требований Конвенции о труде в морском судоходстве. На вопрос, кто должен отвечать за будущее моряков, 31% участников опроса ответили: Международная морская организация, Международная организация труда, правительства стран, 12% считают, что это ответственность судоходных компаний, 3% – что будущее моряков – дело самих моряков. Однако большинство – 54% уверены, что забота о будущем тех, кто работает в море, должна быть общим делом. На вопрос, какие сферы нуждаются в улучшении в первую очередь, 46% моряков назвали условия труда, 30% – уровень зарплаты, 13% – образование и подготовку кадров и 12% – безопасность на борту.</w:t>
      </w:r>
    </w:p>
    <w:p>
      <w:pPr>
        <w:pStyle w:val="Normal"/>
        <w:numPr>
          <w:ilvl w:val="0"/>
          <w:numId w:val="7"/>
        </w:numPr>
        <w:jc w:val="both"/>
        <w:rPr/>
      </w:pPr>
      <w:r>
        <w:rPr>
          <w:rFonts w:cs="Times New Roman" w:ascii="Times New Roman" w:hAnsi="Times New Roman"/>
          <w:b/>
          <w:bCs/>
          <w:sz w:val="20"/>
          <w:szCs w:val="20"/>
        </w:rPr>
        <w:t>Комитет по безопасности на море Международной морской организации принял резолюцию по Рекомендованным действиям по установлению приоритетного порядка вакцинации моряков от COVID-19.</w:t>
      </w:r>
      <w:r>
        <w:rPr>
          <w:rFonts w:cs="Times New Roman" w:ascii="Times New Roman" w:hAnsi="Times New Roman"/>
          <w:b w:val="false"/>
          <w:bCs w:val="false"/>
          <w:sz w:val="20"/>
          <w:szCs w:val="20"/>
        </w:rPr>
        <w:t xml:space="preserve"> Как сообщили SeaNews в IMO, резолюция содержит рекомендации странам-членам организации и соответствующим национальным властям по возможности проводить вакцинацию своих моряков в приоритетном порядке. Также рекомендуется рассмотреть возможность организации вакцинации и моряков, являющихся гражданами других стран при наличии достаточного запаса вакцины. Кроме того, странам-членам IMO рекомендовано рассмотреть возможность исключить требование о предоставлении справок и иных документов, подтверждающих вакцинацию, в качестве обязательного условия для въезда моряков в страну. Моряки должны быть признаны ключевыми работниками и иметь возможность пересекать границы. Кроме того, рекомендовано разработать планы, чтобы организовать там, где это возможно, площадки и инфраструктуру для вакцинации моряков. Учитывая краткое время, которое судно проводит в порту, для вакцинации моряков предпочтительным представляется использование вакцин, не требующих повторного введения. Странам-членам IMO, международным организациям, судоходным компаниям и прочим заинтересованным сторонам рекомендовано информировать моряков о безопасности и плюсах вакцинации, памятуя при этом, что это дело добровольное и решение каждый принимает самостоятельно.</w:t>
      </w:r>
    </w:p>
    <w:p>
      <w:pPr>
        <w:pStyle w:val="Normal"/>
        <w:numPr>
          <w:ilvl w:val="0"/>
          <w:numId w:val="5"/>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i w:val="false"/>
          <w:iCs w:val="false"/>
          <w:color w:val="000000"/>
          <w:sz w:val="20"/>
          <w:szCs w:val="20"/>
          <w:u w:val="none"/>
          <w:lang w:val="ru-RU"/>
        </w:rPr>
        <w:t>Восточная горнорудная компания организовала специализированный склад продуктов для обеспечения питанием экипажей судов флота, задействованного на ведении погрузочно-разгрузочных работ в порту Шахтерск</w:t>
      </w:r>
      <w:r>
        <w:rPr>
          <w:rFonts w:cs="Times New Roman" w:ascii="Times New Roman" w:hAnsi="Times New Roman"/>
          <w:b w:val="false"/>
          <w:bCs w:val="false"/>
          <w:i w:val="false"/>
          <w:iCs w:val="false"/>
          <w:color w:val="000000"/>
          <w:sz w:val="20"/>
          <w:szCs w:val="20"/>
          <w:u w:val="none"/>
          <w:lang w:val="ru-RU"/>
        </w:rPr>
        <w:t xml:space="preserve">. Продуктовый ассортимент склада сформирован в строгом соответствии с Постановлением Правительства о рационах питания экипажей морских, речных судов, сообщили порталу «Морские вести России» в пресс-службе ВГК. Первоначально на полное обеспечение перевели флот Угольного морского порта Шахтерск в составе 138 членов экипажа. Далее планируется перевести на единое обеспечение экипажи флота «ВГК-Стивидор» в составе 139 человек. При реализации данного проекта на территории порта спроектировали складское помещение и оборудовали его современной системой хранения продуктов питания, в том числе, герметичными среднетемпературными холодильными камерами. Продуктовый запас и его объем формируются под количество судов. Благодаря этому происходит постоянное обновление запасов, что гарантирует свежесть продуктов. Последнее особенно важно для таких категорий, как скоропортящиеся продукты. Ассортимент склада состоит в среднем из 75 наименований продуктов. Туда в обязательном порядке входят: крупы, мука, хлебная, мясная и рыбная продукция, овощи, фрукты, кондитерские изделия. Ранее продукты питания для экипажей закупались у разных поставщиков, что влияло на итоговую стоимость в сторону увеличения. Также возникали сложности с наличием обязательных позиций. К примеру, в перечень входят свежие овощи, которые в связи с удаленностью Углегорского района могли отсутствовать у местных поставщиков. Открытие единого склада позволило производить оптовые закупки напрямую. Аналогичная схема действует с молочной и рыбной продукций. Все закупается непосредственно у местных производителей, доставляющих свежую продукцию напрямую в Углегорский район. Подбор качественных продуктов гарантирует максимально питательный рацион для экипажей с учетом климатических особенностей. К примеру, при плавании в северных районах в пищу необходимо включать достаточное количество жира. Также на складе всегда в наличие продукты «штормового» питания, учитывающие качку судна. «Мы не только формируем качественный ассортимент продуктов для экипажей судов, работающих в Угольном морском порту Шахтерск, но и повышаем привлекательность Углегорского района для сахалинских производителей и крупных островных поставщиков, приобретая у них оптовые партии продукции», - прокомментировали в Восточной горнорудной компании. </w:t>
      </w:r>
    </w:p>
    <w:p>
      <w:pPr>
        <w:pStyle w:val="Normal"/>
        <w:numPr>
          <w:ilvl w:val="0"/>
          <w:numId w:val="9"/>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bCs/>
          <w:color w:val="333333"/>
          <w:sz w:val="20"/>
          <w:szCs w:val="20"/>
          <w:u w:val="none"/>
          <w:lang w:val="ru-RU"/>
        </w:rPr>
        <w:t xml:space="preserve">Филиппины присоединились к растущему списку стран, которые запрещают смену экипажей иностранных моряков для судов, которые заходили в страны субконтинента Индии в течение </w:t>
      </w:r>
      <w:r>
        <w:rPr>
          <w:rFonts w:cs="Times New Roman" w:ascii="Times New Roman" w:hAnsi="Times New Roman"/>
          <w:b/>
          <w:bCs/>
          <w:color w:val="auto"/>
          <w:sz w:val="20"/>
          <w:szCs w:val="20"/>
          <w:u w:val="none"/>
          <w:lang w:val="ru-RU"/>
        </w:rPr>
        <w:t xml:space="preserve">предыдущих 14 дней, а также в некоторые страны Ближнего Востока. </w:t>
      </w:r>
      <w:r>
        <w:rPr>
          <w:rFonts w:cs="Times New Roman" w:ascii="Times New Roman" w:hAnsi="Times New Roman"/>
          <w:b w:val="false"/>
          <w:bCs w:val="false"/>
          <w:i w:val="false"/>
          <w:iCs w:val="false"/>
          <w:color w:val="auto"/>
          <w:sz w:val="20"/>
          <w:szCs w:val="20"/>
          <w:u w:val="none"/>
          <w:lang w:val="ru-RU"/>
        </w:rPr>
        <w:t>С 15 по 31 мая судам, которые заходили в Индию, Шри-Ланку, Пакистан, Бангладеш, Непал, Объединенные Арабские Эмираты и Оман за предыдущие 14 дней, запрещается высаживать иностранных моряков на Филиппинах, сообщают судовые агенты GAC. Для филиппинских моряков, прибывающих из семи стран за последние 14 дней, будет разрешен въезд с 14-дневным карантинным периодом в государственном учреждении. Филиппинским и иностранным морякам, не имеющим допуска в вышеупомянутые страны в течение последних 14 дней до прибытия на Филиппины, будет разрешено высадиться на берег в соответствии с существующими протоколами по охране здоровья и безопасности, установленными едиными остановками (OSS) для моряков. Филиппины присоединились к Фуджейре, Сингапуру и Гонконгу в ограничении смены экипажей для моряков, прибывающих из стран субконтинента Индии в предыдущие 14 дней.</w:t>
      </w:r>
    </w:p>
    <w:p>
      <w:pPr>
        <w:pStyle w:val="Normal"/>
        <w:numPr>
          <w:ilvl w:val="0"/>
          <w:numId w:val="0"/>
        </w:numPr>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spacing w:lineRule="auto" w:line="240"/>
        <w:jc w:val="left"/>
        <w:rPr/>
      </w:pPr>
      <w:r>
        <w:rPr>
          <w:rFonts w:cs="Times New Roman" w:ascii="Times New Roman" w:hAnsi="Times New Roman"/>
          <w:b/>
          <w:bCs/>
          <w:sz w:val="24"/>
          <w:szCs w:val="24"/>
          <w:u w:val="single"/>
          <w:lang w:val="ru-RU"/>
        </w:rPr>
        <w:t xml:space="preserve">СОВЕТЫ  О  ТОМ,  </w:t>
      </w:r>
      <w:r>
        <w:rPr>
          <w:rFonts w:cs="Times New Roman" w:ascii="Times New Roman" w:hAnsi="Times New Roman"/>
          <w:b/>
          <w:bCs/>
          <w:sz w:val="24"/>
          <w:szCs w:val="24"/>
          <w:u w:val="single"/>
        </w:rPr>
        <w:t>КАК  СПРАВЛЯТЬСЯ  С  ЕЖЕДНЕВНЫМИ  СТРЕССОВЫМИ  СИТУАЦИЯМИ  В  РЕЙСЕ</w:t>
      </w:r>
    </w:p>
    <w:p>
      <w:pPr>
        <w:pStyle w:val="Style20"/>
        <w:spacing w:lineRule="auto" w:line="240"/>
        <w:jc w:val="both"/>
        <w:rPr/>
      </w:pPr>
      <w:r>
        <w:rPr>
          <w:rFonts w:cs="Times New Roman" w:ascii="Times New Roman" w:hAnsi="Times New Roman"/>
          <w:sz w:val="20"/>
          <w:szCs w:val="20"/>
          <w:lang w:val="ru-RU"/>
        </w:rPr>
        <w:t>Согласно заявлениям  М</w:t>
      </w:r>
      <w:r>
        <w:rPr>
          <w:rFonts w:cs="Times New Roman" w:ascii="Times New Roman" w:hAnsi="Times New Roman"/>
          <w:sz w:val="20"/>
          <w:szCs w:val="20"/>
        </w:rPr>
        <w:t>еждународной морской организации, из-за пандемии моряки во всем мире оказались в затруднительном положении. Из-за введенных ограничений на передвижение многие из них не могут покинуть свои суда, вернуться домой, а иногда даже получить срочную медицинскую помощь.</w:t>
      </w:r>
    </w:p>
    <w:p>
      <w:pPr>
        <w:pStyle w:val="Style20"/>
        <w:spacing w:lineRule="auto" w:line="240"/>
        <w:jc w:val="both"/>
        <w:rPr/>
      </w:pPr>
      <w:r>
        <w:rPr>
          <w:rFonts w:cs="Times New Roman" w:ascii="Times New Roman" w:hAnsi="Times New Roman"/>
          <w:sz w:val="20"/>
          <w:szCs w:val="20"/>
          <w:lang w:val="ru-RU"/>
        </w:rPr>
        <w:t xml:space="preserve">Вообще, </w:t>
      </w:r>
      <w:r>
        <w:rPr>
          <w:rFonts w:cs="Times New Roman" w:ascii="Times New Roman" w:hAnsi="Times New Roman"/>
          <w:sz w:val="20"/>
          <w:szCs w:val="20"/>
        </w:rPr>
        <w:t>вся эта ситуация вызывает у моряков стресс, а также беспокойство - за свое здоровье, за то, что происходит с их родными в это непростое время, и за свои условия труд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реди прочих, основными областями, которые могут стать  источником стресса, связанного с работой на борту, являютс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должностные обязанности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уровень контроля моряка над выполняемой им работо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оддержка начальства и коллег</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заимоотношения на работ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роль моряка в организации</w:t>
      </w:r>
    </w:p>
    <w:p>
      <w:pPr>
        <w:pStyle w:val="Style20"/>
        <w:spacing w:lineRule="auto" w:line="240"/>
        <w:jc w:val="both"/>
        <w:rPr/>
      </w:pPr>
      <w:r>
        <w:rPr>
          <w:rFonts w:cs="Times New Roman" w:ascii="Times New Roman" w:hAnsi="Times New Roman"/>
          <w:sz w:val="20"/>
          <w:szCs w:val="20"/>
        </w:rPr>
        <w:t xml:space="preserve">-перемены и то, как </w:t>
      </w:r>
      <w:r>
        <w:rPr>
          <w:rFonts w:cs="Times New Roman" w:ascii="Times New Roman" w:hAnsi="Times New Roman"/>
          <w:sz w:val="20"/>
          <w:szCs w:val="20"/>
          <w:lang w:val="ru-RU"/>
        </w:rPr>
        <w:t xml:space="preserve">они осуществляются.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ISWAN (Международная сеть социально-бытового обслуживания моряков) отмечают, что стресс могут вызывать самые разные вещи: беспокойство о доме, проблемы в личных отношениях, напряженность между коллегами, изоляция, издевательства и домогательства, сомнения в достаточном уровне знаний для выполнения своих обязанностей, большая нагрузка, долгий рабочий день, недостаточно отдыха. Однако стресс - это нормальное и естественное для человека явление, и он может быть полезным. Другими словами, стресс является автоматической реакцией нашего организма на угрозу и необходим для нашего выживания.</w:t>
      </w:r>
    </w:p>
    <w:p>
      <w:pPr>
        <w:pStyle w:val="Style20"/>
        <w:spacing w:lineRule="auto" w:line="240"/>
        <w:jc w:val="both"/>
        <w:rPr/>
      </w:pPr>
      <w:r>
        <w:rPr>
          <w:rFonts w:cs="Times New Roman" w:ascii="Times New Roman" w:hAnsi="Times New Roman"/>
          <w:sz w:val="20"/>
          <w:szCs w:val="20"/>
        </w:rPr>
        <w:t xml:space="preserve">Согласно AMSA </w:t>
      </w:r>
      <w:r>
        <w:rPr>
          <w:rFonts w:cs="Times New Roman" w:ascii="Times New Roman" w:hAnsi="Times New Roman"/>
          <w:sz w:val="20"/>
          <w:szCs w:val="20"/>
          <w:lang w:val="en-US"/>
        </w:rPr>
        <w:t>(</w:t>
      </w:r>
      <w:r>
        <w:rPr>
          <w:rFonts w:cs="Times New Roman" w:ascii="Times New Roman" w:hAnsi="Times New Roman"/>
          <w:sz w:val="20"/>
          <w:szCs w:val="20"/>
          <w:lang w:val="ru-RU"/>
        </w:rPr>
        <w:t>Австралийское управление по морской безопасности)</w:t>
      </w:r>
      <w:r>
        <w:rPr>
          <w:rFonts w:cs="Times New Roman" w:ascii="Times New Roman" w:hAnsi="Times New Roman"/>
          <w:sz w:val="20"/>
          <w:szCs w:val="20"/>
        </w:rPr>
        <w:t>, важным аспектом борьбы с последствиями стресса и усталости является забота каждого о здоровье и питании в меру своих возможностей. «Единственный способ предотвратить переутомление - высыпаться. Когда мы чувствуем себя отдохнувшими, нам легче концентрироваться и избегать отвлекающих факторов, и мы лучше справляемся со стрессом», - поясняют в AMSA.</w:t>
      </w:r>
    </w:p>
    <w:p>
      <w:pPr>
        <w:pStyle w:val="Style20"/>
        <w:spacing w:lineRule="auto" w:line="240"/>
        <w:jc w:val="both"/>
        <w:rPr/>
      </w:pPr>
      <w:r>
        <w:rPr>
          <w:rFonts w:cs="Times New Roman" w:ascii="Times New Roman" w:hAnsi="Times New Roman"/>
          <w:sz w:val="20"/>
          <w:szCs w:val="20"/>
        </w:rPr>
        <w:t xml:space="preserve">ISWAN в своём руководстве </w:t>
      </w:r>
      <w:r>
        <w:rPr>
          <w:rFonts w:cs="Times New Roman" w:ascii="Times New Roman" w:hAnsi="Times New Roman"/>
          <w:sz w:val="20"/>
          <w:szCs w:val="20"/>
          <w:lang w:val="en-US"/>
        </w:rPr>
        <w:t>Good Mental Health Guides for Seafarers</w:t>
      </w:r>
      <w:r>
        <w:rPr>
          <w:rFonts w:cs="Times New Roman" w:ascii="Times New Roman" w:hAnsi="Times New Roman"/>
          <w:sz w:val="20"/>
          <w:szCs w:val="20"/>
          <w:lang w:val="ru-RU"/>
        </w:rPr>
        <w:t xml:space="preserve"> даёт морякам ряд полезных рекомендаций</w:t>
      </w:r>
      <w:r>
        <w:rPr>
          <w:rFonts w:cs="Times New Roman" w:ascii="Times New Roman" w:hAnsi="Times New Roman"/>
          <w:sz w:val="20"/>
          <w:szCs w:val="20"/>
        </w:rPr>
        <w:t>, которые могут помочь справиться с тревогой и избежать негативного воздействия  стрессовых факторов в повседневной жизни. Вот эти рекомендац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Определите основные причины стресс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чните контролировать источники вашего  стресса — определите то, что вызывают у вас стресс в условиях «реального времени».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рислушивайтесь к своим ощущениям в течение всего дня — это касается как вашего физического, так и психического самочувстви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оставьте список вещей, которые вас беспокоят, или обсудите их с кем-то, кому вы доверяете, - это  поможет вам определить настоящие причины стресс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спользуйте перерывы на отдых с пользо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Найдите время, чтобы заняться спортом, просто расслабиться или пообщаться с другими членами экипажа. Многие перестают делать перерывы в работе, когда испытывают стресс, но это только усиливает чувство напряжения и усталост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здайте круг поддержки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ремя, проведенное в общении с другими людьми, даёт вам передышку от  решения ваших проблем. Действительно, общение доставляет человеку удовольствие и помогает  отвлечься от забо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оделитесь своими проблемам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Делиться своими проблемами с другими не всегда легко, но это помогает снять стресс и почувствовать себя не таким одиноким. Важно доверять тому, с кем вы решаете поделиться своими заботами,  и чувствовать, что он вас понимае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рименяйте  дыхательные практики</w:t>
      </w:r>
    </w:p>
    <w:p>
      <w:pPr>
        <w:pStyle w:val="Style20"/>
        <w:spacing w:lineRule="auto" w:line="240"/>
        <w:jc w:val="both"/>
        <w:rPr/>
      </w:pPr>
      <w:r>
        <w:rPr>
          <w:rFonts w:cs="Times New Roman" w:ascii="Times New Roman" w:hAnsi="Times New Roman"/>
          <w:sz w:val="20"/>
          <w:szCs w:val="20"/>
        </w:rPr>
        <w:t xml:space="preserve">Помните, что  физические проявления стресса начинаются с дыхания. </w:t>
      </w:r>
      <w:r>
        <w:rPr>
          <w:rFonts w:cs="Times New Roman" w:ascii="Times New Roman" w:hAnsi="Times New Roman"/>
          <w:sz w:val="20"/>
          <w:szCs w:val="20"/>
          <w:lang w:val="ru-RU"/>
        </w:rPr>
        <w:t xml:space="preserve">Таким образом, </w:t>
      </w:r>
      <w:r>
        <w:rPr>
          <w:rFonts w:cs="Times New Roman" w:ascii="Times New Roman" w:hAnsi="Times New Roman"/>
          <w:sz w:val="20"/>
          <w:szCs w:val="20"/>
        </w:rPr>
        <w:t xml:space="preserve"> контролируя своё дыхание, мы можем выиграть время, т. е. не сразу реагировать на какую-то трудную ситуацию.</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ддерживайте физическую активность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звестно, что физические упражнения помогают  снять напряжение с тела, также, они могут избавить вас от эмоциональной напряженности и помочь очистить ваши мысли, чтобы  вы могли сосредоточиться на решении ваших проблем.</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Делайте упражнения на растяжку мышц</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зучая и практикуя расслабление и растяжку мышц, человек может уловить первые признаки стресса и успешно с ними справиться. Эти упражнения может быть трудно выполнять во время работы, поэтому  лучше всего делать их во время перерыва или перед сном.</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Запишите на бумаге всё, что вас беспокои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Это поможет избавиться от роящихся у вас в голове тревожных мыслей. Когда проблема изложена на бумаге, вы можете её «увидеть» со стороны и точнее понять, что же именно вас беспокоит. Кроме того, уделенное таким образом себе самому время  поможет просто очистить разум и отложить заботы в сторону.</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ринятие проблемы</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Хотя это может быть сложно, принятие реальности ситуации, в которой вы находитесь, - важный шаг на пути к тому к тому, чтобы с ней справиться. Принятие ситуации не означает то, что вы с ней согласны или смирились, это лишь признание того, что она действительно имеет место. Обычно, если человек спокойно принимает проблему, то чувствует облегчение и свободу в выборе способов выхода из трудной ситуаци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Тайм-менеджмен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Распоряжайтесь своим временем с пользой. Составьте список того, что вам нужно сделать, расставьте приоритеты, выделите важные и срочные дела, от которых действительно что-то зависит, и займитесь ими в первую очередь.</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Не работайте в перерыв; небольшие перерывы на отдых помогут улучшить концентрацию внимания и производительность труда. Старайтесь не брать на себя больше той нагрузки, с которой вы можете справиться  в течение рабочего времени, не «тащите» всё на себе — при необходимости передавайте часть своих обязанностей другим,  не стесняйтесь попросить помочь вам, если нужно.</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твлекитесь от проблем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занимайтесь спортом, сделайте какие-нибудь физические упражнения, послушайте музыку, наведите порядок у себя в каюте, найдите кого-нибудь, с кем можно чем-то заняться, поиграйте в компьютерную игру, прогуляйтесь по палубе, помогите кому-нибудь в его делах, почитайте или посмотрите фильм. Делайте то, что доставит вам удовольстви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збегайте алкоголя, наркотиков и сигаре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мечено, что во время стрессовых ситуаций многие люди тянутся к сигаретам, алкоголю, наркотикам или кофеину, думая, что это им поможет.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ногда, на короткое  время  может  показаться, что употребление этих веществ действительно помогает человеку  почувствовать себя лучше. Однако, это только иллюзия, ведь проблема никуда не ушла и причина стресса не исчезла; иногда эти вещества даже усугубляют физические последствия стресса и только добавляют проблем.</w:t>
      </w:r>
    </w:p>
    <w:p>
      <w:pPr>
        <w:pStyle w:val="Style2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0"/>
        <w:tabs>
          <w:tab w:val="clear" w:pos="709"/>
          <w:tab w:val="left" w:pos="3683" w:leader="none"/>
          <w:tab w:val="right" w:pos="9071" w:leader="none"/>
          <w:tab w:val="right" w:pos="9098" w:leader="none"/>
        </w:tabs>
        <w:spacing w:lineRule="auto" w:line="240" w:before="0" w:after="0"/>
        <w:jc w:val="left"/>
        <w:rPr>
          <w:rFonts w:ascii="Times New Roman" w:hAnsi="Times New Roman" w:cs="Times New Roman"/>
          <w:b/>
          <w:b/>
          <w:bCs/>
          <w:color w:val="auto"/>
          <w:sz w:val="22"/>
          <w:szCs w:val="22"/>
          <w:u w:val="none"/>
          <w:lang w:val="ru-RU" w:eastAsia="zh-CN" w:bidi="hi-IN"/>
        </w:rPr>
      </w:pPr>
      <w:r>
        <w:rPr>
          <w:rFonts w:cs="Times New Roman" w:ascii="Times New Roman" w:hAnsi="Times New Roman"/>
          <w:b/>
          <w:bCs/>
          <w:color w:val="auto"/>
          <w:sz w:val="22"/>
          <w:szCs w:val="22"/>
          <w:u w:val="none"/>
          <w:lang w:val="ru-RU" w:eastAsia="zh-CN" w:bidi="hi-IN"/>
        </w:rPr>
      </w:r>
    </w:p>
    <w:p>
      <w:pPr>
        <w:pStyle w:val="Style20"/>
        <w:spacing w:lineRule="auto" w:line="240"/>
        <w:jc w:val="both"/>
        <w:rPr>
          <w:rFonts w:ascii="Times New Roman" w:hAnsi="Times New Roman" w:cs="Times New Roman"/>
          <w:b/>
          <w:b/>
          <w:bCs/>
          <w:color w:val="auto"/>
          <w:sz w:val="22"/>
          <w:szCs w:val="22"/>
          <w:u w:val="none"/>
          <w:lang w:val="ru-RU" w:eastAsia="zh-CN" w:bidi="hi-IN"/>
        </w:rPr>
      </w:pPr>
      <w:r>
        <w:rPr>
          <w:rFonts w:cs="Times New Roman" w:ascii="Times New Roman" w:hAnsi="Times New Roman"/>
          <w:b/>
          <w:bCs/>
          <w:color w:val="auto"/>
          <w:sz w:val="22"/>
          <w:szCs w:val="22"/>
          <w:u w:val="none"/>
          <w:lang w:val="ru-RU" w:eastAsia="zh-CN" w:bidi="hi-IN"/>
        </w:rPr>
      </w:r>
    </w:p>
    <w:p>
      <w:pPr>
        <w:pStyle w:val="Style2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УЩЕСТВУЕТ  ЛИ  СВЯЗЬ  МЕЖДУ  ДОЛЖНОСТЬЮ,  КОТОРУЮ  ЗАНИМАЕТ  МОРЯК  НА  БОРТУ,  И  ЕГО    БЛАГОПОЛУЧИЕМ?</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Благополучие и здоровье  моряков зависит от нескольких основополагающих факторов, таких как разумный баланс между работой и личной жизнью, регулярное общение с родными и близкими, качество жизни на борту, удовлетворенность работой,  доступ к Интернету, прочные отношения с коллегами на борту судна и т.д.</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то же время изоляция, одиночество, отсутствие увольнений на берег, страх потери работы и разлука с семьёй оказывают дополнительное негативное воздействие на самочувствие моряков в целом.</w:t>
      </w:r>
    </w:p>
    <w:p>
      <w:pPr>
        <w:pStyle w:val="Style20"/>
        <w:spacing w:lineRule="auto" w:line="240"/>
        <w:jc w:val="both"/>
        <w:rPr/>
      </w:pPr>
      <w:r>
        <w:rPr>
          <w:rFonts w:cs="Times New Roman" w:ascii="Times New Roman" w:hAnsi="Times New Roman"/>
          <w:sz w:val="20"/>
          <w:szCs w:val="20"/>
        </w:rPr>
        <w:t>Проанализировав выводы исследования психического здоровья моряков, которое проводил</w:t>
      </w:r>
      <w:r>
        <w:rPr>
          <w:rFonts w:cs="Times New Roman" w:ascii="Times New Roman" w:hAnsi="Times New Roman"/>
          <w:b w:val="false"/>
          <w:bCs w:val="false"/>
          <w:sz w:val="20"/>
          <w:szCs w:val="20"/>
        </w:rPr>
        <w:t xml:space="preserve"> Институт по технике безопасности и охране здоровья  (IOSH, Великобритания),</w:t>
      </w:r>
      <w:r>
        <w:rPr>
          <w:rFonts w:cs="Times New Roman" w:ascii="Times New Roman" w:hAnsi="Times New Roman"/>
          <w:sz w:val="20"/>
          <w:szCs w:val="20"/>
        </w:rPr>
        <w:t xml:space="preserve"> эксперты не пришли к единому мнению о том, какие специальности на борту несут бОльшую угрозу психическому здоровью моряков. Тем не менее, все согласны  с тем,  что подверженность риску с точки зрения психического здоровья действительно  отличается в зависимости от занимаемой на судне должности и специальности.</w:t>
      </w:r>
    </w:p>
    <w:p>
      <w:pPr>
        <w:pStyle w:val="Style20"/>
        <w:spacing w:lineRule="auto" w:line="240"/>
        <w:jc w:val="both"/>
        <w:rPr/>
      </w:pPr>
      <w:r>
        <w:rPr>
          <w:rFonts w:cs="Times New Roman" w:ascii="Times New Roman" w:hAnsi="Times New Roman"/>
          <w:sz w:val="20"/>
          <w:szCs w:val="20"/>
          <w:lang w:val="ru-RU"/>
        </w:rPr>
        <w:t xml:space="preserve">Говоря о </w:t>
      </w:r>
      <w:r>
        <w:rPr>
          <w:rFonts w:cs="Times New Roman" w:ascii="Times New Roman" w:hAnsi="Times New Roman"/>
          <w:sz w:val="20"/>
          <w:szCs w:val="20"/>
        </w:rPr>
        <w:t>специальности в широком смысле, можно разделить экипаж судна  на четыре основные категории: палубная команда, машинная команда, пищеблок и остальны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Что касается занимаемых на борту должностей, то имелись ввиду следующи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Капитан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тарший помощник капитан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торой помощник капитан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Третий помощник капитан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Палубный каде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тарший механик</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торой механик</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Третий механик</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Если говорить о должностях, то, действительно, есть факты, которые позволяют сделать вывод о том, что работающие в ряде должностей моряки особенно подвержены эмоциональному истощению и «выгоранию». Как пояснили специалисты IOSH, посменная работа (которую чаще других выполняют моряки, занимающие определенные должности), была отнесена к факторам риска для здоровья моряко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Более того, клуб взаимного страхования Standard Club в своем отчете о благополучии моряков подчеркнул, что моряки, занимающиеся «сидячей» работой, больше подвержены болезням, связанным с малоподвижным образом жизни. Кроме того,  последний опрос Safety4sea Crew Wellness Survey показал, что члены комсостава судов меньше удовлетворены своей работой, чем члены рядового состава -  81,5% и 84,3% соответственно.</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 целом, поскольку офицеры обычно находятся в рейсе дольше, чем рядовой состав, они подвергаются более сильному давлению, связанному с выполнением своих служебных обязанностей, и замечаниями, которые они получают из компаний.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Еще один фактор, который, судя по всему, играет важную роль в том, как моряк чувствует себя на борту, - это подразделение, в котором моряк работает. В частности, самая довольная часть экипажа на борту — это работники пищеблока, за ними следуют члены машинной команды и палубно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то же время, проведенное в этом году исследование «Индекс счастья моряков»,  опубликованное благотворительной организацией Mission to Seafarers , демонстрирует тревожную  тенденцию в ответах палубных кадетов. В своих комментариях кадеты говорят о возросшем на них давлении, а также о том, что офицеры проявляют мало интереса к их обучению и наставничеству.</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отличие от предыдущих опросов, на этот раз машинная команда по уровню общей удовлетворенности  превзошла членов палубной команды, которые, в свою очередь, оказались  чуть счастливее рядовых моряко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Если говорить о различиях в уровне удовлетворенности экипажей разных типов судов, то  первое место по «уровню счастью» заняли экипажи балкеров, что достаточно необычно. Экипажи контейнеровозов, для которых более привычна первая строчка в этом рейтинге, на этот раз заняли второе место, правда, с небольшим отрывом от первого. Уровень общей удовлетворенности экипажей танкеров понизился, а экипажей судов оффшорного сектора, наоборот, повысился.</w:t>
      </w:r>
    </w:p>
    <w:p>
      <w:pPr>
        <w:pStyle w:val="Style2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snapToGrid w:val="false"/>
        <w:spacing w:lineRule="auto" w:line="240"/>
        <w:jc w:val="both"/>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r>
    </w:p>
    <w:p>
      <w:pPr>
        <w:pStyle w:val="Style20"/>
        <w:snapToGrid w:val="false"/>
        <w:spacing w:lineRule="auto" w:line="240"/>
        <w:jc w:val="both"/>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r>
    </w:p>
    <w:p>
      <w:pPr>
        <w:pStyle w:val="Style20"/>
        <w:snapToGrid w:val="false"/>
        <w:spacing w:lineRule="auto" w:line="240"/>
        <w:jc w:val="both"/>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r>
    </w:p>
    <w:p>
      <w:pPr>
        <w:pStyle w:val="Style20"/>
        <w:snapToGrid w:val="false"/>
        <w:spacing w:lineRule="auto" w:line="240"/>
        <w:jc w:val="both"/>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МПС:  25  ИЮНЯ  СУДА  ДАДУТ  ГУДОК   В  ПОДДЕРЖКУ  МОРЯКОВ</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еждународная палата судоходства (МПС), а также её  отраслевые и социальные партнеры, призвали суда в портах всего мира дать гудок в честь Дня моряка 25 июня в 12 часов дня по местному времени.</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акже, этот «сигнал» призван напомнить миру о необходимости ускорить  вакцинацию моряков во всем мире.</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шлогодняя кампания была направлена на то, чтобы привлечь внимание мировой общественности к кризису смены экипажа. Через год количество моряков, ставших заложниками введенных во многих странах ограничений на пересечение границ, сократилось вдвое - до 200 000 человек.</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смертоносная вторая волна эпидемии  коронавируса в Индии и других странах ведёт к росту запретов на передвижения  моряков. Кроме того, по-прежнему остро стоит вопрос вакцинации моряков, поскольку более всех работников морского торгового флота - это выходцы из развивающихся стран, где возможности вакцинации населения сильно ограничены.</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ай Платтен, генеральный секретарь Международной палаты судоходства, дал по этому поводу  следующий комментарий: «Мы знаем, какое важное значение имела прошлогодняя кампания  Heroes at Sea Shoutout для привлечения внимания к кризису смены экипажа. К сожалению, с появлением новых штаммов короновируса и смертоносными вспышками эпидемии в Индии о моряках снова забыли».</w:t>
      </w:r>
    </w:p>
    <w:p>
      <w:pPr>
        <w:pStyle w:val="Style20"/>
        <w:snapToGrid w:val="false"/>
        <w:spacing w:lineRule="auto" w:line="240"/>
        <w:jc w:val="both"/>
        <w:rPr/>
      </w:pPr>
      <w:r>
        <w:rPr>
          <w:rFonts w:cs="Times New Roman" w:ascii="Times New Roman" w:hAnsi="Times New Roman"/>
          <w:sz w:val="20"/>
          <w:szCs w:val="20"/>
          <w:lang w:val="ru-RU" w:eastAsia="zh-CN" w:bidi="hi-IN"/>
        </w:rPr>
        <w:t xml:space="preserve">Международная палата судоходства, а также её  отраслевые и социальные партнеры, </w:t>
      </w:r>
      <w:r>
        <w:rPr>
          <w:rFonts w:cs="Times New Roman" w:ascii="Times New Roman" w:hAnsi="Times New Roman"/>
          <w:sz w:val="20"/>
          <w:szCs w:val="20"/>
          <w:lang w:val="en-US" w:eastAsia="zh-CN" w:bidi="hi-IN"/>
        </w:rPr>
        <w:t>призва</w:t>
      </w:r>
      <w:r>
        <w:rPr>
          <w:rFonts w:cs="Times New Roman" w:ascii="Times New Roman" w:hAnsi="Times New Roman"/>
          <w:sz w:val="20"/>
          <w:szCs w:val="20"/>
          <w:lang w:val="ru-RU" w:eastAsia="zh-CN" w:bidi="hi-IN"/>
        </w:rPr>
        <w:t>ли  суда в портах всего мира дать гудок в  День моряка, 25 июня, в 12 часов дня по местному времени, чтобы привлечь внимание к тяжелому положению моряков и ускорить их вакцинацию. Если эту специфическую категорию работников не вакцинировать, то кризис смены экипажа может разгореться с новой силой, считают в МПС.</w:t>
      </w:r>
    </w:p>
    <w:p>
      <w:pPr>
        <w:pStyle w:val="Style20"/>
        <w:snapToGrid w:val="false"/>
        <w:spacing w:lineRule="auto" w:line="240"/>
        <w:jc w:val="both"/>
        <w:rPr/>
      </w:pPr>
      <w:r>
        <w:rPr>
          <w:rFonts w:cs="Times New Roman" w:ascii="Times New Roman" w:hAnsi="Times New Roman"/>
          <w:sz w:val="20"/>
          <w:szCs w:val="20"/>
          <w:lang w:val="ru-RU" w:eastAsia="zh-CN" w:bidi="hi-IN"/>
        </w:rPr>
        <w:t xml:space="preserve">Некоторые страны, в том числе США и Нидерланды, приступили к реализации программы вакцинации моряков, используя свои порты в качестве центров вакцинации. В этих странах прививки от </w:t>
      </w:r>
      <w:r>
        <w:rPr>
          <w:rFonts w:cs="Times New Roman" w:ascii="Times New Roman" w:hAnsi="Times New Roman"/>
          <w:sz w:val="20"/>
          <w:szCs w:val="20"/>
          <w:lang w:val="en-US" w:eastAsia="zh-CN" w:bidi="hi-IN"/>
        </w:rPr>
        <w:t xml:space="preserve">COVID-19 </w:t>
      </w:r>
      <w:r>
        <w:rPr>
          <w:rFonts w:cs="Times New Roman" w:ascii="Times New Roman" w:hAnsi="Times New Roman"/>
          <w:sz w:val="20"/>
          <w:szCs w:val="20"/>
          <w:lang w:val="ru-RU" w:eastAsia="zh-CN" w:bidi="hi-IN"/>
        </w:rPr>
        <w:t>делают не только своим морякам, но и морякам других стран, которые заходят в их порты.</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то же время, во многих границы  по-прежнему остаются закрытыми для въезжающих. Таким образом страны пытаются защититься от проникновения новых штаммов коронавирусной инфекции, которые могут подорвать предпринимаемые ими усилия по вакцинации населения.</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целях содействия вакцинации моряков, МПС опубликовала Дорожную карту вакцинации, чтобы помочь создать пункты вакцинации моряков, аналогичные тем, которые уже действуют в настоящее время. </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орожная карта:</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едлагает схему создания пунктов  вакцинации моряков в транспортных центрах, то есть в местах,  куда морякам не составит труда добраться (порты или аэропорты).</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держит т аспекты, на которые необходимо обратить внимание при разработке  программы вакцинации моряков, например:</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Планирование, создание и эксплуатация пунктов центра вакцинации, включая доставку и распределение вакцин.</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Списки  моряков и сопутствующая документация.</w:t>
      </w:r>
    </w:p>
    <w:p>
      <w:pPr>
        <w:pStyle w:val="Style2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 Юридические вопросы. </w:t>
      </w:r>
    </w:p>
    <w:p>
      <w:pPr>
        <w:pStyle w:val="Style20"/>
        <w:snapToGrid w:val="false"/>
        <w:spacing w:lineRule="auto" w:line="24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rFonts w:ascii="Times New Roman" w:hAnsi="Times New Roman" w:cs="Times New Roman"/>
          <w:sz w:val="24"/>
          <w:szCs w:val="24"/>
        </w:rPr>
      </w:pPr>
      <w:r>
        <w:rPr>
          <w:rFonts w:cs="Times New Roman" w:ascii="Times New Roman" w:hAnsi="Times New Roman"/>
          <w:sz w:val="24"/>
          <w:szCs w:val="24"/>
        </w:rPr>
      </w:r>
    </w:p>
    <w:p>
      <w:pPr>
        <w:pStyle w:val="Style20"/>
        <w:jc w:val="left"/>
        <w:rPr/>
      </w:pPr>
      <w:r>
        <w:rPr>
          <w:rFonts w:cs="Times New Roman" w:ascii="Times New Roman" w:hAnsi="Times New Roman"/>
          <w:b/>
          <w:bCs/>
          <w:sz w:val="24"/>
          <w:szCs w:val="24"/>
          <w:u w:val="single"/>
          <w:lang w:val="ru-RU" w:eastAsia="zh-CN" w:bidi="hi-IN"/>
        </w:rPr>
        <w:t xml:space="preserve">СУДОХОДНАЯ  ОТРАСЛЬ  ОБЪЕДИНИТСЯ, ЧТОБЫ  УЧРЕДИТЬ  ЦЕЛЕВОЙ  ФОНД  В РАЗМЕРЕ  $1 МЛН  ДЛЯ  ПОМОЩИ  МОРЯКАМ,  ПОСТРАДАВШИМ  ОТ  ПОСЛЕДСТВИЙ  ПАНДЕМИИ  </w:t>
      </w:r>
      <w:r>
        <w:rPr>
          <w:rFonts w:cs="Times New Roman" w:ascii="Times New Roman" w:hAnsi="Times New Roman"/>
          <w:b/>
          <w:bCs/>
          <w:sz w:val="24"/>
          <w:szCs w:val="24"/>
          <w:u w:val="single"/>
          <w:lang w:val="en-US" w:eastAsia="zh-CN" w:bidi="hi-IN"/>
        </w:rPr>
        <w:t xml:space="preserve">COVID – 19 </w:t>
      </w:r>
      <w:r>
        <w:rPr>
          <w:rFonts w:cs="Times New Roman" w:ascii="Times New Roman" w:hAnsi="Times New Roman"/>
          <w:b/>
          <w:bCs/>
          <w:sz w:val="24"/>
          <w:szCs w:val="24"/>
          <w:u w:val="single"/>
          <w:lang w:val="ru-RU" w:eastAsia="zh-CN" w:bidi="hi-IN"/>
        </w:rPr>
        <w:t xml:space="preserve">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едущие благотворительные организации  моряков и участники судоходной отрасли учредили фонд  помощи в чрезвычайных ситуациях для поддержки моряков и их семей, пострадавших от разбушевавшейся пандемии COVID-19 в Индии и других странах.</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яки стали невидимыми жертвами COVID-19,  сотни тысяч моряков вынуждены были оставаться  на борту своих судов по несколько месяцев уже  после истечения сроков  их контрактов. Несмотря на предположения о том, что кризис смены экипажа близится к завершению, эскалация эпидемии  COVID-19 в Индии, с более чем 400000 новых заболевших в день, заставила  некоторые крупные порты запретить смену экипажа для моряков, недавно посещавших   Индию, Бангладеш, Непал, Пакистан и Шри-Ланку.</w:t>
      </w:r>
    </w:p>
    <w:p>
      <w:pPr>
        <w:pStyle w:val="Style20"/>
        <w:jc w:val="both"/>
        <w:rPr/>
      </w:pPr>
      <w:r>
        <w:rPr>
          <w:rFonts w:cs="Times New Roman" w:ascii="Times New Roman" w:hAnsi="Times New Roman"/>
          <w:sz w:val="20"/>
          <w:szCs w:val="20"/>
          <w:lang w:val="ru-RU" w:eastAsia="zh-CN" w:bidi="hi-IN"/>
        </w:rPr>
        <w:t>В ответ на это был учрежден  Международный фонд помощи морякам  (</w:t>
      </w:r>
      <w:r>
        <w:rPr>
          <w:rFonts w:cs="Times New Roman" w:ascii="Times New Roman" w:hAnsi="Times New Roman"/>
          <w:sz w:val="20"/>
          <w:szCs w:val="20"/>
          <w:lang w:val="en-US" w:eastAsia="zh-CN" w:bidi="hi-IN"/>
        </w:rPr>
        <w:t>Seafarers International Relief Fund - SIRF</w:t>
      </w:r>
      <w:r>
        <w:rPr>
          <w:rFonts w:cs="Times New Roman" w:ascii="Times New Roman" w:hAnsi="Times New Roman"/>
          <w:sz w:val="20"/>
          <w:szCs w:val="20"/>
          <w:lang w:val="ru-RU" w:eastAsia="zh-CN" w:bidi="hi-IN"/>
        </w:rPr>
        <w:t>), который поставил себе цель — собрать 1 миллион долларов США. Фонд был создан в результате объединенных усилий ведущих международных благотворительных организаций  моряков, таких как  The Seafarers' Charity (бывший  Seafarers UK),  The Mission to Seafarers, ISWAN, Sailors' Society и других с целью  оказания срочной  помощи индийским морякам и их семьям.</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сбен Поулссон, председатель Международной палаты судоходства, так прокомментировал создание фонда: «Мы все были шокированы кадрами и сообщениями, которые приходили из Индии,  мы всем сердцем переживаем за людей, живущих в Индии и тех индийцах, которые работают по всему миру и тем или иным образом пострадали от этой  пандемии. Трагические события часто сплачивают людей, и нынешняя ситуация это только подтверждает. Тот факт, что благотворительные организации  моряков объединились, свидетельствует о масштабах стоящих перед нами задач , - как в краткосрочной перспективе, так и в  будущем. Я призываю судовладельцев и всех других участников морского судоходства  поддержать эту инициативу и рассмотреть возможность увеличения своих пожертвований в благотворительные организации  моряков. Перед лицом серьезных трудностей морское сообщество всегда объединяется — именно это мы сейчас и делаем».</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ыступая от имени созданного фонда, Кэтрин Спенсер, исполнительный директор благотворительной организации The Seafarers’ Charity, отметила следующее: «Мы все шокированы кадрами из Индии, где и без того критическая ситуация усугубляется с каждым часом. Индия столкнулась с беспрецедентными трудностями в борьбе с пандемией, и это напрямую сказывается на моряках и их семьях, которые уже и так сильно пострадали за последние 15 месяцев. Хотя мы не питаем иллюзий относительно масштаба проблемы, наша коллективная помощь может изменить ситуацию.  Мы объединили  усилия для создания Международного фонда помощи морякам, чтобы обеспечить максимально быструю поддержку тем, кто в ней отчаянно нуждается. Мы обращаемся  к компаниям и частным лицам, связанным с судоходной отраслью, призывая их  сделать пожертвования». </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яд крупных  компаний уже заявили о своем намерении оказать поддержку новому фонду, в их  числе Anglo-Eastern, Ardmore Shipping, Cargill, Hafnia, IRI (Регистр  Маршалловых островов), MSC, Pacific Basin и V.Group.</w:t>
      </w:r>
    </w:p>
    <w:p>
      <w:pPr>
        <w:pStyle w:val="Style20"/>
        <w:jc w:val="both"/>
        <w:rPr/>
      </w:pP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 xml:space="preserve">Марк Кэмерон, главный операционный директор Ardmore Shipping, выступил от имени тех организаций, которые </w:t>
      </w:r>
      <w:r>
        <w:rPr>
          <w:rFonts w:cs="Times New Roman" w:ascii="Times New Roman" w:hAnsi="Times New Roman"/>
          <w:sz w:val="20"/>
          <w:szCs w:val="20"/>
          <w:lang w:val="en-US" w:eastAsia="zh-CN" w:bidi="hi-IN"/>
        </w:rPr>
        <w:t xml:space="preserve">поддержали </w:t>
      </w:r>
      <w:r>
        <w:rPr>
          <w:rFonts w:cs="Times New Roman" w:ascii="Times New Roman" w:hAnsi="Times New Roman"/>
          <w:sz w:val="20"/>
          <w:szCs w:val="20"/>
          <w:lang w:val="ru-RU" w:eastAsia="zh-CN" w:bidi="hi-IN"/>
        </w:rPr>
        <w:t xml:space="preserve">Фонд: «Мы видели, что ситуация в Индии в  течение последних  дней стремительно  ухудшалась, и становилось понятно, что подобный беспрецедентный  кризис требует беспрецедентных ответных  мер от всех нас. Судоходная отрасль  - это международная семья, и прямо сейчас нашим индийским морякам нужна наша помощь. Многие из тех индийских моряков,  которые сейчас в рейсе, ужасно переживают за свои семьи, поскольку ситуация в Индии продолжает ухудшаться. Не имеющие возможность регулярно поддерживать контакт  с семьями, моряки оказались в западне, где, с одной стороны,  продолжающиеся ограничения на передвижение не позволяют  им вернуться домой, а с другой — по понятным причинам они хотят продолжать работать, чтобы иметь возможность оказать финансовую поддержку своим родным. Я настоятельно призываю всех откликнуться на наш призыв и  сделать пожертвования уже сегодня, чтобы мы могли </w:t>
      </w:r>
      <w:r>
        <w:rPr>
          <w:rFonts w:cs="Times New Roman" w:ascii="Times New Roman" w:hAnsi="Times New Roman"/>
          <w:sz w:val="20"/>
          <w:szCs w:val="20"/>
          <w:lang w:val="en-US" w:eastAsia="zh-CN" w:bidi="hi-IN"/>
        </w:rPr>
        <w:t xml:space="preserve">оказывать </w:t>
      </w:r>
      <w:r>
        <w:rPr>
          <w:rFonts w:cs="Times New Roman" w:ascii="Times New Roman" w:hAnsi="Times New Roman"/>
          <w:sz w:val="20"/>
          <w:szCs w:val="20"/>
          <w:lang w:val="ru-RU" w:eastAsia="zh-CN" w:bidi="hi-IN"/>
        </w:rPr>
        <w:t>поддержку и помощь,  которые будут необходимы в течение многих месяцев».</w:t>
      </w:r>
    </w:p>
    <w:p>
      <w:pPr>
        <w:pStyle w:val="Style2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енриетта Халлберг Тигесен, генеральный директор Fleet and Strategic Brands и исполнительный вице-президент AP Møller - Mærsk A/S, также выразила поддержку деятельности Фонда: «Мы все были поражены последними новостями из Индии, и мы поддерживаем наших моряков, помогая им справиться с последствиями страшного бедствия, которым является пандемия COVID-19.  Компания Maersk поддерживает создание Международного фонда помощи морякам, и мы сделаем все возможное, чтобы поддержать наших индийских моряков и их семьи в это трудное время ».</w:t>
      </w:r>
    </w:p>
    <w:p>
      <w:pPr>
        <w:pStyle w:val="Style20"/>
        <w:jc w:val="both"/>
        <w:rPr/>
      </w:pPr>
      <w:r>
        <w:rPr>
          <w:rFonts w:cs="Times New Roman" w:ascii="Times New Roman" w:hAnsi="Times New Roman"/>
          <w:sz w:val="20"/>
          <w:szCs w:val="20"/>
          <w:lang w:val="ru-RU" w:eastAsia="zh-CN" w:bidi="hi-IN"/>
        </w:rPr>
        <w:t xml:space="preserve">Хотя в центре внимания развернувшейся кампании находится Индия, другие страны также остаются весьма уязвимыми перед пандемией, в том числе страны с большим количеством моряков загранплавания. Цель </w:t>
      </w:r>
      <w:r>
        <w:rPr>
          <w:rFonts w:cs="Times New Roman" w:ascii="Times New Roman" w:hAnsi="Times New Roman"/>
          <w:sz w:val="20"/>
          <w:szCs w:val="20"/>
          <w:lang w:val="en-US" w:eastAsia="zh-CN" w:bidi="hi-IN"/>
        </w:rPr>
        <w:t xml:space="preserve">SIRF – </w:t>
      </w:r>
      <w:r>
        <w:rPr>
          <w:rFonts w:cs="Times New Roman" w:ascii="Times New Roman" w:hAnsi="Times New Roman"/>
          <w:sz w:val="20"/>
          <w:szCs w:val="20"/>
          <w:lang w:val="ru-RU" w:eastAsia="zh-CN" w:bidi="hi-IN"/>
        </w:rPr>
        <w:t>при необходимости</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 xml:space="preserve">быть готовым прийти на помощь морякам из других стран. </w:t>
      </w:r>
    </w:p>
    <w:p>
      <w:pPr>
        <w:pStyle w:val="Style20"/>
        <w:jc w:val="both"/>
        <w:rPr/>
      </w:pPr>
      <w:r>
        <w:rPr>
          <w:rFonts w:cs="Times New Roman" w:ascii="Times New Roman" w:hAnsi="Times New Roman"/>
          <w:sz w:val="20"/>
          <w:szCs w:val="20"/>
          <w:lang w:val="ru-RU" w:eastAsia="zh-CN" w:bidi="hi-IN"/>
        </w:rPr>
        <w:t xml:space="preserve">Чтобы сделать пожертвование в    Международный фонд помощи морякам, перейдите на страницу </w:t>
      </w:r>
      <w:r>
        <w:rPr>
          <w:rFonts w:cs="Times New Roman" w:ascii="Times New Roman" w:hAnsi="Times New Roman"/>
          <w:sz w:val="20"/>
          <w:szCs w:val="20"/>
          <w:lang w:val="en-US" w:eastAsia="zh-CN" w:bidi="hi-IN"/>
        </w:rPr>
        <w:t>donate.theseafarerscharity.org/sirf,</w:t>
      </w:r>
    </w:p>
    <w:p>
      <w:pPr>
        <w:pStyle w:val="Style20"/>
        <w:jc w:val="both"/>
        <w:rPr/>
      </w:pPr>
      <w:r>
        <w:rPr>
          <w:rFonts w:cs="Times New Roman" w:ascii="Times New Roman" w:hAnsi="Times New Roman"/>
          <w:sz w:val="20"/>
          <w:szCs w:val="20"/>
          <w:lang w:val="ru-RU" w:eastAsia="zh-CN" w:bidi="hi-IN"/>
        </w:rPr>
        <w:t xml:space="preserve">или отправьте электронное письмо на адрес </w:t>
      </w:r>
      <w:hyperlink r:id="rId10">
        <w:r>
          <w:rPr>
            <w:rStyle w:val="InternetLink"/>
            <w:rFonts w:cs="Times New Roman" w:ascii="Times New Roman" w:hAnsi="Times New Roman"/>
            <w:sz w:val="20"/>
            <w:szCs w:val="20"/>
            <w:lang w:val="en-US" w:eastAsia="zh-CN" w:bidi="hi-IN"/>
          </w:rPr>
          <w:t>keziah.cunningham@theseafarerscharity.org</w:t>
        </w:r>
      </w:hyperlink>
      <w:r>
        <w:rPr>
          <w:rFonts w:cs="Times New Roman" w:ascii="Times New Roman" w:hAnsi="Times New Roman"/>
          <w:sz w:val="20"/>
          <w:szCs w:val="20"/>
          <w:lang w:val="en-US" w:eastAsia="zh-CN" w:bidi="hi-IN"/>
        </w:rPr>
        <w:t xml:space="preserve">, </w:t>
      </w:r>
    </w:p>
    <w:p>
      <w:pPr>
        <w:pStyle w:val="Style20"/>
        <w:jc w:val="both"/>
        <w:rPr/>
      </w:pPr>
      <w:r>
        <w:rPr>
          <w:rFonts w:cs="Times New Roman" w:ascii="Times New Roman" w:hAnsi="Times New Roman"/>
          <w:sz w:val="20"/>
          <w:szCs w:val="20"/>
          <w:lang w:val="ru-RU" w:eastAsia="zh-CN" w:bidi="hi-IN"/>
        </w:rPr>
        <w:t xml:space="preserve">или позвоните </w:t>
      </w:r>
      <w:r>
        <w:rPr>
          <w:rFonts w:cs="Times New Roman" w:ascii="Times New Roman" w:hAnsi="Times New Roman"/>
          <w:sz w:val="20"/>
          <w:szCs w:val="20"/>
          <w:lang w:val="en-US" w:eastAsia="zh-CN" w:bidi="hi-IN"/>
        </w:rPr>
        <w:t>+44 (0) 20 7932 0000.</w:t>
      </w:r>
      <w:r>
        <w:rPr>
          <w:rFonts w:cs="Times New Roman" w:ascii="Times New Roman" w:hAnsi="Times New Roman"/>
          <w:sz w:val="20"/>
          <w:szCs w:val="20"/>
          <w:lang w:val="ru-RU" w:eastAsia="zh-CN" w:bidi="hi-IN"/>
        </w:rPr>
        <w:t xml:space="preserve"> </w:t>
      </w:r>
    </w:p>
    <w:p>
      <w:pPr>
        <w:pStyle w:val="TextBody"/>
        <w:bidi w:val="0"/>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eafarerswelfare.org</w:t>
      </w:r>
    </w:p>
    <w:p>
      <w:pPr>
        <w:pStyle w:val="Style20"/>
        <w:spacing w:lineRule="auto" w:line="240"/>
        <w:jc w:val="left"/>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eastAsia="zh-CN" w:bidi="hi-IN"/>
        </w:rPr>
      </w:pPr>
      <w:r>
        <w:rPr>
          <w:rFonts w:cs="Times New Roman" w:ascii="Times New Roman" w:hAnsi="Times New Roman"/>
          <w:b/>
          <w:bCs/>
          <w:color w:val="auto"/>
          <w:sz w:val="26"/>
          <w:szCs w:val="26"/>
          <w:u w:val="none"/>
          <w:lang w:val="ru-RU" w:eastAsia="zh-CN" w:bidi="hi-I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spacing w:lineRule="auto" w:line="240" w:before="0" w:after="0"/>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Normal"/>
        <w:numPr>
          <w:ilvl w:val="0"/>
          <w:numId w:val="6"/>
        </w:numPr>
        <w:jc w:val="both"/>
        <w:rPr/>
      </w:pPr>
      <w:r>
        <w:rPr>
          <w:rFonts w:cs="Times New Roman" w:ascii="Times New Roman" w:hAnsi="Times New Roman"/>
          <w:b/>
          <w:bCs/>
          <w:color w:val="auto"/>
          <w:sz w:val="20"/>
          <w:szCs w:val="20"/>
        </w:rPr>
        <w:t>Комитет по безопасности на море (MSC) Международной морской организации (IMO) одобрил новые меры по обнаружению и информированию о потерянных в море контейнерах.</w:t>
      </w:r>
      <w:r>
        <w:rPr>
          <w:rFonts w:cs="Times New Roman" w:ascii="Times New Roman" w:hAnsi="Times New Roman"/>
          <w:color w:val="auto"/>
          <w:sz w:val="20"/>
          <w:szCs w:val="20"/>
        </w:rPr>
        <w:t xml:space="preserve"> В частности, была согласовано создание обязательной системы и установки ее на борту судна. Эта система позволит определить точное количество потерянных контейнеров и отследить их. Это одна из мер, которые IMO предпримет в ближайшие два года, чтобы снизить риск падения контейнеров с судна и восстановить доверие к надежности контейнерных перевозок. С помощью этой системы экипаж будет обязан сообщать о потере контейнеров. Информация о них будет детальной, с идентификацией и описанием перевозимого груза, в том числе опасного, а также с указанием степени риска столкновения с судами. В 2020 году </w:t>
      </w:r>
      <w:hyperlink r:id="rId11">
        <w:r>
          <w:rPr>
            <w:rStyle w:val="InternetLink"/>
            <w:rFonts w:cs="Times New Roman" w:ascii="Times New Roman" w:hAnsi="Times New Roman"/>
            <w:color w:val="auto"/>
            <w:sz w:val="20"/>
            <w:szCs w:val="20"/>
          </w:rPr>
          <w:t>суда потеряли более 3 тыс. контейнеров</w:t>
        </w:r>
      </w:hyperlink>
      <w:r>
        <w:rPr>
          <w:rFonts w:cs="Times New Roman" w:ascii="Times New Roman" w:hAnsi="Times New Roman"/>
          <w:color w:val="auto"/>
          <w:sz w:val="20"/>
          <w:szCs w:val="20"/>
        </w:rPr>
        <w:t>, с начала этого года за борт ушло более 1 тыс. контейнеров. Это рекордный показатель за последние семь лет, пишет Offshore Energy. «Трудно сразу получить данные о потерянных контейнеров, поскольку видимость с мостика ограничена другими контейнерами, – отмечают в отраслевой ассоциации BIMCO. – Обычно контейнеры теряются в неблагоприятных погодных условиях, когда оценить масштабы бедствия сразу на месте может быть небезопасно». Датские Evergas и Ultragas создали совместное предприятие Dan-Unity CO2 – первую в мире судоходную компанию, специализирующуюся на транспортировке уловленного CO2 для хранения и повторного использования.  Dan-Unity CO2 будет работать в партнерстве с исландским стартапом Carbfix, который специализируется на хранении СО2. Планируется, что предложить услуги по транспортировке и хранению углекислого газа новая компания будет готова к 2025 году. СО2 будет растворяться в воде и в таком виде закачиваться в вулканические породы в Исландии, где в течение двух лет он естественным образом превратится в твердые породы. По оценкам Carbfix, Исландия способна принять 2,5 тыс. гигатонн CO2, что эквивалентно выбросам СО2 по всему миру в течение 55 лет. Специально под проект Dan-Unity CO2 построит несколько судов, которые будет невозможно задействовать под другие цели. Компания уже получила грант Морского фонда Дании на разработку проекта таких судов. Предполагается, что каждое судно, работающее на «зеленом» топливе или возобновляемой энергии, будет перевозить 450 тыс. тонн СО2 в год. Срок строительства каждого судна – 27-28 месяцев. Как отмечают в Evergas, чтобы начать строительство подобных судов, необходима нормативная база, включая налогообложение.</w:t>
      </w:r>
    </w:p>
    <w:p>
      <w:pPr>
        <w:pStyle w:val="Normal"/>
        <w:numPr>
          <w:ilvl w:val="0"/>
          <w:numId w:val="6"/>
        </w:numPr>
        <w:jc w:val="both"/>
        <w:rPr/>
      </w:pPr>
      <w:r>
        <w:rPr>
          <w:rFonts w:cs="Times New Roman" w:ascii="Times New Roman" w:hAnsi="Times New Roman"/>
          <w:b/>
          <w:bCs/>
          <w:color w:val="000000"/>
          <w:sz w:val="20"/>
          <w:szCs w:val="20"/>
          <w:shd w:fill="FFFFFF" w:val="clear"/>
        </w:rPr>
        <w:t>Политическая обстановка между Палестиной и Израилем обострилась</w:t>
      </w:r>
      <w:r>
        <w:rPr>
          <w:rFonts w:cs="Times New Roman" w:ascii="Times New Roman" w:hAnsi="Times New Roman"/>
          <w:color w:val="000000"/>
          <w:sz w:val="20"/>
          <w:szCs w:val="20"/>
          <w:shd w:fill="FFFFFF" w:val="clear"/>
        </w:rPr>
        <w:t>. Сейчас это одна из главных тем, которую обсуждает весь мир. Conflict News сообщает, что под удар палестинских ракет попал порт города Ашдод, а также одна из ракет едва не задела судно, находящееся возле берега. Отметим, что в ночь на 12 мая группировка «Палестинский исламский джихад» заявила о том, что нанесет удар по центральным районам Израиля. По итогу был осуществлен масштабный ракетный залп по Тель-Авиву — крупнейший с 1973 года.</w:t>
      </w:r>
    </w:p>
    <w:p>
      <w:pPr>
        <w:pStyle w:val="Normal"/>
        <w:numPr>
          <w:ilvl w:val="0"/>
          <w:numId w:val="6"/>
        </w:numPr>
        <w:jc w:val="both"/>
        <w:rPr/>
      </w:pPr>
      <w:r>
        <w:rPr>
          <w:rFonts w:cs="Times New Roman" w:ascii="Times New Roman" w:hAnsi="Times New Roman"/>
          <w:b/>
          <w:bCs/>
          <w:color w:val="000000"/>
          <w:sz w:val="20"/>
          <w:szCs w:val="20"/>
          <w:highlight w:val="white"/>
        </w:rPr>
        <w:t>Израильские порты Ашдод и Ашкелон закрыли из-за нападений палестинской стороны на портовую инфраструктуру и окружающие объекты страны.</w:t>
      </w:r>
      <w:r>
        <w:rPr>
          <w:rFonts w:cs="Times New Roman" w:ascii="Times New Roman" w:hAnsi="Times New Roman"/>
          <w:color w:val="000000"/>
          <w:sz w:val="20"/>
          <w:szCs w:val="20"/>
          <w:highlight w:val="white"/>
        </w:rPr>
        <w:t xml:space="preserve"> Возобновившийся конфликт между израильскими военными и палестинскими боевиками отражается и на морском секторе. Палестинская сторона запускает ракеты по Израилю, целясь поразить также ключевые объекты инфраструктуры, к которым также относятся порты в Ашдоде и Ашкелоне. Maritime Executive опубликовал кадры, на которых видны попадания ракет в портовый комплекс Ашдод и соседние районы. На снимках также видно, как ракеты падают поблизости двух грузовых судов, Mona и Ahmet Onel. Данные AIS от MarineTraffic показывают, что после обстрела судно Mona покинуло порт. «Портовая и энергетическая инфраструктура на данном этапе оцениваются как объекты, пострадавшие в результате неизбирательного характера атак, однако такие цели, как известно, являются частью более широких стратегических намерений ХАМАС и PIJ, — сообщает консалтинговая компания по морской безопасности Dryad Global. — Порты и морская инфраструктура по-прежнему подвержены повышенному риску атак и связанных с ними повреждений». Также палестинская сторона атакует ракетами израильские газовые платформы на шельфе. На одном из кадров, снятых свидетелями, видно, что ракета упала на нефтяной объект недалеко от порта Ашкелон.  «В соответствии с инструкциями, полученными от Министерства энергетики, мы остановили работу и сбросили давление на платформе Тамар», — заявил представитель энергетической компании Chevron, одной из крупнейших корпораций в мире. Предполагается, что Chevron продолжит добычу со своего морского актива на месторождении Левиафан, платформа которого находится дальше к северу от шельфа Израиля, недалеко от порта Хайфа. Ранее USM сообщал, что в Израиле одна из ракет боевиков попала в резервуар с горючим в порту Ашдод,</w:t>
      </w:r>
      <w:r>
        <w:rPr>
          <w:rFonts w:cs="Times New Roman" w:ascii="Times New Roman" w:hAnsi="Times New Roman"/>
          <w:i w:val="false"/>
          <w:iCs w:val="false"/>
          <w:color w:val="auto"/>
          <w:sz w:val="20"/>
          <w:szCs w:val="20"/>
          <w:highlight w:val="white"/>
          <w:u w:val="none"/>
        </w:rPr>
        <w:t> </w:t>
      </w:r>
      <w:hyperlink r:id="rId12">
        <w:r>
          <w:rPr>
            <w:rStyle w:val="InternetLink"/>
            <w:rFonts w:cs="Times New Roman" w:ascii="Times New Roman" w:hAnsi="Times New Roman"/>
            <w:i w:val="false"/>
            <w:iCs w:val="false"/>
            <w:color w:val="auto"/>
            <w:sz w:val="20"/>
            <w:szCs w:val="20"/>
            <w:highlight w:val="white"/>
            <w:u w:val="none"/>
          </w:rPr>
          <w:t>произошел взрыв</w:t>
        </w:r>
      </w:hyperlink>
      <w:r>
        <w:rPr>
          <w:rFonts w:cs="Times New Roman" w:ascii="Times New Roman" w:hAnsi="Times New Roman"/>
          <w:i w:val="false"/>
          <w:iCs w:val="false"/>
          <w:color w:val="auto"/>
          <w:sz w:val="20"/>
          <w:szCs w:val="20"/>
          <w:highlight w:val="white"/>
          <w:u w:val="none"/>
        </w:rPr>
        <w:t>.</w:t>
      </w:r>
    </w:p>
    <w:p>
      <w:pPr>
        <w:pStyle w:val="Normal"/>
        <w:numPr>
          <w:ilvl w:val="0"/>
          <w:numId w:val="6"/>
        </w:numPr>
        <w:jc w:val="both"/>
        <w:rPr/>
      </w:pPr>
      <w:r>
        <w:rPr>
          <w:rFonts w:cs="Times New Roman" w:ascii="Times New Roman" w:hAnsi="Times New Roman"/>
          <w:b/>
          <w:bCs/>
          <w:i w:val="false"/>
          <w:iCs w:val="false"/>
          <w:color w:val="212529"/>
          <w:sz w:val="20"/>
          <w:szCs w:val="20"/>
          <w:highlight w:val="white"/>
          <w:u w:val="none"/>
        </w:rPr>
        <w:t>В 2020 году 135 членов экипажа были похищены со своих судов по всему миру, причем на Гвинейский залив приходится более 95% похищенных членов экипажа.</w:t>
      </w:r>
      <w:r>
        <w:rPr>
          <w:rFonts w:cs="Times New Roman" w:ascii="Times New Roman" w:hAnsi="Times New Roman"/>
          <w:bCs/>
          <w:i w:val="false"/>
          <w:iCs w:val="false"/>
          <w:color w:val="212529"/>
          <w:sz w:val="20"/>
          <w:szCs w:val="20"/>
          <w:highlight w:val="white"/>
          <w:u w:val="none"/>
        </w:rPr>
        <w:t xml:space="preserve"> Пираты начинают свои атаки из дельты Нигера, где они также впоследствии удерживают своих заложников. В ответ на растущую обеспокоенность и учащение атак в регионе целевая группа заинтересованных сторон из всей отрасли судоходства подготовила проект декларации Гвинейского залива о борьбе с пиратством . Декларация подписана организациями морской отрасли, включая администрации государства флага, судовладельцев, фрахтователей и судоходные ассоциации. «Мы надеемся, что все стороны, заинтересованные в безопасности Гвинейского залива, подпишут эту Декларацию», — говорит Садан Каптаноглу, президент BIMCO и судовладелец, у которого была похищена команда в Гвинейском заливе. BIMCO приветствует позитивные шаги, предпринятые государствами региона, особенно Нигерией. Однако на самом деле пройдет несколько лет, прежде чем эти государства смогут эффективно справиться с проблемой. В промежуточный период лучшим решением является наличие у внерегиональных государств вооруженных сил для активной борьбы с пиратством в этом районе в поддержку усилий стран региона. Подписанты твердо уверены, что пиратство и попытки похищения можно предотвратить с помощью активных операций по борьбе с пиратством и что к концу 2023 года количество пиратских атак может быть сокращено как минимум на 80%. Во время своего заседания с 5 по 14 мая 2021 года Комитет по безопасности на море Международной морской организации (ИМО) обсудил проблему пиратства в Гвинейском заливе. Хотя разработка соответствующих резолюций ИМО по этому вопросу является конструктивным и желательным, многое еще предстоит сделать, особенно в краткосрочной перспективе. Таким образом, обнародование Декларации о борьбе с пиратством в Гвинейском заливе является своевременным выражением призыва морской индустрии к дальнейшим действиям на основе широкого спектра коллективных усилий для безотлагательного прекращения пиратства в Гвинейском заливе. Два фрегата и один самолет  BIMCO утверждает, что пиратство можно подавить с помощью всего двух фрегатов с вертолетами и одного морского патрульного самолета, которые будут активно бороться с пиратством в этом районе. Поэтому крайне важно, чтобы страны, не входящие в регион, предоставляли необходимые активы на ротационной основе, и чтобы одно или несколько государств в этом районе поддерживали усилия с помощью материально-технического обеспечения и судебного преследования арестованных пиратов. Декларация не стремится обеспечить долгосрочное решение проблемы пиратства, но помогает обеспечить безопасность моряков сегодня. «Коренные причины проблемы пиратства в Гвинейском заливе может решить только Нигерия. По оценкам, 30 миллионов человек живут в дельте Нигера, многие из них находятся в трудных условиях, и было бы наивно полагать, что кто-либо, кроме Нигерии, может устранить корни проблемы пиратства. Однако пресечение пиратства поможет нашим морякам, как это было в Сомали несколько лет назад. Это также обеспечит безопасность на море и позволит региональной экономике процветать. Без безопасности не может быть развития», — говорит Карло Камели, председатель комитета по безопасности на море BIMCO. Группа судовладельцев, созванная BIMCO, составила проект Декларации. Цель состоит в том, чтобы прямо рассказать о проблеме пиратства в Гвинейском заливе и привлечь все заинтересованные стороны к решению реальных проблем с помощью эффективных решений от имени моряков. </w:t>
      </w:r>
    </w:p>
    <w:p>
      <w:pPr>
        <w:pStyle w:val="Normal"/>
        <w:spacing w:lineRule="auto" w:line="240" w:before="0" w:after="0"/>
        <w:jc w:val="both"/>
        <w:rPr>
          <w:b/>
          <w:b/>
          <w:bCs/>
          <w:i w:val="false"/>
          <w:i w:val="false"/>
          <w:iCs w:val="false"/>
          <w:color w:val="auto"/>
          <w:sz w:val="20"/>
          <w:szCs w:val="20"/>
          <w:u w:val="none"/>
          <w:lang w:val="ru-RU"/>
        </w:rPr>
      </w:pPr>
      <w:r>
        <w:rPr>
          <w:b/>
          <w:bCs/>
          <w:i w:val="false"/>
          <w:iCs w:val="false"/>
          <w:color w:val="auto"/>
          <w:sz w:val="20"/>
          <w:szCs w:val="20"/>
          <w:u w:val="none"/>
          <w:lang w:val="ru-RU"/>
        </w:rPr>
      </w:r>
    </w:p>
    <w:p>
      <w:pPr>
        <w:pStyle w:val="Style19"/>
        <w:spacing w:lineRule="auto" w:line="240" w:before="0" w:after="0"/>
        <w:rPr>
          <w:b/>
          <w:b/>
          <w:bCs/>
          <w:i w:val="false"/>
          <w:i w:val="false"/>
          <w:iCs w:val="false"/>
          <w:color w:val="auto"/>
          <w:sz w:val="26"/>
          <w:szCs w:val="26"/>
          <w:u w:val="none"/>
          <w:lang w:val="ru-RU"/>
        </w:rPr>
      </w:pPr>
      <w:r>
        <w:rPr>
          <w:b/>
          <w:bCs/>
          <w:i w:val="false"/>
          <w:iCs w:val="false"/>
          <w:color w:val="auto"/>
          <w:sz w:val="26"/>
          <w:szCs w:val="26"/>
          <w:u w:val="none"/>
          <w:lang w:val="ru-RU"/>
        </w:rPr>
      </w:r>
    </w:p>
    <w:p>
      <w:pPr>
        <w:pStyle w:val="Style20"/>
        <w:spacing w:lineRule="auto" w:line="240"/>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r>
    </w:p>
    <w:p>
      <w:pPr>
        <w:pStyle w:val="Style20"/>
        <w:spacing w:lineRule="auto" w:line="24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 xml:space="preserve">ИЗВЛЕКАЕМ  УРОКИ:  ЭКИПАЖ  ДОЛЖЕН  ВЛАДЕТЬ  ИНФОРМАЦИЕЙ,  КАСАЮЩЕЙСЯ  БЕЗОПАСНОГО  ОБРАЩЕНИЯ  С  ПЕРЕВОЗИМЫМ  НА  БОРТУ  ГРУЗОМ </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Управление торгового судоходства Гонконга выпустило памятку по технике безопасности, в которой приводится случай, когда из-за выполнения огневых работ на комингсе люка в грузовом трюме произошел взрыв. </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руженный углем балкер под флагом Гонконга отправился в порт разгрузки с закрытыми люками грузовых трюмов и вентиляционными заслонками.</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ремя перехода  экипаж проводил огневые  работы по демонтажу начавшего протекать гидроподъёмника, прикрепленного к комингсу крышки грузового трюма.</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ремя выполнения этих работ  произошел взрыв в грузовом трюме, в результате чего пострадали три члена экипажа, которые позже были доставлены в больницу на вертолете, который прислали власти ближайшей страны. Один из них - моторист, от полученных травм скончался в больнице спустя два дня.</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воды</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зрыв произошел в результате взаимодействия горячей поверхности комингса в месте производившихся работ с метаном — легковоспламеняющимся газом, который выделял уголь, находившийся внутри трюма. Взрыв был такой силы, что погнулись и сместились люковые закрытия, а также сломались соответствующие крепления.</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исшествия можно было избежать и огневые работы можно было остановить, если бы капитан заранее передал старшему механику информацию по безопасному обращению с грузом, полученную от грузоотправителя и компании.</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роме того, сами члены экипажа не подумали об опасности, которая могла исходит от груза, находившегося рядом с тем местом, где они проводили огневые работы. Еще одним фактором, способствовавшим произошедшему, стала неправильная оценка риска.</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акже, в ходе расследования выяснилось, что ежедневный отбор проб воздуха в грузовых трюмах, а также их  вентиляция, не проводились должным образом. Портативные газоанализаторы на борту оказались неисправными, о чём в нарушение имеющихся инструкций не была поставлена в известность компания. </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влеченные уроки</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избежание повторения подобных происшествий  капитанам, офицерам и рядовым членам экипажа следует:</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трого соблюдать процедуры компании, касающиеся получения допуска к работам, особенно если речь идёт об огневых работах, отборе проб воздуха и техническом обслуживании газоанализаторов</w:t>
      </w:r>
    </w:p>
    <w:p>
      <w:pPr>
        <w:pStyle w:val="Style20"/>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знакомиться с  информацией по безопасному  обращению с перевозимым грузом и соблюдать все необходимые меры предосторожности.</w:t>
      </w:r>
    </w:p>
    <w:p>
      <w:pPr>
        <w:pStyle w:val="Style2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spacing w:lineRule="auto" w:line="240"/>
        <w:jc w:val="both"/>
        <w:rPr>
          <w:sz w:val="20"/>
          <w:szCs w:val="20"/>
        </w:rPr>
      </w:pPr>
      <w:r>
        <w:rPr>
          <w:sz w:val="20"/>
          <w:szCs w:val="20"/>
        </w:rPr>
      </w:r>
    </w:p>
    <w:p>
      <w:pPr>
        <w:pStyle w:val="Style20"/>
        <w:spacing w:lineRule="auto" w:line="240"/>
        <w:jc w:val="both"/>
        <w:rPr>
          <w:sz w:val="20"/>
          <w:szCs w:val="20"/>
        </w:rPr>
      </w:pPr>
      <w:r>
        <w:rPr>
          <w:sz w:val="20"/>
          <w:szCs w:val="20"/>
        </w:rPr>
      </w:r>
    </w:p>
    <w:p>
      <w:pPr>
        <w:pStyle w:val="Style20"/>
        <w:spacing w:lineRule="auto" w:line="240"/>
        <w:jc w:val="both"/>
        <w:rPr>
          <w:sz w:val="20"/>
          <w:szCs w:val="20"/>
        </w:rPr>
      </w:pPr>
      <w:r>
        <w:rPr>
          <w:sz w:val="20"/>
          <w:szCs w:val="20"/>
        </w:rPr>
      </w:r>
    </w:p>
    <w:p>
      <w:pPr>
        <w:pStyle w:val="Style2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МОРСКАЯ  АДМИНИСТРАЦИЯ  ПАНАМЫ: ОБЗОР  ЗОН  ПОВЫШЕННОГО  РИСК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Морские власти Панамы выпустили циркуляр, чтобы напомнить  о поправке к описанию зоны повышенного риска (HRA) в Разделе 2 BMP4, которая действует с 1 декабря 2015 года.</w:t>
      </w:r>
    </w:p>
    <w:p>
      <w:pPr>
        <w:pStyle w:val="Style20"/>
        <w:spacing w:lineRule="auto" w:line="240"/>
        <w:jc w:val="both"/>
        <w:rPr/>
      </w:pPr>
      <w:r>
        <w:rPr>
          <w:rFonts w:cs="Times New Roman" w:ascii="Times New Roman" w:hAnsi="Times New Roman"/>
          <w:sz w:val="20"/>
          <w:szCs w:val="20"/>
        </w:rPr>
        <w:t xml:space="preserve">Зона повышенного  риска (HRA) - это зона в пределах установленной </w:t>
      </w:r>
      <w:r>
        <w:rPr>
          <w:rFonts w:cs="Times New Roman" w:ascii="Times New Roman" w:hAnsi="Times New Roman"/>
          <w:b w:val="false"/>
          <w:i w:val="false"/>
          <w:caps w:val="false"/>
          <w:smallCaps w:val="false"/>
          <w:color w:val="333333"/>
          <w:spacing w:val="0"/>
          <w:sz w:val="20"/>
          <w:szCs w:val="20"/>
        </w:rPr>
        <w:t>Управлением морского транспорта Великобритании (UKMTO)</w:t>
      </w:r>
      <w:r>
        <w:rPr>
          <w:rFonts w:cs="Times New Roman" w:ascii="Times New Roman" w:hAnsi="Times New Roman"/>
          <w:sz w:val="20"/>
          <w:szCs w:val="20"/>
        </w:rPr>
        <w:t xml:space="preserve"> зоны добровольной отчетности  (VRA), где, как считается, существует более высокий риск нападения  пиратов, и, соответственно, где судам  с большой долей вероятности  потребуется принимать меры по самозащит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огласно циркуляру MMC-228, Морская Администрация Панамы определила HRA в пункте 4.1 как «Район, определенный в BMP, если иное не установлено государством флаг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 связи с этим, а также принимая во внимание последние отчёты о происшествиях  с судами под флагом Панамы,  Морская Администрация Панамы будет рассматривать нижеприведенные районы в качестве зон повышенного риска, где продолжаются нападения пиратов и ограбления судо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Юго-Восточная Азия и Индийский субконтинен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ндонезия: Белаван, Думаи, Каримун Кечил / Бесар, Пулау Нипах, Пулау Таконг Кесил, Джакарта / Танджунг Приок, Муара Берау, Пулау Бинтан, Батам и Табонео. Малаккский проли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Малайзия: Танджунг Пиай, Бандар Пенавар и Джохор.</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Филиппины:  Целебесское море, остров Сибуту, Тави-Тави, море Сулу и Восточный Сабах.</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ингапурский пролив: Таиланд, Южный Китай, Вьетнамское море: Вунгтау</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Бангладеш: Читтагонг, Кутубдиа и якорная стоянка Читтагонг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Индия: Кандла, Кочи, Вишакхапатнам и район к востоку от Аланг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Африка и Красное мор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оды Сомали - восточное и северо-восточное побережь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Гана: Такорад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Ангола: Луанд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Гвинея: Гвинейский залив, Конакр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Египе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Бенин: Котону</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Аденский залив</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Габон: Либревиль</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амерун</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Демократическая  Республика Конго</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от-д'Ивуар: Абиджан Конакр</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ьерра-Леон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ени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Либери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Мозамбик: Мочинбоа-да-Прайя Нигерия: Лагос / Байелса / Брасс / Бонни-Айленд / Порт-Харкурт</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расное мор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онго: Пуэнт-Нуар и северное побережье Сомали в Аденском заливе и</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Южное Красное море в Баб-эль-Мандебском проливе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Того: Лом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Сан-Томе и Принсипи: остров Сан-Том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Южная, Центральная Америка и воды Карибского моря</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олумбия: Картахен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Гаити: Порт-о-Пренс Ямайк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енесуэла: Пуэрто-Хосе, Пуэрто-ла-Крус Бразилия: Макапа и Сау-Франсиско-ду-Сул Гайан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еру, якорная стоянка Кальяо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Доминиканская Республик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Эквадорские порты</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Мексика: Мексиканский залив, залив Кампече, Табаско, Пуэрто-дос-Бокас</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Все суда под флагом Панамы, проходящие транзитом через любой из вышеупомянутых районов, должны повысить свой уровень безопасности в соответствии с их Планом охраны судна.</w:t>
      </w:r>
    </w:p>
    <w:p>
      <w:pPr>
        <w:pStyle w:val="Style20"/>
        <w:spacing w:lineRule="auto" w:line="240"/>
        <w:jc w:val="both"/>
        <w:rPr/>
      </w:pPr>
      <w:r>
        <w:rPr>
          <w:rFonts w:cs="Times New Roman" w:ascii="Times New Roman" w:hAnsi="Times New Roman"/>
          <w:sz w:val="20"/>
          <w:szCs w:val="20"/>
        </w:rPr>
        <w:t>Кроме того, в циркуляре подчеркивается, что об инцидентах с судами, проходящими транзитом через моря Сулу и Целебесское, по-прежнему следует сообщать  Центр сообщений о пиратстве Международного морского бюро (</w:t>
      </w:r>
      <w:r>
        <w:rPr>
          <w:rFonts w:cs="Times New Roman" w:ascii="Times New Roman" w:hAnsi="Times New Roman"/>
          <w:sz w:val="20"/>
          <w:szCs w:val="20"/>
          <w:lang w:val="en-US"/>
        </w:rPr>
        <w:t>IMB Piracy Reporting Centre</w:t>
      </w:r>
      <w:r>
        <w:rPr>
          <w:rFonts w:cs="Times New Roman" w:ascii="Times New Roman" w:hAnsi="Times New Roman"/>
          <w:sz w:val="20"/>
          <w:szCs w:val="20"/>
        </w:rPr>
        <w:t>). Большинство инцидентов происходит с судами на подходе или заходе в канал Сибуту, который, вероятно, является единственным безопасным  судоходным каналом, соединяющим Целебесское море с морем Сулу. Кроме того, этот канал является самым коротким маршрутом с севера на юг из Австралии и южных индонезийских островов. Жертвами преступников становятся балкеры, универсальные сухогрузные суда, рыболовные суда, танкеры, буксиры и баржи - все они не способны развить большую  скорость, и в грузу имеют низкий надводный борт.</w:t>
      </w:r>
    </w:p>
    <w:p>
      <w:pPr>
        <w:pStyle w:val="Style20"/>
        <w:spacing w:lineRule="auto" w:line="240"/>
        <w:jc w:val="both"/>
        <w:rPr/>
      </w:pPr>
      <w:r>
        <w:rPr>
          <w:rFonts w:cs="Times New Roman" w:ascii="Times New Roman" w:hAnsi="Times New Roman"/>
          <w:sz w:val="20"/>
          <w:szCs w:val="20"/>
        </w:rPr>
        <w:t xml:space="preserve">Чтобы снизить риск нападений на суда, </w:t>
      </w:r>
      <w:r>
        <w:rPr>
          <w:rFonts w:cs="Times New Roman" w:ascii="Times New Roman" w:hAnsi="Times New Roman"/>
          <w:sz w:val="20"/>
          <w:szCs w:val="20"/>
          <w:lang w:val="en-US"/>
        </w:rPr>
        <w:t>IMB</w:t>
      </w:r>
      <w:r>
        <w:rPr>
          <w:rFonts w:cs="Times New Roman" w:ascii="Times New Roman" w:hAnsi="Times New Roman"/>
          <w:sz w:val="20"/>
          <w:szCs w:val="20"/>
        </w:rPr>
        <w:t xml:space="preserve"> рекомендует судовладельцам и фрахтователям принимать во внимание  рекомендации циркуляра ИМО MSC.1 / Circ.1334 от 23 июня 2009 г., а также процедуры оценки рисков и защиты судов, приведенные в «</w:t>
      </w:r>
      <w:r>
        <w:rPr>
          <w:rFonts w:cs="Times New Roman" w:ascii="Times New Roman" w:hAnsi="Times New Roman"/>
          <w:sz w:val="20"/>
          <w:szCs w:val="20"/>
          <w:lang w:val="en-US"/>
        </w:rPr>
        <w:t>Best Management Practices</w:t>
      </w:r>
      <w:r>
        <w:rPr>
          <w:rFonts w:cs="Times New Roman" w:ascii="Times New Roman" w:hAnsi="Times New Roman"/>
          <w:sz w:val="20"/>
          <w:szCs w:val="20"/>
        </w:rPr>
        <w:t>»</w:t>
      </w:r>
      <w:r>
        <w:rPr>
          <w:rFonts w:cs="Times New Roman" w:ascii="Times New Roman" w:hAnsi="Times New Roman"/>
          <w:color w:val="auto"/>
          <w:sz w:val="20"/>
          <w:szCs w:val="20"/>
        </w:rPr>
        <w:t xml:space="preserve"> (</w:t>
      </w:r>
      <w:r>
        <w:rPr>
          <w:rFonts w:cs="Times New Roman" w:ascii="Times New Roman" w:hAnsi="Times New Roman"/>
          <w:b w:val="false"/>
          <w:i w:val="false"/>
          <w:caps w:val="false"/>
          <w:smallCaps w:val="false"/>
          <w:color w:val="auto"/>
          <w:spacing w:val="0"/>
          <w:sz w:val="20"/>
          <w:szCs w:val="20"/>
        </w:rPr>
        <w:t>Наиболее эффективные методы предотвращения нападения пиратов)</w:t>
      </w:r>
      <w:r>
        <w:rPr>
          <w:rFonts w:cs="Times New Roman" w:ascii="Times New Roman" w:hAnsi="Times New Roman"/>
          <w:color w:val="auto"/>
          <w:sz w:val="20"/>
          <w:szCs w:val="20"/>
        </w:rPr>
        <w:t>. В зависимости от оценки ри</w:t>
      </w:r>
      <w:r>
        <w:rPr>
          <w:rFonts w:cs="Times New Roman" w:ascii="Times New Roman" w:hAnsi="Times New Roman"/>
          <w:sz w:val="20"/>
          <w:szCs w:val="20"/>
        </w:rPr>
        <w:t>ска можно рассмотреть возможность прокладки маршрута к западу от Калимантана прямо в Южно-Китайское море, таким образом, полностью избегая транзита по Целебесскому морю и морю Сулу. IMB понимает, что это увеличит время судна в пути и, следовательно, расходы, но в организации настоятельно рекомендуют  этот маршрут как наиболее безопасный.</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Кроме того, Морская Администрация Панамы  рекомендует  капитанам размещать информацию Центра сообщений о пиратстве IMB в местах, где есть средства связи, например, на мостике, в машинном отделении, цитадели и других.</w:t>
      </w:r>
    </w:p>
    <w:p>
      <w:pPr>
        <w:pStyle w:val="Style20"/>
        <w:spacing w:lineRule="auto" w:line="24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0"/>
        <w:spacing w:lineRule="auto" w:line="24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УДАМ РЕКОМЕНДУЕТСЯ ПРИНИМАТЬ ДОПОЛНИТЕЛЬНЫЕ МЕРЫ ПРЕДОСТОРОЖНОСТИ  ПРИ  ПОСТАНОВКЕ  НА  ЯКОРЬ  В  ВОДАХ  МАЛАЙЗИИ.</w:t>
      </w:r>
    </w:p>
    <w:p>
      <w:pPr>
        <w:pStyle w:val="Style20"/>
        <w:spacing w:lineRule="auto" w:line="240"/>
        <w:jc w:val="both"/>
        <w:rPr/>
      </w:pPr>
      <w:r>
        <w:rPr>
          <w:rFonts w:cs="Times New Roman" w:ascii="Times New Roman" w:hAnsi="Times New Roman"/>
          <w:sz w:val="20"/>
          <w:szCs w:val="20"/>
        </w:rPr>
        <w:t xml:space="preserve">В ходе  10-дневной операции под названием </w:t>
      </w:r>
      <w:r>
        <w:rPr>
          <w:rFonts w:cs="Times New Roman" w:ascii="Times New Roman" w:hAnsi="Times New Roman"/>
          <w:sz w:val="20"/>
          <w:szCs w:val="20"/>
          <w:lang w:val="en-US"/>
        </w:rPr>
        <w:t>“Jangkar Haram”</w:t>
      </w:r>
      <w:r>
        <w:rPr>
          <w:rFonts w:cs="Times New Roman" w:ascii="Times New Roman" w:hAnsi="Times New Roman"/>
          <w:sz w:val="20"/>
          <w:szCs w:val="20"/>
        </w:rPr>
        <w:t xml:space="preserve"> Малайзийское агентство по обеспечению соблюдения законов на море (MMEA) занималось выявлением судов,   ставших на якорь в водах Малайзии без соответствующего разрешения. Операция проводилась с 24 марта 2021 года. Власти  предупреждали суда о  готовящейся проверке и рекомендовали тем, кто не санкционировано «припарковался» в водах Малайзии, либо покинуть страну, либо быть готовыми к  задержанию и штрафу. Власти сообщили об этом в официальном  уведомлении  05/2014.</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BIMCO рекомендует капитанам судов проявить особое внимание к этому вопросу и до постановки на якорь в водах Малайзии запрашивать соответствующее разрешение заранее.</w:t>
      </w:r>
    </w:p>
    <w:p>
      <w:pPr>
        <w:pStyle w:val="Style20"/>
        <w:spacing w:lineRule="auto" w:line="240"/>
        <w:jc w:val="both"/>
        <w:rPr/>
      </w:pPr>
      <w:r>
        <w:rPr>
          <w:rFonts w:cs="Times New Roman" w:ascii="Times New Roman" w:hAnsi="Times New Roman"/>
          <w:sz w:val="20"/>
          <w:szCs w:val="20"/>
        </w:rPr>
        <w:t>При постановке на якорь в водах Сингапура, Малайзии или Индонезии  судам рекомендуется принимать  дополнительные меры предосторожности: проверить свое точное местонахождение, связаться с соответствующими властями и получить разрешение на постановку на якорь до того, как вы это сделаете. Стоит отметить, что постановка на якорь в местах, специально для этого не предназначенных, или  постановка на якорь без получения предварительного разрешения в Малайзии являются именно незаконными, так как соответствующие правила внесены в Закон Малайзии о торговом судоходстве 1952 года (</w:t>
      </w:r>
      <w:r>
        <w:rPr>
          <w:rFonts w:cs="Times New Roman" w:ascii="Times New Roman" w:hAnsi="Times New Roman"/>
          <w:sz w:val="20"/>
          <w:szCs w:val="20"/>
          <w:lang w:val="en-US"/>
        </w:rPr>
        <w:t>Malaysian Merchant Shipping Ordinance 1952</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20"/>
        <w:spacing w:lineRule="auto" w:line="240"/>
        <w:jc w:val="both"/>
        <w:rPr/>
      </w:pPr>
      <w:r>
        <w:rPr>
          <w:rFonts w:cs="Times New Roman" w:ascii="Times New Roman" w:hAnsi="Times New Roman"/>
          <w:sz w:val="20"/>
          <w:szCs w:val="20"/>
        </w:rPr>
        <w:t xml:space="preserve">За время операции </w:t>
      </w:r>
      <w:r>
        <w:rPr>
          <w:rFonts w:cs="Times New Roman" w:ascii="Times New Roman" w:hAnsi="Times New Roman"/>
          <w:sz w:val="20"/>
          <w:szCs w:val="20"/>
          <w:lang w:val="en-US"/>
        </w:rPr>
        <w:t xml:space="preserve">“Jangkar Haram”, </w:t>
      </w:r>
      <w:r>
        <w:rPr>
          <w:rFonts w:cs="Times New Roman" w:ascii="Times New Roman" w:hAnsi="Times New Roman"/>
          <w:sz w:val="20"/>
          <w:szCs w:val="20"/>
          <w:lang w:val="ru-RU"/>
        </w:rPr>
        <w:t>что переводится как</w:t>
      </w:r>
      <w:r>
        <w:rPr>
          <w:rFonts w:cs="Times New Roman" w:ascii="Times New Roman" w:hAnsi="Times New Roman"/>
          <w:sz w:val="20"/>
          <w:szCs w:val="20"/>
        </w:rPr>
        <w:t xml:space="preserve"> «Незаконные якоря»,  MMEA обнаружило 105 судов, незаконно стоящих на якоре в водах Малайзии. Из них 71 получило предписание покинуть воды страны, а 18 были задержаны. </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Хотя можно сказать, что эта операция частично была нацелена на борьбу с нелегальными мигрантами, она, также,  привлекла внимание к тому факту, что  некоторые торговые суда не соблюдают требования  малайзийского законодательства.</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перация главным образом была сосредоточена в водах восточного Джохора, однако иногда в поле зрения морских властей попадали суда, находившиеся за пределами 12-мильной зоны. Однако, следует отметить, что морские границы между Малайзией и Сингапуром до сих пор вызывают споры, и даже сейчас существует путаница в отношении границ некоторых районов.  </w:t>
      </w:r>
    </w:p>
    <w:p>
      <w:pPr>
        <w:pStyle w:val="Style20"/>
        <w:spacing w:lineRule="auto" w:line="24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bimco.org</w:t>
      </w:r>
    </w:p>
    <w:p>
      <w:pPr>
        <w:pStyle w:val="Style20"/>
        <w:spacing w:lineRule="auto" w:line="240" w:before="0" w:after="0"/>
        <w:jc w:val="both"/>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Style20"/>
        <w:spacing w:lineRule="auto" w:line="240" w:before="0" w:after="0"/>
        <w:jc w:val="both"/>
        <w:rPr>
          <w:rFonts w:ascii="Times New Roman" w:hAnsi="Times New Roman" w:cs="Times New Roman"/>
          <w:b/>
          <w:b/>
          <w:bCs/>
          <w:color w:val="auto"/>
          <w:sz w:val="24"/>
          <w:szCs w:val="24"/>
          <w:lang w:val="ru-RU"/>
        </w:rPr>
      </w:pPr>
      <w:r>
        <w:rPr>
          <w:rFonts w:cs="Times New Roman" w:ascii="Times New Roman" w:hAnsi="Times New Roman"/>
          <w:b/>
          <w:bCs/>
          <w:color w:val="auto"/>
          <w:sz w:val="24"/>
          <w:szCs w:val="24"/>
          <w:lang w:val="ru-RU"/>
        </w:rPr>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color w:val="auto"/>
          <w:sz w:val="20"/>
          <w:szCs w:val="20"/>
        </w:rPr>
        <w:t>Пятеро украинских моряков заболели малярией, один из них с летальным исходом</w:t>
      </w:r>
      <w:r>
        <w:rPr>
          <w:rFonts w:cs="Times New Roman" w:ascii="Times New Roman" w:hAnsi="Times New Roman"/>
          <w:color w:val="auto"/>
          <w:sz w:val="20"/>
          <w:szCs w:val="20"/>
        </w:rPr>
        <w:t>. Ситуация усложнена тем, что лекарств от малярии практически нет в Украине и лечат больных стандартными методами, чтобы сбить лихорадку. Шансы выжить в таких случаях — 50 на 50. Все, кто поступил с малярией, рассказали, что их суда заходили в порты Африки и во время рейса противомалярийные препараты не получали. Об этом сообщает пресс-служба Центра общественного здоровья. Так, в начале мая в Одессе случай малярии подтвердили у 43-летнего мужчины, который в течение последних пяти месяцев был капитаном морского судна. На нем осуществлялись перевозки в порты Анголы. Его доставили в частное медучреждение на шестой день после проявления симптомов. Больной до этого принимал жаропонижающие препараты. На следующий день его состояние ухудшилось, после чего мужчину перевели в реанимацию городской инфекционной больницы. Малярию подтвердили лабораторно. Больному проводится специфическое лечение по схеме и дезинтоксикационная терапия. При этом в Одесской области случай малярии стал летальным. Умер 31-летний мужчина, который в течение последнего полугода работал поваром на борту морского судна, которое курсировало в страны Африки (Сенегал, Кот-д'Ивуар, Конго). В ходе эпидрасследования выяснилось, что мужчина</w:t>
      </w:r>
      <w:r>
        <w:rPr>
          <w:rFonts w:cs="Times New Roman" w:ascii="Times New Roman" w:hAnsi="Times New Roman"/>
          <w:color w:val="000000"/>
          <w:sz w:val="20"/>
          <w:szCs w:val="20"/>
        </w:rPr>
        <w:t xml:space="preserve"> во время рейса противомалярийные препараты не получал. Кроме того, на борту морского судна находились шестеро моряков - украинцев, которые одновременно вернулись в Украину. Так, двое из них заболели малярией и были госпитализированы в Херсоне и Николаеве. В частности, в Херсоне больной обратился за медпомощью на седьмой день болезни только после разговора с коллегами по судну, когда узнал, что двое из них заболели малярией, а один умер. В тяжелом состоянии мужчину госпитализировали. Диагноз подтвердили лабораторно и назначили лечение. Еще одного моряка, члена экипажа, направили на обследование. С двумя пока связаться не удалось. Также в конце апреля в Херсоне был зарегистрирован случай завезенной тропической малярии - у мужчины 35 лет, который работал старшим помощником капитана на теплоходе для перевозки контейнеров из Грузии в страны Африки (Бенин, Камерун, Заир, Намибия, Нигерия) и Азии (Шри Ланка, Сингапур)</w:t>
      </w:r>
    </w:p>
    <w:p>
      <w:pPr>
        <w:pStyle w:val="Normal"/>
        <w:numPr>
          <w:ilvl w:val="0"/>
          <w:numId w:val="8"/>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дин член экипажа упал за борт, еще трое были ранены вечером 15 мая на контейнеровозе SSL Ganga в Аравийском море у побережья Мангалора (Индия). Судно покинуло Мангалор 15 мая, направляясь в Хазиру, и попало в шторм, вызванный циклоном «Тауктау». 4 моряка выполняли свою работу на грузовой палубе, когда ударила волна. В результате один моряк погиб, а ещё трое его коллег были травмированы и их доставили в больницу для оказания медпомощи. Судно вернулось в Мангалор утром 16 мая, пострадавшие моряки доставлены в больницу. Контейнеровоз искал пропавшего в течение нескольких часов, прежде чем повернуть назад. По состоянию на утро 17 мая SSL Ganga все еще стоял у причала в Мангалоре. </w:t>
      </w:r>
    </w:p>
    <w:p>
      <w:pPr>
        <w:pStyle w:val="Normal"/>
        <w:numPr>
          <w:ilvl w:val="0"/>
          <w:numId w:val="8"/>
        </w:numPr>
        <w:jc w:val="both"/>
        <w:rPr/>
      </w:pPr>
      <w:r>
        <w:rPr>
          <w:rFonts w:cs="Times New Roman" w:ascii="Times New Roman" w:hAnsi="Times New Roman"/>
          <w:bCs/>
          <w:color w:val="212529"/>
          <w:sz w:val="20"/>
          <w:szCs w:val="20"/>
        </w:rPr>
        <w:t xml:space="preserve">Как сообщили в пресс-службе Приволжского следственного управления на транспорте Следственного коммитета Российской Федерации, ЧП произошло на судне "Белгород", которое находилось на Криушинском судоремонтном заводе. </w:t>
      </w:r>
      <w:r>
        <w:rPr>
          <w:rFonts w:cs="Times New Roman" w:ascii="Times New Roman" w:hAnsi="Times New Roman"/>
          <w:color w:val="212529"/>
          <w:sz w:val="20"/>
          <w:szCs w:val="20"/>
        </w:rPr>
        <w:t xml:space="preserve">Сообщается, что </w:t>
      </w:r>
      <w:r>
        <w:rPr>
          <w:rFonts w:cs="Times New Roman" w:ascii="Times New Roman" w:hAnsi="Times New Roman"/>
          <w:b/>
          <w:bCs/>
          <w:color w:val="212529"/>
          <w:sz w:val="20"/>
          <w:szCs w:val="20"/>
        </w:rPr>
        <w:t xml:space="preserve">трое сотрудников Криушинского судоремонтного </w:t>
      </w:r>
      <w:r>
        <w:rPr>
          <w:rFonts w:cs="Times New Roman" w:ascii="Times New Roman" w:hAnsi="Times New Roman"/>
          <w:b/>
          <w:bCs/>
          <w:color w:val="333333"/>
          <w:sz w:val="20"/>
          <w:szCs w:val="20"/>
        </w:rPr>
        <w:t>завода отравились парами дизельного топлива на теплоходе</w:t>
      </w:r>
      <w:r>
        <w:rPr>
          <w:rFonts w:cs="Times New Roman" w:ascii="Times New Roman" w:hAnsi="Times New Roman"/>
          <w:color w:val="333333"/>
          <w:sz w:val="20"/>
          <w:szCs w:val="20"/>
        </w:rPr>
        <w:t>. Один из пострадавших, 23-летний мужчина, потерял сознание в топливном отсеке судна. По предварительным сведениям, он устанавливал датчик уровня топлива в цистерне. Его коллеги, также надышавшись испарениями, помочь ему не смогли и вызвали спасателей. На место прибыли спасатели и следователи, с помощью спецсредств пострадавший был извлечен из топливного бака. Спасатели смогли спуститься в топливный отсек, обвязали потерпевшего веревками и подняли наверх. Операция по спасению длилась порядка трех часов. Пострадавшего в тяжелом состоянии доставили в больницу. По состоянию на 08:00 17 мая состояние мужчины оценивалось как</w:t>
      </w:r>
      <w:r>
        <w:rPr>
          <w:rFonts w:cs="Times New Roman" w:ascii="Times New Roman" w:hAnsi="Times New Roman"/>
          <w:color w:val="212529"/>
          <w:sz w:val="20"/>
          <w:szCs w:val="20"/>
        </w:rPr>
        <w:t xml:space="preserve"> стабильное.</w:t>
      </w:r>
    </w:p>
    <w:p>
      <w:pPr>
        <w:pStyle w:val="Normal"/>
        <w:numPr>
          <w:ilvl w:val="0"/>
          <w:numId w:val="8"/>
        </w:numPr>
        <w:jc w:val="both"/>
        <w:rPr/>
      </w:pPr>
      <w:r>
        <w:rPr>
          <w:rFonts w:cs="Times New Roman" w:ascii="Times New Roman" w:hAnsi="Times New Roman"/>
          <w:b/>
          <w:bCs/>
          <w:color w:val="212529"/>
          <w:sz w:val="20"/>
          <w:szCs w:val="20"/>
        </w:rPr>
        <w:t>Инцидент с российским танкером "Конструктор Животовский", который врезался в недействующую нефтяную платформу в Каспийском море, не имел последствий для экологии и практически исчерпан.</w:t>
      </w:r>
      <w:r>
        <w:rPr>
          <w:rFonts w:cs="Times New Roman" w:ascii="Times New Roman" w:hAnsi="Times New Roman"/>
          <w:bCs/>
          <w:color w:val="212529"/>
          <w:sz w:val="20"/>
          <w:szCs w:val="20"/>
        </w:rPr>
        <w:t xml:space="preserve"> Об этом ТАСС </w:t>
      </w:r>
      <w:hyperlink r:id="rId13" w:tgtFrame="_blank">
        <w:r>
          <w:rPr>
            <w:rStyle w:val="InternetLink"/>
            <w:rFonts w:cs="Times New Roman" w:ascii="Times New Roman" w:hAnsi="Times New Roman"/>
            <w:bCs/>
            <w:color w:val="212529"/>
            <w:sz w:val="20"/>
            <w:szCs w:val="20"/>
          </w:rPr>
          <w:t>сообщили</w:t>
        </w:r>
      </w:hyperlink>
      <w:r>
        <w:rPr>
          <w:rFonts w:cs="Times New Roman" w:ascii="Times New Roman" w:hAnsi="Times New Roman"/>
          <w:bCs/>
          <w:color w:val="212529"/>
          <w:sz w:val="20"/>
          <w:szCs w:val="20"/>
        </w:rPr>
        <w:t> в пресс-службе Росморречфлота. Ранее телеграм-канал Baza сообщил о том, что российский танкер врезался в нефтяную вышку в Каспийском море. "Танкер "Конструктор Животовский" вышел из порта Астрахань в сторону Баку 6 мая, 12 мая в условиях плохой видимости в азербайджанских водах совершил навал на останки нефтяной платформы, которая принадлежит национальной азербайджанской нефтяной корпорации", - сказал собеседник агентства. "Никаких последствий для экологии, никто не пострадал", - добавил он. При этом на борту в момент инцидента было 4,5 тыс. тонн газойля. Танкер не получил серьезных повреждений, продолжили в Росморречфлоте, с 13 мая он стоит на причале в Баку, ожидая, пока прибудут специалисты. "Административное расследование какое-то будет, но инцидент практически исчерпан", - заключил представитель агентства.</w:t>
      </w:r>
    </w:p>
    <w:p>
      <w:pPr>
        <w:pStyle w:val="Normal"/>
        <w:numPr>
          <w:ilvl w:val="0"/>
          <w:numId w:val="8"/>
        </w:numPr>
        <w:jc w:val="both"/>
        <w:rPr/>
      </w:pPr>
      <w:r>
        <w:rPr>
          <w:rFonts w:cs="Times New Roman" w:ascii="Times New Roman" w:hAnsi="Times New Roman"/>
          <w:b/>
          <w:bCs/>
          <w:color w:val="212529"/>
          <w:sz w:val="20"/>
          <w:szCs w:val="20"/>
        </w:rPr>
        <w:t>Новостной портал Maritime-executive сообщает, что индийская береговая охрана участвовала в ряде</w:t>
      </w:r>
      <w:r>
        <w:rPr>
          <w:rFonts w:cs="Times New Roman" w:ascii="Times New Roman" w:hAnsi="Times New Roman"/>
          <w:b/>
          <w:bCs/>
          <w:color w:val="333333"/>
          <w:sz w:val="20"/>
          <w:szCs w:val="20"/>
          <w:shd w:fill="FFFFFF" w:val="clear"/>
        </w:rPr>
        <w:t xml:space="preserve"> последовательных мероприятий по реагированию на чрезвычайные ситуации из-за циклона Тауктае.</w:t>
      </w:r>
      <w:r>
        <w:rPr>
          <w:rFonts w:cs="Times New Roman" w:ascii="Times New Roman" w:hAnsi="Times New Roman"/>
          <w:color w:val="333333"/>
          <w:sz w:val="20"/>
          <w:szCs w:val="20"/>
          <w:shd w:fill="FFFFFF" w:val="clear"/>
        </w:rPr>
        <w:t xml:space="preserve"> Четыре нефтегазовых судна дрейфуют у берегов Мумбаи, на мель сел буксир у Карнатаки, а несколько судов терпят бедствие у Махараштры и Гуджарат.</w:t>
      </w:r>
      <w:r>
        <w:rPr>
          <w:rFonts w:cs="Times New Roman" w:ascii="Times New Roman" w:hAnsi="Times New Roman"/>
          <w:color w:val="333333"/>
          <w:sz w:val="20"/>
          <w:szCs w:val="20"/>
        </w:rPr>
        <w:t xml:space="preserve"> Индийская береговая охрана приступила к действиям до начала шторма, мобилизовав команды спасателей и экипажи патрульных судов. Уроки, извлеченные во время циклона Окхи в 2017 году, когда сотни рыбаков пропали без вести у побережья Коччи, были полностью продемонстрированы, и на этот раз власти предприняли своевременные и активные усилия, чтобы направить более 6000 рыболовецких судов обратно в порт заранее. Нефтегазовые суда также были предупреждены о необходимости подготовиться к суровой погоде.Тем не менее, циклон Тауктае оставил несколько судов и их экипажи в беде, а Индийская береговая охрана прилагает все усилия, чтобы спасти моряков. На нефтяном месторождении примерно в 40 морских милях к юго-западу от Мумбаи на рабочих баржах P305 (Papaa-305), Gal Constructor и SS-3 (Support Station-3), которые эксплуатируются компанией Afcons Infrastructure по контракту с индийской корпорацией ONGC, находятся сотни сотрудников. По данным местных источников, по состоянию на ночь во вторник по меньшей мере 74 человека все еще пропали без вести, и поисковые работы продолжаются. В настоящее время поиском занимаются военно-морские суда INS Beas, Betwa, Teg, Kochi и Kolkata, а также несколько судов береговой охраны. Тем временем баржа Gal Constructor села на мель, что потребовало отдельной эвакуации. Все 137 человек спасены. Еще 202 человека были спасены с дрейфующей баржи SS-3. Сообщается, что самоподъемная буровая установка Valliant Driller потеряла часть своей надстройки из-за сильного ветра, а самоподъемная платформа Sagar Kiran, как сообщается, потеряла свой аварийный генератор. Индийской береговой охране также пришлось столкнуться с множеством менее масштабных инцидентов. Рыболовное судно получило значительные повреждения корпуса у Веравала, его экипажу потребовалась эвакуация и медицинская помощь.</w:t>
      </w:r>
    </w:p>
    <w:p>
      <w:pPr>
        <w:pStyle w:val="Normal"/>
        <w:numPr>
          <w:ilvl w:val="0"/>
          <w:numId w:val="8"/>
        </w:numPr>
        <w:jc w:val="both"/>
        <w:rPr/>
      </w:pPr>
      <w:r>
        <w:rPr>
          <w:rFonts w:cs="Times New Roman" w:ascii="Times New Roman" w:hAnsi="Times New Roman"/>
          <w:color w:val="000000"/>
          <w:sz w:val="20"/>
          <w:szCs w:val="20"/>
        </w:rPr>
        <w:t>Следователи Австралийского бюро транспортной безопасности заявили, что</w:t>
      </w:r>
      <w:r>
        <w:rPr>
          <w:rFonts w:cs="Times New Roman" w:ascii="Times New Roman" w:hAnsi="Times New Roman"/>
          <w:b/>
          <w:bCs/>
          <w:color w:val="000000"/>
          <w:sz w:val="20"/>
          <w:szCs w:val="20"/>
        </w:rPr>
        <w:t xml:space="preserve"> пятидневный пожар на борту саморазгружающегося балкера в порту Кембла в 2018 году подчеркивает отсутствие надлежащих нормативных требований и стандартов для устранения известного риска пожара на борту саморазгружающегося судна</w:t>
      </w:r>
      <w:r>
        <w:rPr>
          <w:rFonts w:cs="Times New Roman" w:ascii="Times New Roman" w:hAnsi="Times New Roman"/>
          <w:color w:val="000000"/>
          <w:sz w:val="20"/>
          <w:szCs w:val="20"/>
        </w:rPr>
        <w:t>. Пожар на балкере Iron Chieftain под австралийским флагом начался 18 июня 2018 года, когда судно разгружало доломит в порту Кембла в Новом Южном Уэльсе во внутреннем грузовом терминале C-Loop, согласно ATSB. Член экипажа обнаружил странный запах и белый дым, который внезапно стал черным. Экипаж инициировал экстренное реагирование, но усилия на борту судна по борьбе с пожаром оказались неэффективными, и огонь распространился на внешнюю часть судна до разгрузочной стрелы. В конечном итоге экипаж был эвакуирован, и пожарные службы Нового Южного Уэльса (FRNSW) взяли на себя ответные меры. Пожар был локализован и в конечном итоге потушен примерно через пять дней. Несмотря на то, что в результате происшествия не было серьезных травм или загрязнения морской среды, пожар причинил значительный структурный ущерб судну, включая прорывы двух топливных танков, и большая часть системы саморазгрузки была уничтожена. Балкер Iron Chieftain был объявлен конструктивно полностью утраченным, затем его отбуксировали в Турцию на слом. «Пожар на борту Iron Chieftain демонстрирует, как эффективность реагирования на пожар на судне зависит в первую очередь от способности обнаружить пожар на ранней стадии и быстро потушить его у источника», - сказал главный комиссар ATSB Грег Худ, - «Саморазгрузочная система Iron Chieftain не была оборудована системой обнаружения пожара или стационарной системой пожаротушения в пространстве C-Loop». Худ сказал, что инцидент подчеркивает отсутствие соответствующих международных стандартов или правил для специализированных систем обнаружения пожара и стационарных систем пожаротушения в грузовых помещениях саморазгружающихся балкеров.</w:t>
      </w:r>
    </w:p>
    <w:p>
      <w:pPr>
        <w:pStyle w:val="Normal"/>
        <w:numPr>
          <w:ilvl w:val="0"/>
          <w:numId w:val="0"/>
        </w:numPr>
        <w:ind w:left="72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тчете ATSB о расследовании также отмечалось, что первоначальная аварийная реакция экипажа, в частности остановка конвейерных лент, способствовала развитию пожара, поскольку тепло не могло рассеяться. «После возгорания сочетание высоких топливных нагрузок в виде резиновых конвейерных лент в пространстве C-Loop и потока воздуха от вертикальной конструкции контура и его вентиляторов привело к тому, что пожар быстро установился и распространился по C-Loop, резиновой конвейерно ленточной системе на внешней стороне судна к разгрузочной стреле палубы», - сказал Худ. Кроме того, тепло от огня в пространстве C-Loop вызвало термическое напряжение, растрескивание и деформацию в соседних танках с нефтепродуктами, высвободив дополнительное топливо для пожара и увеличив его интенсивность и сложность. «ATSB рекомендует внедрение и совершенствование международных стандартов для подходящих систем обнаружения пожара и стационарных систем пожаротушения в грузовых помещениях саморазгружающихся навалочных судов, а также введение стандартов огнестойкости их конвейерных лент», - сказал Худ. По данным ATSB, отсутствие этих мер стало причиной, по крайней мере, трех крупных пожаров на борту судов за 25-летний период, включая Iron Chieftain. Худ сказал, что ATSB приветствует стремление Австралийского управления по безопасности на море (AMSA) и Регистра Ллойда обратиться к Международной морской организации (IMO) и Международной ассоциации классификационных обществ (IACS) соответственно, чтобы привлечь внимание к проблеме безопасности, связанной со стандартами безопасности или правилами для саморазгружающихся системных пространств. «Тем не менее, ATSB рекомендует, чтобы AMSA официально подняла вопрос безопасности с ИМО, чтобы инициировать меры безопасности, направленные на устранение риска пожара в грузовых помещениях саморазгружающихся навалочных судов из-за неадекватности текущих связанных стандартов и правил», - добавил он. Отдельно расследование отмечает, что, хотя операторы Iron Chieftain определили риск возгорания в грузовом отсеке судна из-за отсутствия систем обнаружения пожара и стационарных систем пожаротушения, особенно в пространстве C-Loop, примерно пятью годами ранее, а принятых мер по предотвращению таких ситуаций было недостаточно для снижения риска. В ответ на пожар в Iron Chieftain головная компания оператора, CSL Group, инициировала проект по снижению риска пожара во всем своем глобальном флоте саморазгружающихся балкеров с целью улучшения технологий обнаружения и тушения пожара, пересмотра своей политики пожаротушения и установления минимального уровня пожарной безопасности, а также стандартов раннего обнаружения и тушения пожаров на этапе проектирования и постройки судов. ATSB также определила проблему безопасности в отношении возможностей пожаротушения на море в Новом Южном Уэльсе, а также других факторов безопасности, связанных с непоследовательным проведением судовых учений и планами аварийного реагирования порта Кемб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rFonts w:cs="Times New Roman"/>
          <w:b/>
          <w:b/>
          <w:bCs/>
          <w:color w:val="auto"/>
          <w:sz w:val="26"/>
          <w:szCs w:val="26"/>
          <w:u w:val="none"/>
          <w:lang w:val="ru-RU"/>
        </w:rPr>
      </w:pPr>
      <w:r>
        <w:rPr>
          <w:rFonts w:cs="Times New Roman"/>
          <w:b/>
          <w:bCs/>
          <w:color w:val="auto"/>
          <w:sz w:val="26"/>
          <w:szCs w:val="26"/>
          <w:u w:val="none"/>
          <w:lang w:val="ru-RU"/>
        </w:rPr>
        <w:t>НОВОСТИ  ПОРТОВ</w:t>
      </w:r>
    </w:p>
    <w:p>
      <w:pPr>
        <w:pStyle w:val="Style19"/>
        <w:spacing w:lineRule="auto" w:line="240" w:before="0" w:after="0"/>
        <w:rPr>
          <w:rFonts w:eastAsia="Times New Roman" w:cs="Times New Roman"/>
          <w:b/>
          <w:b/>
          <w:bCs/>
          <w:color w:val="auto"/>
          <w:sz w:val="26"/>
          <w:szCs w:val="26"/>
          <w:u w:val="none"/>
          <w:lang w:val="ru-RU"/>
        </w:rPr>
      </w:pPr>
      <w:r>
        <w:rPr>
          <w:rFonts w:eastAsia="Times New Roman" w:cs="Times New Roman"/>
          <w:b/>
          <w:bCs/>
          <w:color w:val="auto"/>
          <w:sz w:val="26"/>
          <w:szCs w:val="26"/>
          <w:u w:val="none"/>
          <w:lang w:val="ru-RU"/>
        </w:rPr>
        <w:t xml:space="preserve"> </w:t>
      </w:r>
    </w:p>
    <w:p>
      <w:pPr>
        <w:pStyle w:val="Style19"/>
        <w:spacing w:lineRule="auto" w:line="240" w:before="0" w:after="0"/>
        <w:rPr>
          <w:b w:val="false"/>
          <w:b w:val="false"/>
          <w:bCs w:val="false"/>
          <w:color w:val="auto"/>
          <w:sz w:val="26"/>
          <w:szCs w:val="26"/>
          <w:lang w:val="ru-RU"/>
        </w:rPr>
      </w:pPr>
      <w:r>
        <w:rPr>
          <w:b w:val="false"/>
          <w:bCs w:val="false"/>
          <w:color w:val="auto"/>
          <w:sz w:val="26"/>
          <w:szCs w:val="26"/>
          <w:lang w:val="ru-RU"/>
        </w:rPr>
      </w:r>
    </w:p>
    <w:p>
      <w:pPr>
        <w:pStyle w:val="Normal"/>
        <w:numPr>
          <w:ilvl w:val="0"/>
          <w:numId w:val="8"/>
        </w:numPr>
        <w:spacing w:lineRule="auto" w:line="240" w:before="0" w:after="0"/>
        <w:jc w:val="both"/>
        <w:rPr/>
      </w:pPr>
      <w:r>
        <w:rPr>
          <w:rFonts w:cs="Times New Roman" w:ascii="Times New Roman" w:hAnsi="Times New Roman"/>
          <w:b/>
          <w:bCs/>
          <w:color w:val="auto"/>
          <w:sz w:val="20"/>
          <w:szCs w:val="20"/>
          <w:u w:val="none"/>
          <w:lang w:val="ru-RU"/>
        </w:rPr>
        <w:t xml:space="preserve">Дальневосточная транспортная прокуратура организовала проверку работы ПАО «Владивостокский морской торговый порт» </w:t>
      </w:r>
      <w:r>
        <w:rPr>
          <w:rFonts w:cs="Times New Roman" w:ascii="Times New Roman" w:hAnsi="Times New Roman"/>
          <w:b w:val="false"/>
          <w:bCs w:val="false"/>
          <w:color w:val="auto"/>
          <w:sz w:val="20"/>
          <w:szCs w:val="20"/>
          <w:u w:val="none"/>
          <w:lang w:val="ru-RU"/>
        </w:rPr>
        <w:t xml:space="preserve">(ВМТП), сообщает пресс-служба ДВТП. </w:t>
      </w:r>
      <w:r>
        <w:rPr>
          <w:rFonts w:cs="Times New Roman" w:ascii="Times New Roman" w:hAnsi="Times New Roman"/>
          <w:b/>
          <w:bCs/>
          <w:color w:val="auto"/>
          <w:sz w:val="20"/>
          <w:szCs w:val="20"/>
          <w:u w:val="none"/>
          <w:lang w:val="ru-RU"/>
        </w:rPr>
        <w:t>Проверка начата после публикации в СМИ данных о жалобах жителей Владивостока на угольную пыль.</w:t>
      </w:r>
      <w:r>
        <w:rPr>
          <w:rFonts w:cs="Times New Roman" w:ascii="Times New Roman" w:hAnsi="Times New Roman"/>
          <w:b w:val="false"/>
          <w:bCs w:val="false"/>
          <w:color w:val="auto"/>
          <w:sz w:val="20"/>
          <w:szCs w:val="20"/>
          <w:u w:val="none"/>
          <w:lang w:val="ru-RU"/>
        </w:rPr>
        <w:t xml:space="preserve"> Так, жители Фрунзенского района Владивостока опубликовали в интернете петицию в адрес властей РФ, в которой призывают запретить перевалку угля в ВМТП. «Дальневосточной транспортной прокуратурой с привлечением специалистов контролирующих органов организована проверка исполнения ПАО «Владивостокский морской торговый порт» законодательства об охране окружающей среды и санитарно-эпидемиологическом благополучиинаселения в связи с публикацией в средствах  массовой информации данных о возможных нарушениях прав жителей Фрунзенского района г. Владивостока в указанной сфере», - указывается в сообщении надзорного ведомства. Дальневосточный транспортный прокурор Александр Воронин 17 мая проведет выездной прием граждан по вопросам обеспечения прав на благоприятную окружающую среду при ведении хозяйственной деятельности в морском порту Владивосток. Как сообщалось ранее, в марте текущего года Генпрокуратура РФ сообщала о том, что после вмешательства Приморской транспортной прокуратуры ВМТП устранило нарушения при перевалке угля в порту. ПАО «Владивостокский морской торговый порт» (входит в Транспортную группу FESCO) – стивидорная компания на Дальнем Востоке России. ВМТП предоставляет услуги по перевалке контейнерных, генеральных, навалочных, Rо-Rо грузов. Ежегодная пропускная способность порта достигает 5 млн тонн генеральных грузов и нефтепродуктов, 150 тыс. ед. автомобилей и колесной техники и свыше 600 тыс. TEUs контейнерных грузов. Производственные мощности ВМТП расположены на 15 причалах порта Владивосток, общая протяженность которых составляет 3,2 км. ВМТП входит в число крупнейших универсальных портов российского Дальнего Востока. Транспортная группа FESCO – частная транспортно-логистическая компания России с активами в сфере портового, железнодорожного и интегрированного логистического бизнеса.</w:t>
      </w:r>
    </w:p>
    <w:p>
      <w:pPr>
        <w:pStyle w:val="Normal"/>
        <w:numPr>
          <w:ilvl w:val="0"/>
          <w:numId w:val="4"/>
        </w:numPr>
        <w:spacing w:lineRule="auto" w:line="240" w:before="0" w:after="0"/>
        <w:jc w:val="both"/>
        <w:rPr/>
      </w:pPr>
      <w:r>
        <w:rPr>
          <w:rFonts w:cs="Times New Roman" w:ascii="Times New Roman" w:hAnsi="Times New Roman"/>
          <w:b/>
          <w:bCs/>
          <w:color w:val="auto"/>
          <w:sz w:val="20"/>
          <w:szCs w:val="20"/>
          <w:lang w:val="ru-RU"/>
        </w:rPr>
        <w:t>Проект строительства нового порта на восточном берегу Сахалина стартовал.</w:t>
      </w:r>
      <w:r>
        <w:rPr>
          <w:rFonts w:cs="Times New Roman" w:ascii="Times New Roman" w:hAnsi="Times New Roman"/>
          <w:b w:val="false"/>
          <w:bCs w:val="false"/>
          <w:color w:val="auto"/>
          <w:sz w:val="20"/>
          <w:szCs w:val="20"/>
          <w:lang w:val="ru-RU"/>
        </w:rPr>
        <w:t xml:space="preserve"> Инвестор проекта подписал с Российской Федерацией концессионное соглашение. Об этом сообщила пресс-служба компании «Многофункциональный грузовой район». Со стороны правительства подпись на соглашении поставил руководитель Федерального агентства морского и речного транспорта Андрей Лаврищев, от инвестора – компании «Многофункциональный грузовой район» (МГР) соглашение подписал генеральный директор Алексей Ферт. В конце марта проект соглашения </w:t>
      </w:r>
      <w:hyperlink r:id="rId14" w:tgtFrame="_blank">
        <w:r>
          <w:rPr>
            <w:rStyle w:val="InternetLink"/>
            <w:rFonts w:cs="Times New Roman" w:ascii="Times New Roman" w:hAnsi="Times New Roman"/>
            <w:b w:val="false"/>
            <w:bCs w:val="false"/>
            <w:color w:val="auto"/>
            <w:sz w:val="20"/>
            <w:szCs w:val="20"/>
            <w:lang w:val="ru-RU"/>
          </w:rPr>
          <w:t>утвердил</w:t>
        </w:r>
      </w:hyperlink>
      <w:r>
        <w:rPr>
          <w:rFonts w:cs="Times New Roman" w:ascii="Times New Roman" w:hAnsi="Times New Roman"/>
          <w:b w:val="false"/>
          <w:bCs w:val="false"/>
          <w:color w:val="auto"/>
          <w:sz w:val="20"/>
          <w:szCs w:val="20"/>
          <w:lang w:val="ru-RU"/>
        </w:rPr>
        <w:t> Председатель Правительства Михаил Мишустин, подписав соответствующее распоряжение №740-р. По условиям соглашения, инвестор должен будет до конца 2026 года построить на границе Макаровского и Поронайского районов Сахалина современный грузовой комплекс. Общий объем инвестиций в проект составит около 35 млрд руб. При этом  из федерального бюджета на обустройство инфраструктуры будет выделено 3,96 млрд руб. В рамках нового порта будут построены нефтяной и газовый терминалы, а также база снабжения, угольный терминал и бункеровочный комплекс. Мощность нефтеналивного терминала составит до 5,5 млн т в год, терминала газового конденсата – до 2,8 млн т, угольного терминала до 5 млн т.  Объект концессионного соглашения будет находиться в собственности Российской Федерации. Концессия позволит инвестору пользоваться объектом в течение 49 лет.  «Завершился важнейший подготовительный этап проекта нового порта, который должен стать знаковым для логистической отрасли Сахалина и страны. Подписание концессионного соглашения говорит о том, что федеральные власти заинтересованы в развитии сахалинской экономики. Теперь мы готовы приступать к активной фазе проектирования и строительства. Не исключаю, что на этом этапе в проект войдут новые инвесторы и участники», - отметил совладелец ООО «МГР» Михаил Скигин. По словам Алексея Ферта, экономика острова имеет хорошие перспективы для развития – уже сейчас на шельфе острова активно добываются углеводороды, торговля в Тихоокеанском регионе стабильно развивается из года в год. Эти факторы должны обеспечить загрузку нового порта и развитие смежных отраслей экономики острова. Черные металлы, уголь/кокс  и удобрения сменили руду, зерно и наливные пищевые грузы в качестве драйверов экспорта через морские порты РФ, показав наивысший прирост по итогам четырех месяцев 2021-го по сравнению с аналогичным периодом минувшего года. За период с января по апрель текущего года наивысший прирост по укрупненной номенклатуре экспорта через отечественные морские порты показали только сухогрузы, в сегменте наливных грузов в «зеленую» зону не попал никто. Об этом сообщает пресс-служба Росморречфлота. Так, экспорт черных металлов вырос на 18,4%, составив в абсолютном выражении 9 млн 803,3 тыс т. Продолжает многомесячный позитивный тренд экспорт угля и кокса  (+ 17,2%), составивший 64 млн 053,3 тыс т. Экспорт удобрений, как минеральных, так и химических, увеличился на 5,5% до 5 млн 808,7 тыс т. Из-за относительно незначительных объемов экспорта при высоких темпах его прироста, в драйверы зарубежных поставок не включаем рыбу и рыбопродукты, перевалка которых зарубежным потребителям выросла на 25,2% до 24,6 тыс т.  Отрадным индикатором для российского машпрома выглядит продолжающийся рост (+18,3%) экспорта накатных (ро/ро) грузов, включающих перевозимую на ролкерных судах колёсную, сельскохозяйственную и строительную технику отечественного производства. Среди прошлогодних лидеров экспортных отгрузок, перешедших за первую треть 2021  в аутсайдеры, стоит отметить прежде всего руду, экспорт которой снизился на 17,7% до 2 млн 236,5 тыс т и зерно, экспортная перевалка которого сократилась на 13% до 10 млн 835,9 тыс т.</w:t>
      </w:r>
    </w:p>
    <w:p>
      <w:pPr>
        <w:pStyle w:val="Normal"/>
        <w:numPr>
          <w:ilvl w:val="0"/>
          <w:numId w:val="4"/>
        </w:numPr>
        <w:jc w:val="both"/>
        <w:rPr/>
      </w:pPr>
      <w:r>
        <w:rPr>
          <w:rFonts w:cs="Times New Roman" w:ascii="Times New Roman" w:hAnsi="Times New Roman"/>
          <w:b/>
          <w:bCs/>
          <w:color w:val="000000"/>
          <w:sz w:val="20"/>
          <w:szCs w:val="20"/>
        </w:rPr>
        <w:t>Европейский банк реконструкции и развития (ЕБРР) приобрел 100% капитала оператора Международного порта Джурджулешты (Молдова) - компании Danube Logistics SRL,</w:t>
      </w:r>
      <w:r>
        <w:rPr>
          <w:rFonts w:cs="Times New Roman" w:ascii="Times New Roman" w:hAnsi="Times New Roman"/>
          <w:color w:val="000000"/>
          <w:sz w:val="20"/>
          <w:szCs w:val="20"/>
        </w:rPr>
        <w:t xml:space="preserve"> став ее единственным бенефициарным владельцем. Об этом сообщила пресс-служба ЕБРР. «Своим приобретением ЕБРР стремится содействовать продолжению успешной работы и развития Международного свободного порта Джурджулешты и будет стремиться привлечь международных инвесторов для дальнейшей поддержки и развития порта. (…) Как владелец порта, ЕБРР ожидает скорейшего выполнения всех невыполненных инвестиционных обязательств, предусмотренных в Соглашении об инвестициях с принимающей стороной 2004 г., подписанном между Danube Logistics, Bemol Refinery и Bemol Retail, что принесет пользу и ускорит экономическое развитие Молдовы», - указала пресс-служба. ЕБРР поддерживал строительство и эксплуатацию Международного свободного порта Джурджулешты с 1995 г., а в 2013 г. заменил Credit Suisse в качестве основного экономического бенефициара работы порта после рефинансирования кредитной Suisse непогашенных кредитов Danube Logistics. Международный свободный порт Джурджулешты расположен в месте впадения Прута в Дунай на стыке границ Молдовы, Румынии и Украины. Джурджулешты имеет статус морского порта благодаря действию Конвенции о режиме Дуная. В среднем порт ежегодно способствует международной торговле молдавских компаний с более чем 50 странами. ЕБРР является крупнейшим иностранным инвестором в Молдове с объемом инвестиций €1,4 млрд.</w:t>
      </w:r>
    </w:p>
    <w:p>
      <w:pPr>
        <w:pStyle w:val="Normal"/>
        <w:numPr>
          <w:ilvl w:val="0"/>
          <w:numId w:val="4"/>
        </w:numPr>
        <w:jc w:val="both"/>
        <w:rPr/>
      </w:pPr>
      <w:r>
        <w:rPr>
          <w:rFonts w:cs="Times New Roman" w:ascii="Times New Roman" w:hAnsi="Times New Roman"/>
          <w:color w:val="000000"/>
          <w:sz w:val="20"/>
          <w:szCs w:val="20"/>
        </w:rPr>
        <w:t xml:space="preserve">Уполномоченный при президенте России по защите прав предпринимателей Борис Титов заявил, что </w:t>
      </w:r>
      <w:r>
        <w:rPr>
          <w:rFonts w:cs="Times New Roman" w:ascii="Times New Roman" w:hAnsi="Times New Roman"/>
          <w:b/>
          <w:bCs/>
          <w:color w:val="000000"/>
          <w:sz w:val="20"/>
          <w:szCs w:val="20"/>
        </w:rPr>
        <w:t>инициатива комиссий Госсовета о распространении запрета на рейдовую перевалку на все категории грузов грозит монополизацией рынка услуг перевалки со стороны крупнотоннажных портов</w:t>
      </w:r>
      <w:r>
        <w:rPr>
          <w:rFonts w:cs="Times New Roman" w:ascii="Times New Roman" w:hAnsi="Times New Roman"/>
          <w:color w:val="000000"/>
          <w:sz w:val="20"/>
          <w:szCs w:val="20"/>
        </w:rPr>
        <w:t>. Об этом он сообщил ТАСС, комментируя инициативу. "Законопроект, разработанный Минтрансом, у аграриев беспокойства не вызывает, поскольку затрагивает только опасные и вредные вещества. Проблема кроется в другом. В Госсовете предлагают в перспективе распространить запрет на перевалку грузов с судна на судно в открытых водах не только на нефтепродукты, химикаты и тому подобное, но и на все грузы вообще. А в такой трактовке речь идет уже не столько о защите экологии, сколько об угрозе монополизации", - сказал бизнес-омбудсмен. В пример он привел экспортное зерно, которое массово переваливается на рейде в Керченском проливе. "Даже если вдруг все оно просыплется в воду, рыба только скажет спасибо, другого эффекта для природы не наступит. А вот производители зерна, если его рейдовую перевалку запретят, почувствуют эффект очень быстро. Именно ее наличие удерживает крупнотоннажные порты от подъема ставки. Если сейчас перевалка в том же Новороссийске, как и на рейде, стоит 14-16 долларов за тонну, то  при исчезновении конкуренции ставка моментально взлетит вдвое", - указал Титов. По его мнению, рост расходов на логистику "ляжет на плечи производителей сельхозпродукции", а это "совершенно неправильный ход в ситуации, когда инвестиций в развитие отрасли и так недостает". Как ранее сообщила газета "Коммерсантъ", Минтранс РФ доработал законопроект, регламентирующий рейдовую перевалку опасных и вредных грузов. По данным издания, согласно документу, с судов, переваливающих "загрязняющие вещества" на рейде во внутренних морских водах, территориальном море и исключительной экономической зоне, будут взимать сбор. Его размер, как и перечень веществ, установит правительство РФ, отмечается в публикации. За нарушение правил предусматривается штраф от 100 тыс. до 20 млн рублей. Закон, как предполагается, должен вступить в силу 1 марта 2022 года. Комиссии Госсовета по направлениям "Экология и природные ресурсы" и "Транспорт" в апреле предложили правительству РФ рассмотреть возможность запрета перевалки грузов с судна на судно в открытых водах с 2025 года, сообщала со ссылкой на протокол совместного заседания газета "Известия".</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000000"/>
          <w:sz w:val="24"/>
          <w:szCs w:val="24"/>
          <w:u w:val="single"/>
        </w:rPr>
        <w:t>РЕЙДОВЫЙ  СПОР</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lang w:val="ru-RU"/>
        </w:rPr>
        <w:t xml:space="preserve">Минтранс </w:t>
      </w:r>
      <w:r>
        <w:rPr>
          <w:rFonts w:cs="Times New Roman" w:ascii="Times New Roman" w:hAnsi="Times New Roman"/>
          <w:color w:val="000000"/>
          <w:sz w:val="20"/>
          <w:szCs w:val="20"/>
        </w:rPr>
        <w:t>доработал законопроект, запрещающий рейдовую перевалку опасных и вредных веществ за границами морских портов. Теперь она будет возможна только в ограниченном перечне перегрузочных районов и потребует уплаты сбора. Собеседники “Ъ” считают, что так власти пытаются перераспределить грузы от мелких портов Азово-Черноморского бассейна в пользу крупных. Основной удар придется по порту Кавказ: там на рейде перегружаются в том числе нефтепродукты и удобрения и альтернативы рейдовой перевалке нет. Как стало известно “Ъ”, Минтранс доработал законопроект, регламентирующий рейдовую перевалку опасных и вредных грузов. Документ  направлен в правительство в конце апреля. В Минтрансе “Ъ” сообщили, что он дорабатывается на площадке правительства и после согласования будет внесен в Госдуму. В Минприроды отметили, что выступают «только соисполнителем» и не могут давать оценку документу, в Минэкономики он не поступал. По документу с судов, переваливающих «загрязняющие вещества» на рейде во внутренних морских водах, территориальном море и исключительной экономической зоне, будут взимать сбор, компенсирующий ущерб окружающей среде от загрязнения. Его размер, как и перечень веществ, установит правительство. Но под ограничения не попадут операции по погрузке углеводородов и продуктов их переработки между судном и искусственным островом, установкой и сооружением, предназначенным для разведки, добычи, переработки и хранения углеводородного сырья, сами сооружения и суда снабжения. Рейдовая перевалка загрязняющих веществ будет разрешена в определенных перегрузочных районах, закрепленных за соответствующим морским портом. За нарушение правил предусматривается штраф от 100 тыс. до 20 млн руб. Предполагается, что закон вступит в силу 1 марта 2022 года. Собеседники “Ъ” поясняют, что под регулирование не попадут крупные проекты, например перевалка «Газпром нефти» с танкера-накопителя «Умба» в Кольском заливе (22 млн тонн в 2020 году) или перспективная перевалка СПГ НОВАТЭКа на Камчатке, так как находятся в акватории морского порта. В первую очередь правила могут коснуться рейдовой перевалки на Кавказе, где перегружаются зерно, удобрения, уголь и нефтепродукты. По данным PortNews, в 2020 году на рейде на Кавказе перевалено около 17 млн тонн грузов, из них почти половина — нефтепродукты, руда, уголь и минудобрения. В интервью “Ъ” бывший и. о. главы «Морспасслужбы» Андрей Хаустов отмечал, что рейдовая перевалка вне акватории порта «доставляет много проблем», особенно в Керченском проливе, где «никто никакого планирования на случай разлива нефти не проводит», и периодически появляются нефтяные пятна. В Волжском пароходстве согласны, что рейдовая перевалка вне акватории портов сейчас не полностью регламентирована, инициативы по ее регулированию обоснованны. Необходимо совместно выработать наиболее эффективный механизм, который позволил бы повысить качество госконтроля, но при этом не ущемил интересы экспортеров, судовладельцев и других участников логистической цепочки, считают в компании. Рейдовая перевалка надежна, технологически отработана и распространена во всем мире, подчеркивают там, а ее запрет приведет к существенному удорожанию экспортных товаров. Источник “Ъ” среди грузоотправителей отмечает, что законопроект будет играть на руку крупным портам (Тамань, Новороссийск) и ограничит бизнес небольших портов Азово-Черноморского бассейна, которые могли увеличить загрузку судов на рейде. С ним согласен и другой собеседник в судоходном сообществе, который утверждает, что это попытка максимально завести объемы грузов в порты. Он отмечает, что в первую очередь это ударит по вывозу грузов с реки, так как на Кавказе нет альтернативы рейду. Надежда Малышева из PortNews отмечает, что опасным может быть следующий шаг — возможный запрет рейдовой перевалки внутри портовых акваторий.</w:t>
      </w:r>
    </w:p>
    <w:p>
      <w:pPr>
        <w:pStyle w:val="Normal"/>
        <w:spacing w:lineRule="auto" w:line="240" w:before="0" w:after="0"/>
        <w:jc w:val="both"/>
        <w:rPr>
          <w:b/>
          <w:b/>
          <w:bCs/>
          <w:color w:val="auto"/>
          <w:sz w:val="26"/>
          <w:szCs w:val="26"/>
          <w:lang w:val="ru-RU"/>
        </w:rPr>
      </w:pPr>
      <w:hyperlink r:id="rId15" w:tgtFrame="_blank">
        <w:r>
          <w:rPr>
            <w:rStyle w:val="InternetLink"/>
            <w:rFonts w:cs="Times New Roman" w:ascii="Times New Roman" w:hAnsi="Times New Roman"/>
            <w:b w:val="false"/>
            <w:bCs w:val="false"/>
            <w:i/>
            <w:iCs/>
            <w:color w:val="0000CC"/>
            <w:sz w:val="20"/>
            <w:szCs w:val="20"/>
            <w:u w:val="none"/>
            <w:lang w:val="ru-RU"/>
          </w:rPr>
          <w:t>kommersant.ru</w:t>
        </w:r>
      </w:hyperlink>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rFonts w:cs="Times New Roman"/>
          <w:b/>
          <w:b/>
          <w:bCs/>
          <w:color w:val="auto"/>
          <w:sz w:val="26"/>
          <w:szCs w:val="26"/>
          <w:u w:val="none"/>
          <w:lang w:val="ru-RU"/>
        </w:rPr>
      </w:pPr>
      <w:r>
        <w:rPr>
          <w:rFonts w:cs="Times New Roman"/>
          <w:b/>
          <w:bCs/>
          <w:color w:val="auto"/>
          <w:sz w:val="26"/>
          <w:szCs w:val="26"/>
          <w:u w:val="none"/>
          <w:lang w:val="ru-RU"/>
        </w:rPr>
        <w:t>НОВОСТИ  СУДОСТРОЕНИЯ</w:t>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Normal"/>
        <w:numPr>
          <w:ilvl w:val="0"/>
          <w:numId w:val="3"/>
        </w:numPr>
        <w:spacing w:lineRule="auto" w:line="240" w:before="0" w:after="0"/>
        <w:jc w:val="both"/>
        <w:rPr/>
      </w:pPr>
      <w:r>
        <w:rPr>
          <w:rFonts w:cs="Times New Roman" w:ascii="Times New Roman" w:hAnsi="Times New Roman"/>
          <w:b/>
          <w:bCs/>
          <w:color w:val="auto"/>
          <w:sz w:val="20"/>
          <w:szCs w:val="20"/>
          <w:lang w:val="ru-RU"/>
        </w:rPr>
        <w:t xml:space="preserve">Снижение мирового спроса на газ в 2020 году, вызванное пандемией, привело к замедлению темпов мировой торговли сжиженным природным газом и, соответственно, снижению спроса на СПГ-газовозы. </w:t>
      </w:r>
      <w:r>
        <w:rPr>
          <w:rFonts w:cs="Times New Roman" w:ascii="Times New Roman" w:hAnsi="Times New Roman"/>
          <w:b w:val="false"/>
          <w:bCs w:val="false"/>
          <w:color w:val="auto"/>
          <w:sz w:val="20"/>
          <w:szCs w:val="20"/>
          <w:lang w:val="ru-RU"/>
        </w:rPr>
        <w:t>Эти факторы, наряду с вводом в эксплуатацию большого количества новых газовозов, привели к избыточному предложению СПГ-танкеров на рынке морских перевозок, сообщает Offsore Energy со ссылкой на данные Форума стран-экспортеров газа (GECF). Однако в начале этого года спрос на СПГ восстановился, в связи с чем возник вопрос – будет ли достаточно газовозов в краткосрочной и среднесрочной перспективе. За последние три года ввод в эксплуатацию новых СПГ-газовозов достиг рекордного уровня: в строй вступили 134 судна. В результате на начало 2021 года на мировом рынке работало более 600 газовозов. Эксперты прогнозируют, что ввод в ближайшее время в эксплуатацию новых газовозов в краткосрочной и среднесрочной перспективе уравновесит мировой рынок. По крайней мере 142 недавно заказанных судна должны войти в строй в период с 2021 по 2025 год. Из них 46 должны быть сданы в эксплуатацию в 2021 году и еще 38 – в 2022 году. Самый большой портфель заказов на строительство газовозов – у южнокорейских верфей. По данным GECF, Hyundai, Samsung и Daewoo планируют построить 110 газовозов, российский СКК «Звезда» имеет заказы на 15 судов, а китайский Hudong – на 11. «Соотношение глобального экспорта СПГ к количеству газовозов дает представление о среднем объеме СПГ, перевозимом одним судном в течение одного года, – пишет Offshore Energy. – С 2011 по 2020 год это соотношение снизилось с 0,73 до 0,59. Это значит, что за 2020 год один СПГ-газовоз транспортировал в среднем 0,59 млн тонн». По данным GECF, в настоящее время 4 действующих сегодня газовоза были введены в эксплуатацию в 1970-х годах, 10 судов – в 1980-х, 54 – в 1990-х, 244 – в 2000-х и 294 – в 2010-х. 219 газовозов имеют вместимость от 166 тыс. до 182 тыс. куб. м. Средняя вместимость газовоза в 2020 году составляла 158 тыс. куб. м, тогда как в 2000 году – только 120 тыс. куб. м. Эксперты отмечают, что увеличение вместимости новых газовозов приводит к снижению спроса на строительство новых судов. «Ключевые факторы, которые будут влиять на рынок отгрузки СПГ, включают ожидаемое увеличение мировых мощностей по сжижению газа, объемов перевозок и количества отгрузок СПГ, – цитирует Offshore Energy GECF. – Анализ показывает, что запланированное расширение мощностей по сжижению природного газа в некоторых странах-членах GECF, в основном в Катаре и России, окажет огромное влияние на рынок отгрузки СПГ в среднесрочной перспективе». «Катарская компания Nakilat считается сегодня одним из лидеров мирового рынка транспортировки сжиженного природного газа со своими 69 танкерами для перевозки СПГ общей вместимостью более 4 млн тонн. Катар планирует увеличить мощности по сжижению природного газа на 49 млн тонн в год – до 126 млн тонн в год к 2027 году, – сообщает Offshore Energy. – Чтобы доставлять этот объем на мировые рынки, потребуется новый флот газовозов. В 2020 году Катар заключил соглашения с судостроителями, в основном из Южной Кореи, на поставку более 100 новых танкеров для перевозки СПГ. К 2027 году около 60% мировых мощностей по строительству судов для перевозки СПГ будут сосредоточены в Южной Корее. Это может привести к сужению рынка судостроения СПГ-танкеров, что следует учитывать другим судоходным компаниям, планирующим заказывать новые газовозы». «Россия также планирует расширять свои мощности по сжижению природного газа, для чего потребуется дополнительный флот танкеров-газовозов. «Совкомфлот» заказал на СКК «Звезда», технологическим партнером которой является Samsung Heavy Industries, 15 газовозов ледового класса для проекта «Арктик СПГ-2», – продолжает Offshore Energy. – Эти СПГ-танкеры будут сданы в период с 2023 по 2025 год. Одно судно будет полностью принадлежать «Совкомфлоту», а еще 14 – совместно с «Новатэком». Эти газовозы позволят доставить СПГ покупателям в Азии за 15 дней по Северному морскому пути, сократив транспортные расходы и время в пути вдвое. Это будет первый опыт строительства СПГ-танкеров на российских верфях».</w:t>
      </w:r>
    </w:p>
    <w:p>
      <w:pPr>
        <w:pStyle w:val="Normal"/>
        <w:numPr>
          <w:ilvl w:val="0"/>
          <w:numId w:val="3"/>
        </w:numPr>
        <w:jc w:val="both"/>
        <w:rPr/>
      </w:pPr>
      <w:r>
        <w:rPr>
          <w:rFonts w:cs="Times New Roman" w:ascii="Times New Roman" w:hAnsi="Times New Roman"/>
          <w:b/>
          <w:bCs/>
          <w:color w:val="auto"/>
          <w:sz w:val="20"/>
          <w:szCs w:val="20"/>
        </w:rPr>
        <w:t>Соотношение вместимости заказанных контейнеровозов к совокупной вместимости действующего флота приближается к 20%, с</w:t>
      </w:r>
      <w:r>
        <w:rPr>
          <w:rFonts w:cs="Times New Roman" w:ascii="Times New Roman" w:hAnsi="Times New Roman"/>
          <w:color w:val="auto"/>
          <w:sz w:val="20"/>
          <w:szCs w:val="20"/>
        </w:rPr>
        <w:t>ообщает Splash со ссылкой на Clarkson Research Services. С 2010 года этот показатель снижался – с 30% до 8,8% в конце третьего квартала 2020 года, что стало самым низким значением с начала 21 века. Сейчас соотношение вместимости заказанных контейнеровозов к действующему флоту составляет 17,6%. «По прогнозам Clarkson Research Services, этот показатель в ближайшее время перешагнет отметку в 20%, учитывая будущие, по слухам, заказы Cosco, Hapag-Lloyd и HMM», – пишет Splash. Более высокий коэффициент зафиксирован только в сегменте газовозов – 23%. Подавляющее большинство новых контейнеровозов будут сданы в 2023 году, и это будет рекордный год по совокупной вместимости новостроев за почти 70-летнюю историю контейнеризации. По данным Splash, на прошлой неделе был зафиксирован очередной максимум спотовых ставок на рынке контейнерных перевозок: средневзвешенный индекс Shanghai Containerised Freight Index подскочил в сравнении с предыдущей неделей на 8% до рекордных 3343 пунктов, а спотовые ставки на маршруте из Шанхая на Северную Европу выросли на 16% – до 5438 долларов за TEU. Кроме того, </w:t>
      </w:r>
      <w:hyperlink r:id="rId16">
        <w:r>
          <w:rPr>
            <w:rStyle w:val="InternetLink"/>
            <w:rFonts w:cs="Times New Roman" w:ascii="Times New Roman" w:hAnsi="Times New Roman"/>
            <w:color w:val="auto"/>
            <w:sz w:val="20"/>
            <w:szCs w:val="20"/>
          </w:rPr>
          <w:t>ставки фрахта на контейнеровозы</w:t>
        </w:r>
      </w:hyperlink>
      <w:r>
        <w:rPr>
          <w:rFonts w:cs="Times New Roman" w:ascii="Times New Roman" w:hAnsi="Times New Roman"/>
          <w:color w:val="auto"/>
          <w:sz w:val="20"/>
          <w:szCs w:val="20"/>
        </w:rPr>
        <w:t> также рекордно выросли. По последним данным, ставка фрахта контейнеровоза Panamax вместимостью 4,4 тыс. TEU сроком на 6-12 месяцев выросла на прошлой неделе еще на 4% – до 50 тыс. долларов в день, такие фрахтовые ставки наблюдались в пиковый 2005 год. Цены на контейнеровозы, как новые, так и подержанные, также продолжают расти.</w:t>
      </w:r>
    </w:p>
    <w:p>
      <w:pPr>
        <w:pStyle w:val="Normal"/>
        <w:numPr>
          <w:ilvl w:val="0"/>
          <w:numId w:val="3"/>
        </w:numPr>
        <w:jc w:val="both"/>
        <w:rPr/>
      </w:pPr>
      <w:r>
        <w:rPr>
          <w:rFonts w:cs="Times New Roman" w:ascii="Times New Roman" w:hAnsi="Times New Roman"/>
          <w:b/>
          <w:bCs/>
          <w:color w:val="auto"/>
          <w:sz w:val="20"/>
          <w:szCs w:val="20"/>
        </w:rPr>
        <w:t>На судостроительной верфи Samsung Heavy Industries в июле 2021 года будет спущен крупнейший в мире контейнеровоз Ever Ace для компани Evergreen вместимостью 23 992 TEU,</w:t>
      </w:r>
      <w:r>
        <w:rPr>
          <w:rFonts w:cs="Times New Roman" w:ascii="Times New Roman" w:hAnsi="Times New Roman"/>
          <w:color w:val="auto"/>
          <w:sz w:val="20"/>
          <w:szCs w:val="20"/>
        </w:rPr>
        <w:t xml:space="preserve"> что превосходит последнюю серию мегаконтейнеровозов </w:t>
      </w:r>
      <w:hyperlink r:id="rId17">
        <w:r>
          <w:rPr>
            <w:rStyle w:val="InternetLink"/>
            <w:rFonts w:cs="Times New Roman" w:ascii="Times New Roman" w:hAnsi="Times New Roman"/>
            <w:color w:val="auto"/>
            <w:sz w:val="20"/>
            <w:szCs w:val="20"/>
          </w:rPr>
          <w:t>HMM </w:t>
        </w:r>
      </w:hyperlink>
      <w:r>
        <w:rPr>
          <w:rFonts w:cs="Times New Roman" w:ascii="Times New Roman" w:hAnsi="Times New Roman"/>
          <w:color w:val="auto"/>
          <w:sz w:val="20"/>
          <w:szCs w:val="20"/>
        </w:rPr>
        <w:t>всего на 28 TEU. Об этом пишет </w:t>
      </w:r>
      <w:hyperlink r:id="rId18">
        <w:r>
          <w:rPr>
            <w:rStyle w:val="InternetLink"/>
            <w:rFonts w:cs="Times New Roman" w:ascii="Times New Roman" w:hAnsi="Times New Roman"/>
            <w:color w:val="auto"/>
            <w:sz w:val="20"/>
            <w:szCs w:val="20"/>
          </w:rPr>
          <w:t>ЦТС </w:t>
        </w:r>
      </w:hyperlink>
      <w:r>
        <w:rPr>
          <w:rFonts w:cs="Times New Roman" w:ascii="Times New Roman" w:hAnsi="Times New Roman"/>
          <w:color w:val="auto"/>
          <w:sz w:val="20"/>
          <w:szCs w:val="20"/>
        </w:rPr>
        <w:t>со ссылкой на </w:t>
      </w:r>
      <w:hyperlink r:id="rId19" w:tgtFrame="_blank">
        <w:r>
          <w:rPr>
            <w:rStyle w:val="InternetLink"/>
            <w:rFonts w:cs="Times New Roman" w:ascii="Times New Roman" w:hAnsi="Times New Roman"/>
            <w:color w:val="auto"/>
            <w:sz w:val="20"/>
            <w:szCs w:val="20"/>
          </w:rPr>
          <w:t>Splash</w:t>
        </w:r>
      </w:hyperlink>
      <w:r>
        <w:rPr>
          <w:rFonts w:cs="Times New Roman" w:ascii="Times New Roman" w:hAnsi="Times New Roman"/>
          <w:color w:val="auto"/>
          <w:sz w:val="20"/>
          <w:szCs w:val="20"/>
        </w:rPr>
        <w:t>. Отмечается, что судно будет эксплуатироваться на сервисе CEM Evergreen, соединяющем Азию с Северной Европой. Также сообщается, что Ever Ace станет первым из 10 контейнеровозов серии, которые Evergreen получит от Samsung Heavy в Южной Корее и CSSC в Китае в 2021 и в 2022 годах. "Ever Ace получил новый дизайн и корпус с ярко-зеленым цветом, который отличается от предыдущих ливрей Evergreen", - говорится в сообщении. Напомним, ЦТС писал, что в 2023 году в мире ожидается 70-летний пик сдачи в эксплуатацию </w:t>
      </w:r>
      <w:hyperlink r:id="rId20">
        <w:r>
          <w:rPr>
            <w:rStyle w:val="InternetLink"/>
            <w:rFonts w:cs="Times New Roman" w:ascii="Times New Roman" w:hAnsi="Times New Roman"/>
            <w:color w:val="auto"/>
            <w:sz w:val="20"/>
            <w:szCs w:val="20"/>
          </w:rPr>
          <w:t>контейнеровозов </w:t>
        </w:r>
      </w:hyperlink>
      <w:r>
        <w:rPr>
          <w:rFonts w:cs="Times New Roman" w:ascii="Times New Roman" w:hAnsi="Times New Roman"/>
          <w:color w:val="auto"/>
          <w:sz w:val="20"/>
          <w:szCs w:val="20"/>
        </w:rPr>
        <w:t>- подавляющее большинство новых контейнеровозов будут сданы в 2023 году, и это будет рекордный год по совокупной вместимости новостроев за почти 70-летнюю историю контейнеризации.</w:t>
      </w:r>
    </w:p>
    <w:p>
      <w:pPr>
        <w:pStyle w:val="Normal"/>
        <w:numPr>
          <w:ilvl w:val="0"/>
          <w:numId w:val="3"/>
        </w:numPr>
        <w:jc w:val="both"/>
        <w:rPr/>
      </w:pPr>
      <w:r>
        <w:rPr>
          <w:rFonts w:cs="Times New Roman" w:ascii="Times New Roman" w:hAnsi="Times New Roman"/>
          <w:b/>
          <w:bCs/>
          <w:color w:val="auto"/>
          <w:sz w:val="20"/>
          <w:szCs w:val="20"/>
        </w:rPr>
        <w:t>Финская инжиниринговая компания Norsepower установила систему роторных парусов на рудовоз типоразмера VLOC,</w:t>
      </w:r>
      <w:r>
        <w:rPr>
          <w:rFonts w:cs="Times New Roman" w:ascii="Times New Roman" w:hAnsi="Times New Roman"/>
          <w:color w:val="auto"/>
          <w:sz w:val="20"/>
          <w:szCs w:val="20"/>
        </w:rPr>
        <w:t xml:space="preserve"> зафрахтованный бразильской горнодобывающей компанией Vale. Судно, которое строится в Китае, получило название «Sea Zhoushan» и принадлежит Pan Ocean Ship Management. В Vale отмечают, что «Sea Zhoushan» – первый балкер дедвейтом 325 тыс. тонн, который будет оснащен роторными парусами. Если эксперимент окажется успешным, подобная система будет установлена и на других судах Vale. «Система роторных парусов – это цилиндрические роторные механизмы диаметром 4 м и высотой 24 м, что эквивалентно 7-этажному зданию. Во время движения судна роторы вращаются с различной скоростью в зависимости от условий морского перехода с целью создания разности давлений воздуха, что позволяет судну двигаться вперед за счет использования так называемого физического эффекта Магнуса», – говорится в пресс-релизе Vale. Пять таких роторов, установленных на одном судне, позволяют сократить выбросы CO2 до 3,4 тыс. тонн в год. Роторы складные, что не создает помех при погрузочно-разгрузочных работах. В ближайшие дни «Sea Zhoushan» отправится из Китая в Бразилию за первой партией железной руды. </w:t>
      </w:r>
    </w:p>
    <w:p>
      <w:pPr>
        <w:pStyle w:val="Normal"/>
        <w:numPr>
          <w:ilvl w:val="0"/>
          <w:numId w:val="3"/>
        </w:numPr>
        <w:jc w:val="both"/>
        <w:rPr/>
      </w:pPr>
      <w:r>
        <w:rPr>
          <w:rFonts w:cs="Times New Roman" w:ascii="Times New Roman" w:hAnsi="Times New Roman"/>
          <w:b/>
          <w:bCs/>
          <w:color w:val="auto"/>
          <w:sz w:val="20"/>
          <w:szCs w:val="20"/>
        </w:rPr>
        <w:t>Канада планирует построить два ледокола</w:t>
      </w:r>
      <w:r>
        <w:rPr>
          <w:rFonts w:cs="Times New Roman" w:ascii="Times New Roman" w:hAnsi="Times New Roman"/>
          <w:color w:val="auto"/>
          <w:sz w:val="20"/>
          <w:szCs w:val="20"/>
        </w:rPr>
        <w:t>. Ожидается, что первое судно будет сдано к 2020 году. «Новые ледоколы длиной 150 м дадут Канаде круглогодичное присутствие в Арктике, чтобы помочь морской среде, обеспечить эффективное и безопасное движение судов и защиту границы», – заявил министр окружающей среды Джонатан Уилкинсон. Как отмечает Reuters, заявление властей Канады носит скорее политический характер на фоне предвыборной гонки. Впервые о строительстве ледоколов было еще в 2008 году, но с тех пор проект застопорился. Стоимость ледоколов не раскрывается. По оценкам на 2012 год, строительство каждого ледокола обошлось бы в 1,1 млрд долларов.</w:t>
      </w:r>
    </w:p>
    <w:p>
      <w:pPr>
        <w:pStyle w:val="Normal"/>
        <w:numPr>
          <w:ilvl w:val="0"/>
          <w:numId w:val="3"/>
        </w:numPr>
        <w:jc w:val="both"/>
        <w:rPr/>
      </w:pPr>
      <w:r>
        <w:rPr>
          <w:rFonts w:cs="Times New Roman" w:ascii="Times New Roman" w:hAnsi="Times New Roman"/>
          <w:b/>
          <w:bCs/>
          <w:color w:val="auto"/>
          <w:sz w:val="20"/>
          <w:szCs w:val="20"/>
        </w:rPr>
        <w:t>Trade Wings 2,500, инновационный контейнеровоз вместимостью 2 500 TEU</w:t>
      </w:r>
      <w:r>
        <w:rPr>
          <w:rFonts w:cs="Times New Roman" w:ascii="Times New Roman" w:hAnsi="Times New Roman"/>
          <w:color w:val="auto"/>
          <w:sz w:val="20"/>
          <w:szCs w:val="20"/>
        </w:rPr>
        <w:t xml:space="preserve"> (двадцатифутовый эквивалент), </w:t>
      </w:r>
      <w:r>
        <w:rPr>
          <w:rFonts w:cs="Times New Roman" w:ascii="Times New Roman" w:hAnsi="Times New Roman"/>
          <w:b/>
          <w:bCs/>
          <w:color w:val="auto"/>
          <w:sz w:val="20"/>
          <w:szCs w:val="20"/>
        </w:rPr>
        <w:t>спроектированный совместно компаниями VPLP Design, Alwena Shipping, SDARI и AYRO,</w:t>
      </w:r>
      <w:r>
        <w:rPr>
          <w:rFonts w:cs="Times New Roman" w:ascii="Times New Roman" w:hAnsi="Times New Roman"/>
          <w:color w:val="auto"/>
          <w:sz w:val="20"/>
          <w:szCs w:val="20"/>
        </w:rPr>
        <w:t xml:space="preserve"> </w:t>
      </w:r>
      <w:r>
        <w:rPr>
          <w:rFonts w:cs="Times New Roman" w:ascii="Times New Roman" w:hAnsi="Times New Roman"/>
          <w:b/>
          <w:bCs/>
          <w:color w:val="auto"/>
          <w:sz w:val="20"/>
          <w:szCs w:val="20"/>
        </w:rPr>
        <w:t>получил принципиальное одобрение от Bureau Veritas.</w:t>
      </w:r>
      <w:r>
        <w:rPr>
          <w:rFonts w:cs="Times New Roman" w:ascii="Times New Roman" w:hAnsi="Times New Roman"/>
          <w:color w:val="auto"/>
          <w:sz w:val="20"/>
          <w:szCs w:val="20"/>
        </w:rPr>
        <w:t xml:space="preserve"> Судно общей длиной 197 м и шириной 32 м имеет дедвейт 32 500 тонн. Судно оснащено шестью ветряными парусами Oceanwings®, а так же может работать на СПГ. Паруса установлены на вертикальном скользящем механизме, чтобы частично убрать их, когда судно находится в порту, что минимизирует влияние на грузовые операции. Резервуар для хранения СПГ основан на системе герметизации GTT ’Mark III, а электростанция СПГ спроектирована только с 4-тактными генераторами, работающими на чистом газе. Эта архитектура представляет собой гибкую платформу, предлагающую в будущем возможность перехода на декарбонизированное топливо, такое как аммиак или водород. Подходящий для морских перевозок на короткие расстояния или фидеринга в Европе, Центральной Америке, на Карибских островах и Китае, контейнеровоз Trade Wings 2500 также может выполнять трансатлантические перевозки. Такая конструкция сводит к минимуму время работы в порту, поскольку маневренность судна повышается, а конструкция без крышки люка дополнительно ускоряет грузовые операции. На типичном трансатлантическом маршруте протяженностью 4 000 Нм Trade Wings 2,500 сокращает выбросы в среднем на 35% в эквиваленте CO2 по сравнению с традиционной конструкцией с двухтактным двигателем, одновальным двигателем и без крыльев при той же скорости. Из этих 35% экономии на Oceanwings® приходится 57%, а оптимизированная тепловая силовая установка на СПГ обеспечивает оставшуюся экономию 43%. Эта совместная работа по проектированию Trade Wings 2500 закладывает основу для создания контейнеровозов с низким уровнем выбросов в ближайшем будущем. После рассмотрения основных чертежей 12 мая 2021 года Bureau Veritas Marine &amp; Offshore предоставило принципиальное одобрение базовой конструкции Trade Wings 2500. Алекс Грегг-Смит, старший вице-президент Bureau Veritas по Северной Азии, сказал: «Ветровая силовая установка - это перспективное решение, которое может способствовать долгосрочной декарбонизации морской отрасли. Мы только что выпустили новые правила для ветряных силовых установок - и эта инновационная конструкция, в принципе одобренная BV, включая механизм скольжения, демонстрирует возможность использования ветровой силовой установки на борту контейнеровозов с ограниченным пространством на палубе. Благодаря наличию люка без крышки и силовой установки электрической гондолы на СПГ конструкция обеспечивает как эксплуатационную гибкость, так и повышенную эффективность, а также снижение выбросов углерода, что соответствует нормативным требованиям или даже превосходит их. Bureau Veritas продолжает решать проблемы перехода к энергетике, предлагая решения для требований безопасности, рисков и производительности для инноваций в будущих топливах и силовых установках».</w:t>
      </w:r>
    </w:p>
    <w:p>
      <w:pPr>
        <w:pStyle w:val="Normal"/>
        <w:numPr>
          <w:ilvl w:val="0"/>
          <w:numId w:val="3"/>
        </w:numPr>
        <w:jc w:val="both"/>
        <w:rPr/>
      </w:pPr>
      <w:r>
        <w:rPr>
          <w:rFonts w:cs="Times New Roman" w:ascii="Times New Roman" w:hAnsi="Times New Roman"/>
          <w:b/>
          <w:bCs/>
          <w:color w:val="auto"/>
          <w:sz w:val="20"/>
          <w:szCs w:val="20"/>
        </w:rPr>
        <w:t>Японское агентство морской науки и технологий (JAMSTEC) планирует построить первое в Японии исследовательское судно с ледокольными возможностями для исследования Арктики.</w:t>
      </w:r>
      <w:r>
        <w:rPr>
          <w:rFonts w:cs="Times New Roman" w:ascii="Times New Roman" w:hAnsi="Times New Roman"/>
          <w:color w:val="auto"/>
          <w:sz w:val="20"/>
          <w:szCs w:val="20"/>
        </w:rPr>
        <w:t xml:space="preserve"> Длина исследовательского судна составит 128 метров, валовая вместимость - 13 000 тонн. Планируется установить двухтопливный двигатель, работающий как на СПГ, так и на мазуте. Судно сможет преодолевать толщу льда 1,2 метра со скоростью 3 узла. Строительство будет стоить около 34 миллиардов йен (310 миллионов долларов). С этим судном Япония хочет иметь лучший доступ для изучения климата, окружающей среды и природных ресурсов Арктики. JAMSTEC до сих пор проводил арктические исследования летом с использованием исследовательского судна Mirai валовой вместимостью 8700 тонн, работающего на дизельном топливе. «Новое арктическое исследовательское судно будет играть монументальную роль в качестве ценной международной исследовательской платформы для проведения метеорологических наблюдений, чтобы понять текущее состояние Арктического региона, которое также привело к изменению климата в Японии», - написал JAMSTEC в своем социальном отчете. Argus сообщает, что в конце этого месяца Jamstec объявит тендер на строительство нового арктического исследовательского ледокола. Ожидается, что тендерные предложения будут поданы к середине июля до того, как в августе определится строитель.</w:t>
      </w:r>
    </w:p>
    <w:p>
      <w:pPr>
        <w:pStyle w:val="Normal"/>
        <w:numPr>
          <w:ilvl w:val="0"/>
          <w:numId w:val="3"/>
        </w:numPr>
        <w:jc w:val="both"/>
        <w:rPr/>
      </w:pPr>
      <w:r>
        <w:rPr>
          <w:rFonts w:cs="Times New Roman" w:ascii="Times New Roman" w:hAnsi="Times New Roman"/>
          <w:b/>
          <w:bCs/>
          <w:color w:val="auto"/>
          <w:sz w:val="20"/>
          <w:szCs w:val="20"/>
        </w:rPr>
        <w:t>Соединенные Штаты рассматривают возможность взять в аренду тяжелый ледокол для патрулирования Арктики, на время пока строится американское судно.</w:t>
      </w:r>
      <w:r>
        <w:rPr>
          <w:rFonts w:cs="Times New Roman" w:ascii="Times New Roman" w:hAnsi="Times New Roman"/>
          <w:color w:val="auto"/>
          <w:sz w:val="20"/>
          <w:szCs w:val="20"/>
        </w:rPr>
        <w:t xml:space="preserve"> Об этом на пресс-конференции заявил командующий береговой охраны США адмирал Карл Шульц. Его слова приводят "Известия". «Мы продолжаем обсуждения, учитывая, что постройка большого ледокола, судна повышенного класса безопасности — это проект примерно на 10 лет. Попытаемся достичь этой цели за шесть-семь лет. Аренда [корабля] может помочь во время ожидания», — цитирует его портал UrduPoint. По словам командующего, в настоящий момент у США есть только один тяжелый ледокол Polar Star, которому уже 45 лет. Судно задействовано в основном на научных проектах, пояснил Шульц. 5 апреля официальный представитель Пентагона Джон Кирби заявил, что Соединенные Штаты следят за активностью России в Арктике и намерены отстаивать национальные интересы в этом регионе. Летом прошлого года экс-президент США Дональд Трамп заявил, что американские специалисты разрабатывают самый крупный ледокол в мире. Несколькими месяцами раньше он поручил разработать в стране программу по созданию ледоколов к 2028 году. По его словам, Штаты планируют обзавестись минимум 10 такими кораблями. Эксперты не раз отмечали, что США значительно отстают от России в вопросе ледокольного флота</w:t>
      </w:r>
    </w:p>
    <w:p>
      <w:pPr>
        <w:pStyle w:val="Normal"/>
        <w:numPr>
          <w:ilvl w:val="0"/>
          <w:numId w:val="3"/>
        </w:numPr>
        <w:jc w:val="both"/>
        <w:rPr/>
      </w:pPr>
      <w:r>
        <w:rPr>
          <w:rFonts w:cs="Times New Roman" w:ascii="Times New Roman" w:hAnsi="Times New Roman"/>
          <w:color w:val="auto"/>
          <w:sz w:val="20"/>
          <w:szCs w:val="20"/>
        </w:rPr>
        <w:t xml:space="preserve">В России одновременно реализуется несколько крупных судостроительных проектов. Ход их реализации был рассмотрен на заседании Морской коллегии при правительстве Российской Федерации в режиме видеоконференцсвязи. Заседание открыл председатель Морской коллегии, заместитель председателя правительства РФ Юрий Борисов. В соответствии с повесткой дня первоначально был </w:t>
      </w:r>
      <w:r>
        <w:rPr>
          <w:rFonts w:cs="Times New Roman" w:ascii="Times New Roman" w:hAnsi="Times New Roman"/>
          <w:b/>
          <w:bCs/>
          <w:color w:val="auto"/>
          <w:sz w:val="20"/>
          <w:szCs w:val="20"/>
        </w:rPr>
        <w:t xml:space="preserve">рассмотрен вопрос о ходе выполнения плана мероприятий по реализации Стратегии развития судостроительной промышленности на период до 2035 года, </w:t>
      </w:r>
      <w:r>
        <w:rPr>
          <w:rFonts w:cs="Times New Roman" w:ascii="Times New Roman" w:hAnsi="Times New Roman"/>
          <w:color w:val="auto"/>
          <w:sz w:val="20"/>
          <w:szCs w:val="20"/>
        </w:rPr>
        <w:t>утвержденной распоряжением правительства Российской Федерации от 5 ноября 2020 г. № 2868-р В докладе директора Департамента судостроительной промышленности и морской техники Министерства промышленности и торговли Российской Федерации Бориса Кабакова было отмечено, что на различных этапах реализации находятся следующие крупные инвестиционные проекты по созданию новых и техническому перевооружению действующих мощностей: строительство комплекса крупнотоннажного судостроения ООО «ССК «Звезда», модернизация ПАО «СЗ «</w:t>
      </w:r>
      <w:hyperlink r:id="rId21" w:tgtFrame="_blank">
        <w:r>
          <w:rPr>
            <w:rStyle w:val="InternetLink"/>
            <w:rFonts w:cs="Times New Roman" w:ascii="Times New Roman" w:hAnsi="Times New Roman"/>
            <w:color w:val="auto"/>
            <w:sz w:val="20"/>
            <w:szCs w:val="20"/>
          </w:rPr>
          <w:t>Северная верфь</w:t>
        </w:r>
      </w:hyperlink>
      <w:r>
        <w:rPr>
          <w:rFonts w:cs="Times New Roman" w:ascii="Times New Roman" w:hAnsi="Times New Roman"/>
          <w:color w:val="auto"/>
          <w:sz w:val="20"/>
          <w:szCs w:val="20"/>
        </w:rPr>
        <w:t>», создание современного судостроительно-судоремонтного завода в пгт. Жатай и современной «цифровой верфи» на базе АО «Онежский ССРЗ», комплексная реконструкция АО «ДВЗ «Звезда», выход на завершающую стадию работ по возведению сухого дока на ООО «ССК «Звез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b/>
          <w:bCs/>
          <w:color w:val="auto"/>
          <w:sz w:val="24"/>
          <w:szCs w:val="24"/>
          <w:u w:val="single"/>
        </w:rPr>
        <w:t>МУРМАНСК  ВЫЗЫВАЕТ  СПАСАТЕЛЕЙ</w:t>
      </w:r>
      <w:r>
        <w:rPr>
          <w:rFonts w:cs="Times New Roman" w:ascii="Times New Roman" w:hAnsi="Times New Roman"/>
          <w:color w:val="auto"/>
          <w:sz w:val="20"/>
          <w:szCs w:val="20"/>
        </w:rPr>
        <w:t xml:space="preserve"> </w:t>
      </w:r>
    </w:p>
    <w:p>
      <w:pPr>
        <w:pStyle w:val="Normal"/>
        <w:jc w:val="both"/>
        <w:rPr/>
      </w:pPr>
      <w:r>
        <w:rPr>
          <w:rFonts w:cs="Times New Roman" w:ascii="Times New Roman" w:hAnsi="Times New Roman"/>
          <w:color w:val="auto"/>
          <w:sz w:val="20"/>
          <w:szCs w:val="20"/>
          <w:lang w:val="ru-RU"/>
        </w:rPr>
        <w:t xml:space="preserve">Росморречфлот </w:t>
      </w:r>
      <w:r>
        <w:rPr>
          <w:rFonts w:cs="Times New Roman" w:ascii="Times New Roman" w:hAnsi="Times New Roman"/>
          <w:color w:val="auto"/>
          <w:sz w:val="20"/>
          <w:szCs w:val="20"/>
        </w:rPr>
        <w:t xml:space="preserve">продолжает разыгрывать конкурсы на строительство новых судов, отложенные из-за пандемии. Теперь агентство ищет верфь для строительства многофункционального аварийно-спасательного судна мощностью 7 МВт и стоимостью почти 7 млрд руб. При этом заявленная максимальная цена контракта ниже сопоставимых рыночных цен. Основными претендентами на выполнение работ источники “Ъ” называют прибалтийский «Янтарь» и «Пеллу». Прежде суда такого проекта успешно строились только в Германии, тогда как в России единственное заказанное в 2009 году судно до сих пор не сдано. Подведомственное </w:t>
      </w:r>
      <w:r>
        <w:rPr>
          <w:rFonts w:cs="Times New Roman" w:ascii="Times New Roman" w:hAnsi="Times New Roman"/>
          <w:color w:val="auto"/>
          <w:sz w:val="20"/>
          <w:szCs w:val="20"/>
          <w:lang w:val="ru-RU"/>
        </w:rPr>
        <w:t>Росморречфлоту</w:t>
      </w:r>
      <w:r>
        <w:rPr>
          <w:rFonts w:cs="Times New Roman" w:ascii="Times New Roman" w:hAnsi="Times New Roman"/>
          <w:color w:val="auto"/>
          <w:sz w:val="20"/>
          <w:szCs w:val="20"/>
        </w:rPr>
        <w:t xml:space="preserve"> ФКУ «Дирекция госзаказчика» объявила конкурс на строительство многофункционального аварийно-спасательного судна ледового класса мощностью 7 МВт проекта MPSV06М. Максимальная цена контракта — 6,951 млрд руб., деньги на его строительство выделяются из бюджета. При этом в самой конкурсной документации говорится, что максимальная цена контракта, определенная методом сопоставимых рыночных цен (анализа рынка),— 7,18 млрд руб. Итоги конкурса планируется подвести в июне. Само судно должно быть построено и поставлено в порт Мурманск 20 декабря 2024 года. Судно будет эксплуатировать Морспасслужба, оно предназначено для патрулирования, аварийно-спасательного дежурства, поиска и оказания помощи терпящим бедствие судам, выполнения ледокольных операций. Судно имеет неограниченный район плавания, ледовый класс — Icebreaker 6. Длина — 87,75 м, ширина — 19,1 м, проектная осадка — 6,52 м, скорость — 15 узлов, экипаж — 22 человека, спецперсонал — 12 человек. Сейчас в эксплуатации у Морспасслужбы находятся два судна, построенные по проекту MPSV06,— «Берингов пролив» и «Мурман». Они были построены в 2015 году на немецкой верфи Nordic Yards, которая на тот момент принадлежала Виталию Юсуфову (продана в 2016 году малайзийской Genting). Общая стоимость тех судов составляла почти 6 млрд руб. Головное судно «Керченский пролив», которое с 2009 года строит Амурский судостроительный завод, до сих пор не передано заказчику. Как писал “Ъ” 12 апреля, в числе прочего на постройку повлияли санкции, из-за которых невозможно было провести инспекцию и пусконаладку оборудования. Собеседники “Ъ” в отрасли основными претендентами на получение контракта называют входящий в ОСК прибалтийский «Янтарь» и судостроительный завод «Пелла» Герберта Цатурова, имеющий площадку в Гамбурге Pella Sietas. Один из источников говорит, что на конкурс также может выйти амурский завод.</w:t>
        <w:br/>
        <w:t xml:space="preserve">Но другой собеседник “Ъ” уверяет, что его предложение по цене было выше 7 млрд руб., в то время как «Янтарь» укладывался в максимальную цену. Для амурского завода заказ был бы уже серийным, отмечает он. Также, по словам собеседника, «Пелла» сейчас активно стремится получить новые заказы из-за финансовых трудностей. </w:t>
      </w:r>
      <w:r>
        <w:rPr>
          <w:rFonts w:cs="Times New Roman" w:ascii="Times New Roman" w:hAnsi="Times New Roman"/>
          <w:color w:val="auto"/>
          <w:sz w:val="20"/>
          <w:szCs w:val="20"/>
          <w:lang w:val="ru-RU"/>
        </w:rPr>
        <w:t>Росморречфлот</w:t>
      </w:r>
      <w:r>
        <w:rPr>
          <w:rFonts w:cs="Times New Roman" w:ascii="Times New Roman" w:hAnsi="Times New Roman"/>
          <w:color w:val="auto"/>
          <w:sz w:val="20"/>
          <w:szCs w:val="20"/>
        </w:rPr>
        <w:t>11 мая разместил заказ на два двухтопливных ледокола, основными претендентами на который также выступают «Янтарь» и «Пелла». В рамках комплексного плана модернизации инфраструктуры к 2030 году планируется построить 19 судов ледового класса для обеспечения аварийно-спасательной готовности. Заказы планировалось разместить еще в 2020 году, но сроки из-за пандемии и отсутствия бюджета сдвинулись. В интервью “Ъ” от 7 апреля бывший и. о. главы Морспасслужбы Андрей Хаустов отмечал, что задержка строительства этих судов может грозить «срывом поставленных задач по обеспечению Арктик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b/>
          <w:bCs/>
          <w:color w:val="auto"/>
          <w:sz w:val="24"/>
          <w:szCs w:val="24"/>
          <w:u w:val="single"/>
        </w:rPr>
        <w:t>«КРАСНОЕ  СОРМОВО»  НАБРАЛО  СУХОГРУЗОВ</w:t>
      </w:r>
      <w:r>
        <w:rPr>
          <w:rFonts w:cs="Times New Roman" w:ascii="Times New Roman" w:hAnsi="Times New Roman"/>
          <w:color w:val="auto"/>
          <w:sz w:val="20"/>
          <w:szCs w:val="20"/>
        </w:rPr>
        <w:t xml:space="preserve"> </w:t>
      </w:r>
    </w:p>
    <w:p>
      <w:pPr>
        <w:pStyle w:val="Normal"/>
        <w:jc w:val="both"/>
        <w:rPr/>
      </w:pPr>
      <w:r>
        <w:rPr>
          <w:rFonts w:cs="Times New Roman" w:ascii="Times New Roman" w:hAnsi="Times New Roman"/>
          <w:color w:val="auto"/>
          <w:sz w:val="20"/>
          <w:szCs w:val="20"/>
        </w:rPr>
        <w:t>Нижегородская верфь «Красное Сормово», входящая в Объединенную судостроительную корпорацию, смогла избежать увольнения сотрудников, получив заказ на 11 сухогрузов RSD59 на 12,9 млрд руб. Суда должны быть сданы до конца 2022 года. Этот контракт от Государственной транспортной лизинговой компании (ГТЛК) верфь ждала год, а его получение, по словам руководства верфи, обеспечит «полную загрузку мощностей предприятия». По данным “Ъ”, ГТЛК пока не нашла эксплуатантов на эти суда, но эксперты считают, что спрос на них будет. Входящее в Объединенную судостроительную корпорацию нижегородское «Красное Сормово» выиграло конкурс на строительство 11 сухогрузов «река—море» RSD59 за 12,9 млрд руб., следует из данных госзакупок. Открытый конкурс был объявлен в конце апреля дочерней структурой ГТЛК — «ГТЛК-Финанс». Максимальная цена за одно судно — около 1,2 млрд руб. с нулевым НДС. Как следует из протокола, заявка «Красного Сормово» на участие в конкурсе была единственной. Первая пара судов должна быть передана не позднее конца мая 2022 года, потом ежемесячно верфи нужно будет сдавать по два сухогруза вплоть до конца октября. По информации “Ъ”, эксплуатант этих сухогрузов пока не определен. Гендиректор «Красного Сормово» Михаил Першин в своем аккаунте в Instagram отметил, что «этот заказ обеспечит полную загрузку мощностей предприятия», добавив, что верфь долго за него боролась. В сентябре 2019 года ГТЛК и «Красное Сормово» подписали опцион на заключение контракта на строительство 20 сухогрузов проекта RSD59. По каждому судну планировалось заключать отдельный договор. Собеседники “Ъ” оценивали весь контракт в 20 млрд руб. (см. “Ъ” от 16 сентября 2019 года). Изначально предполагалось, что «Красное Сормово» построит и передаст ГТЛК все 20 судов в течение трех лет: первые девять — в 2021 году, остальные — в 2022-м. Однако вторую часть опциона на 11 сухогрузов ГТЛК так и не реализовала. В интервью агентству PortNews 26 января гендиректор «Красного Сормово» Михаил Першин говорил, что из-за отсутствия продления опциона у завода в простое будет корпусная линия, придется отказаться от договоров подряда и уволить около 500 человек. Господин Першин отмечал, что как верфь, так и губернатор Нижегородской области просили ГТЛК реализовать опцион, но, по его словам, никаких гарантий на подписание договора компания дать не могла, ссылаясь на общую экономическую ситуацию в стране и пандемию. Источники “Ъ” говорили, что вопрос о необходимости заключения контрактов на сухогрузы был поднят во время визита главы Минпромторга Дениса Мантурова в Нижегородскую область 19 марта.</w:t>
      </w:r>
    </w:p>
    <w:p>
      <w:pPr>
        <w:pStyle w:val="Normal"/>
        <w:jc w:val="both"/>
        <w:rPr/>
      </w:pPr>
      <w:r>
        <w:rPr>
          <w:rFonts w:cs="Times New Roman" w:ascii="Times New Roman" w:hAnsi="Times New Roman"/>
          <w:color w:val="auto"/>
          <w:sz w:val="20"/>
          <w:szCs w:val="20"/>
        </w:rPr>
        <w:t>В апреле экс-глава Минтранса, гендиректор ГТЛК Евгений Дитрих говорил, что до конца мая компания объявит конкурс на 11 сухогрузов. Также он уточнял, что «Красное Сормово» «трудится в нормальном режиме». «С верфью, Минпромторгом и ОСК мы в контакте»,— отмечал он. В 2018 году «Красное Сормово» построило восемь судов, в 2019 году — десять, а в 2020 году передало заказчикам десять сухогрузов RSD59 и первый в России круизный лайнер проекта PV300 «Мустай Карим». Надежда Малышева из PortNews отмечает, что сухогрузы RSD59 — универсальные суда и спрос на них будет с учетом хорошего урожая зерна и благоприятной ситуации в этом году на внутренних водных путях с точки зрения водности. Эксперт напоминает, что сейчас на зерновой рынок выходят финансовые институты и крупные трейдеры, которые также могут взять новый флот в чартер.</w:t>
      </w:r>
    </w:p>
    <w:p>
      <w:pPr>
        <w:pStyle w:val="Normal"/>
        <w:spacing w:lineRule="auto" w:line="240" w:before="0" w:after="0"/>
        <w:jc w:val="both"/>
        <w:rPr>
          <w:b/>
          <w:b/>
          <w:bCs/>
          <w:color w:val="auto"/>
          <w:sz w:val="22"/>
          <w:szCs w:val="22"/>
          <w:lang w:val="ru-RU"/>
        </w:rPr>
      </w:pPr>
      <w:hyperlink r:id="rId22" w:tgtFrame="_blank">
        <w:r>
          <w:rPr>
            <w:rStyle w:val="InternetLink"/>
            <w:rFonts w:cs="Times New Roman" w:ascii="Times New Roman" w:hAnsi="Times New Roman"/>
            <w:b w:val="false"/>
            <w:bCs w:val="false"/>
            <w:i/>
            <w:iCs/>
            <w:color w:val="0000CC"/>
            <w:sz w:val="20"/>
            <w:szCs w:val="20"/>
            <w:u w:val="none"/>
            <w:lang w:val="ru-RU"/>
          </w:rPr>
          <w:t>kommersant.ru</w:t>
        </w:r>
      </w:hyperlink>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Normal"/>
        <w:spacing w:lineRule="auto" w:line="240" w:before="0" w:after="0"/>
        <w:jc w:val="both"/>
        <w:rPr/>
      </w:pPr>
      <w:r>
        <w:rPr>
          <w:rFonts w:cs="Times New Roman" w:ascii="Times New Roman" w:hAnsi="Times New Roman"/>
          <w:b/>
          <w:bCs/>
          <w:color w:val="auto"/>
          <w:sz w:val="26"/>
          <w:szCs w:val="26"/>
          <w:lang w:val="ru-RU"/>
        </w:rPr>
        <w:t>РЫНКИ</w:t>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7"/>
        </w:numPr>
        <w:jc w:val="both"/>
        <w:rPr/>
      </w:pPr>
      <w:r>
        <w:rPr>
          <w:rFonts w:cs="Times New Roman" w:ascii="Times New Roman" w:hAnsi="Times New Roman"/>
          <w:b/>
          <w:bCs/>
          <w:sz w:val="20"/>
          <w:szCs w:val="20"/>
        </w:rPr>
        <w:t xml:space="preserve">Ставки фрахта на контейнерном рынке показали беспрецедентный рост с конца 2020 года. </w:t>
      </w:r>
      <w:r>
        <w:rPr>
          <w:rFonts w:cs="Times New Roman" w:ascii="Times New Roman" w:hAnsi="Times New Roman"/>
          <w:b w:val="false"/>
          <w:bCs w:val="false"/>
          <w:sz w:val="20"/>
          <w:szCs w:val="20"/>
        </w:rPr>
        <w:t>По данным аналитиков VesselsValue, ставки по договору тайм-чартера сроком на год на суда вместимостью 8,5 тыс. TEU составляли по состоянию на апрель 2021 года 54 тыс. долларов в день – на 350% выше, чем в июне 2020 года. В 2020 году контейнерный рынок существенно просел на фоне пандемии, которая привела к падению спроса на потребительском рынке. Однако ближе к концу года рынок начал восстанавливаться, и с начала 2021 демонстрирует устойчивый рост. Дополнительным импульсом для роста ставок, помимо восстановления рынка, стали дисбаланс в цепочках поставок и дефицит контейнеров, а также заторы в портах. Растут не только ставки фрахта на контейнеровозы, но и скорость судов на сервисах. По данным VesselsValue, если в мае 2020 года скорость контейнеровозов упала до пятилетнего минимума, то в апреле этого года скорость судов выросла по сравнению с июньским показателем прошлого года в среднем на 5,5% – с 13,99 узла до 14,76 узла. В сегменте контейнеровозов бОльшей вместимости рост скорости был еще выше. Так, средняя скорость судов класса PostPanamax выросла на 8,5%. А ставки на эти суда взлетели на 350%, с 12 тыс. долларов в день в июне 2020 года до 54 тыс. долларов в апреле этого года. Что касается грузооборота (TEU-мили, показатель, характеризующий объем и расстояние перевозок и позволяющий оценить спрос на суда), то в 2020 году в течение февраля-июня он снижался. И если спад в начале года – нормальное явление, наблюдаемое ежегодно в связи с предстоящим празднованием китайского Нового года, до в последующие месяцы снижение перевозок было явным следствием ковида, приведшего к падению экспорта из Азии. В июне-июле 2020 года грузооборот увеличился на 8% со 150 млрд TEU-миль до 160 млрд TEU-миль, что говорит о росте спроса, чему способствовал выход западных стран из локдауна. С тех пор грузооборот морских контейнерных перевозок оставался на стабильно высоком уровне, а в октябре 2020 года превысил аналогичный показатель 2019 года на 3%. Превышение месячного показателя грузооборота над прошлогодним имело место также в феврале 2021 года (+4% к доковидному уровню) и марте, когда грузооборот был выше пиковых значений 2019 года. Основным драйвером роста грузооборота является китайский экспорт. По прогнозам VesselsValue, спрос на контейнерные перевозки в 2021 году увеличится на 5,3% от доковидного уровня 2019 года (для сравнения, в 2020 году спрос снизился на 0,7%). Одним из факторов роста спроса на перевозки являются покупки через интернет, однако по мере реализации программ вакцинации и восстановления мобильности населения бум онлайн-покупок должен нивелироваться. В то же время, во второй половине 2021 и в 2022 году положительную динамику спроса будет поддерживать возобновление роста промышленного производства в западных странах. Темпы списания контейнерного флота начина с третьего квартала 2020 года значительно замедлились, и в VesselsValue ожидают, что они останутся на достаточно невысоком уровне и далее в течение 2021 года. В то же время, объем заказов на строительство новых судов с третьего квартала прошлого года растет, только в апреле 2021 года было заказано 50 контейнеровозов. В течение ближайших двух лет предложение контейнерного флота увеличится, но темпы роста предложения будут ниже, чем в 2020 году. По сравнению с рекордным ростом тайм-чартерных ставок в течение последнего времени в 2022 году их динамика несколько замедлится, однако доходы судовладельцев будут оставаться стабильными и в 2023-2024 годах, прогнозируют в VesselsValue.</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spacing w:lineRule="auto" w:line="240"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0.05.2021  CIA SUR</w:t>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9"/>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rong">
    <w:name w:val="Strong"/>
    <w:basedOn w:val="DefaultParagraphFont"/>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eanews.ru/2021/05/04/ru-kontejner-s-medicinskim-gruzom-v-indiju-za-odin-dollar/" TargetMode="External"/><Relationship Id="rId4" Type="http://schemas.openxmlformats.org/officeDocument/2006/relationships/hyperlink" Target="https://seanews.ru/2021/01/15/ru-novyj-gazovoz-sovkomflota-3/" TargetMode="External"/><Relationship Id="rId5" Type="http://schemas.openxmlformats.org/officeDocument/2006/relationships/hyperlink" Target="http://portnews.ru/companies/ministerstvo_promyshlennosti_i_torgovli_rossijskoj_federacii_minpromtorg/" TargetMode="External"/><Relationship Id="rId6" Type="http://schemas.openxmlformats.org/officeDocument/2006/relationships/hyperlink" Target="https://seanews.ru/2021/03/24/ru-kontejnerovoz-evergreen-perekryl-sujeckij-kanal/" TargetMode="External"/><Relationship Id="rId7" Type="http://schemas.openxmlformats.org/officeDocument/2006/relationships/hyperlink" Target="https://seanews.ru/2021/04/22/ru-kitajskaja-linija-uvelichivaet-chislo-rejsov-v-evropu/" TargetMode="External"/><Relationship Id="rId8" Type="http://schemas.openxmlformats.org/officeDocument/2006/relationships/hyperlink" Target="https://cfts.org.ua/news/2021/03/10/paromnyy_operator_tallink_v_fevrale_ne_perevez_po_marshrutu_riga_stokgolmom_ni_odnogo_passazhira_63719" TargetMode="External"/><Relationship Id="rId9" Type="http://schemas.openxmlformats.org/officeDocument/2006/relationships/hyperlink" Target="https://magadanpravda.ru/lenta-novostej/bezopasnost/v-magadane-nachalas-utilizatsiya-broshennykh-sudov-v-bukhte-nagaeva" TargetMode="External"/><Relationship Id="rId10" Type="http://schemas.openxmlformats.org/officeDocument/2006/relationships/hyperlink" Target="mailto:keziah.cunningham@theseafarerscharity.org" TargetMode="External"/><Relationship Id="rId11" Type="http://schemas.openxmlformats.org/officeDocument/2006/relationships/hyperlink" Target="https://seanews.ru/2021/04/29/ru-pro-poterjannye-v-more-kontejnery/" TargetMode="External"/><Relationship Id="rId12" Type="http://schemas.openxmlformats.org/officeDocument/2006/relationships/hyperlink" Target="https://usm.media/novyj-vzryv-v-portu-ashdod-raketa-udarila-v-rezervuar-s-nefteproduktami-video/" TargetMode="External"/><Relationship Id="rId13" Type="http://schemas.openxmlformats.org/officeDocument/2006/relationships/hyperlink" Target="https://www.korabel.ru/out/redirect.html?url=https%3A%2F%2Ftass.ru%2F&amp;object=news&amp;id=272713" TargetMode="External"/><Relationship Id="rId14" Type="http://schemas.openxmlformats.org/officeDocument/2006/relationships/hyperlink" Target="http://government.ru/news/41828/" TargetMode="External"/><Relationship Id="rId15" Type="http://schemas.openxmlformats.org/officeDocument/2006/relationships/hyperlink" Target="https://www.kommersant.ru/" TargetMode="External"/><Relationship Id="rId16" Type="http://schemas.openxmlformats.org/officeDocument/2006/relationships/hyperlink" Target="https://seanews.ru/2021/05/14/ru-stavki-frahta-na-kontejnerovozy-vyrosli-astronomicheski/" TargetMode="External"/><Relationship Id="rId17" Type="http://schemas.openxmlformats.org/officeDocument/2006/relationships/hyperlink" Target="https://cfts.org.ua/news/2020/10/06/vse_12_megakonteynerovozov_hmm_sovershili_svoi_pervye_reysy_s_polnoy_zagruzkoy_61130" TargetMode="External"/><Relationship Id="rId18" Type="http://schemas.openxmlformats.org/officeDocument/2006/relationships/hyperlink" Target="https://cfts.org.ua/" TargetMode="External"/><Relationship Id="rId19" Type="http://schemas.openxmlformats.org/officeDocument/2006/relationships/hyperlink" Target="https://splash247.com/" TargetMode="External"/><Relationship Id="rId20" Type="http://schemas.openxmlformats.org/officeDocument/2006/relationships/hyperlink" Target="https://cfts.org.ua/news/2021/05/18/v_2023_godu_v_mire_ozhidaetsya_70_letniy_pik_sdachi_v_ekspluatatsiyu_konteynerovozov_64844" TargetMode="External"/><Relationship Id="rId21" Type="http://schemas.openxmlformats.org/officeDocument/2006/relationships/hyperlink" Target="http://portnews.ru/companies/oao_sudostroitelnyj_zavod_severnaja_verf_/" TargetMode="External"/><Relationship Id="rId22" Type="http://schemas.openxmlformats.org/officeDocument/2006/relationships/hyperlink" Target="https://www.kommersant.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43:49Z</dcterms:created>
  <dc:creator/>
  <dc:description/>
  <dc:language>en-US</dc:language>
  <cp:lastModifiedBy/>
  <dcterms:modified xsi:type="dcterms:W3CDTF">2021-05-20T11:09:17Z</dcterms:modified>
  <cp:revision>1</cp:revision>
  <dc:subject/>
  <dc:title/>
</cp:coreProperties>
</file>