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sz w:val="28"/>
          <w:szCs w:val="28"/>
        </w:rPr>
      </w:pPr>
      <w:r>
        <w:rPr>
          <w:rFonts w:cs="Times New Roman"/>
          <w:b/>
          <w:sz w:val="28"/>
          <w:szCs w:val="28"/>
        </w:rPr>
        <w:t>07.05.2020   ИНФОБЮЛЛЕТЕНЬ №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tabs>
          <w:tab w:val="clear" w:pos="709"/>
          <w:tab w:val="right" w:pos="8351" w:leader="none"/>
          <w:tab w:val="right" w:pos="9127" w:leader="none"/>
        </w:tabs>
        <w:jc w:val="both"/>
        <w:rPr>
          <w:rFonts w:cs="Times New Roman"/>
        </w:rPr>
      </w:pPr>
      <w:r>
        <w:rPr>
          <w:rFonts w:cs="Times New Roman"/>
        </w:rPr>
        <w:t xml:space="preserve">Официальная хроника </w:t>
        <w:tab/>
        <w:t>1</w:t>
      </w:r>
    </w:p>
    <w:p>
      <w:pPr>
        <w:pStyle w:val="Normal"/>
        <w:numPr>
          <w:ilvl w:val="0"/>
          <w:numId w:val="2"/>
        </w:numPr>
        <w:tabs>
          <w:tab w:val="clear" w:pos="709"/>
          <w:tab w:val="right" w:pos="8351" w:leader="none"/>
          <w:tab w:val="right" w:pos="9127" w:leader="none"/>
        </w:tabs>
        <w:jc w:val="both"/>
        <w:rPr>
          <w:rFonts w:cs="Times New Roman"/>
        </w:rPr>
      </w:pPr>
      <w:r>
        <w:rPr>
          <w:rFonts w:cs="Times New Roman"/>
        </w:rPr>
        <w:t>Новости компаний</w:t>
        <w:tab/>
        <w:t>5</w:t>
      </w:r>
    </w:p>
    <w:p>
      <w:pPr>
        <w:pStyle w:val="Normal"/>
        <w:numPr>
          <w:ilvl w:val="0"/>
          <w:numId w:val="2"/>
        </w:numPr>
        <w:tabs>
          <w:tab w:val="clear" w:pos="709"/>
          <w:tab w:val="right" w:pos="8351" w:leader="none"/>
          <w:tab w:val="right" w:pos="9127" w:leader="none"/>
        </w:tabs>
        <w:jc w:val="both"/>
        <w:rPr>
          <w:rFonts w:cs="Times New Roman"/>
        </w:rPr>
      </w:pPr>
      <w:r>
        <w:rPr>
          <w:rFonts w:cs="Times New Roman"/>
        </w:rPr>
        <w:t>Новости судоходства</w:t>
        <w:tab/>
        <w:t>9</w:t>
      </w:r>
    </w:p>
    <w:p>
      <w:pPr>
        <w:pStyle w:val="Normal"/>
        <w:numPr>
          <w:ilvl w:val="0"/>
          <w:numId w:val="2"/>
        </w:numPr>
        <w:tabs>
          <w:tab w:val="clear" w:pos="709"/>
          <w:tab w:val="right" w:pos="8351" w:leader="none"/>
          <w:tab w:val="right" w:pos="9127" w:leader="none"/>
        </w:tabs>
        <w:jc w:val="both"/>
        <w:rPr>
          <w:rFonts w:cs="Times New Roman"/>
        </w:rPr>
      </w:pPr>
      <w:r>
        <w:rPr>
          <w:rFonts w:cs="Times New Roman"/>
        </w:rPr>
        <w:t>Влияние эпидемии коронавируса на морскую отрасль</w:t>
        <w:tab/>
        <w:t>11</w:t>
      </w:r>
    </w:p>
    <w:p>
      <w:pPr>
        <w:pStyle w:val="Normal"/>
        <w:numPr>
          <w:ilvl w:val="0"/>
          <w:numId w:val="2"/>
        </w:numPr>
        <w:tabs>
          <w:tab w:val="clear" w:pos="709"/>
          <w:tab w:val="right" w:pos="8351" w:leader="none"/>
          <w:tab w:val="right" w:pos="9127" w:leader="none"/>
        </w:tabs>
        <w:jc w:val="both"/>
        <w:rPr>
          <w:rFonts w:cs="Times New Roman"/>
        </w:rPr>
      </w:pPr>
      <w:r>
        <w:rPr>
          <w:rFonts w:cs="Times New Roman"/>
        </w:rPr>
        <w:t xml:space="preserve">Морякам </w:t>
        <w:tab/>
        <w:t>18</w:t>
      </w:r>
    </w:p>
    <w:p>
      <w:pPr>
        <w:pStyle w:val="Normal"/>
        <w:numPr>
          <w:ilvl w:val="0"/>
          <w:numId w:val="2"/>
        </w:numPr>
        <w:tabs>
          <w:tab w:val="clear" w:pos="709"/>
          <w:tab w:val="right" w:pos="8351" w:leader="none"/>
          <w:tab w:val="right" w:pos="9084" w:leader="none"/>
        </w:tabs>
        <w:jc w:val="both"/>
        <w:rPr>
          <w:rFonts w:cs="Times New Roman"/>
        </w:rPr>
      </w:pPr>
      <w:r>
        <w:rPr>
          <w:rFonts w:cs="Times New Roman"/>
        </w:rPr>
        <w:t>Безопасность моряков и судов</w:t>
        <w:tab/>
        <w:t>25</w:t>
      </w:r>
    </w:p>
    <w:p>
      <w:pPr>
        <w:pStyle w:val="Normal"/>
        <w:numPr>
          <w:ilvl w:val="0"/>
          <w:numId w:val="2"/>
        </w:numPr>
        <w:tabs>
          <w:tab w:val="clear" w:pos="709"/>
          <w:tab w:val="right" w:pos="8351" w:leader="none"/>
          <w:tab w:val="right" w:pos="9084" w:leader="none"/>
        </w:tabs>
        <w:jc w:val="both"/>
        <w:rPr>
          <w:rFonts w:cs="Times New Roman"/>
        </w:rPr>
      </w:pPr>
      <w:r>
        <w:rPr>
          <w:rFonts w:cs="Times New Roman"/>
        </w:rPr>
        <w:t>Происшествия</w:t>
        <w:tab/>
        <w:t>28</w:t>
      </w:r>
    </w:p>
    <w:p>
      <w:pPr>
        <w:pStyle w:val="Normal"/>
        <w:numPr>
          <w:ilvl w:val="0"/>
          <w:numId w:val="2"/>
        </w:numPr>
        <w:tabs>
          <w:tab w:val="clear" w:pos="709"/>
          <w:tab w:val="right" w:pos="8351" w:leader="none"/>
          <w:tab w:val="right" w:pos="9084" w:leader="none"/>
        </w:tabs>
        <w:jc w:val="both"/>
        <w:rPr>
          <w:rFonts w:cs="Times New Roman"/>
        </w:rPr>
      </w:pPr>
      <w:r>
        <w:rPr>
          <w:rFonts w:cs="Times New Roman"/>
        </w:rPr>
        <w:t>Инновации в морской отрасли</w:t>
        <w:tab/>
        <w:t xml:space="preserve"> 29</w:t>
      </w:r>
    </w:p>
    <w:p>
      <w:pPr>
        <w:pStyle w:val="Normal"/>
        <w:numPr>
          <w:ilvl w:val="0"/>
          <w:numId w:val="2"/>
        </w:numPr>
        <w:tabs>
          <w:tab w:val="clear" w:pos="709"/>
          <w:tab w:val="right" w:pos="8351" w:leader="none"/>
          <w:tab w:val="right" w:pos="9084" w:leader="none"/>
        </w:tabs>
        <w:jc w:val="both"/>
        <w:rPr>
          <w:rFonts w:cs="Times New Roman"/>
        </w:rPr>
      </w:pPr>
      <w:r>
        <w:rPr>
          <w:rFonts w:cs="Times New Roman"/>
        </w:rPr>
        <w:t>Новости портов</w:t>
        <w:tab/>
        <w:t>30</w:t>
      </w:r>
    </w:p>
    <w:p>
      <w:pPr>
        <w:pStyle w:val="Normal"/>
        <w:numPr>
          <w:ilvl w:val="0"/>
          <w:numId w:val="2"/>
        </w:numPr>
        <w:tabs>
          <w:tab w:val="clear" w:pos="709"/>
          <w:tab w:val="left" w:pos="1731" w:leader="none"/>
          <w:tab w:val="right" w:pos="8351" w:leader="none"/>
          <w:tab w:val="right" w:pos="9076" w:leader="none"/>
        </w:tabs>
        <w:jc w:val="both"/>
        <w:rPr>
          <w:rFonts w:cs="Times New Roman"/>
          <w:b/>
          <w:b/>
          <w:bCs/>
          <w:sz w:val="26"/>
          <w:szCs w:val="26"/>
        </w:rPr>
      </w:pPr>
      <w:r>
        <w:rPr>
          <w:rFonts w:cs="Times New Roman"/>
        </w:rPr>
        <w:t xml:space="preserve">Новости судостроения </w:t>
        <w:tab/>
        <w:t>33</w:t>
        <w:tab/>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2"/>
          <w:szCs w:val="22"/>
        </w:rPr>
      </w:pPr>
      <w:r>
        <w:rPr>
          <w:rFonts w:cs="Times New Roman"/>
          <w:b/>
          <w:bCs/>
          <w:sz w:val="22"/>
          <w:szCs w:val="22"/>
        </w:rPr>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sz w:val="22"/>
          <w:szCs w:val="22"/>
        </w:rPr>
      </w:pPr>
      <w:r>
        <w:rPr>
          <w:rFonts w:cs="Times New Roman"/>
          <w:b/>
          <w:sz w:val="26"/>
          <w:szCs w:val="26"/>
        </w:rPr>
        <w:t>ОФИЦИАЛЬНАЯ  ХРОНИКА</w:t>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numPr>
          <w:ilvl w:val="0"/>
          <w:numId w:val="1"/>
        </w:numPr>
        <w:jc w:val="both"/>
        <w:rPr>
          <w:b/>
          <w:b/>
          <w:bCs/>
          <w:sz w:val="20"/>
        </w:rPr>
      </w:pPr>
      <w:r>
        <w:rPr>
          <w:sz w:val="20"/>
        </w:rPr>
        <w:t xml:space="preserve">Как стало известно SeaNews, Национальная ассоциация морских агентов направила председателю Государственной Думы Вячеславу Володину отзыв на </w:t>
      </w:r>
      <w:r>
        <w:rPr>
          <w:b/>
          <w:bCs/>
          <w:sz w:val="20"/>
        </w:rPr>
        <w:t>проект Федерального закона «О внесении изменений в Кодекс торгового мореплавания», который предполагает передачу функций по лоцманской проводке судов государственной лоцманской службе.</w:t>
      </w:r>
      <w:r>
        <w:rPr>
          <w:sz w:val="20"/>
        </w:rPr>
        <w:t>Как отмечается в отзыве (копия документа имеется в распоряжении SeaNews), Федеральным законом «О защите конкуренции» запрещено принимать акты и (или) осуществлять действия (бездействие), которые приводят или могут привести к недопущению, ограничению, устранению конкуренции. А предлагаемая авторами законопроекта реорганизация лоцманской деятельности путем создания единой лоцманской организации, находящейся под управлением федерального органа исполнительной власти, приведет именно к отказу от конкуренции в сфере лоцманских услуг.По мнению агентов, которые выступают непосредственными заказчиками лоцманских услуг, это чревато ростом тарифов на лоцманскую проводку при отсутствии сдерживающего фактора в виде конкуренции. Кроме того, отсутствие стимулов для повышения квалификации быстро отразится на безопасности судовождения на подходах к портам и в самих портах, при этом возрастут финансовые издержки и коррупционная составляющая. В целом, произойдет откат к неэффективной, устаревшей модели, не соответствующей рыночным условиям морского бизнеса.В НАМА считают, что сложившаяся на сегодня система лоцманского обслуживания имеет потенциал для развития, в частности, путем создания саморегулируемой организации в лоцманской сфере.В Ассоциации SeaNews подтвердили, что НАМА не поддерживает законопроект и просит депутатов Государственной Думы отклонить его и не разрушать действующую лоцманскую службу.Напомним, ранее свое мнение по поводу законопроекта </w:t>
      </w:r>
      <w:r>
        <w:rPr>
          <w:color w:val="00000A"/>
          <w:sz w:val="20"/>
        </w:rPr>
        <w:t>высказало</w:t>
      </w:r>
      <w:r>
        <w:rPr>
          <w:sz w:val="20"/>
        </w:rPr>
        <w:t> Некоммерческое партнерство «Национальное объединение лоцманских организаций».)</w:t>
      </w:r>
    </w:p>
    <w:p>
      <w:pPr>
        <w:pStyle w:val="Normal"/>
        <w:numPr>
          <w:ilvl w:val="0"/>
          <w:numId w:val="1"/>
        </w:numPr>
        <w:jc w:val="both"/>
        <w:rPr/>
      </w:pPr>
      <w:r>
        <w:rPr>
          <w:b/>
          <w:bCs/>
          <w:sz w:val="20"/>
        </w:rPr>
        <w:t>Федеральная антимонопольная служба (ФАС) не поддержала внесение изменений в Кодекс торгового мореплавания РФ, предполагающие создание единой государственной лоцманской организации и введения ограничения на оказание лоцманских услуг частными компаниями.</w:t>
      </w:r>
      <w:r>
        <w:rPr>
          <w:sz w:val="20"/>
        </w:rPr>
        <w:t xml:space="preserve"> Об этом говорится в письме главы антимонопольной службы Игоря Артемьева, которое было направлено помощнику президента, начальнику государственно-правового управления Ларисе Брычевой 27 апреля. "Полагаем, что введение законодательных ограничений на оказание лоцманских услуг частными компаниями не столько может привести к ограничению конкуренции, сколько ограничить предложение таких услуг для судовладельцев и поставить морские порты в зависимость от эффективности/неэффективности работы единой лоцманской службы", - говорится в письме (имеется в распоряжении ТАСС).Глава регулятора указывает, что наличие независимых лоцманов в порту исключает ситуации, когда суда не могут зайти или выйти из порта из-за отсутствия доступных в нужное время лоцманов."Действующая система функционирования лоцманских организаций снижает коррупционные риски. Кроме того, положительно сказывается на пропускной способности морских портов, для импорта и экспорта продукции, что особенно критично во всех условиях кризиса", - отмечает Артемьев.Однако государственный морской лоцман, лоцманский командир СПб, президент Ассоциации морских лоцманов России с 1995 г., к.ю.н. Владимир Егоркин считает иначе.«Совершенно очевидно, что увеличение количества лоцманских организаций в порту не увеличивает поступление лоцманского сбора, но уменьшает эффективность его использования. Побеждает в этой «конкурентной борьбе» не совершенствование процесса лоцманской проводки путем инвестирования лоцманского сбора в техническое оснащение лоцманской организации, а только механизм получения более выгодных заказов, который у частников отлажен значительно лучше. Искусственное создание конкурентного рынка в сфере лоцманской проводки судов ведет к нанесению ущерба государственной функции обеспечения безопасности мореплавания в морских портах, деградации лоцманских организаций в целом по стране, увеличивает вероятность угрозы экологической катастрофы в непосредственной близости от густонаселенных районов и «консервирует» невозможность «компетентной лоцманской власти» (Минтранс России) хоть как-то влиять на ситуацию», - сказал Владимир ЕгоркинОн добавил, что из 67 морских портов частные лоцманские компании получают сверхдоходы в 15 морских портах и нефтяных терминалах, отчисляя в бюджет минимально возможные платежи, а все нерентабельные проводки в стране осуществляет государственный Росморпорт. Такое регулирование сферы лоцманской проводки со стороны ФАС создает аномальную ситуацию, когда государственная организация, покрывая убыточность по лоцманской деятельности, вынужденно дотирует прибыль хозяев частных лоцманских компаний.Напомним, </w:t>
      </w:r>
      <w:r>
        <w:rPr>
          <w:color w:val="00000A"/>
          <w:sz w:val="20"/>
        </w:rPr>
        <w:t>Госдума может рассмотреть законопроект о создании единой государственной лоцманской службы в июле</w:t>
      </w:r>
      <w:r>
        <w:rPr>
          <w:sz w:val="20"/>
        </w:rPr>
        <w:t>. Законопроект, предполагающий изменения к Кодексу торгового мореплавания (КТМ), внесли члены Совета федерации Сергей Митин, Виктор Павленко, Людмила Талабаева и Татьяна Гигель.</w:t>
      </w:r>
    </w:p>
    <w:p>
      <w:pPr>
        <w:pStyle w:val="Normal"/>
        <w:numPr>
          <w:ilvl w:val="0"/>
          <w:numId w:val="1"/>
        </w:numPr>
        <w:jc w:val="both"/>
        <w:rPr/>
      </w:pPr>
      <w:r>
        <w:rPr>
          <w:sz w:val="20"/>
        </w:rPr>
        <w:t>Федеральным порталом для размещения проектов нормативно-правовых актов о</w:t>
      </w:r>
      <w:r>
        <w:rPr>
          <w:b/>
          <w:bCs/>
          <w:sz w:val="20"/>
        </w:rPr>
        <w:t>публикован проект Перечня объектов систем связи, навигации и управления движением транспортных средств воздушного, железнодорожного, морского и внутреннего водного транспорта, являющихся объектами транспортной инфраструктуры</w:t>
      </w:r>
      <w:r>
        <w:rPr>
          <w:sz w:val="20"/>
        </w:rPr>
        <w:t>. Как следует из документа, к таким объектам на морском и внутреннем водном транспорте предлагается отнести здания (помещения) или сооружения вне морских терминалов, акваторий морских портов, речных портов и судоходных гидротехнических сооружений, в которых расположены: центры управления систем управления движением судов; центры управления глобальной морской системы связи при бедствии; береговые пункты диспетчерского регулирования движением судов на внутренних водных путях Российской Федерации. Общественное обсуждение проекта документа продлится до 14 мая 2020 года.</w:t>
      </w:r>
    </w:p>
    <w:p>
      <w:pPr>
        <w:pStyle w:val="Normal"/>
        <w:numPr>
          <w:ilvl w:val="0"/>
          <w:numId w:val="1"/>
        </w:numPr>
        <w:jc w:val="both"/>
        <w:rPr>
          <w:b/>
          <w:b/>
          <w:bCs/>
          <w:sz w:val="20"/>
        </w:rPr>
      </w:pPr>
      <w:r>
        <w:rPr>
          <w:sz w:val="20"/>
        </w:rPr>
        <w:t>Правительством России утверждено постановление об ограничении допуска отдельных видов товаров, происходящих из иностранных государств, для целей госзакупок. В частности,</w:t>
      </w:r>
      <w:r>
        <w:rPr>
          <w:b/>
          <w:bCs/>
          <w:sz w:val="20"/>
        </w:rPr>
        <w:t xml:space="preserve"> к госзакупкам ограничены поставки произведенных за границей судов:</w:t>
      </w:r>
      <w:r>
        <w:rPr>
          <w:sz w:val="20"/>
        </w:rPr>
        <w:t xml:space="preserve"> круизных, экскурсионных, пассажирских, паромов, танкеров, сухогрузов, рыболовных, буксиров, земснарядов, плавучих платформ и сооружений.</w:t>
        <w:br/>
        <w:t xml:space="preserve">Основанием  для  включения  продукции  в  реестр  российской промышленной  продукции  является  заключение  о  подтверждении производства на  территории  Российской Федерации (для продукции, в отношении которой установлены требования о совокупном количестве баллов за выполнение на территории России соответствующих операций, указанное заключение  содержит  информацию  о  совокупном  количестве  баллов,  выданное министерством промышленности  и  торговли  в  соответствии  с постановлением правительства от 17 июля 2015 г. №719). </w:t>
      </w:r>
    </w:p>
    <w:p>
      <w:pPr>
        <w:pStyle w:val="Normal"/>
        <w:numPr>
          <w:ilvl w:val="0"/>
          <w:numId w:val="1"/>
        </w:numPr>
        <w:jc w:val="both"/>
        <w:rPr>
          <w:b/>
          <w:b/>
          <w:bCs/>
          <w:sz w:val="20"/>
        </w:rPr>
      </w:pPr>
      <w:r>
        <w:rPr>
          <w:b/>
          <w:bCs/>
          <w:sz w:val="20"/>
        </w:rPr>
        <w:t>Министерство транспорта России продолжает приём заявок от участников отрасли на включение в перечень системообразующих организаций транспортного комплекса.</w:t>
      </w:r>
      <w:r>
        <w:rPr>
          <w:sz w:val="20"/>
        </w:rPr>
        <w:t xml:space="preserve"> Сообщение об этом </w:t>
      </w:r>
      <w:r>
        <w:rPr>
          <w:color w:val="00000A"/>
          <w:sz w:val="20"/>
        </w:rPr>
        <w:t>опубликовано</w:t>
      </w:r>
      <w:r>
        <w:rPr>
          <w:sz w:val="20"/>
        </w:rPr>
        <w:t xml:space="preserve"> на сайте ведомства. Организации-кандидаты должны соответствовать ряду критериев, определённых решением правительственной комиссии от 10 апреля 2020 года. Так, компании, занимающиеся морскими пассажирскими перевозками, должны обслуживать не менее 100 тыс. пассажиров, перевозками по внутренним водным путям – не менее 10 млн пассажиро-километров.Для организаций, работающих в сфере водных грузоперевозок, критерием является объём перевозки грузов – 500 тыс. тонн как для морского, так и для внутреннего водного грузового транспорта. Также предусмотрен ряд дополнительных оснований для включения в перечень. Среди них – деятельность в качестве градообразующего предприятия или головного исполнителя по гособоронзаказу. Срок приёма заявок на включение в перечень системообразующих организаций в сообщении Минтранса не указан. </w:t>
      </w:r>
    </w:p>
    <w:p>
      <w:pPr>
        <w:pStyle w:val="Normal"/>
        <w:numPr>
          <w:ilvl w:val="0"/>
          <w:numId w:val="1"/>
        </w:numPr>
        <w:jc w:val="both"/>
        <w:rPr>
          <w:b/>
          <w:b/>
          <w:bCs/>
          <w:sz w:val="20"/>
        </w:rPr>
      </w:pPr>
      <w:r>
        <w:rPr>
          <w:b/>
          <w:bCs/>
          <w:sz w:val="20"/>
        </w:rPr>
        <w:t>Минсельхоз не намерен отказываться от механизма квотирования экспорта зерновых.</w:t>
      </w:r>
      <w:r>
        <w:rPr>
          <w:sz w:val="20"/>
        </w:rPr>
        <w:t xml:space="preserve"> Российское зерно пользуется повышенным спросом на мировом рынке, и отсутствие ограничений может привести к нехватке зерна на внутреннем рынке.Однако ведомство намерено доработать механизм квотирования. Для начала Минсельхоз планирует проанализировать эффект от применения квоты и ее влияние на уровень цен. В дальнейшем совместно с ФТС министерство проведет работу по совершенствованию механизма для его применения во второй половине следующего сельхозгода, сообщает «Российская газета» со ссылкой на Минсельхоз.Напомним, в этом сезоне Минсельхоз ввел ограничения на экспорт зерна за пределы ЕАЭС с 1 апреля по 30 июня в размере 7 млн т. Вкупе с проведением товарных интервенций (до 1,5 млн т) эта мера должна обеспечить необходимый объем зерна на внутреннем рынке и не допустить скачка цен на основные культуры, а также потребительских цен на конечную продукцию.Но 26 апреля квота была досрочно исчерпана. При этом за неполных три дня с 24 по 26 апреля было оформлено таможенных деклараций на вывоз более 3 млн т. Этот факт вызвал недоумение у экспертов и участников рынка. По оценке "Опоры России", мощности российских портов на экспорт зерновых составляют всего не более 1,5 млн т в неделю. Оформить экспорт на 3 млн т за два дня, по мнению специалистов "ОПОРы России" стало возможным за счет применения неполного таможенного декларирования товара.В Минсельхозе утверждают, что ограничения экспорта зерна и интервенции уже привели к стабилизации цен на зерно и муку в России еще на прошлой неделе. И ведомство ожидает дальнейшей корректировки цен. Этому будут способствовать, в том числе, и дополнительные меры - в частности, установление льготных тарифов на железнодорожную перевозку зерна интервенционного фонда.</w:t>
      </w:r>
    </w:p>
    <w:p>
      <w:pPr>
        <w:pStyle w:val="Normal"/>
        <w:numPr>
          <w:ilvl w:val="0"/>
          <w:numId w:val="1"/>
        </w:numPr>
        <w:jc w:val="both"/>
        <w:rPr>
          <w:b/>
          <w:b/>
          <w:bCs/>
          <w:sz w:val="20"/>
        </w:rPr>
      </w:pPr>
      <w:r>
        <w:rPr>
          <w:b/>
          <w:bCs/>
          <w:sz w:val="20"/>
        </w:rPr>
        <w:t>Транспортные компании получили отсрочку по установке системы ГЛОНАСС</w:t>
      </w:r>
      <w:r>
        <w:rPr>
          <w:sz w:val="20"/>
        </w:rPr>
        <w:t>. Соответствующее постановление от 28 апреля 2020 года №597 подписал председатель правительства Михаил Мишустин.Согласно документу, обязательные требования по оснащению аппаратурой спутниковой навигации вступят в силу через год – 31 мая 2021 года. Отсрочка касается пассажирских автобусов, вмещающих более 8 пассажиров, и транспортных средств, используемых для перевозки опасных грузов. В правительстве рассчитывают, что такая мера поможет снизить административную нагрузку на транспортную отрасль, которая оказалась в числе пострадавших от распространения новой коронавирусной инфекции.</w:t>
      </w:r>
    </w:p>
    <w:p>
      <w:pPr>
        <w:pStyle w:val="Normal"/>
        <w:numPr>
          <w:ilvl w:val="0"/>
          <w:numId w:val="1"/>
        </w:numPr>
        <w:jc w:val="both"/>
        <w:rPr/>
      </w:pPr>
      <w:r>
        <w:rPr>
          <w:b/>
          <w:bCs/>
          <w:sz w:val="20"/>
        </w:rPr>
        <w:t>АО «Дальтрансуголь» (порт Ванино, Хабаровский край) и его должностное лицо привлечены к ответственности за несвоевременный расчет с уволенными работниками,</w:t>
      </w:r>
      <w:r>
        <w:rPr>
          <w:sz w:val="20"/>
        </w:rPr>
        <w:t xml:space="preserve"> сообщает пресс-служба Дальневосточной транспортной прокуратуры (ДВТП).Проверку соблюдения АО «Дальтрансуголь» трудового законодательства осуществляла Ванинская транспортная прокуратура. Основанием послужило коллективная жалоба бывших работников о нарушении трудовых прав.  Прокуратура установила, что вопреки требованиям Трудового кодекса Российской Федерации предприятие расчиталось с 14 работниками не в день увольнения, а спустя 10 рабочих дней.В связи с нарушением установленных законом сроков директору АО «Дальтрансуголь» внесено представление, которое в настоящее время находится на рассмотрении.Кроме того, в отношении предприятия и директора по персоналу возбуждено дело об административном правонарушении по ч. 6 ст. 5.27 КоАП РФ (невыплата в установленный срок выплат, осуществляемых в рамках трудовых отношений, если эти действия не содержат уголовно наказуемого деяния).Государственная инспекция труда в Хабаровском крае назначила юридическому лицу наказание в виде штрафа в размере 60 тыс. руб., должностному - предупреждение.Предприятие выплатило уволенным работникам компенсацию в размере одной сто пятидесятой действующей ключевой ставки Центробанка РФ от невыплаченных в срок сумм за каждый день задержки.Напомним, в феврале текущего года Ванинская транспортная прокуратура установила, что вопреки требованиям Федерального закона «О железнодорожном транспорте в Российской Федерации» переезды, расположенные на железнодорожном пути на территории балкерного терминала АО «Дальтрансуголь» в поселке Токи Ванинского района Хабаровского края, не оборудованы шлагбаумами для перекрытия проезжей части автомобильной дороги и прекращения движения транспортных средств, а также световой сигнализацией. </w:t>
      </w:r>
    </w:p>
    <w:p>
      <w:pPr>
        <w:pStyle w:val="Normal"/>
        <w:numPr>
          <w:ilvl w:val="0"/>
          <w:numId w:val="1"/>
        </w:numPr>
        <w:jc w:val="both"/>
        <w:rPr/>
      </w:pPr>
      <w:r>
        <w:rPr>
          <w:sz w:val="20"/>
        </w:rPr>
        <w:t xml:space="preserve">Министерство РФ по развитию Дальнего Востока и Арктики разработало проект указа президента России </w:t>
      </w:r>
      <w:r>
        <w:rPr>
          <w:b/>
          <w:bCs/>
          <w:sz w:val="20"/>
        </w:rPr>
        <w:t xml:space="preserve">«О реабилитации Арктической зоны Российской Федерации от затопленных и затонувших объектов с отработанным ядерным топливом и радиоактивными отходами». </w:t>
      </w:r>
      <w:r>
        <w:rPr>
          <w:sz w:val="20"/>
        </w:rPr>
        <w:t xml:space="preserve">Об этом сообщает пресс-служба министерства. Документ размещен на портале проектов нормативных правовых актов.Проект подготовлен во исполнение указа главы государства от 5 марта 2020 года «Об основах государственной политики РФ в Арктике на период до 2035 года», а также поручения заместителя председателя правительства РФ — полномочного представителя президента РФ в ДФО Юрия Трутнева от 10 апреля 2020 года.В соответствии с текстом проекта указа полномочиями по нормативно-правовому регулированию и реализации государственной политики в области реабилитации Арктической зоны Российской Федерации от затопленных и затонувших объектов с отработанным ядерным топливом и радиоактивными отходами планируется наделить госкорпорацию «Росатом».При этом план по реабилитации Арктики от этих объектов на 2020-2029 годы правительство РФ должно будет утвердить в течение месяца. Обеспечить дополнительное финансирование расходов, связанных с реализацией указа, планируется путем внесения корректировки в государственную программу «Развитие атомного энергопромышленного комплекса». </w:t>
      </w:r>
    </w:p>
    <w:p>
      <w:pPr>
        <w:pStyle w:val="Normal"/>
        <w:numPr>
          <w:ilvl w:val="0"/>
          <w:numId w:val="1"/>
        </w:numPr>
        <w:jc w:val="both"/>
        <w:rPr>
          <w:b/>
          <w:b/>
          <w:bCs/>
          <w:sz w:val="20"/>
        </w:rPr>
      </w:pPr>
      <w:r>
        <w:rPr>
          <w:sz w:val="20"/>
        </w:rPr>
        <w:t xml:space="preserve">В конце 2018 года сухогруз </w:t>
      </w:r>
      <w:r>
        <w:rPr>
          <w:b/>
          <w:bCs/>
          <w:sz w:val="20"/>
        </w:rPr>
        <w:t>«Кузьма Минин»</w:t>
      </w:r>
      <w:r>
        <w:rPr>
          <w:sz w:val="20"/>
        </w:rPr>
        <w:t> </w:t>
      </w:r>
      <w:r>
        <w:rPr>
          <w:color w:val="00000A"/>
          <w:sz w:val="20"/>
        </w:rPr>
        <w:t>сел</w:t>
      </w:r>
      <w:r>
        <w:rPr>
          <w:sz w:val="20"/>
        </w:rPr>
        <w:t> на мель неподалёку от порта Фалмут и ему потребовалась помощь местных специалистов. Сухогруз не получил крупных повреждений. В январе 2019 года принадлежащее Мурманскому морскому пароходству судно было арестовано. В 2019 году судно «Кузьма Минин» сменило владельца и было переименовано в Energy Annabelle. Теперь Агентство морской и береговой охраны Соединённого Королевства официально освободило сухогруз из-под стражи в Фалмуте, </w:t>
      </w:r>
      <w:r>
        <w:rPr>
          <w:color w:val="00000A"/>
          <w:sz w:val="20"/>
        </w:rPr>
        <w:t>отмечает</w:t>
      </w:r>
      <w:r>
        <w:rPr>
          <w:sz w:val="20"/>
        </w:rPr>
        <w:t> ITV. Как ожидается, судно покинет место стоянки днём 6 мая. Его отбуксируют в Турцию, где отправят на слом.</w:t>
      </w:r>
    </w:p>
    <w:p>
      <w:pPr>
        <w:pStyle w:val="Normal"/>
        <w:numPr>
          <w:ilvl w:val="0"/>
          <w:numId w:val="1"/>
        </w:numPr>
        <w:jc w:val="both"/>
        <w:rPr/>
      </w:pPr>
      <w:r>
        <w:rPr>
          <w:b/>
          <w:bCs/>
          <w:sz w:val="20"/>
        </w:rPr>
        <w:t>По данным сервиса SeaNews ТСВТ, в 2019 году в Россию было поставлено 25 морских танкеров</w:t>
      </w:r>
      <w:r>
        <w:rPr>
          <w:sz w:val="20"/>
        </w:rPr>
        <w:t xml:space="preserve"> (против 8 танкеров в 2018 году) на сумму 667 млн долларов (против 60,7 млн долларов в 2018 году). Из Южной Кореи было импортировано 5 морских танкеров на 539,1 млн долларов. Два судна из них были предназначены для Приморского края, по одному были оформлены через Москву, Санкт-Петербург и Ростовскую область. Из Китая было ввезено 5 морских танкеров (в 2018 году – 3 танкера) на сумму 37,4 млн долларов (+17,2%). В Санкт-Петербург поставили 2 танкера, в Ростовскую область, Хабаровский и Краснодарский край по одному. Из Турции в Санкт-Петербург было импортировано 2 морских танкера, один – в Приморский край и один – в Мурманскую область. Таможенная стоимость всех турецких танкеров потянула на 39,2 млн долларов (+96%). 3 морских танкера на сумму 8 млн долларов (рост в 3,2 раза) были получены из Нидерландов. Из них два оформляли через Москву и один – в Приморском крае. Из Германии было поставлено 2 морских танкера на сумму 11,5 млн долларов (рост в 2,1 раза). Регионами-получателями были Санкт-Петербург и Чукотский АО. В Самарскую область с Украины было поставлено 2 морских танкера на 15,3 млн долларов. Эстония и Сингапур поставили по одному морскому танкеру в Санкт-Петербург на сумму 10,2 млн долларов и 6 млн долларов соответственно. Один морской танкер на сумму 308,5 тыс. долларов был отправлен в Ленинградскую область из Норвегии. Из Японии в Сахалинскую область был импортирован один морской танкер на сумму 127,8 тыс. долларов (-91,7%).</w:t>
      </w:r>
    </w:p>
    <w:p>
      <w:pPr>
        <w:pStyle w:val="Normal"/>
        <w:jc w:val="both"/>
        <w:rPr/>
      </w:pPr>
      <w:r>
        <w:rPr/>
      </w:r>
    </w:p>
    <w:p>
      <w:pPr>
        <w:pStyle w:val="Normal"/>
        <w:jc w:val="both"/>
        <w:rPr/>
      </w:pPr>
      <w:r>
        <w:rPr/>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jc w:val="both"/>
        <w:rPr>
          <w:sz w:val="20"/>
        </w:rPr>
      </w:pPr>
      <w:r>
        <w:rPr>
          <w:b/>
          <w:bCs/>
          <w:color w:val="000000"/>
          <w:u w:val="single"/>
        </w:rPr>
        <w:t>КВОТ  НЕТ,  КОРОНАВИРУС  ЕСТЬ:  ФРАХТОВЫЙ  ОТЧЁТ  17  НЕДЕЛИ  2020 г.</w:t>
      </w:r>
    </w:p>
    <w:p>
      <w:pPr>
        <w:pStyle w:val="Normal"/>
        <w:jc w:val="both"/>
        <w:rPr>
          <w:sz w:val="20"/>
        </w:rPr>
      </w:pPr>
      <w:r>
        <w:rPr>
          <w:sz w:val="20"/>
        </w:rPr>
        <w:t>Исчерпание квоты на экспорт зерна сначала привели к подорожанию данного вида грузов, а затем к остановке сделок. В тоже время на фоне коронавируса вырос спрос на транзитный тоннаж в сторону Каспийского моря. Многие грузы начали переориентировать на морской транспорт.</w:t>
      </w:r>
    </w:p>
    <w:p>
      <w:pPr>
        <w:pStyle w:val="Normal"/>
        <w:jc w:val="both"/>
        <w:rPr>
          <w:i/>
          <w:i/>
          <w:iCs/>
          <w:color w:val="0000CC"/>
          <w:sz w:val="20"/>
        </w:rPr>
      </w:pPr>
      <w:r>
        <w:rPr>
          <w:sz w:val="20"/>
        </w:rPr>
        <w:t>Низкая деловая активность на 17-й неделе вновь оказала решающее воздействие на ставки фрахта в Азовском регионе. На фоне сокращающейся квоты на экспорт пшеницы, кукурузы и ячменя цена на эти зерновые культуры росла, особенно на пшеницу, что мешало Трейдерам заключать новые сделки. Многие Судовладельцы начали осознавать всю сложность складывающейся ситуации, отчего спрос на длинные рейсы повысился. Одновременно с этим начали снижаться фрахтовые ставки в промте.</w:t>
        <w:br/>
        <w:t>Участники рынка утверждают, что за два дня в период с 24 по 26 апреля крупными игроками было неожиданно задекларировано к вывозу более 2 млн. тонн зерновых. Таким образом экспортная квота была выбрана полностью. Многие сделки, находящиеся в процессе переговоров, были приостановлены до комментариев от Минсельхоза об изменении квоты. Для фрахтового рынка в Южном регионе в течение следующих двух месяцев фактор приостановки экспорта зерновых будет иметь ключевое значение. Эксперты ожидают падения ставок за грань рентабельности для Судовладельцев костеров. В то же время спрос на не зерновые грузы серьезно вырастет.</w:t>
        <w:br/>
        <w:t>По наблюдениям за три недели с начала навигации на реке наметился тренд на высокий уровень спроса на транзитный тоннаж в сторону Каспийского моря. В первую очередь это вызвано сложностью пересечения наземной границы между государствами из-за карантинных мер против коронавируса. Многие грузы, которые традиционно везли по железной дороге или автотранспортом, начали переориентировать на морской транспорт. Прежде всего, это товары, производимые в Турции и экспортируемые в страны прикаспийского региона. Учитывая падения спроса со стороны зерновиков, эксперты склоняются к мнению, что и транзитные ставки также могут серьезно снизиться. Перспективы для Каспийского региона выглядят гораздо более пессимистичными, чем для Азовского. Кукуруза и ячмень, после ухода с рынка сои, составляли единственную товарную номенклатуру для балковых перевозок. При запрете и на их экспорт, Судовладельцам придется переориентировать свой флот на другие грузы, которые в Каспийском море всегда были в дефиците. Многие из них в ближайшие месяцы будут пытаться вывести свой флот в Черное море, где более богатая вариативность при поиске рейсов.</w:t>
      </w:r>
    </w:p>
    <w:p>
      <w:pPr>
        <w:pStyle w:val="Normal"/>
        <w:jc w:val="both"/>
        <w:rPr>
          <w:i/>
          <w:i/>
          <w:iCs/>
          <w:color w:val="0000CC"/>
        </w:rPr>
      </w:pPr>
      <w:r>
        <w:rPr>
          <w:i/>
          <w:iCs/>
          <w:color w:val="0000CC"/>
          <w:sz w:val="20"/>
        </w:rPr>
        <w:t>Морвести.ру</w:t>
      </w:r>
    </w:p>
    <w:p>
      <w:pPr>
        <w:pStyle w:val="Normal"/>
        <w:jc w:val="both"/>
        <w:rPr>
          <w:i/>
          <w:i/>
          <w:iCs/>
          <w:color w:val="0000CC"/>
        </w:rPr>
      </w:pPr>
      <w:r>
        <w:rPr>
          <w:i/>
          <w:iCs/>
          <w:color w:val="0000CC"/>
        </w:rPr>
      </w:r>
    </w:p>
    <w:p>
      <w:pPr>
        <w:pStyle w:val="Normal"/>
        <w:jc w:val="both"/>
        <w:rPr>
          <w:i/>
          <w:i/>
          <w:iCs/>
          <w:color w:val="0000CC"/>
          <w:sz w:val="20"/>
        </w:rPr>
      </w:pPr>
      <w:r>
        <w:rPr>
          <w:i/>
          <w:iCs/>
          <w:color w:val="0000CC"/>
          <w:sz w:val="20"/>
        </w:rPr>
      </w:r>
    </w:p>
    <w:p>
      <w:pPr>
        <w:pStyle w:val="Normal"/>
        <w:jc w:val="both"/>
        <w:rPr>
          <w:i/>
          <w:i/>
          <w:iCs/>
          <w:color w:val="0000CC"/>
          <w:sz w:val="20"/>
        </w:rPr>
      </w:pPr>
      <w:r>
        <w:rPr>
          <w:i/>
          <w:iCs/>
          <w:color w:val="0000CC"/>
          <w:sz w:val="20"/>
        </w:rPr>
      </w:r>
    </w:p>
    <w:p>
      <w:pPr>
        <w:pStyle w:val="Normal"/>
        <w:rPr>
          <w:b/>
          <w:b/>
          <w:bCs/>
          <w:sz w:val="20"/>
        </w:rPr>
      </w:pPr>
      <w:r>
        <w:rPr>
          <w:b/>
          <w:bCs/>
          <w:u w:val="single"/>
        </w:rPr>
        <w:t>ВМЕСТЕ  С  КВОТОЙ  НА  ЭКСПОРТ  ЗЕРНА  «ЗАКОНЧИЛСЯ»  И  РЫНОК:  ФРАХТОВЫЙ  ОТЧЁТ  18  НЕДЕЛИ  2020 ГОДА</w:t>
      </w:r>
    </w:p>
    <w:p>
      <w:pPr>
        <w:pStyle w:val="Normal"/>
        <w:jc w:val="both"/>
        <w:rPr/>
      </w:pPr>
      <w:r>
        <w:rPr>
          <w:b/>
          <w:bCs/>
          <w:sz w:val="20"/>
        </w:rPr>
        <w:t xml:space="preserve">Окончание квоты на экспорт зерна обрушило фрахтовый рынок в Азовском регионе. </w:t>
      </w:r>
      <w:r>
        <w:rPr>
          <w:sz w:val="20"/>
        </w:rPr>
        <w:t xml:space="preserve">Впрочем, по слухам Минсельхоз может сделать исключение и при предъявлении коносаментов выдать целевые квоты под конкретные отправки. А пока трейдеры пытаются придумать новые схемы поставок в обход введенных ограничений. Подробности читайте во фрахтовом отчете, подготовленным компанией </w:t>
      </w:r>
      <w:r>
        <w:rPr>
          <w:sz w:val="20"/>
          <w:lang w:val="en-US"/>
        </w:rPr>
        <w:t>Glogos</w:t>
      </w:r>
      <w:r>
        <w:rPr>
          <w:sz w:val="20"/>
        </w:rPr>
        <w:t xml:space="preserve"> для портала «Морские вести России».</w:t>
      </w:r>
    </w:p>
    <w:p>
      <w:pPr>
        <w:pStyle w:val="Normal"/>
        <w:jc w:val="both"/>
        <w:rPr>
          <w:sz w:val="20"/>
        </w:rPr>
      </w:pPr>
      <w:r>
        <w:rPr>
          <w:sz w:val="20"/>
        </w:rPr>
        <w:t>На 18-й неделе фрахтовый рынок в Азовском регионе был полностью обрушен. Для большей части игроков зернового рынка сезон 2019-2020 года завершился досрочно 26 апреля, когда стало известно, что квота на экспорт зерна в размере 7 миллионов тонн, введенная с 1 апреля по 30 июня, выбрана полностью. После формального «вывоза» всего задекларированного объема, Федеральная таможенная служба прекратила оформление новых экспортных деклараций. Следствием этого стала волна канцелингов текущих контрактов, прокатившаяся по фрахтовому рынку. В итоге большое количество флота оказалось в спотовых позициях без груза, а ставки фрахта упали до минимальных значений. При этом реальные отгрузки с 1 по 26 апреля составили 3,2-3,3 миллиона тонн, а оставшийся объем только задекларирован и планируется к отправке в мае-июне.</w:t>
        <w:br/>
        <w:t>По мнению части экспертов, несмотря на то, что квота была полностью выбрана, вряд ли Экспортерам удастся вывезти весь задекларированный объем в текущем зерновом сезоне, то есть до конца июня. Многие считают, что крупные игроки перестраховались и задекларировали большие партии груза на свои трейдинговые компании. Есть вероятность, что ближе к июню они появятся на рынке по заниженной цене в преддверии нового урожая. Большинство участников рынка надеется на увеличение квоты Минсельхозом, который, по слухам, может допустить на экспорт еще порядка миллиона тонн. Само министерство, однако, утверждает, что в его планы это не входит.</w:t>
      </w:r>
    </w:p>
    <w:p>
      <w:pPr>
        <w:pStyle w:val="Normal"/>
        <w:jc w:val="both"/>
        <w:rPr>
          <w:i/>
          <w:i/>
          <w:iCs/>
          <w:color w:val="0000CC"/>
          <w:sz w:val="20"/>
          <w:lang w:val="en-US"/>
        </w:rPr>
      </w:pPr>
      <w:r>
        <w:rPr>
          <w:sz w:val="20"/>
        </w:rPr>
        <w:t>В трудную ситуацию попали некоторые Фрахтователи, законтрактовавшие флот, но не успевшие отгрузится. Доходило до того, что в пятницу 24 апреля люди получали разрешение на отправку зерна на экспортный терминал и оформляли железнодорожную субсидию, а в воскресенье 26-го выяснялось, что субсидия уже не нужна, потому что квота исчерпана. По слухам, для таких случаев Минсельхоз может сделать исключение и при предъявлении коносаментов выдать целевые квоты под конкретные отправки.</w:t>
        <w:br/>
        <w:t>Трейдеры пытаются придумать новые схемы поставок в обход введенных ограничений. В основном все они завязаны на номинальное заключение контрактов по экспорту зерновых в страны-члены ЕАЭС, с последующим реэкспортом третьим компаниям. Так на рынке появились предложения на отправки грузов в Армению «транзитом через Грузию», а на Каспийском направлении растет экспорт зерна в Казахстан, с дальнейшим переоформлением документов на Иран. Последняя схема выглядит сложной, так как власти соседней республики также ввели ограничения на экспорт зерна.</w:t>
        <w:br/>
        <w:t>Сокращение предложения пшеницы на глобальных рынках привело к бурному росту цен на нее в конце текущего сезона. Одним из главных бенефициаров сложившейся ситуации может быть Группа ВТБ, на дочерние компании которой, по слухам, как раз и задекларирована основная часть «квотированной» пшеницы. При условии сохранения текущей ситуации на рынке у них появляется большие возможности для сбыта крупных партий товара по завышенным ценам.</w:t>
      </w:r>
    </w:p>
    <w:p>
      <w:pPr>
        <w:pStyle w:val="Normal"/>
        <w:jc w:val="both"/>
        <w:rPr>
          <w:sz w:val="20"/>
        </w:rPr>
      </w:pPr>
      <w:r>
        <w:rPr>
          <w:i/>
          <w:iCs/>
          <w:color w:val="0000CC"/>
          <w:sz w:val="20"/>
          <w:lang w:val="en-US"/>
        </w:rPr>
        <w:t>Morvesti.r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cs="Times New Roman"/>
          <w:b/>
          <w:b/>
          <w:sz w:val="22"/>
          <w:szCs w:val="22"/>
        </w:rPr>
      </w:pPr>
      <w:r>
        <w:rPr>
          <w:rFonts w:cs="Times New Roman"/>
          <w:b/>
          <w:sz w:val="26"/>
          <w:szCs w:val="26"/>
        </w:rPr>
        <w:t>НОВОСТИ  КОМПАНИЙ</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numPr>
          <w:ilvl w:val="0"/>
          <w:numId w:val="1"/>
        </w:numPr>
        <w:jc w:val="both"/>
        <w:rPr/>
      </w:pPr>
      <w:r>
        <w:rPr>
          <w:b/>
          <w:bCs/>
          <w:sz w:val="20"/>
        </w:rPr>
        <w:t>Исландская Eimskip планирует сокращение персонала из-за падения рынка</w:t>
      </w:r>
      <w:r>
        <w:rPr>
          <w:sz w:val="20"/>
        </w:rPr>
        <w:t>. Компания сообщила об увольнении 54 сотрудников, 39 из которых работают в Исландии. Кроме того, планируется слияние некоторых департаментов в рамках реорганизации, объявленной чуть больше года назад.«Путь интеграции и оптимизации работы нелегкий. Особенно в отношении сокращения сотрудников, – сказал CEO Eimskip Вильхельм Мартостейссон. – Тем не менее, это было важно с учетом финансовых результатов за последние пару лет. Пандемия коронавируса значительно усилила неопределенность, и это нельзя игнорировать. Принимая эти меры, мы укрепляем финансовое положение компании и ее дальнейшую деятельность. Следует принимать во внимание, что компания вложила значительные средства в автоматизацию и реформирование рабочих процессов, которые поддерживают эти меры. Мы больше не планируем подобные меры в ближайшем будущем»ю. За последние недели Eimskip отменил ряд рейсов и вернул зафрахтованные суда владельцам, а CEO компании урезал свою зарплату на 10%.</w:t>
      </w:r>
    </w:p>
    <w:p>
      <w:pPr>
        <w:pStyle w:val="Normal"/>
        <w:numPr>
          <w:ilvl w:val="0"/>
          <w:numId w:val="1"/>
        </w:numPr>
        <w:jc w:val="both"/>
        <w:rPr/>
      </w:pPr>
      <w:r>
        <w:rPr>
          <w:sz w:val="20"/>
        </w:rPr>
        <w:t xml:space="preserve">Совет директоров </w:t>
      </w:r>
      <w:r>
        <w:rPr>
          <w:b/>
          <w:bCs/>
          <w:sz w:val="20"/>
        </w:rPr>
        <w:t>ОАО «Северное морское пароходство»</w:t>
      </w:r>
      <w:r>
        <w:rPr>
          <w:sz w:val="20"/>
        </w:rPr>
        <w:t xml:space="preserve"> (ОАО СМП, г. Архангельск) принял решение рекомендовать годовому общему собранию акционеров (ГОСА) в связи с отсутствием прибыли по итогам работы Общества за 2019 год прибыль не распределять; дивиденды по итогам деятельности Общества за 2019 год по привилегированным и обыкновенным акциям Общества не объявлять, говорится в материалах судоходной компании. Напомним, ГОСА в форме заочного голосования назначено на 29 мая 2020 года. На повестку дня ГОСА вынесены стандартные вопросы годового собрания. Дата составления списка лиц, имеющих право на участие в ГОСА,: 5 мая 2020 года. ОАО «Северное морское пароходство» – судоходная компания, одна из крупнейших на северо-западе России, занимающаяся морскими перевозками по всему миру, в том числе по трассе Северного морского пути. Флот СМП состоит из универсальных сухогрузов дедвейтом 2,5 - 9,25 тыс. тонн, которые перевозят все виды сухих грузов, включая радиоактивные и опасные грузы.</w:t>
      </w:r>
    </w:p>
    <w:p>
      <w:pPr>
        <w:pStyle w:val="Normal"/>
        <w:numPr>
          <w:ilvl w:val="0"/>
          <w:numId w:val="1"/>
        </w:numPr>
        <w:jc w:val="both"/>
        <w:rPr/>
      </w:pPr>
      <w:r>
        <w:rPr>
          <w:sz w:val="20"/>
        </w:rPr>
        <w:t>Крупнейшая линейная судоходная компания</w:t>
      </w:r>
      <w:r>
        <w:rPr>
          <w:b/>
          <w:bCs/>
          <w:sz w:val="20"/>
        </w:rPr>
        <w:t xml:space="preserve"> Hapag-Lloyd</w:t>
      </w:r>
      <w:r>
        <w:rPr>
          <w:sz w:val="20"/>
        </w:rPr>
        <w:t xml:space="preserve"> провела 6 мая 2020 года в г. Гамбурге видео-брифинг с отраслевой прессой по поводу последствий пандемии коронавируса (COVID-19) для судоходной отрасли. На вопросы отвечали Рольф Хаббен Йенсен, генеральный директор Hapag-Lloyd  и капитан Ричард фон Берлепш, директор по управлению флотом Hapag-Lloyd.По прогнозу МВФ, по итогам 2020 года ожидается 11% падение реального ВВП. По оценке агентства Clarksons, сокращение контейнерных перевозок составит 10,6%. Вспышка COVID-19 в Китае сказалось на показателях в 1 квартале 2020 года. С марта распространение коронавируса сказалось и на остальных регионах (Европа и США).Тем не менее, по предварительной оценке Hapag-Lloyd и экспертов отрасли, уже в 2021 году ожидается некоторое восстановление роста на всех основных контейнерных сервисах.Очевидно, что в условиях сложившейся ситуации на рынке и падения спроса Hapag-Lloyd будет сокращать валовой тоннаж своего контейнерного флота. Парк имеющихся контейнеров превышает спрос.При этом было отмечено, что на сегодняшний день увеличение сроков доставки контейнерных грузов получателям судами Hapag-Lloyd незначительно и компании удается выполнять свои контрактные обязательства.Кризис затронул судостроительную программу компании. По крайней мере, в течение двух следующих лет Hapag-Lloyd не собирается размещать заказы на новые суда.На вопрос о том, какова нынешняя ситуация с ротацией экипажей на флоте, вызванная запретом на перемещение, капитан Ричард фон Берлепш сказал, что на борту судов Hapag-Lloyd «застряли» 200 моряков, контрактные сроки которых истекли. Для решения этой проблемы требуются международные усилия всех сторон.На вопрос IAA PortNews об основных типах используемого флотом топлива и количестве скрубберных систем, представители Hapag-Lloyd сообщили, что в основном их суда работают на низкосернистом топливе (LSFO) соответствующего стандартам IMO, которые действуют с января 2020 года. Судоходная компания переведет одно судно на использование СПГ. Ральф Х. Йенсен сообщил, что компания намерена установить эти очистные системы на 19 судах, может быть уже к концу 2020 - началу 2021 года.</w:t>
      </w:r>
    </w:p>
    <w:p>
      <w:pPr>
        <w:pStyle w:val="Normal"/>
        <w:numPr>
          <w:ilvl w:val="0"/>
          <w:numId w:val="1"/>
        </w:numPr>
        <w:jc w:val="both"/>
        <w:rPr/>
      </w:pPr>
      <w:r>
        <w:rPr>
          <w:sz w:val="20"/>
        </w:rPr>
        <w:t xml:space="preserve">27 апреля </w:t>
      </w:r>
      <w:r>
        <w:rPr>
          <w:b/>
          <w:bCs/>
          <w:sz w:val="20"/>
        </w:rPr>
        <w:t>американский морской буровой оператор Diamond Offshore подала иск о банкротстве</w:t>
      </w:r>
      <w:r>
        <w:rPr>
          <w:sz w:val="20"/>
        </w:rPr>
        <w:t xml:space="preserve"> в федеральный суд в Техасе, не достигнув предварительного соглашения со своими кредиторами, сообщает tdnu.ru. В последнее время финансовое состояние энергетической компании ухудшилось из-за снижения стоимости на нефть. Как сообщает ToDay News Ufa, компания в 2015 – 2020 годах занималась бурением в открытом море. Однако за это время она потеряла 1,2 миллиона долларов. Задолженность составила примерно 2 миллиарда долларов. Сейчас число сотрудников компании составляет 2500 человек.  Количество добываемой в мире нефти осталось прежним, но потребность снизилась. Инвесторы опасаются, что они не смогут хранить сырье. Бурение новой нефти почти прекратилось. Генеральный директор организации уверен в том, что лучший вариант – это обратиться к защите Главы 11 Кодекса США о банкротстве. Благодаря банкротству удастся добиться более стабильного долга и надолго улучшить положение бизнеса. Нужно отметить, что за последний месяц уже пятая крупная нефтяная компания сообщила о своем банкротстве.</w:t>
      </w:r>
    </w:p>
    <w:p>
      <w:pPr>
        <w:pStyle w:val="Normal"/>
        <w:numPr>
          <w:ilvl w:val="0"/>
          <w:numId w:val="1"/>
        </w:numPr>
        <w:jc w:val="both"/>
        <w:rPr>
          <w:b/>
          <w:b/>
          <w:bCs/>
          <w:sz w:val="20"/>
        </w:rPr>
      </w:pPr>
      <w:r>
        <w:rPr>
          <w:sz w:val="20"/>
        </w:rPr>
        <w:t xml:space="preserve">Артем Поляков освобожден от должности генерального директора Управляющей компании </w:t>
      </w:r>
      <w:r>
        <w:rPr>
          <w:b/>
          <w:bCs/>
          <w:sz w:val="20"/>
        </w:rPr>
        <w:t>«Дело».</w:t>
      </w:r>
      <w:r>
        <w:rPr>
          <w:sz w:val="20"/>
        </w:rPr>
        <w:t xml:space="preserve"> Как сообщает группа «Дело», общее собрание УК «Дело» единогласно приняло решение назначить генеральным директором – первым исполнительным вице-президентом Игоря Яковенко, освободив от этой должности Артема Полякова. И.Яковенко также сохранит должность генерального директора ООО «ДелоПортс», стивидорного актива Группы «Дело» в Новороссийске.По мнению акционеров, в условиях нынешнего кризиса, вызванного эпидемией коронавируса, на позиции руководителя УК должен быть человек, который давно работает в группе, знает бизнес и потребности клиентов. «Ситуация меняется очень динамично, и Игорь Яковенко является именно таким менеджером, который имеет большой опыт принятия эффективных решений в условиях глобальной неопределенности в сфере логистики и транспорта», – отметили в группе.</w:t>
      </w:r>
    </w:p>
    <w:p>
      <w:pPr>
        <w:pStyle w:val="Normal"/>
        <w:numPr>
          <w:ilvl w:val="0"/>
          <w:numId w:val="1"/>
        </w:numPr>
        <w:jc w:val="both"/>
        <w:rPr>
          <w:b/>
          <w:b/>
          <w:bCs/>
          <w:sz w:val="20"/>
        </w:rPr>
      </w:pPr>
      <w:r>
        <w:rPr>
          <w:b/>
          <w:bCs/>
          <w:sz w:val="20"/>
        </w:rPr>
        <w:t xml:space="preserve">Объем перевозок «Северо-Западное пароходства» по итогам первых трех месяцев 2020 года вырос на 9,5%. </w:t>
      </w:r>
      <w:r>
        <w:rPr>
          <w:sz w:val="20"/>
        </w:rPr>
        <w:t>Всего судами пароходства было перевезено 1,3 млн тонн, сообщили SeaNews в компании.В общем объеме перевозок около 28% приходится на зерновые грузы (360 тыс. тонн), 23% — на черные металлы (300 тыс. тонн), 8,5% — на химические и минеральные удобрения  (110 тыс. тонн), 8,5% — на уголь (110 тыс. тонн), 7,7% — на цветные металлы (100 тыс. тонн) и 6,2% — на лесные грузы (80 тыс. тонн).Объемы перевозок других грузов (комбикорма, руда железная и марганцевая, строительные грузы, металлолом, глина и силикат алюминиевый, химические грузы) составили 0,24 млн тонн, или 18,5% от общего объема перевозок.Структура перевозок СЗП практически не меняется. Большую часть перевозок — более 1 млн тонн или 80% от общего объема — составляли экспортные грузы, которые показали рост на 27%. Основу номенклатуры экспорта составили зерновые грузы,  лесные грузы, черные и цветные металлы, уголь и химические и минеральные удобрения.По данным СЗП, благодаря увеличению количества рейсов из Санкт-Петербурга и южных портов России объем цветных металлов увеличился на 40% до 85 тыс. тонн. Объём черных металлов вырос также на 40% — до 280 тыс. тонн за счет перевозок слябов из Новороссийска и Калининграда. Благодаря увеличению грузопотока из российских портов Черного моря перевозки зерновых грузов увеличились на 26%  (до 340 тыс. тонн), каменного угля – на 47% (до 110 тыс. тонн).  По другим грузам отмечено снижение перевозок. Так, из-за снижения грузопотока удобрений из Прибалтики в Польшу и балансовой древесины из Прибалтики в Швецию перевозки между иностранными портами сократились на 45% в сравнении с аналогичным периодом 2019 года и составили 250 тыс. тонн (19% от общего объема).Доля импорта в общем объеме перевозок составила 1%.Внутрироссийские перевозки за указанный период не осуществлялись.В общем объеме около 440 тыс. тонн (34%) было перевезено новыми теплоходами СЗП – 10 судами DCV36 (головное судно «Аметист») и 7 судами RSD49 «Нева-Лидер».</w:t>
      </w:r>
    </w:p>
    <w:p>
      <w:pPr>
        <w:pStyle w:val="Normal"/>
        <w:numPr>
          <w:ilvl w:val="0"/>
          <w:numId w:val="1"/>
        </w:numPr>
        <w:jc w:val="both"/>
        <w:rPr>
          <w:b/>
          <w:b/>
          <w:bCs/>
          <w:sz w:val="20"/>
        </w:rPr>
      </w:pPr>
      <w:r>
        <w:rPr>
          <w:b/>
          <w:bCs/>
          <w:sz w:val="20"/>
        </w:rPr>
        <w:t xml:space="preserve">ООО "Дальзавод" в качестве кредитора решило подать в суд заявление о банкротстве АО ХК "Дальморепродукт". </w:t>
      </w:r>
      <w:r>
        <w:rPr>
          <w:sz w:val="20"/>
        </w:rPr>
        <w:t>Сообщается, что долг компании составляет около 2,5 млн рублей. данную сумму "Дальморепродукт" должен по решению суда, принятого в ноябре 2019 года. Об этом </w:t>
      </w:r>
      <w:r>
        <w:rPr>
          <w:color w:val="00000A"/>
          <w:sz w:val="20"/>
        </w:rPr>
        <w:t>передает</w:t>
      </w:r>
      <w:r>
        <w:rPr>
          <w:sz w:val="20"/>
        </w:rPr>
        <w:t xml:space="preserve"> "Восток-Медиа"."Дальморепродукт" год назад остался без квот, предприятие было вынуждено сдать все свои суда в аренду.По информации базы данных "СПАРК-Интефакс", операции по счетам компании "Дальморепродукт" в Сбербанке были приостановлены. До этого АО ХК "ДМП" пытались обанкротить дважды — в 2002 и 2013 годах. Примечательно, что в последний раз компанию пыталось банкротить ООО "МТС". </w:t>
      </w:r>
    </w:p>
    <w:p>
      <w:pPr>
        <w:pStyle w:val="Normal"/>
        <w:numPr>
          <w:ilvl w:val="0"/>
          <w:numId w:val="1"/>
        </w:numPr>
        <w:jc w:val="both"/>
        <w:rPr/>
      </w:pPr>
      <w:r>
        <w:rPr>
          <w:b/>
          <w:bCs/>
          <w:sz w:val="20"/>
        </w:rPr>
        <w:t xml:space="preserve">Федеральная антимонопольная служба России (ФАС) продлевает рассмотрение ходатайства портового оператора DP World, </w:t>
      </w:r>
      <w:r>
        <w:rPr>
          <w:sz w:val="20"/>
        </w:rPr>
        <w:t xml:space="preserve">подконтрольного правительству ОАЭ, </w:t>
      </w:r>
      <w:r>
        <w:rPr>
          <w:b/>
          <w:bCs/>
          <w:sz w:val="20"/>
        </w:rPr>
        <w:t>о покупке доли в группе Fesco</w:t>
      </w:r>
      <w:r>
        <w:rPr>
          <w:sz w:val="20"/>
        </w:rPr>
        <w:t xml:space="preserve"> до 26 июля по просьбе заявителя, сообщили журналистам в пресс-службе ведомства.Ранее рассмотрение уже продлевали до 26 апреля по той же причине. "ФАС России продлевает рассмотрение ходатайства DP World до 26 июля 2020 года по просьбе заявителя", - сказали в пресс-службе.Как пишет </w:t>
      </w:r>
      <w:r>
        <w:rPr>
          <w:color w:val="00000A"/>
          <w:sz w:val="20"/>
        </w:rPr>
        <w:t>ТАСС</w:t>
      </w:r>
      <w:r>
        <w:rPr>
          <w:sz w:val="20"/>
        </w:rPr>
        <w:t>, ранее правительство РФ получило повторное обращени е DP World о приобретении доли в группе, сообщал журналистам заместитель министра транспорта РФ Юрий Цветков. Сделка требует одобрения правительственной комиссии по иностранным инвестициям, так как Fesco принадлежит стратегический актив - порт во Владивостоке.</w:t>
      </w:r>
    </w:p>
    <w:p>
      <w:pPr>
        <w:pStyle w:val="Normal"/>
        <w:numPr>
          <w:ilvl w:val="0"/>
          <w:numId w:val="1"/>
        </w:numPr>
        <w:jc w:val="both"/>
        <w:rPr>
          <w:b/>
          <w:b/>
          <w:bCs/>
          <w:sz w:val="20"/>
        </w:rPr>
      </w:pPr>
      <w:r>
        <w:rPr>
          <w:sz w:val="20"/>
        </w:rPr>
        <w:t xml:space="preserve">Чистая прибыль </w:t>
      </w:r>
      <w:r>
        <w:rPr>
          <w:b/>
          <w:bCs/>
          <w:sz w:val="20"/>
        </w:rPr>
        <w:t xml:space="preserve">ОАО «Московское речное пароходство» </w:t>
      </w:r>
      <w:r>
        <w:rPr>
          <w:sz w:val="20"/>
        </w:rPr>
        <w:t>(МРП) по российским стандартам бухгалтерского учета (РСБУ) за январь-декабрь 2019 года составила 29,65 млн руб., что на 16,5% превышает показатель аналогичного периода прошлого года, сообщается в материалах компании. Выручка за отчетный период снизилась на 7,3% - до 576,25 млн руб., прибыль от продаж сократилась в 2,7 раза - до 17,38 млн руб.ОАО «Московское речное пароходство» предлагает услуги по перевозке грузов и пассажиров на внутренних водных путях европейской части РФ. На балансе пароходства имеется свыше 150 ед. грузового и более 20 ед. пассажирского флота, а также перегрузочная и добывающая техника. С 2012 года в состав пароходства вошло подразделение, занимающееся перевозкой нефти и нефтепродуктов «МРП-танкер».</w:t>
      </w:r>
    </w:p>
    <w:p>
      <w:pPr>
        <w:pStyle w:val="Normal"/>
        <w:numPr>
          <w:ilvl w:val="0"/>
          <w:numId w:val="1"/>
        </w:numPr>
        <w:jc w:val="both"/>
        <w:rPr/>
      </w:pPr>
      <w:r>
        <w:rPr>
          <w:b/>
          <w:bCs/>
          <w:sz w:val="20"/>
        </w:rPr>
        <w:t>Компания «Глобалтэк», подконтрольная «А-Проперти» Альберту Авдоляну, вложит более $10 млрд в проект по производству сжиженного природного газа (СПГ) в Якутии «Якутский газовый проект</w:t>
      </w:r>
      <w:r>
        <w:rPr>
          <w:sz w:val="20"/>
        </w:rPr>
        <w:t xml:space="preserve"> (СПГ)», предполагающий выпуск до 13 млн СПГ в год. Об этом РБК сообщила представитель «А-Проперти» Анастасия Харитонова. Авдолян, который вместе с Сергеем Адоньевым основал телекоммункационного оператора Yota, в сентябре 2019 года получил контроль над крупнейшей газодобывающей компанией республики — Якутской топливно-энергетической компанией (ЯТЭК), скупив ее долги. Проект «Якутский СПГ» планируется реализовать на ресурсной базе ЯТЭК, уточнила Харитонова.По состоянию на 31 декабря 2019 года, балансовые запасы ЯТЭК составили 367 млрд куб. м газа и 17 млн т жидких углеводородов (газового конденсата). Но ежегодная добыча компании составляет лишь 1,7 млрд куб. м газа и 100 тыс. т газового конденсата.По словам Харитоновой, «Глобалтек» уже провел тендер для разработки концепции СПГ-проекта (концептуальное проектирование и основные технологические решения), который выиграла французская компания Technip. «Учитывая сложность проекта, участие в нем международной инжиниринговой компании, обладающей опытом в ЕРС (проектирование и строительство «под ключ») СПГ-заводов по всему миру, позволит на раннем этапе заложить в проект наиболее эффективные технические решения и наиболее точно оценить необходимые для реализации проекта ресурсы», — сказала она.К участию в тендере были допущены другие крупнейшие компании — итальянская Saipem и международный консорциум, состоящий из CPP (строительная «дочка» китайской CNPC), китайской Wison и немецкой ILF, утверждает Харитонова она. Сумма контракта, подпиcанного с Technip, — $5 млн, добавил источник, близкий к «А-Проперти».В рамках «Якутского СПГ» компания Авдоляна планирует потратить более $10 млрд на следующие проекты: ВТБ предоставил финансирование в размере 150 млн рублей стивидорной компании ОАО "Терминал Астафьева".Как сообщает пресс-служба банка, средства выданы на 7 лет и будут направлены на дальнейшую реализацию инвестпроекта по строительству угольного терминала закрытого типа в г. Находка Приморского края. Общий объем кредитных линий, открытых предприятию в ВТБ, составляет более 2 млрд рублей.Генеральный директор ОАО "Терминал Астафьева»"Руслан Кондратов прокомментировал: "В настоящее время мы приступаем к строительству первого крытого навеса над зоной выгрузки. Металлоконструкции для этой цели уже прибыли морем, мы приобрели их у мирового лидера, испанской компании Gaptek, также на заемные средства ВТБ. Партнерство с банком позволит нам в срок выполнить поручение президента о переходе на закрытую перевалку угля".Терминал закрытого типа станет первым не только в Приморском крае, но и на Дальнем Востоке. Строительство комплекса планируется завершить в 2021 г.</w:t>
      </w:r>
    </w:p>
    <w:p>
      <w:pPr>
        <w:pStyle w:val="Normal"/>
        <w:numPr>
          <w:ilvl w:val="0"/>
          <w:numId w:val="1"/>
        </w:numPr>
        <w:jc w:val="both"/>
        <w:rPr>
          <w:rFonts w:cs="Times New Roman"/>
          <w:b/>
          <w:b/>
          <w:sz w:val="20"/>
          <w:szCs w:val="22"/>
        </w:rPr>
      </w:pPr>
      <w:r>
        <w:rPr>
          <w:sz w:val="20"/>
        </w:rPr>
        <w:t>Вице-президент группы компаний</w:t>
      </w:r>
      <w:r>
        <w:rPr>
          <w:b/>
          <w:bCs/>
          <w:sz w:val="20"/>
        </w:rPr>
        <w:t xml:space="preserve"> "Антей" </w:t>
      </w:r>
      <w:r>
        <w:rPr>
          <w:sz w:val="20"/>
        </w:rPr>
        <w:t>рассказал об обновлении флота.Пять краболовных судов, которые построят на Находкинском судоремонтном заводе (НСРЗ) в 2023-2024 годах, составят основу флота компании "Антей Север". Об этом рассказал вице-президент группы компаний "Антей" Сергей Скляр."Это новая компания, сейчас ее флот состоит из двух судов, через несколько дней к ним прибавится третье. Если говорить в целом о группе компаний "Антей", то краболовные суда, строящиеся на Находкинском и Ленинградском судостроительных заводах, позволят обновить примерно 20% флота", - цитирует Скляра </w:t>
      </w:r>
      <w:r>
        <w:rPr>
          <w:color w:val="00000A"/>
          <w:sz w:val="20"/>
        </w:rPr>
        <w:t>ТАСС</w:t>
      </w:r>
      <w:r>
        <w:rPr>
          <w:sz w:val="20"/>
        </w:rPr>
        <w:t>.Ранее </w:t>
      </w:r>
      <w:r>
        <w:rPr>
          <w:color w:val="00000A"/>
          <w:sz w:val="20"/>
        </w:rPr>
        <w:t>сообщалось</w:t>
      </w:r>
      <w:r>
        <w:rPr>
          <w:sz w:val="20"/>
        </w:rPr>
        <w:t>, что на НСРЗ заложат восемь краболовых судов, шесть из которых построят для "Антея".</w:t>
      </w:r>
    </w:p>
    <w:p>
      <w:pPr>
        <w:pStyle w:val="Normal"/>
        <w:jc w:val="both"/>
        <w:rPr>
          <w:rFonts w:cs="Times New Roman"/>
          <w:b/>
          <w:b/>
          <w:sz w:val="20"/>
          <w:szCs w:val="22"/>
        </w:rPr>
      </w:pPr>
      <w:r>
        <w:rPr>
          <w:rFonts w:cs="Times New Roman"/>
          <w:b/>
          <w:sz w:val="20"/>
          <w:szCs w:val="22"/>
        </w:rPr>
      </w:r>
    </w:p>
    <w:p>
      <w:pPr>
        <w:pStyle w:val="Normal"/>
        <w:jc w:val="both"/>
        <w:rPr>
          <w:rFonts w:cs="Times New Roman"/>
          <w:b/>
          <w:b/>
          <w:sz w:val="20"/>
          <w:szCs w:val="22"/>
        </w:rPr>
      </w:pPr>
      <w:r>
        <w:rPr>
          <w:rFonts w:cs="Times New Roman"/>
          <w:b/>
          <w:sz w:val="20"/>
          <w:szCs w:val="22"/>
        </w:rPr>
      </w:r>
    </w:p>
    <w:p>
      <w:pPr>
        <w:pStyle w:val="Normal"/>
        <w:rPr>
          <w:rFonts w:cs="Times New Roman"/>
          <w:b/>
          <w:b/>
          <w:bCs/>
          <w:sz w:val="20"/>
          <w:szCs w:val="22"/>
          <w:u w:val="single"/>
        </w:rPr>
      </w:pPr>
      <w:r>
        <w:rPr>
          <w:rFonts w:cs="Times New Roman"/>
          <w:b/>
          <w:bCs/>
          <w:sz w:val="20"/>
          <w:szCs w:val="22"/>
          <w:u w:val="single"/>
        </w:rPr>
      </w:r>
    </w:p>
    <w:p>
      <w:pPr>
        <w:pStyle w:val="Normal"/>
        <w:rPr>
          <w:sz w:val="20"/>
        </w:rPr>
      </w:pPr>
      <w:r>
        <w:rPr>
          <w:b/>
          <w:bCs/>
          <w:u w:val="single"/>
        </w:rPr>
        <w:t>НЕМЦЫ  НАЛОЖИЛИ  АРЕСТ  НА  ТАНКЕРЫ  МУБАРИЗА  МАНСИМОВА</w:t>
      </w:r>
    </w:p>
    <w:p>
      <w:pPr>
        <w:pStyle w:val="Normal"/>
        <w:jc w:val="both"/>
        <w:rPr/>
      </w:pPr>
      <w:r>
        <w:rPr>
          <w:sz w:val="20"/>
        </w:rPr>
        <w:t>Palmali Holding, владельцем которого является арестованный в Турции азербайджанский бизнесмен Мубариз Мансимов, тонет в долгах. Как пишет турецкий портал Denizhaber, ранее кредитовавший компанию немецкий Hamburg Commercial Bank (прежнее название HSN Nordbank - </w:t>
      </w:r>
      <w:r>
        <w:rPr>
          <w:rStyle w:val="Emphasis"/>
          <w:b/>
          <w:i w:val="false"/>
          <w:sz w:val="20"/>
        </w:rPr>
        <w:t>ред.</w:t>
      </w:r>
      <w:r>
        <w:rPr>
          <w:sz w:val="20"/>
        </w:rPr>
        <w:t>) прекратил ее финансирование ввиду неплатежеспособности Palmali Holding. Более того, банк наложил арест на шесть принадлежащих Мансимову танкеров.</w:t>
      </w:r>
    </w:p>
    <w:p>
      <w:pPr>
        <w:pStyle w:val="Normal"/>
        <w:jc w:val="both"/>
        <w:rPr>
          <w:sz w:val="20"/>
        </w:rPr>
      </w:pPr>
      <w:r>
        <w:rPr>
          <w:sz w:val="20"/>
        </w:rPr>
        <w:t>Согласно источникам издания, Hamburg Commercial Bank принял решение об аресте танкеров компаний Palmali Dry Holding и Palmali Holding из-за приостановки выплат по крупному кредиту. Кредит, кстати, был взят Мансимовым как раз для покупки этих судов. Сообщается, что немецкие банкиры перестали получать деньги от азербайджанского бизнесмена с 2018 года.</w:t>
      </w:r>
    </w:p>
    <w:p>
      <w:pPr>
        <w:pStyle w:val="Normal"/>
        <w:jc w:val="both"/>
        <w:rPr>
          <w:sz w:val="20"/>
        </w:rPr>
      </w:pPr>
      <w:r>
        <w:rPr>
          <w:sz w:val="20"/>
        </w:rPr>
        <w:t>Среди арестованных танкеров – спущенные на воду в 2006 и 2007 годах «Нахчыван», «Мирзага Халилов», «Ширван», «Риад Ахмедов» и «Ахмед Махмудов».</w:t>
      </w:r>
    </w:p>
    <w:p>
      <w:pPr>
        <w:pStyle w:val="Normal"/>
        <w:jc w:val="both"/>
        <w:rPr>
          <w:sz w:val="20"/>
        </w:rPr>
      </w:pPr>
      <w:r>
        <w:rPr>
          <w:sz w:val="20"/>
        </w:rPr>
        <w:t>Hamburg Commercial Bank уже потребовал от Palmali Denizзilik Şirk?ti передать ему управление этими судами.</w:t>
      </w:r>
    </w:p>
    <w:p>
      <w:pPr>
        <w:pStyle w:val="Normal"/>
        <w:jc w:val="both"/>
        <w:rPr>
          <w:sz w:val="20"/>
        </w:rPr>
      </w:pPr>
      <w:r>
        <w:rPr>
          <w:sz w:val="20"/>
        </w:rPr>
        <w:t>В письме руководства банка, направленном Palmali Holding, выражается недовольство тем, что взятый в 2005 году кредит был реструктурирован пять раз, а с первого квартала 2018 года выплаты по нему и вовсе прекратились. Немецкие банкиры отмечают, что никакого соглашения по выплате кредита достигнуть не удалось, и поэтому было принято решение об изъятии этих нефтеналивных судов.</w:t>
      </w:r>
    </w:p>
    <w:p>
      <w:pPr>
        <w:pStyle w:val="Normal"/>
        <w:jc w:val="both"/>
        <w:rPr>
          <w:sz w:val="20"/>
        </w:rPr>
      </w:pPr>
      <w:r>
        <w:rPr>
          <w:sz w:val="20"/>
        </w:rPr>
        <w:t>Источник издания констатирует, что с 2018 по 2020 год немецкий банк направил в Palmali Holding восемь официальных писем с требованием выплатить долг, общий объем которого достигает 27 миллионов долларов.</w:t>
      </w:r>
    </w:p>
    <w:p>
      <w:pPr>
        <w:pStyle w:val="Normal"/>
        <w:jc w:val="both"/>
        <w:rPr>
          <w:sz w:val="20"/>
        </w:rPr>
      </w:pPr>
      <w:r>
        <w:rPr>
          <w:sz w:val="20"/>
        </w:rPr>
        <w:t>После того как шесть танкеров перейдут в собственность Hamburg Commercial Bank, в распоряжении Palmali Holding останется всего 21 судно. И это при том, что в лучшие времена флотилия Мубариза Мансимова состояла из 200 кораблей. Теперь же некогда могущественная Palmali погрязла в долгах.</w:t>
      </w:r>
    </w:p>
    <w:p>
      <w:pPr>
        <w:pStyle w:val="Normal"/>
        <w:jc w:val="both"/>
        <w:rPr>
          <w:sz w:val="20"/>
        </w:rPr>
      </w:pPr>
      <w:r>
        <w:rPr>
          <w:sz w:val="20"/>
        </w:rPr>
        <w:t>Напомним, ранее российская «дочка» Palmali Holding была вынуждена передать 52 своих корабля в собственность «Сбербанка» в счет долга в 220 миллионов долларов. Российский банк выставит их на аукцион, чтобы погасить кредит.</w:t>
      </w:r>
    </w:p>
    <w:p>
      <w:pPr>
        <w:pStyle w:val="Normal"/>
        <w:jc w:val="both"/>
        <w:rPr>
          <w:sz w:val="20"/>
        </w:rPr>
      </w:pPr>
      <w:r>
        <w:rPr>
          <w:sz w:val="20"/>
        </w:rPr>
        <w:t>Еще два танкера - «Боздаг» и «Масаллы» долгое время удерживались в порту Таллина, тоже из-за накопившихся долгов. В конечном итоге их за бесценок приобрел «Газпром».</w:t>
      </w:r>
    </w:p>
    <w:p>
      <w:pPr>
        <w:pStyle w:val="Normal"/>
        <w:jc w:val="both"/>
        <w:rPr>
          <w:rFonts w:cs="Times New Roman"/>
          <w:i/>
          <w:i/>
          <w:iCs/>
          <w:color w:val="0000CC"/>
          <w:sz w:val="20"/>
          <w:szCs w:val="22"/>
        </w:rPr>
      </w:pPr>
      <w:r>
        <w:rPr>
          <w:sz w:val="20"/>
        </w:rPr>
        <w:t>По информации Denizhaber, в настоящее время суммарный долг Palmali Holding перед различными банками, топливными компаниями и партнерами превышает 600 миллионов долларов. А общая стоимость активов компании оценивается всего в 100 миллионов долларов. При этом у компании накопились огромные долги по зарплате сотрудникам, которые не видят своих честно заработанных денег месяцами.</w:t>
      </w:r>
    </w:p>
    <w:p>
      <w:pPr>
        <w:pStyle w:val="Normal"/>
        <w:jc w:val="both"/>
        <w:rPr>
          <w:rFonts w:cs="Times New Roman"/>
          <w:b/>
          <w:b/>
          <w:i/>
          <w:i/>
          <w:iCs/>
          <w:color w:val="0000CC"/>
          <w:sz w:val="20"/>
          <w:szCs w:val="22"/>
        </w:rPr>
      </w:pPr>
      <w:r>
        <w:rPr>
          <w:rFonts w:cs="Times New Roman"/>
          <w:i/>
          <w:iCs/>
          <w:color w:val="0000CC"/>
          <w:sz w:val="20"/>
          <w:szCs w:val="22"/>
        </w:rPr>
        <w:t>haqqin.az</w:t>
      </w:r>
    </w:p>
    <w:p>
      <w:pPr>
        <w:pStyle w:val="Normal"/>
        <w:jc w:val="both"/>
        <w:rPr>
          <w:rFonts w:cs="Times New Roman"/>
          <w:b/>
          <w:b/>
          <w:i/>
          <w:i/>
          <w:iCs/>
          <w:color w:val="0000CC"/>
          <w:sz w:val="20"/>
          <w:szCs w:val="22"/>
        </w:rPr>
      </w:pPr>
      <w:r>
        <w:rPr>
          <w:rFonts w:cs="Times New Roman"/>
          <w:b/>
          <w:i/>
          <w:iCs/>
          <w:color w:val="0000CC"/>
          <w:sz w:val="20"/>
          <w:szCs w:val="22"/>
        </w:rPr>
      </w:r>
    </w:p>
    <w:p>
      <w:pPr>
        <w:pStyle w:val="Normal"/>
        <w:jc w:val="both"/>
        <w:rPr>
          <w:rFonts w:cs="Times New Roman"/>
          <w:b/>
          <w:b/>
          <w:i/>
          <w:i/>
          <w:iCs/>
          <w:color w:val="0000CC"/>
          <w:sz w:val="20"/>
          <w:szCs w:val="22"/>
        </w:rPr>
      </w:pPr>
      <w:r>
        <w:rPr>
          <w:rFonts w:cs="Times New Roman"/>
          <w:b/>
          <w:i/>
          <w:iCs/>
          <w:color w:val="0000CC"/>
          <w:sz w:val="20"/>
          <w:szCs w:val="22"/>
        </w:rPr>
      </w:r>
    </w:p>
    <w:p>
      <w:pPr>
        <w:pStyle w:val="Normal"/>
        <w:jc w:val="both"/>
        <w:rPr>
          <w:rFonts w:cs="Times New Roman"/>
          <w:b/>
          <w:b/>
          <w:i/>
          <w:i/>
          <w:iCs/>
          <w:color w:val="0000CC"/>
          <w:sz w:val="20"/>
          <w:szCs w:val="22"/>
        </w:rPr>
      </w:pPr>
      <w:r>
        <w:rPr>
          <w:rFonts w:cs="Times New Roman"/>
          <w:b/>
          <w:i/>
          <w:iCs/>
          <w:color w:val="0000CC"/>
          <w:sz w:val="20"/>
          <w:szCs w:val="22"/>
        </w:rPr>
      </w:r>
    </w:p>
    <w:p>
      <w:pPr>
        <w:pStyle w:val="Normal"/>
        <w:jc w:val="both"/>
        <w:rPr>
          <w:rFonts w:cs="Times New Roman"/>
          <w:b/>
          <w:b/>
          <w:sz w:val="20"/>
          <w:szCs w:val="22"/>
        </w:rPr>
      </w:pPr>
      <w:r>
        <w:rPr>
          <w:rFonts w:cs="Times New Roman"/>
          <w:b/>
          <w:sz w:val="20"/>
          <w:szCs w:val="22"/>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0"/>
          <w:szCs w:val="22"/>
        </w:rPr>
      </w:pPr>
      <w:r>
        <w:rPr>
          <w:rFonts w:cs="Times New Roman"/>
          <w:b/>
          <w:sz w:val="26"/>
          <w:szCs w:val="26"/>
        </w:rPr>
        <w:t>НОВОСТИ  СУДОХОДСТВА</w:t>
      </w:r>
    </w:p>
    <w:p>
      <w:pPr>
        <w:pStyle w:val="Normal"/>
        <w:jc w:val="both"/>
        <w:rPr>
          <w:rFonts w:cs="Times New Roman"/>
          <w:b/>
          <w:b/>
          <w:sz w:val="20"/>
          <w:szCs w:val="22"/>
        </w:rPr>
      </w:pPr>
      <w:r>
        <w:rPr>
          <w:rFonts w:cs="Times New Roman"/>
          <w:b/>
          <w:sz w:val="20"/>
          <w:szCs w:val="22"/>
        </w:rPr>
      </w:r>
    </w:p>
    <w:p>
      <w:pPr>
        <w:pStyle w:val="Normal"/>
        <w:jc w:val="both"/>
        <w:rPr>
          <w:rFonts w:cs="Times New Roman"/>
          <w:b/>
          <w:b/>
          <w:sz w:val="20"/>
          <w:szCs w:val="22"/>
        </w:rPr>
      </w:pPr>
      <w:r>
        <w:rPr>
          <w:rFonts w:cs="Times New Roman"/>
          <w:b/>
          <w:sz w:val="20"/>
          <w:szCs w:val="22"/>
        </w:rPr>
      </w:r>
    </w:p>
    <w:p>
      <w:pPr>
        <w:pStyle w:val="Normal"/>
        <w:jc w:val="both"/>
        <w:rPr>
          <w:rFonts w:cs="Times New Roman"/>
          <w:b/>
          <w:b/>
          <w:sz w:val="20"/>
          <w:szCs w:val="22"/>
        </w:rPr>
      </w:pPr>
      <w:r>
        <w:rPr>
          <w:rFonts w:cs="Times New Roman"/>
          <w:b/>
          <w:sz w:val="20"/>
          <w:szCs w:val="22"/>
        </w:rPr>
      </w:r>
    </w:p>
    <w:p>
      <w:pPr>
        <w:pStyle w:val="Normal"/>
        <w:numPr>
          <w:ilvl w:val="0"/>
          <w:numId w:val="1"/>
        </w:numPr>
        <w:jc w:val="both"/>
        <w:rPr>
          <w:b/>
          <w:b/>
          <w:bCs/>
          <w:sz w:val="20"/>
        </w:rPr>
      </w:pPr>
      <w:r>
        <w:rPr>
          <w:rStyle w:val="Emphasis"/>
          <w:b/>
          <w:bCs/>
          <w:i w:val="false"/>
          <w:sz w:val="20"/>
        </w:rPr>
        <w:t xml:space="preserve">Пассажирские перевозки по морю в Финляндию для деловых поездок и неизбежных рейсов разрешены с 14 мая. </w:t>
      </w:r>
      <w:r>
        <w:rPr>
          <w:b/>
          <w:bCs/>
          <w:sz w:val="20"/>
        </w:rPr>
        <w:t>Tallink Grupp</w:t>
      </w:r>
      <w:r>
        <w:rPr>
          <w:sz w:val="20"/>
        </w:rPr>
        <w:t xml:space="preserve"> с 5 мая 2020 года возобновляет продажу билетов пассажирам на финском направлении, первые пассажиры смогут сесть на борт парома в направлении в Финляндию 14 мая 2020 года, передает LETA/BNS. В соответствии с решением правительства Финляндии от 4 мая 2020 года разрешить пассажирские перевозки по морю в Финляндию для деловых поездок и неизбежных рейсов с 14 мая, Tallink Grupp возобновит продажу билетов пассажирам в Финляндию 5 мая.Продажа билетов на рейсы из Финляндии открыта как и прежде. В изменившейся ситуации Tallink Grupp с 15 мая 2020 года отправит на маршрут Таллинн-Хельсинки второе судно Star, которое находится в порту Хельсинки с середины апреля.Пассажирские перевозки в Финляндию были приостановлены по просьбе финских властей с 11 апреля 2020 года, чтобы предотвратить распространение коронавируса. В связи с замедлением распространения вируса и некоторым улучшением пандемической ситуации правительство Финляндии на вчерашнем заседании решило восстановить пассажирские перевозки для граждан Шенгенской зоны, которым необходимо выехать в Финляндию по трудовому договору или по другим неизбежным причинам.Контроль на финской границе будет продолжаться в течение неопределенного периода времени после 14 мая, и власти Финляндии разработают более конкретные инструкции в ближайшие дни, чтобы уточнить условия и требования для пересечения границы. В настоящее время туристические поездки в Финляндию по-прежнему запрещены, и правительство Финляндии примет отдельные решения в будущем по мере улучшения ситуации с пандемией.«Мы благодарим правительство Финской Республики за принятие этого важного решения, которое позволит многим эстонцам, работающим в Финляндии, вернуться в свои семьи и работать. Ясно, что по мере улучшения ситуации нам нужно начать двигаться к перезапуску экономики и трудовой жизни, а в современном мире, где наши экономики так тесно переплетены с экономикой наших соседей, постепенное ослабление ограничений на передвижение является важной частью этого перезапуска», - прокомментировал частичное возобновление судоходного сообщения председатель правления Tallink Grupp Пааво Ныгене.По его словам, суда готовы к безопасному постепенному восстановлению движения, и в последние недели велась работа в тесном сотрудничестве с различными ведомствами. «На судах, которые мы эксплуатируем сегодня, еще до кризиса был принят ряд мер безопасности, и в ближайшем будущем мы еще более усилим эти меры в соответствии с соглашениями с властями и портами-партнерами», - добавил Ныгене.</w:t>
      </w:r>
    </w:p>
    <w:p>
      <w:pPr>
        <w:pStyle w:val="Normal"/>
        <w:numPr>
          <w:ilvl w:val="0"/>
          <w:numId w:val="1"/>
        </w:numPr>
        <w:jc w:val="both"/>
        <w:rPr/>
      </w:pPr>
      <w:r>
        <w:rPr>
          <w:b/>
          <w:bCs/>
          <w:sz w:val="20"/>
        </w:rPr>
        <w:t xml:space="preserve">Теплоход "Максим Горький", доставленный на Енисей по Северному морскому пути, планируется отправить в первый арктический круиз от Красноярска до Дудинки </w:t>
      </w:r>
      <w:r>
        <w:rPr>
          <w:sz w:val="20"/>
        </w:rPr>
        <w:t>6 июня. Об этом </w:t>
      </w:r>
      <w:r>
        <w:rPr>
          <w:color w:val="00000A"/>
          <w:sz w:val="20"/>
        </w:rPr>
        <w:t>ТАСС</w:t>
      </w:r>
      <w:r>
        <w:rPr>
          <w:sz w:val="20"/>
        </w:rPr>
        <w:t> сообщила руководитель агентства по туризму Красноярского края Юлия Верхушина, оговорившись, что все сроки будут зависеть от конкретной ситуации. Ранее "Максим Горький" курсировал Волге. Его вместимость - 100 пассажиров. О планах перевода теплохода на Енисей для организации туристических круизов сообщал губернатор Красноярского края Александр Усс в 2019 году."Первый круиз запланирован на 6 июня, - сообщила Верхушина. - Конечно, вся эта история [с коронавирусом] внесла коррективы, но мы надеемся, что все состоится".По ее словам, в первый год запуска круиза не ожидают большого числа иностранных туристов, ориентируется на внутреннего потребителя. "Обычно, когда только запускается тур в первый год, иностранцев не так много. Иностранцы ездят через туроператоров, и они сами сначала все проверяют, и только потом уже отправляют своих туристов. Этот год важен с точки зрения становления, на будущее. Мы не ожидаем большого числа туристов, учитывая, что и границы еще закрыты", - сказала она.По данным организаторов, минимальная стоимость круиза на 11 дней от Красноярска до Дудинки - 317 тысяч рублей. В туры входят вертолетные экскурсии на территорию малоизученного и труднодоступного в вечной мерзлоте плато Путорана на полуострове Таймыре. Маршрут по реке составляет 1989 км.Сейчас средний возраст пассажирского флота региона, по данным Российского речного регистра, превышает 28 лет, а наиболее крупных судов (пассажирские теплоходы "Александр Матросов" и "Валерий Чкалов") - более 60 лет.</w:t>
      </w:r>
    </w:p>
    <w:p>
      <w:pPr>
        <w:pStyle w:val="Normal"/>
        <w:numPr>
          <w:ilvl w:val="0"/>
          <w:numId w:val="1"/>
        </w:numPr>
        <w:jc w:val="both"/>
        <w:rPr>
          <w:b/>
          <w:b/>
          <w:bCs/>
          <w:sz w:val="20"/>
        </w:rPr>
      </w:pPr>
      <w:r>
        <w:rPr>
          <w:sz w:val="20"/>
        </w:rPr>
        <w:t>03 мая 2020 года экипаж атомного контейнеровоза </w:t>
      </w:r>
      <w:r>
        <w:rPr>
          <w:b/>
          <w:color w:val="00000A"/>
          <w:sz w:val="20"/>
        </w:rPr>
        <w:t>«Севморпуть»</w:t>
      </w:r>
      <w:r>
        <w:rPr>
          <w:sz w:val="20"/>
        </w:rPr>
        <w:t> ФГУП «Атомфлот» завершил выгрузку первой партии груза в бухте Северная архипелага Земля Франца-Иосифа. В настоящее время единственное в мире транспортное судно с ядерной энергетической установкой следует в порт Мурманск. Об этом 04 мая 2020 года сообщила пресс-служба ФГУП «Атомфлот». Как сообщается, 25 апреля атомный контейнеровоз «Севморпуть» достиг архипелага Земля Франца-Иосифа. Подходной канал к ледовому причалу обеспечил атомный ледокол </w:t>
      </w:r>
      <w:r>
        <w:rPr>
          <w:b/>
          <w:color w:val="00000A"/>
          <w:sz w:val="20"/>
        </w:rPr>
        <w:t>«Вайгач»</w:t>
      </w:r>
      <w:r>
        <w:rPr>
          <w:sz w:val="20"/>
        </w:rPr>
        <w:t>. Сразу же после этого началась выгрузка. Всего в бухту Северная было доставлено около 14,5 тысяч тонн разнородного груза: контейнеры, бетонные плиты, строительные материалы и автотехника. Владельцем груза является ООО «Запсибгазпром – Газификация». 04 мая на судно была завершена погрузка попутного груза. После этого атомный контейнеровоз «Севморпуть» вышел в направлении порта Мурманск. Планируется, что к концу суток 06 мая атомный контейнеровоз «Севморпуть» прибудет в порт Мурманск и в дальнейшем встанет под погрузку второй партии груза</w:t>
      </w:r>
    </w:p>
    <w:p>
      <w:pPr>
        <w:pStyle w:val="Normal"/>
        <w:numPr>
          <w:ilvl w:val="0"/>
          <w:numId w:val="1"/>
        </w:numPr>
        <w:jc w:val="both"/>
        <w:rPr/>
      </w:pPr>
      <w:r>
        <w:rPr>
          <w:b/>
          <w:bCs/>
          <w:sz w:val="20"/>
        </w:rPr>
        <w:t>Второй за пять дней танкер с российской нефтью прибывает в Польшу.</w:t>
      </w:r>
      <w:r>
        <w:rPr>
          <w:sz w:val="20"/>
        </w:rPr>
        <w:t xml:space="preserve"> Ранее агентство Reuters сообщало, что польские госкомпании отказались от морских поставок российской нефти в пользу саудовской в апреле и мае. егодня утром в Гданьск придет танкер Lomonosov Prospect. Он доставит на главный терминал Польши второй за последние пять дней груз российской нефти из Усть-Луги. По данным Marinetraffic, судно зайдет в Гданьск в 11.00.Дедвейт танкера Lomonosov Prospect компании «Совкомфлот» составляет 113 тыс. тонн, и он является так называемым зеленым судном. Использует сжиженный газ в качестве основного топлива. Ранее, 30 апреля, в Гданьск заходил другой танкер с российской нефтью, Rivera. В начале он доставил в Польшу саудовскую нефть с терминала Сиди Керир, а потом уже пошел за российской.Ранее агентство Reuters сообщило, что в апреле Польша не получит ни одного танкера с нефтью из России. А вместо этого закупила рекордные 560 тыс. тонн сырья в Саудовской Аравии, которая с марта занимается демпингом на нефтяном рынке, чтобы увеличить свою долю. Со ссылкой на трейдеров Reuters сообщало о том, что и в мае Польша будет получать танкерами саудовскую нефть вместо российской.Тем не менее поставки российской нефти морским путем продолжаются. Как и по нефтепроводу «Дружба», по которому Польша получает 80% российской нефти. Ведущий аналитик Фонда национальной энергетической безопасности (ФНЭБ) Игорь Юшков отмечал, что особенность поставок в Польшу из других стран состоит в том, что польские НПЗ настроены на переработку российского сорта Urals и другие сорта необходимо смешивать с российской нефтью, чтобы не пришлось перенастраивать перерабатывающие заводы: «Поэтому превалирующим поставщиком остается именно Россия».При этом российский сорт нефти Urals в Северо-Западной Европе вырос в цене выше cевероморского датированного эталона нефти (North Sea Dated). Urals подорожал до $ 16,39 за баррель. Вице-президент Argus Виктор Парно объяснял РБК, что коронавирус сильнее всего ударил именно по легкой нефти, так как на фоне пандемии мировой спрос особенно сильно упал на бензин. «Urals чувствует себя не так плохо в том числе потому, что выход более востребованного сейчас дизеля из тяжелых сортов выше, чем из легких сортов», — заметил эксперт. Он добавил, что подорожание Urals — следствие ожидаемого снижения поставок российского сырья по морю: суммарные поставки Urals из морских портов в мае должны уменьшиться более чем на 40%.Напомним, что в мае — июне страны ОПЕК+ договорились сократить добычу на 9,7 млн баррелей в сутки и Россия взяла на себя обязательства снизить производство до 8,5 млн баррелей — на 1,8 млн баррелей.</w:t>
      </w:r>
    </w:p>
    <w:p>
      <w:pPr>
        <w:pStyle w:val="Normal"/>
        <w:numPr>
          <w:ilvl w:val="0"/>
          <w:numId w:val="1"/>
        </w:numPr>
        <w:jc w:val="both"/>
        <w:rPr>
          <w:b/>
          <w:b/>
          <w:bCs/>
          <w:sz w:val="20"/>
        </w:rPr>
      </w:pPr>
      <w:r>
        <w:rPr>
          <w:sz w:val="20"/>
        </w:rPr>
        <w:t xml:space="preserve">В узком проливе </w:t>
      </w:r>
      <w:r>
        <w:rPr>
          <w:b/>
          <w:bCs/>
          <w:sz w:val="20"/>
        </w:rPr>
        <w:t>у побережья Сингапура образовалась флотилия из танкеров с загруженными «под завязку» нефтепродуктами трюмами.</w:t>
      </w:r>
      <w:r>
        <w:rPr>
          <w:sz w:val="20"/>
        </w:rPr>
        <w:t xml:space="preserve"> Суда, ставшие своего рода нефтехранилищами, стоят в ожидании спроса на рынке, где произошло резкое падение спроса из-за сокращения мирового потребления топлива. Прежде в этом месте собиралось максимум 40 судов, передает Bloomberg со ссылкой на руководителя отдела аналитики и исследований товаров в IHS Markit Рахула Капура.Некоторые суда стали своего рода временными морскими нефтехранилищами, поскольку береговые резервуары заполнены топливом. Другие танкеры, вероятно, на якоре ждут, пока их не перенаправят к возможному покупателю товара.Суда, заполненные авиационным керосином и бензином, следуют с крупных НПЗ в Южной Корее и Китае, где упал внутренний спрос и наблюдается переизбыток запасов топлива. Танкеры направились в Сингапурский пролив, где помимо превышения предложения ситуация усугубляется задержками при разгрузке в Сингапуре.Местные трейдеры и брокеры сообщают, что в ожидании своей очереди танкерам приходится ждать около двух недель. Обычно на разгрузку судов в Сингапуре уходило от 4 до 5 дней.Из-за наполненности береговых хранилищ по всему миру игроки рынка ищут альтернативы, например, трубопроводы и танкеры. По оценке азиатских экспертов рынка, в Сингапуре темпы переработки сырой нефти на местных НПЗ упали примерно до 60% и могут продолжить снижениедо 50% во II квартале.Береговые нефтехранилища во всем регионе достигли максимальной мощности. Так, в Индии, по состоянию на прошлую неделю, резервуары были заполнены на. В Сингапуре в середине апреля запасы топлива выросли до четырехлетнего максимума.Как отмечается в публикации Bloomberg, во всем мире сейчас ставки морского фрахта на танкеры для перевозки светлых и темных нефтепродуктов подскочили вслед за растущим спросом на плавучие хранилища. Кроме того, грузоотправители используют стратегию, известную как ход «на малых парах», чтобы увеличить время транспортировки грузов в ожидании появления спроса или для экономии топлива.Напомним, на минувшей неделе Береговая охрана США (USCG) зафиксировала скопление 27 нефтеналивных танкеров у побережья Южной Калифорнии, вблизи портов Лос-Анджелес и Лонг-Бич.</w:t>
      </w:r>
    </w:p>
    <w:p>
      <w:pPr>
        <w:pStyle w:val="Normal"/>
        <w:numPr>
          <w:ilvl w:val="0"/>
          <w:numId w:val="1"/>
        </w:numPr>
        <w:jc w:val="both"/>
        <w:rPr>
          <w:b/>
          <w:b/>
          <w:bCs/>
          <w:sz w:val="20"/>
        </w:rPr>
      </w:pPr>
      <w:r>
        <w:rPr>
          <w:b/>
          <w:bCs/>
          <w:sz w:val="20"/>
        </w:rPr>
        <w:t xml:space="preserve">Компания SOCAR (Госнефтекомпания Азербайджана, ГНКАР) с начала 2020 года отправила в Беларусь 3,83 млн баррелей нефти, </w:t>
      </w:r>
      <w:r>
        <w:rPr>
          <w:sz w:val="20"/>
        </w:rPr>
        <w:t>заявил в четверг заместитель начальника департамента по связям с общественностью компании Ибрагим Ахмедов. "С начала года SOCAR отправила в Беларусь 2,05 млн баррелей азербайджанской и 1,78 млн баррелей неазербайджанской нефти", - сказал Ахмедов в интервью "Вестнику Белнефтехима". По его словам, наибольшую часть операций по продаже азербайджанской и неазербайджанской нефти SOCAR Trading проводит на основе спотовых сделок. "То есть мы заключаем в основном разовые соглашения, а затем - новые договоренности, исходя из потребности покупателя. При этом наши внешнеторговые операции осуществляются по всему миру. Конечно, основными потребителями азербайджанской нефти являются страны Средиземноморского бассейна и частично Черноморского бассейна. Удобная логистическая возможность отработана и с поставкой нефти в Беларусь", - отметил представитель азербайджанской компании.</w:t>
        <w:br/>
        <w:t xml:space="preserve">Ахмедов добавил, что в SOCAR удовлетворены намерением белорусской стороны подписать соглашение на поставку азербайджанской нефти в Беларусь в объеме 1 млн тонн в 2020 году. "Мы готовы продавать нефть для переработки на белорусских НПЗ на взаимовыгодных условиях. Сейчас ограничения на оперативность принятия дополнительных решений о нашем взаимодействии накладывают объявленная пандемия и проводимые карантинные мероприятия. Но это временная помеха. Мы рассматриваем поставки нефти как на спотовых условиях, так и на долгосрочной основе. Есть основание полагать, что решение по долгосрочному сотрудничеству может быть принято в ближайшие месяцы", - сказал Ахмедов. Он отметил, что SOCAR доставляет нефть в порт "Южный" под Одессой, дальше уже белорусская сторона выбирает оптимальный логистический путь доставки до своих НПЗ. Как сообщалось, Socar Trading (дочерняя структура ГНКАР) в марте-апреле поставила белорусскому концерну "Белнефтехим" четыре партии неф </w:t>
      </w:r>
    </w:p>
    <w:p>
      <w:pPr>
        <w:pStyle w:val="Normal"/>
        <w:numPr>
          <w:ilvl w:val="0"/>
          <w:numId w:val="1"/>
        </w:numPr>
        <w:jc w:val="both"/>
        <w:rPr>
          <w:b/>
          <w:b/>
          <w:bCs/>
          <w:sz w:val="20"/>
        </w:rPr>
      </w:pPr>
      <w:r>
        <w:rPr>
          <w:b/>
          <w:bCs/>
          <w:sz w:val="20"/>
        </w:rPr>
        <w:t>Объемы китайского рынка грузоперевозок сократились по итогам первого квартала 2020 года на 18,4%</w:t>
      </w:r>
      <w:r>
        <w:rPr>
          <w:sz w:val="20"/>
        </w:rPr>
        <w:t xml:space="preserve"> к уровню годом ранее и составили 7,8 млрд тонн, сообщает ТАСС по данным Национального бюро статистики КНР. Грузооборот составил 3,85 трлн тонно-км, спад на 13,6% год к году. Объемы в сегментах железнодорожных перевозок и экспортно-импортной перевалки в портах выросли по итогам первых трех месяцев. Совокупный грузооборот портов Китая сократился за первый квартал на 4,6% и составил 3 млрд тонн. Морские порты перевалили 2 млрд тонн, что на 2,6% меньше, чем годом ранее. Экспортно-импортный оборот при этом вырос за первые три месяца в среднем на 0,3% до 1 млрд тонн. Объемы продолжали расти в январе и феврале и снизились на 0,6% в марте.Погрузка на железнодорожном транспорте увеличилась в первом квартале на 1,8%, до 1,03 млрд тонн. После 6% роста в феврале, в марте рост погрузки замедлился до 1,3%, а грузооборот сократился на 5,2%. Совокупный грузооборот железнодорожного транспорта КНР сократился в первом квартале на 1,9%, до 690 млрд тонно-км.Объемы индустрии авиагрузоперевозок упали за январь-март на 17,4%, до 1,39 млн тонн, при этом темпы падения ускорялись с 10% в январе до 21% в феврале и на 23,3% в марте. Грузооборот авиатранспорта в первом квартале составил 488 млрд тонно-км, что на 16,7% ниже уровня прошлого года.На внутреннем водном и автомобильном транспорте наибольшее падение объемов пришлось на февраль, когда новогодние каникулы были продлены из-за карантинных ограничений, в марте темпы падения замедлились.Объемы перевозок по внутренним водным путям составили в первом квартале 1,5 млрд тонн, что на 17,4% меньше, чем годом ранее. Грузооборот сократился на 12,7%, до 2,23 трлн тонно-км.Автотранспортом за квартал было перевезено 5,3 млрд тонн (-22,2% год к году), грузооборот сократился на 22,3%, до 923 млрд тонно-км. В марте объемы были всего на 2,4% меньше прошлогодних показателей, по сравнению с 9-процентным отставанием в феврале.</w:t>
      </w:r>
    </w:p>
    <w:p>
      <w:pPr>
        <w:pStyle w:val="Normal"/>
        <w:numPr>
          <w:ilvl w:val="0"/>
          <w:numId w:val="1"/>
        </w:numPr>
        <w:jc w:val="both"/>
        <w:rPr>
          <w:rFonts w:cs="Times New Roman"/>
          <w:b/>
          <w:b/>
          <w:sz w:val="20"/>
          <w:szCs w:val="22"/>
        </w:rPr>
      </w:pPr>
      <w:r>
        <w:rPr>
          <w:b/>
          <w:bCs/>
          <w:sz w:val="20"/>
        </w:rPr>
        <w:t>Объем перевозок по Северному морскому пути (СМП, Севморпуть) за январь-апрель 2020 года составил более 10 млн тонн, что на 4,5%</w:t>
      </w:r>
      <w:r>
        <w:rPr>
          <w:sz w:val="20"/>
        </w:rPr>
        <w:t xml:space="preserve"> превышает показатель аналогичного периода прошлого года. Как сообщалось ранее, заместитель министра РФ по развитию Дальнего Востока и Арктики Александр Крутиков на пленарном заседании IX международного форума «Арктика: настоящее и будущее» в декабре 2019 года заявил, что грузоперевозки по Северному морскому пути будут расти за счет активного освоения минерально-сырьевых центров. Так, к 2030 году объем грузоперевозок может увеличиться до 120 млн тонн, а к 2035 году - до 160 млн тонн. </w:t>
      </w:r>
    </w:p>
    <w:p>
      <w:pPr>
        <w:pStyle w:val="Normal"/>
        <w:jc w:val="both"/>
        <w:rPr>
          <w:rFonts w:cs="Times New Roman"/>
          <w:b/>
          <w:b/>
          <w:sz w:val="20"/>
          <w:szCs w:val="22"/>
        </w:rPr>
      </w:pPr>
      <w:r>
        <w:rPr>
          <w:rFonts w:cs="Times New Roman"/>
          <w:b/>
          <w:sz w:val="20"/>
          <w:szCs w:val="22"/>
        </w:rPr>
      </w:r>
    </w:p>
    <w:p>
      <w:pPr>
        <w:pStyle w:val="Normal"/>
        <w:jc w:val="both"/>
        <w:rPr>
          <w:rFonts w:cs="Times New Roman"/>
          <w:b/>
          <w:b/>
          <w:sz w:val="20"/>
          <w:szCs w:val="22"/>
        </w:rPr>
      </w:pPr>
      <w:r>
        <w:rPr>
          <w:rFonts w:cs="Times New Roman"/>
          <w:b/>
          <w:sz w:val="20"/>
          <w:szCs w:val="22"/>
        </w:rPr>
      </w:r>
    </w:p>
    <w:p>
      <w:pPr>
        <w:pStyle w:val="Normal"/>
        <w:jc w:val="both"/>
        <w:rPr>
          <w:rFonts w:cs="Times New Roman"/>
          <w:b/>
          <w:b/>
          <w:sz w:val="20"/>
          <w:szCs w:val="22"/>
        </w:rPr>
      </w:pPr>
      <w:r>
        <w:rPr>
          <w:rFonts w:cs="Times New Roman"/>
          <w:b/>
          <w:sz w:val="20"/>
          <w:szCs w:val="22"/>
        </w:rPr>
      </w:r>
    </w:p>
    <w:p>
      <w:pPr>
        <w:pStyle w:val="Normal"/>
        <w:jc w:val="both"/>
        <w:rPr>
          <w:rFonts w:cs="Times New Roman"/>
          <w:b/>
          <w:b/>
          <w:sz w:val="20"/>
          <w:szCs w:val="22"/>
        </w:rPr>
      </w:pPr>
      <w:r>
        <w:rPr>
          <w:rFonts w:cs="Times New Roman"/>
          <w:b/>
          <w:sz w:val="20"/>
          <w:szCs w:val="22"/>
        </w:rPr>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sz w:val="22"/>
          <w:szCs w:val="22"/>
        </w:rPr>
      </w:pPr>
      <w:r>
        <w:rPr>
          <w:rFonts w:cs="Times New Roman"/>
          <w:b/>
          <w:sz w:val="26"/>
          <w:szCs w:val="26"/>
        </w:rPr>
        <w:t>ВЛИЯНИЕ  ЭПИДЕМИИ  КОРОНАВИРУСА  НА  МОРСКУЮ  ОТРАСЛЬ</w:t>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numPr>
          <w:ilvl w:val="0"/>
          <w:numId w:val="1"/>
        </w:numPr>
        <w:jc w:val="both"/>
        <w:rPr/>
      </w:pPr>
      <w:r>
        <w:rPr>
          <w:sz w:val="20"/>
        </w:rPr>
        <w:t>Академик Российской академии наук, генерал-майор медицинской службы Юрий Щербук предложил коллегам обратиться к президенту страны</w:t>
      </w:r>
      <w:r>
        <w:rPr>
          <w:b/>
          <w:bCs/>
          <w:sz w:val="20"/>
        </w:rPr>
        <w:t xml:space="preserve"> с предложением направить госпитальные судна ВМФ в крупные портовые города для поддержки местных больниц в борьбе с коронавирусом</w:t>
      </w:r>
      <w:r>
        <w:rPr>
          <w:sz w:val="20"/>
        </w:rPr>
        <w:t>.По данным </w:t>
      </w:r>
      <w:r>
        <w:rPr>
          <w:color w:val="00000A"/>
          <w:sz w:val="20"/>
        </w:rPr>
        <w:t>ТАСС</w:t>
      </w:r>
      <w:r>
        <w:rPr>
          <w:sz w:val="20"/>
        </w:rPr>
        <w:t>, такое мнение он высказал в среду на онлайн-собрании Отделения медицинских наук РАН."Предлагаю обсудить &lt;…&gt; возможность обращения к президенту РФ, Верховному главнокомандующему Вооруженными силами Российской Федерации с просьбой о направлении в крупные морские портовые города специальных госпитальных судов Военно-морского флота, таких как "Свирь", "Енисей", "Обь", "Иртыш", представляющих собой плавучие военно-морские госпитали с необходимым оборудованием и оснащением, высокопрофессиональными экипажами медицинских специалистов", - сказал Щербук.Приводя в пример Санкт-Петербург, ученый сказал о достаточной близости к нему города Североморска, где дислоцируется госпитальное судно Северного флота "Свирь". "Вполне реально оперативное усиление &lt;…&gt; госпитальной базы "Ленэкспо" путем временного прикомандирования &lt;...&gt; плавучего госпиталя", - считает Щербук. Он добавил, что на борту судна расположены 100 госпитальных коек, 200 мест для отдыха и 450 эвакуационных мест, а также терапевтическое и хирургическое отделения, поликлиника и профилакторий."Это существенно расширит возможности госпитальной базы и позволит избежать эвакуации больных в другие лечебные учреждения Санкт-Петербурга, не вынося инфекцию за пределы базы и оказывая на месте неотложную хирургическую и терапевтическую помощь имеющим сопутствующую патологию больным с коронавирусной инфекцией", - пояснил он.</w:t>
      </w:r>
    </w:p>
    <w:p>
      <w:pPr>
        <w:pStyle w:val="Normal"/>
        <w:numPr>
          <w:ilvl w:val="0"/>
          <w:numId w:val="1"/>
        </w:numPr>
        <w:jc w:val="both"/>
        <w:rPr>
          <w:b/>
          <w:b/>
          <w:bCs/>
          <w:sz w:val="20"/>
        </w:rPr>
      </w:pPr>
      <w:r>
        <w:rPr>
          <w:sz w:val="20"/>
        </w:rPr>
        <w:t xml:space="preserve">Строго соблюдая указы Президента РФ и постановления Правительства Санкт-Петербурга, </w:t>
      </w:r>
      <w:r>
        <w:rPr>
          <w:b/>
          <w:bCs/>
          <w:sz w:val="20"/>
        </w:rPr>
        <w:t>руководство Северо-Западного пароходства принимает все необходимые меры для обеспечения безопасности сотрудников и непрерывной работы флота в период распространения коронавирусной инфекции</w:t>
      </w:r>
      <w:r>
        <w:rPr>
          <w:sz w:val="20"/>
        </w:rPr>
        <w:t>.Как сообщает пресс-служба пароходства, экипажи судов СЗП работают на экспортно-импортных перевозках, осуществляя заходы в порты иностранных государств, поэтому мероприятиям по охране здоровья моряков в компании уделяется повышенное внимание. Приказом управляющего директора ПАО "СЗП" создан оперативный штаб по реализации усиленных мер по предупреждению и профилактики COVID-19. Приоритетная задача — обеспечение регулярной доставки на суда индивидуальных средств защиты, дезинфицирующих средств и лекарственных препаратов. На все суда направлен циркуляр с подробной инструкцией о профилактических мероприятиях на борту судна для исключения рисков заболевания.Членам экипажа в ходе грузовых операций в иностранных портах запрещено покидать судно. При прибытии в российский порт его капитан заблаговременно информирует портовые власти об эпидемиологической ситуации на борту.На судах и в офисе СЗП регулярно проводится уборка с применением дезинфицирующих средств.Большая часть офисного коллектива переведена на удаленную работу. Сотрудники, которые в этот непростой период работают в дежурном режиме в офисе, обеспечены СИЗ и пропусками для передвижения по городу. В случае невозможности использования работником личного автомобиля для поездки на работу, ему предоставляется служебный транспорт. При входе в здание офиса СЗП обеспечивается контроль температуры тела бесконтактным способом.В непрерывном режиме работает "горячая линия", по телефону которой сотрудники СЗП, работники плавсостава и члены их семей могут получить консультацию о текущей ситуации.</w:t>
      </w:r>
    </w:p>
    <w:p>
      <w:pPr>
        <w:pStyle w:val="Normal"/>
        <w:numPr>
          <w:ilvl w:val="0"/>
          <w:numId w:val="1"/>
        </w:numPr>
        <w:jc w:val="both"/>
        <w:rPr/>
      </w:pPr>
      <w:r>
        <w:rPr>
          <w:b/>
          <w:bCs/>
          <w:sz w:val="20"/>
        </w:rPr>
        <w:t>АО «Таганрогский морской торговый порт» (АО «ТагМТП») определило ключевые задачи, на которых в период сложной эпидемиологической обстановки концентрирует усилия: обеспечение безопасности, сохранения здоровья сотрудников и поддержание стабильного производства</w:t>
      </w:r>
      <w:r>
        <w:rPr>
          <w:sz w:val="20"/>
        </w:rPr>
        <w:t>, сообщила пресс-служба стивидорной компании. В соответствии с рекомендациями Роспотребнадзора, а также разработанным и принятым в ТагМТП приказом о проведении комплекса превентивных мер по нераспространению коронавирусной инфекции, порт проводит дополнительные профилактические мероприятия.В целях выполнения перечня мер по снижению риска заболеваний и распространения инфекции в местах массового скопления персонала на территории предприятия и на рабочих местах организовано размещение наглядной информации о первоочередных мерах индивидуальной защиты сотрудников, организован контроль температуры тела бесконтактным градусником сотрудников предприятия, а также сотрудников смежных предприятий при проходе через проходную на территорию порта Таганрог. Определён регламент действий оперативных служб в случае выявления работников с повышенной температурой тела (выше 37,2°С).Сотрудникам выдаются дезинфицирующие спреи, одноразовые перчатки, респираторы и маски для защиты. Для обработки рук в помещениях установлены локтевые диспенсеры. Офисы оборудованы бактерицидными лампами для обеззараживания воздуха.Несколько раз в день проводится генеральная уборка и обработка всех контактных поверхностей на рабочих местах, поручней и перил, столов и стульев более сильными дезинфицирующими средствами вирулицидного действия (Deso C9). Перед началом и после окончания каждой рабочей смены операторы кранов и колёсной техники осуществляют санитарную обработку панелей управления техникой, а также дверных ручек и замков.Для предотвращения воздушно-капельной передачи коронавируса на рабочих местах, в помещениях разнорядок, а также на проходной порта нанесена предупреждающая разметка социальной дистанции.«Безопасность наших сотрудников всегда были и остаются важнейшей ценностью АО «ТагМТП». Производственному персоналу, который продолжает в этот период выполнять свою работу, обеспечен максимально возможный уровень защищенности. Очень важно внимательно относиться к своему самочувствию, соблюдать все рекомендации, следить за температурой тела, а при недомоганиях срочно обращаться за медицинской помощью. Только общими усилиями мы сможем справиться с угрозой распространения инфекции, обеспечить эффективность работы, а самое главное, сохранить здоровье себе и нашим близким. Берегите себя», - сказал управляющий директор АО «Таганрогский морской торговый порт» Сергей Нарышкин.</w:t>
      </w:r>
    </w:p>
    <w:p>
      <w:pPr>
        <w:pStyle w:val="Normal"/>
        <w:numPr>
          <w:ilvl w:val="0"/>
          <w:numId w:val="1"/>
        </w:numPr>
        <w:jc w:val="both"/>
        <w:rPr>
          <w:b/>
          <w:b/>
          <w:bCs/>
          <w:sz w:val="20"/>
        </w:rPr>
      </w:pPr>
      <w:r>
        <w:rPr>
          <w:sz w:val="20"/>
        </w:rPr>
        <w:t>ГК «</w:t>
      </w:r>
      <w:r>
        <w:rPr>
          <w:b/>
          <w:bCs/>
          <w:sz w:val="20"/>
        </w:rPr>
        <w:t>Туапсинский морской торговый порт» для защиты здоровья своих работников</w:t>
      </w:r>
      <w:r>
        <w:rPr>
          <w:sz w:val="20"/>
        </w:rPr>
        <w:t>, в соответствии с предписаниями федеральных и региональных властей, проводит полномасштабные профилактические мероприятия, сообщает пресс-служба порта.Всем сотрудникам выдают дезинфицирующие спреи, одноразовые перчатки и защитные маски, для необходимости одноразовые костюмы. Для обработки рук на территории порта установлены диспенсеры с антисептиками. Организованы дезбарьеры на входах в помещения.Проводится регулярная дезинфекция всех помещений порта, транспортных средств, перегрузочной техники. Расписание рабочих смен составлено таким образом, чтобы минимизировать контакты бригад между собой.Во всех подразделениях проводится разъяснительная работа по порядку действий работников в случае выявления симптомов ОРВИ и признаков недомогания. Определен четкий порядок действий должностных лиц в случае возникновения подозрений на заболевание. На контрольно-пропускных пунктах ТМТП организован контроль прибывающих с использованием переносного тепловизионного оборудования.Ограничены личные контакты сотрудников береговых служб с экипажами судов в процессе обработки грузов: общение происходит исключительно посредством радиосвязи. Для работы на судах выдаются дополнительные средства индивидуальной защиты."В условиях сложной эпидемиологической обстановки ТМТП, ориентируясь на заботу о здоровье коллектива и сохранение трудового потенциала, - говорит управляющий директор АО «ТМТП» Андрей Ярославцев, - принимает все необходимые меры защиты. Основная задача руководства компании — обеспечение грамотной координации действий и бесперебойной работы портовых мощностей — выполняется".</w:t>
      </w:r>
    </w:p>
    <w:p>
      <w:pPr>
        <w:pStyle w:val="Normal"/>
        <w:numPr>
          <w:ilvl w:val="0"/>
          <w:numId w:val="1"/>
        </w:numPr>
        <w:jc w:val="both"/>
        <w:rPr/>
      </w:pPr>
      <w:r>
        <w:rPr>
          <w:b/>
          <w:bCs/>
          <w:sz w:val="20"/>
        </w:rPr>
        <w:t>Последние новости по возобновлению пассажирских авиаперевозок.</w:t>
      </w:r>
      <w:r>
        <w:rPr>
          <w:sz w:val="20"/>
        </w:rPr>
        <w:t xml:space="preserve"> Премьер-министр Молдовы Ион Кику заявил, что на следующей неделе правительство рассмотрит возможность возобновления регулярных коммерческих рейсов с 15 мая. В аэропорту Вены с 4 мая начали тестирование прилетевших пассажиров на коронавирус, что позволит им не проходить обязательную 14-дневную обсервацию в случае негативного результата. После сдачи анализа (ПЦР) ответ будет готов через 2-3 часа. Цена теста составит 190 евро.Тест также смогут пройти вылетающие из Вены, чтобы продемонстрировать отрицательный результат в аэропорту назначения. Из австрийской столицы можно вылететь регулярными рейсами в Доху, Дортмунд, Дюссельдорф, Франкфурт-на-Майне, Гамбург, Лиссабон, Минск и Софию.Пока действующие в Австрии ограничения запрещают въезд граждан стран, не входящих в Шенгенскую зону. LOT, Emirates Airlines и Pegasus продолжили отмены рейсов.Из-за нестабильной ситуацией на международном авиационном рынке в связи с распространением COVID-19, а также, как следствие многочисленных запретов на авиаперевозки, три крупные авиакомпании Emirates, LOT и Pegasus Airlines продолжили приостановление собственных рейсов:- LOT - полёты отменены до 1 июня 2020.- Pegasus Airlines - рейсы аннулированы до 30 мая 2020, предполагается, что в июне будут только внутренние перелеты, международные - в лучшем случае не ранее конца июля.- Emirates - не летают до 1 июля 2020, в начале июля авиаперевозчик планирует возобновить более 130 рейсов из Дубай. Все рейсы Emirates являются международными. Напомним, что немного ранее Turkish Airlines также отменила полёты до 28 мая 2020. Следует понимать, что из-за динамических событий в связи с пандемией коронавируса начало и графики полетов могут быть снова изменены.</w:t>
      </w:r>
    </w:p>
    <w:p>
      <w:pPr>
        <w:pStyle w:val="Normal"/>
        <w:numPr>
          <w:ilvl w:val="0"/>
          <w:numId w:val="1"/>
        </w:numPr>
        <w:jc w:val="both"/>
        <w:rPr>
          <w:b/>
          <w:b/>
          <w:bCs/>
          <w:sz w:val="20"/>
        </w:rPr>
      </w:pPr>
      <w:r>
        <w:rPr>
          <w:sz w:val="20"/>
        </w:rPr>
        <w:t xml:space="preserve">Круизный паром </w:t>
      </w:r>
      <w:r>
        <w:rPr>
          <w:b/>
          <w:bCs/>
          <w:sz w:val="20"/>
        </w:rPr>
        <w:t>"Принцесса Анастасия",</w:t>
      </w:r>
      <w:r>
        <w:rPr>
          <w:sz w:val="20"/>
        </w:rPr>
        <w:t xml:space="preserve"> на котором планируют разместить вахтовых рабочих </w:t>
      </w:r>
      <w:r>
        <w:rPr>
          <w:b/>
          <w:bCs/>
          <w:sz w:val="20"/>
        </w:rPr>
        <w:t>"Велесстроя"</w:t>
      </w:r>
      <w:r>
        <w:rPr>
          <w:sz w:val="20"/>
        </w:rPr>
        <w:t xml:space="preserve"> (один из подрядчиков "Новатэка") из Белокаменки, где выявлен </w:t>
      </w:r>
      <w:r>
        <w:rPr>
          <w:b/>
          <w:bCs/>
          <w:sz w:val="20"/>
        </w:rPr>
        <w:t>очаг коронавируса,</w:t>
      </w:r>
      <w:r>
        <w:rPr>
          <w:sz w:val="20"/>
        </w:rPr>
        <w:t xml:space="preserve"> прибыл в Мурманск. Об этом сообщили ТАСС в диспетчерской отдела планирования движения судов морского порта Мурманск. "Паром прибыл и встал на якорь на рейде Кулонга в районе Мишуково в Кольском заливе в 12 часов 15 минут", - сказали в диспетчерской.Рейд Кулонга в Кольском заливе расположен между поселками Мишуково и Белокаменка Мурманской области. В Белокаменке под Мурманском подрядные организации "Новатэка", в том числе компания "Велесстрой", возводят Центр строительства крупнотоннажных морских сооружений, всего в строительстве занято около 11 тыс. рабочих, из них 4,6 тыс. - рабочие "Велесстроя". Большинство зараженных коронавирусом в регионе зарегистрировано на этом объекте.Как сообщал губернатор области Андрей Чибис, на пароме будут размещены вахтовые рабочие со стройплощадки в Белокаменке для минимизации скорости и темпов распространения коронавируса на этом проекте.В середине марта в пресс-службе международного паромного оператора Moby SPL сообщили ТАСС, что компания оснастила круизный паром "Принцесса Анастасия", обслуживающий направление Петербург - Хельсинки, санитарным оборудованием, необходимым для защиты от распространения коронавирусной инфекции. По данным оперативного штаба, на утро воскресенья в Мурманской области общее число подтвержденных случаев заболевания составляет 1694, из них 1429 - на стройплощадке в Белокаменке, 122 пациента выздоровели и выписаны из больницы, 1568 человек находятся на лечении, 4 умерли.</w:t>
      </w:r>
    </w:p>
    <w:p>
      <w:pPr>
        <w:pStyle w:val="Normal"/>
        <w:numPr>
          <w:ilvl w:val="0"/>
          <w:numId w:val="1"/>
        </w:numPr>
        <w:jc w:val="both"/>
        <w:rPr>
          <w:b/>
          <w:b/>
          <w:bCs/>
          <w:sz w:val="20"/>
        </w:rPr>
      </w:pPr>
      <w:r>
        <w:rPr>
          <w:b/>
          <w:bCs/>
          <w:sz w:val="20"/>
        </w:rPr>
        <w:t>ООО «Универсальный перегрузочный комплекс» (УПК) в Усть-Луге реализует программу по защите здоровья сотрудников от коронавирусной инфекции.</w:t>
      </w:r>
      <w:r>
        <w:rPr>
          <w:sz w:val="20"/>
        </w:rPr>
        <w:t xml:space="preserve"> Очередным шагом в этом направлении стало тестирование производственного персонала компании и организаций, осуществляющих деятельность на территории терминала, говорится в сообщении УПК.Тестирование проводится совместно с медицинским центром и специализированной аккредитованной лабораторией. Забор биоматериала осуществляется в фельдшерских пунктах предприятия.Ранее УПК уже предпринял ряд профилактических мер в соответствии с рекомендациями Роспотребнадзора. Работникам, занятым на производстве непрерывного цикла, выдаются средства индивидуальной защиты, бригады из разных смен не пересекаются между собой, полностью исключены личные контакты представителей портовых служб с экипажами судов. В целях минимизации риска заражения по пути на работу и домой компания обеспечила своих сотрудников дополнительным автобусом развозки, что позволило ограничить число пассажиров в каждом таком транспортном средстве, обеспечив социальное расстояние между людьми. При этом на входе у всех пассажиров проверяют температуру. Автобусы обрабатываются антисептическими средствами трижды в день. Для выявления признаков возможного заболевания работники проходят дополнительный медосмотр. Коллектив постоянно информируется о правилах поведения, которые позволяют минимизировать риск заражения. УПК закупил дополнительные объемы антисептических и гигиенических средств. Компания проводит дезинфекцию помещений и перегрузочной техники.Соответствующую координацию обеспечивает созданный на предприятии оперативный штаб по противодействию распространению коронавирусной инфекции. «Универсальный перегрузочный комплекс относится к производствам непрерывного цикла и выполняет стратегические задачи по транспортному обеспечению внешней торговли нашей страны, – говорит управляющий директор УПК Сергей Челядин, – поэтому мы обязаны поддерживать работоспособность как в интересах государства, так и в интересах коллектива, который нужно сохранить».</w:t>
      </w:r>
    </w:p>
    <w:p>
      <w:pPr>
        <w:pStyle w:val="Normal"/>
        <w:numPr>
          <w:ilvl w:val="0"/>
          <w:numId w:val="1"/>
        </w:numPr>
        <w:jc w:val="both"/>
        <w:rPr>
          <w:b/>
          <w:b/>
          <w:bCs/>
          <w:sz w:val="20"/>
        </w:rPr>
      </w:pPr>
      <w:r>
        <w:rPr>
          <w:b/>
          <w:bCs/>
          <w:sz w:val="20"/>
        </w:rPr>
        <w:t>Экипажи ледокола «Александр Санников» и танкеров «Штурман Щербинин», «Штурман Скуратов», «Штурман Кошелев» поддержали международную фотоакцию «Останьтесь дома».</w:t>
      </w:r>
      <w:r>
        <w:rPr>
          <w:sz w:val="20"/>
        </w:rPr>
        <w:t xml:space="preserve"> Об это сообщается на официальной странице «Газпром нефти» в одной из соцсетей. Моряки призвали всех, у кого есть возможность в эти дни лишний раз не выходить на улицу – сделать это, чтобы помочь медикам и социальным службам в борьбе с коронавирусом. «Моряки трудятся месяцами, пребывая в изолированной обстановке без доступа к простым вещам, которые на берег кажутся обыденными – пройтись по улицам города или на природе, сходить в кино. Из опыта длительных рейсов скажу, что сейчас есть хорошая возможность отойти от ежедневной суеты и осмыслить важные вещи. Если семья сейчас рядом с вами больше времени, чем обычно, это ценная возможность для общения и заботы о близких. Помните, что сейчас время жить, время для саморазвития, умственного, физического и духовного», – сказал капитан танкера «Штурман Щербинин» Константин Осипов.</w:t>
      </w:r>
    </w:p>
    <w:p>
      <w:pPr>
        <w:pStyle w:val="Normal"/>
        <w:numPr>
          <w:ilvl w:val="0"/>
          <w:numId w:val="1"/>
        </w:numPr>
        <w:jc w:val="both"/>
        <w:rPr>
          <w:b/>
          <w:b/>
          <w:bCs/>
          <w:sz w:val="20"/>
        </w:rPr>
      </w:pPr>
      <w:r>
        <w:rPr>
          <w:b/>
          <w:bCs/>
          <w:sz w:val="20"/>
        </w:rPr>
        <w:t>Индия решила поддержать семьи своих портовых рабочих во время эпидемии коронавируса.</w:t>
      </w:r>
      <w:r>
        <w:rPr>
          <w:sz w:val="20"/>
        </w:rPr>
        <w:t xml:space="preserve"> Министерство судоходства страны объявило, что все основные порты будут осуществлять компенсации семьям докеров, ставших жертвами COVID-19, сообщает safety4sea.com. Эта выплата будет применима только к пандемии COVID-19, и будет действовать до 30.09.2020, с последующим пересмотром.</w:t>
      </w:r>
    </w:p>
    <w:p>
      <w:pPr>
        <w:pStyle w:val="Normal"/>
        <w:numPr>
          <w:ilvl w:val="0"/>
          <w:numId w:val="1"/>
        </w:numPr>
        <w:jc w:val="both"/>
        <w:rPr>
          <w:b/>
          <w:b/>
          <w:bCs/>
          <w:sz w:val="20"/>
        </w:rPr>
      </w:pPr>
      <w:r>
        <w:rPr>
          <w:b/>
          <w:bCs/>
          <w:sz w:val="20"/>
        </w:rPr>
        <w:t xml:space="preserve">На судах Tallink и в Таллиннском порту приняты важнейшие меры безопасности работников и пассажиров </w:t>
      </w:r>
      <w:r>
        <w:rPr>
          <w:sz w:val="20"/>
        </w:rPr>
        <w:t>- суда и терминалы должны быть оборудованы дезинфицирующими средствами для соблюдения гигиенических требований в общественных местах. Cуда и терминалы чаще очищаются и дезинфицируются.На все пассажирские суда билеты, по крайней мере, в следующем месяце, будут продаваться, только объеме половины пассажировместимости судна, чтобы обеспечить перемещение пассажиров на борту и возможность поддерживать надлежащую двухметровую дистанцию.Чтобы рассеять скопление пассажиров в терминалах, портовых галереях и на судах, на стенах и полу нарисованы/приклеены соответствующие знаки и маркировка. Введены ограничения на количество посетителей в судовых магазинах и местах общественного питания. Обслуживающий персонал (кухня и зоны общественного питания) наносит маски для лица на первом этапе работы.</w:t>
      </w:r>
    </w:p>
    <w:p>
      <w:pPr>
        <w:pStyle w:val="Normal"/>
        <w:numPr>
          <w:ilvl w:val="0"/>
          <w:numId w:val="1"/>
        </w:numPr>
        <w:jc w:val="both"/>
        <w:rPr>
          <w:rFonts w:cs="Times New Roman"/>
          <w:b/>
          <w:b/>
          <w:sz w:val="26"/>
          <w:szCs w:val="26"/>
        </w:rPr>
      </w:pPr>
      <w:r>
        <w:rPr>
          <w:b/>
          <w:bCs/>
          <w:sz w:val="20"/>
        </w:rPr>
        <w:t xml:space="preserve">Сообщение с Находкинским городским округом на юге Приморья частично ограничат с 8 мая из-за большого числа заразившихся коронавирусом. </w:t>
      </w:r>
      <w:r>
        <w:rPr>
          <w:sz w:val="20"/>
        </w:rPr>
        <w:t>Об этом сообщила в среду пресс-служба правительства края по итогам заседания оперативного штаба."Предложено с 8 мая ограничить въезд и выезд людей из Находки, кроме граждан, работающих на предприятиях непрерывного цикла (к которым относятся порты), ввести систему контроля за проживающими в муниципалитете. Также приостанавливается работа торговых центров, кроме продуктовых магазинов и реализующих товары первой необходимости. Будет проведена тотальная санобработка общественных мест и жилого фонда. Решением оперативного штаба предложение о введении дополнительных ограничительных мер в Находке принято", - говорится в сообщении.По данным руководителя территориального управления Роспотребнадзора по Приморскому краю Татьяны Детковской, темпы роста инфицированных коронавирусом в Находке почти в два раза превышают среднекраевые и составляют 16,4%. По ее словам, складывается неблагоприятная ситуация в связи с тем, что у сотрудников скорой помощи, у которых ранее был выявлен коронавирус, расширяется круг контактов и растет количество заразившихся. Ожидается дальнейший рост заболеваемости.Дополнительно в Находке развернуто 40 коек, оснащенных восемью аппаратами ИВЛ. Специалисты также осматривают помещения для дополнительного коечного фонда, куда могут поместить пациентов с легкой и средней степенью тяжести заболевания.Во второй половине апреля власти Приморья сообщили о подтвержденных положительных тестах на новый коронавирус у 11 сотрудников скорой помощи города Находки. Все бригады выведены на карантин, замещать сотрудников городской скорой приехали медработники из других районов Приморья.По данным на утро среды, в регионе зарегистрировано 49 новых лабораторно подтвержденных случаев заражения коронавирусом, всего с начала эпидемии он диагностирован у 684 человек, в тяжелом состоянии находятся 50 человек.</w:t>
      </w:r>
    </w:p>
    <w:p>
      <w:pPr>
        <w:pStyle w:val="Normal"/>
        <w:tabs>
          <w:tab w:val="clear" w:pos="709"/>
          <w:tab w:val="right" w:pos="9071" w:leader="none"/>
          <w:tab w:val="right" w:pos="9098" w:leader="none"/>
        </w:tabs>
        <w:jc w:val="both"/>
        <w:rPr>
          <w:rFonts w:cs="Times New Roman"/>
          <w:b/>
          <w:b/>
          <w:sz w:val="26"/>
          <w:szCs w:val="26"/>
        </w:rPr>
      </w:pPr>
      <w:r>
        <w:rPr>
          <w:rFonts w:cs="Times New Roman"/>
          <w:b/>
          <w:sz w:val="26"/>
          <w:szCs w:val="26"/>
        </w:rPr>
      </w:r>
    </w:p>
    <w:p>
      <w:pPr>
        <w:pStyle w:val="Normal"/>
        <w:tabs>
          <w:tab w:val="clear" w:pos="709"/>
          <w:tab w:val="right" w:pos="9071" w:leader="none"/>
          <w:tab w:val="right" w:pos="9098" w:leader="none"/>
        </w:tabs>
        <w:jc w:val="both"/>
        <w:rPr>
          <w:rFonts w:cs="Times New Roman"/>
          <w:b/>
          <w:b/>
          <w:sz w:val="26"/>
          <w:szCs w:val="26"/>
        </w:rPr>
      </w:pPr>
      <w:r>
        <w:rPr>
          <w:rFonts w:cs="Times New Roman"/>
          <w:b/>
          <w:sz w:val="26"/>
          <w:szCs w:val="26"/>
        </w:rPr>
      </w:r>
    </w:p>
    <w:p>
      <w:pPr>
        <w:pStyle w:val="Normal"/>
        <w:rPr>
          <w:sz w:val="20"/>
        </w:rPr>
      </w:pPr>
      <w:r>
        <w:rPr>
          <w:b/>
          <w:bCs/>
          <w:u w:val="single"/>
        </w:rPr>
        <w:t>ДАНИИЛ  ГЛАДКОВ:  «НАДЗОР  ЗА  РАБОТОЙ  СУДОВ  НЕ  ПРЕРЫВАЕТСЯ»</w:t>
      </w:r>
    </w:p>
    <w:p>
      <w:pPr>
        <w:pStyle w:val="Normal"/>
        <w:jc w:val="both"/>
        <w:rPr>
          <w:sz w:val="20"/>
        </w:rPr>
      </w:pPr>
      <w:r>
        <w:rPr>
          <w:sz w:val="20"/>
        </w:rPr>
        <w:t>О первоочередных задачах сотрудников Ространснадзора в Северо-Западном регионе в условиях пандемии, о проекте «Непрерывного мониторинга», о работе по контролю за эксплуатацией ГТС на море и на внутренних водных путях в интервью отраслевому порталу «Российское судоходство» рассказал Даниил Гладков, с марта 2020 года исполняющий обязанности руководителя Северо-Западного управления Ространснадзора.</w:t>
        <w:br/>
        <w:t>- Даниил Борисович, это первая для вас навигация в статусе руководителя Северо-Западного управления Ространснадзора. И сразу – в непростых условиях: пандемия, кризис. Какие вы видите первоочередные задачи и как намерены их решать?</w:t>
      </w:r>
    </w:p>
    <w:p>
      <w:pPr>
        <w:pStyle w:val="Normal"/>
        <w:jc w:val="both"/>
        <w:rPr>
          <w:sz w:val="20"/>
        </w:rPr>
      </w:pPr>
      <w:r>
        <w:rPr>
          <w:sz w:val="20"/>
        </w:rPr>
        <w:t>- Да, действительно, ситуация в связи с пандемией короновируса в стране непростая и, естественно, это отразилось на работе нашего управления. В соответствии с Постановлением Правительства РФ №438, все плановые проверки юридических лиц и индивидуальных предпринимателей, проводимые в соответствии с Федеральными законами № 294 и № 117, в этом году отменены. Остаются только внеплановые проверки, основанием для которых являются факты причинения вреда жизни, здоровью граждан либо возникновение чрезвычайных ситуаций.</w:t>
      </w:r>
    </w:p>
    <w:p>
      <w:pPr>
        <w:pStyle w:val="Normal"/>
        <w:jc w:val="both"/>
        <w:rPr/>
      </w:pPr>
      <w:r>
        <w:rPr>
          <w:sz w:val="20"/>
        </w:rPr>
        <w:t>Предлицензионные выездные проверки теперь проводятся только дистанционно с применением фото- и видеоматериалов. Личный прием посетителей в управлении отменен, все документы, заявления подаются только дистанционно с использованием электронных средств связи. Но, не смотря на все введённые ограничения, работа управления продолжается – лицензии выдаются в срок, надзор за судоходством и мореплаванием осуществляется, основные задачи, возложенные на Северо-Западное УГМРН Ространснадзора, выполняются.</w:t>
        <w:br/>
        <w:t>Кроме этого, обращаю внимание руководителей судоходных компаний, что в 2019 году сотрудниками нашего управления в онлайн режиме, с использованием технологий и программных решений компании «</w:t>
      </w:r>
      <w:r>
        <w:rPr>
          <w:color w:val="00000A"/>
          <w:sz w:val="20"/>
        </w:rPr>
        <w:t>Транзас</w:t>
      </w:r>
      <w:r>
        <w:rPr>
          <w:sz w:val="20"/>
        </w:rPr>
        <w:t xml:space="preserve">», велся непрерывный мониторинг передвижения судов в Волго-Балтийском бассейне. В текущем году мы намерены продолжить сотрудничество с компанией и работу по дистанционному выявлению нарушителей правил плавания. Хочу особо подчеркнуть, что всем судовладельцам следует предупредить капитанов судов: надзор за ними продолжается! </w:t>
      </w:r>
    </w:p>
    <w:p>
      <w:pPr>
        <w:pStyle w:val="Normal"/>
        <w:jc w:val="both"/>
        <w:rPr>
          <w:sz w:val="20"/>
        </w:rPr>
      </w:pPr>
      <w:r>
        <w:rPr>
          <w:sz w:val="20"/>
        </w:rPr>
        <w:t>- Пилотный проект «Непрерывного мониторинга» будет проходить до конца 2020 года. Как он проходит в вашем управлении? Каковы промежуточные результаты?</w:t>
      </w:r>
    </w:p>
    <w:p>
      <w:pPr>
        <w:pStyle w:val="Normal"/>
        <w:jc w:val="both"/>
        <w:rPr/>
      </w:pPr>
      <w:r>
        <w:rPr>
          <w:sz w:val="20"/>
        </w:rPr>
        <w:t>- В отношении реализации «Пилотного проекта» по непрерывному мониторингу исполнения предприятиями водного транспорта обязательных требований хотелось бы сказать следующее. Да, действительно Проект реализуется и будет проходить до конца 2020 года. Однако в нашем регионе отмечается недостаточная активность судоходных компаний и</w:t>
      </w:r>
      <w:r>
        <w:rPr>
          <w:sz w:val="20"/>
          <w:lang w:val="en-US"/>
        </w:rPr>
        <w:t> </w:t>
      </w:r>
      <w:r>
        <w:rPr>
          <w:sz w:val="20"/>
        </w:rPr>
        <w:t xml:space="preserve"> организаций, эксплуатирующих ГТС, по участию в данном Проекте. Складывается впечатление, что руководители компаний заняли выжидательную позицию или просто боятся участвовать в Проекте, видя для себя в этом непонятные</w:t>
      </w:r>
      <w:r>
        <w:rPr>
          <w:sz w:val="20"/>
          <w:lang w:val="en-US"/>
        </w:rPr>
        <w:t> </w:t>
      </w:r>
      <w:r>
        <w:rPr>
          <w:sz w:val="20"/>
        </w:rPr>
        <w:t xml:space="preserve"> риски. </w:t>
        <w:br/>
        <w:t>Пользуясь случаем, хочу обратиться ко всем руководителям:</w:t>
      </w:r>
      <w:r>
        <w:rPr>
          <w:sz w:val="20"/>
          <w:lang w:val="en-US"/>
        </w:rPr>
        <w:t> </w:t>
      </w:r>
      <w:r>
        <w:rPr>
          <w:sz w:val="20"/>
        </w:rPr>
        <w:t xml:space="preserve"> данный Проект изначально создан для снятия дополнительной нагрузки с бизнеса в виде проведения плановых проверок контролирующими органами. Страх,</w:t>
      </w:r>
      <w:r>
        <w:rPr>
          <w:sz w:val="20"/>
          <w:lang w:val="en-US"/>
        </w:rPr>
        <w:t> </w:t>
      </w:r>
      <w:r>
        <w:rPr>
          <w:sz w:val="20"/>
        </w:rPr>
        <w:t xml:space="preserve"> что результат самотестирования каким-то образом может отразиться на вашей компании, не обоснован. Наоборот, проходя самотестирование, вы как руководители будете контролировать вопросы соответствия вашей компании требованиям российского и международного законодательства. У вас появится возможность проверить себя и понять, кто из ваших сотрудников не в полной мере выполняет свои должностные обязанности, и исправить выявленные недочеты. В заключение по Проекту хочу сказать, что сейчас, когда все плановые проверки компаний на 2020 год исключены, самое время обратить пристальное внимание на данную инициативу Минтранса, еще раз зайти на сайт Ространснадзора и в тестовом режиме проверить свою компанию, после чего принять непосредственное участие в реализации Проекта.</w:t>
        <w:br/>
        <w:t>- Как ведется работа по контролю за эксплуатацией ГТС на море и на ВВП? Выявлены ли в этом году нарушения? Можете ли охарактеризовать основные из них?</w:t>
      </w:r>
    </w:p>
    <w:p>
      <w:pPr>
        <w:pStyle w:val="Normal"/>
        <w:jc w:val="both"/>
        <w:rPr>
          <w:i/>
          <w:i/>
          <w:iCs/>
          <w:color w:val="0000CC"/>
          <w:sz w:val="20"/>
        </w:rPr>
      </w:pPr>
      <w:r>
        <w:rPr>
          <w:sz w:val="20"/>
        </w:rPr>
        <w:t>- На данный момент работа по контролю за эксплуатацией ГТС на море и на ВВП ведется дистанционно на основании оперативной информации, поступающей в управление и линейные отделы. Ведется профилактическая работа и оказание консультаций с применением телефонной и электронной связи. Серьезных нарушений до введения режима самоизоляции при проверках организаций, эксплуатирующих ГТС, не выявлено.</w:t>
        <w:br/>
        <w:t>- В период длительных нерабочих дней, вероятно, не проводятся и учения по ЛАРН для компаний и судов, работающих с нефтепродуктами. Не привело ли это к приостановке лицензий?</w:t>
        <w:br/>
        <w:t>- Понимая общую непростую обстановку, капитанами портов согласованы и</w:t>
      </w:r>
      <w:r>
        <w:rPr>
          <w:sz w:val="20"/>
          <w:lang w:val="en-US"/>
        </w:rPr>
        <w:t> </w:t>
      </w:r>
      <w:r>
        <w:rPr>
          <w:sz w:val="20"/>
        </w:rPr>
        <w:t xml:space="preserve"> перенесены сроки плановых учений по ЛАРН для компаний и судов, работающих с нефтепродуктами. Исходя из этого, основания для приостановления действия лицензий для компаний и судов, работающих с нефтепродуктами, на данный момент отсутствуют. Кроме того, в нашем регионе</w:t>
      </w:r>
      <w:r>
        <w:rPr>
          <w:sz w:val="20"/>
          <w:lang w:val="en-US"/>
        </w:rPr>
        <w:t> </w:t>
      </w:r>
      <w:r>
        <w:rPr>
          <w:sz w:val="20"/>
        </w:rPr>
        <w:t xml:space="preserve"> большая часть компаний, работающих с нефтепродуктами, является профессионалами в своей деятельности и, надеюсь, что перенесенные сроки плановых учений никак не повлияют на обеспечение безопасности в их работе.</w:t>
      </w:r>
    </w:p>
    <w:p>
      <w:pPr>
        <w:pStyle w:val="Normal"/>
        <w:jc w:val="both"/>
        <w:rPr>
          <w:rFonts w:cs="Times New Roman"/>
          <w:b/>
          <w:b/>
          <w:sz w:val="26"/>
          <w:szCs w:val="26"/>
        </w:rPr>
      </w:pPr>
      <w:r>
        <w:rPr>
          <w:i/>
          <w:iCs/>
          <w:color w:val="0000CC"/>
          <w:sz w:val="20"/>
        </w:rPr>
        <w:t>rus-shipping.ru</w:t>
      </w:r>
      <w:r>
        <w:rPr>
          <w:sz w:val="20"/>
        </w:rPr>
        <w:t xml:space="preserve"> </w:t>
      </w:r>
    </w:p>
    <w:p>
      <w:pPr>
        <w:pStyle w:val="TextBody"/>
        <w:tabs>
          <w:tab w:val="clear" w:pos="709"/>
          <w:tab w:val="right" w:pos="9071" w:leader="none"/>
          <w:tab w:val="right" w:pos="9098" w:leader="none"/>
        </w:tabs>
        <w:jc w:val="both"/>
        <w:rPr>
          <w:rFonts w:cs="Times New Roman"/>
          <w:b/>
          <w:b/>
          <w:sz w:val="26"/>
          <w:szCs w:val="26"/>
        </w:rPr>
      </w:pPr>
      <w:r>
        <w:rPr>
          <w:rFonts w:cs="Times New Roman"/>
          <w:b/>
          <w:sz w:val="26"/>
          <w:szCs w:val="26"/>
        </w:rPr>
      </w:r>
    </w:p>
    <w:p>
      <w:pPr>
        <w:pStyle w:val="Normal"/>
        <w:tabs>
          <w:tab w:val="clear" w:pos="709"/>
          <w:tab w:val="right" w:pos="9071" w:leader="none"/>
          <w:tab w:val="right" w:pos="9098" w:leader="none"/>
        </w:tabs>
        <w:jc w:val="both"/>
        <w:rPr>
          <w:rFonts w:cs="Times New Roman"/>
          <w:b/>
          <w:b/>
          <w:sz w:val="26"/>
          <w:szCs w:val="26"/>
        </w:rPr>
      </w:pPr>
      <w:r>
        <w:rPr>
          <w:rFonts w:cs="Times New Roman"/>
          <w:b/>
          <w:sz w:val="26"/>
          <w:szCs w:val="26"/>
        </w:rPr>
      </w:r>
    </w:p>
    <w:p>
      <w:pPr>
        <w:pStyle w:val="Normal"/>
        <w:jc w:val="both"/>
        <w:rPr>
          <w:b/>
          <w:b/>
          <w:bCs/>
          <w:sz w:val="20"/>
        </w:rPr>
      </w:pPr>
      <w:r>
        <w:rPr>
          <w:b/>
          <w:bCs/>
          <w:u w:val="single"/>
        </w:rPr>
        <w:t>БЕЛЕЕТ  ВИРУС  ОДИНОКИЙ</w:t>
      </w:r>
    </w:p>
    <w:p>
      <w:pPr>
        <w:pStyle w:val="Normal"/>
        <w:jc w:val="both"/>
        <w:rPr>
          <w:sz w:val="20"/>
        </w:rPr>
      </w:pPr>
      <w:r>
        <w:rPr>
          <w:b/>
          <w:bCs/>
          <w:sz w:val="20"/>
        </w:rPr>
        <w:t>Кольских вахтовиков изолируют на круизном судне</w:t>
      </w:r>
    </w:p>
    <w:p>
      <w:pPr>
        <w:pStyle w:val="Normal"/>
        <w:jc w:val="both"/>
        <w:rPr/>
      </w:pPr>
      <w:r>
        <w:rPr>
          <w:sz w:val="20"/>
        </w:rPr>
        <w:t>Как выяснил “Ъ”, круизный паром «Принцесса Анастасия», рассчитанный на 2,5</w:t>
      </w:r>
      <w:r>
        <w:rPr>
          <w:sz w:val="20"/>
          <w:lang w:val="en-US"/>
        </w:rPr>
        <w:t> </w:t>
      </w:r>
      <w:r>
        <w:rPr>
          <w:sz w:val="20"/>
        </w:rPr>
        <w:t>тыс. человек и обычно курсирующий из Петербурга в Скандинавию, может стать местом размещения сотрудников подрядчиков НОВАТЭКа в пораженной коронавирусом Белокаменке. Судно должно прибыть в Мурманск 2</w:t>
      </w:r>
      <w:r>
        <w:rPr>
          <w:sz w:val="20"/>
          <w:lang w:val="en-US"/>
        </w:rPr>
        <w:t> </w:t>
      </w:r>
      <w:r>
        <w:rPr>
          <w:sz w:val="20"/>
        </w:rPr>
        <w:t>мая. Число зараженных у одного из подрядчиков, «Велесстроя», уже превысило 900 человек и достигло 1% от всероссийского. Источники “Ъ” сомневаются, что судно станет госпиталем. Скорее всего, речь идет об обсервации или изоляции сотрудников с положительным тестом, но без симптомов коронавируса.</w:t>
      </w:r>
    </w:p>
    <w:p>
      <w:pPr>
        <w:pStyle w:val="Normal"/>
        <w:jc w:val="both"/>
        <w:rPr>
          <w:i/>
          <w:i/>
          <w:iCs/>
          <w:color w:val="0000CC"/>
          <w:sz w:val="20"/>
          <w:lang w:val="en-US"/>
        </w:rPr>
      </w:pPr>
      <w:r>
        <w:rPr>
          <w:sz w:val="20"/>
        </w:rPr>
        <w:t>Круизный паром «Принцесса Анастасия» направляется в Белокаменку Кольского района, чтобы стать местом для размещения сотрудников подрядных организаций НОВАТЭКа в условиях пандемии, рассказали “Ъ” источники в отрасли. Будет судно использоваться для обсервации или туда разместят людей, у которых тест оказался положительным, они не уточняют. По данным Marinetraffic, судно вышло из Гданьска 27 апреля и 2 мая должно прибыть в Мурманск.Оперативный штаб Мурманской области сообщил, что, по данным на вечер 28 апреля, общее количество больных коронавирусом в Белокаменке составило 922 человека, прирост за сутки — 6,3%. В поселке НОВАТЭК строит верфь для сборки линий для будущих СПГ-проектов. Всего на всех строительных площадках задействовано около 11 тыс. человек. На Белокаменку приходится 82% зараженных во всей Мурманской области и 1% от РФ в целом, большинство — сотрудники компании «Велесстрой».Власти региона поначалу заявляли, что не видят оснований для приостановки работ на промплощадке Кольской верфи, добавляя, что в 97% случаев у инфицированных рабочих болезнь протекает бессимптомно и тяжелобольных нет. В НОВАТЭКе говорили, что все сотрудники с положительными тестами на коронавирус госпитализированы. У контактировавших с ними не наблюдается симптомов заболевания, но они изолированы и находятся под наблюдением медиков, при этом «работы на площадке ведутся в соответствии с планом», уточняли в компании (</w:t>
      </w:r>
      <w:r>
        <w:rPr>
          <w:color w:val="00000A"/>
          <w:sz w:val="20"/>
        </w:rPr>
        <w:t>см. “Ъ” от 15 апреля</w:t>
      </w:r>
      <w:r>
        <w:rPr>
          <w:sz w:val="20"/>
        </w:rPr>
        <w:t>).</w:t>
      </w:r>
    </w:p>
    <w:p>
      <w:pPr>
        <w:pStyle w:val="Normal"/>
        <w:jc w:val="both"/>
        <w:rPr>
          <w:sz w:val="20"/>
        </w:rPr>
      </w:pPr>
      <w:r>
        <w:rPr>
          <w:i/>
          <w:iCs/>
          <w:color w:val="0000CC"/>
          <w:sz w:val="20"/>
          <w:lang w:val="en-US"/>
        </w:rPr>
        <w:t>Kommersant</w:t>
      </w:r>
      <w:r>
        <w:rPr>
          <w:i/>
          <w:iCs/>
          <w:color w:val="0000CC"/>
          <w:sz w:val="20"/>
        </w:rPr>
        <w:t>.</w:t>
      </w:r>
      <w:r>
        <w:rPr>
          <w:i/>
          <w:iCs/>
          <w:color w:val="0000CC"/>
          <w:sz w:val="20"/>
          <w:lang w:val="en-US"/>
        </w:rPr>
        <w:t>r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b/>
          <w:bCs/>
          <w:u w:val="single"/>
        </w:rPr>
        <w:t xml:space="preserve">КАК  КОРОНАВИРУС  ПОМЕНЯЛ  ГРУЗОПЕРЕВОЗКИ  </w:t>
      </w:r>
    </w:p>
    <w:p>
      <w:pPr>
        <w:pStyle w:val="Normal"/>
        <w:jc w:val="both"/>
        <w:rPr>
          <w:color w:val="000000"/>
          <w:sz w:val="20"/>
        </w:rPr>
      </w:pPr>
      <w:r>
        <w:rPr>
          <w:sz w:val="20"/>
        </w:rPr>
        <w:t>Принятые в связи с самоизоляцией меры оказали существенное влияние на рынок грузоперевозок. В меньшей степени изменения затронули внутрироссийские перевозки: и магистральные, и локальные курьерские доставки работают как и прежде. Только в некоторых регионах, таких как Самара и Ростов-на-Дону, ужесточился контроль ввозимых грузов, что создаёт пробки и влияет на скорость доставки.</w:t>
      </w:r>
    </w:p>
    <w:p>
      <w:pPr>
        <w:pStyle w:val="Normal"/>
        <w:jc w:val="both"/>
        <w:rPr>
          <w:color w:val="000000"/>
          <w:sz w:val="20"/>
        </w:rPr>
      </w:pPr>
      <w:r>
        <w:rPr>
          <w:color w:val="000000"/>
          <w:sz w:val="20"/>
        </w:rPr>
        <w:t>В настоящее время на территории России функционируют все транспортные цепочки. Потоки растут, но объёмы по категориям товаров перераспределились. В лидеры по количеству доставок вышли средства личной защиты, косметика, детские товары, книги, спортивный инвентарь и электроника.</w:t>
      </w:r>
    </w:p>
    <w:p>
      <w:pPr>
        <w:pStyle w:val="Normal"/>
        <w:jc w:val="both"/>
        <w:rPr>
          <w:color w:val="000000"/>
          <w:sz w:val="20"/>
        </w:rPr>
      </w:pPr>
      <w:r>
        <w:rPr>
          <w:color w:val="000000"/>
          <w:sz w:val="20"/>
        </w:rPr>
        <w:t>Между тем в транспортировках между РФ и Китаем в феврале наблюдался небольшой спад по количеству отправлений. Это было связано с тем, что в начале года в КНР существовали проблемы с выпуском новой продукции, а также были усилены меры безопасности при прохождении таможни. На данный момент ситуация стабилизировалась. В свою очередь, при транспортировке грузов из Европы были введены ограничения на тоннаж автомобилей, а также появились требования к санитарной обработке грузов.</w:t>
      </w:r>
    </w:p>
    <w:p>
      <w:pPr>
        <w:pStyle w:val="Normal"/>
        <w:jc w:val="both"/>
        <w:rPr>
          <w:color w:val="000000"/>
          <w:sz w:val="20"/>
        </w:rPr>
      </w:pPr>
      <w:r>
        <w:rPr>
          <w:color w:val="000000"/>
          <w:sz w:val="20"/>
        </w:rPr>
        <w:t>Как рассказала NEWS.ru коммерческий директор логистической компании IML Елена Шутюк, в период распространения коронавируса существенно сократился спрос на авиаперевозки грузов. Основные причины этого — отмена рейсов и увеличение стоимости. В связи с этим компании стали предлагать альтернативные способы и маршруты, особенно в удалённые регионы.</w:t>
      </w:r>
    </w:p>
    <w:p>
      <w:pPr>
        <w:pStyle w:val="Normal"/>
        <w:jc w:val="both"/>
        <w:rPr>
          <w:color w:val="000000"/>
          <w:sz w:val="20"/>
        </w:rPr>
      </w:pPr>
      <w:r>
        <w:rPr>
          <w:color w:val="000000"/>
          <w:sz w:val="20"/>
        </w:rPr>
        <w:t>По её словам, также наблюдается спад в международных контейнерных и железнодорожных перевозках. Подобные тенденции можно встретить как на европейском, так и на российском рынках.</w:t>
      </w:r>
    </w:p>
    <w:p>
      <w:pPr>
        <w:pStyle w:val="Normal"/>
        <w:jc w:val="both"/>
        <w:rPr>
          <w:color w:val="000000"/>
          <w:sz w:val="20"/>
        </w:rPr>
      </w:pPr>
      <w:r>
        <w:rPr>
          <w:color w:val="000000"/>
          <w:sz w:val="20"/>
        </w:rPr>
        <w:t>Сложно сказать, как долго отрасль будет восстанавливаться. Многое зависит от того, когда будут сняты карантинные меры. Я считаю, что они в той или иной форме будут действовать минимум до середины лета. Производству потребуется дополнительное время, чтобы восстановиться. Только после этого появится продукция, которую можно будет возить. В совокупности с нестабильной экономикой во всём мире и долгосрочностью перспектив трудно делать какие-либо прогнозы.</w:t>
      </w:r>
    </w:p>
    <w:p>
      <w:pPr>
        <w:pStyle w:val="Normal"/>
        <w:jc w:val="both"/>
        <w:rPr>
          <w:color w:val="000000"/>
          <w:sz w:val="20"/>
        </w:rPr>
      </w:pPr>
      <w:r>
        <w:rPr>
          <w:color w:val="000000"/>
          <w:sz w:val="20"/>
        </w:rPr>
        <w:t>В свою очередь, региональный директор по странам СНГ группы компаний AsstrA Сергей Омельянюк пояснил, что любые ограничительные меры имеют отрицательные последствия на экономическое развитие региона в целом и транспортную логистику в частности.</w:t>
      </w:r>
    </w:p>
    <w:p>
      <w:pPr>
        <w:pStyle w:val="Normal"/>
        <w:jc w:val="both"/>
        <w:rPr>
          <w:color w:val="000000"/>
          <w:sz w:val="20"/>
        </w:rPr>
      </w:pPr>
      <w:r>
        <w:rPr>
          <w:color w:val="000000"/>
          <w:sz w:val="20"/>
        </w:rPr>
        <w:t>К последствиям карантинных мер можно отнести остановку производств и снижение торговой активности по разным категориям товаров, однако показатели в разных странах отличаются. Какие-то номенклатурные группы потеряли в объемах 15%, другие — до 40%. Отрицательным моментом является и фактор неопределённости, когда нет чётких инструкций, как действовать должностным лицам при пересечении таможенных территорий определенных групп товаров.</w:t>
      </w:r>
    </w:p>
    <w:p>
      <w:pPr>
        <w:pStyle w:val="Normal"/>
        <w:jc w:val="both"/>
        <w:rPr>
          <w:color w:val="000000"/>
          <w:sz w:val="20"/>
        </w:rPr>
      </w:pPr>
      <w:r>
        <w:rPr>
          <w:color w:val="000000"/>
          <w:sz w:val="20"/>
        </w:rPr>
        <w:t>Это провоцирует многокилометровые очереди и простои на границах. Всё это влияет и на сроки доставки товаров конечным покупателям, и на экономику транспортных компаний. Можно говорить о разбалансированности рынка: на одних маршрутах наблюдается дефицит транспорта, а на некоторых —недостаток предложений от грузовладельцев. Всё это влияет и на ценообразование.</w:t>
      </w:r>
    </w:p>
    <w:p>
      <w:pPr>
        <w:pStyle w:val="Normal"/>
        <w:jc w:val="both"/>
        <w:rPr>
          <w:color w:val="000000"/>
          <w:sz w:val="20"/>
        </w:rPr>
      </w:pPr>
      <w:r>
        <w:rPr>
          <w:color w:val="000000"/>
          <w:sz w:val="20"/>
        </w:rPr>
        <w:t>Кроме того, карантинные меры в некоторых странах подразумевают самоизоляцию водителей после посещений «опасных» регионов — проблему решать приходится как заменой водителей, так и их частой сменой. Административный персонал переводится на дистанционную работу, маршрутизацию приходится проводить особо взвешенно, с учётом эпидемиологической обстановки в странах маршрута.</w:t>
      </w:r>
    </w:p>
    <w:p>
      <w:pPr>
        <w:pStyle w:val="Normal"/>
        <w:jc w:val="both"/>
        <w:rPr>
          <w:color w:val="000000"/>
          <w:sz w:val="20"/>
        </w:rPr>
      </w:pPr>
      <w:r>
        <w:rPr>
          <w:color w:val="000000"/>
          <w:sz w:val="20"/>
        </w:rPr>
        <w:t>В рамках шагов по борьбе с коронавирусом в Европе приняты следующие меры при выполнении международных автомобильных перевозках (МАП):</w:t>
      </w:r>
    </w:p>
    <w:p>
      <w:pPr>
        <w:pStyle w:val="Normal"/>
        <w:jc w:val="both"/>
        <w:rPr>
          <w:color w:val="000000"/>
          <w:sz w:val="20"/>
        </w:rPr>
      </w:pPr>
      <w:r>
        <w:rPr>
          <w:color w:val="000000"/>
          <w:sz w:val="20"/>
        </w:rPr>
        <w:t>установлены определённые пункты пропуска для МАП;</w:t>
        <w:br/>
        <w:t>определены маршруты, по которым могут выполняться перевозки, а также места отдыха и приёма пищи для водителей;</w:t>
        <w:br/>
        <w:t>при въезде в страну проверяется физическое состояние водителя;</w:t>
        <w:br/>
        <w:t>изучается соблюдение водителями, грузоотправителями и грузополучателями мер индивидуальной защиты (маски, перчатки, халаты).</w:t>
      </w:r>
    </w:p>
    <w:p>
      <w:pPr>
        <w:pStyle w:val="Normal"/>
        <w:jc w:val="both"/>
        <w:rPr>
          <w:color w:val="000000"/>
          <w:sz w:val="20"/>
        </w:rPr>
      </w:pPr>
      <w:r>
        <w:rPr>
          <w:color w:val="000000"/>
          <w:sz w:val="20"/>
        </w:rPr>
        <w:t>По странам СНГ в целом принимаются аналогичные меры.</w:t>
      </w:r>
    </w:p>
    <w:p>
      <w:pPr>
        <w:pStyle w:val="Normal"/>
        <w:jc w:val="both"/>
        <w:rPr>
          <w:color w:val="000000"/>
          <w:sz w:val="20"/>
        </w:rPr>
      </w:pPr>
      <w:r>
        <w:rPr>
          <w:color w:val="000000"/>
          <w:sz w:val="20"/>
        </w:rPr>
        <w:t>Директор подразделения Global Supply Chain компании FM Logistic Алексей Мисаилов отметил, что ограничения также распространяются на контакт водителя с персоналом (его не пускают на территорию склада, либо вовсе запрещают покидать кабину авто) и на время пребывания транспорта, который идет транзитом. Так, транзитная машина не может находиться на территории Белоруссии больше суток.</w:t>
      </w:r>
    </w:p>
    <w:p>
      <w:pPr>
        <w:pStyle w:val="Normal"/>
        <w:jc w:val="both"/>
        <w:rPr>
          <w:color w:val="000000"/>
          <w:sz w:val="20"/>
        </w:rPr>
      </w:pPr>
      <w:r>
        <w:rPr>
          <w:color w:val="000000"/>
          <w:sz w:val="20"/>
        </w:rPr>
        <w:t>Ограничения на въезд могут распространяться как на количество пропускаемого через границу транспорта в сутки (такой режим действует, например, на российско-китайской границе), так и на пребывание на своей территории для выгрузки/загрузки (Турция позволяет пребывание в пределах 72 часов с возможностью продления еще на 24 часа). Остановка транзитного транспорта разрешена только в строго отведенных для этого местах, расположенных на маршруте.</w:t>
      </w:r>
    </w:p>
    <w:p>
      <w:pPr>
        <w:pStyle w:val="Normal"/>
        <w:jc w:val="both"/>
        <w:rPr>
          <w:color w:val="000000"/>
          <w:sz w:val="20"/>
        </w:rPr>
      </w:pPr>
      <w:r>
        <w:rPr>
          <w:color w:val="000000"/>
          <w:sz w:val="20"/>
        </w:rPr>
        <w:t>В некоторых странах введён контроль маршрута машины до выгрузки — на границе Казахстана, например, специальные службы могут связаться с грузополучателем, чтобы удостовериться, что он ждёт товар.</w:t>
      </w:r>
    </w:p>
    <w:p>
      <w:pPr>
        <w:pStyle w:val="Normal"/>
        <w:jc w:val="both"/>
        <w:rPr>
          <w:color w:val="000000"/>
          <w:sz w:val="20"/>
        </w:rPr>
      </w:pPr>
      <w:r>
        <w:rPr>
          <w:color w:val="000000"/>
          <w:sz w:val="20"/>
        </w:rPr>
        <w:t>Также на границах может происходить замер температуры водителей и проверка на наличие симптомов. В случае их выявления, водителей отправляют на двухнедельный карантин. Где-то применяются ограничения на въезд из стран с высоким уровнем заболеваемости. При этом большинство европейских государств временно отменили ограничения на перемещение грузового транспорта в выходные и праздничные дни, чтобы ускорить транзит через свою территорию.</w:t>
      </w:r>
    </w:p>
    <w:p>
      <w:pPr>
        <w:pStyle w:val="Normal"/>
        <w:jc w:val="both"/>
        <w:rPr>
          <w:color w:val="000000"/>
          <w:sz w:val="20"/>
        </w:rPr>
      </w:pPr>
      <w:r>
        <w:rPr>
          <w:color w:val="000000"/>
          <w:sz w:val="20"/>
        </w:rPr>
        <w:t>Ряд стран, например, Туркмения и некоторые регионы Китая, позволяют довозить груз международным перевозчикам до определённых мест, которые находятся рядом с границей. А там уже товар перегружают в машины локальных перевозчиков для последующей доставки по территории страны.</w:t>
      </w:r>
    </w:p>
    <w:p>
      <w:pPr>
        <w:pStyle w:val="Normal"/>
        <w:jc w:val="both"/>
        <w:rPr>
          <w:color w:val="000000"/>
          <w:sz w:val="20"/>
        </w:rPr>
      </w:pPr>
      <w:r>
        <w:rPr>
          <w:color w:val="000000"/>
          <w:sz w:val="20"/>
        </w:rPr>
        <w:t>Ограничения отличаются в каждой стране, говорит Мисаилов. Где-то обходятся одной мерой, где-то — действуют сразу несколько, но грузопоток идёт. Сложностей с пересечением границ на маршрутах из Европы в Россию и по территории таможенного союза не наблюдается. К тому же, закрытие части европейских и российских предприятий привело к уменьшению грузопотока, поэтому очереди на границах минимальны.</w:t>
      </w:r>
    </w:p>
    <w:p>
      <w:pPr>
        <w:pStyle w:val="Normal"/>
        <w:jc w:val="both"/>
        <w:rPr>
          <w:color w:val="000000"/>
          <w:sz w:val="20"/>
        </w:rPr>
      </w:pPr>
      <w:r>
        <w:rPr>
          <w:color w:val="000000"/>
          <w:sz w:val="20"/>
        </w:rPr>
        <w:t>В целом количество перевозок на данный</w:t>
      </w:r>
    </w:p>
    <w:p>
      <w:pPr>
        <w:pStyle w:val="Normal"/>
        <w:jc w:val="both"/>
        <w:rPr>
          <w:i/>
          <w:i/>
          <w:iCs/>
          <w:color w:val="0000CC"/>
          <w:sz w:val="20"/>
          <w:lang w:val="en-US"/>
        </w:rPr>
      </w:pPr>
      <w:r>
        <w:rPr>
          <w:color w:val="000000"/>
          <w:sz w:val="20"/>
        </w:rPr>
        <w:t>момент упало на 30–50% по сравнению с периодом до введения карантинных мер и частичной остановки производств и торговли. Сейчас ещё не совсем понятно, когда коронавирус закончится и когда производство восстановится в прежнем объёме, будет ли потребительский спрос на том же уровне. Однако с уверенностью можно сказать, что прежних времён не будет. Крупные европейские перевозчики уже отправили часть своих сотрудников в неоплачиваемый отпуск, некоторые были уволены. Суточные нормы расхода топлива сократились и ужесточился контроль его использования. Принимая во внимание глобальную рецессию, спровоцированную COVID-19, можно прогнозировать, что в итоге объёмы упадут на 20–30% относительно докризисных показателей.</w:t>
      </w:r>
    </w:p>
    <w:p>
      <w:pPr>
        <w:pStyle w:val="Normal"/>
        <w:jc w:val="both"/>
        <w:rPr>
          <w:sz w:val="20"/>
        </w:rPr>
      </w:pPr>
      <w:r>
        <w:rPr>
          <w:i/>
          <w:iCs/>
          <w:color w:val="0000CC"/>
          <w:sz w:val="20"/>
          <w:lang w:val="en-US"/>
        </w:rPr>
        <w:t>tks.ru</w:t>
      </w:r>
      <w:r>
        <w:rPr>
          <w:sz w:val="20"/>
          <w:lang w:val="en-US"/>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b/>
          <w:bCs/>
          <w:u w:val="single"/>
        </w:rPr>
        <w:t>СИНГАПУР  ОКАЖЕТ  ПОДДЕРЖКУ  КОМПАНИЙ, РАБОТАЮЩИХ  В  МОРСКОЙ  ОТРАСЛИ,  НА  $27 МИЛЛИОНОВ</w:t>
      </w:r>
    </w:p>
    <w:p>
      <w:pPr>
        <w:pStyle w:val="Normal"/>
        <w:jc w:val="both"/>
        <w:rPr>
          <w:i/>
          <w:i/>
          <w:iCs/>
          <w:color w:val="0000CC"/>
          <w:sz w:val="20"/>
          <w:lang w:val="en-US"/>
        </w:rPr>
      </w:pPr>
      <w:r>
        <w:rPr>
          <w:sz w:val="20"/>
        </w:rPr>
        <w:t>Морская и портовая администрация Сингапура (MPA) окажет финансовую поддержку морской отрасли, пострадавшей от пандемии COVID-19. Пакет мер, получивший название MaritimeSG Together Package опубликован на официальном сайте MPA.К реализации плана мер по поддержке морской отрасли, помимо тех, что были объявлены ранее и уже выполняются, MPA приступает с 1 мая 2020 года.«Морской сектор является ключом к экономике Сингапура. Морские перевозки, на которые приходится более 80% мировой торговли, особенно важны в наше время для обеспечения грузопотока товаров первой необходимости, включая продукты питания и лекарства», – говорится в заявлении MPA.На реализацию плана MaritimeSG Together Package будет потрачено около $27 млн. Этот пакет включает: финансовую поддержку компаний; финансовую поддержку физических лиц для повышения квалификации; финансовую поддержку и трудоустройство сингапурских моряков.Финансовая поддержка морских компаний и частных лиц включает предоставление льготного 30% портового сбора для всех грузовых судов. Льготный тариф будет предоставляться с 1 мая по 31 декабря 2020 года. На тот же период эта льгота предоставляется всем непассажирским судам вспомогательного портового флота в порту Сингапур.Региональным паромным операторам будет предоставлена 50% скидка на встречную аренду и стоимости ночной стоянки на причале. Ранее MPA объявила о 35% скидке региональным паромным операторам, чтобы компенсировать их ежемесячную арендную плату за ночную стоянку судов и встречную аренду на паромном терминале Tanah Merah в течение трех месяцев, начиная с марта 2020 года. С 1 мая 2020 года MPA увеличит этот размер поддержки до 50%, которая будет действовать до 31 декабря 2020 года.Повышение квалификации и цифровизация. Для поддержки возможностей трудовых ресурсов на длительную перспективу MPA внедрит новые схемы для персонала и увеличит софинансирование, предоставляемое в рамках отдельных программ Фонда морского кластера, с 1 мая по 31 декабря 2020 года.Новая схема возмещения расходов на стажировки в Морском кластере поможет морским компаниям по-прежнему предоставлять курсантам, имеющих гражданство Сингапура или являющихся постоянными жителями Сингапура, возможности для прохождения практики. MPA будет софинансировать 50% пособие за стажировку, выплачиваемой морскими компаниями, максимум $500 в месяц на одного стажера на срок до шести месяцев.MPA также увеличит свою долю софинансирования в рамках отдельных схем Фонда морского кластера до 90%. Эти меры призваны стимулировать повышение квалификации и дальнейшую поддержку морских компаний в их усилиях по цифровой трансформации в этот период.Меры кредитного менеджмента для морских компаний. MPA признает, что морские компании могут столкнуться с проблемами в управлении своими денежными потоками и выполнении своих финансовых обязательств. MPA будет проявлять гибкость в мерах по управлению кредитами с 1 мая по 31 декабря 2020 года.В течение пандемии COVID-19 моряки столкнулись с неопределенностью из-за усиления мер пограничного контроля и ограничений по ротации экипажей судов. MPA предпринимает меры по возвращению сингапурских моряков, которые хотят прервать контракт, когда их суда заходят в порт Сингапур.Около 500 сингапурских моряков являются важным активом морского сектора Сингапура. Чтобы поддержать их, MPA и Сингапурский профсоюз морских офицеров (SMOU) приступили к реализации мер помощи морякам для соответствующих критериям моряков, которые не могут найти работу на борту судна с 1 мая по 31 июля 2020 года. Они могут подать заявку на получение финансовой помощи в размере до $800 в месяц.Чтобы побудить сингапурцев продолжить свой карьерный рост, MPA, Институт занятости и трудоустройства (e2i), SMOU и Сингапурская организация моряков (SOS) совместно предоставляют $10 тыс. обладателям квалификационного свидетельства 1-го класса (COC 1), которые могут получить как минимум шесть месяцев опыта работы на море в качестве старших помощников капитана или вторых механиков с января по декабрь 2020 года.Чтобы позволить курсантам Сингапурской морской академии (SMA) получить диплом и получить квалификационное свидетельство на право судовождения (CoC) в соответствии с графиком, несмотря на перерывы в обучении на судне, MPA и SMA проявят гибкость в отношении требований учебной программы и создадут альтернативные механизмы, такие как проведение онлайн-обучение и отсрочка практики на борту. MPA также начал проводить устные экзамены с помощью видеоконференций для кандидатов-моряков, чтобы не мешать карьерному росту.Также MPA продолжит сотрудничать с ассоциациями социальной поддержки моряков для удовлетворения их потребностей на борту судов, заходящих в порт Сингапур. MPA предоставит единовременное увеличение на $50 тыс. до своего ежегодного взноса в размере $150 тыс. для миссий моряков в мае 2020 года. Ежегодный грант является продолжением разнообразных мер социальной помощи для моряков, включая бесплатные консультационные услуги и психологическую помощь, которые доступны через Интернет.Морская и портовая администрация порта Сингапур (MPA ) создана 2 февраля 1996 год для развития порта и превращения его в лидирующий международный портовый и морской центр, а также для обеспечения стратегических морских интересов страны. Функции MPA включают управление операциями в порту, контроль деятельности различных операторов, планирование и выполнение сопутствующих задач.</w:t>
      </w:r>
    </w:p>
    <w:p>
      <w:pPr>
        <w:pStyle w:val="Normal"/>
        <w:jc w:val="both"/>
        <w:rPr>
          <w:rFonts w:cs="Times New Roman"/>
          <w:b/>
          <w:b/>
          <w:sz w:val="26"/>
          <w:szCs w:val="26"/>
        </w:rPr>
      </w:pPr>
      <w:r>
        <w:rPr>
          <w:i/>
          <w:iCs/>
          <w:color w:val="0000CC"/>
          <w:sz w:val="20"/>
          <w:lang w:val="en-US"/>
        </w:rPr>
        <w:t>Rus</w:t>
      </w:r>
      <w:r>
        <w:rPr>
          <w:i/>
          <w:iCs/>
          <w:color w:val="0000CC"/>
          <w:sz w:val="20"/>
        </w:rPr>
        <w:t>-</w:t>
      </w:r>
      <w:r>
        <w:rPr>
          <w:i/>
          <w:iCs/>
          <w:color w:val="0000CC"/>
          <w:sz w:val="20"/>
          <w:lang w:val="en-US"/>
        </w:rPr>
        <w:t>shipping</w:t>
      </w:r>
      <w:r>
        <w:rPr>
          <w:i/>
          <w:iCs/>
          <w:color w:val="0000CC"/>
          <w:sz w:val="20"/>
        </w:rPr>
        <w:t>.</w:t>
      </w:r>
      <w:r>
        <w:rPr>
          <w:i/>
          <w:iCs/>
          <w:color w:val="0000CC"/>
          <w:sz w:val="20"/>
          <w:lang w:val="en-US"/>
        </w:rPr>
        <w:t>ru</w:t>
      </w:r>
    </w:p>
    <w:p>
      <w:pPr>
        <w:pStyle w:val="TextBody"/>
        <w:tabs>
          <w:tab w:val="clear" w:pos="709"/>
          <w:tab w:val="right" w:pos="9071" w:leader="none"/>
          <w:tab w:val="right" w:pos="9098" w:leader="none"/>
        </w:tabs>
        <w:jc w:val="both"/>
        <w:rPr>
          <w:rFonts w:cs="Times New Roman"/>
          <w:b/>
          <w:b/>
          <w:sz w:val="26"/>
          <w:szCs w:val="26"/>
        </w:rPr>
      </w:pPr>
      <w:r>
        <w:rPr>
          <w:rFonts w:cs="Times New Roman"/>
          <w:b/>
          <w:sz w:val="26"/>
          <w:szCs w:val="26"/>
        </w:rPr>
        <w:br/>
      </w:r>
    </w:p>
    <w:p>
      <w:pPr>
        <w:pStyle w:val="Normal"/>
        <w:tabs>
          <w:tab w:val="clear" w:pos="709"/>
          <w:tab w:val="right" w:pos="9071" w:leader="none"/>
          <w:tab w:val="right" w:pos="9098" w:leader="none"/>
        </w:tabs>
        <w:jc w:val="both"/>
        <w:rPr>
          <w:rFonts w:cs="Times New Roman"/>
          <w:b/>
          <w:b/>
          <w:sz w:val="26"/>
          <w:szCs w:val="26"/>
        </w:rPr>
      </w:pPr>
      <w:r>
        <w:rPr>
          <w:rFonts w:cs="Times New Roman"/>
          <w:b/>
          <w:sz w:val="26"/>
          <w:szCs w:val="26"/>
        </w:rPr>
      </w:r>
    </w:p>
    <w:p>
      <w:pPr>
        <w:pStyle w:val="Normal"/>
        <w:tabs>
          <w:tab w:val="clear" w:pos="709"/>
          <w:tab w:val="right" w:pos="9071" w:leader="none"/>
          <w:tab w:val="right" w:pos="9098" w:leader="none"/>
        </w:tabs>
        <w:jc w:val="both"/>
        <w:rPr>
          <w:rFonts w:cs="Times New Roman"/>
          <w:b/>
          <w:b/>
          <w:sz w:val="26"/>
          <w:szCs w:val="26"/>
        </w:rPr>
      </w:pPr>
      <w:r>
        <w:rPr>
          <w:rFonts w:cs="Times New Roman"/>
          <w:b/>
          <w:sz w:val="26"/>
          <w:szCs w:val="26"/>
        </w:rPr>
        <w:t xml:space="preserve">МОРЯКАМ </w:t>
      </w:r>
    </w:p>
    <w:p>
      <w:pPr>
        <w:pStyle w:val="Normal"/>
        <w:tabs>
          <w:tab w:val="clear" w:pos="709"/>
          <w:tab w:val="right" w:pos="9071" w:leader="none"/>
          <w:tab w:val="right" w:pos="9098" w:leader="none"/>
        </w:tabs>
        <w:jc w:val="both"/>
        <w:rPr>
          <w:rFonts w:cs="Times New Roman"/>
          <w:b/>
          <w:b/>
          <w:sz w:val="26"/>
          <w:szCs w:val="26"/>
        </w:rPr>
      </w:pPr>
      <w:r>
        <w:rPr>
          <w:rFonts w:cs="Times New Roman"/>
          <w:b/>
          <w:sz w:val="26"/>
          <w:szCs w:val="26"/>
        </w:rPr>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numPr>
          <w:ilvl w:val="0"/>
          <w:numId w:val="1"/>
        </w:numPr>
        <w:jc w:val="both"/>
        <w:rPr>
          <w:b/>
          <w:b/>
          <w:bCs/>
          <w:sz w:val="20"/>
        </w:rPr>
      </w:pPr>
      <w:r>
        <w:rPr>
          <w:b/>
          <w:bCs/>
          <w:sz w:val="20"/>
        </w:rPr>
        <w:t>Восемнадцать круизных лайнеров Carnival Cruise Line были переброшены на Багамы за последние несколько дней в соответствии с планами переправить суда для репатриации более 10 000 здоровых членов экипажей, которые остались на борту после приостановки операций круизной линии из-за пандемии коронавируса.</w:t>
      </w:r>
      <w:r>
        <w:rPr>
          <w:sz w:val="20"/>
        </w:rPr>
        <w:t>Суда находились в различных американских портах, обеспечивая запасы и бункерное топливо для своих рейсов, а их экипажи застряли на борту из-за ограничений на воздушные перевозки в Азию, Африку, Европу, Индию и Латинскую Америку.Согласно крупномасштабному плану репатриации Carnival Cruise, определенная часть моряков будет переведена на другие суда с помощью водного транспорта у берегов Багамских островов. После завершения девять лайнеров отправятся в свои пункты назначения с членами экипажа на борту. Оставшиеся девять будут проводить большую часть своего времени на якорных стоянках Багам или в Панаме, и в конечном итоге все лайнеры сократят количество своих экипажей до безопасного уровня обслуживания.Члены экипажа, которые будут возвращаться домой, прошли медицинскую проверку и прошли проверку на пригодность для поездок медицинской командой Carnival. Компания тесно сотрудничает с сотрудниками иммиграционной службы в прибывающих странах для эффективного процесса высадки. У всех членов экипажа ежедневно измеряется температура, и они будут делать это снова во время процесса высадки, а также следовать расширенным эксплуатационным протоколам для обеспечения здоровья и безопасности экипажа.До приостановки в операциях 13 марта флот Carnival Cruise из 27 лайнеров насчитывал на борту почти 29 000 членов экипажа. С тех пор Carnival уже репатриировал более 10 000 моряков рейсами, и еще 10 000 будут путешествовать в девяти рейсах, завершающих эту неделю. Приблизительно 6000 членов экипажа будут дополнительно репатриированы с помощью воздушных чартеров или трех судов, которые уже покинули Австралию и Лонг-Бич. К тому времени, когда все эти передвижения будут завершены, флот Carnival Cruise будет сокращен до примерно 3000 членов экипажа, отобранных для безопасного оперативного комплектования, плюс несколько сотен, которые будут репатриированы как можно быстрее.«Безопасность и благополучие членов нашей команды продолжает оставаться главным приоритетом. Учитывая паузу в нашей работе, мы стремимся к тому, чтобы наши члены экипажа были безопасно доставлены домой к своим семьям. Мы искренне благодарим их за трудолюбие, терпение и понимание во время этого процесса. Мы также хотели бы поблагодарить правительство Багамских Островов за их поддержку этой операции, а также CDC, Береговую охрану США, Таможенную и пограничную службу США и местные портовые агентства», — сказала Кристин Даффи, президент Carnival Cruise Line.</w:t>
      </w:r>
    </w:p>
    <w:p>
      <w:pPr>
        <w:pStyle w:val="Normal"/>
        <w:numPr>
          <w:ilvl w:val="0"/>
          <w:numId w:val="1"/>
        </w:numPr>
        <w:jc w:val="both"/>
        <w:rPr/>
      </w:pPr>
      <w:r>
        <w:rPr>
          <w:b/>
          <w:bCs/>
          <w:sz w:val="20"/>
        </w:rPr>
        <w:t>С 10 мая в Испании отменяют чрезвычайное положение,</w:t>
      </w:r>
      <w:r>
        <w:rPr>
          <w:sz w:val="20"/>
        </w:rPr>
        <w:t xml:space="preserve"> которое было объявлено в начале 2020 года, и страна начинает выходить с изоляции. Несмотря на то, что Испания находилась в изоляции в связи с пандемией коронавируса, она следовала рекомендациям Международной морской организации (IMO) по обеспечению морских перевозок и портовых операций во время пандемии COVID-19.Согласно последней информации, на законодательном уровне страна подтвердила статус моряков как «ключевых работников» в условиях пандемии, и тем самым разрешила их передвижение через испанские порты.От 28 апреля соответствующий приказ TMA/374/2020 одобрило Министерство развития Испании.Согласно нему, для смены экипажей в Испании моряки должны предоставить следующие документы:рабочий диплом, или документ, удостоверяющий личность моряка, или послужную книжку; трудовой договор или Письмо о назначении. Эта документация должна включать, как минимум, название судна и его флаг, порт, в котором находится судно, и ориентировочную дату посадки/высадки.</w:t>
      </w:r>
    </w:p>
    <w:p>
      <w:pPr>
        <w:pStyle w:val="Normal"/>
        <w:numPr>
          <w:ilvl w:val="0"/>
          <w:numId w:val="1"/>
        </w:numPr>
        <w:jc w:val="both"/>
        <w:rPr/>
      </w:pPr>
      <w:r>
        <w:rPr>
          <w:sz w:val="20"/>
        </w:rPr>
        <w:t xml:space="preserve">На время пандемии COVID-19 </w:t>
      </w:r>
      <w:r>
        <w:rPr>
          <w:b/>
          <w:bCs/>
          <w:sz w:val="20"/>
        </w:rPr>
        <w:t>Администрация порта Абердин работает по новой системе, которая была разработана с целью поддержать экипажи судов, находящихся на рейде порта</w:t>
      </w:r>
      <w:r>
        <w:rPr>
          <w:sz w:val="20"/>
        </w:rPr>
        <w:t>. Новая схема позволяет забронировать для судна четырехчасовой «социальный визит» вместо полноценного захода в порт. В рамках такого короткого визита судно может принять на борт необходимые продукты питания, топливо и запчасти.«Заход судна в порт обычно оплачивается фрахтователем, и при этом речь идет о полноценном судозаходе с осуществлением грузовых операций, – пояснил управляющий порта Джон МакГиган, – однако во время кризиса COVID-19, когда работы стало меньше, мы хотели бы поддержать судовладельцев и экипажи незафрахтованных судов и позаботиться об их благосостоянии. Мы называем эту схему "Stow and Go" («Пополни запасы и уходи»), и мне кажется, что она немного напоминает предзаказ в супермаркете».Исполнительный директор порта Мишель Хэндфорт добавила: «Мы понимаем, какое влияние оказывает нынешний кризис в области общественного здравоохранения не только на наших клиентов, но и на владельцев судов, и членов экипажей. Морякам приходится проводить много времени на якорной стоянке Абердина – в среднем здесь находится порядка 20 судов ежедневно, поэтому мы стремились сделать ситуацию как можно более благоприятной для тех членов экипажа, которые, наряду с работниками самого порта, являются ключевыми работниками отрасли».Схема доступна для всех судов, пребывающих на рейде, и власти порта также рассматривают возможность продления ее действия и после восстановления привычного режима работы порта.</w:t>
      </w:r>
    </w:p>
    <w:p>
      <w:pPr>
        <w:pStyle w:val="Normal"/>
        <w:numPr>
          <w:ilvl w:val="0"/>
          <w:numId w:val="1"/>
        </w:numPr>
        <w:jc w:val="both"/>
        <w:rPr>
          <w:rFonts w:cs="Times New Roman"/>
          <w:sz w:val="20"/>
          <w:szCs w:val="22"/>
        </w:rPr>
      </w:pPr>
      <w:r>
        <w:rPr>
          <w:sz w:val="20"/>
        </w:rPr>
        <w:t xml:space="preserve">Если в начале пандемии говорилось от 100 тысячах моряков, которым пришло время меняться, но из-за превентивных мер во всех странах в связи с распространением коронавируса ротации были невозможными, то </w:t>
      </w:r>
      <w:r>
        <w:rPr>
          <w:b/>
          <w:bCs/>
          <w:sz w:val="20"/>
        </w:rPr>
        <w:t xml:space="preserve">к 15 мая в смене экипажа нуждаются 150 тысяч моряков. </w:t>
      </w:r>
      <w:r>
        <w:rPr>
          <w:sz w:val="20"/>
        </w:rPr>
        <w:t>По данным, которые предоставила Международная палата судоходства (ICS) совместно с Международным советом работодателей на море (IMEC), есть вероятность того, что это число значительно возрастет, пока не будут сняты ограничения на поездки.Там отметили, что проблема невозможности ротаций на сегодняшний день расширила свои масштабы. И работающие и ожидающие работы моряки как никто сегодня на себе ощущают кризис пандемии.Кроме невозможности уехать домой по окончанию контракта и просто схода на берег, они переживают и другие вызовы пандемии: невыплата или задержка зарплаты, проблемы с поставками продовольствия, воды и запчастей.В результате борьбы с этими вызовами моряки страдают психологически, а это ставит под угрозу безопасность цепочки поставок и эксплуатацию судов в условиях повышенного давления на экипажи, которые были крайне необходимы для доставки грузов в это кризисное время.И сегодня, несмотря на понимание того, что моряки на судах являются незаменимыми работниками в условиях всемирного карантина, и призывы назначить порты для смены экипажа, — комплексное решение не достигнуто. А это еще больше усугубляет ситуацию членов экипажей морских судов.</w:t>
      </w:r>
    </w:p>
    <w:p>
      <w:pPr>
        <w:pStyle w:val="Normal"/>
        <w:numPr>
          <w:ilvl w:val="0"/>
          <w:numId w:val="1"/>
        </w:numPr>
        <w:tabs>
          <w:tab w:val="clear" w:pos="709"/>
          <w:tab w:val="right" w:pos="9071" w:leader="none"/>
          <w:tab w:val="right" w:pos="9098" w:leader="none"/>
        </w:tabs>
        <w:jc w:val="both"/>
        <w:rPr>
          <w:sz w:val="20"/>
        </w:rPr>
      </w:pPr>
      <w:r>
        <w:rPr>
          <w:rFonts w:cs="Times New Roman"/>
          <w:sz w:val="20"/>
          <w:szCs w:val="22"/>
        </w:rPr>
        <w:t>Во время рейса судна </w:t>
      </w:r>
      <w:r>
        <w:rPr>
          <w:rFonts w:cs="Times New Roman"/>
          <w:b/>
          <w:bCs/>
          <w:sz w:val="20"/>
          <w:szCs w:val="22"/>
        </w:rPr>
        <w:t>Stena Premium</w:t>
      </w:r>
      <w:r>
        <w:rPr>
          <w:rFonts w:cs="Times New Roman"/>
          <w:sz w:val="20"/>
          <w:szCs w:val="22"/>
        </w:rPr>
        <w:t xml:space="preserve"> (IMO 9413523, флаг Бермудских островов) из порта Кабедело (Бразилия) в Гуамаре (Бразилия) </w:t>
      </w:r>
      <w:r>
        <w:rPr>
          <w:rFonts w:cs="Times New Roman"/>
          <w:b/>
          <w:bCs/>
          <w:sz w:val="20"/>
          <w:szCs w:val="22"/>
        </w:rPr>
        <w:t>новые члены экипажа заразили COVID-19 других моряков</w:t>
      </w:r>
      <w:r>
        <w:rPr>
          <w:rFonts w:cs="Times New Roman"/>
          <w:sz w:val="20"/>
          <w:szCs w:val="22"/>
        </w:rPr>
        <w:t>.По предварительной информации, из 26 членов экипажа судна у 7 тест на коронавирус показал положительный результат.По возвращению судна в порт Кабедело, нескольким членам экипажа понадобилась госпитализация. Само судно Stena Premium поставили на 14-дневный карантин.Сообщается, что после случая с зараженными COVID-19 сменщиками, которые инфицировали коллег, работавших ранее на судне, — администрация порта временно запретила смены экипажей.</w:t>
      </w:r>
    </w:p>
    <w:p>
      <w:pPr>
        <w:pStyle w:val="Normal"/>
        <w:numPr>
          <w:ilvl w:val="0"/>
          <w:numId w:val="1"/>
        </w:numPr>
        <w:jc w:val="both"/>
        <w:rPr>
          <w:b/>
          <w:b/>
          <w:bCs/>
          <w:sz w:val="20"/>
        </w:rPr>
      </w:pPr>
      <w:r>
        <w:rPr>
          <w:sz w:val="20"/>
        </w:rPr>
        <w:t xml:space="preserve">Забота о здоровье и безопасности сотрудников, сохранение непрерывности работы флота были и остаются приоритетами для </w:t>
      </w:r>
      <w:r>
        <w:rPr>
          <w:b/>
          <w:bCs/>
          <w:sz w:val="20"/>
        </w:rPr>
        <w:t>Волжского пароходства</w:t>
      </w:r>
      <w:r>
        <w:rPr>
          <w:sz w:val="20"/>
        </w:rPr>
        <w:t>.Как сообщает пресс-служба </w:t>
      </w:r>
      <w:r>
        <w:rPr>
          <w:color w:val="00000A"/>
          <w:sz w:val="20"/>
        </w:rPr>
        <w:t>"СК Волжское пароходство"</w:t>
      </w:r>
      <w:r>
        <w:rPr>
          <w:sz w:val="20"/>
        </w:rPr>
        <w:t>, Экипажи судоходной компании продолжают деятельность в штатном режиме при обязательном соблюдении рекомендаций Роспотребнадзора.Мероприятиям по охране здоровья плавсостава в компании уделяется повышенное внимание. На все суда направлен циркуляр с подробной инструкцией о профилактических мероприятиях, усилен контроль за соблюдением гигиенических норм и санитарной обработкой.Пароходством организован процесс обеспечения судов средствами индивидуальной защиты и медикаментами. Отрабатываются процедуры по организации тестирования на COVID-19 сменных и работающих экипажей.Специалисты береговых подразделений компании переведены на удалённый рабочий режим. Для всех сотрудников и членов их семей организована специальная горячая линия.Юрий Гильц, управляющий директор АО "Судоходная компания "Волжское пароходство": «Менеджмент пароходства прорабатывает различные сценарии развития событий для обеспечения оперативной адаптации бизнес-процессов к новым условиям. В компании налажены и эффективно работают электронные каналы коммуникации, функционируют все инструменты для обеспечения безопасной и бесперебойной работы сотрудников».</w:t>
        <w:br/>
        <w:t>Пароходство продолжает работать в штатном режиме, обеспечивая безопасность сотрудников и выполняя обязательства перед партнерами.</w:t>
      </w:r>
    </w:p>
    <w:p>
      <w:pPr>
        <w:pStyle w:val="Normal"/>
        <w:numPr>
          <w:ilvl w:val="0"/>
          <w:numId w:val="1"/>
        </w:numPr>
        <w:jc w:val="both"/>
        <w:rPr>
          <w:b/>
          <w:b/>
          <w:bCs/>
          <w:sz w:val="20"/>
        </w:rPr>
      </w:pPr>
      <w:r>
        <w:rPr>
          <w:b/>
          <w:bCs/>
          <w:sz w:val="20"/>
        </w:rPr>
        <w:t>Одна из крупнейших судоходных компаний MARLOW NAVIGATION выпустила обновленную информацию об ограничительных мерах в связи с глобальной вспышкой коронавируса (COVID-19)</w:t>
      </w:r>
      <w:r>
        <w:rPr>
          <w:sz w:val="20"/>
        </w:rPr>
        <w:t xml:space="preserve">, </w:t>
      </w:r>
      <w:r>
        <w:rPr>
          <w:b/>
          <w:bCs/>
          <w:sz w:val="20"/>
        </w:rPr>
        <w:t>и отложила смены экипажей своих судов до дальнейшего уведомления.</w:t>
      </w:r>
      <w:r>
        <w:rPr>
          <w:sz w:val="20"/>
        </w:rPr>
        <w:t xml:space="preserve"> Ранее от компании был разослан циркуляр, в котором говорилось, что с 5 мая моряки компании поменяться.</w:t>
        <w:br/>
        <w:t xml:space="preserve">В компании уточнили: «В предыдущем документе мы указали 5 мая, поскольку надеялись, что к этому времени все ограничительные меры на внутренние и международные поездки, а также правила, связанные с карантином, будут смягчены многими странами. Мы также ожидали, что такие меры были бы смягчены до такой степени, что они каким-то образом обеспечили бы смену экипажа, не подвергая опасности в любое время здоровье и благополучие наших моряков.К сожалению, к моменту написания этого сообщения мы не видели большого прогресса или каких-либо изменений в этом направлении. Вместо этого, как многие из вас знают из политики ваших стран, некоторые из них еще больше ограничивают передвижение в связи с COVID-19».Там заявили, что с 5 мая компания не сможет вернуться к нормальной и штатной процедуре смены экипажа для всех своих моряков.В новом циркуляре дату, когда обещают менять моряков, побоялись указать, связывая это с неопределенными сроками окончания пандемии или стихания её темпов.Там уточнили, что участвуют в дискуссиях об ослаблении ограничений правительствами стран, упрощении ими визового режима, с авиакомпаниями обсуждают наличие рейсов и вопрос о возможности чартерного самолета, в случае отсутствия достаточного количества посадочных мест. </w:t>
      </w:r>
    </w:p>
    <w:p>
      <w:pPr>
        <w:pStyle w:val="Normal"/>
        <w:numPr>
          <w:ilvl w:val="0"/>
          <w:numId w:val="1"/>
        </w:numPr>
        <w:jc w:val="both"/>
        <w:rPr>
          <w:rFonts w:cs="Times New Roman"/>
          <w:b/>
          <w:b/>
          <w:sz w:val="22"/>
          <w:szCs w:val="22"/>
        </w:rPr>
      </w:pPr>
      <w:r>
        <w:rPr>
          <w:b/>
          <w:bCs/>
          <w:sz w:val="20"/>
        </w:rPr>
        <w:t>В Петербурге разработали сервис для дистанционного продления медсертификатов моряков.</w:t>
      </w:r>
      <w:r>
        <w:rPr>
          <w:sz w:val="20"/>
        </w:rPr>
        <w:t xml:space="preserve"> Новая информационная система – первый шаг к созданию единого реестра медицинских организаций, работающих в сфере медосвидетельствований моряков. Она позволит исключить возможность подделки морских медкомиссий и решит проблемы с медицинскими сертификатами моряков, обострившиеся на фоне пандемии коронавируса. А именно: дистанционно продлить сертификаты до настоящего времени было невозможно, а сойти на берег моряки сейчас не могут из-за закрытых границ. В результате у многих из них сертификаты просрочены, и юридически они не имеют права управлять судами, что парализует торговлю. Новая информационная система решает эту проблему, позволяя продлевать медицинские сертификаты удаленно, сообщили порталу «Морские вести России» в Группе компаний «Эко-безопасность». Петербургское ООО «Медсейф» (IT-подразделение Группы медицинских компаний «Эко-безопасность») по заказу Комитета по здравоохранению Петербурга в лице Городского центра медицинской профилактики за 2 месяца разработало бесплатно для города сервис для дистанционной проверки, продления и отзыва медицинских сертификатов моряков, а также для ведения реестра медицинских организаций, работающих в сфере медосвидетельствований моряков.Пользователи системы – медицинские организации, работающие в сфере медосвидетельствований моряков, и крюинговые компании. Использование сервиса для них будет платным. Вопрос о цене пока остается открытым, однако уже сейчас заявлено, что она будет приемлемой для всех участников этого рынка.«Созданная информационная система – действующий и протестированный ресурс, который решает сразу 2 вопроса. Во-первых, это инструмент для подтверждения достоверности (верификации) медицинских сертификатов моряков, во-вторых, это система для ведения реестра медицинских организаций, которые имеют право такие сертификаты выдавать. Сервис позволяет управлять статусом медицинских сертификатов: сертификат может быть продлен, отозван, признан недействительным. В обычной ситуации он имеет статус «валидный», - отметил руководитель Группы компаний «Эко-безопасность», к.м.н., член Совета РОО «Врачи Санкт-Петербурга» Роман Константинов.Чтобы подключиться к системе, медицинская компания подает заявку в компетентный орган – Городской центр медицинской профилактики, предоставляя необходимый пакет документов. После подключения создается учетная запись организации, и сотрудники компании получают доступ к своему файловому хранилищу. Здесь хранятся копии медицинских сертификатов, которые подгружаются в систему, подписанные электронной цифровой подписью.· После загрузки сертификата формируется цифровая подпись документа и уникальный номер, который отображается на документе в виде QR-кода. Дополнительно формируется документ так называемой верификации, имеющий тот же самый QR-код, и дополнительные данные: ФИО моряка на русском и английском языках, кем и когда выдан, до какой даты действует и его статус. При получении физического медицинского сертификата, с печатью и подписью выдавшей организации, моряк получает на руки также QR-код.· Отсканировав его и перейдя по ссылке, из любой точки мира можно проверить достоверность и актуальность конкретного медицинского документа». </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Style17"/>
        <w:rPr/>
      </w:pPr>
      <w:r>
        <w:rPr>
          <w:b/>
          <w:bCs/>
          <w:u w:val="single"/>
        </w:rPr>
        <w:t>МОРЯКИ  «ИЗМОТАНЫ»  И  ЧУВСТВУЮТ  СЕБЯ  «В  ЛОВУШКЕ»</w:t>
      </w:r>
      <w:r>
        <w:rPr>
          <w:sz w:val="20"/>
          <w:szCs w:val="20"/>
        </w:rPr>
        <w:t xml:space="preserve"> </w:t>
      </w:r>
    </w:p>
    <w:p>
      <w:pPr>
        <w:pStyle w:val="Style17"/>
        <w:jc w:val="both"/>
        <w:rPr>
          <w:sz w:val="20"/>
          <w:szCs w:val="20"/>
        </w:rPr>
      </w:pPr>
      <w:r>
        <w:rPr>
          <w:sz w:val="20"/>
          <w:szCs w:val="20"/>
        </w:rPr>
        <w:t>Последний отчет «Индекса счастья моряков» констатирует ухудшение состояния психического здоровья экипажей. Несмотря на то, что моряки гордятся своей работой, им приходится сталкиваться с неуверенностью в своей репатриации, опасностью заражения новой вирусной инфекцией и даже психическим насилием со стороны начальства.</w:t>
      </w:r>
    </w:p>
    <w:p>
      <w:pPr>
        <w:pStyle w:val="Style17"/>
        <w:jc w:val="both"/>
        <w:rPr>
          <w:sz w:val="20"/>
          <w:szCs w:val="20"/>
        </w:rPr>
      </w:pPr>
      <w:r>
        <w:rPr>
          <w:sz w:val="20"/>
          <w:szCs w:val="20"/>
        </w:rPr>
        <w:t>Недавний опрос в рамках исследования «Индекса счастья моряков» показал  серьезное переутомление моряков из-за продолжительной работы на борту судов и повышенный уровень стресса из-за постоянного страха заразиться коронавирусом.</w:t>
      </w:r>
    </w:p>
    <w:p>
      <w:pPr>
        <w:pStyle w:val="Style17"/>
        <w:jc w:val="both"/>
        <w:rPr>
          <w:sz w:val="20"/>
          <w:szCs w:val="20"/>
        </w:rPr>
      </w:pPr>
      <w:r>
        <w:rPr>
          <w:sz w:val="20"/>
          <w:szCs w:val="20"/>
        </w:rPr>
        <w:t>Моряки устали и  чувствуют себя в ловушке из-за того, что вынуждены оставаться на борту сверх срока контрактов, из-за непонятной ситуации, складывающейся вокруг репатриации, а также  из-за  нагнетаемых страхов, связанных с заражением  коронавирусной инфекцией на борту.</w:t>
      </w:r>
    </w:p>
    <w:p>
      <w:pPr>
        <w:pStyle w:val="Style17"/>
        <w:jc w:val="both"/>
        <w:rPr>
          <w:sz w:val="20"/>
          <w:szCs w:val="20"/>
        </w:rPr>
      </w:pPr>
      <w:r>
        <w:rPr>
          <w:sz w:val="20"/>
          <w:szCs w:val="20"/>
        </w:rPr>
        <w:t xml:space="preserve">Таковы некоторые результаты последнего опроса в рамках «Индекса счастья моряков», который проводился в течение  первого квартала 2020 года,  акцент в нём был сделан на влиянии пандемии коронавируса на членов экипажа. </w:t>
      </w:r>
    </w:p>
    <w:p>
      <w:pPr>
        <w:pStyle w:val="Style17"/>
        <w:jc w:val="both"/>
        <w:rPr>
          <w:sz w:val="20"/>
          <w:szCs w:val="20"/>
        </w:rPr>
      </w:pPr>
      <w:r>
        <w:rPr>
          <w:sz w:val="20"/>
          <w:szCs w:val="20"/>
        </w:rPr>
        <w:t>Препятствия для смены экипажа - как со стороны властей, которые не разрешают членам экипажа сходить на берег в соответствии с принятыми на государственном уровне карантинными мерами, так и со стороны компаний, которые запретили производить смену экипажей, чтобы помешать распространению вируса и свести к минимуму сбои в работе своих судов — являются сегодня одной из наиболее острых проблем в морском секторе.</w:t>
      </w:r>
    </w:p>
    <w:p>
      <w:pPr>
        <w:pStyle w:val="Style17"/>
        <w:jc w:val="both"/>
        <w:rPr>
          <w:sz w:val="20"/>
          <w:szCs w:val="20"/>
        </w:rPr>
      </w:pPr>
      <w:r>
        <w:rPr>
          <w:sz w:val="20"/>
          <w:szCs w:val="20"/>
        </w:rPr>
        <w:t>Напомним, опрос проводит благотворительная организация моряков Mission to Seafarers в сотрудничестве с  Shipowners’ Club  и Wallem Group.</w:t>
      </w:r>
    </w:p>
    <w:p>
      <w:pPr>
        <w:pStyle w:val="Style17"/>
        <w:jc w:val="both"/>
        <w:rPr>
          <w:sz w:val="20"/>
          <w:szCs w:val="20"/>
        </w:rPr>
      </w:pPr>
      <w:r>
        <w:rPr>
          <w:sz w:val="20"/>
          <w:szCs w:val="20"/>
        </w:rPr>
        <w:t>В целом, по итогам первого квартала 2020 года уровень удовлетворенности моряков оказался ниже, чем в конце  2019 года, он понизился с 6,39 до 6,30, говорится в отчете.  «Моряки не считают, что принимается достаточно мер для обеспечения безопасности находящихся на борту людей. Они отметили, что физически истощены, морально измотаны, очень хотят домой и вообще крайне обеспокоены», говорится в отчёте.</w:t>
      </w:r>
    </w:p>
    <w:p>
      <w:pPr>
        <w:pStyle w:val="Style17"/>
        <w:jc w:val="both"/>
        <w:rPr>
          <w:sz w:val="20"/>
          <w:szCs w:val="20"/>
        </w:rPr>
      </w:pPr>
      <w:r>
        <w:rPr>
          <w:sz w:val="20"/>
          <w:szCs w:val="20"/>
        </w:rPr>
        <w:t>Состав респондентов был следующим: 48% - представители  индийского субконтинента, 24% - моряки из Юго-Восточной Азии и 9% - из Западной Европы.</w:t>
      </w:r>
    </w:p>
    <w:p>
      <w:pPr>
        <w:pStyle w:val="Style17"/>
        <w:jc w:val="both"/>
        <w:rPr>
          <w:sz w:val="20"/>
          <w:szCs w:val="20"/>
        </w:rPr>
      </w:pPr>
      <w:r>
        <w:rPr>
          <w:sz w:val="20"/>
          <w:szCs w:val="20"/>
        </w:rPr>
        <w:t>Сход на берег в  портах захода,  который и до вспышки коронавируса представлял определеные трудности, сегодня стал огромной проблемой.</w:t>
      </w:r>
    </w:p>
    <w:p>
      <w:pPr>
        <w:pStyle w:val="Style17"/>
        <w:jc w:val="both"/>
        <w:rPr>
          <w:sz w:val="20"/>
          <w:szCs w:val="20"/>
        </w:rPr>
      </w:pPr>
      <w:r>
        <w:rPr>
          <w:sz w:val="20"/>
          <w:szCs w:val="20"/>
        </w:rPr>
        <w:t>«В условиях пандемии моряки больше озабочены завершением контракта и возвращением домой в срок, чем возможностью сойти на берег в порту захода», - говорится в комментариях к опросу.</w:t>
      </w:r>
    </w:p>
    <w:p>
      <w:pPr>
        <w:pStyle w:val="Style17"/>
        <w:jc w:val="both"/>
        <w:rPr>
          <w:sz w:val="20"/>
          <w:szCs w:val="20"/>
        </w:rPr>
      </w:pPr>
      <w:r>
        <w:rPr>
          <w:sz w:val="20"/>
          <w:szCs w:val="20"/>
        </w:rPr>
        <w:t>Моряки и сами осознают риски, связанные с посещением городов порта во время пандемии, поэтому особо не стремятся сойти на берег.</w:t>
      </w:r>
    </w:p>
    <w:p>
      <w:pPr>
        <w:pStyle w:val="Style17"/>
        <w:jc w:val="both"/>
        <w:rPr>
          <w:sz w:val="20"/>
          <w:szCs w:val="20"/>
        </w:rPr>
      </w:pPr>
      <w:r>
        <w:rPr>
          <w:sz w:val="20"/>
          <w:szCs w:val="20"/>
        </w:rPr>
        <w:t>Вдобавок, согласно последнему опросу, в первом квартале участились случаи психологического  насилия моряков со стороны вышестоящих членов экипажа, в том ругательства и притеснения.</w:t>
      </w:r>
    </w:p>
    <w:p>
      <w:pPr>
        <w:pStyle w:val="Style17"/>
        <w:jc w:val="both"/>
        <w:rPr>
          <w:sz w:val="20"/>
          <w:szCs w:val="20"/>
        </w:rPr>
      </w:pPr>
      <w:r>
        <w:rPr>
          <w:sz w:val="20"/>
          <w:szCs w:val="20"/>
        </w:rPr>
        <w:t>Моряки  гордятся своей работой, важность которой стала ещё очевиднее в этот непростой для всего мира период, их просят соглашаться продлить  контракты на то время, которое они вынуждены оставаться на борту судов. Из-за запретов на смену экипажей моряки чувствуют себя вынужденными работать сверх действующих контрактов.</w:t>
      </w:r>
    </w:p>
    <w:p>
      <w:pPr>
        <w:pStyle w:val="Style17"/>
        <w:jc w:val="both"/>
        <w:rPr>
          <w:sz w:val="20"/>
          <w:szCs w:val="20"/>
        </w:rPr>
      </w:pPr>
      <w:r>
        <w:rPr>
          <w:sz w:val="20"/>
          <w:szCs w:val="20"/>
        </w:rPr>
        <w:t>Хотя фактический объём работ в первом квартале, возможно, сильно не увеличился, продолжительное вынужденное  пребывание на борту в сочетании с неопределенностью относительно того, когда можно будет вернуться домой, усугубляют чувство переутомления и морального выгорания. Тем, морякам, рабочая нагрузка которых возросла, например из-за дополнительных работ по дезинфекции помещений, приходится тяжелее остальных, установил опрос.</w:t>
      </w:r>
    </w:p>
    <w:p>
      <w:pPr>
        <w:pStyle w:val="Style17"/>
        <w:jc w:val="both"/>
        <w:rPr>
          <w:sz w:val="20"/>
          <w:szCs w:val="20"/>
        </w:rPr>
      </w:pPr>
      <w:r>
        <w:rPr>
          <w:sz w:val="20"/>
          <w:szCs w:val="20"/>
        </w:rPr>
        <w:t>В отчёте предупреждается, что нарастают чувства страха и паранойи, поскольку моряки опасаются, что закрытое пространство и общая  система кондиционирования воздуха  могут способствовать распространению вируса на борту.</w:t>
      </w:r>
    </w:p>
    <w:p>
      <w:pPr>
        <w:pStyle w:val="Style17"/>
        <w:jc w:val="both"/>
        <w:rPr>
          <w:rStyle w:val="Emphasis"/>
          <w:sz w:val="20"/>
        </w:rPr>
      </w:pPr>
      <w:r>
        <w:rPr>
          <w:sz w:val="20"/>
          <w:szCs w:val="20"/>
        </w:rPr>
        <w:t>Кроме того, моряки обеспокоены отсутствием средств индивидуальной защиты и навыков реагирования на чрезвычайные ситуации на борту судов.</w:t>
      </w:r>
    </w:p>
    <w:p>
      <w:pPr>
        <w:pStyle w:val="Normal"/>
        <w:jc w:val="both"/>
        <w:rPr>
          <w:rFonts w:cs="Times New Roman"/>
          <w:i/>
          <w:i/>
          <w:iCs/>
          <w:color w:val="0000CC"/>
          <w:sz w:val="20"/>
          <w:szCs w:val="20"/>
        </w:rPr>
      </w:pPr>
      <w:r>
        <w:rPr>
          <w:rStyle w:val="Emphasis"/>
          <w:sz w:val="20"/>
        </w:rPr>
        <w:t>Стивен Джонс, основатель Индекса счастья моряков, прокомментировал результаты опроса: «Отрасль может получить реальное представление о том, как мы можем улучшить поддержку наших моряков, особенно в эти трудные времена. Крайне важно, чтобы отрасль требовала признания моряков в качестве ключевых работников и чтобы мы поддерживали тех, кто поддерживает наши глобальные цепочки поставок. Наша обязанность и ответственность — обеспечить их всеми необходимыми инструментами для обеспечения безопасности, особенно в то время, как многие из них не могут вернуться домой».</w:t>
      </w:r>
    </w:p>
    <w:p>
      <w:pPr>
        <w:pStyle w:val="Normal"/>
        <w:jc w:val="both"/>
        <w:rPr>
          <w:rFonts w:cs="Times New Roman"/>
          <w:b/>
          <w:b/>
          <w:sz w:val="20"/>
          <w:szCs w:val="20"/>
        </w:rPr>
      </w:pPr>
      <w:r>
        <w:rPr>
          <w:rFonts w:cs="Times New Roman"/>
          <w:i/>
          <w:iCs/>
          <w:color w:val="0000CC"/>
          <w:sz w:val="20"/>
          <w:szCs w:val="20"/>
        </w:rPr>
        <w:t>lloydslist.maritimeintelligence.informa.com</w:t>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sz w:val="20"/>
        </w:rPr>
      </w:pPr>
      <w:r>
        <w:rPr>
          <w:b/>
          <w:bCs/>
          <w:u w:val="single"/>
        </w:rPr>
        <w:t>ДЛЯ МОРЯКОВ, ЖАЖДУЩИХ МЕНЯТЬСЯ: «ЭВАКУАЦИОННЫЕ» РЕЙСЫ И НОВЫЕ ПРАВИЛА В САМОЛЕТАХ</w:t>
      </w:r>
    </w:p>
    <w:p>
      <w:pPr>
        <w:pStyle w:val="Normal"/>
        <w:jc w:val="both"/>
        <w:rPr>
          <w:sz w:val="20"/>
        </w:rPr>
      </w:pPr>
      <w:r>
        <w:rPr>
          <w:sz w:val="20"/>
        </w:rPr>
        <w:t>Массовые ротации экипажей морских судов, на которые надеются моряки на судах и на берегу, за которые борются международные компаний, — все еще недоступны.Причина – нештатная и практически закрытая работа аэропортов. Разрешения на сход моряков в портах списания/посадки на судно да и в принципе на смену, которая ранее была невозможна, — оказались лишь цветочками. Ягодки зависли «в небе» — на вопросе о летающих сегодня самолетах между континентами и странами. Как вы понимаете, для нескольких моряков с одного судна, которым придется лететь по домам в разные части света, — чартер заказывать никто не будет и это логично. Вопрос о групповых перелетах пока решается. Здесь необходимо, чтобы «все звезды» сошлись, что практически невозможно в условиях всемирного карантина и ограничительных мер в каждой стране, в каждой компании, связанных с передвижением/транспортировкой/перелетом иностранцев.Согласной последней информации, некоторые звезды все-таки сошлись и в Украину разрешают осуществлять эвакуационные рейсе для своих граждан. Естественно, все это на платной основе и при определенных условиях.Какие компании и откуда/куда выполняют «эвакуационные рейсы»:</w:t>
      </w:r>
    </w:p>
    <w:p>
      <w:pPr>
        <w:pStyle w:val="Normal"/>
        <w:jc w:val="both"/>
        <w:rPr>
          <w:sz w:val="20"/>
        </w:rPr>
      </w:pPr>
      <w:r>
        <w:rPr>
          <w:sz w:val="20"/>
        </w:rPr>
        <w:t>МАУ</w:t>
      </w:r>
    </w:p>
    <w:p>
      <w:pPr>
        <w:pStyle w:val="Normal"/>
        <w:jc w:val="both"/>
        <w:rPr>
          <w:sz w:val="20"/>
        </w:rPr>
      </w:pPr>
      <w:r>
        <w:rPr>
          <w:sz w:val="20"/>
        </w:rPr>
        <w:t>—</w:t>
      </w:r>
      <w:r>
        <w:rPr>
          <w:rFonts w:eastAsia="Times New Roman" w:cs="Times New Roman"/>
          <w:sz w:val="20"/>
        </w:rPr>
        <w:t xml:space="preserve"> </w:t>
      </w:r>
      <w:r>
        <w:rPr>
          <w:sz w:val="20"/>
        </w:rPr>
        <w:t>с 1 по 9 мая  МАУ выполнит 11 эвакуационных рейсов в Украину из Нидерландов, Израиля, Швейцарии, ОАЭ, Египта, Канады, Германии, Чехии, Испании и Италии;</w:t>
      </w:r>
    </w:p>
    <w:p>
      <w:pPr>
        <w:pStyle w:val="Normal"/>
        <w:jc w:val="both"/>
        <w:rPr>
          <w:sz w:val="20"/>
        </w:rPr>
      </w:pPr>
      <w:r>
        <w:rPr>
          <w:sz w:val="20"/>
        </w:rPr>
        <w:t>—</w:t>
      </w:r>
      <w:r>
        <w:rPr>
          <w:rFonts w:eastAsia="Times New Roman" w:cs="Times New Roman"/>
          <w:sz w:val="20"/>
        </w:rPr>
        <w:t xml:space="preserve"> </w:t>
      </w:r>
      <w:r>
        <w:rPr>
          <w:sz w:val="20"/>
        </w:rPr>
        <w:t>на все рейсы установлен единый тариф, который включает перевозку багажа до 23 кг;</w:t>
      </w:r>
    </w:p>
    <w:p>
      <w:pPr>
        <w:pStyle w:val="Normal"/>
        <w:jc w:val="both"/>
        <w:rPr>
          <w:sz w:val="20"/>
        </w:rPr>
      </w:pPr>
      <w:r>
        <w:rPr>
          <w:sz w:val="20"/>
        </w:rPr>
        <w:t>—</w:t>
      </w:r>
      <w:r>
        <w:rPr>
          <w:rFonts w:eastAsia="Times New Roman" w:cs="Times New Roman"/>
          <w:sz w:val="20"/>
        </w:rPr>
        <w:t xml:space="preserve"> </w:t>
      </w:r>
      <w:r>
        <w:rPr>
          <w:sz w:val="20"/>
        </w:rPr>
        <w:t>регистрация пассажиров перед вылетом происходить только в аэропорту с бесплатной выдачей посадочных талонов.</w:t>
      </w:r>
    </w:p>
    <w:p>
      <w:pPr>
        <w:pStyle w:val="Normal"/>
        <w:jc w:val="both"/>
        <w:rPr>
          <w:sz w:val="20"/>
        </w:rPr>
      </w:pPr>
      <w:r>
        <w:rPr>
          <w:sz w:val="20"/>
        </w:rPr>
        <w:t>SkyUp</w:t>
      </w:r>
    </w:p>
    <w:p>
      <w:pPr>
        <w:pStyle w:val="Normal"/>
        <w:jc w:val="both"/>
        <w:rPr>
          <w:sz w:val="20"/>
        </w:rPr>
      </w:pPr>
      <w:r>
        <w:rPr>
          <w:sz w:val="20"/>
        </w:rPr>
        <w:t>—</w:t>
      </w:r>
      <w:r>
        <w:rPr>
          <w:rFonts w:eastAsia="Times New Roman" w:cs="Times New Roman"/>
          <w:sz w:val="20"/>
        </w:rPr>
        <w:t xml:space="preserve"> </w:t>
      </w:r>
      <w:r>
        <w:rPr>
          <w:sz w:val="20"/>
        </w:rPr>
        <w:t>с 28 апреля по 8 мая выполнит эвакуационные рейсы из 17 стран (Ларнаки, Парижа, Дюссельдорфа, Цюриха, Лиссабона, Франкфурта, Милана, Аликанте, Осло, Мальты, Праги и других);</w:t>
      </w:r>
    </w:p>
    <w:p>
      <w:pPr>
        <w:pStyle w:val="Normal"/>
        <w:jc w:val="both"/>
        <w:rPr>
          <w:sz w:val="20"/>
        </w:rPr>
      </w:pPr>
      <w:r>
        <w:rPr>
          <w:sz w:val="20"/>
        </w:rPr>
        <w:t>—</w:t>
      </w:r>
      <w:r>
        <w:rPr>
          <w:rFonts w:eastAsia="Times New Roman" w:cs="Times New Roman"/>
          <w:sz w:val="20"/>
        </w:rPr>
        <w:t xml:space="preserve"> </w:t>
      </w:r>
      <w:r>
        <w:rPr>
          <w:sz w:val="20"/>
        </w:rPr>
        <w:t>билеты на эвакуационные рейсы невозвратные и по умолчанию они включают провоз одного места багажа весом до 23 кг, ручную кладь весом до 7 кг и личные вещи весом до 3 кг.</w:t>
      </w:r>
    </w:p>
    <w:p>
      <w:pPr>
        <w:pStyle w:val="Normal"/>
        <w:jc w:val="both"/>
        <w:rPr>
          <w:i/>
          <w:i/>
          <w:iCs/>
          <w:color w:val="0000CC"/>
          <w:sz w:val="20"/>
          <w:lang w:val="en-US"/>
        </w:rPr>
      </w:pPr>
      <w:r>
        <w:rPr>
          <w:sz w:val="20"/>
        </w:rPr>
        <w:t>По направлению из Киева рейсы также будут доступны но для моряков, которые летят на судно.Все перечисленные рейсы в Украину и из Украины доступны для бронирования в городах вылета.В обязательном порядке все граждане, которые прибыли на этих рейсах в Украину, обязаны пройти 14-дневную обсервацию в специально отведенных для этого местах. Кроме того, им предлагают вариант 14-дневной самоизоляции дома с использованием мобильного приложения «Действуй дома».Следует отметить, что некоторые «летающие сегодня» авиакомпании уже вводят обязательное требование для своих пассажиров – ношение маски в аэропорту, перед и после полёта, в самолете во время рейса.Так, компания Lufthansa Group с 4 мая 2020 года вводит обязательное правило: у всех пассажиров должна быть маска, закрывающая рот и нос. Если это требования не будет выполнено со стороны пассажира – такого пассажира на борт не пустят. ?При этом, каждый пассажир должен иметь свою собственную маску: это может быть многоразовая тканевая маска, шарф и т.д.В компании заявили, что на борту кормить пассажиров пока не будут.?На данный момент из Lufthansa Group летают только Lufthansa и Swiss, но впоследствии правило будет действовать для Austrian, Brussels Airlines и Eurowings.</w:t>
      </w:r>
    </w:p>
    <w:p>
      <w:pPr>
        <w:pStyle w:val="Normal"/>
        <w:jc w:val="both"/>
        <w:rPr>
          <w:sz w:val="20"/>
        </w:rPr>
      </w:pPr>
      <w:r>
        <w:rPr>
          <w:i/>
          <w:iCs/>
          <w:color w:val="0000CC"/>
          <w:sz w:val="20"/>
          <w:lang w:val="en-US"/>
        </w:rPr>
        <w:t>Seafarersjournal.com</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rPr>
          <w:sz w:val="20"/>
        </w:rPr>
      </w:pPr>
      <w:r>
        <w:rPr>
          <w:b/>
          <w:bCs/>
          <w:u w:val="single"/>
        </w:rPr>
        <w:t>УДАР,  ОТКУДА НЕ ЖДАЛИ: СУДОВЛАДЕЛЬЦЫ СОКРАЩАЮТ ЭКИПАЖИ И НЕ ПЛАТЯТ ЗАРПЛАТУ</w:t>
      </w:r>
    </w:p>
    <w:p>
      <w:pPr>
        <w:pStyle w:val="Normal"/>
        <w:jc w:val="both"/>
        <w:rPr>
          <w:sz w:val="20"/>
        </w:rPr>
      </w:pPr>
      <w:r>
        <w:rPr>
          <w:sz w:val="20"/>
        </w:rPr>
        <w:t>Очень удобно во всех погрешностях и грехах сегодня винить пандемию коронавируса. Многие стали пользоваться удобным для них положением и на почве пандемии предпринимать действия, которые были ранее запланированы.Сегодня эти действия направлены против моряков. В и без того тяжелом для них положении сегодня они получают удар в спину от тех, с кем рука об руку стоят на передовой борьбы с COVID-19, — от судоходных компаний.Прикрываясь пандемией, компании стали нарушать уже давно существующие коллективные договора, — без согласований и предупреждений снижают зарплату экипажам своих судов, ухудшают условиях их труда и нахождения на судне, сокращают…К примеру, компании «Condor Ferries», «Stena Line» и «P&amp;O Ferries» вынуждают своих моряков выбирать между неоплачиваемым отпуском или увольнением. А эти действия напрямую создают серьезную финансовую угрозу для средств к существованию этих моряков.</w:t>
      </w:r>
    </w:p>
    <w:p>
      <w:pPr>
        <w:pStyle w:val="Normal"/>
        <w:jc w:val="both"/>
        <w:rPr>
          <w:rStyle w:val="Emphasis"/>
          <w:i w:val="false"/>
          <w:i w:val="false"/>
          <w:sz w:val="20"/>
        </w:rPr>
      </w:pPr>
      <w:r>
        <w:rPr>
          <w:sz w:val="20"/>
        </w:rPr>
        <w:t>В качестве оправдания – все та же пандемия коронавируса.Паромы компании «BC Ferries» в Канаде отказались от своего коллективного договора, и, используя ситуацию, несправедливо уволили работников, сократили  количество членов экипажа. После того, как на их нарушения указал профсоюз, компания отменила своё решение, но на сегодняшний день продолжает игнорировать коллективный договор.Президент Международного союза моряков Канады и председатель целевой группы Международной федерации транспортников по каботажу Джеймс ГИВЕН уточнил:</w:t>
      </w:r>
    </w:p>
    <w:p>
      <w:pPr>
        <w:pStyle w:val="Normal"/>
        <w:jc w:val="both"/>
        <w:rPr>
          <w:sz w:val="20"/>
        </w:rPr>
      </w:pPr>
      <w:r>
        <w:rPr>
          <w:rStyle w:val="Emphasis"/>
          <w:i w:val="false"/>
          <w:sz w:val="20"/>
        </w:rPr>
        <w:t>«Национальные правительства должны играть необходимую роль в обеспечении того, чтобы рыночные спады, вызванные COVID-19, не превратились в несправедливое увольнение моряков или снижение текущей заработной платы. Сейчас, как никогда ранее, важнейшие торговые пути, доставляющие основные грузы, должны быть заполнены национальными моряками. Использование этой пандемии в качестве возможности для дальнейшего ухудшения условий на паромных маршрутах является наихудшим оппортунизмом».</w:t>
      </w:r>
    </w:p>
    <w:p>
      <w:pPr>
        <w:pStyle w:val="Normal"/>
        <w:jc w:val="both"/>
        <w:rPr>
          <w:i/>
          <w:i/>
          <w:iCs/>
          <w:color w:val="0000CC"/>
          <w:sz w:val="20"/>
          <w:lang w:val="en-US"/>
        </w:rPr>
      </w:pPr>
      <w:r>
        <w:rPr>
          <w:sz w:val="20"/>
        </w:rPr>
        <w:t>Эксперты утверждают, что национальные правительства должны поставить перед работодателями, получающими государственные средства, такие условия, при которых они должны защищать заработную плату уволенных моряков, включая сохранение существующих и ранее существовавших условий найма.</w:t>
      </w:r>
    </w:p>
    <w:p>
      <w:pPr>
        <w:pStyle w:val="Normal"/>
        <w:jc w:val="both"/>
        <w:rPr>
          <w:rFonts w:cs="Times New Roman"/>
          <w:b/>
          <w:b/>
          <w:sz w:val="22"/>
          <w:szCs w:val="22"/>
        </w:rPr>
      </w:pPr>
      <w:r>
        <w:rPr>
          <w:i/>
          <w:iCs/>
          <w:color w:val="0000CC"/>
          <w:sz w:val="20"/>
          <w:lang w:val="en-US"/>
        </w:rPr>
        <w:t>Seafarersjournal.com</w:t>
      </w:r>
    </w:p>
    <w:p>
      <w:pPr>
        <w:pStyle w:val="TextBody"/>
        <w:jc w:val="both"/>
        <w:rPr>
          <w:rFonts w:cs="Times New Roman"/>
          <w:b/>
          <w:b/>
          <w:sz w:val="22"/>
          <w:szCs w:val="22"/>
        </w:rPr>
      </w:pPr>
      <w:r>
        <w:rPr>
          <w:rFonts w:cs="Times New Roman"/>
          <w:b/>
          <w:sz w:val="22"/>
          <w:szCs w:val="22"/>
        </w:rPr>
      </w:r>
    </w:p>
    <w:p>
      <w:pPr>
        <w:pStyle w:val="Normal"/>
        <w:jc w:val="both"/>
        <w:rPr>
          <w:rFonts w:cs="Times New Roman"/>
          <w:b/>
          <w:b/>
          <w:bCs/>
          <w:sz w:val="22"/>
          <w:szCs w:val="22"/>
          <w:u w:val="single"/>
        </w:rPr>
      </w:pPr>
      <w:r>
        <w:rPr>
          <w:rFonts w:cs="Times New Roman"/>
          <w:b/>
          <w:bCs/>
          <w:sz w:val="22"/>
          <w:szCs w:val="22"/>
          <w:u w:val="single"/>
        </w:rPr>
      </w:r>
    </w:p>
    <w:p>
      <w:pPr>
        <w:pStyle w:val="Normal"/>
        <w:jc w:val="both"/>
        <w:rPr>
          <w:sz w:val="20"/>
        </w:rPr>
      </w:pPr>
      <w:r>
        <w:rPr>
          <w:b/>
          <w:bCs/>
          <w:u w:val="single"/>
        </w:rPr>
        <w:t>О ПОРЯДКЕ ИЗОЛЯЦИИ ЧЛЕНОВ ЭКИПАЖЕЙ СУДОВ</w:t>
      </w:r>
    </w:p>
    <w:p>
      <w:pPr>
        <w:pStyle w:val="Normal"/>
        <w:jc w:val="both"/>
        <w:rPr>
          <w:i/>
          <w:i/>
          <w:iCs/>
          <w:color w:val="0000CC"/>
          <w:sz w:val="20"/>
          <w:lang w:val="en-US"/>
        </w:rPr>
      </w:pPr>
      <w:r>
        <w:rPr>
          <w:sz w:val="20"/>
        </w:rPr>
        <w:t>Федеральной службой по надзору в сфере защиты прав потребителей и благополучия человека (далее - Роспотребнадзор) даны дополнительные разъяснения о порядке изоляции членов экипажей морского (речного) транспорта и водителей грузовых автотранспортных средств (далее – Разъяснения)._В соответствии с Разъяснениями, в целях поддержания непрерывности единого технологического процесса, неотложных перевозок грузов, не должны применяться ограничения в передвижении (перемещении) членов экипажей морских (речных) судов и автотранспортных средств после прибытия из неблагополучных стран или при переезде из одного региона РФ в другой, при дальнейшем их убытии для продолжения своей деятельности (в том числе, при транзитном следовании автотранспортного средства через регионы). Вместе с тем, до убытия из морского порта (пункта следования) для продолжения дальнейшего маршрута следования судна, на время выполнения различных технологических процессов (погрузочно-разгрузочных работ, автотранспортного средства) должны выполняться все необходимые профилактические (противоэпидемические) мероприятия, в том числе использование средств индивидуальной защиты и соблюдение правил личной гигиены. Для экипажа морского (речного) судна возможен запрет схода на берег, если это не предусмотрено технологическим процессом, в соответствии с введенными ограничительными мерами в связи с особенностью распространения новой коронавирусной инфекции (COVID-19) в субъекте Российской Федерации. При возвращении (списании) в российские морские порты члены экипажей (российские граждане) морских судов, заходивших в порты иностранных государств в течение 14 дней до прибытия, а также следующие через неблагополучные регионы Российской Федерации, не должны оставаться на судне для прохождения режима изоляции, а убывают с судна с соблюдением необходимых профилактических (противоэпидемических) мероприятий в соответствии с постановлением Главного государственного санитарного врача Российской Федерации от 13.04.2020 № 11 «О внесении изменения в постановление Главного государственного санитарного врача Российской Федерации от 30.03.2020 № 9 "О дополнительных мерах по недопущению распространения COVID-2019». Способ изоляции и медицинского наблюдения определяется исходя из санитарно-эпидемиологической обстановки и особенностей распространения новой коронавирусной инфекции COVID-2019 в субъекте Российской Федерации.</w:t>
      </w:r>
    </w:p>
    <w:p>
      <w:pPr>
        <w:pStyle w:val="Normal"/>
        <w:jc w:val="both"/>
        <w:rPr>
          <w:i/>
          <w:i/>
          <w:iCs/>
          <w:color w:val="0000CC"/>
          <w:sz w:val="20"/>
        </w:rPr>
      </w:pPr>
      <w:r>
        <w:rPr>
          <w:i/>
          <w:iCs/>
          <w:color w:val="0000CC"/>
          <w:sz w:val="20"/>
          <w:lang w:val="en-US"/>
        </w:rPr>
        <w:t xml:space="preserve">korabel.ru </w:t>
      </w:r>
    </w:p>
    <w:p>
      <w:pPr>
        <w:pStyle w:val="Normal"/>
        <w:jc w:val="both"/>
        <w:rPr>
          <w:i/>
          <w:i/>
          <w:iCs/>
          <w:color w:val="0000CC"/>
          <w:sz w:val="20"/>
        </w:rPr>
      </w:pPr>
      <w:r>
        <w:rPr>
          <w:i/>
          <w:iCs/>
          <w:color w:val="0000CC"/>
          <w:sz w:val="20"/>
        </w:rPr>
      </w:r>
    </w:p>
    <w:p>
      <w:pPr>
        <w:pStyle w:val="Normal"/>
        <w:jc w:val="both"/>
        <w:rPr>
          <w:rFonts w:cs="Times New Roman"/>
          <w:b/>
          <w:b/>
          <w:i/>
          <w:i/>
          <w:iCs/>
          <w:color w:val="0000CC"/>
          <w:sz w:val="22"/>
          <w:szCs w:val="22"/>
        </w:rPr>
      </w:pPr>
      <w:r>
        <w:rPr>
          <w:rFonts w:cs="Times New Roman"/>
          <w:b/>
          <w:i/>
          <w:iCs/>
          <w:color w:val="0000CC"/>
          <w:sz w:val="22"/>
          <w:szCs w:val="22"/>
        </w:rPr>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Spacing"/>
        <w:rPr>
          <w:sz w:val="20"/>
        </w:rPr>
      </w:pPr>
      <w:r>
        <w:rPr>
          <w:b/>
          <w:bCs/>
          <w:szCs w:val="24"/>
          <w:u w:val="single"/>
        </w:rPr>
        <w:t>МОРЯКИ,  ЗАСТРЯВШИЕ  НА  КОРАБЛЯХ  ВО  ВРЕМЯ  ЭПИДЕМИИ, РАССКАЗАЛИ  СВОИ  ИСТОРИИ</w:t>
      </w:r>
    </w:p>
    <w:p>
      <w:pPr>
        <w:pStyle w:val="NoSpacing"/>
        <w:jc w:val="both"/>
        <w:rPr>
          <w:sz w:val="20"/>
        </w:rPr>
      </w:pPr>
      <w:r>
        <w:rPr>
          <w:sz w:val="20"/>
        </w:rPr>
        <w:t>Многих моряков дальнего плавания пандемия застала на работе. Те, у кого уже закончились контракты, не смогли попасть в Россию: местные власти не выпускают их на берег, да и небо в любом случае закрыто. В результате все трудовые договоры продлили, люди по-прежнему на кораблях. Никто не понимает, сколько это еще продлится: неизвестность пугает даже бывалых мореплавателей, обстановка накаляется, на борту вспыхивают ссоры и даже драки. Отдельная проблема – медицинская помощь в условиях, когда на сушу не попасть.</w:t>
      </w:r>
    </w:p>
    <w:p>
      <w:pPr>
        <w:pStyle w:val="NoSpacing"/>
        <w:jc w:val="both"/>
        <w:rPr>
          <w:sz w:val="20"/>
        </w:rPr>
      </w:pPr>
      <w:r>
        <w:rPr>
          <w:sz w:val="20"/>
        </w:rPr>
        <w:t>Маски и загадки</w:t>
      </w:r>
    </w:p>
    <w:p>
      <w:pPr>
        <w:pStyle w:val="NoSpacing"/>
        <w:jc w:val="both"/>
        <w:rPr>
          <w:sz w:val="20"/>
        </w:rPr>
      </w:pPr>
      <w:r>
        <w:rPr>
          <w:sz w:val="20"/>
        </w:rPr>
        <w:t>Юрию из Новороссийска повезло – не приходится перерабатывать, как многим из команды, его основной контракт закончится только через два месяца. Но для него, как и для всех, жизнь сильно изменилась.</w:t>
      </w:r>
    </w:p>
    <w:p>
      <w:pPr>
        <w:pStyle w:val="NoSpacing"/>
        <w:jc w:val="both"/>
        <w:rPr>
          <w:sz w:val="20"/>
        </w:rPr>
      </w:pPr>
      <w:r>
        <w:rPr>
          <w:sz w:val="20"/>
        </w:rPr>
        <w:t>"Из главного офиса пришло указание, что выход в город запрещен, да и местные власти все равно не пустили бы. Общение с посторонними – только на расстоянии и в масках. Ежедневное измерение температуры у всех членов экипажа – ведется учет для береговых властей. Смены экипажа пока приостановлены, тем, кто выработал весь контракт, прислали новый", – объясняет моряк.</w:t>
      </w:r>
    </w:p>
    <w:p>
      <w:pPr>
        <w:pStyle w:val="NoSpacing"/>
        <w:jc w:val="both"/>
        <w:rPr>
          <w:sz w:val="20"/>
        </w:rPr>
      </w:pPr>
      <w:r>
        <w:rPr>
          <w:sz w:val="20"/>
        </w:rPr>
        <w:t>По его словам, раньше во время стоянки на судно каждые два-три часа являлись посетители: пограничники, сотрудники таможни, представители портовых властей. Юрий сыпет терминами: "Теперь заглядывают только сюрвейер и шланговщики, присоединяют стендера к нашим манифольдам". Не без труда расшифровываю эту загадку. Юрий ходит на танкере, который перевозит нефтепродукты. Шланговщики монтируют блоки труб на берегу и судне (те самые стендера и манифольды), через них нефть попадает в трюм. Сюрвейер – независимый эксперт – проверяет качество.</w:t>
      </w:r>
    </w:p>
    <w:p>
      <w:pPr>
        <w:pStyle w:val="NoSpacing"/>
        <w:jc w:val="both"/>
        <w:rPr>
          <w:sz w:val="20"/>
        </w:rPr>
      </w:pPr>
      <w:r>
        <w:rPr>
          <w:sz w:val="20"/>
        </w:rPr>
        <w:t>Бывший моряк рассказал, как избежать депрессии в карантине</w:t>
      </w:r>
    </w:p>
    <w:p>
      <w:pPr>
        <w:pStyle w:val="NoSpacing"/>
        <w:jc w:val="both"/>
        <w:rPr>
          <w:sz w:val="20"/>
        </w:rPr>
      </w:pPr>
      <w:r>
        <w:rPr>
          <w:sz w:val="20"/>
        </w:rPr>
        <w:t>Запасы пополняют тоже с соблюдением дистанции. "Продукты последний раз получали в Австралии: грузовик приехал, водитель с помощью рохли выкатил поддоны, мы их завезли по причалу под кран и на борт подняли. Водитель к нам не приближался. Рохлю ему потом антисептиком обработали, оплата, как и всегда, онлайн", – делится подробностями моряк.</w:t>
      </w:r>
    </w:p>
    <w:p>
      <w:pPr>
        <w:pStyle w:val="NoSpacing"/>
        <w:jc w:val="both"/>
        <w:rPr>
          <w:sz w:val="20"/>
        </w:rPr>
      </w:pPr>
      <w:r>
        <w:rPr>
          <w:sz w:val="20"/>
        </w:rPr>
        <w:t>"Просто приятный бонус"</w:t>
      </w:r>
    </w:p>
    <w:p>
      <w:pPr>
        <w:pStyle w:val="NoSpacing"/>
        <w:jc w:val="both"/>
        <w:rPr>
          <w:sz w:val="20"/>
        </w:rPr>
      </w:pPr>
      <w:r>
        <w:rPr>
          <w:sz w:val="20"/>
        </w:rPr>
        <w:t>Сам Юрий не переживает из-за того, что оказался на судне взаперти: "Выход в город – просто приятный и нечастый бонус, так что это никак не влияет на работу". Однако те, у кого истек срок основного контракта, настроены более пессимистично.</w:t>
      </w:r>
    </w:p>
    <w:p>
      <w:pPr>
        <w:pStyle w:val="NoSpacing"/>
        <w:jc w:val="both"/>
        <w:rPr>
          <w:sz w:val="20"/>
        </w:rPr>
      </w:pPr>
      <w:r>
        <w:rPr>
          <w:sz w:val="20"/>
        </w:rPr>
        <w:t>"Конечно, они не в духе, но так всегда, когда перерабатываешь. Успокаивают себя тем, что лучше быть здесь в четырех стенах за деньги, чем дома бесплатно", – говорит Юрий.</w:t>
      </w:r>
    </w:p>
    <w:p>
      <w:pPr>
        <w:pStyle w:val="NoSpacing"/>
        <w:jc w:val="both"/>
        <w:rPr>
          <w:sz w:val="20"/>
        </w:rPr>
      </w:pPr>
      <w:r>
        <w:rPr>
          <w:sz w:val="20"/>
        </w:rPr>
        <w:t>К счастью, срочной медицинской помощи пока никому не потребовалось – добиться этого было бы непросто. "Один хотел обратиться к врачу – серная пробка в ухе. Так вот, в Австралии его не пустили на берег. Но лекарства привезли".</w:t>
      </w:r>
    </w:p>
    <w:p>
      <w:pPr>
        <w:pStyle w:val="NoSpacing"/>
        <w:jc w:val="both"/>
        <w:rPr>
          <w:sz w:val="20"/>
        </w:rPr>
      </w:pPr>
      <w:r>
        <w:rPr>
          <w:sz w:val="20"/>
        </w:rPr>
        <w:t>"Уже три драки"</w:t>
      </w:r>
    </w:p>
    <w:p>
      <w:pPr>
        <w:pStyle w:val="NoSpacing"/>
        <w:jc w:val="both"/>
        <w:rPr>
          <w:sz w:val="20"/>
        </w:rPr>
      </w:pPr>
      <w:r>
        <w:rPr>
          <w:sz w:val="20"/>
        </w:rPr>
        <w:t>А вот Сергей – он работает на грузовом судне, которое доставляет товары из США в Японию и Китай – рассказывает, что обстановка на борту накалилась. Сам он не был дома уже 14 месяцев.</w:t>
      </w:r>
    </w:p>
    <w:p>
      <w:pPr>
        <w:pStyle w:val="NoSpacing"/>
        <w:jc w:val="both"/>
        <w:rPr>
          <w:sz w:val="20"/>
        </w:rPr>
      </w:pPr>
      <w:r>
        <w:rPr>
          <w:sz w:val="20"/>
        </w:rPr>
        <w:t>"Люди сходят потихоньку с ума, конечно. Уже три драки за месяц: два раза филиппинцы между собой выясняли отношения, однажды я не выдержал и въехал одному из них – наглый, ленивый, не делал свою работу. Сейчас он у меня как шелковый", – описывает ситуацию Сергей.</w:t>
      </w:r>
    </w:p>
    <w:p>
      <w:pPr>
        <w:pStyle w:val="NoSpacing"/>
        <w:jc w:val="both"/>
        <w:rPr>
          <w:sz w:val="20"/>
        </w:rPr>
      </w:pPr>
      <w:r>
        <w:rPr>
          <w:sz w:val="20"/>
        </w:rPr>
        <w:t>Он не скрывает, что скучать ему особенно не по кому: "Жена любила погулять, я с ней закончил. Дети, конечно, грустят – у меня двойняшки, девочки. Я их одеваю, обуваю – все как положено. Если бы только все деньги, что я даю, шли на них, а не на новый айфон для мамы".</w:t>
      </w:r>
    </w:p>
    <w:p>
      <w:pPr>
        <w:pStyle w:val="NoSpacing"/>
        <w:jc w:val="both"/>
        <w:rPr>
          <w:sz w:val="20"/>
        </w:rPr>
      </w:pPr>
      <w:r>
        <w:rPr>
          <w:sz w:val="20"/>
        </w:rPr>
        <w:t>И хотя Сергей в плавании уже больше года, а теперь еще и лишился возможности выйти на берег, его все устраивает.</w:t>
      </w:r>
    </w:p>
    <w:p>
      <w:pPr>
        <w:pStyle w:val="NoSpacing"/>
        <w:jc w:val="both"/>
        <w:rPr>
          <w:sz w:val="20"/>
        </w:rPr>
      </w:pPr>
      <w:r>
        <w:rPr>
          <w:sz w:val="20"/>
        </w:rPr>
        <w:t>Моряки дальнего плавания – о заработке, минусах и плюсах жизни "на воде"</w:t>
      </w:r>
    </w:p>
    <w:p>
      <w:pPr>
        <w:pStyle w:val="NoSpacing"/>
        <w:jc w:val="both"/>
        <w:rPr>
          <w:sz w:val="20"/>
        </w:rPr>
      </w:pPr>
      <w:r>
        <w:rPr>
          <w:sz w:val="20"/>
        </w:rPr>
        <w:t>"Хотел поставить личный рекорд – 12 месяцев на борту. А оказалось, что и после этого замена невозможна. Я не против. Лучше переждать здесь, на судне, чем дома, не зная, когда сможешь вернуться на работу. Так что сочувствовать надо не нам, а тем, кто на суше без денег сидит. На судне также гораздо безопаснее: минимум контактов с людьми, есть маски, лекарства, антисептики и перчатки – лучше, чем в любой аптеке. После каждого посетителя мы дезинфицируем все ручки, коридор, по которому он прошел. На самом деле все не так плохо, а нытики и хлюпики, которые всю жизнь плачут в платочек, всегда будут недовольны. Моряк должен быть мужчиной в первую очередь. Я и раньше не особо часто выбирался на берег. Те, кто говорят, как это важно, они ведь не на экскурсии ходят, а за поворот – выпить и с женщиной уединиться", – рассуждает собеседник.</w:t>
      </w:r>
    </w:p>
    <w:p>
      <w:pPr>
        <w:pStyle w:val="NoSpacing"/>
        <w:jc w:val="both"/>
        <w:rPr>
          <w:sz w:val="20"/>
        </w:rPr>
      </w:pPr>
      <w:r>
        <w:rPr>
          <w:sz w:val="20"/>
        </w:rPr>
        <w:t>Боевой настрой сохранили и русские моряки на судне, которое сейчас находится в Юго-Восточной Азии. "Дисциплина железная. Завтра будем в Малайзии, потом пойдем в Европу. Конечно, все думают о доме, но паники нет и не будет, тут все взрослые люди, прошедшие армию, и капитан у нас боевой", – уверяет Евгений, один из членов экипажа.</w:t>
      </w:r>
    </w:p>
    <w:p>
      <w:pPr>
        <w:pStyle w:val="NoSpacing"/>
        <w:jc w:val="both"/>
        <w:rPr>
          <w:sz w:val="20"/>
        </w:rPr>
      </w:pPr>
      <w:r>
        <w:rPr>
          <w:sz w:val="20"/>
        </w:rPr>
        <w:t>"У нас в словаре нет понятия "переживать" – есть работа, за которую платят достойно, и есть понятие "форс-мажор", с ним каждый настоящий моряк сталкивается почти каждый свой контракт", – поддерживает капитан корабля.</w:t>
      </w:r>
    </w:p>
    <w:p>
      <w:pPr>
        <w:pStyle w:val="NoSpacing"/>
        <w:jc w:val="both"/>
        <w:rPr>
          <w:sz w:val="20"/>
        </w:rPr>
      </w:pPr>
      <w:r>
        <w:rPr>
          <w:sz w:val="20"/>
        </w:rPr>
        <w:t>"Сходишь с ума"</w:t>
      </w:r>
    </w:p>
    <w:p>
      <w:pPr>
        <w:pStyle w:val="NoSpacing"/>
        <w:jc w:val="both"/>
        <w:rPr>
          <w:sz w:val="20"/>
        </w:rPr>
      </w:pPr>
      <w:r>
        <w:rPr>
          <w:sz w:val="20"/>
        </w:rPr>
        <w:t>Но не всем так легко дается изоляция на воде.</w:t>
      </w:r>
    </w:p>
    <w:p>
      <w:pPr>
        <w:pStyle w:val="NoSpacing"/>
        <w:jc w:val="both"/>
        <w:rPr>
          <w:sz w:val="20"/>
        </w:rPr>
      </w:pPr>
      <w:r>
        <w:rPr>
          <w:sz w:val="20"/>
        </w:rPr>
        <w:t>Артем работает на балкере-сухогрузе. Сейчас судно стоит в порту Хьюстон, США. Полугодовой контракт Артема начался в конце сентября</w:t>
      </w:r>
    </w:p>
    <w:p>
      <w:pPr>
        <w:pStyle w:val="NoSpacing"/>
        <w:jc w:val="both"/>
        <w:rPr>
          <w:sz w:val="20"/>
        </w:rPr>
      </w:pPr>
      <w:r>
        <w:rPr>
          <w:sz w:val="20"/>
        </w:rPr>
        <w:t>В Индонезии с судна сняли российского моряка с подозрением на инсульт</w:t>
      </w:r>
    </w:p>
    <w:p>
      <w:pPr>
        <w:pStyle w:val="NoSpacing"/>
        <w:jc w:val="both"/>
        <w:rPr>
          <w:sz w:val="20"/>
        </w:rPr>
      </w:pPr>
      <w:r>
        <w:rPr>
          <w:sz w:val="20"/>
        </w:rPr>
        <w:t>"Постоянно одни и те же люди – это приедается в любом случае. Среди моряков растет возмущение. Остается только надеяться на то, что наш экипаж поменяют в следующем порту: двадцать человек, каждый на борту больше шести месяцев. Чем дольше без выхода на берег, тем сильнее сходишь с ума. Ссор все больше. Замечаю за собой странности, которых раньше не было: иногда мысли просто уплывают в закат. Накатывает тоска по дому. Когда пришли в порт, я очень радовался тому, что вижу других людей. Было, как в старину, когда моряки кричали: "Земля!" Я теперь сразу прилипаю к новому человеку, хочется просто общаться с ним, пусть даже он иностранец", – признается Артем.</w:t>
      </w:r>
    </w:p>
    <w:p>
      <w:pPr>
        <w:pStyle w:val="NoSpacing"/>
        <w:jc w:val="both"/>
        <w:rPr>
          <w:sz w:val="20"/>
        </w:rPr>
      </w:pPr>
      <w:r>
        <w:rPr>
          <w:sz w:val="20"/>
        </w:rPr>
        <w:t>"Живые девушки существуют!"</w:t>
      </w:r>
    </w:p>
    <w:p>
      <w:pPr>
        <w:pStyle w:val="NoSpacing"/>
        <w:jc w:val="both"/>
        <w:rPr>
          <w:sz w:val="20"/>
        </w:rPr>
      </w:pPr>
      <w:r>
        <w:rPr>
          <w:sz w:val="20"/>
        </w:rPr>
        <w:t>Дмитрий находится в США – транспортирует грузы по Миссисипи. "Хочется просто походить по земле, что-то купить себе и близким из одежды. Сейчас мы стояли на якоре метрах в ста от берега и видели, как там ездили девушки на квадроцикле. Я офигел: живые девушки существуют, они не ходят в масках, они катаются и смеются. Судно превратилось в плавучую тюрьму", – вздыхает он.</w:t>
      </w:r>
    </w:p>
    <w:p>
      <w:pPr>
        <w:pStyle w:val="NoSpacing"/>
        <w:jc w:val="both"/>
        <w:rPr>
          <w:sz w:val="20"/>
        </w:rPr>
      </w:pPr>
      <w:r>
        <w:rPr>
          <w:sz w:val="20"/>
        </w:rPr>
        <w:t>Год назад от Дмитрия ушла жена ("обычная история для моряков"), и он до сих пор тяжело переживает разрыв. Справляться с депрессией в изоляции еще сложнее. "Повар в нашей компании недавно наложил на себя руки из-за того, что жена ему изменяла. Для нас очень важно, что тебе пишут в вотсапе из дома. Меня в прошлом году спасло только то, что я верующий человек", – говорит Дмитрий.</w:t>
      </w:r>
    </w:p>
    <w:p>
      <w:pPr>
        <w:pStyle w:val="NoSpacing"/>
        <w:jc w:val="both"/>
        <w:rPr>
          <w:sz w:val="20"/>
        </w:rPr>
      </w:pPr>
      <w:r>
        <w:rPr>
          <w:sz w:val="20"/>
        </w:rPr>
        <w:t>В мрачных тонах описывает обстановку и другой моряк, застрявший во Франции: "Больше похоже на заточение: работа – сон, сон – работа. Конфликты между рядовыми и офицерами из-за нерациональных и довольно глупых приказов после продления контрактов участились. И постоянные ссоры с поваром-танзанийцем. Вы не поверите, сколько раз мы просили списать его перед карантином. Готовит он в основном картошку и свинину: гарнир сырой, а мясо – как подошва".</w:t>
      </w:r>
    </w:p>
    <w:p>
      <w:pPr>
        <w:pStyle w:val="NoSpacing"/>
        <w:jc w:val="both"/>
        <w:rPr>
          <w:sz w:val="20"/>
        </w:rPr>
      </w:pPr>
      <w:r>
        <w:rPr>
          <w:sz w:val="20"/>
        </w:rPr>
        <w:t>"На берегу с ипотекой"</w:t>
      </w:r>
    </w:p>
    <w:p>
      <w:pPr>
        <w:pStyle w:val="NoSpacing"/>
        <w:jc w:val="both"/>
        <w:rPr>
          <w:sz w:val="20"/>
        </w:rPr>
      </w:pPr>
      <w:r>
        <w:rPr>
          <w:sz w:val="20"/>
        </w:rPr>
        <w:t>Не легче морякам и на суше. "В марте собирался выйти в рейс, но в связи с эпидемией и закрытием границ остался без контракта с ипотекой и кредитами. Официально считаюсь безработным, но банки отказываются оформить каникулы или другие льготы. В общем, ничего хорошего. Есть возможность уйти в море с мая – в новой компании, с понижением должности – синица в руках. Вот и все новости", – жалуется Алексей.</w:t>
      </w:r>
    </w:p>
    <w:p>
      <w:pPr>
        <w:pStyle w:val="NoSpacing"/>
        <w:jc w:val="both"/>
        <w:rPr>
          <w:sz w:val="20"/>
        </w:rPr>
      </w:pPr>
      <w:r>
        <w:rPr>
          <w:sz w:val="20"/>
        </w:rPr>
        <w:t>Он, как и наши предыдущие собеседники, работает в международной компании. В российских – проблем все же меньше.</w:t>
      </w:r>
    </w:p>
    <w:p>
      <w:pPr>
        <w:pStyle w:val="NoSpacing"/>
        <w:jc w:val="both"/>
        <w:rPr>
          <w:sz w:val="20"/>
        </w:rPr>
      </w:pPr>
      <w:r>
        <w:rPr>
          <w:sz w:val="20"/>
        </w:rPr>
        <w:t>"Мы пришли из Южной Кореи, экипаж заменили. Нас было 24 человека, всех отправили на карантин. Немного огорчило, что контракт закончился, а из дома выйти нельзя. Но других трудностей нет, в конце июля снова выхожу в рейс", – говорит Марк из Владивостока.</w:t>
      </w:r>
    </w:p>
    <w:p>
      <w:pPr>
        <w:pStyle w:val="NoSpacing"/>
        <w:jc w:val="both"/>
        <w:rPr>
          <w:i/>
          <w:i/>
          <w:iCs/>
          <w:color w:val="0000CC"/>
          <w:sz w:val="20"/>
        </w:rPr>
      </w:pPr>
      <w:r>
        <w:rPr>
          <w:sz w:val="20"/>
        </w:rPr>
        <w:t>По информации Российского профсоюза моряков, на борту судов сейчас находится около 80 тысяч наших соотечественников. "Одни не могут улететь, другие – прибыть им на смену. Да, морякам продлили контракты, они получают деньги, но психологически это очень тяжело", – комментирует пресс-секретарь организации Ирина Устюменко. Больше всего давит неизвестность: ведь когда откроют воздушное пространство, никто не знает. Остается только работать и ждать конца эпидемии. Впрочем, как и всем нам.</w:t>
      </w:r>
    </w:p>
    <w:p>
      <w:pPr>
        <w:pStyle w:val="NoSpacing"/>
        <w:jc w:val="both"/>
        <w:rPr>
          <w:sz w:val="20"/>
        </w:rPr>
      </w:pPr>
      <w:r>
        <w:rPr>
          <w:i/>
          <w:iCs/>
          <w:color w:val="0000CC"/>
          <w:sz w:val="20"/>
        </w:rPr>
        <w:t>РИА Новости</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sz w:val="22"/>
          <w:szCs w:val="22"/>
        </w:rPr>
      </w:pPr>
      <w:r>
        <w:rPr>
          <w:rFonts w:cs="Times New Roman"/>
          <w:b/>
          <w:sz w:val="26"/>
          <w:szCs w:val="26"/>
        </w:rPr>
        <w:t>БЕЗОПАСНОСТЬ  МОРЯКОВ  И  СУДОВ</w:t>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numPr>
          <w:ilvl w:val="0"/>
          <w:numId w:val="1"/>
        </w:numPr>
        <w:tabs>
          <w:tab w:val="clear" w:pos="709"/>
          <w:tab w:val="right" w:pos="9071" w:leader="none"/>
          <w:tab w:val="right" w:pos="9098" w:leader="none"/>
        </w:tabs>
        <w:jc w:val="both"/>
        <w:rPr/>
      </w:pPr>
      <w:r>
        <w:rPr>
          <w:rFonts w:cs="Times New Roman"/>
          <w:b/>
          <w:bCs/>
          <w:sz w:val="20"/>
          <w:szCs w:val="22"/>
        </w:rPr>
        <w:t>Члены экипажа контейнеровоза MARINA (IMO 9252864, флаг Антигу а Барбуда) снова стали заложниками ситуации, в которой были вынуждены «по уставу» спасти людей</w:t>
      </w:r>
      <w:r>
        <w:rPr>
          <w:rFonts w:cs="Times New Roman"/>
          <w:b/>
          <w:sz w:val="20"/>
          <w:szCs w:val="22"/>
        </w:rPr>
        <w:t>.</w:t>
      </w:r>
      <w:r>
        <w:rPr>
          <w:rFonts w:cs="Times New Roman"/>
          <w:sz w:val="20"/>
          <w:szCs w:val="22"/>
        </w:rPr>
        <w:t xml:space="preserve"> Людей то они спасли, но судно со спасенными нелегалами, да еще и в период всемирной пандемии отказываются принимать в каком-либо порту, а на борту заканчиваются запасы продовольствия и воды, но еще хуже — нежеланные пассажиры стали себя агрессивно вести. Ситуация становится критической.На борту находится 13 членов экипажа, включая граждан Украины, и 78 спасенных ими мигрантов (из Бангладеш, Марокко, Чада, Ливии и Судана).Первая проблема, с которой моряки столкнулись, — нехватка продуктов и пресной воды. Вторая — это то, что «пассажиры» находятся на грани взрыва, восстания или мятежа, некоторые между собой уже устраивали бой на ножах. В любой момент нежеланные «гости» могут стать агрессивными и по отношению к морякам. И пока непонятно, какая из проблем больше угрожает безопасности экипажа.Пока что судно со спасенными мигрантами получило отказ на заход и высадку нелегалов от властей Мальты и Италии.MARINA — одно из трех судов, задействованных в спасательной операции в Средиземном море, которое приняло на борт большинство спасенных нелегалов (всего спасли 121 человека). Мигрантов спасли, судно дрейфует с 4 мая, но кто и когда даст разрешение на их высадку — непонятно, а ситуация на борту только усугубляется.На данный момент и само судно, и его груз, и весь его экипаж — находятся в опасности. Каким бы ни был исход, владелец контейнеровоза понесет существенные убытки. Кроме того, поведение самих «пассажиров» также непредсказуемо, что ставит под угрозу жизнь и здоровье всех моряков.</w:t>
      </w:r>
    </w:p>
    <w:p>
      <w:pPr>
        <w:pStyle w:val="Normal"/>
        <w:numPr>
          <w:ilvl w:val="0"/>
          <w:numId w:val="1"/>
        </w:numPr>
        <w:tabs>
          <w:tab w:val="clear" w:pos="709"/>
          <w:tab w:val="right" w:pos="9071" w:leader="none"/>
          <w:tab w:val="right" w:pos="9098" w:leader="none"/>
        </w:tabs>
        <w:jc w:val="both"/>
        <w:rPr>
          <w:sz w:val="20"/>
        </w:rPr>
      </w:pPr>
      <w:r>
        <w:rPr>
          <w:rFonts w:cs="Times New Roman"/>
          <w:sz w:val="20"/>
          <w:szCs w:val="22"/>
        </w:rPr>
        <w:t xml:space="preserve">По инициативе Отдела социального развития и транспорта и Департамента качества, здоровья, безопасности труда и охраны окружающей среды ASCO на основе третьего издания Всемирной организации здравоохранения была </w:t>
      </w:r>
      <w:r>
        <w:rPr>
          <w:rFonts w:cs="Times New Roman"/>
          <w:b/>
          <w:bCs/>
          <w:sz w:val="20"/>
          <w:szCs w:val="22"/>
        </w:rPr>
        <w:t>опубликована книга "Оказание первой медицинской помощи в открытых водах".</w:t>
      </w:r>
      <w:r>
        <w:rPr>
          <w:rFonts w:cs="Times New Roman"/>
          <w:sz w:val="20"/>
          <w:szCs w:val="22"/>
        </w:rPr>
        <w:t xml:space="preserve"> В книге отмечается, что Исполнительный комитет Всемирной организации здравоохранения и Всемирная ассамблея здравоохранения приняли резолюции по патологическим проблемам, возникающим в связи с профессиональной деятельностью людей, трудящихся на море. За основу в этих документах берутся условия улучшения здоровья моряков, оказания первой помощи морякам и специализированного лечения в медицинском учреждении.В книгу "Оказание первой медицинской помощи в открытых водах" включены различные разделы: общие принципы оказания первой медицинской помощи на судне, потеря сознания, восстановление жизненно важных функций: искусственное дыхание и непрямой массаж сердца, сильное кровотечение, шок, ожоги, переломы, вывихи, травмы головы, взрывные травмы, внутреннее кровотечение, асфиксия, Лихорадка Нейла-Робертсона, несколько мер по уменьшению боли и дискомфорта в зубах и рту до оказания специализированной медицинской помощи, кислородная терапия, опасности, связанные с химическими веществами, включая отравление.В книге также представлена обширная информация о правилах карантина и изоляции при респираторных заболеваниях. </w:t>
      </w:r>
    </w:p>
    <w:p>
      <w:pPr>
        <w:pStyle w:val="Normal"/>
        <w:numPr>
          <w:ilvl w:val="0"/>
          <w:numId w:val="1"/>
        </w:numPr>
        <w:jc w:val="both"/>
        <w:rPr>
          <w:b/>
          <w:b/>
          <w:bCs/>
          <w:sz w:val="20"/>
        </w:rPr>
      </w:pPr>
      <w:r>
        <w:rPr>
          <w:sz w:val="20"/>
        </w:rPr>
        <w:t xml:space="preserve">В своем докладе Информационной центр Соглашения по региональному сотрудничеству в борьбе с пиратством и вооруженным разбоем против судов в Азии </w:t>
      </w:r>
      <w:r>
        <w:rPr>
          <w:b/>
          <w:bCs/>
          <w:sz w:val="20"/>
        </w:rPr>
        <w:t>(ISC ReCAAP</w:t>
      </w:r>
      <w:r>
        <w:rPr>
          <w:sz w:val="20"/>
        </w:rPr>
        <w:t xml:space="preserve">) сообщил об имевших место попытках ограбления судов и их экипажей во время их прохождения через </w:t>
      </w:r>
      <w:r>
        <w:rPr>
          <w:b/>
          <w:bCs/>
          <w:sz w:val="20"/>
        </w:rPr>
        <w:t>Сингапурский пролив.</w:t>
      </w:r>
      <w:r>
        <w:rPr>
          <w:sz w:val="20"/>
        </w:rPr>
        <w:t xml:space="preserve"> Рапорт о трех инцидентах поступил в головной офис ReCAAP от координационного центра ReCAAP в Сингапуре.Так сообщается, что в апреле произошло три случая (16, 22 и 30 апреля) попыток ограбления судов, которые шли в восточном направлении по Схеме разделения движения судов (TSS) в Сингапурском проливе. В одном случае нападавшим удалось украсть некоторые запчасти к двигателю на сухогрузе Palais (направлялся из Сингапура в Китай и был примерно в 3,2 миль к северу от мыса Нонгса, Пулау-Батам, Индонезия).В двух других случаях им поживиться не удалось.На борту сухогруза Horizon II (из Сингапура во Вьетнам) в 23 часа были замечены два человека, один из которых был вооружен ножом. Но до прибытия сил правопорядка они скрылись. В последнем случае рано утром 30 апреля три преступника были замечены в машинном отделении танкера Chem Ranger (порт Сингапура – Ульсан, Южная Корея), но они также ретировались без добычи. Во всех случаях не было каких-либо столкновений между преступниками и экипажем.Таким образом с учетом этих трех инцидентов с января 2020 года в Сингапурском проливе произошло 12 случаев нападений и ограблений. Из них 11 эпизодов имели место на восточной полосе Схемы TSS в Сингапурском проливе и один – в районе предупредительных мер пролива.Информационный центр выпустил пять оповещений об инцидентах в 2019 году и два оповещения в 2020 году о инцидентах с судами во время движения в восточном направлении (по Схеме) в Сингапурском проливе.В 2019 году в Сингапурском проливе был зарегистрирован 31 случай из которых 17 раз нападали на суда, шедшие через пролив в восточном направлении, а 14 – в западном направлении. Это вызывает обеспокоенность и Центр ReCAAP рекомендует всем судам проявлять максимальную бдительность в этом регионе, принимать дополнительные меры предосторожности и немедленно сообщать обо всех инцидентах в ближайшие центры прибрежного государства. Капитан судна и его команда должны быть в курсе событий и настроиться на каналы через которые передаются рекомендации, объявленные властями.ReCAAP настоятельно призывает прибрежные государства усилить патрулирование и соблюдение закона в их территориальных водах, усилить координацию между ними и содействовать обмену информацией об инцидентах и преступных группировках, чтобы произвести аресты. </w:t>
      </w:r>
    </w:p>
    <w:p>
      <w:pPr>
        <w:pStyle w:val="Normal"/>
        <w:numPr>
          <w:ilvl w:val="0"/>
          <w:numId w:val="1"/>
        </w:numPr>
        <w:jc w:val="both"/>
        <w:rPr>
          <w:b/>
          <w:b/>
          <w:bCs/>
          <w:sz w:val="20"/>
        </w:rPr>
      </w:pPr>
      <w:r>
        <w:rPr>
          <w:b/>
          <w:bCs/>
          <w:sz w:val="20"/>
        </w:rPr>
        <w:t>За последние дни в общей сложности 16 моряков были похищены пиратами у побережья Западной Африки,</w:t>
      </w:r>
      <w:r>
        <w:rPr>
          <w:sz w:val="20"/>
        </w:rPr>
        <w:t xml:space="preserve"> что означает продолжение безудержной пиратской деятельности в регионе. Десять моряков были похищены во время нападения, о котором сообщалось 30 апреля, когда пираты поднялись на борт танкера с нефтепродуктами под флагом Панамы MT Vemahope примерно в 178 морских милях к юго-востоку от Лагоса. Судно было атаковано одним быстроходным катером с неизвестным количеством вооруженных людей на борту. 10 моряков были похищены, четыре члена экипажа остались на борту. Инцидент произошел всего в 39 нм от того места, где 20 февраля было обстреляно другое судно.3 мая пираты высадились на двух рыболовных траулерах, идентифицированных как Amerger II и Amerger VII, в Либревиле, Габон. Один инцидент произошел в 20 нм от берега, а второй — в 36 нм от берега. Согласно сообщениям, в инциденте участвовал одна быстроходная лодка с 13 людьми на борту. После захвата траулеров 6 человек были похищены, по 3 с каждого судна. По имеющимся данным, среди похищенных 3 индонезийца, 2 сенегальца и 1 гражданин Южной Кореи.Общее количество похищенных в Западной Африке с начала 2020 года составило 48 моряков. Гвинейский залив, ключевой центр добычи в Западной Африке, окруженный восемью странами-экспортерами нефти, превратился в глобальную горячую точку, на которую пришлось 90% всех похищений на море в 2019 году. Около 60% из них произошли в территориальных водах Нигерии, в частности в районах, окружающих дельту Нигера и, в меньшей степени, судоходный узел порта Лагос. В отличие от своих сомалийских коллег, пираты Гвинейского залива не используют защищенные порты или прибрежные зоны для захваченных судов, что ограничивает их способность удерживать судно или его груз для выкупа. Обычно мелкие пиратские группировки грабят судно и членов экипажа, в то время как более серьезные берут моряков в заложники, требуя выкуп или похищают нефтяной груз.</w:t>
      </w:r>
    </w:p>
    <w:p>
      <w:pPr>
        <w:pStyle w:val="Normal"/>
        <w:numPr>
          <w:ilvl w:val="0"/>
          <w:numId w:val="1"/>
        </w:numPr>
        <w:jc w:val="both"/>
        <w:rPr>
          <w:rFonts w:cs="Times New Roman"/>
          <w:b/>
          <w:b/>
          <w:sz w:val="22"/>
          <w:szCs w:val="22"/>
        </w:rPr>
      </w:pPr>
      <w:r>
        <w:rPr>
          <w:b/>
          <w:bCs/>
          <w:sz w:val="20"/>
        </w:rPr>
        <w:t>В результате нападения на танкер VEMAHOPE (IMO 9477751, флаг панамы) группа пиратов взяла в заложники 10 членов экипажа судна</w:t>
      </w:r>
      <w:r>
        <w:rPr>
          <w:sz w:val="20"/>
        </w:rPr>
        <w:t>. В 116 морских милях от терминала в Уэст-Агбами вооруженные пираты на лодке приблизились к танкеру, а потом высадились на его борт. Судно шло по пути из Ломе (Того) в Камерун. Оно находится в управлении греческой компании.  В Dryad Global заявили, что вместе с 10 похищенными членами экипажа Vemahope, общее количество членов экипажа, которые попали в плен к пиратам в водах Западной Африке в 2020 года, достигло 42 человек.</w:t>
      </w:r>
    </w:p>
    <w:p>
      <w:pPr>
        <w:pStyle w:val="Normal"/>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Style17"/>
        <w:rPr>
          <w:sz w:val="20"/>
          <w:szCs w:val="20"/>
        </w:rPr>
      </w:pPr>
      <w:r>
        <w:rPr>
          <w:b/>
          <w:bCs/>
          <w:u w:val="single"/>
        </w:rPr>
        <w:t>ЗА  ПРОШЕДШЕЕ   ДЕСЯТИЛЕТИЕ  В  АВАРИЯХ  С  БАЛКЕРАМИ  ПОГИБЛИ  173  МОРЯКА</w:t>
      </w:r>
    </w:p>
    <w:p>
      <w:pPr>
        <w:pStyle w:val="Style17"/>
        <w:jc w:val="both"/>
        <w:rPr>
          <w:sz w:val="20"/>
          <w:szCs w:val="20"/>
        </w:rPr>
      </w:pPr>
      <w:r>
        <w:rPr>
          <w:sz w:val="20"/>
          <w:szCs w:val="20"/>
        </w:rPr>
        <w:t>Согласно исследованию, проведенному ИНТЕРКАРГО (Международная ассоциация владельцев сухогрузных судов), на протяжении последних 10 лет в среднем около 17 моряков ежегодно становились жертвами инцидентов с балкерами. Разжижение с последующим смещением груза вновь оказалось основным «убийцем » моряков, а посадка на мель — главной причиной гибели судов.</w:t>
      </w:r>
    </w:p>
    <w:p>
      <w:pPr>
        <w:pStyle w:val="Style17"/>
        <w:jc w:val="both"/>
        <w:rPr>
          <w:sz w:val="20"/>
          <w:szCs w:val="20"/>
        </w:rPr>
      </w:pPr>
      <w:r>
        <w:rPr>
          <w:sz w:val="20"/>
          <w:szCs w:val="20"/>
        </w:rPr>
        <w:t>По данным ИНТЕРКАРГО, за прошедшее десятилетие сектор навалочных судов потерял 39 судов, или, в среднем, четыре судна в год, а жертвами этих происшествий стали 173 моряка.</w:t>
      </w:r>
    </w:p>
    <w:p>
      <w:pPr>
        <w:pStyle w:val="Style17"/>
        <w:jc w:val="both"/>
        <w:rPr>
          <w:sz w:val="20"/>
          <w:szCs w:val="20"/>
        </w:rPr>
      </w:pPr>
      <w:r>
        <w:rPr>
          <w:sz w:val="20"/>
          <w:szCs w:val="20"/>
        </w:rPr>
        <w:t xml:space="preserve">Средний возраст погибших судов составил 20,8 года. </w:t>
      </w:r>
    </w:p>
    <w:p>
      <w:pPr>
        <w:pStyle w:val="Style17"/>
        <w:jc w:val="both"/>
        <w:rPr>
          <w:sz w:val="20"/>
          <w:szCs w:val="20"/>
        </w:rPr>
      </w:pPr>
      <w:r>
        <w:rPr>
          <w:sz w:val="20"/>
          <w:szCs w:val="20"/>
        </w:rPr>
        <w:t>Больше всего инцидентов произошло среди судов 25-29 лет, вторая по числу происшествий группа — суда 20 - 24 лет и суда старше 30 лет.</w:t>
      </w:r>
    </w:p>
    <w:p>
      <w:pPr>
        <w:pStyle w:val="Style17"/>
        <w:jc w:val="both"/>
        <w:rPr>
          <w:sz w:val="20"/>
          <w:szCs w:val="20"/>
        </w:rPr>
      </w:pPr>
      <w:r>
        <w:rPr>
          <w:sz w:val="20"/>
          <w:szCs w:val="20"/>
        </w:rPr>
        <w:t xml:space="preserve">И снова  разжижение груза с последующим его смещением имело самые трагические последствия:  по этой причине погибли 106 членов экипажа  восьми судов, сообщает ИНТЕРКАРГО в своем последнем отчете по анализу аварийности. </w:t>
      </w:r>
    </w:p>
    <w:p>
      <w:pPr>
        <w:pStyle w:val="Style17"/>
        <w:jc w:val="both"/>
        <w:rPr>
          <w:sz w:val="20"/>
          <w:szCs w:val="20"/>
        </w:rPr>
      </w:pPr>
      <w:r>
        <w:rPr>
          <w:sz w:val="20"/>
          <w:szCs w:val="20"/>
        </w:rPr>
        <w:t>Причиной гибели большинства судов стала посадка на мель, жертвами этой категории инцидентов стали 17 судов, а основной их причиной был человеческий фактор. В этих инцидентах погибло десять человек, ещё 22 моряки погибли в результате затопления пяти судов. Четыре судна и 35 членов их экипажей  стали жертвами происшествий, причины которых не установлены.</w:t>
      </w:r>
    </w:p>
    <w:p>
      <w:pPr>
        <w:pStyle w:val="Style17"/>
        <w:jc w:val="both"/>
        <w:rPr>
          <w:sz w:val="20"/>
          <w:szCs w:val="20"/>
        </w:rPr>
      </w:pPr>
      <w:r>
        <w:rPr>
          <w:sz w:val="20"/>
          <w:szCs w:val="20"/>
        </w:rPr>
        <w:t xml:space="preserve">Только за последние два года погибли 57 моряков, причём всего в двух  инцидентах: </w:t>
      </w:r>
    </w:p>
    <w:p>
      <w:pPr>
        <w:pStyle w:val="Style17"/>
        <w:jc w:val="both"/>
        <w:rPr/>
      </w:pPr>
      <w:r>
        <w:rPr>
          <w:sz w:val="20"/>
          <w:szCs w:val="20"/>
        </w:rPr>
        <w:t xml:space="preserve">1)  в 2017 году произошло катастрофическое разрушение  конструкции крупнотоннажного рудовоза </w:t>
      </w:r>
      <w:r>
        <w:rPr>
          <w:sz w:val="20"/>
          <w:szCs w:val="20"/>
          <w:lang w:val="en-US"/>
        </w:rPr>
        <w:t xml:space="preserve">Stellar Daisy, </w:t>
      </w:r>
      <w:r>
        <w:rPr>
          <w:sz w:val="20"/>
          <w:szCs w:val="20"/>
        </w:rPr>
        <w:t>переоборудованного из нефтеналивного танкера,</w:t>
      </w:r>
      <w:r>
        <w:rPr>
          <w:sz w:val="20"/>
          <w:szCs w:val="20"/>
          <w:lang w:val="en-US"/>
        </w:rPr>
        <w:t xml:space="preserve"> </w:t>
      </w:r>
    </w:p>
    <w:p>
      <w:pPr>
        <w:pStyle w:val="Style17"/>
        <w:jc w:val="both"/>
        <w:rPr/>
      </w:pPr>
      <w:r>
        <w:rPr>
          <w:sz w:val="20"/>
          <w:szCs w:val="20"/>
          <w:lang w:val="en-US"/>
        </w:rPr>
        <w:t xml:space="preserve">2) </w:t>
      </w:r>
      <w:r>
        <w:rPr>
          <w:sz w:val="20"/>
          <w:szCs w:val="20"/>
        </w:rPr>
        <w:t>в 2019 году в индонезийских водах затонул  супрамакс Nur Allya, перевозивший  никелевую руду.</w:t>
      </w:r>
    </w:p>
    <w:p>
      <w:pPr>
        <w:pStyle w:val="Style17"/>
        <w:jc w:val="both"/>
        <w:rPr>
          <w:sz w:val="20"/>
          <w:szCs w:val="20"/>
        </w:rPr>
      </w:pPr>
      <w:r>
        <w:rPr>
          <w:sz w:val="20"/>
          <w:szCs w:val="20"/>
        </w:rPr>
        <w:t xml:space="preserve">Инцидент с Nur Allya «бросил тень на превосходные показатели безопасности в секторе за прошедший год, в течение которого не сообщалось ни об одном трагическом инциденте среди сухогрузов», - говорится в отчёте ИНТЕРКАРГО. </w:t>
      </w:r>
    </w:p>
    <w:p>
      <w:pPr>
        <w:pStyle w:val="Style17"/>
        <w:jc w:val="both"/>
        <w:rPr>
          <w:sz w:val="20"/>
          <w:szCs w:val="20"/>
        </w:rPr>
      </w:pPr>
      <w:r>
        <w:rPr>
          <w:sz w:val="20"/>
          <w:szCs w:val="20"/>
        </w:rPr>
        <w:t>На конец  января 2020 года по 24 из 39 случаев гибели сухогрузов были представлены отчёты о расследовании причин происшествий , т. е. было расследовано  61,5% инцидентов, а среднее время, которое потребовалось для их завершения, составило 32 месяца.</w:t>
      </w:r>
    </w:p>
    <w:p>
      <w:pPr>
        <w:pStyle w:val="Style17"/>
        <w:jc w:val="both"/>
        <w:rPr>
          <w:sz w:val="20"/>
          <w:szCs w:val="20"/>
        </w:rPr>
      </w:pPr>
      <w:r>
        <w:rPr>
          <w:sz w:val="20"/>
          <w:szCs w:val="20"/>
        </w:rPr>
        <w:t>Балкер Nur Allya затонул восемь месяцев назад, а причины происшествия до сих пор устанавливаются. В этой связи ИНТЕРКАРГО вновь обратился с призывом  к «быстрому и тщательному» расследованию морских аварий. «Только посредством эффективного анализа первопричин можно предпринять соответствующие корректирующие действия для обеспечения того, чтобы такие аварии больше никогда не повторялись», - говорится в отчёте.  «Уроки, извлеченные из прошлых инцидентов, играют важную роль в определении необходимости дополнительных мер повышения безопасности».</w:t>
      </w:r>
    </w:p>
    <w:p>
      <w:pPr>
        <w:pStyle w:val="Style17"/>
        <w:jc w:val="both"/>
        <w:rPr>
          <w:sz w:val="20"/>
          <w:szCs w:val="20"/>
        </w:rPr>
      </w:pPr>
      <w:r>
        <w:rPr>
          <w:sz w:val="20"/>
          <w:szCs w:val="20"/>
        </w:rPr>
        <w:t>Lloyd’s List, также, неоднократно обращал внимание на эту проблему и даже способствовал  тому, что  генеральный секретарь  Международной морской организации Китак Лим объявил о том, что будет лично следить за тем, чтобы отчёты о расследованиях завершались  и публиковались своевременно.</w:t>
      </w:r>
    </w:p>
    <w:p>
      <w:pPr>
        <w:pStyle w:val="Style17"/>
        <w:jc w:val="both"/>
        <w:rPr>
          <w:sz w:val="20"/>
          <w:szCs w:val="20"/>
        </w:rPr>
      </w:pPr>
      <w:r>
        <w:rPr>
          <w:sz w:val="20"/>
          <w:szCs w:val="20"/>
        </w:rPr>
        <w:t>Кроме того,  ИНТЕРКАРГО выразила поддержку поправке к Международному  кодексу морской перевозки навалочных грузов, которая вступит в силу 1 января 2021 года. Эта поправка включает в себя выводы, извлеченные из гибели балкера Bulk Jupiter, который перевозил  бокситовую руду. В кодексе указывается на то, что данный  груз «подвержен  нестабильности в случае содержания избыточной влаги, что может привести  к динамическому разделению и образованию жидкой взвеси поверх твердого вещества, а значит — к  эффекту свободной поверхности, который может значительно повлиять на остойчивость судна». В кодексе подчёркивается, что груз не подвергается динамическому разделению, когда при перевозке  его влажность поддерживается на уровне ниже предельного допустимого для транспортировки.</w:t>
      </w:r>
    </w:p>
    <w:p>
      <w:pPr>
        <w:pStyle w:val="Normal"/>
        <w:jc w:val="both"/>
        <w:rPr>
          <w:i/>
          <w:i/>
          <w:iCs/>
          <w:color w:val="0000CC"/>
          <w:sz w:val="20"/>
          <w:szCs w:val="20"/>
        </w:rPr>
      </w:pPr>
      <w:r>
        <w:rPr>
          <w:sz w:val="20"/>
          <w:szCs w:val="20"/>
        </w:rPr>
        <w:t>Ожидается, что IMO предусмотрит  дополнительные меры по обеспечению безопасности сухогрузов в рамках Раздела  XII Конвенции СОЛАС и Кодекса по расширенной программе проверок во время освидетельствований навалочных судов и нефтяных танкеров 2011 года, говорится в  заявлении ИНТЕРКАРГО. «Данные меры направлены на устранение выявленных пробелов и снижение вероятности аналогичных  серьезных морских аварий с участием балкеров и рудовозов», - добавляется в заявлении.</w:t>
      </w:r>
    </w:p>
    <w:p>
      <w:pPr>
        <w:pStyle w:val="Normal"/>
        <w:jc w:val="both"/>
        <w:rPr>
          <w:rFonts w:cs="Times New Roman"/>
          <w:b/>
          <w:b/>
          <w:sz w:val="20"/>
          <w:szCs w:val="20"/>
        </w:rPr>
      </w:pPr>
      <w:r>
        <w:rPr>
          <w:i/>
          <w:iCs/>
          <w:color w:val="0000CC"/>
          <w:sz w:val="20"/>
          <w:szCs w:val="20"/>
        </w:rPr>
        <w:t>lloydslist.maritimeintelligence.informa.com</w:t>
      </w:r>
    </w:p>
    <w:p>
      <w:pPr>
        <w:pStyle w:val="Style17"/>
        <w:tabs>
          <w:tab w:val="clear" w:pos="709"/>
          <w:tab w:val="right" w:pos="9071" w:leader="none"/>
          <w:tab w:val="right" w:pos="9098" w:leader="none"/>
        </w:tabs>
        <w:jc w:val="both"/>
        <w:rPr>
          <w:rFonts w:cs="Times New Roman"/>
          <w:b/>
          <w:b/>
          <w:sz w:val="20"/>
          <w:szCs w:val="20"/>
        </w:rPr>
      </w:pPr>
      <w:r>
        <w:rPr>
          <w:rFonts w:cs="Times New Roman"/>
          <w:b/>
          <w:sz w:val="20"/>
          <w:szCs w:val="20"/>
        </w:rPr>
      </w:r>
    </w:p>
    <w:p>
      <w:pPr>
        <w:pStyle w:val="Style17"/>
        <w:tabs>
          <w:tab w:val="clear" w:pos="709"/>
          <w:tab w:val="right" w:pos="9071" w:leader="none"/>
          <w:tab w:val="right" w:pos="9098" w:leader="none"/>
        </w:tabs>
        <w:jc w:val="both"/>
        <w:rPr>
          <w:rFonts w:cs="Times New Roman"/>
          <w:b/>
          <w:b/>
          <w:sz w:val="20"/>
          <w:szCs w:val="20"/>
        </w:rPr>
      </w:pPr>
      <w:r>
        <w:rPr>
          <w:rFonts w:cs="Times New Roman"/>
          <w:b/>
          <w:sz w:val="20"/>
          <w:szCs w:val="20"/>
        </w:rPr>
      </w:r>
    </w:p>
    <w:p>
      <w:pPr>
        <w:pStyle w:val="Style17"/>
        <w:tabs>
          <w:tab w:val="clear" w:pos="709"/>
          <w:tab w:val="right" w:pos="9071" w:leader="none"/>
          <w:tab w:val="right" w:pos="9098" w:leader="none"/>
        </w:tabs>
        <w:jc w:val="both"/>
        <w:rPr>
          <w:rFonts w:cs="Times New Roman"/>
          <w:b/>
          <w:b/>
          <w:sz w:val="20"/>
          <w:szCs w:val="20"/>
        </w:rPr>
      </w:pPr>
      <w:r>
        <w:rPr>
          <w:rFonts w:cs="Times New Roman"/>
          <w:b/>
          <w:sz w:val="20"/>
          <w:szCs w:val="20"/>
        </w:rPr>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sz w:val="26"/>
          <w:szCs w:val="26"/>
        </w:rPr>
      </w:pPr>
      <w:r>
        <w:rPr>
          <w:rFonts w:cs="Times New Roman"/>
          <w:b/>
          <w:sz w:val="26"/>
          <w:szCs w:val="26"/>
        </w:rPr>
        <w:t>ПРОИСШЕСТВИЯ</w:t>
      </w:r>
    </w:p>
    <w:p>
      <w:pPr>
        <w:pStyle w:val="Normal"/>
        <w:tabs>
          <w:tab w:val="clear" w:pos="709"/>
          <w:tab w:val="right" w:pos="9071" w:leader="none"/>
          <w:tab w:val="right" w:pos="9098" w:leader="none"/>
        </w:tabs>
        <w:jc w:val="both"/>
        <w:rPr>
          <w:rFonts w:cs="Times New Roman"/>
          <w:b/>
          <w:b/>
          <w:sz w:val="26"/>
          <w:szCs w:val="26"/>
        </w:rPr>
      </w:pPr>
      <w:r>
        <w:rPr>
          <w:rFonts w:cs="Times New Roman"/>
          <w:b/>
          <w:sz w:val="26"/>
          <w:szCs w:val="26"/>
        </w:rPr>
      </w:r>
    </w:p>
    <w:p>
      <w:pPr>
        <w:pStyle w:val="Normal"/>
        <w:tabs>
          <w:tab w:val="clear" w:pos="709"/>
          <w:tab w:val="right" w:pos="9071" w:leader="none"/>
          <w:tab w:val="right" w:pos="9098" w:leader="none"/>
        </w:tabs>
        <w:jc w:val="both"/>
        <w:rPr>
          <w:rFonts w:cs="Times New Roman"/>
          <w:b/>
          <w:b/>
          <w:sz w:val="26"/>
          <w:szCs w:val="26"/>
        </w:rPr>
      </w:pPr>
      <w:r>
        <w:rPr>
          <w:rFonts w:cs="Times New Roman"/>
          <w:b/>
          <w:sz w:val="26"/>
          <w:szCs w:val="26"/>
        </w:rPr>
      </w:r>
    </w:p>
    <w:p>
      <w:pPr>
        <w:pStyle w:val="Normal"/>
        <w:numPr>
          <w:ilvl w:val="0"/>
          <w:numId w:val="1"/>
        </w:numPr>
        <w:jc w:val="both"/>
        <w:rPr/>
      </w:pPr>
      <w:r>
        <w:rPr>
          <w:sz w:val="20"/>
        </w:rPr>
        <w:t xml:space="preserve">В машинном отделении контейнеровоза </w:t>
      </w:r>
      <w:r>
        <w:rPr>
          <w:b/>
          <w:bCs/>
          <w:sz w:val="20"/>
        </w:rPr>
        <w:t>Maersk Vilnius</w:t>
      </w:r>
      <w:r>
        <w:rPr>
          <w:sz w:val="20"/>
        </w:rPr>
        <w:t xml:space="preserve"> вспыхнул </w:t>
      </w:r>
      <w:r>
        <w:rPr>
          <w:b/>
          <w:bCs/>
          <w:sz w:val="20"/>
        </w:rPr>
        <w:t>пожар</w:t>
      </w:r>
      <w:r>
        <w:rPr>
          <w:sz w:val="20"/>
        </w:rPr>
        <w:t xml:space="preserve"> ранним утром 26 апреля на Карибах, к востоку от Гваделупы (Франция).Инцидент произошел, когда судно следовало из Фрипорта (Багамские острова) в Порт-Элизабет (Южная Африка).Был заключен контракт на спасение морским буксиром ALP Defender (IMO 9737242). Буксир вышел из Тринидада в 06.00 UTC 29 апреля. Maersk Vilnius дрейфовал по течению, а буксир ALP Defender направлялся к нему. 29 апреля спасатели прибыли на место происшествия и приступили к буксировке, порт назначения неизвестен.Maersk Vilnius, Container Ship, IMO 9408956, MMSI 565533000, позывной 9V8503, флаг Singapore [SG], валовая вместимость 20927, дедвейт 26020 т, длина 179.65 м, ширина 27.64 м, год постройки 2010.</w:t>
      </w:r>
    </w:p>
    <w:p>
      <w:pPr>
        <w:pStyle w:val="Normal"/>
        <w:numPr>
          <w:ilvl w:val="0"/>
          <w:numId w:val="1"/>
        </w:numPr>
        <w:jc w:val="both"/>
        <w:rPr/>
      </w:pPr>
      <w:r>
        <w:rPr>
          <w:sz w:val="20"/>
        </w:rPr>
        <w:t> </w:t>
      </w:r>
      <w:r>
        <w:rPr>
          <w:sz w:val="20"/>
        </w:rPr>
        <w:t>У берегов Канарских островов испанские правоохранители</w:t>
      </w:r>
      <w:r>
        <w:rPr>
          <w:b/>
          <w:bCs/>
          <w:sz w:val="20"/>
        </w:rPr>
        <w:t xml:space="preserve"> арестовали оффшорное судно  снабжения KARAR.</w:t>
      </w:r>
      <w:r>
        <w:rPr>
          <w:sz w:val="20"/>
        </w:rPr>
        <w:t>  Сообщается, что задержание стало результатом спецоперации по борьбе с наркотиками. Во время досмотра на борту судна  было обнаружено 4 тонны кокаина. KARAR сопроводили в порт Виго (Испания). За оффшорным судном несколько месяцев следили соответствующие службы нескольких стран.Известно, что все 15 членов экипажа были задержаны по подозрению в соучастии в контрабанде наркотического вещества. Среди них — граждане Бангладеш, Непала и Испании.Кроме того, как сообщили в полиции, в рамках данной спецоперации в Испании арестовали еще 12 человек. Идет следствие.</w:t>
      </w:r>
    </w:p>
    <w:p>
      <w:pPr>
        <w:pStyle w:val="Normal"/>
        <w:numPr>
          <w:ilvl w:val="0"/>
          <w:numId w:val="1"/>
        </w:numPr>
        <w:jc w:val="both"/>
        <w:rPr>
          <w:b/>
          <w:b/>
          <w:bCs/>
          <w:sz w:val="20"/>
        </w:rPr>
      </w:pPr>
      <w:r>
        <w:rPr>
          <w:sz w:val="20"/>
        </w:rPr>
        <w:t xml:space="preserve">Судно </w:t>
      </w:r>
      <w:r>
        <w:rPr>
          <w:b/>
          <w:bCs/>
          <w:sz w:val="20"/>
        </w:rPr>
        <w:t xml:space="preserve">«Нефтерудовоз 58 М» село на мель </w:t>
      </w:r>
      <w:r>
        <w:rPr>
          <w:sz w:val="20"/>
        </w:rPr>
        <w:t xml:space="preserve">на р. Нева под Санкт-Петербургом  в районе дер. Большие Пороги. Как сообщили «ПортНьюс» в ГБУ «Волго-Балт», судну пытается помочь буксир «Герой Иван Сивко». Разлива нефтепродуктов не наблюдается. По сообщению очевидцев в соцсетях, судно сидит на мели уже два дня.«Нефтерудовоз 58 М» шел порожним в Большой порт Санкт-Петербург. Его максимальная осадка составляет 3,6 м </w:t>
      </w:r>
    </w:p>
    <w:p>
      <w:pPr>
        <w:pStyle w:val="Normal"/>
        <w:numPr>
          <w:ilvl w:val="0"/>
          <w:numId w:val="1"/>
        </w:numPr>
        <w:jc w:val="both"/>
        <w:rPr/>
      </w:pPr>
      <w:r>
        <w:rPr>
          <w:b/>
          <w:bCs/>
          <w:sz w:val="20"/>
        </w:rPr>
        <w:t>На судне «Всеволод Сибирцев»</w:t>
      </w:r>
      <w:r>
        <w:rPr>
          <w:sz w:val="20"/>
        </w:rPr>
        <w:t xml:space="preserve">, находившимся на территории  АО «Приморский Завод» (Находка), предположительно во время проведения сварочных работ утром 2 мая 2020 года произошло </w:t>
      </w:r>
      <w:r>
        <w:rPr>
          <w:b/>
          <w:bCs/>
          <w:sz w:val="20"/>
        </w:rPr>
        <w:t>возгорание</w:t>
      </w:r>
      <w:r>
        <w:rPr>
          <w:sz w:val="20"/>
        </w:rPr>
        <w:t xml:space="preserve"> и хлопок газовоздушной смеси. Как указано в сообщении Дальневосточного следственного управления на транспорте Следственного комитета России в результате инцидента один человек погиб, другой госпитализирован в медицинское учреждение с травмами.Следственными органами возбуждено уголовное дело по признакам преступления, поедусмотренного ч. 2 ст. 143 УК РФ (нарушение требований охраны труда, повлекшее по неосторжности смерть человека).Следователями устанавливаются обстоятельства случившегося, проведен осмотр места происшествия, назначены экспертные исследования, выполняются иные следственные и процессуальные действия. </w:t>
      </w:r>
    </w:p>
    <w:p>
      <w:pPr>
        <w:pStyle w:val="Normal"/>
        <w:numPr>
          <w:ilvl w:val="0"/>
          <w:numId w:val="1"/>
        </w:numPr>
        <w:jc w:val="both"/>
        <w:rPr/>
      </w:pPr>
      <w:r>
        <w:rPr>
          <w:sz w:val="20"/>
        </w:rPr>
        <w:t xml:space="preserve">Дайверы ВМС Колумбии </w:t>
      </w:r>
      <w:r>
        <w:rPr>
          <w:b/>
          <w:bCs/>
          <w:sz w:val="20"/>
        </w:rPr>
        <w:t>обнаружили контейнер или ящик, прикрепленный к подводному корпусу рефрижераторного судна STAR COURAGE </w:t>
      </w:r>
      <w:r>
        <w:rPr>
          <w:sz w:val="20"/>
        </w:rPr>
        <w:t xml:space="preserve"> (9765859), во время  пребывания судна в колумбийских водах в период 29 апреля - 2 мая, сообщает Fleetmon. Внутри контейнера было обнаружено 22 упаковки с амфетамином и «розовым кокаином». Судну было разрешено возобновить свое плавание, оно отправится в Испанию после захода в порты Доминиканской Республики и Коста-Рики. Согласно официальному заявлению, экипаж корабля вне любых подозрений.</w:t>
      </w:r>
    </w:p>
    <w:p>
      <w:pPr>
        <w:pStyle w:val="Normal"/>
        <w:numPr>
          <w:ilvl w:val="0"/>
          <w:numId w:val="1"/>
        </w:numPr>
        <w:jc w:val="both"/>
        <w:rPr/>
      </w:pPr>
      <w:r>
        <w:rPr>
          <w:sz w:val="20"/>
        </w:rPr>
        <w:t xml:space="preserve">В результате сильных порывов ветра </w:t>
      </w:r>
      <w:r>
        <w:rPr>
          <w:b/>
          <w:bCs/>
          <w:sz w:val="20"/>
        </w:rPr>
        <w:t>упало несколько контейнеров с судна OOCL UNITED KINGDOM,</w:t>
      </w:r>
      <w:r>
        <w:rPr>
          <w:sz w:val="20"/>
        </w:rPr>
        <w:t xml:space="preserve"> которое было пришвартовано в порту Зебрюгге, Бельгия, сообщает fleetmon.com. Инцидент произошёл 2 мая.  Часть груза оказалась в воде, другая - на пристани рядом с контейнеровозом.Судно прибыло в Зебрюгге рано утром 2 мая из Феликстоу, Великобритания. Информации о пострадавших нет.</w:t>
      </w:r>
    </w:p>
    <w:p>
      <w:pPr>
        <w:pStyle w:val="Normal"/>
        <w:numPr>
          <w:ilvl w:val="0"/>
          <w:numId w:val="1"/>
        </w:numPr>
        <w:jc w:val="both"/>
        <w:rPr>
          <w:b/>
          <w:b/>
          <w:bCs/>
          <w:sz w:val="20"/>
        </w:rPr>
      </w:pPr>
      <w:r>
        <w:rPr>
          <w:sz w:val="20"/>
        </w:rPr>
        <w:t>В немецком порту в городе Росток (земля Мекленбург – Западная Померания) упал многотонный портовый кран, в результате пострадали 5 человек. Об этом сообщает Bild.Как сообщают, авария произошла во время испытания крана – он поднимал понтон, однако кран не выдержал этого груза, в результате чего он завалился на судно Orion. С борта судна было эвакуировано 120 человек, которые в тот момент находились там. На место аварии отправили большую команду спасателей, поскольку нельзя было исключить, что жертв окажется больше.По данным Укринформ, один из крупнейших в мире корабельных кранов FLC 295000 (максимальная высота подъема 180 метров) был построен компанией Liebherr-MCC. Он может поднимать до 5000 тонн. Испытание должно было стать одним из последних этапов тестирования перед продажей крана бельгийской пароходной компании Deme. Это уже вторая серьезная авария в порту Ростока в текущем году. В конце января там рухнули два крана, ранения получили двое работников. Обе машины также были от компании Liebherr-MCC. Тогда специалистам понадобилось несколько недель, чтобы вытащить их из воды.</w:t>
      </w:r>
    </w:p>
    <w:p>
      <w:pPr>
        <w:pStyle w:val="Normal"/>
        <w:numPr>
          <w:ilvl w:val="0"/>
          <w:numId w:val="1"/>
        </w:numPr>
        <w:jc w:val="both"/>
        <w:rPr/>
      </w:pPr>
      <w:r>
        <w:rPr>
          <w:b/>
          <w:bCs/>
          <w:sz w:val="20"/>
        </w:rPr>
        <w:t>Танкер Irma Dulce, строящийся на верфи Maua в Рио-де-Жанейро (Бразилия), ушел под воду кормовой частью</w:t>
      </w:r>
      <w:r>
        <w:rPr>
          <w:sz w:val="20"/>
        </w:rPr>
        <w:t>. Судно затонуло у причала из-за попадания воды в машинное отделение. Авария произошла с 4 мая на 5 мая.По состоянию на 17.00 UTC 5 мая судно было стабилизировано. Irma Dulce, Oil Products Tanker, IMO 9548691, валовая вместимость 45100, дедвейт 72900 т, год постройки 2020, порт приписки RIO DE JANEIRO, владелец Petrobras.</w:t>
      </w:r>
    </w:p>
    <w:p>
      <w:pPr>
        <w:pStyle w:val="Normal"/>
        <w:jc w:val="both"/>
        <w:rPr/>
      </w:pPr>
      <w:r>
        <w:rPr/>
      </w:r>
    </w:p>
    <w:p>
      <w:pPr>
        <w:pStyle w:val="TextBody"/>
        <w:tabs>
          <w:tab w:val="clear" w:pos="709"/>
          <w:tab w:val="right" w:pos="9071" w:leader="none"/>
          <w:tab w:val="right" w:pos="9098" w:leader="none"/>
        </w:tabs>
        <w:jc w:val="both"/>
        <w:rPr>
          <w:rFonts w:cs="Times New Roman"/>
          <w:b/>
          <w:b/>
          <w:sz w:val="26"/>
          <w:szCs w:val="26"/>
        </w:rPr>
      </w:pPr>
      <w:r>
        <w:rPr>
          <w:rFonts w:cs="Times New Roman"/>
          <w:b/>
          <w:sz w:val="26"/>
          <w:szCs w:val="26"/>
        </w:rPr>
      </w:r>
    </w:p>
    <w:p>
      <w:pPr>
        <w:pStyle w:val="TextBody"/>
        <w:tabs>
          <w:tab w:val="clear" w:pos="709"/>
          <w:tab w:val="right" w:pos="9071" w:leader="none"/>
          <w:tab w:val="right" w:pos="9098" w:leader="none"/>
        </w:tabs>
        <w:jc w:val="both"/>
        <w:rPr>
          <w:rFonts w:cs="Times New Roman"/>
          <w:b/>
          <w:b/>
          <w:sz w:val="26"/>
          <w:szCs w:val="26"/>
        </w:rPr>
      </w:pPr>
      <w:r>
        <w:rPr>
          <w:rFonts w:cs="Times New Roman"/>
          <w:b/>
          <w:sz w:val="26"/>
          <w:szCs w:val="26"/>
        </w:rPr>
      </w:r>
    </w:p>
    <w:p>
      <w:pPr>
        <w:pStyle w:val="Normal"/>
        <w:tabs>
          <w:tab w:val="clear" w:pos="709"/>
          <w:tab w:val="right" w:pos="9071" w:leader="none"/>
          <w:tab w:val="right" w:pos="9098" w:leader="none"/>
        </w:tabs>
        <w:jc w:val="both"/>
        <w:rPr>
          <w:rFonts w:cs="Times New Roman"/>
          <w:b/>
          <w:b/>
          <w:sz w:val="26"/>
          <w:szCs w:val="26"/>
        </w:rPr>
      </w:pPr>
      <w:r>
        <w:rPr>
          <w:rFonts w:cs="Times New Roman"/>
          <w:b/>
          <w:sz w:val="26"/>
          <w:szCs w:val="26"/>
        </w:rPr>
      </w:r>
    </w:p>
    <w:p>
      <w:pPr>
        <w:pStyle w:val="Normal"/>
        <w:tabs>
          <w:tab w:val="clear" w:pos="709"/>
          <w:tab w:val="right" w:pos="9071" w:leader="none"/>
          <w:tab w:val="right" w:pos="9098" w:leader="none"/>
        </w:tabs>
        <w:jc w:val="both"/>
        <w:rPr>
          <w:rFonts w:cs="Times New Roman"/>
          <w:b/>
          <w:b/>
          <w:sz w:val="22"/>
          <w:szCs w:val="22"/>
        </w:rPr>
      </w:pPr>
      <w:r>
        <w:rPr>
          <w:rFonts w:cs="Times New Roman"/>
          <w:b/>
          <w:sz w:val="26"/>
          <w:szCs w:val="26"/>
        </w:rPr>
        <w:t>ИННОВАЦИИ  В  МОРСКОЙ  ОТРАСЛИ</w:t>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numPr>
          <w:ilvl w:val="0"/>
          <w:numId w:val="1"/>
        </w:numPr>
        <w:jc w:val="both"/>
        <w:rPr/>
      </w:pPr>
      <w:r>
        <w:rPr>
          <w:b/>
          <w:bCs/>
          <w:sz w:val="20"/>
        </w:rPr>
        <w:t>Первая бункеровка танкера Stena Immortal (тип MR, дедвейт – 49 646 тонн) биотопливом осуществлена время захода судна в порт Роттердам.</w:t>
      </w:r>
      <w:r>
        <w:rPr>
          <w:sz w:val="20"/>
        </w:rPr>
        <w:t xml:space="preserve"> Использование судового топлива, которое GoodFuels представила на рынке в 2018 году, позволяет сокращать выбросы парниковых газов на 83% и существенно снижает выбросы серы, говорится в сообщении Stena Bulk.Испытание альтернативного топлива в течение 10 дней проводилось на Stena Immortal во время его обычной эксплуатации. В ходе испытания биотоплива (BFO) подтверждена его техническая применимость и возможность использования в качестве альтернативы традиционному топливу на морских танкерах.Также подтверждена возможность использования биотоплива в составе топливной смеси на судне, что поможет судовладельцам и операторам флота в будущем соответствовать действующим и планируемым экологическим требованиям к топливу. В ходе испытаний судно работало полностью на биотопливе. Участники проекта считают, что данный факт подтверждает возможность работы судоходной отрасли на низкоуглеродном топливе уже в ближайшее время, а не в отдаленной перспективе.После успешных испытаний на судне Stena Immortal, Stena Bulk и GoodFuels Marine продолжат совместную работу, чтобы получить необходимые данные и расширить использование биотоплива в качестве альтернативы обычному ископаемому топливу.Производство GoodFuels BFO отличается экологичностью. Оно получено из лесных отходов и отработанных нефтепродуктов. Топливо также проверено независимым советом по устойчивому экологичному развитию ведущих ученых и НПО в транспортном сегменте.Биотопливо имеет низкие выбросы CO2 и SOx, поэтому соответствует стандартам Международной морской организации (IMO) 2020 по максимальному уровню серы, парниковых газов (ПГ) и готовящимся правилам по снижению интенсивности выбросов углерода при транспортировке.Stena Bulk является одним из крупнейших международных танкерных перевозчиков, офисы которого расположены в семи странах мира. Stena Bulk владеет флотом из почти 115 танкеров. Компания входит в группу Stena Sphere, численность персонала которой составляет более 20 тыс. сотрудников с оборотом в $8 млрд.</w:t>
      </w:r>
    </w:p>
    <w:p>
      <w:pPr>
        <w:pStyle w:val="Normal"/>
        <w:numPr>
          <w:ilvl w:val="0"/>
          <w:numId w:val="1"/>
        </w:numPr>
        <w:jc w:val="both"/>
        <w:rPr>
          <w:rFonts w:cs="Times New Roman"/>
          <w:b/>
          <w:b/>
          <w:sz w:val="20"/>
          <w:szCs w:val="22"/>
        </w:rPr>
      </w:pPr>
      <w:r>
        <w:rPr>
          <w:sz w:val="20"/>
        </w:rPr>
        <w:t xml:space="preserve">Классификационное общество DNV GL и технологическая компания Alpha Ori Technologies (AOT) подписали меморандум о взаимопонимании (MoU), в котором они соглашаются работать вместе, чтобы внести свой вклад в продолжающуюся </w:t>
      </w:r>
      <w:r>
        <w:rPr>
          <w:b/>
          <w:bCs/>
          <w:sz w:val="20"/>
        </w:rPr>
        <w:t>цифровую трансформацию морской промышленности</w:t>
      </w:r>
      <w:r>
        <w:rPr>
          <w:sz w:val="20"/>
        </w:rPr>
        <w:t xml:space="preserve">. Как указано в сообщении DNV GL, в рамках меморандума компании будут работать вместе, чтобы раскрыть преимущества новых цифровых технологий и методов, включая совместный обмен данными и создание стандартов для разработки новых и улучшения существующих продуктов и услуг. Меморандум о взаимопонимании основан на установке интеллектуальных судовых систем Alpha Ori на судах сингапурской судоходной компании BW LPG, которые позвляют улучшить взаимосвязь между оператором судна и классификационным обществом. В качестве потенциальных направлений использования определены такие, как обмен данными для оказания цифровых классификационных услуг, удаленные операции и контроль.«Существует огромная возможность для судоходной отрасли улучшить ее работу, - говорит Андреас Сохмен, председатель правления BW Group и BW LPG. - Для тех, кто заинтересован в экономии затрат на топливо и техническое обслуживание, хорошая технология имеет решающее значение: даже самый блестящий капитан не может видеть каждое изменение погоды; даже самый лучший главный инженер не может услышать каждую проблему в механизме. Для тех, кто заинтересован в том, чтобы опережать изменение экологического законодательства и связанные с этим затраты на финансирование, автоматизированные измерения обеспечат незаменимое преимущество. А для тех, кто хочет снизить стоимость и сложность физических проверок и обслуживания – даже в более спокойные времена, когда нет никаких ограничений на мобильность, – цифровые решения дают ответ. Разумное использование этих систем постепенно отделит победителей от проигравших, и отрадно видеть, что ведущие игроки, такие как DNV GL и AOT, сотрудничают для ускорения этого развития».«Установив приложения Смартшип АОТ на судно, сюрвейеры смогут получать доступ к данным в режиме реального времени, - говорит капитан Раджеш Онни, со-директор АОТ. - Преимущество заключается в том, что можно удаленно получить доступ к состоянию судна и проверить, соответствует ли оно требованиям IMO 2020 и другим нормативным требованиям. Этот цифровой подход надежен, эффективен и может экономить средства».«Работая вместе с ведущими поставщиками технологических решений, наряду с владельцами и операторами, мы можем внедрять более глубокую морскую цифровизацию и развивать ценность этих новых технологий, - сказала Кристина Саенц де Санта Мария, региональный менеджер по Юго-Восточной Азии, Тихоокеанскому региону и Индии в DNV GL Maritime. - В DNV GL мы хотим продолжать использовать возможности, созданные цифровизацией, чтобы предлагать новые услуги и способы работы, которые повышают качество, являются более эффективными и улучшают опыт работы наших клиентов с классификационным обществом. Конечно, с каждым шагом к большей цифровизации мы должны быть уверены в том, что мы продолжаем обеспечивать безопасные операции на море, защищая при этом жизнь, имущество и окружающую среду». По мере реализации меморандума о взаимопонимании партнеры будут стремиться охватить многие из наиболее важных новых областей для цифровизации морских перевозок, включая дистанционный мониторинг и операции, цифровую цепочку поставок и системы прогнозного технического обслуживания. </w:t>
      </w:r>
    </w:p>
    <w:p>
      <w:pPr>
        <w:pStyle w:val="Normal"/>
        <w:numPr>
          <w:ilvl w:val="0"/>
          <w:numId w:val="1"/>
        </w:numPr>
        <w:jc w:val="both"/>
        <w:rPr/>
      </w:pPr>
      <w:r>
        <w:rPr>
          <w:rFonts w:cs="Times New Roman"/>
          <w:b/>
          <w:sz w:val="20"/>
          <w:szCs w:val="22"/>
        </w:rPr>
        <w:t xml:space="preserve">Беспилотный летательный аппарат сингапурского стартапа F-drones доставил груз на судно, которым управляет Eastern Pacific Shipping (EPS). </w:t>
      </w:r>
      <w:r>
        <w:rPr>
          <w:rFonts w:cs="Times New Roman"/>
          <w:sz w:val="20"/>
          <w:szCs w:val="22"/>
        </w:rPr>
        <w:t>Витамины общей массой 2 кг были доставлены на расстояние 2,7 км за 7 минут. Как утверждают в  F-drones, это первая в Сингапуре доставка дроном груза на расстояние за пределы видимости, выполненная на коммерческой основе.F-drones стала первой сингапурской компанией, которая получила разрешение от Управления гражданской авиации Сингапура на доставку на расстояние за пределы видимости беспилотными летательными аппаратами на суда в Сингапуре. Полеты дронов пока разрешены на суда, стоящие на рейде в определенной зоне. Однако F-drones намерена расширить географию операций беспилотника.«Дроны позволят сэкономить до 80% расходов, время, а также сократить выбросы CO2. Помимо этого, в условиях пандемии коронавируса беспилотники позволяют избежать человеческих контактов», – отмечают в F-drones.В настоящее время F-drones эксплуатирует беспилотники, которые могут доставлять груз массой 5 кг на расстояние 5 км. Во второй половине 2021 года компания планирует завершить разработку дрона, который будет способен доставить груз 100 кг на расстояние 100 км.Порт Сингапур активно использует подобные решения: Wilhelmsen и Airbus также тестируют дроны для доставки груза на суда.</w:t>
      </w:r>
    </w:p>
    <w:p>
      <w:pPr>
        <w:pStyle w:val="Normal"/>
        <w:jc w:val="both"/>
        <w:rPr>
          <w:rFonts w:cs="Times New Roman"/>
          <w:sz w:val="20"/>
          <w:szCs w:val="22"/>
        </w:rPr>
      </w:pPr>
      <w:r>
        <w:rPr>
          <w:rFonts w:cs="Times New Roman"/>
          <w:sz w:val="20"/>
          <w:szCs w:val="22"/>
        </w:rPr>
      </w:r>
    </w:p>
    <w:p>
      <w:pPr>
        <w:pStyle w:val="Normal"/>
        <w:jc w:val="both"/>
        <w:rPr>
          <w:rFonts w:cs="Times New Roman"/>
          <w:b/>
          <w:b/>
          <w:sz w:val="20"/>
          <w:szCs w:val="22"/>
        </w:rPr>
      </w:pPr>
      <w:r>
        <w:rPr>
          <w:rFonts w:cs="Times New Roman"/>
          <w:b/>
          <w:sz w:val="20"/>
          <w:szCs w:val="22"/>
        </w:rPr>
      </w:r>
    </w:p>
    <w:p>
      <w:pPr>
        <w:pStyle w:val="Normal"/>
        <w:jc w:val="both"/>
        <w:rPr>
          <w:rFonts w:cs="Times New Roman"/>
          <w:b/>
          <w:b/>
          <w:sz w:val="20"/>
          <w:szCs w:val="22"/>
        </w:rPr>
      </w:pPr>
      <w:r>
        <w:rPr>
          <w:rFonts w:cs="Times New Roman"/>
          <w:b/>
          <w:sz w:val="20"/>
          <w:szCs w:val="22"/>
        </w:rPr>
      </w:r>
    </w:p>
    <w:p>
      <w:pPr>
        <w:pStyle w:val="Normal"/>
        <w:jc w:val="both"/>
        <w:rPr>
          <w:rFonts w:cs="Times New Roman"/>
          <w:b/>
          <w:b/>
          <w:sz w:val="20"/>
          <w:szCs w:val="22"/>
        </w:rPr>
      </w:pPr>
      <w:r>
        <w:rPr>
          <w:rFonts w:cs="Times New Roman"/>
          <w:b/>
          <w:sz w:val="20"/>
          <w:szCs w:val="22"/>
        </w:rPr>
      </w:r>
    </w:p>
    <w:p>
      <w:pPr>
        <w:pStyle w:val="Normal"/>
        <w:tabs>
          <w:tab w:val="clear" w:pos="709"/>
          <w:tab w:val="right" w:pos="9071" w:leader="none"/>
          <w:tab w:val="right" w:pos="9098" w:leader="none"/>
        </w:tabs>
        <w:jc w:val="both"/>
        <w:rPr>
          <w:rFonts w:cs="Times New Roman"/>
          <w:b/>
          <w:b/>
          <w:sz w:val="26"/>
          <w:szCs w:val="26"/>
        </w:rPr>
      </w:pPr>
      <w:r>
        <w:rPr>
          <w:rFonts w:cs="Times New Roman"/>
          <w:b/>
          <w:sz w:val="26"/>
          <w:szCs w:val="26"/>
        </w:rPr>
      </w:r>
    </w:p>
    <w:p>
      <w:pPr>
        <w:pStyle w:val="Normal"/>
        <w:tabs>
          <w:tab w:val="clear" w:pos="709"/>
          <w:tab w:val="right" w:pos="9071" w:leader="none"/>
          <w:tab w:val="right" w:pos="9098" w:leader="none"/>
        </w:tabs>
        <w:jc w:val="both"/>
        <w:rPr>
          <w:rFonts w:cs="Times New Roman"/>
          <w:b/>
          <w:b/>
          <w:sz w:val="22"/>
          <w:szCs w:val="22"/>
        </w:rPr>
      </w:pPr>
      <w:r>
        <w:rPr>
          <w:rFonts w:cs="Times New Roman"/>
          <w:b/>
          <w:sz w:val="26"/>
          <w:szCs w:val="26"/>
        </w:rPr>
        <w:t>НОВОСТИ  ПОРТОВОЙ  ОТРАСЛИ</w:t>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jc w:val="both"/>
        <w:rPr>
          <w:rFonts w:cs="Times New Roman"/>
          <w:b/>
          <w:b/>
          <w:sz w:val="20"/>
          <w:szCs w:val="22"/>
        </w:rPr>
      </w:pPr>
      <w:r>
        <w:rPr>
          <w:rFonts w:cs="Times New Roman"/>
          <w:b/>
          <w:sz w:val="20"/>
          <w:szCs w:val="22"/>
        </w:rPr>
      </w:r>
    </w:p>
    <w:p>
      <w:pPr>
        <w:pStyle w:val="Normal"/>
        <w:numPr>
          <w:ilvl w:val="0"/>
          <w:numId w:val="1"/>
        </w:numPr>
        <w:jc w:val="both"/>
        <w:rPr>
          <w:b/>
          <w:b/>
          <w:bCs/>
          <w:sz w:val="20"/>
        </w:rPr>
      </w:pPr>
      <w:r>
        <w:rPr>
          <w:b/>
          <w:bCs/>
          <w:sz w:val="20"/>
        </w:rPr>
        <w:t>Итальянская технологическая группа DBA Group сообщила о подписании контракта на разработку информационных систем портового сообщества для портов Варна и Бургас в Болгарии.</w:t>
      </w:r>
      <w:r>
        <w:rPr>
          <w:sz w:val="20"/>
        </w:rPr>
        <w:t>Входящая в группу словенская IT-компания Actual IT выиграла тендер, объявленный национальным оператором портовой инфраструктуры Болгарии "Пристанищна инфраструктура" на разработку портовой телематической платформы для портов Варна и Бургас. Стоимость контракта составляет 4,6 млн евро, срок выполнения работ - 24 месяца. По данным </w:t>
      </w:r>
      <w:r>
        <w:rPr>
          <w:color w:val="00000A"/>
          <w:sz w:val="20"/>
        </w:rPr>
        <w:t>ТАСС</w:t>
      </w:r>
      <w:r>
        <w:rPr>
          <w:sz w:val="20"/>
        </w:rPr>
        <w:t>, Actual IT разрабатывает программные платформы управления проектами, активами и жизненным циклом а также автоматизацией процессов для таких отраслей, как энергетика, транспорт и логистика, промышленность, хранение и дистрибуция углеводородного сырья, архитектура и строительство. Компания уже имеет контракты на разработку портовых информационных платформ для 14 портов и терминалов Адриатического, Средиземного и Каспийского морей.</w:t>
      </w:r>
    </w:p>
    <w:p>
      <w:pPr>
        <w:pStyle w:val="Normal"/>
        <w:numPr>
          <w:ilvl w:val="0"/>
          <w:numId w:val="1"/>
        </w:numPr>
        <w:jc w:val="both"/>
        <w:rPr>
          <w:b/>
          <w:b/>
          <w:bCs/>
          <w:sz w:val="20"/>
        </w:rPr>
      </w:pPr>
      <w:r>
        <w:rPr>
          <w:b/>
          <w:bCs/>
          <w:sz w:val="20"/>
        </w:rPr>
        <w:t xml:space="preserve">Число судозаходов в самый большой порт в стране в 2019 году снизился, </w:t>
      </w:r>
      <w:r>
        <w:rPr>
          <w:sz w:val="20"/>
        </w:rPr>
        <w:t>составив 34 069 судозаходов против 36 008 судозаходов в 2018 году. Но грузооборот при этом увеличился, составив 59,88 млн тонн против 59,33 млн тонн соответственно.Дело в том, что из года в год размеры судов, заходящих в Большой порт Санкт-Петербург, неуклонно увеличиваются. Это становится возможным благодаря компьютерному моделированию, рассказал журналу «Морские порты» капитан Большого порта Санкт-Петербург ФГБУ «Администрация морских портов Балтийского моря» Александр Волков.С помощью современных инструментов, математического и компьютерного моделирования определяется возможность безопасного прохода судов к причалам порта, корректируются Обязательные постановления по порту, тем самым давая возможность судоходным компаниям эффективнее осуществлять перевозки грузов морем.«К нам заходят довольно крупные суда длиной до 347 метров, шириной до 50 метров и максимальной осадкой 13 метров», - отметил капитан.Однако, по его словам, размеры судов, которые могут заходить в порт, достигли предела. Портовые гидротехнические сооружения уже исчерпали свои возможности. Прежде всего, это подходные каналы и фарватеры, ведь они строились еще в XIX веке – тогда никто не мог даже и помышлять, насколько увеличится размер судов.Каков выход из этого положения? Строить новые порты. Характерный пример – это новый многофункциональный морской перегрузочный комплекс «Бронка» и пассажирский порт «Морской фасад», на которые могут заходить современные суда максимальных размерений.</w:t>
      </w:r>
    </w:p>
    <w:p>
      <w:pPr>
        <w:pStyle w:val="Normal"/>
        <w:numPr>
          <w:ilvl w:val="0"/>
          <w:numId w:val="1"/>
        </w:numPr>
        <w:jc w:val="both"/>
        <w:rPr>
          <w:rFonts w:cs="Times New Roman"/>
          <w:b/>
          <w:b/>
          <w:sz w:val="20"/>
          <w:szCs w:val="22"/>
        </w:rPr>
      </w:pPr>
      <w:r>
        <w:rPr>
          <w:b/>
          <w:bCs/>
          <w:sz w:val="20"/>
        </w:rPr>
        <w:t>Рижский свободный порт и порт Лиепайской специальной экономической зоны (СЭЗ), как и Вентспилсский порт, планируется преобразовать в предприятия с государственным капиталом</w:t>
      </w:r>
      <w:r>
        <w:rPr>
          <w:sz w:val="20"/>
        </w:rPr>
        <w:t>, заявил 6 мая 2020 года министр сообщения Талис Линкайтс, передает Delfi.lv.Он отметил, что одним из приоритетов министерства сообщения в данный момент является продолжение реформы управления портами.По словам Линкайтса, при проведении реформы будут учтены интересы всех крупных портов, Лиепайской СЭЗ, где работают представители государства, предприятий, самоуправлений, и это представительство в той или иной форме должно быть сохранено. Министр допускает, что Лиепайское самоуправление может быть совладельцем в новом портовом предприятии.</w:t>
      </w:r>
    </w:p>
    <w:p>
      <w:pPr>
        <w:pStyle w:val="Normal"/>
        <w:jc w:val="both"/>
        <w:rPr>
          <w:rFonts w:cs="Times New Roman"/>
          <w:b/>
          <w:b/>
          <w:sz w:val="20"/>
          <w:szCs w:val="22"/>
        </w:rPr>
      </w:pPr>
      <w:r>
        <w:rPr>
          <w:rFonts w:cs="Times New Roman"/>
          <w:b/>
          <w:sz w:val="20"/>
          <w:szCs w:val="22"/>
        </w:rPr>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rPr>
          <w:sz w:val="20"/>
        </w:rPr>
      </w:pPr>
      <w:r>
        <w:rPr>
          <w:b/>
          <w:bCs/>
          <w:u w:val="single"/>
        </w:rPr>
        <w:t>КОГДА  ФАС  ОКОНЧАТЕЛЬНО  ПРИЗНАЕТ  КОНКУРЕНЦИЮ  СРЕДИ  ПОРТОВ?</w:t>
      </w:r>
    </w:p>
    <w:p>
      <w:pPr>
        <w:pStyle w:val="Normal"/>
        <w:jc w:val="both"/>
        <w:rPr>
          <w:sz w:val="20"/>
        </w:rPr>
      </w:pPr>
      <w:r>
        <w:rPr>
          <w:sz w:val="20"/>
        </w:rPr>
        <w:t>В конце прошлого года ФАС выпустила документ, который де-факто подтвердил, что в портовой отрасли существует конкуренция. Однако это не значит, что порты перестали относиться к естественным монополиям. Это значит, что антимонопольное ведомство больше не будет устанавливать цены на услуги стивидорных компаний.</w:t>
      </w:r>
      <w:r>
        <w:rPr>
          <w:sz w:val="20"/>
          <w:lang w:val="en-US"/>
        </w:rPr>
        <w:t> </w:t>
      </w:r>
    </w:p>
    <w:p>
      <w:pPr>
        <w:pStyle w:val="Normal"/>
        <w:jc w:val="both"/>
        <w:rPr>
          <w:sz w:val="20"/>
        </w:rPr>
      </w:pPr>
      <w:r>
        <w:rPr>
          <w:sz w:val="20"/>
        </w:rPr>
        <w:t>Впрочем, по словам председателя Комитета инвестиционных программ развития портовой инфраструктуры и производственных вопросов Ассоциации морских торговых портов (АСОП) Дмитрич Морозова, прекращение государственного регулирования тарифов в морских портах – это далеко не все, чего требуют от ФАС портовики. АСОП будет продолжать настаивать на том, чтобы порты насовсем исключили из сферы естественных монополий. Отнесение портов к ней не имеет никакого смысла, зато приносит портовикам массу неудобств. В частности, им приходится проводить закупку всех товаров и услуг с учетом требований 223-ФЗ «О закупках товаров, работ, услуг отдельными видами юридических лиц». Кроме того, портовики обязаны регулярно публиковать в открытом доступе всю информацию о своей хозяйственной деятельности, выполняя требования законодательства РФ о естественных монополиях. А это дополнительная административная нагрузка на бизнес.</w:t>
      </w:r>
    </w:p>
    <w:p>
      <w:pPr>
        <w:pStyle w:val="Normal"/>
        <w:jc w:val="both"/>
        <w:rPr>
          <w:sz w:val="20"/>
        </w:rPr>
      </w:pPr>
      <w:r>
        <w:rPr>
          <w:sz w:val="20"/>
        </w:rPr>
        <w:t>АСОП давно и последовательно доказывает, что портовый бизнес развивается в конкурентной, а не в монопольной среде. В середине декабря прошлого года, выступая на совместном заседании Совета директоров АСОП и представителей Минтранса, председатель Комитета по экономике и социальным вопросам АСОП Александр Алексеенко заявил, что необходимо поставить точку в многолетних попытках Ассоциации вывести порты из числа естественных монополий.</w:t>
      </w:r>
    </w:p>
    <w:p>
      <w:pPr>
        <w:pStyle w:val="Normal"/>
        <w:jc w:val="both"/>
        <w:rPr>
          <w:sz w:val="20"/>
        </w:rPr>
      </w:pPr>
      <w:r>
        <w:rPr>
          <w:sz w:val="20"/>
        </w:rPr>
        <w:t>«Мы ставим задачу выйти из Реестра субъектов естественных монополий, поскольку, по нашей оценке и по оценке независимых исследовательских институтов, в морских портах создана конкурентная среда и стивидоры оказывают услуги на конкурентных условиях. Мы обращались непосредственно к Президенту РФ, есть его поручение, и мы надеемся на положительное решение этого вопроса, на то, что в 2020 году вопрос ценового регулирования будет снят с повестки дня», – заявил тогда А.Алексеенко.</w:t>
      </w:r>
    </w:p>
    <w:p>
      <w:pPr>
        <w:pStyle w:val="Normal"/>
        <w:jc w:val="both"/>
        <w:rPr>
          <w:sz w:val="20"/>
        </w:rPr>
      </w:pPr>
      <w:r>
        <w:rPr>
          <w:sz w:val="20"/>
        </w:rPr>
        <w:t>Чтобы доказать, что портовая отрасль развивается в конкурентной среде, в последние несколько лет по заказу членов Ассоциации были проведены несколько научных исследований. В частности, ими занимались НИУ ВШЭ и РЭУ им. Плеханова.</w:t>
      </w:r>
    </w:p>
    <w:p>
      <w:pPr>
        <w:pStyle w:val="Normal"/>
        <w:jc w:val="both"/>
        <w:rPr>
          <w:sz w:val="20"/>
        </w:rPr>
      </w:pPr>
      <w:r>
        <w:rPr>
          <w:sz w:val="20"/>
        </w:rPr>
        <w:t>Сотрудники НИУ ВШЭ изучили ситуацию на рынке контейнерных терминалов Балтийского бассейна на временном отрезке с 2013 по 2016 год и выяснили, что мощности контейнерных терминалов в 2016 году составляли около 10 млн TEU в год, а объем рынка в то же самое время находился в пределах 3-4 млн TEU в год. То есть за перевалку одного контейнера могли конкурировать сразу три терминала, что свидетельствовало о развитой конкуренции на рынке перевалки контейнеров в Балтийском бассейне.</w:t>
      </w:r>
    </w:p>
    <w:p>
      <w:pPr>
        <w:pStyle w:val="Normal"/>
        <w:jc w:val="both"/>
        <w:rPr>
          <w:sz w:val="20"/>
        </w:rPr>
      </w:pPr>
      <w:r>
        <w:rPr>
          <w:sz w:val="20"/>
        </w:rPr>
        <w:t>Исследователи также опросили потребителей услуг контейнерных терминалов на Балтике и определили, что типичные клиенты терминалов – международные морские перевозчики – при наличии экономических оснований довольно легко переходят от одного терминала к другому.</w:t>
      </w:r>
    </w:p>
    <w:p>
      <w:pPr>
        <w:pStyle w:val="Normal"/>
        <w:jc w:val="both"/>
        <w:rPr>
          <w:sz w:val="20"/>
        </w:rPr>
      </w:pPr>
      <w:r>
        <w:rPr>
          <w:sz w:val="20"/>
        </w:rPr>
        <w:t>Еще один аргумент в пользу наличия конкуренции на рынке портовых услуг – активные частные инвестиции в портовую отрасль. В частности, контейнерные терминалы на Балтике стали расти в начале 2000-х годов, когда появилась потребность конкурировать с портами прибалтийских стран, где в советское время переваливалась большая часть контейнерных грузов. Именно тогда, в первые годы XXI столетия, были расширены действовавшие мощности в Санкт-Петербурге (Первый контейнерный терминал, «Петролеспорт», «Моби Дик») и построены новые контейнерные мощности в Усть-Луге и Санкт-Петербурге (Усть-Лужский контейнерный терминал и Контейнерный терминал СанктПетербург).</w:t>
      </w:r>
    </w:p>
    <w:p>
      <w:pPr>
        <w:pStyle w:val="Normal"/>
        <w:jc w:val="both"/>
        <w:rPr>
          <w:sz w:val="20"/>
        </w:rPr>
      </w:pPr>
      <w:r>
        <w:rPr>
          <w:sz w:val="20"/>
        </w:rPr>
        <w:t>«На текущее состояние конкуренции на рынке услуг контейнерных терминалов оказывает влияние тот факт, что инвестиционные проекты не были остановлены и на фоне снижения объема международной торговли. Инерционный характер расширения мощностей привел к тому, что по состоянию на 2015-2016 годы мощности отдельных контейнерных терминалов загружены на 30-40%, а иногда и менее 10%, что оказывает существенное влияние на интенсивность конкуренции на рынке», – сделали вывод эксперты ВШЭ</w:t>
      </w:r>
    </w:p>
    <w:p>
      <w:pPr>
        <w:pStyle w:val="Normal"/>
        <w:jc w:val="both"/>
        <w:rPr>
          <w:sz w:val="20"/>
        </w:rPr>
      </w:pPr>
      <w:r>
        <w:rPr>
          <w:sz w:val="20"/>
        </w:rPr>
        <w:t>С этим выводом согласен и Д.Морозов из АСОП: «По итогам 2019 года загрузка специализированных контейнерных мощностей в портах России составила 70%, а на Балтике – 40%. Это и есть главное свидетельство наличия развитой конкуренции на рынке контейнерных терминалов». Исследователи ВШЭ также сделали вывод, что крупные стивидорные компании не могут влиять на параметры рынка как в одностороннем порядке, так и коллективно, как это происходит в случае существования монополии или олигополии. Рыночные доли крупнейших продавцов постепенно снижаются. Ранжирование продавцов по величине долей нестабильно: со временем происходит перераспределение долей между продавцами, существенно меняются относительные доли продавцов. На основе этих данных аналитики пришли к выводу о том, что рынок стивидорных услуг контейнерных терминалов находится в состоянии развитой конкуренции.</w:t>
      </w:r>
    </w:p>
    <w:p>
      <w:pPr>
        <w:pStyle w:val="Normal"/>
        <w:jc w:val="both"/>
        <w:rPr>
          <w:sz w:val="20"/>
        </w:rPr>
      </w:pPr>
      <w:r>
        <w:rPr>
          <w:sz w:val="20"/>
        </w:rPr>
        <w:t>Годом позже исследование конкуренции на рынке стивидорных услуг провели специалисты РЭУ им. Плеханова. Они анализировали рынок услуг не одних только контейнерных терминалов, а всех стивидоров в РФ. Выводы оказались довольно близки к выводам коллег из ВШЭ. Так, ученые РЭУ им. Плеханова считают, что рынки услуг по перевалке грузов являются рынками с развитой конкуренцией. Барьеры на входе в портовую отрасль существуют, но основная причина их существования заключается в излишней зарегулированности этой сферы, сокращении бюджетных ассигнований на развитие инфраструктуры и недостаточном развитии форм ГЧП для финансирования портовых и дорожно-строительных проектов.</w:t>
      </w:r>
    </w:p>
    <w:p>
      <w:pPr>
        <w:pStyle w:val="Normal"/>
        <w:jc w:val="both"/>
        <w:rPr>
          <w:sz w:val="20"/>
        </w:rPr>
      </w:pPr>
      <w:r>
        <w:rPr>
          <w:sz w:val="20"/>
        </w:rPr>
        <w:t>Эксперты привели в пример опыт зарубежных стран, где уровень государственного регулирования деятельности морских портов снижается по мере развития экономики. Они считают, что для еще большего развития конкуренции государству следует активнее сотрудничать с частными компаниями, заинтересованными в реализации новых портовых проектов. В частности, предлагается включать такие проекты в федеральные целевые программы (что отчасти было сделано в Комплексном плане модернизации и расширения магистральной инфраструктуры), внедрять механизмы инфраструктурной ипотеки, использовать особые налоговые и хозяйственные механизмы функционирования объектов транспортной инфраструктуры, принимать политические решения, направленные на переориентацию транзита грузов через порты Прибалтики на порты Северо-Запада России.</w:t>
      </w:r>
    </w:p>
    <w:p>
      <w:pPr>
        <w:pStyle w:val="Normal"/>
        <w:jc w:val="both"/>
        <w:rPr>
          <w:i/>
          <w:i/>
          <w:iCs/>
          <w:color w:val="0000CC"/>
          <w:sz w:val="20"/>
          <w:lang w:val="en-US"/>
        </w:rPr>
      </w:pPr>
      <w:r>
        <w:rPr>
          <w:sz w:val="20"/>
        </w:rPr>
        <w:t>В ноябре 2019 года в одном из отчетов ФАС было зафиксировано буквально следующее: «С учетом реализации мероприятий в составе долгосрочной программы развития ФГУП «Росморпорт» (2017-2025 гг.), утвержденной распоряжением Минтранса России от 19.02.2019 г. ?ЮЦ-45-р, по созданию новых и расширению существующих перевалочных мощностей, а также мероприятий в составе долгосрочной программы развития ОАО «РЖД» до 2025 года, утвержденной распоряжением Правительства РФ от 19.03.2019 г. ?466-р, барьеры входа на рынок существенным образом снижаются, дефицит портовых мощностей нивелируется, что дает основание признать рынок по перевалке конкурентным. Данный вывод подтверждается позицией Российского союза промышленников и предпринимателей. Таким образом, с учетом скорректированной оценки состояния конкурентной среды, следует вывод о том, что рынки услуг по погрузке и выгрузке (перевалке) контейнеров признаны конкурентными». То есть ведомство признало, что по меньшей мере контейнерные терминалы существуют в конкурентной среде. Следующим разумным шагом было бы их исключение из Реестра естественных монополий. Но этого шага еще не последовало. Пока портовикам приходится довольствоваться узаконенной постановлением ?1923 отменой государственного регулирования тарифов в большинстве российских морских портов и настаивать на дальнейшем совершенствовании законодательства, связанного с исключением морских портов из сферы естественных монополий вообще.</w:t>
      </w:r>
    </w:p>
    <w:p>
      <w:pPr>
        <w:pStyle w:val="Normal"/>
        <w:jc w:val="both"/>
        <w:rPr>
          <w:rFonts w:cs="Times New Roman"/>
          <w:b/>
          <w:b/>
          <w:sz w:val="20"/>
          <w:szCs w:val="22"/>
        </w:rPr>
      </w:pPr>
      <w:r>
        <w:rPr>
          <w:i/>
          <w:iCs/>
          <w:color w:val="0000CC"/>
          <w:sz w:val="20"/>
          <w:lang w:val="en-US"/>
        </w:rPr>
        <w:t>Morvesti.ru</w:t>
      </w:r>
    </w:p>
    <w:p>
      <w:pPr>
        <w:pStyle w:val="TextBody"/>
        <w:tabs>
          <w:tab w:val="clear" w:pos="709"/>
          <w:tab w:val="right" w:pos="9071" w:leader="none"/>
          <w:tab w:val="right" w:pos="9098" w:leader="none"/>
        </w:tabs>
        <w:jc w:val="both"/>
        <w:rPr>
          <w:rFonts w:cs="Times New Roman"/>
          <w:b/>
          <w:b/>
          <w:sz w:val="20"/>
          <w:szCs w:val="22"/>
        </w:rPr>
      </w:pPr>
      <w:r>
        <w:rPr>
          <w:rFonts w:cs="Times New Roman"/>
          <w:b/>
          <w:sz w:val="20"/>
          <w:szCs w:val="22"/>
        </w:rPr>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sz w:val="22"/>
          <w:szCs w:val="22"/>
        </w:rPr>
      </w:pPr>
      <w:r>
        <w:rPr>
          <w:rFonts w:cs="Times New Roman"/>
          <w:b/>
          <w:sz w:val="26"/>
          <w:szCs w:val="26"/>
        </w:rPr>
        <w:t>НОВОСТИ  СУДОСТРОЕНИЯ</w:t>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numPr>
          <w:ilvl w:val="0"/>
          <w:numId w:val="1"/>
        </w:numPr>
        <w:jc w:val="both"/>
        <w:rPr>
          <w:b/>
          <w:b/>
          <w:bCs/>
          <w:sz w:val="20"/>
        </w:rPr>
      </w:pPr>
      <w:r>
        <w:rPr>
          <w:b/>
          <w:bCs/>
          <w:sz w:val="20"/>
        </w:rPr>
        <w:t xml:space="preserve">Hapag-Lloyd откладывает строительство контейнеровозов вместимостью 23 тыс. TEU из-за резкого снижения спроса на контейнерные перевозки в связи с коронавирусом, </w:t>
      </w:r>
      <w:r>
        <w:rPr>
          <w:sz w:val="20"/>
        </w:rPr>
        <w:t>сообщает Splash 24/7 со ссылкой на заявление CEO Hapag-Lloyd Рольфа Хаббена. Планы их строительства положены на полку. «Нам рано или поздно понадобятся мегаконтейнеровозы, но ожидать размещения заказов на строительство в ближайшие недели не стоит», – сказал он местному изданию DVZ.По информации Splash 24/7, в настоящее время у Hapag-Lloyd нет новых заказов на строительство судов.Согласно прогнозам Clarksons Platou, ожидается, что в этом году произойдет самое резкое сокращение морских контейнерных перевозок за всю историю отрасли. Большое количество отмененных рейсов за последние недели приведет к рекордному объему выведенного из эксплуатации флота. По оценкам экспертов, вместимость оставшихся без работы контейнеровозов впервые превысит 3 млн TEU, а это порядка 13% всего мирового контейнерного флота.</w:t>
      </w:r>
    </w:p>
    <w:p>
      <w:pPr>
        <w:pStyle w:val="Normal"/>
        <w:numPr>
          <w:ilvl w:val="0"/>
          <w:numId w:val="1"/>
        </w:numPr>
        <w:jc w:val="both"/>
        <w:rPr>
          <w:b/>
          <w:b/>
          <w:bCs/>
          <w:sz w:val="20"/>
        </w:rPr>
      </w:pPr>
      <w:r>
        <w:rPr>
          <w:b/>
          <w:bCs/>
          <w:sz w:val="20"/>
        </w:rPr>
        <w:t>Руководство судостроительного завода Meyer Turku (входит в Meyer Werft) еще в середине марта начала переговоры с профсоюзами по вопросу временного увольнения персонала</w:t>
      </w:r>
      <w:r>
        <w:rPr>
          <w:sz w:val="20"/>
        </w:rPr>
        <w:t>. Как отмечается в сообщении компании, с тех пор последствия пандемии коронавируса (COVID-19) проявились в больше степени и сказались на заказчиках верфи, поэтому руководство предприятия вынуждено пойти на изменение масштабов сокращений. Собственники судостроительного завода намерены окончательно уволить 450 рабочих и сотрудников. Еще 900 человек будут затронуты другими мерами, к которым относятся временные увольнения различной продолжительности, изменения рабочего графика и др. В то же время финская верфь ведет переговоры с заказчиками по уточнению и изменению графиков строительства и передаче семи судов, заказанных у Meyer Turku (срок передачи – до 2025 года).По оценке генерального директора верфи Яна Мейра. компании необходимо приспособиться к складывающейся ситуации, чтобы сохранить прибыльность предприятия.«Вместо того, чтобы наращивать темпы строительства до двух больших лайнеров в год до 2023 года, верфь будет в будущем строить по одному круизному судну», – сказал руководитель финского судостроительного предприятия.</w:t>
      </w:r>
    </w:p>
    <w:p>
      <w:pPr>
        <w:pStyle w:val="Normal"/>
        <w:numPr>
          <w:ilvl w:val="0"/>
          <w:numId w:val="1"/>
        </w:numPr>
        <w:jc w:val="both"/>
        <w:rPr/>
      </w:pPr>
      <w:r>
        <w:rPr>
          <w:b/>
          <w:bCs/>
          <w:sz w:val="20"/>
        </w:rPr>
        <w:t>Третий серийный атомный ледокол проекта 22220 планируется заложить в мае 2020 года на Балтийском заводе</w:t>
      </w:r>
      <w:r>
        <w:rPr>
          <w:sz w:val="20"/>
        </w:rPr>
        <w:t>. Об этом сообщили </w:t>
      </w:r>
      <w:r>
        <w:rPr>
          <w:color w:val="00000A"/>
          <w:sz w:val="20"/>
        </w:rPr>
        <w:t>ТАСС</w:t>
      </w:r>
      <w:r>
        <w:rPr>
          <w:sz w:val="20"/>
        </w:rPr>
        <w:t> в пресс-службе предприятия. "В мае этого года мы планируем заложить третий серийный атомный ледокол проекта 22220", - отметил представитель пресс-службы.Атомные ледоколы проекта 22220 смогут проводить караваны судов в арктических условиях, пробивая по ходу движения лед толщиной до 2,8 метра. Двухосадочная конструкция судна позволит использовать его как в арктических водах, так и в устьях полярных рек. Ледокол будет работать в западном районе Арктики: в Баренцевом, Печорском и Карском морях, а также на более мелководных участках устья Енисея и районе Обской губы.</w:t>
      </w:r>
    </w:p>
    <w:p>
      <w:pPr>
        <w:pStyle w:val="Normal"/>
        <w:numPr>
          <w:ilvl w:val="0"/>
          <w:numId w:val="1"/>
        </w:numPr>
        <w:jc w:val="both"/>
        <w:rPr>
          <w:rStyle w:val="Emphasis"/>
          <w:b/>
          <w:b/>
          <w:bCs/>
          <w:i w:val="false"/>
          <w:i w:val="false"/>
          <w:sz w:val="20"/>
        </w:rPr>
      </w:pPr>
      <w:r>
        <w:rPr>
          <w:sz w:val="20"/>
        </w:rPr>
        <w:t xml:space="preserve">29 апреля 2020 года завод </w:t>
      </w:r>
      <w:r>
        <w:rPr>
          <w:b/>
          <w:bCs/>
          <w:sz w:val="20"/>
        </w:rPr>
        <w:t>«Красное Сормово»</w:t>
      </w:r>
      <w:r>
        <w:rPr>
          <w:sz w:val="20"/>
        </w:rPr>
        <w:t xml:space="preserve"> (входит в Объединенную судостроительную корпорацию) и «Государственная транспортная лизинговая компания» (ГТЛК) подписали двухсторонний акт приема-передачи судна проекта RSD59 «Пола Мария». Пятое в серии из одиннадцати сухогрузов судно «Пола Мария», построенное судоверфью по контракту между «Государственной транспортной лизинговой компанией» (ГТЛК) и заводом «Красное Сормово», передано заказчику. Между участниками сделки был подписан двухсторонний акт приема-передачи судна.Сухогруз проекта RSD59 был спущен на воду 30 января 2020 года. Судно успешно прошло ходовые и швартовные испытания. «Пола Мария» стало первым судном в 2020 году, переданным заказчику.Напомним, в марте прошедшего года завод «Красное Сормово» подписал двухсторонний контракт с «Государственной транспортной лизинговой компанией» на строительство третьей серии из одиннадцати сухогрузных судов проекта RSD59. В сентябре того же года верфь и ГТЛК подписали новое соглашение о предоставлении опциона на заключение договоров на строительство и поставку еще 20 сухогрузов данного проекта. Ранее завод уже построил две серии сухогрузов RSD59 из пяти и четырех судов в серии.</w:t>
      </w:r>
    </w:p>
    <w:p>
      <w:pPr>
        <w:pStyle w:val="Normal"/>
        <w:numPr>
          <w:ilvl w:val="0"/>
          <w:numId w:val="1"/>
        </w:numPr>
        <w:jc w:val="both"/>
        <w:rPr>
          <w:rStyle w:val="Emphasis"/>
          <w:b/>
          <w:b/>
          <w:bCs/>
          <w:i w:val="false"/>
          <w:i w:val="false"/>
          <w:sz w:val="20"/>
        </w:rPr>
      </w:pPr>
      <w:r>
        <w:rPr>
          <w:rStyle w:val="Emphasis"/>
          <w:b/>
          <w:bCs/>
          <w:i w:val="false"/>
          <w:sz w:val="20"/>
        </w:rPr>
        <w:t xml:space="preserve">Консорциум морской отрасли и синдикат банков спасут судостроителя Royal IHC. </w:t>
      </w:r>
      <w:r>
        <w:rPr>
          <w:sz w:val="20"/>
        </w:rPr>
        <w:t>Консорциум инвесторов и отраслевых партнеров из дноуглубительной отрасли и морской ветроэнергетики, а также международный синдикат банков Royal IHC, включая три крупнейших банка Нидерландов, достигли соглашения о приобретении и рефинансировании судостроительной компании. Это дает Royal IHC, международному игроку в морской отрасли новую перспективу на будущее, говорится в пресс-релизе Royal IHC. Консорциум, в который входят HAL Investments, Ackermans &amp; van Haaren, MerweOord и Huisman, будет стремиться сохранить для Нидерландов накопленную передовую технологию Royal IHC и эту компанию как ключевого игрока в морском кластере. Для этого создается фонд так называемой непрерывности (continustichting continueпteit), который будет владеть акциями IHC Merwede Holding B.V. Письменное соглашение об условиях подлежащего оформлению договора стало возможным благодаря краткосрочному промежуточному кредиту и гарантии от министерства экономики и климатической политики Нидерландов, а также взносу на страхование экспортных кредитов от министерства финансов. Таким образом, государство поддерживает сохранение для Нидерландов высококачественных технологий и занятости персонала.По мнению председателя правления Royal IHC Яапа Хуэйскеса, подписание условий соглашения является важным шагом для сохранения судостроительного сектора в Нидерландах, включая возможности для отрасли трудоустройства и экспорта своей продукции. По результатам соглашения о приобретении и рефинансировании судостроительного предприятия, Наблюдательный совет назначил Гербена Эггинка исполняющим обязанности генерального директора Royal IHC. Он сменит на этом посту Дейва Вандера Хейда. Назначение Эггинка объясняется тем, что у него большой опыт управления бизнесом управления бизнесом в период переходного периода. В частности, он занимал должность генерального директора в компаниях Gardline Group и Smit Lamnalco. На пост финансового директора Royal IHC с апреля назначен Пол ван дер Хартен, который имеет большой международный опыт работы с крупными энергетическими компаниями. Ранее он работал финансовым директором AEG Power Solutions и занимал различные финансовые должности в OMV и Royal Dutch Shell. В состав совета директоров также входит директор по трансформации Герт-Ян Антвелинк.Отмечается, что сделка по приобретению и рефинансированию бизнеса позволит Royal IHC получить значительные финансовые вливания и добиться превышения активов компании над её обязательствами, необходимого для продолжения проектирования и строительства высококачественных судов и оборудования. Инвестиции включают новые акции и кредитные линии. Atradius Dutch State Business, как страховщик торговых кредитов, пообещал оказать полную поддержку будущим экспортным проектам.В ближайшее время планируется доработка деталей основных положений соглашения с последующим подписанием окончательного договора вовлеченными сторонами. Далее последует обычная процедура согласования и утверждения антимонопольными и регулирующими органами.Royal IHC (до 2014 года - IHC Merwede, входит в группу IHC Merwede Foundation) является крупнейшей международной компанией специализирующейся в проектировании и производстве инновационных дноуглубительных судов, судов-камнеукладчиков и различного оборудования для портовых администраций, нефтегазовых корпораций, крупных горнодобывающих компаний, подрядчиков морских шельфовых проектов и государственных компаний. Головной офис Royal IHC расположен в Нидерландах. Общее количество сотрудников компании составляет более 3 тыс. человек. Наличие представительств и производственных центров в Нидерландах, Бразилии, Китае, Хорватии, Франции, Индии, Малайзии, на Ближнем Востоке, Нигерии, Сингапуре, Словакии, Южной Африке, Великобритании и США позволяют Royal IHC оказывать поддержку своим клиентам по всему миру.</w:t>
      </w:r>
    </w:p>
    <w:p>
      <w:pPr>
        <w:pStyle w:val="Normal"/>
        <w:numPr>
          <w:ilvl w:val="0"/>
          <w:numId w:val="1"/>
        </w:numPr>
        <w:jc w:val="both"/>
        <w:rPr>
          <w:b/>
          <w:b/>
          <w:bCs/>
          <w:sz w:val="20"/>
        </w:rPr>
      </w:pPr>
      <w:r>
        <w:rPr>
          <w:rStyle w:val="Emphasis"/>
          <w:b/>
          <w:bCs/>
          <w:i w:val="false"/>
          <w:sz w:val="20"/>
        </w:rPr>
        <w:t>SeaQuest будет осуществлять технический надзор за ходом строительства самых современных экологичных судов компании Finnlines.</w:t>
      </w:r>
      <w:r>
        <w:rPr>
          <w:rStyle w:val="Emphasis"/>
          <w:i w:val="false"/>
          <w:sz w:val="20"/>
        </w:rPr>
        <w:t xml:space="preserve"> </w:t>
      </w:r>
      <w:r>
        <w:rPr>
          <w:sz w:val="20"/>
        </w:rPr>
        <w:t>Компания SeaQuest Marine Project Management получила контракт для надзора за строительством трех судов NB Ro-Ro, заказанных паромным оператором Finnlines. В пресс-релизе SeaQuest сообщается, что Ro-Ro суда пятого поколения класса Ultra-Large Green с гибридными пропульсивными установками будут иметь нулевой уровень выбросов при работе в порту. Суда строятся на судостроительной верфи Nanjing Jinling (входит в China Merchants Group).  Финская судоходная компания Finnlines Plc (входит в Grimaldi Group) разместила заказ на китайской верфи в 2018 году.Технический проект судов был разработан датским конструкторским бюро Knud E. Hansen. За основу была взята конструкция корпуса судов пятого поколения Grimaldi (GG5G), которые строятся на той же верфи (длина 238 м, ширина 34 м). В отличие от них три новых парома Finnlines были спроектированы для перевозки тяжелых грузов в холодном климате с самым высоким ледовым классом 1A Super (Финляндия-Швеция). Они способны перевозить разнообразные накатные грузы, имея вместимость 5,8 тыс. кв. м и более 5 тыс. линейных метров палубного пространства для транспортных средств.Суда будут построены с учетом новейших технологических и экологических решений. На судне будут использованы литиевые батареи для снабжения электричеством для обеспечения нулевых выбросов при работе в порту, инновационная система воздушной смазки для уменьшения сопротивления корпуса, с использованием тонкого слоя пузырьков под килем. Это тоже скажется на уменьшении выбросов оксида углерода.Представительство SeaQuest для выполнения технического надзора на заводе Jinling откроется в начале июня 2020 года и будет функционировать до поставки последнего судна, которое запланировано на конец апреля 2022 года.</w:t>
      </w:r>
    </w:p>
    <w:p>
      <w:pPr>
        <w:pStyle w:val="Normal"/>
        <w:numPr>
          <w:ilvl w:val="0"/>
          <w:numId w:val="1"/>
        </w:numPr>
        <w:jc w:val="both"/>
        <w:rPr>
          <w:b/>
          <w:b/>
          <w:bCs/>
          <w:sz w:val="20"/>
        </w:rPr>
      </w:pPr>
      <w:r>
        <w:rPr>
          <w:b/>
          <w:bCs/>
          <w:sz w:val="20"/>
        </w:rPr>
        <w:t>Морская администрация (MARAD) министерства транспорта США выделила $19,6 млн в виде дискреционной субсидии 24 судостроительным верфям США</w:t>
      </w:r>
      <w:r>
        <w:rPr>
          <w:sz w:val="20"/>
        </w:rPr>
        <w:t xml:space="preserve"> в рамках «Программы субсидирования малых судостроительных заводов». Как отмечается в сообщении MARAD, финансирование поможет модернизировать небольшие верфи Америки, сделав их более экономически эффективными и конкурентоспособными в строительстве коммерческих судов.«Эти $19,6 млн, вложенные федеральным правительством в малые верфи США, помогут сохранить инфраструктуру судостроительных верфей в нашей стране», - сказала министр транспорта США Элейн Л.Программа финансовой помощи MARAD небольшим судостроительным заводам означает инвестиции в новейшие технологии и высококвалифицированную рабочую силу. Проекты в рамках программы включают поддержку проектов, которые скажутся на повышении эффективности, конкурентоспособности и качества строящихся судов, ремонта и реконструкции. Кроме того, в рамках программы будут выделяться средства на проекты повышения квалификации и обучение персонала.По оценке MARAD, деятельность американских судостроительных и судоремонтных заводов означает занятость для около 400 тыс. рабочих, $25,1 млрд трудовых доходов и приток $37,3 млрд в ВВП.«Финансовая помощь таким верфям для модернизации и расширения мощностей повысит возможности этой критически важной для страны отрасли, позволяя им более эффективно конкурировать на быстро меняющемся глобальном рынке. Капитал, предоставленный верфям, увеличивает их судоремонтные и производственные мощности и создает больше рабочих мест по всей стране,» – говорится в заявлении MARAD.В число получателей субсидий вошли следующие судостроительно-судоремонтные компании: Alabama Shipyard, LLC; Blakely BoatWorks, Inc. (Алабама); Mare Island Dry Dock (Калифорния); Gulf Marine Repair Corporation (Флорида); Cabras Marine Corporation и Marisco, Ltd. (Гавайи); C &amp; C Marine and Repair, LLC Belle Chasse, LA; Cooper Consolidated, LLC (Луизиана); Chesapeake Shipbuilding Corp. (Мэриленд); Mackinac Island Ferry Company (осуществляет свою деятельность как Mackinac Marine Service of St. Ignace), Мичиган; VT Halter Marine (Миссисипи); Smith Boys Marine Sales Inc. (Нью-Йорк), The Great Lakes Towing Company (Огайо); WCT Marine &amp; Construction Inc. и Diversified Marine, Inc. (Орегон); Philly Shipyard, Inc. (Пенсильвания); J. Goodison Company, Inc. (Род-Айленд); Metal Trades, Inc. (Южная Каролина); Gulf Copper Ship Repair, Inc. и Bludworth Marine, LLC (Техас); Colonna's Shipyard, Inc. (Вирджиния); SAFE Boats International, L.L.C. и Mavrik Marine Inc. (Вашингтон); Fraser Shipyards, Inc. (Висконсин). </w:t>
      </w:r>
    </w:p>
    <w:p>
      <w:pPr>
        <w:pStyle w:val="Normal"/>
        <w:numPr>
          <w:ilvl w:val="0"/>
          <w:numId w:val="1"/>
        </w:numPr>
        <w:jc w:val="both"/>
        <w:rPr/>
      </w:pPr>
      <w:r>
        <w:rPr>
          <w:b/>
          <w:bCs/>
          <w:sz w:val="20"/>
        </w:rPr>
        <w:t>Kawasaki Heavy Industries,</w:t>
      </w:r>
      <w:r>
        <w:rPr>
          <w:sz w:val="20"/>
        </w:rPr>
        <w:t xml:space="preserve"> Ltd. объявила 24 апреля, что передала балкер Royal Orion грузоподъемностью 61 000 тонн (корпус Kawasaki  1747) компании Leo Ocean, S.A.Характеристики судна: длина 199.9 м, ширина 32,24 м, высота борта 18,6 м, осадка 13 м, валовая вместимость 34,793 т. дедвейт 61 170 т, объем трюмов 77,539 м3, главный двигатель один комплект дизельного двигателя MAN B &amp; W 6S50ME-B9.5, максимальная непрерывная мощность 8 130 кВт при 108 об / мин, скорость ок. 14,5 уз., экипаж 25 чел., классификация Регистра судоходства Ллойда (LR), страна регистрации Панама.Royal Orion - это первое судно (помимо СПГ танкеров), которое будет оборудовано системой управления эксплуатацией судна, называемой SOPass * 1, которая контролирует и анализирует эффективность движения и расхода топлива, а также производительность основного двигателя. Пока судно находится в движении, SOPass дистанционно контролирует и анализирует данные, отправленные с судна на береговой объект. Это позволяет в режиме реального времени проверять различные характеристики и, таким образом, это способствует снижению затрат в течение жизненного цикла судна.Для удовлетворения новых ограничений на выбросы SOx 2, введенных Международной морской организацией (IMO) в этом году, судно включает в себя комплект скруббера SOx 3 на выходах выхлопных газов основного двигателя и двигатель выработки энергии. С помощью этой системы общее нефтяное топливо может использоваться непрерывно после ужесточения правил без необходимости переключения на мазут с низким содержанием серы.Судно включает в себя различные энергосберегающие технологии, которые снижают как расход топлива, так и выброс углекислого газа (CO2), что соответствует требованиям EEDI 4, фаза 1.На судне имеется флеш-палуба с прогнозирующим устройством и пять трюмов, которые предназначены для оптимальной транспортировки зерна, угля, руд и изделий из стали и т. д. Четыре палубных крана грузоподъемностью 30 тонн установлены вдоль центра между крышками люков, чтобы обеспечить погрузку и разгрузку грузов в портах, в которых отсутствуют средства для обработки грузов.На судне используются различные технологии для достижения максимальной экономии топлива, в том числе энергосберегающий главный дизельный двигатель с электронным управлением, носовая часть, предназначенная для снижения волнового сопротивления, гребные винты с высокой пропульсивной эффективностью и система колец руля Kawasaki с ребрами (RBS-F) и полуканальная система с противоскользящими ребрами (SDS-F), которые вносят вклад в улучшение движительной силы судна.</w:t>
      </w:r>
    </w:p>
    <w:p>
      <w:pPr>
        <w:pStyle w:val="Normal"/>
        <w:numPr>
          <w:ilvl w:val="0"/>
          <w:numId w:val="1"/>
        </w:numPr>
        <w:jc w:val="both"/>
        <w:rPr>
          <w:b/>
          <w:b/>
          <w:bCs/>
          <w:sz w:val="20"/>
        </w:rPr>
      </w:pPr>
      <w:r>
        <w:rPr>
          <w:sz w:val="20"/>
        </w:rPr>
        <w:t xml:space="preserve">Более 140 гектаров площади, которую занимает </w:t>
      </w:r>
      <w:r>
        <w:rPr>
          <w:b/>
          <w:bCs/>
          <w:sz w:val="20"/>
        </w:rPr>
        <w:t>судостроительный завод «Залив»</w:t>
      </w:r>
      <w:r>
        <w:rPr>
          <w:sz w:val="20"/>
        </w:rPr>
        <w:t>, включает в себя обширную производственную и вспомогательную инфраструктуру. На предприятии запущена комплексная программа по ее восстановлению и модернизации, в рамках которой и проводится большой объем работ, сообщила пресс-служба верфи. Блок корпусных цехов 1, восстановленный после аварийного состояния, теперь является важной производственной площадкой завода, в этом году своих ремонтных преобразований дождалась и административная часть цехов 6, 12, 32.«В течение двух месяцев шли ремонтные работы на этом объекте, сегодня здания, не знавшие ремонта с советских времен, заметно преобразились», - говорится в сообщении. По информации главного инженера завода Дмитрия Кабирова, полностью заменено остекление, установлено 210 окон, отремонтировано более семи тысяч квадратных м.</w:t>
      </w:r>
    </w:p>
    <w:p>
      <w:pPr>
        <w:pStyle w:val="Normal"/>
        <w:numPr>
          <w:ilvl w:val="0"/>
          <w:numId w:val="1"/>
        </w:numPr>
        <w:jc w:val="both"/>
        <w:rPr/>
      </w:pPr>
      <w:r>
        <w:rPr>
          <w:b/>
          <w:bCs/>
          <w:sz w:val="20"/>
        </w:rPr>
        <w:t>Китайская судостроительная компания Submarinergy объявила о готовности завершить поставку первой партии плавучих нефтехранилищ (CFSU)</w:t>
      </w:r>
      <w:r>
        <w:rPr>
          <w:sz w:val="20"/>
        </w:rPr>
        <w:t xml:space="preserve"> вместимостью по пять тыс. тонн в этом месяце. Разработанные Submarinergy CFSU производятся на основе композитного материала, который в 25 раз прочнее стали того же веса. Согласно заявлению компании, технология позволяет построить CFSU всего за несколько недель. Для сравнения, строительство танкера VLCC, который может использоваться в качестве плавучего нефтехранилища, занимает три года. По данным </w:t>
      </w:r>
      <w:r>
        <w:rPr/>
        <w:t>ТАСС</w:t>
      </w:r>
      <w:r>
        <w:rPr>
          <w:sz w:val="20"/>
        </w:rPr>
        <w:t>, компания уже завершила строительство дюжины установок вместимостью по одной тыс. тонн. Также планируется начать производство CFSU вместимостью 40 тыс. тонн.</w:t>
      </w:r>
    </w:p>
    <w:p>
      <w:pPr>
        <w:pStyle w:val="Normal"/>
        <w:jc w:val="both"/>
        <w:rPr>
          <w:sz w:val="20"/>
        </w:rPr>
      </w:pPr>
      <w:r>
        <w:rPr>
          <w:sz w:val="20"/>
        </w:rPr>
      </w:r>
    </w:p>
    <w:p>
      <w:pPr>
        <w:pStyle w:val="Normal"/>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jc w:val="both"/>
        <w:rPr>
          <w:sz w:val="20"/>
        </w:rPr>
      </w:pPr>
      <w:r>
        <w:rPr>
          <w:b/>
          <w:bCs/>
          <w:u w:val="single"/>
        </w:rPr>
        <w:t>«ЛИДЕР» СТАНЕТ  САМЫМ  МОЩНЫМ  АТОМНЫМ  ЛЕДОКОЛОМ  В  МИРЕ</w:t>
      </w:r>
    </w:p>
    <w:p>
      <w:pPr>
        <w:pStyle w:val="Normal"/>
        <w:jc w:val="both"/>
        <w:rPr>
          <w:sz w:val="20"/>
        </w:rPr>
      </w:pPr>
      <w:r>
        <w:rPr>
          <w:sz w:val="20"/>
        </w:rPr>
        <w:t>Новый ледокол сделает круглогодичную навигацию</w:t>
      </w:r>
    </w:p>
    <w:p>
      <w:pPr>
        <w:pStyle w:val="Normal"/>
        <w:jc w:val="both"/>
        <w:rPr/>
      </w:pPr>
      <w:r>
        <w:rPr>
          <w:sz w:val="20"/>
        </w:rPr>
        <w:t>Неделю назад случилось одно из самых значимых событий в мире судостроения.</w:t>
      </w:r>
      <w:r>
        <w:rPr>
          <w:sz w:val="20"/>
          <w:lang w:val="en-US"/>
        </w:rPr>
        <w:t> </w:t>
      </w:r>
      <w:r>
        <w:rPr>
          <w:sz w:val="20"/>
        </w:rPr>
        <w:t>Мурманск</w:t>
      </w:r>
      <w:r>
        <w:rPr>
          <w:sz w:val="20"/>
          <w:lang w:val="en-US"/>
        </w:rPr>
        <w:t> </w:t>
      </w:r>
      <w:r>
        <w:rPr>
          <w:sz w:val="20"/>
        </w:rPr>
        <w:t>и</w:t>
      </w:r>
      <w:r>
        <w:rPr>
          <w:sz w:val="20"/>
          <w:lang w:val="en-US"/>
        </w:rPr>
        <w:t> </w:t>
      </w:r>
      <w:r>
        <w:rPr>
          <w:sz w:val="20"/>
        </w:rPr>
        <w:t>Владивосток</w:t>
      </w:r>
      <w:r>
        <w:rPr>
          <w:sz w:val="20"/>
          <w:lang w:val="en-US"/>
        </w:rPr>
        <w:t> </w:t>
      </w:r>
      <w:r>
        <w:rPr>
          <w:sz w:val="20"/>
        </w:rPr>
        <w:t>подписали контракт на строительство атомного ледокола «Лидер» - проекта 10510 между ФГУП «Атомфлот» и</w:t>
      </w:r>
      <w:r>
        <w:rPr>
          <w:sz w:val="20"/>
          <w:lang w:val="en-US"/>
        </w:rPr>
        <w:t> </w:t>
      </w:r>
      <w:r>
        <w:rPr>
          <w:sz w:val="20"/>
        </w:rPr>
        <w:t>ООО</w:t>
      </w:r>
      <w:r>
        <w:rPr>
          <w:sz w:val="20"/>
          <w:lang w:val="en-US"/>
        </w:rPr>
        <w:t> </w:t>
      </w:r>
      <w:r>
        <w:rPr>
          <w:sz w:val="20"/>
        </w:rPr>
        <w:t>«СКК «Звезда». 23 апреля генеральные директора скрепили договоренность подписями, и с этого дня началось зарождение новой истории во вселенной атомного ледокольного флота.</w:t>
      </w:r>
    </w:p>
    <w:p>
      <w:pPr>
        <w:pStyle w:val="Normal"/>
        <w:jc w:val="both"/>
        <w:rPr>
          <w:sz w:val="20"/>
        </w:rPr>
      </w:pPr>
      <w:r>
        <w:rPr>
          <w:sz w:val="20"/>
        </w:rPr>
        <w:t>АТОМНЫЙ ЛЕДОКОЛ И ЕГО «ХАРАКТЕР»</w:t>
      </w:r>
    </w:p>
    <w:p>
      <w:pPr>
        <w:pStyle w:val="Normal"/>
        <w:jc w:val="both"/>
        <w:rPr>
          <w:sz w:val="20"/>
        </w:rPr>
      </w:pPr>
      <w:r>
        <w:rPr>
          <w:sz w:val="20"/>
        </w:rPr>
        <w:t>Заказчиком проекта по строительству атомного ледокола выступила госкорпорация «Росатом». Приморская «Звезда» стала единственным исполнителем контракта. Как отмечают в отделе коммуникаций ФГУП «Атомфлот», согласно документам, «Лидер» должны ввести в эксплуатацию уже через семь лет – к 2027 году.</w:t>
      </w:r>
    </w:p>
    <w:p>
      <w:pPr>
        <w:pStyle w:val="Normal"/>
        <w:jc w:val="both"/>
        <w:rPr/>
      </w:pPr>
      <w:r>
        <w:rPr>
          <w:sz w:val="20"/>
        </w:rPr>
        <w:t>- Сделан важный шаг в истории атомного ледокольного флота, - прокомментировал подписание соглашения</w:t>
      </w:r>
      <w:r>
        <w:rPr>
          <w:sz w:val="20"/>
          <w:lang w:val="en-US"/>
        </w:rPr>
        <w:t> </w:t>
      </w:r>
      <w:r>
        <w:rPr>
          <w:sz w:val="20"/>
        </w:rPr>
        <w:t>генеральный директор ФГУП «Атомфлот» Мустафа Кашка. - «Лидер» будет оснащен двумя атомными реакторами типа РИТМ-400, которые разработаны специалистами Росатома.</w:t>
      </w:r>
    </w:p>
    <w:p>
      <w:pPr>
        <w:pStyle w:val="Normal"/>
        <w:jc w:val="both"/>
        <w:rPr>
          <w:sz w:val="20"/>
        </w:rPr>
      </w:pPr>
      <w:r>
        <w:rPr>
          <w:sz w:val="20"/>
        </w:rPr>
        <w:t>Суммарная мощность ледокола составит 120 МВт, что позволит судну преодолевать льды толщиной более 4 метров.</w:t>
      </w:r>
    </w:p>
    <w:p>
      <w:pPr>
        <w:pStyle w:val="Normal"/>
        <w:jc w:val="both"/>
        <w:rPr>
          <w:sz w:val="20"/>
        </w:rPr>
      </w:pPr>
      <w:r>
        <w:rPr>
          <w:sz w:val="20"/>
        </w:rPr>
        <w:t>По мнению гендиректора, ввод в эксплуатацию атомного ледокола «Лидер» позволит Росатомфлоту гарантировать безопасные и регулярные проводки в восточном районе Арктики, обеспечит круглогодичную навигацию в акватории Северного морского пути, откроет новые возможности коммерческих высокоширотных маршрутов.</w:t>
      </w:r>
    </w:p>
    <w:p>
      <w:pPr>
        <w:pStyle w:val="Normal"/>
        <w:jc w:val="both"/>
        <w:rPr>
          <w:sz w:val="20"/>
        </w:rPr>
      </w:pPr>
      <w:r>
        <w:rPr>
          <w:sz w:val="20"/>
        </w:rPr>
        <w:t>Так что же представляет из себя этот ледокол и почему, по мнению многих специалистов, характер у громадины внушительный. Начнем с того, что «Лидер» в Большом Камне создадут, основываясь на проекте центрального конструкторского бюро «Айсберг». В длину он составит 209 метров, а в ширину – почти 50 метров. Судно намерены оснастить ядерной энергетической установкой с двумя реакторами типа РИТМ-400. В систему также войдут паротурбинная установка с четырьмя турбогенераторами. Мощность каждого из них 37 МВт. У «Лидера» также будет система электродвижения с гребными электродвигателями по 30 МВт каждая. Срок службы – 40 лет.</w:t>
      </w:r>
    </w:p>
    <w:p>
      <w:pPr>
        <w:pStyle w:val="Normal"/>
        <w:jc w:val="both"/>
        <w:rPr>
          <w:sz w:val="20"/>
        </w:rPr>
      </w:pPr>
      <w:r>
        <w:rPr>
          <w:sz w:val="20"/>
        </w:rPr>
        <w:t>САМЫЙ МОЩНЫЙ В МИРЕ</w:t>
      </w:r>
    </w:p>
    <w:p>
      <w:pPr>
        <w:pStyle w:val="Normal"/>
        <w:jc w:val="both"/>
        <w:rPr>
          <w:sz w:val="20"/>
        </w:rPr>
      </w:pPr>
      <w:r>
        <w:rPr>
          <w:sz w:val="20"/>
        </w:rPr>
        <w:t>Подробнее остановимся на характеристиках, которые уже заочно сделали «Лидер» самым крутым в мире ледоколом. Мощность двигателя на валах составляет 120 МВт, скорость хода на чистой воде – 22 узла. Важно - водоизмещение атомного ледокола варьируется в пределах 69 700 тонн. Все оснащение позволяет новому проекту в недалеком будущем бить рекорды по ледопроходимости.</w:t>
      </w:r>
    </w:p>
    <w:p>
      <w:pPr>
        <w:pStyle w:val="Normal"/>
        <w:jc w:val="both"/>
        <w:rPr/>
      </w:pPr>
      <w:r>
        <w:rPr>
          <w:sz w:val="20"/>
        </w:rPr>
        <w:t>Это будет самый крупный и мощный ледокол в мире. Он по мощности в два раза превзойдет предшественников. Но тут стоит отметить, что</w:t>
      </w:r>
      <w:r>
        <w:rPr>
          <w:sz w:val="20"/>
          <w:lang w:val="en-US"/>
        </w:rPr>
        <w:t> </w:t>
      </w:r>
      <w:r>
        <w:rPr>
          <w:sz w:val="20"/>
        </w:rPr>
        <w:t>Россия</w:t>
      </w:r>
      <w:r>
        <w:rPr>
          <w:sz w:val="20"/>
          <w:lang w:val="en-US"/>
        </w:rPr>
        <w:t> </w:t>
      </w:r>
      <w:r>
        <w:rPr>
          <w:sz w:val="20"/>
        </w:rPr>
        <w:t>и так опережает другие государства в области ледоколостроения. На этой нише мы занимаем первое место, - рассказывает корреспонденту «Комсомольской правды - Владивосток»</w:t>
      </w:r>
      <w:r>
        <w:rPr>
          <w:sz w:val="20"/>
          <w:lang w:val="en-US"/>
        </w:rPr>
        <w:t> </w:t>
      </w:r>
      <w:r>
        <w:rPr>
          <w:sz w:val="20"/>
        </w:rPr>
        <w:t>Александр Беккер, научный руководитель Инженерной школы ДВФУ, руководитель международного научно-образовательного центра «МНОЦ «Арктика» ДВФУ.</w:t>
      </w:r>
      <w:r>
        <w:rPr>
          <w:sz w:val="20"/>
          <w:lang w:val="en-US"/>
        </w:rPr>
        <w:t> </w:t>
      </w:r>
      <w:r>
        <w:rPr>
          <w:sz w:val="20"/>
        </w:rPr>
        <w:t>– Россия Мы уже выпускали серию атомных ледоколов, поэтому «Лидер» - явление не новое, но однозначно исключительное. Например, ледокол «Арктика» пробивает лед толщиной до 2,9 метра. У «Лидера» мощность в два раза больше, и с ней он пробивает лед толщиной 4,7 метра. Он способен сделать канал шириной 50 метров, что позволит проводить по СМП современных супертанкеров. Существующие ледоколы самостоятельно не могут обеспечить такую подобную проводку.</w:t>
      </w:r>
    </w:p>
    <w:p>
      <w:pPr>
        <w:pStyle w:val="Normal"/>
        <w:jc w:val="both"/>
        <w:rPr>
          <w:sz w:val="20"/>
        </w:rPr>
      </w:pPr>
      <w:r>
        <w:rPr>
          <w:sz w:val="20"/>
        </w:rPr>
        <w:t>Кстати, предельная стоимость ледокола - 127,5 миллиарда рублей. Об этом стало известно на Международном арктическом форуме, который проходил в 2019 году в Санкт-Петербурге. Однако, пока никто не усомнился в том, что «Лидер» окупит себя, как только будет введен в эксплуатацию. К слову, для Приморья это самый крупный проект в области судостроения. На «Звезду» легла колоссальная ответственность.</w:t>
      </w:r>
    </w:p>
    <w:p>
      <w:pPr>
        <w:pStyle w:val="Normal"/>
        <w:jc w:val="both"/>
        <w:rPr>
          <w:sz w:val="20"/>
        </w:rPr>
      </w:pPr>
      <w:r>
        <w:rPr>
          <w:sz w:val="20"/>
        </w:rPr>
        <w:t>к «Лидер» введут в эксплуатацию, грузооборот по Северному морскому пути резко возрастет. Благодаря этому атомному ледоколу любое судно сможет проходить эту акваторию даже в самую суровую зиму. Иначе говоря, навигация будет круглогодичная даже для самых крупных судов, включая супертанкеры, - продолжает Александр Беккер. - Грузоподъемность супертанкеров достигает 400 тысяч тонн. Можно уже на этом этапе оценить, какой грузооборот нефти сможет обеспечить СМП.</w:t>
      </w:r>
    </w:p>
    <w:p>
      <w:pPr>
        <w:pStyle w:val="Normal"/>
        <w:jc w:val="both"/>
        <w:rPr>
          <w:sz w:val="20"/>
        </w:rPr>
      </w:pPr>
      <w:r>
        <w:rPr>
          <w:sz w:val="20"/>
        </w:rPr>
        <w:t>Очевидно, что улучшение глобальной логистики важных ресурсов вроде нефти не может не отразиться на экономике страны.</w:t>
      </w:r>
    </w:p>
    <w:p>
      <w:pPr>
        <w:pStyle w:val="Normal"/>
        <w:jc w:val="both"/>
        <w:rPr>
          <w:sz w:val="20"/>
        </w:rPr>
      </w:pPr>
      <w:r>
        <w:rPr>
          <w:sz w:val="20"/>
        </w:rPr>
        <w:t>ПРОРЫВ</w:t>
      </w:r>
    </w:p>
    <w:p>
      <w:pPr>
        <w:pStyle w:val="Normal"/>
        <w:jc w:val="both"/>
        <w:rPr>
          <w:sz w:val="20"/>
        </w:rPr>
      </w:pPr>
      <w:r>
        <w:rPr>
          <w:sz w:val="20"/>
        </w:rPr>
        <w:t>«Лидер» даст возможность получить работу десяткам специалистов. Несмотря на то, что на атомном ледоколе практически все автоматизировано, люди все же нужны. По словам Александра Беккера, экипаж будет порядка 50 человек.</w:t>
      </w:r>
    </w:p>
    <w:p>
      <w:pPr>
        <w:pStyle w:val="Normal"/>
        <w:jc w:val="both"/>
        <w:rPr>
          <w:sz w:val="20"/>
        </w:rPr>
      </w:pPr>
      <w:r>
        <w:rPr>
          <w:sz w:val="20"/>
        </w:rPr>
        <w:t>Ледокол даст возможность ускорить освоение ресурсов Арктики, в частности речь идет о создании береговой инфраструктуры, объектов для обслуживания и обеспечения безопасности СМП, добыче различных ресурсов на континентальных шельфах арктических морей, в том числе нефти и газа.</w:t>
      </w:r>
    </w:p>
    <w:p>
      <w:pPr>
        <w:pStyle w:val="Normal"/>
        <w:jc w:val="both"/>
        <w:rPr>
          <w:rFonts w:cs="Times New Roman"/>
          <w:i/>
          <w:i/>
          <w:iCs/>
          <w:color w:val="0000CC"/>
          <w:sz w:val="20"/>
          <w:szCs w:val="22"/>
          <w:lang w:val="en-US"/>
        </w:rPr>
      </w:pPr>
      <w:r>
        <w:rPr>
          <w:sz w:val="20"/>
        </w:rPr>
        <w:t>В ближайшем будущем благодаря «Лидеру» появится возможность для ускоренного развития общей инфраструктуры для обеспечения условий для людей, снабжения различными видами ресурсов, новых технологий для обустройства арктической зоны, развитию туризма. Осталось дождаться 2027 года.</w:t>
      </w:r>
    </w:p>
    <w:p>
      <w:pPr>
        <w:pStyle w:val="Normal"/>
        <w:tabs>
          <w:tab w:val="clear" w:pos="709"/>
          <w:tab w:val="right" w:pos="9071" w:leader="none"/>
          <w:tab w:val="right" w:pos="9098" w:leader="none"/>
        </w:tabs>
        <w:jc w:val="both"/>
        <w:rPr>
          <w:b/>
          <w:b/>
        </w:rPr>
      </w:pPr>
      <w:r>
        <w:rPr>
          <w:rFonts w:cs="Times New Roman"/>
          <w:i/>
          <w:iCs/>
          <w:color w:val="0000CC"/>
          <w:sz w:val="20"/>
          <w:szCs w:val="22"/>
          <w:lang w:val="en-US"/>
        </w:rPr>
        <w:t xml:space="preserve">KP.RU </w:t>
      </w:r>
    </w:p>
    <w:p>
      <w:pPr>
        <w:pStyle w:val="Normal"/>
        <w:tabs>
          <w:tab w:val="clear" w:pos="709"/>
          <w:tab w:val="right" w:pos="9071" w:leader="none"/>
          <w:tab w:val="right" w:pos="9098" w:leader="none"/>
        </w:tabs>
        <w:jc w:val="both"/>
        <w:rPr>
          <w:b/>
          <w:b/>
        </w:rPr>
      </w:pPr>
      <w:r>
        <w:rPr>
          <w:b/>
        </w:rPr>
      </w:r>
    </w:p>
    <w:p>
      <w:pPr>
        <w:pStyle w:val="Normal"/>
        <w:tabs>
          <w:tab w:val="clear" w:pos="709"/>
          <w:tab w:val="right" w:pos="9071" w:leader="none"/>
          <w:tab w:val="right" w:pos="9098" w:leader="none"/>
        </w:tabs>
        <w:jc w:val="both"/>
        <w:rPr>
          <w:b/>
          <w:b/>
        </w:rPr>
      </w:pPr>
      <w:r>
        <w:rPr>
          <w:b/>
        </w:rPr>
      </w:r>
    </w:p>
    <w:p>
      <w:pPr>
        <w:pStyle w:val="Normal"/>
        <w:tabs>
          <w:tab w:val="clear" w:pos="709"/>
          <w:tab w:val="right" w:pos="9071" w:leader="none"/>
          <w:tab w:val="right" w:pos="9098" w:leader="none"/>
        </w:tabs>
        <w:jc w:val="both"/>
        <w:rPr>
          <w:b/>
          <w:b/>
        </w:rPr>
      </w:pPr>
      <w:r>
        <w:rPr>
          <w:b/>
        </w:rPr>
      </w:r>
    </w:p>
    <w:p>
      <w:pPr>
        <w:pStyle w:val="Normal"/>
        <w:tabs>
          <w:tab w:val="clear" w:pos="709"/>
          <w:tab w:val="right" w:pos="9071" w:leader="none"/>
          <w:tab w:val="right" w:pos="9098" w:leader="none"/>
        </w:tabs>
        <w:rPr>
          <w:sz w:val="20"/>
        </w:rPr>
      </w:pPr>
      <w:r>
        <w:rPr>
          <w:b/>
          <w:bCs/>
          <w:u w:val="single"/>
        </w:rPr>
        <w:t>АЛЕКСЕЙ  РАХМАНОВ  ОБСУДИЛ  С  СЕНАТОРАМИ  ВОПРОСЫ  СТРОИТЕЛЬСТВА  ПРОМЫСЛОВЫХ  СУДОВ</w:t>
      </w:r>
    </w:p>
    <w:p>
      <w:pPr>
        <w:pStyle w:val="Normal"/>
        <w:jc w:val="both"/>
        <w:rPr>
          <w:sz w:val="20"/>
        </w:rPr>
      </w:pPr>
      <w:r>
        <w:rPr>
          <w:sz w:val="20"/>
        </w:rPr>
        <w:t>Президент Объединенной судостроительной корпорации выступил в ходе онлайн совещания Комитета Совета Федерации по экономической политике, на котором рассматривался вопрос строительства рыболовецких судов и краболовов на верфях Дальнего Востока. В обсуждении также приняли участие: председатель Комитета Совета Федерации по экономической политике Андрей Кутепов, директор департамента судостроительной промышленности и морской техники Министерства промышленности и торговли Российской Федерации Борис Кабаков, заместитель руководителя Федерального агентства по рыболовству Петр Савчук, первый замминистра Российской Федерации по развитию Дальнего Востока и Арктики Сергей Тырцев, директор департамента регулирования в сфере рыбного хозяйства и аквакультуры Минсельхоза Евгений Кац, сенаторы Сергей Митин, Валерий Пономарев и Константин Долгов.</w:t>
      </w:r>
    </w:p>
    <w:p>
      <w:pPr>
        <w:pStyle w:val="Normal"/>
        <w:jc w:val="both"/>
        <w:rPr>
          <w:sz w:val="20"/>
        </w:rPr>
      </w:pPr>
      <w:r>
        <w:rPr>
          <w:sz w:val="20"/>
        </w:rPr>
        <w:t>Андрей Кутепов сообщил, что в конце января Совет Федерации поручил Комитету СФ по экономической политике совместно с профильными министерствами, Росрыболовством и ОСК проработать вопрос строительства рыбопромысловых судов и судов-краболовов на верфях Дальнего Востока.На текущий момент в рамках реализации механизма инвестиционных квот заключены договоры на строительство 43 судов рыбопромыслового флота для Северного и Дальневосточного рыбохозяйственных бассейнов общей стоимостью более 166 миллиардов рублей.Глава ОСК Алексей Рахманов рассказал участникам видеоконференции о проблемах, с которыми сталкиваются верфи при строительстве рыбопромысловых судов и краболовов. Зачастую зарубежные проекты, полученные верфями от заказчиков, не соответствуют российским стандартам и нормам, содержат значительное количество ошибок и требуют переработки под российский регистр. Большое число разных проектов создает ситуацию, при которой корабелы вынуждены строить головные суда вместо серий, что негативным образом влияет на сроки и стоимость. Также президент ОСК в своем выступлении отметил низкий уровень локализации в судах рыбопромыслового флота, поскольку «себестоимость доли отечественных комплектующих изделий и материалов в очень редких случаях приближается к 50 процентам». Этот вопрос требует совместных решений в рамках исполнения поручения Президента Владимира Путина по импортозамещению.Говоря о предприятиях корпорации на Дальнем Востоке, Алексей Рахманов обратил внимание на техническую готовность верфей: «Стапельные места позволяют Амурскому судостроительному заводу одновременно строить до 6 единиц краболовов. Хабаровский актив ОСК является небольшим, но многопрофильным предприятием. Технологическая схема позволяет одновременно строить на нем 10 судов водоизмещением до 250 тонн и 3-5 судов водоизмещением до 1500 тонн».При этом глава ОСК акцентировал на том, что даже при полной технической готовности, дальневосточные верфи не могут конкурировать с предприятиями других регионов России по причине дорогой логистики, климатических условий и непосильной нагрузки в виде региональных компенсаций для сотрудников. Все эти факторы приводят к удорожанию строительства и как следствие неконкурентоспособности дальневосточных предприятий.</w:t>
        <w:br/>
        <w:t>«Необходимо системно решить вопрос с переносом компенсационных затрат с хозяйствующих субъектов. Таким решением может быть предоставление государственной субсидии на покрытие понесенных затрат в размере до 15% от предлагаемой цены контракта. Она будет полагаться предприятиям Дальнего Востока, расположенным на территориях, приравненных к Крайнему Северу», – предложил Алексей Рахманов.</w:t>
        <w:br/>
        <w:t>Борис Кабаков в своем выступлении также затронул тему импортозамещения и добавил, что принято решение, в соответствии с которым реализация постановления правительства России ?719 будет вестись на балльной основе: чем больше на судне российских материалов и СКО, тем больше баллов оно получит, а при достижении их определенного количества судно будет признано произведенным в России. Замглавы Росрыболовства Петр Савчук обозначил меры поддержки и субсидии, рассчитанные на компенсацию заказчикам затрат на строительство судов на российских верфях.</w:t>
      </w:r>
    </w:p>
    <w:p>
      <w:pPr>
        <w:pStyle w:val="Normal"/>
        <w:jc w:val="both"/>
        <w:rPr>
          <w:rFonts w:cs="Times New Roman"/>
          <w:i/>
          <w:i/>
          <w:iCs/>
          <w:color w:val="0000CC"/>
          <w:sz w:val="20"/>
          <w:szCs w:val="22"/>
          <w:lang w:val="en-US"/>
        </w:rPr>
      </w:pPr>
      <w:r>
        <w:rPr>
          <w:sz w:val="20"/>
        </w:rPr>
        <w:t>Участвовавший в совещании первый заместитель министра по развитию Дальнего Востока и Арктики Сергей Тырцев обратил внимание на проблему судоремонта. Его поддержал член Совета Федерации Константин Долгов, который заметил, что поддержка судоремонта никак не прописана в госпрограмме развития судостроения и техники для освоения шельфовых месторождений, что является упущением. При этом он высказал мысль, что неплохо было бы подумать и о пересмотре нулевой таможенной пошлины на ввоз новых судов в Россию из-за границы. «Разумный протекционизм здесь бы не помешал», – сказал Константин Долгов.</w:t>
        <w:br/>
        <w:t>Председатель совещания Андрей Кутепов, подводя итог видеоконференции, предложил участникам дополнительно поработать над конкретными предложениями о том, как же все-таки добиться импортозамещения и локализации в сегменте строительства судов рыболовного флота, чтобы рассмотреть их в сентябре текущего года.</w:t>
      </w:r>
    </w:p>
    <w:p>
      <w:pPr>
        <w:pStyle w:val="Normal"/>
        <w:tabs>
          <w:tab w:val="clear" w:pos="709"/>
          <w:tab w:val="right" w:pos="9071" w:leader="none"/>
          <w:tab w:val="right" w:pos="9098" w:leader="none"/>
        </w:tabs>
        <w:jc w:val="both"/>
        <w:rPr>
          <w:rFonts w:cs="Times New Roman"/>
          <w:b/>
          <w:b/>
          <w:sz w:val="22"/>
          <w:szCs w:val="22"/>
        </w:rPr>
      </w:pPr>
      <w:r>
        <w:rPr>
          <w:rFonts w:cs="Times New Roman"/>
          <w:i/>
          <w:iCs/>
          <w:color w:val="0000CC"/>
          <w:sz w:val="20"/>
          <w:szCs w:val="22"/>
          <w:lang w:val="en-US"/>
        </w:rPr>
        <w:t>Korabel.ru</w:t>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rPr>
          <w:sz w:val="20"/>
        </w:rPr>
      </w:pPr>
      <w:r>
        <w:rPr>
          <w:b/>
          <w:bCs/>
          <w:u w:val="single"/>
        </w:rPr>
        <w:t>РОССИЙСКОЕ  СУДОСТРОЕНИЕ В  АПРЕЛЕ  2020  ГОДА</w:t>
      </w:r>
    </w:p>
    <w:p>
      <w:pPr>
        <w:pStyle w:val="Normal"/>
        <w:jc w:val="both"/>
        <w:rPr/>
      </w:pPr>
      <w:r>
        <w:rPr>
          <w:sz w:val="20"/>
        </w:rPr>
        <w:t>Первые дни мая – самое подходящее время подвести итоги апреля для отечественного судостроения. Портал Sudostroenie.info предлагает читателям вспомнить ключевые события отрасли за минувший непростой месяц. Несмотря на то, что апрель прошёл под знаком ограничений, вводимых в рамках борьбы с коронавирусом, практически весь месяц продолжалось строительство новых судов и кораблей.</w:t>
        <w:br/>
        <w:t>Месяц начался с создания в России новой корпорации. Указом президента страны от 1 апреля была </w:t>
      </w:r>
      <w:r>
        <w:rPr>
          <w:color w:val="00000A"/>
          <w:sz w:val="20"/>
        </w:rPr>
        <w:t>создана</w:t>
      </w:r>
      <w:r>
        <w:rPr>
          <w:sz w:val="20"/>
        </w:rPr>
        <w:t> "Корпорация морского приборостроения", куда вошли ключевые предприятия отрасли. Новая структура нацелена на сохранение и развитие их научно-производственного потенциала.</w:t>
        <w:br/>
        <w:t>6 апреля, после частичного снятия ограничений из-за коронавируса, корабелы Выборгского СЗ </w:t>
      </w:r>
      <w:r>
        <w:rPr>
          <w:color w:val="00000A"/>
          <w:sz w:val="20"/>
        </w:rPr>
        <w:t>приступили</w:t>
      </w:r>
      <w:r>
        <w:rPr>
          <w:sz w:val="20"/>
        </w:rPr>
        <w:t> к резке металла для очередного траулера проекта КМТ02. Это второе судно, строящееся по заказу компании "Атлантрыбфлот". Спустя неделю из эллинга ВСЗ был выведен первый траулер проекта КМТ02 для данного заказчика – </w:t>
      </w:r>
      <w:r>
        <w:rPr>
          <w:color w:val="00000A"/>
          <w:sz w:val="20"/>
        </w:rPr>
        <w:t>"Юрий Маточкин"</w:t>
      </w:r>
      <w:r>
        <w:rPr>
          <w:sz w:val="20"/>
        </w:rPr>
        <w:t>. В минувшем месяце стало известно о важном событии, которое прошло без особой огласки в марте 2020 года. Заказчику в лице Главного управления глубоководных исследований (ГУГИ) Минобороны России было передано океанографическое исследовательское судно </w:t>
      </w:r>
      <w:r>
        <w:rPr>
          <w:color w:val="00000A"/>
          <w:sz w:val="20"/>
        </w:rPr>
        <w:t>"Академик Александров"</w:t>
      </w:r>
      <w:r>
        <w:rPr>
          <w:sz w:val="20"/>
        </w:rPr>
        <w:t>. Судно построено в Центре судоремонта "Звездочка" по проекту ЦМКБ "Алмаз". Середина апреля оказалась крайне насыщенной событиями. Так, были подписаны несколько важных контрактов. Находкинский СРЗ и группа "Антей" </w:t>
      </w:r>
      <w:r>
        <w:rPr>
          <w:color w:val="00000A"/>
          <w:sz w:val="20"/>
        </w:rPr>
        <w:t>заключили</w:t>
      </w:r>
      <w:r>
        <w:rPr>
          <w:sz w:val="20"/>
        </w:rPr>
        <w:t> договоры на строительство шести судов-краболовов в рамках программы инвестквот. Далее пошли новости от "Государственной транспортной лизинговой компании" (ГТЛК). По заказу компании "ЦКБ по СПК им. Р.Е. Алексеева" построит четыре речных судна на подводных крыльях </w:t>
      </w:r>
      <w:r>
        <w:rPr>
          <w:color w:val="00000A"/>
          <w:sz w:val="20"/>
        </w:rPr>
        <w:t>"Валдай 45Р"</w:t>
      </w:r>
      <w:r>
        <w:rPr>
          <w:sz w:val="20"/>
        </w:rPr>
        <w:t>, а Средне-Невский судостроительный завод сдаст два пассажирских судна проекта </w:t>
      </w:r>
      <w:r>
        <w:rPr>
          <w:color w:val="00000A"/>
          <w:sz w:val="20"/>
        </w:rPr>
        <w:t>А45-90.2</w:t>
      </w:r>
      <w:r>
        <w:rPr>
          <w:sz w:val="20"/>
        </w:rPr>
        <w:t> для Красноярского края. Также с участием ГТЛК на судостроительном заводе "Лотос" началась постройка четырёх </w:t>
      </w:r>
      <w:r>
        <w:rPr>
          <w:color w:val="00000A"/>
          <w:sz w:val="20"/>
        </w:rPr>
        <w:t>земснарядов</w:t>
      </w:r>
      <w:r>
        <w:rPr>
          <w:sz w:val="20"/>
        </w:rPr>
        <w:t> для внутренних водных путей.Не обошлось в апреле и без спусков на     воду. 15 апреля на заводе "Пелла" в Ленинградской области спустили на воду сразу два патрульных катера </w:t>
      </w:r>
      <w:r>
        <w:rPr>
          <w:color w:val="00000A"/>
          <w:sz w:val="20"/>
        </w:rPr>
        <w:t>"Раптор"</w:t>
      </w:r>
      <w:r>
        <w:rPr>
          <w:sz w:val="20"/>
        </w:rPr>
        <w:t>, строящихся по заказу Минобороны. На нижегородском заводе "Красное Сормово" на воду сошёл очередной сухогруз проекта RSD59 </w:t>
      </w:r>
      <w:r>
        <w:rPr>
          <w:color w:val="00000A"/>
          <w:sz w:val="20"/>
        </w:rPr>
        <w:t>"Пола Варвара"</w:t>
      </w:r>
      <w:r>
        <w:rPr>
          <w:sz w:val="20"/>
        </w:rPr>
        <w:t>. Спустя несколько дней на Окской судоверфи на воду был спущен строящийся по тому же проекту сухогруз </w:t>
      </w:r>
      <w:r>
        <w:rPr>
          <w:color w:val="00000A"/>
          <w:sz w:val="20"/>
        </w:rPr>
        <w:t>"Петротранс – 5902"</w:t>
      </w:r>
      <w:r>
        <w:rPr>
          <w:sz w:val="20"/>
        </w:rPr>
        <w:t>, а на территории "ЦКБ по СПК им. Р.Е. Алексеева" прошла церемония спуска на воду </w:t>
      </w:r>
      <w:r>
        <w:rPr>
          <w:color w:val="00000A"/>
          <w:sz w:val="20"/>
        </w:rPr>
        <w:t>четвёртого</w:t>
      </w:r>
      <w:r>
        <w:rPr>
          <w:sz w:val="20"/>
        </w:rPr>
        <w:t> судна "Валдай 45Р" для Нижегородской области. В эти же дни на "Красном Сормово" состоялся технический спуск на воду круизного лайнера </w:t>
      </w:r>
      <w:r>
        <w:rPr>
          <w:color w:val="00000A"/>
          <w:sz w:val="20"/>
        </w:rPr>
        <w:t>"Мустай Карим"</w:t>
      </w:r>
      <w:r>
        <w:rPr>
          <w:sz w:val="20"/>
        </w:rPr>
        <w:t>. Повторный подъём теплохода на стапель был вызван необходимостью проведения на судне отделочных работ. 21 апреля Хабаровский судостроительный завод наконец провёл церемонию </w:t>
      </w:r>
      <w:r>
        <w:rPr>
          <w:color w:val="00000A"/>
          <w:sz w:val="20"/>
        </w:rPr>
        <w:t>закладки</w:t>
      </w:r>
      <w:r>
        <w:rPr>
          <w:sz w:val="20"/>
        </w:rPr>
        <w:t> двух краболовов в модном теперь режиме онлайн. Ранее мероприятие было перенесено из-за противовирусных ограничений. Суда строятся в рамках программы инвестквот по заказу компании "Маг-Си Интернешнл".</w:t>
        <w:br/>
        <w:t>Испытания в апреле также проводились. 22 апреля в Новороссийск для прохождения испытаний прибыл третий патрульный корабль проекта 22160 </w:t>
      </w:r>
      <w:r>
        <w:rPr>
          <w:color w:val="00000A"/>
          <w:sz w:val="20"/>
        </w:rPr>
        <w:t>"Павел Державин"</w:t>
      </w:r>
      <w:r>
        <w:rPr>
          <w:sz w:val="20"/>
        </w:rPr>
        <w:t>. Корабль для Черноморского флота построен на Зеленодольском заводе им. Горького при участии завода "Залив". В те же дни судоремонтный завод "Нерпа" завершил испытания после ремонта атомной подводной лодки </w:t>
      </w:r>
      <w:r>
        <w:rPr>
          <w:color w:val="00000A"/>
          <w:sz w:val="20"/>
        </w:rPr>
        <w:t>"Вепрь"</w:t>
      </w:r>
      <w:r>
        <w:rPr>
          <w:sz w:val="20"/>
        </w:rPr>
        <w:t>.</w:t>
        <w:br/>
        <w:t>В третьей декаде апреля несколько важных новостей пришло от дальневосточного судостроительного комплекса "Звезда". 23 апреля был заключен контракт с "Атомфлотом" на строительство головного атомного ледокола </w:t>
      </w:r>
      <w:r>
        <w:rPr>
          <w:color w:val="00000A"/>
          <w:sz w:val="20"/>
        </w:rPr>
        <w:t>"Лидер"</w:t>
      </w:r>
      <w:r>
        <w:rPr>
          <w:sz w:val="20"/>
        </w:rPr>
        <w:t>. Атомоход станет самым большим и мощным ледоколом в мире. В тот же день стало известно, о подписании указа президента о </w:t>
      </w:r>
      <w:r>
        <w:rPr>
          <w:color w:val="00000A"/>
          <w:sz w:val="20"/>
        </w:rPr>
        <w:t>продаже</w:t>
      </w:r>
      <w:r>
        <w:rPr>
          <w:sz w:val="20"/>
        </w:rPr>
        <w:t> Крыловским ГНЦ пакета акций ЦКБ "Айсберг" (проектировщик ледокола "Лидер"). Покупателем станет АО "Современные технологии судостроения", владеющее через ДЦСС верфью "Звезда". Спустя пять дней в Большой Камень был доставлен </w:t>
      </w:r>
      <w:r>
        <w:rPr>
          <w:color w:val="00000A"/>
          <w:sz w:val="20"/>
        </w:rPr>
        <w:t>батопорт</w:t>
      </w:r>
      <w:r>
        <w:rPr>
          <w:sz w:val="20"/>
        </w:rPr>
        <w:t> для сухого дока ССК "Звезда". Крупнейший в России сухой док строится, в том числе, и для ледокола "Лидер".</w:t>
        <w:br/>
        <w:t>Тем временем на другом конце страны, на Балтийском заводе, продолжается строительство серии универсальных атомных ледоколов проекта 22220. 29 апреля на ледоколе </w:t>
      </w:r>
      <w:r>
        <w:rPr>
          <w:color w:val="00000A"/>
          <w:sz w:val="20"/>
        </w:rPr>
        <w:t>"Урал"</w:t>
      </w:r>
      <w:r>
        <w:rPr>
          <w:sz w:val="20"/>
        </w:rPr>
        <w:t> была установлена мачта. На другом крупнейшем заводе Санкт-Петербурга – Северной верфи продолжаются испытания судна технического обеспечения "Всеволод Бобров". В апреле корабелы </w:t>
      </w:r>
      <w:r>
        <w:rPr>
          <w:color w:val="00000A"/>
          <w:sz w:val="20"/>
        </w:rPr>
        <w:t>приступили</w:t>
      </w:r>
      <w:r>
        <w:rPr>
          <w:sz w:val="20"/>
        </w:rPr>
        <w:t> к проверке основных дизель-генераторов.</w:t>
        <w:br/>
        <w:t>В последний день месяца стало известно, что 29 апреля завод "Красное Сормово" передал заказчику сухогруз </w:t>
      </w:r>
      <w:r>
        <w:rPr>
          <w:color w:val="00000A"/>
          <w:sz w:val="20"/>
        </w:rPr>
        <w:t>"Пола Мария"</w:t>
      </w:r>
      <w:r>
        <w:rPr>
          <w:sz w:val="20"/>
        </w:rPr>
        <w:t>.</w:t>
      </w:r>
    </w:p>
    <w:p>
      <w:pPr>
        <w:pStyle w:val="Normal"/>
        <w:jc w:val="both"/>
        <w:rPr>
          <w:i/>
          <w:i/>
          <w:iCs/>
          <w:color w:val="0000CC"/>
          <w:sz w:val="20"/>
        </w:rPr>
      </w:pPr>
      <w:r>
        <w:rPr>
          <w:sz w:val="20"/>
        </w:rPr>
        <w:t>Напоследок отметим, что в апреле не состоялась ожидаемая массовая </w:t>
      </w:r>
      <w:r>
        <w:rPr>
          <w:color w:val="00000A"/>
          <w:sz w:val="20"/>
        </w:rPr>
        <w:t>закладка</w:t>
      </w:r>
      <w:r>
        <w:rPr>
          <w:sz w:val="20"/>
        </w:rPr>
        <w:t> шести кораблей для Минобороны. Будем ждать официального начала постройки новых фрегатов, универсальных десантных кораблей и многоцелевых атомных подводных лодок в мае. Также в мае должен быть спущен на воду фрегат </w:t>
      </w:r>
      <w:r>
        <w:rPr>
          <w:color w:val="00000A"/>
          <w:sz w:val="20"/>
        </w:rPr>
        <w:t>"Адмирал Головко"</w:t>
      </w:r>
      <w:r>
        <w:rPr>
          <w:sz w:val="20"/>
        </w:rPr>
        <w:t>.</w:t>
      </w:r>
    </w:p>
    <w:p>
      <w:pPr>
        <w:pStyle w:val="Normal"/>
        <w:jc w:val="both"/>
        <w:rPr>
          <w:rFonts w:cs="Times New Roman"/>
          <w:b/>
          <w:b/>
          <w:sz w:val="22"/>
          <w:szCs w:val="22"/>
        </w:rPr>
      </w:pPr>
      <w:r>
        <w:rPr>
          <w:i/>
          <w:iCs/>
          <w:color w:val="0000CC"/>
          <w:sz w:val="20"/>
        </w:rPr>
        <w:t>Sudostroenie.info</w:t>
      </w:r>
    </w:p>
    <w:p>
      <w:pPr>
        <w:pStyle w:val="TextBody"/>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rPr>
          <w:rFonts w:cs="Times New Roman"/>
          <w:b/>
          <w:b/>
          <w:bCs/>
          <w:sz w:val="22"/>
          <w:szCs w:val="22"/>
          <w:lang w:val="en-US"/>
        </w:rPr>
      </w:pPr>
      <w:r>
        <w:rPr>
          <w:rFonts w:cs="Times New Roman"/>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jc w:val="both"/>
        <w:rPr/>
      </w:pPr>
      <w:r>
        <w:rPr>
          <w:rFonts w:cs="Times New Roman"/>
          <w:b/>
          <w:bCs/>
          <w:sz w:val="22"/>
          <w:szCs w:val="22"/>
          <w:shd w:fill="F2F2F2" w:val="clear"/>
          <w:lang w:val="en-US"/>
        </w:rPr>
        <w:t>ЦИА  РПСМ  Новороссийск  - 07</w:t>
      </w:r>
      <w:r>
        <w:rPr>
          <w:rFonts w:cs="Times New Roman"/>
          <w:b/>
          <w:bCs/>
          <w:sz w:val="22"/>
          <w:szCs w:val="22"/>
          <w:shd w:fill="F2F2F2" w:val="clear"/>
        </w:rPr>
        <w:t>.05.2020</w:t>
      </w:r>
      <w:r>
        <w:rPr>
          <w:rFonts w:cs="Times New Roman"/>
          <w:b/>
          <w:bCs/>
          <w:sz w:val="22"/>
          <w:szCs w:val="22"/>
          <w:shd w:fill="F2F2F2" w:val="clear"/>
          <w:lang w:val="en-US"/>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Times New Roman"/>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Emphasis">
    <w:name w:val="Emphasis"/>
    <w:qFormat/>
    <w:rPr>
      <w:i/>
      <w:iCs/>
    </w:rPr>
  </w:style>
  <w:style w:type="character" w:styleId="WW8Num4z0">
    <w:name w:val="WW8Num4z0"/>
    <w:qFormat/>
    <w:rPr>
      <w:rFonts w:ascii="Symbol" w:hAnsi="Symbol" w:cs="OpenSymbol;Arial Unicode MS"/>
      <w:color w:val="auto"/>
      <w:sz w:val="20"/>
      <w:szCs w:val="20"/>
      <w:lang w:val="ru-RU"/>
    </w:rPr>
  </w:style>
  <w:style w:type="character" w:styleId="WW8Num4z1">
    <w:name w:val="WW8Num4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Times New Roman"/>
      <w:sz w:val="28"/>
      <w:szCs w:val="28"/>
    </w:rPr>
  </w:style>
  <w:style w:type="paragraph" w:styleId="11">
    <w:name w:val="Название1"/>
    <w:basedOn w:val="Normal"/>
    <w:qFormat/>
    <w:pPr>
      <w:suppressLineNumbers/>
      <w:spacing w:before="120" w:after="120"/>
    </w:pPr>
    <w:rPr>
      <w:rFonts w:cs="Lucida Sans;Times New Roman"/>
      <w:i/>
      <w:iCs/>
      <w:sz w:val="24"/>
      <w:szCs w:val="24"/>
    </w:rPr>
  </w:style>
  <w:style w:type="paragraph" w:styleId="12">
    <w:name w:val="Указатель1"/>
    <w:basedOn w:val="Normal"/>
    <w:qFormat/>
    <w:pPr>
      <w:suppressLineNumbers/>
    </w:pPr>
    <w:rPr>
      <w:rFonts w:cs="Lucida Sans;Times New Roman"/>
    </w:rPr>
  </w:style>
  <w:style w:type="paragraph" w:styleId="NoSpacing">
    <w:name w:val="No Spacing"/>
    <w:qFormat/>
    <w:pPr>
      <w:widowControl w:val="false"/>
      <w:suppressAutoHyphens w:val="true"/>
      <w:bidi w:val="0"/>
      <w:spacing w:lineRule="atLeast" w:line="100"/>
    </w:pPr>
    <w:rPr>
      <w:rFonts w:ascii="Times New Roman" w:hAnsi="Times New Roman" w:eastAsia="SimSun;宋体" w:cs="Lucida Sans;Times New Roman"/>
      <w:color w:val="auto"/>
      <w:kern w:val="2"/>
      <w:sz w:val="24"/>
      <w:szCs w:val="20"/>
      <w:lang w:val="ru-RU" w:bidi="hi-IN" w:eastAsia="zh-CN"/>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05:00Z</dcterms:created>
  <dc:creator>ustyumenko</dc:creator>
  <dc:description/>
  <dc:language>en-US</dc:language>
  <cp:lastModifiedBy>ustyumenko</cp:lastModifiedBy>
  <dcterms:modified xsi:type="dcterms:W3CDTF">2020-05-12T08:05:00Z</dcterms:modified>
  <cp:revision>2</cp:revision>
  <dc:subject/>
  <dc:title/>
</cp:coreProperties>
</file>