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24.04.2025   ИНФОБЮЛЛЕТЕНЬ №</w:t>
      </w:r>
      <w:r>
        <w:rPr>
          <w:rFonts w:cs="Times New Roman" w:ascii="Times New Roman" w:hAnsi="Times New Roman"/>
          <w:b/>
          <w:color w:val="FF0000"/>
          <w:sz w:val="30"/>
          <w:szCs w:val="30"/>
          <w:u w:val="none"/>
          <w:lang w:val="en-US"/>
        </w:rPr>
        <w:t>1</w:t>
      </w:r>
      <w:r>
        <w:rPr>
          <w:rFonts w:cs="Times New Roman" w:ascii="Times New Roman" w:hAnsi="Times New Roman"/>
          <w:b/>
          <w:color w:val="FF0000"/>
          <w:sz w:val="30"/>
          <w:szCs w:val="30"/>
          <w:u w:val="none"/>
          <w:lang w:val="ru-RU"/>
        </w:rPr>
        <w:t>5</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01900" cy="2180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6" t="-499" r="-436" b="-499"/>
                    <a:stretch>
                      <a:fillRect/>
                    </a:stretch>
                  </pic:blipFill>
                  <pic:spPr bwMode="auto">
                    <a:xfrm>
                      <a:off x="0" y="0"/>
                      <a:ext cx="2501900" cy="218059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4</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5</w:t>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t>ОФИЦИАЛЬНЫЕ  НОВОСТИ</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Владимир Путин отнес развитие морской робототехники к приоритетам оборонных технологи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заседания военно-промышленной комиссии Российской Федерации Владимир Путин обозначил приоритеты развития оборонно-промышленного комплекса (ОПК) и вооруженных сил, говорится на официальном сайте президент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а государства выделил такие приоритетные направления, как производство робототехнических комплексов различного назначения и различного базирования (особенно безэкипажных катеров, и других морских систем), развитие лазерных комплексов, способных поражать различные цели (в частности беспилотники, а в перспективе — и другую военную технику), выпуск защищённых отечественных программных продуктов и разработок в области искусственного интеллекта для их применения в комплексных автоматизированных системах военного управления.</w:t>
      </w:r>
    </w:p>
    <w:p>
      <w:pPr>
        <w:pStyle w:val="Normal"/>
        <w:numPr>
          <w:ilvl w:val="0"/>
          <w:numId w:val="2"/>
        </w:numPr>
        <w:jc w:val="both"/>
        <w:rPr/>
      </w:pPr>
      <w:r>
        <w:rPr>
          <w:rFonts w:cs="Times New Roman" w:ascii="Times New Roman" w:hAnsi="Times New Roman"/>
          <w:b/>
          <w:bCs/>
          <w:sz w:val="20"/>
          <w:szCs w:val="20"/>
        </w:rPr>
        <w:t xml:space="preserve">Запретный для судоходства район планируется установить в бухте Улисс залива Петра Великого. Для плавания в районе потребуется специальное разрешение. </w:t>
      </w:r>
      <w:r>
        <w:rPr>
          <w:rFonts w:cs="Times New Roman" w:ascii="Times New Roman" w:hAnsi="Times New Roman"/>
          <w:sz w:val="20"/>
          <w:szCs w:val="20"/>
        </w:rPr>
        <w:t>На Федеральном портале для размещения проектов нормативно-правовых актов опубликован проект приказа Минтранса России, в соответствии с которым в акватории бухты Улисс залива Петра Великого Японского моря устанавливается запретный для судоходства район. В районе запрещается плавание всех типов судов (маломерные, парусные, спортивные, гидроциклы, пассажирские, прогулочные, грузовые, суда вспомогательного флота, бункеровщики, буксиры), за исключением катеров, судов и кораблей Военно-Морского Флота и судов, получивших разрешение капитана морского порта Владивосток на плавание. Запрет устанавливается в интересах обороны и безопасности Российской Федерации.</w:t>
      </w:r>
    </w:p>
    <w:p>
      <w:pPr>
        <w:pStyle w:val="Normal"/>
        <w:numPr>
          <w:ilvl w:val="0"/>
          <w:numId w:val="2"/>
        </w:numPr>
        <w:jc w:val="both"/>
        <w:rPr/>
      </w:pPr>
      <w:r>
        <w:rPr>
          <w:rFonts w:cs="Times New Roman" w:ascii="Times New Roman" w:hAnsi="Times New Roman"/>
          <w:b/>
          <w:bCs/>
          <w:sz w:val="20"/>
          <w:szCs w:val="20"/>
          <w:lang w:val="ru-RU"/>
        </w:rPr>
        <w:t>Президент США Дональд Трамп продлил еще на один год запрет на прием в американских портах судов, которые ходят под российским флагом или иным образом связаны с РФ.</w:t>
      </w:r>
      <w:r>
        <w:rPr>
          <w:rFonts w:cs="Times New Roman" w:ascii="Times New Roman" w:hAnsi="Times New Roman"/>
          <w:sz w:val="20"/>
          <w:szCs w:val="20"/>
          <w:lang w:val="ru-RU"/>
        </w:rPr>
        <w:t xml:space="preserve"> Об этом говорится в размещенном в Федеральном реестре США документе Белого дома,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 продлеваю на один год действие чрезвычайного положения в отношении Российской Федерации и изложенных в прокламации 10371 чрезвычайных полномочий, касающихся регулирования стоянки и движения связанных с Россией судов в портах Соединенных Штатов", - указывается в текс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итика и действия правительства РФ продолжают создавать [для Вашингтона] чрезвычайную ситуацию национального масштаба ввиду причинения ущерба международным отношениям США или создания такой угрозы", - утверждается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тветствующий запрет был введен предыдущим американским президентом Джо Байденом 21 апреля 2022 года. В указе уточнялось, какие суда в данном случае считаются связанными с РФ: они ходят под российским флагом, их владельцем является "правительство Российской Федерации или российская компания, гражданин или постоянный резидент" РФ, а также те суда, которые эксплуатируются Россией, когда "российская компания, гражданин или постоянный резидент ответственны за принятие коммерческих решений, касающихся использования судна". </w:t>
      </w:r>
    </w:p>
    <w:p>
      <w:pPr>
        <w:pStyle w:val="Normal"/>
        <w:numPr>
          <w:ilvl w:val="0"/>
          <w:numId w:val="2"/>
        </w:numPr>
        <w:jc w:val="both"/>
        <w:rPr/>
      </w:pPr>
      <w:r>
        <w:rPr>
          <w:rFonts w:cs="Times New Roman" w:ascii="Times New Roman" w:hAnsi="Times New Roman"/>
          <w:b/>
          <w:bCs/>
          <w:sz w:val="20"/>
          <w:szCs w:val="20"/>
          <w:lang w:val="ru-RU"/>
        </w:rPr>
        <w:t>Россия и Иран в рамках сотрудничества в сфере портовой деятельности и судоходства намерены создать ассоциацию, объединяющую порты и судоходные компании двух стран.</w:t>
      </w:r>
      <w:r>
        <w:rPr>
          <w:rFonts w:cs="Times New Roman" w:ascii="Times New Roman" w:hAnsi="Times New Roman"/>
          <w:sz w:val="20"/>
          <w:szCs w:val="20"/>
          <w:lang w:val="ru-RU"/>
        </w:rPr>
        <w:t xml:space="preserve"> Об этом сообщает пресс-служба Минтранса РФ по итогам переговоров статс-секретаря — замминистра транспорта РФ Дмитрия Зверева с заместителем министра дорог и градостроительства Ирана Саидом Расу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игнута договоренность о создании консорциума (ассоциации) российских и иранских судоходных компаний и российских и иранских портов. Запланировано провести переговоры таких компаний и портов в мае в Махачка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в повестку переговоров будут включены вопросы развития судоходства, согласования тарифов на перевозки, а также совместной работы с портами и судоходными компаниями других прикаспийских государ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ороны также обсудили результаты и перспективы развития перевозок по международному транспортному коридору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в частности, по его восточному и западному маршрутам, а также реализацию проекта строительства железнодорожной линии Решт — Астара.</w:t>
      </w:r>
    </w:p>
    <w:p>
      <w:pPr>
        <w:pStyle w:val="Normal"/>
        <w:numPr>
          <w:ilvl w:val="0"/>
          <w:numId w:val="2"/>
        </w:numPr>
        <w:jc w:val="both"/>
        <w:rPr/>
      </w:pPr>
      <w:r>
        <w:rPr>
          <w:rFonts w:cs="Times New Roman" w:ascii="Times New Roman" w:hAnsi="Times New Roman"/>
          <w:b/>
          <w:bCs/>
          <w:sz w:val="20"/>
          <w:szCs w:val="20"/>
          <w:lang w:val="ru-RU"/>
        </w:rPr>
        <w:t xml:space="preserve">Россия и Оман подписали меморандум о взаимопонимании в области транспорта и транзита между транспортными ведомствами двух стран. </w:t>
      </w:r>
      <w:r>
        <w:rPr>
          <w:rFonts w:cs="Times New Roman" w:ascii="Times New Roman" w:hAnsi="Times New Roman"/>
          <w:sz w:val="20"/>
          <w:szCs w:val="20"/>
          <w:lang w:val="ru-RU"/>
        </w:rPr>
        <w:t xml:space="preserve">Документ был подписан в рамках переговоров президента России Владимира Путина с султаном Омана Хейсамом Бен Тареком Аль Саидом. Документ послужит реализации транзитного потенциала международного транспорт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вышению эффективности транспортных связей для организации перевозок пассажиров и товаров в двустороннем и транзитном сообщении между Россией и Оманом. Напомним, в рамках встречи также был заключен меморандум о сотрудничестве в области рыбного хозяйства. Одним из направлений взаимодействия станут научные и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МОРСКОЕ  ПРАВО  В  РОССИИ ПОСЛЕ  АВАРИИ  В  ЧЕРНОМ  МОРЕ  БУДЕТ  ПРИВЕДЕНО  К  БОЛЕЕ  ЖЕСТКИМ   НОРМАТИВ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интранс к 10 мая закончит ревизию законов в областях перевозки нефтепродуктов и безопасности мореплавания в целом</w:t>
      </w:r>
    </w:p>
    <w:p>
      <w:pPr>
        <w:pStyle w:val="Normal"/>
        <w:jc w:val="both"/>
        <w:rPr/>
      </w:pPr>
      <w:r>
        <w:rPr>
          <w:rFonts w:cs="Times New Roman" w:ascii="Times New Roman" w:hAnsi="Times New Roman"/>
          <w:sz w:val="20"/>
          <w:szCs w:val="20"/>
          <w:lang w:val="ru-RU"/>
        </w:rPr>
        <w:t xml:space="preserve">Морское право в России после аварии в Черном море в скором времени будет приведено к более жестким нормативам. В частности, это коснется оформления страховых полисов.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директор департамента госполитики в области морского и внутреннего водного транспорта Минтранса РФ Виталий Клюев в ходе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Риски в морском страховании 2025</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ближайшее время мы издадим инструкцию для капитанов морских портов о том, что в страховом полисе должны быть указаны наименование и номер судна, собственник, страховая компания, срок страхования и сумма. При наличии любых других слов, отсылок к правилам страховой компании и прочего, — такие полисы капитанами портов приниматься не буду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италий Клюев, уточняя, что такие требования полностью соответствуют международным нормам и направлены на предотвращение злоупотреблений со стороны страхов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н напомнил, что для пресечения нарушений со стороны судовладельцев Минтранс с декабря прошлого года усилил систему контроля: организации по классификации и освидетельствованию МРС и РКО должны за месяц извещать судовладельца о том, что у него наступает ограничение по району плавания или истекает срок действия судовых документов. Если за 15 дней судовладелец не известит их о том, что судно находится в безопасном месте, они сообщают в Ространснадзор и Росморречфлот о риске нарушения, а те в свою очередь разыскивают судно. В итоге либо судно успевает прибыть в нужное место, либо капитан и старпом лишаются дипломов. </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Виталия Клюева, к 10 мая Минтранс по поручению правительства закончит ревизию законов в областях перевозки нефтепродуктов и безопасности мореплавания в цело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аботу проводят Минтранс, Российский морской регистр судоходства и Институт законодательства и сравнительного правоведения при правительстве РФ, который готовит предложения по внесению изменений в законодательство. Системных решений на этом этапе не будет, пока они в стадии разработки. Ожидается, что нововведения коснутся возраста судна: чем он выше, тем будет дороже его содержание из-за административных издержек, поскольку будет расти количество проверок. Вторая мера — поименное выявление старых судов возрастом 40-50 лет, которые вышли из-под юрисдикции России, но продолжают заходить в наши порты. Задача — вообще исключить их из российского судоходства. Третье — систематизация работы служб капитанов портов и СУДС для выявления разного рода наруши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чиновник.</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pPr>
      <w:r>
        <w:rPr>
          <w:rFonts w:cs="Times New Roman" w:ascii="Times New Roman" w:hAnsi="Times New Roman"/>
          <w:b/>
          <w:bCs/>
          <w:color w:val="0000FF"/>
          <w:sz w:val="24"/>
          <w:szCs w:val="24"/>
          <w:u w:val="single"/>
          <w:lang w:val="ru-RU"/>
        </w:rPr>
        <w:t xml:space="preserve">ЕВРОКОМИССИЯ  </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УСИЛИВАЕТ  КОНТРОЛЬ  ЗА  МОРСКИМИ  ПЕРЕВОЗКАМИ  В  ТЕРРИТОРИАЛЬНЫХ  ВОДАХ</w:t>
      </w:r>
      <w:r>
        <w:rPr>
          <w:rFonts w:cs="Times New Roman" w:ascii="Times New Roman" w:hAnsi="Times New Roman"/>
          <w:b/>
          <w:bCs/>
          <w:color w:val="0000FF"/>
          <w:sz w:val="24"/>
          <w:szCs w:val="24"/>
          <w:u w:val="single"/>
        </w:rPr>
        <w:t xml:space="preserve">  ЕС</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к директиве по мониторингу судов требуют от судов предоставления данных о страховке, чтобы повысить безопасность и экозащиту морски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ейская комиссия 23 апреля приняла новую поправку для повышения морской безопасности и защиты окружающей среды у побережья стран, входящих в ЕС. Поправка к директиве по мониторингу судов (2022/59/EC) представляет новую делегированную директиву, которая дополняет как существующие, так и будущие системы обязательных судовых сообщений (MRS). Как отмечается в опубликованном на сайте Еврокомиссии пресс-релизе, в соответствии с изменением, требуется, чтобы все суда, в том числе те, что просто проходят через территориальные воды ЕС без захода в порт ЕС, предоставляли сведения о страховке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сообщении Еврокомиссия объясняет ужесточение правил необходимостью усиление контроля морских операций и предотвращения возможных рисков, связанных с незастрахованными или экологически небезопасными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внесения изменений Европейская комиссия и государства — члены ЕС представили предложение ИМО внести небольшие поправки в несколько действующих систем обязательных судовых сообщений (MRS) вблизи европейских прибрежных государств.</w:t>
      </w:r>
    </w:p>
    <w:p>
      <w:pPr>
        <w:pStyle w:val="Normal"/>
        <w:jc w:val="both"/>
        <w:rPr/>
      </w:pPr>
      <w:r>
        <w:rPr>
          <w:rFonts w:cs="Times New Roman" w:ascii="Times New Roman" w:hAnsi="Times New Roman"/>
          <w:sz w:val="20"/>
          <w:szCs w:val="20"/>
        </w:rPr>
        <w:t xml:space="preserve">Как заявила генеральный директор Еврокомиссии по мобильности и транспорту Магда Копчиньска, </w:t>
      </w:r>
      <w:r>
        <w:rPr>
          <w:rFonts w:cs="Times New Roman" w:ascii="Times New Roman" w:hAnsi="Times New Roman"/>
          <w:sz w:val="20"/>
          <w:szCs w:val="20"/>
          <w:lang w:val="en-US"/>
        </w:rPr>
        <w:t>«</w:t>
      </w:r>
      <w:r>
        <w:rPr>
          <w:rFonts w:cs="Times New Roman" w:ascii="Times New Roman" w:hAnsi="Times New Roman"/>
          <w:sz w:val="20"/>
          <w:szCs w:val="20"/>
          <w:lang w:val="ru-RU"/>
        </w:rPr>
        <w:t>эта целевая мера будет иметь большое воздействие и повысит готовность прибрежных государств ЕС. Она отражает приверженность ЕС более безопасным и экологически ответственным морским операциям, приводя свои правила в соответствии с международными стандартами, и поможет решать проблемы, связанные с опасными грузами и геополитической напряженностью</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3"/>
        </w:numPr>
        <w:jc w:val="both"/>
        <w:rPr/>
      </w:pPr>
      <w:r>
        <w:rPr>
          <w:rFonts w:cs="Times New Roman" w:ascii="Times New Roman" w:hAnsi="Times New Roman"/>
          <w:b/>
          <w:bCs/>
          <w:sz w:val="20"/>
          <w:szCs w:val="20"/>
          <w:lang w:val="ru-RU"/>
        </w:rPr>
        <w:t xml:space="preserve">Управление Федеральной налоговой службы России по Республике Татарстан подало исковое заявление в Арбитражный суд Республики Татарстан о признании банкротом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Судоходная 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атфлот</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следует из карточки дела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ление подано 16 апреля 2025 года и пока не принято к производству. Сумма исковых требований составляет 192,2 млн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арте 2025 года арбитраж принял к производству иск межрайонной инспекции ФНС </w:t>
      </w:r>
      <w:r>
        <w:rPr>
          <w:rFonts w:cs="Times New Roman" w:ascii="Times New Roman" w:hAnsi="Times New Roman"/>
          <w:sz w:val="20"/>
          <w:szCs w:val="20"/>
          <w:lang w:val="en-US"/>
        </w:rPr>
        <w:t xml:space="preserve">№ 14 </w:t>
      </w:r>
      <w:r>
        <w:rPr>
          <w:rFonts w:cs="Times New Roman" w:ascii="Times New Roman" w:hAnsi="Times New Roman"/>
          <w:sz w:val="20"/>
          <w:szCs w:val="20"/>
          <w:lang w:val="ru-RU"/>
        </w:rPr>
        <w:t xml:space="preserve">по Татарстану к СК </w:t>
      </w:r>
      <w:r>
        <w:rPr>
          <w:rFonts w:cs="Times New Roman" w:ascii="Times New Roman" w:hAnsi="Times New Roman"/>
          <w:sz w:val="20"/>
          <w:szCs w:val="20"/>
          <w:lang w:val="en-US"/>
        </w:rPr>
        <w:t>«</w:t>
      </w:r>
      <w:r>
        <w:rPr>
          <w:rFonts w:cs="Times New Roman" w:ascii="Times New Roman" w:hAnsi="Times New Roman"/>
          <w:sz w:val="20"/>
          <w:szCs w:val="20"/>
          <w:lang w:val="ru-RU"/>
        </w:rPr>
        <w:t>Тат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обращении взыскания на находящееся в залоге имущество (двух сооружений) на общую сумму более 59 млн рублей. Следующее заседание по делу назначено на 6 мая. Эта же инспекция в октябре 2023 года также инициировала дело о признании </w:t>
      </w:r>
      <w:r>
        <w:rPr>
          <w:rFonts w:cs="Times New Roman" w:ascii="Times New Roman" w:hAnsi="Times New Roman"/>
          <w:sz w:val="20"/>
          <w:szCs w:val="20"/>
          <w:lang w:val="en-US"/>
        </w:rPr>
        <w:t>«</w:t>
      </w:r>
      <w:r>
        <w:rPr>
          <w:rFonts w:cs="Times New Roman" w:ascii="Times New Roman" w:hAnsi="Times New Roman"/>
          <w:sz w:val="20"/>
          <w:szCs w:val="20"/>
          <w:lang w:val="ru-RU"/>
        </w:rPr>
        <w:t>Тат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состоятельным с суммой требований более 53,1 млн рублей. Однако арбитраж отказал во введении в отношении судоходной компании процедуры банкротства. Осенью 2024 года в суд поступило еще одно заявление — от профессионального союза работников малого и среднего бизнеса Татарстана, просившего пересмотреть дело по новым обстоятельствам. Но оно было возвращено заявител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министерство труда, занятости и социальной защиты Татарстана в феврале 2025 года сообщало о том, что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оход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Тат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гасило задолженность перед сотрудниками на общую сумму почти 17,4 млн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К </w:t>
      </w:r>
      <w:r>
        <w:rPr>
          <w:rFonts w:cs="Times New Roman" w:ascii="Times New Roman" w:hAnsi="Times New Roman"/>
          <w:sz w:val="20"/>
          <w:szCs w:val="20"/>
          <w:lang w:val="en-US"/>
        </w:rPr>
        <w:t>«</w:t>
      </w:r>
      <w:r>
        <w:rPr>
          <w:rFonts w:cs="Times New Roman" w:ascii="Times New Roman" w:hAnsi="Times New Roman"/>
          <w:sz w:val="20"/>
          <w:szCs w:val="20"/>
          <w:lang w:val="ru-RU"/>
        </w:rPr>
        <w:t>Тат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занималась речными пассажирскими перевозками в границах Республики Татарстан. Однако в 2023 году было создано АО </w:t>
      </w:r>
      <w:r>
        <w:rPr>
          <w:rFonts w:cs="Times New Roman" w:ascii="Times New Roman" w:hAnsi="Times New Roman"/>
          <w:sz w:val="20"/>
          <w:szCs w:val="20"/>
          <w:lang w:val="en-US"/>
        </w:rPr>
        <w:t>«</w:t>
      </w:r>
      <w:r>
        <w:rPr>
          <w:rFonts w:cs="Times New Roman" w:ascii="Times New Roman" w:hAnsi="Times New Roman"/>
          <w:sz w:val="20"/>
          <w:szCs w:val="20"/>
          <w:lang w:val="ru-RU"/>
        </w:rPr>
        <w:t>Флот Республики Татарст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му было поручено обслуживание как уже существующих, так и новых маршрутов, в том числе межрегиональных. Кроме того, компании была передана часть имущества СК </w:t>
      </w:r>
      <w:r>
        <w:rPr>
          <w:rFonts w:cs="Times New Roman" w:ascii="Times New Roman" w:hAnsi="Times New Roman"/>
          <w:sz w:val="20"/>
          <w:szCs w:val="20"/>
          <w:lang w:val="en-US"/>
        </w:rPr>
        <w:t>«</w:t>
      </w:r>
      <w:r>
        <w:rPr>
          <w:rFonts w:cs="Times New Roman" w:ascii="Times New Roman" w:hAnsi="Times New Roman"/>
          <w:sz w:val="20"/>
          <w:szCs w:val="20"/>
          <w:lang w:val="ru-RU"/>
        </w:rPr>
        <w:t>Татфл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уда и причалы.</w:t>
      </w:r>
    </w:p>
    <w:p>
      <w:pPr>
        <w:pStyle w:val="Normal"/>
        <w:numPr>
          <w:ilvl w:val="0"/>
          <w:numId w:val="3"/>
        </w:numPr>
        <w:jc w:val="both"/>
        <w:rPr/>
      </w:pPr>
      <w:r>
        <w:rPr>
          <w:rFonts w:cs="Times New Roman" w:ascii="Times New Roman" w:hAnsi="Times New Roman"/>
          <w:b/>
          <w:bCs/>
          <w:sz w:val="20"/>
          <w:szCs w:val="20"/>
          <w:lang w:val="ru-RU"/>
        </w:rPr>
        <w:t>Грузопоток по Северному морскому пути в базовом сценарии прогнозируется от 70 млн тонн до 109 млн тонн в 2030 году.</w:t>
      </w:r>
      <w:r>
        <w:rPr>
          <w:rFonts w:cs="Times New Roman" w:ascii="Times New Roman" w:hAnsi="Times New Roman"/>
          <w:sz w:val="20"/>
          <w:szCs w:val="20"/>
          <w:lang w:val="ru-RU"/>
        </w:rPr>
        <w:t xml:space="preserve"> Об этом рассказал министр по развитию Дальнего Востока и Арктики Алексей Чекунков на совещании по развитию Трансарктического транспортного коридора, которое провел в Архангельске помощник президента Николай Патруш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Алексея Чекункова, реализуется план развития Северного морского пути, которым в том числе предусмотрено расширение действующих и строительство новых морских терминалов, создание грузовых подходов с целью наращивания объемов перевозок угля, удобрений, контейнеров. Глава Минвостокразвития доложил о работе, которая ведется по поручению президента России Владимира Путина в части расширения мощности действующих арктических портов, создания новых морских терминалов, развития инфраструк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рктическом бассейне расположено 14 морских портов грузооборотом около 100 млн тонн в год. Один из интенсивно развивающихся — порт Архангельск, наращивающий объемы экспортно-импортных отгрузок. В 2024 году через этот порт прошли 10 из 14 рейсов китайских судоходных компаний по СМП, в том числе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ий экспре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вигавшийся по маршруту Московский железнодорожный узел — порт Шанх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совещания обсуждались вопросы развития потенциала как морской, так и речной логистики, а также строительства флота, в том числе для проведения дноуглубительных работ. Потребность в дноуглублении ежегодно растет, при этом применяемые сегодня решения, такие как аренда флота у зарубежных судовладельцев, привели к резкому росту стоимости работ — в 6 раз в 2024 году. Такая динамика, по оценкам, может привести к росту портовых сборов более чем в 10 р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бы решить эту проблему, необходимо формировать российский дноуглубительный флот. По словам Алексея Чекункова, приобретение 16 специальных судов с использованием механизмов льготного финансирования позволит существенно снизить себестоимость работ и нарастить их объем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иливающийся разрыв между темпами списания судов и скоростью строительства нового флота напрямую влияет на ставки фрахта и стоимость товаров, которые транспортируются в Арктику и на Дальний Восток в рамках северного завоза. Водным транспортом доставляется 3,1 млн из 3,4 млн тонн грузов северного завоза, задействовано 444 судна. С целью выработки наиболее эффективных решений Минвостокразвития совместно с Минпромторгом и Минтрансом проведут комплексный анализ состояния флота, задействованного для обеспечения северного завоза и каботажных перевозок.</w:t>
      </w:r>
    </w:p>
    <w:p>
      <w:pPr>
        <w:pStyle w:val="Normal"/>
        <w:numPr>
          <w:ilvl w:val="0"/>
          <w:numId w:val="3"/>
        </w:numPr>
        <w:jc w:val="both"/>
        <w:rPr/>
      </w:pPr>
      <w:r>
        <w:rPr>
          <w:rFonts w:cs="Times New Roman" w:ascii="Times New Roman" w:hAnsi="Times New Roman"/>
          <w:b/>
          <w:bCs/>
          <w:sz w:val="20"/>
          <w:szCs w:val="20"/>
          <w:lang w:val="ru-RU"/>
        </w:rPr>
        <w:t xml:space="preserve">FESCO организовала первый в истории прямой судозаход своего контейнеровоза в порт Джакарта (Индонезия) в рамках линейного сервиса. </w:t>
      </w:r>
      <w:r>
        <w:rPr>
          <w:rFonts w:cs="Times New Roman" w:ascii="Times New Roman" w:hAnsi="Times New Roman"/>
          <w:sz w:val="20"/>
          <w:szCs w:val="20"/>
          <w:lang w:val="ru-RU"/>
        </w:rPr>
        <w:t>Контейнеровоз пришвартовался к терминалу Olah Jasa Andal (OJA) 23 апреля. Заход выполнен в ходе обслуживания регулярной морской линии FESCO Intra Asia Service (FIAS), связывающей порты стран Юго-Восточной Аз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доставило в Джакарту контейнерное оборудование для дальнейших отправок из Индонезии, а также взяло на борт груженые контейнеры, предназначенные для доставки в Малайзию, Таиланд и Росс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FESCO прорабатывает варианты, чтобы в течение трех месяцев включить судозаходы в Джакарту в регулярное расписание FIA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гатая история FESCO помнит множество сложных и интересных маршрутов, на которых работали суда Группы. В разные эпохи они заходили и в Таиланд, и в Малайзию. Однако первый прямой судозаход в Индонезию своим судном и в рамках регулярной контейнерной линии мы совершили только сейчас. И что символично, произошло это накануне 145-летия FESCO. Работа с портом Джакарта позволит нам еще больше раскрыть потенциал морского сервиса FIAS и охватить одну из наиболее экономически развитых стран Юго-Восточной Аз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руководитель FESCO Пётр Иванов.</w:t>
      </w:r>
    </w:p>
    <w:p>
      <w:pPr>
        <w:pStyle w:val="Normal"/>
        <w:numPr>
          <w:ilvl w:val="0"/>
          <w:numId w:val="3"/>
        </w:numPr>
        <w:jc w:val="both"/>
        <w:rPr/>
      </w:pPr>
      <w:r>
        <w:rPr>
          <w:rFonts w:cs="Times New Roman" w:ascii="Times New Roman" w:hAnsi="Times New Roman"/>
          <w:b/>
          <w:bCs/>
          <w:sz w:val="20"/>
          <w:szCs w:val="20"/>
          <w:lang w:val="ru-RU"/>
        </w:rPr>
        <w:t>Формирование собственного флота для дноуглубительных работ — ближайшие меры государства по развитию Трансарктического транспортного коридора и Северного морского пути.</w:t>
      </w:r>
      <w:r>
        <w:rPr>
          <w:rFonts w:cs="Times New Roman" w:ascii="Times New Roman" w:hAnsi="Times New Roman"/>
          <w:sz w:val="20"/>
          <w:szCs w:val="20"/>
          <w:lang w:val="ru-RU"/>
        </w:rPr>
        <w:t xml:space="preserve"> Как сообщается в телеграм-канале правительства РФ, об этом заявил в ходе совещания под руководством помощника президента России, председателя Морской коллегии РФ Николая Патрушева в Архангельске глава Минвостокразвития Алексей Чекун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ребность в дноуглублении ежегодно растет, при этом применяемые сегодня решения, такие как аренда флота у зарубежных судовладельцев, привели к резкому росту стоимости работ — в шесть раз в 2024 году. Такая динамика может привести к росту портовых сборов более чем в 10 раз, поэтому есть решение формировать собственный дноуглубительный флот в количестве 16 специальны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Чекун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ЛАНИРУЕТСЯ  ОТКРЫТЬ  ЛИНИЮ  МЕЖДУ  НОВОРОССИЙСКОМ  И  НИГЕРИЕЙ</w:t>
      </w:r>
    </w:p>
    <w:p>
      <w:pPr>
        <w:pStyle w:val="Normal"/>
        <w:jc w:val="both"/>
        <w:rPr/>
      </w:pP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А7 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ое полностью принадлежит бывшему совладельцу и председателю совета директоров FESCO Андрею Северилову, стало учредителем нового юрлица в сфере грузовых транспортных перевозок, сообщает Interfax.ru</w:t>
      </w:r>
    </w:p>
    <w:p>
      <w:pPr>
        <w:pStyle w:val="Normal"/>
        <w:jc w:val="both"/>
        <w:rPr/>
      </w:pPr>
      <w:r>
        <w:rPr>
          <w:rFonts w:cs="Times New Roman" w:ascii="Times New Roman" w:hAnsi="Times New Roman"/>
          <w:sz w:val="20"/>
          <w:szCs w:val="20"/>
          <w:lang w:val="ru-RU"/>
        </w:rPr>
        <w:t xml:space="preserve">По данным ЕГРЮЛ, ООО </w:t>
      </w:r>
      <w:r>
        <w:rPr>
          <w:rFonts w:cs="Times New Roman" w:ascii="Times New Roman" w:hAnsi="Times New Roman"/>
          <w:sz w:val="20"/>
          <w:szCs w:val="20"/>
          <w:lang w:val="en-US"/>
        </w:rPr>
        <w:t>«</w:t>
      </w:r>
      <w:r>
        <w:rPr>
          <w:rFonts w:cs="Times New Roman" w:ascii="Times New Roman" w:hAnsi="Times New Roman"/>
          <w:sz w:val="20"/>
          <w:szCs w:val="20"/>
          <w:lang w:val="ru-RU"/>
        </w:rPr>
        <w:t>А7 Африканские грузовые линии</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А7 АГ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сква) было зарегистрировано 17 апреля с уставным капиталом 10 млн рубле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У </w:t>
      </w:r>
      <w:r>
        <w:rPr>
          <w:rFonts w:cs="Times New Roman" w:ascii="Times New Roman" w:hAnsi="Times New Roman"/>
          <w:sz w:val="20"/>
          <w:szCs w:val="20"/>
          <w:lang w:val="en-US"/>
        </w:rPr>
        <w:t>«</w:t>
      </w:r>
      <w:r>
        <w:rPr>
          <w:rFonts w:cs="Times New Roman" w:ascii="Times New Roman" w:hAnsi="Times New Roman"/>
          <w:sz w:val="20"/>
          <w:szCs w:val="20"/>
          <w:lang w:val="ru-RU"/>
        </w:rPr>
        <w:t>А7 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ей 99%, еще 1% у ООО </w:t>
      </w:r>
      <w:r>
        <w:rPr>
          <w:rFonts w:cs="Times New Roman" w:ascii="Times New Roman" w:hAnsi="Times New Roman"/>
          <w:sz w:val="20"/>
          <w:szCs w:val="20"/>
          <w:lang w:val="en-US"/>
        </w:rPr>
        <w:t>«</w:t>
      </w:r>
      <w:r>
        <w:rPr>
          <w:rFonts w:cs="Times New Roman" w:ascii="Times New Roman" w:hAnsi="Times New Roman"/>
          <w:sz w:val="20"/>
          <w:szCs w:val="20"/>
          <w:lang w:val="ru-RU"/>
        </w:rPr>
        <w:t>А7 Инфраструктура</w:t>
      </w:r>
      <w:r>
        <w:rPr>
          <w:rFonts w:cs="Times New Roman" w:ascii="Times New Roman" w:hAnsi="Times New Roman"/>
          <w:sz w:val="20"/>
          <w:szCs w:val="20"/>
          <w:lang w:val="en-US"/>
        </w:rPr>
        <w:t>» (</w:t>
      </w:r>
      <w:r>
        <w:rPr>
          <w:rFonts w:cs="Times New Roman" w:ascii="Times New Roman" w:hAnsi="Times New Roman"/>
          <w:sz w:val="20"/>
          <w:szCs w:val="20"/>
          <w:lang w:val="ru-RU"/>
        </w:rPr>
        <w:t>единственный владелец Наталия Костина). В качестве основного вида деятельности компании указана деятельность ж/д транспорта: грузовые перевоз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ак прокомментировал А.Северилов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намерена работать в Западной Африке. </w:t>
      </w:r>
      <w:r>
        <w:rPr>
          <w:rFonts w:cs="Times New Roman" w:ascii="Times New Roman" w:hAnsi="Times New Roman"/>
          <w:sz w:val="20"/>
          <w:szCs w:val="20"/>
          <w:lang w:val="en-US"/>
        </w:rPr>
        <w:t>«</w:t>
      </w:r>
      <w:r>
        <w:rPr>
          <w:rFonts w:cs="Times New Roman" w:ascii="Times New Roman" w:hAnsi="Times New Roman"/>
          <w:sz w:val="20"/>
          <w:szCs w:val="20"/>
          <w:lang w:val="ru-RU"/>
        </w:rPr>
        <w:t>На первом этапе при содействии российского торгового представительства в Нигерии реализуется проект создания прямой морской ли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запуск морской линии между Новороссийском и нигерийским портом Лагос планируется в середине июня, под открытие линии зафрахтовано два контейнеровоза вместимостью 700 TEU. В дальнейших планах рассматривается морское сообщение с Сенегалом (порт Дакар).</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А.Северилов, – напомнил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нее владел 23,8% акций ПА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ое морское пароходст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ДВМП, головная компания FESCO). В начале 2023 года Хамовнический суд Москвы обратил 92,5% акций группы в доход РФ по иску Генеральной прокуратуры к основателю группы </w:t>
      </w:r>
      <w:r>
        <w:rPr>
          <w:rFonts w:cs="Times New Roman" w:ascii="Times New Roman" w:hAnsi="Times New Roman"/>
          <w:sz w:val="20"/>
          <w:szCs w:val="20"/>
          <w:lang w:val="en-US"/>
        </w:rPr>
        <w:t>«</w:t>
      </w:r>
      <w:r>
        <w:rPr>
          <w:rFonts w:cs="Times New Roman" w:ascii="Times New Roman" w:hAnsi="Times New Roman"/>
          <w:sz w:val="20"/>
          <w:szCs w:val="20"/>
          <w:lang w:val="ru-RU"/>
        </w:rPr>
        <w:t>Сум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иявудину Магомедову, его брату Магомеду Магомедову и ряду физических и юридических лиц, а затем, согласно указу президента РФ, этот актив был передан в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Северилов, возглавлявший совет директоров FESCO c ноября 2020 года, в его новый состав не вошел. В сентябре 2024 года А.Северилов заявил, что намерен заняться транспортным бизнесом и учредил компанию по управлению активами </w:t>
      </w:r>
      <w:r>
        <w:rPr>
          <w:rFonts w:cs="Times New Roman" w:ascii="Times New Roman" w:hAnsi="Times New Roman"/>
          <w:sz w:val="20"/>
          <w:szCs w:val="20"/>
          <w:lang w:val="en-US"/>
        </w:rPr>
        <w:t>«</w:t>
      </w:r>
      <w:r>
        <w:rPr>
          <w:rFonts w:cs="Times New Roman" w:ascii="Times New Roman" w:hAnsi="Times New Roman"/>
          <w:sz w:val="20"/>
          <w:szCs w:val="20"/>
          <w:lang w:val="ru-RU"/>
        </w:rPr>
        <w:t>А7 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уставным капиталом 100 млн рублей</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Внедрение автономного судовождения обсудили на научном совете в ГУМРФ</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22 апреля в ГУМРФ имени адмирала С.О. Макарова состоялось заседание Научного совета по теории и процессам управления Отделения энергетики, машиностроения, механики и процессов управления Российской академии наук. В мероприятии приняли участие более 40 представителей различных организаций, среди которых председатель Научного совета по теории и процессам управления, чл.-корр. РАН Олег Степанов, главный конструктор АО </w:t>
      </w:r>
      <w:r>
        <w:rPr>
          <w:rFonts w:cs="Times New Roman" w:ascii="Times New Roman" w:hAnsi="Times New Roman"/>
          <w:sz w:val="20"/>
          <w:szCs w:val="20"/>
          <w:lang w:val="en-US"/>
        </w:rPr>
        <w:t>«</w:t>
      </w:r>
      <w:r>
        <w:rPr>
          <w:rFonts w:cs="Times New Roman" w:ascii="Times New Roman" w:hAnsi="Times New Roman"/>
          <w:sz w:val="20"/>
          <w:szCs w:val="20"/>
          <w:lang w:val="ru-RU"/>
        </w:rPr>
        <w:t>Невское ПК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Захаров, генеральный директор - генеральный конструктор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ПП </w:t>
      </w:r>
      <w:r>
        <w:rPr>
          <w:rFonts w:cs="Times New Roman" w:ascii="Times New Roman" w:hAnsi="Times New Roman"/>
          <w:sz w:val="20"/>
          <w:szCs w:val="20"/>
          <w:lang w:val="en-US"/>
        </w:rPr>
        <w:t>«</w:t>
      </w:r>
      <w:r>
        <w:rPr>
          <w:rFonts w:cs="Times New Roman" w:ascii="Times New Roman" w:hAnsi="Times New Roman"/>
          <w:sz w:val="20"/>
          <w:szCs w:val="20"/>
          <w:lang w:val="ru-RU"/>
        </w:rPr>
        <w:t>Радар мм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еоргий Анцев. Об этом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и в пресс-службе Макаров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седание было открыто вступительным словом председателя Научного совета по теории и процессам управления, чл.-корр. РАН Олега Степанова. Далее с приветственным словом к участникам обратился первый проректор ГУМРФ, д.т.н., профессор Владимир Карет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новная повестка дня включала доклады Игоря Швайба по теме </w:t>
      </w:r>
      <w:r>
        <w:rPr>
          <w:rFonts w:cs="Times New Roman" w:ascii="Times New Roman" w:hAnsi="Times New Roman"/>
          <w:sz w:val="20"/>
          <w:szCs w:val="20"/>
          <w:lang w:val="en-US"/>
        </w:rPr>
        <w:t>«</w:t>
      </w:r>
      <w:r>
        <w:rPr>
          <w:rFonts w:cs="Times New Roman" w:ascii="Times New Roman" w:hAnsi="Times New Roman"/>
          <w:sz w:val="20"/>
          <w:szCs w:val="20"/>
          <w:lang w:val="ru-RU"/>
        </w:rPr>
        <w:t>Разработка Правил классификации маломерных необитаем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имира Каретникова по теме </w:t>
      </w:r>
      <w:r>
        <w:rPr>
          <w:rFonts w:cs="Times New Roman" w:ascii="Times New Roman" w:hAnsi="Times New Roman"/>
          <w:sz w:val="20"/>
          <w:szCs w:val="20"/>
          <w:lang w:val="en-US"/>
        </w:rPr>
        <w:t>«</w:t>
      </w:r>
      <w:r>
        <w:rPr>
          <w:rFonts w:cs="Times New Roman" w:ascii="Times New Roman" w:hAnsi="Times New Roman"/>
          <w:sz w:val="20"/>
          <w:szCs w:val="20"/>
          <w:lang w:val="ru-RU"/>
        </w:rPr>
        <w:t>Управление движением традиционных и автономных судов на внутренних водных путях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я Захарова по теме </w:t>
      </w:r>
      <w:r>
        <w:rPr>
          <w:rFonts w:cs="Times New Roman" w:ascii="Times New Roman" w:hAnsi="Times New Roman"/>
          <w:sz w:val="20"/>
          <w:szCs w:val="20"/>
          <w:lang w:val="en-US"/>
        </w:rPr>
        <w:t>«</w:t>
      </w:r>
      <w:r>
        <w:rPr>
          <w:rFonts w:cs="Times New Roman" w:ascii="Times New Roman" w:hAnsi="Times New Roman"/>
          <w:sz w:val="20"/>
          <w:szCs w:val="20"/>
          <w:lang w:val="ru-RU"/>
        </w:rPr>
        <w:t>Особенности проектных работ при создании морских робототехнических систем и комплексов, предназначенных для решения научно-исследовательских задач в Аркти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аиса Фархадова по теме </w:t>
      </w:r>
      <w:r>
        <w:rPr>
          <w:rFonts w:cs="Times New Roman" w:ascii="Times New Roman" w:hAnsi="Times New Roman"/>
          <w:sz w:val="20"/>
          <w:szCs w:val="20"/>
          <w:lang w:val="en-US"/>
        </w:rPr>
        <w:t>«</w:t>
      </w:r>
      <w:r>
        <w:rPr>
          <w:rFonts w:cs="Times New Roman" w:ascii="Times New Roman" w:hAnsi="Times New Roman"/>
          <w:sz w:val="20"/>
          <w:szCs w:val="20"/>
          <w:lang w:val="ru-RU"/>
        </w:rPr>
        <w:t>Методы и технологии управления движением маломерного автономного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я Землянова по теме </w:t>
      </w:r>
      <w:r>
        <w:rPr>
          <w:rFonts w:cs="Times New Roman" w:ascii="Times New Roman" w:hAnsi="Times New Roman"/>
          <w:sz w:val="20"/>
          <w:szCs w:val="20"/>
          <w:lang w:val="en-US"/>
        </w:rPr>
        <w:t>«</w:t>
      </w:r>
      <w:r>
        <w:rPr>
          <w:rFonts w:cs="Times New Roman" w:ascii="Times New Roman" w:hAnsi="Times New Roman"/>
          <w:sz w:val="20"/>
          <w:szCs w:val="20"/>
          <w:lang w:val="ru-RU"/>
        </w:rPr>
        <w:t>Опыт применения морских робототехнических комплексов на корабл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еоргия Анцева по теме </w:t>
      </w:r>
      <w:r>
        <w:rPr>
          <w:rFonts w:cs="Times New Roman" w:ascii="Times New Roman" w:hAnsi="Times New Roman"/>
          <w:sz w:val="20"/>
          <w:szCs w:val="20"/>
          <w:lang w:val="en-US"/>
        </w:rPr>
        <w:t>«</w:t>
      </w:r>
      <w:r>
        <w:rPr>
          <w:rFonts w:cs="Times New Roman" w:ascii="Times New Roman" w:hAnsi="Times New Roman"/>
          <w:sz w:val="20"/>
          <w:szCs w:val="20"/>
          <w:lang w:val="ru-RU"/>
        </w:rPr>
        <w:t>Пути развития совместного использования морских и авиационных роботизированных сред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клады, представленные на заседании, затрагивали актуальные направления в области разработки, проектирования и использования безэкипажных судов.</w:t>
      </w:r>
    </w:p>
    <w:p>
      <w:pPr>
        <w:pStyle w:val="Normal"/>
        <w:numPr>
          <w:ilvl w:val="0"/>
          <w:numId w:val="4"/>
        </w:numPr>
        <w:jc w:val="both"/>
        <w:rPr/>
      </w:pPr>
      <w:r>
        <w:rPr>
          <w:rFonts w:cs="Times New Roman" w:ascii="Times New Roman" w:hAnsi="Times New Roman"/>
          <w:b/>
          <w:bCs/>
          <w:sz w:val="20"/>
          <w:szCs w:val="20"/>
          <w:lang w:val="ru-RU"/>
        </w:rPr>
        <w:t xml:space="preserve">На учебном парусник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адеж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чалась плавательная практика, которая продлится два месяца.</w:t>
      </w:r>
      <w:r>
        <w:rPr>
          <w:rFonts w:cs="Times New Roman" w:ascii="Times New Roman" w:hAnsi="Times New Roman"/>
          <w:sz w:val="20"/>
          <w:szCs w:val="20"/>
          <w:lang w:val="ru-RU"/>
        </w:rPr>
        <w:t xml:space="preserve"> Об этом сообщает пресс-служб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очняется, что на борту судна пройдут практику 60 курсантов Морского инженерного колледжа МГУ имени адмирала Г.И. Невельского и Амурского филиала того же университета, обучающихся по специальности </w:t>
      </w:r>
      <w:r>
        <w:rPr>
          <w:rFonts w:cs="Times New Roman" w:ascii="Times New Roman" w:hAnsi="Times New Roman"/>
          <w:sz w:val="20"/>
          <w:szCs w:val="20"/>
          <w:lang w:val="en-US"/>
        </w:rPr>
        <w:t>«</w:t>
      </w:r>
      <w:r>
        <w:rPr>
          <w:rFonts w:cs="Times New Roman" w:ascii="Times New Roman" w:hAnsi="Times New Roman"/>
          <w:sz w:val="20"/>
          <w:szCs w:val="20"/>
          <w:lang w:val="ru-RU"/>
        </w:rPr>
        <w:t>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 время практики парусник выполнит шесть рейсов с заходами в морские порты Владивосток, Корсаков и Петропавловск-Камчат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его в 2025 году парусное учебное судно примет три смены учащихся МГУ имени адмирала Г.И. Невельского и его подразделений. Плавательная практика продлится до конца октября. </w:t>
      </w:r>
      <w:r>
        <w:rPr>
          <w:rFonts w:cs="Times New Roman" w:ascii="Times New Roman" w:hAnsi="Times New Roman"/>
          <w:i/>
          <w:iCs/>
          <w:sz w:val="20"/>
          <w:szCs w:val="20"/>
          <w:lang w:val="ru-RU"/>
        </w:rPr>
        <w:t xml:space="preserve">ПУС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Надежд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построено в 1991 году. Свое название получил в честь фрегата, на борту которого 200 лет назад российские моряки под командованием Ивана Крузенштерна впервые в истории отечественного флота совершили кругосветное плавание, доставили первое русское посольство в Японию, провели исследования Сахалина и островов Курильской гряды.</w:t>
      </w:r>
    </w:p>
    <w:p>
      <w:pPr>
        <w:pStyle w:val="Normal"/>
        <w:numPr>
          <w:ilvl w:val="0"/>
          <w:numId w:val="4"/>
        </w:numPr>
        <w:jc w:val="both"/>
        <w:rPr/>
      </w:pPr>
      <w:r>
        <w:rPr>
          <w:rFonts w:cs="Times New Roman" w:ascii="Times New Roman" w:hAnsi="Times New Roman"/>
          <w:sz w:val="20"/>
          <w:szCs w:val="20"/>
          <w:lang w:val="ru-RU"/>
        </w:rPr>
        <w:t xml:space="preserve">На ледоколе </w:t>
      </w:r>
      <w:r>
        <w:rPr>
          <w:rFonts w:cs="Times New Roman" w:ascii="Times New Roman" w:hAnsi="Times New Roman"/>
          <w:sz w:val="20"/>
          <w:szCs w:val="20"/>
          <w:lang w:val="en-US"/>
        </w:rPr>
        <w:t>«</w:t>
      </w:r>
      <w:r>
        <w:rPr>
          <w:rFonts w:cs="Times New Roman" w:ascii="Times New Roman" w:hAnsi="Times New Roman"/>
          <w:sz w:val="20"/>
          <w:szCs w:val="20"/>
          <w:lang w:val="ru-RU"/>
        </w:rPr>
        <w:t>Капитан Бука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работали противоэпидемические мероприятия в случае выявления на борту больного холе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легенде учений на судне иностранного государства один из членов экипажа почувствовал сильное недомогание. После консультации представителя судовладельца с дежурным специалистом санитарно-карантинного пункта Управления Роспотребнадзора по Астраханской области судно было направлено на постановку к санитарному причалу морского порта Астрахань. На борт ошвартованного судна поднялись медицинские и санитарные службы для проведения первичных противоэпидемических мероприятий. Условный больной и контактировавшие с ним лица были госпитализированы в профильное медицинское учреждение. Санитарные службы Астрахани выполнили дезинфекционные мероприятия на судне для исключения возможности дальнейшего распространения выявленного инфекционного заболевания. Все поставленные задачи в ходе учений были полностью отработа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ЗА  ЗАКРЫТЫМИ  ДВЕРЯМИ:  КАК  МОРЯКИ   ДАВИЛИ  НА  СУДОВЛАДЕЛЬЦЕВ,  ДОБИВАЯСЬ  ПОДПИСАНИЯ  ЭПОХАЛЬНОГО  СОГЛАШЕНИЯ  О  ПОВЫШЕНИИ  ОПЛАТЫ  ТРУДА</w:t>
      </w:r>
    </w:p>
    <w:p>
      <w:pPr>
        <w:pStyle w:val="Style18"/>
        <w:jc w:val="both"/>
        <w:rPr>
          <w:rFonts w:ascii="Times New Roman" w:hAnsi="Times New Roman" w:cs="Times New Roman"/>
          <w:sz w:val="20"/>
          <w:szCs w:val="20"/>
        </w:rPr>
      </w:pPr>
      <w:r>
        <w:rPr>
          <w:rFonts w:cs="Times New Roman" w:ascii="Times New Roman" w:hAnsi="Times New Roman"/>
          <w:sz w:val="20"/>
          <w:szCs w:val="20"/>
        </w:rPr>
        <w:t>Жесткая  позиция на переговорах позволила профсоюзам моряков добиться уступок от работодателей и правительств.</w:t>
      </w:r>
    </w:p>
    <w:p>
      <w:pPr>
        <w:pStyle w:val="Style18"/>
        <w:jc w:val="both"/>
        <w:rPr>
          <w:rFonts w:ascii="Times New Roman" w:hAnsi="Times New Roman" w:cs="Times New Roman"/>
          <w:sz w:val="20"/>
          <w:szCs w:val="20"/>
        </w:rPr>
      </w:pPr>
      <w:r>
        <w:rPr>
          <w:rFonts w:cs="Times New Roman" w:ascii="Times New Roman" w:hAnsi="Times New Roman"/>
          <w:sz w:val="20"/>
          <w:szCs w:val="20"/>
        </w:rPr>
        <w:t>Два знаковых достижения — повышение оплаты труда и признание моряков ключевыми работниками — результат 10-дневных переговоров в штаб-квартире Международной организации труда (МОТ) в Женеве, где работодатели, профсоюзы и представители правительств обсуждали оплату и условия труда тружеников моря.</w:t>
      </w:r>
    </w:p>
    <w:p>
      <w:pPr>
        <w:pStyle w:val="Style18"/>
        <w:jc w:val="both"/>
        <w:rPr>
          <w:rFonts w:ascii="Times New Roman" w:hAnsi="Times New Roman" w:cs="Times New Roman"/>
          <w:sz w:val="20"/>
          <w:szCs w:val="20"/>
        </w:rPr>
      </w:pPr>
      <w:r>
        <w:rPr>
          <w:rFonts w:cs="Times New Roman" w:ascii="Times New Roman" w:hAnsi="Times New Roman"/>
          <w:sz w:val="20"/>
          <w:szCs w:val="20"/>
        </w:rPr>
        <w:t>Но что происходило за закрытыми дверями? Об этом в интервью TradeWinds сразу после переговоров рассказал Марк Дикинсон, генеральный секретарь профсоюза моряков Nautilus International.</w:t>
      </w:r>
    </w:p>
    <w:p>
      <w:pPr>
        <w:pStyle w:val="Style18"/>
        <w:jc w:val="both"/>
        <w:rPr>
          <w:rFonts w:ascii="Times New Roman" w:hAnsi="Times New Roman" w:cs="Times New Roman"/>
          <w:sz w:val="20"/>
          <w:szCs w:val="20"/>
        </w:rPr>
      </w:pPr>
      <w:r>
        <w:rPr>
          <w:rFonts w:cs="Times New Roman" w:ascii="Times New Roman" w:hAnsi="Times New Roman"/>
          <w:sz w:val="20"/>
          <w:szCs w:val="20"/>
        </w:rPr>
        <w:t>По его словам, когда дело дошло до обсуждения оплаты труда, начались «полнокровные» переговоры.</w:t>
      </w:r>
    </w:p>
    <w:p>
      <w:pPr>
        <w:pStyle w:val="Style18"/>
        <w:jc w:val="both"/>
        <w:rPr>
          <w:rFonts w:ascii="Times New Roman" w:hAnsi="Times New Roman" w:cs="Times New Roman"/>
          <w:sz w:val="20"/>
          <w:szCs w:val="20"/>
        </w:rPr>
      </w:pPr>
      <w:r>
        <w:rPr>
          <w:rFonts w:cs="Times New Roman" w:ascii="Times New Roman" w:hAnsi="Times New Roman"/>
          <w:sz w:val="20"/>
          <w:szCs w:val="20"/>
        </w:rPr>
        <w:t>Первоначально Nautilus добивался повышения минимальной базовой ставки в размере 707 долларов в месяц, поскольку именно эту сумму «выдала» формула МОТ, рассказал он.</w:t>
      </w:r>
    </w:p>
    <w:p>
      <w:pPr>
        <w:pStyle w:val="Style18"/>
        <w:jc w:val="both"/>
        <w:rPr>
          <w:rFonts w:ascii="Times New Roman" w:hAnsi="Times New Roman" w:cs="Times New Roman"/>
          <w:sz w:val="20"/>
          <w:szCs w:val="20"/>
        </w:rPr>
      </w:pPr>
      <w:r>
        <w:rPr>
          <w:rFonts w:cs="Times New Roman" w:ascii="Times New Roman" w:hAnsi="Times New Roman"/>
          <w:sz w:val="20"/>
          <w:szCs w:val="20"/>
        </w:rPr>
        <w:t>Однако затем профсоюз настоял на большем, добившись того, что Дикинсон назвал одним из самых больших повышений заработной платы за последнее время.</w:t>
      </w:r>
    </w:p>
    <w:p>
      <w:pPr>
        <w:pStyle w:val="Style18"/>
        <w:jc w:val="both"/>
        <w:rPr>
          <w:rFonts w:ascii="Times New Roman" w:hAnsi="Times New Roman" w:cs="Times New Roman"/>
          <w:sz w:val="20"/>
          <w:szCs w:val="20"/>
        </w:rPr>
      </w:pPr>
      <w:r>
        <w:rPr>
          <w:rFonts w:cs="Times New Roman" w:ascii="Times New Roman" w:hAnsi="Times New Roman"/>
          <w:sz w:val="20"/>
          <w:szCs w:val="20"/>
        </w:rPr>
        <w:t>В соответствии с достигнутым соглашением минимальная базовая ставка МОТ для рядового моряка была увеличена с 673 долларов в месяц до 690 долларов с 1 января 2026 года, до 704 долларов с 1 января 2027 года и до 715 долларов с 1 января 2028 года.</w:t>
      </w:r>
    </w:p>
    <w:p>
      <w:pPr>
        <w:pStyle w:val="Style18"/>
        <w:jc w:val="both"/>
        <w:rPr>
          <w:rFonts w:ascii="Times New Roman" w:hAnsi="Times New Roman" w:cs="Times New Roman"/>
          <w:sz w:val="20"/>
          <w:szCs w:val="20"/>
        </w:rPr>
      </w:pPr>
      <w:r>
        <w:rPr>
          <w:rFonts w:cs="Times New Roman" w:ascii="Times New Roman" w:hAnsi="Times New Roman"/>
          <w:sz w:val="20"/>
          <w:szCs w:val="20"/>
        </w:rPr>
        <w:t>Это соответствует ежегодному росту на 1,5–2,5% и общему росту на 6,2% за три г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Ещё один «важнейший момент», это признание моряков ключевыми работниками.</w:t>
      </w:r>
    </w:p>
    <w:p>
      <w:pPr>
        <w:pStyle w:val="Style18"/>
        <w:jc w:val="both"/>
        <w:rPr>
          <w:rFonts w:ascii="Times New Roman" w:hAnsi="Times New Roman" w:cs="Times New Roman"/>
          <w:sz w:val="20"/>
          <w:szCs w:val="20"/>
        </w:rPr>
      </w:pPr>
      <w:r>
        <w:rPr>
          <w:rFonts w:cs="Times New Roman" w:ascii="Times New Roman" w:hAnsi="Times New Roman"/>
          <w:sz w:val="20"/>
          <w:szCs w:val="20"/>
        </w:rPr>
        <w:t>Дикинсон признал, что было сложно склонить на свою сторону представителей правительства, но в конечном итоге моряки победили. Делегаты один за одним, как ряд падающих костяшек домино, поддержали это решение, сказал он.</w:t>
      </w:r>
    </w:p>
    <w:p>
      <w:pPr>
        <w:pStyle w:val="Style18"/>
        <w:jc w:val="both"/>
        <w:rPr>
          <w:rFonts w:ascii="Times New Roman" w:hAnsi="Times New Roman" w:cs="Times New Roman"/>
          <w:sz w:val="20"/>
          <w:szCs w:val="20"/>
        </w:rPr>
      </w:pPr>
      <w:r>
        <w:rPr>
          <w:rFonts w:cs="Times New Roman" w:ascii="Times New Roman" w:hAnsi="Times New Roman"/>
          <w:sz w:val="20"/>
          <w:szCs w:val="20"/>
        </w:rPr>
        <w:t>Профсоюзы моряков лоббировали это решение начиная с  пандемии Covid-19, и только сейчас добились своей цели.</w:t>
      </w:r>
    </w:p>
    <w:p>
      <w:pPr>
        <w:pStyle w:val="Style18"/>
        <w:jc w:val="both"/>
        <w:rPr>
          <w:rFonts w:ascii="Times New Roman" w:hAnsi="Times New Roman" w:cs="Times New Roman"/>
          <w:sz w:val="20"/>
          <w:szCs w:val="20"/>
        </w:rPr>
      </w:pPr>
      <w:r>
        <w:rPr>
          <w:rFonts w:cs="Times New Roman" w:ascii="Times New Roman" w:hAnsi="Times New Roman"/>
          <w:sz w:val="20"/>
          <w:szCs w:val="20"/>
        </w:rPr>
        <w:t>Одна эта уступка означает, что моряки теперь будут автоматически получать поддержку по репатриации, увольнениям на берег и доступу к медицинской помощи.</w:t>
      </w:r>
    </w:p>
    <w:p>
      <w:pPr>
        <w:pStyle w:val="Style18"/>
        <w:jc w:val="both"/>
        <w:rPr>
          <w:rFonts w:ascii="Times New Roman" w:hAnsi="Times New Roman" w:cs="Times New Roman"/>
          <w:sz w:val="20"/>
          <w:szCs w:val="20"/>
        </w:rPr>
      </w:pPr>
      <w:r>
        <w:rPr>
          <w:rFonts w:cs="Times New Roman" w:ascii="Times New Roman" w:hAnsi="Times New Roman"/>
          <w:sz w:val="20"/>
          <w:szCs w:val="20"/>
        </w:rPr>
        <w:t>«Я думаю, что изначально правительства думали: «О, вы просто хотите этого на случай следующего кризиса», — сказал Дикинсон. «Но я твердо стоял на своем, говорил: «Нет, нет, мы хотим признания моряков ключевыми работниками раз и навсег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все достигнутые успехи, Дикинсон считает, что есть одна нерешенная проблема, которая мешает увидеть эффект от всех этих достижений. Речь идет о практической реализации КТМС.</w:t>
      </w:r>
    </w:p>
    <w:p>
      <w:pPr>
        <w:pStyle w:val="Style18"/>
        <w:jc w:val="both"/>
        <w:rPr>
          <w:rFonts w:ascii="Times New Roman" w:hAnsi="Times New Roman" w:cs="Times New Roman"/>
          <w:sz w:val="20"/>
          <w:szCs w:val="20"/>
        </w:rPr>
      </w:pPr>
      <w:r>
        <w:rPr>
          <w:rFonts w:cs="Times New Roman" w:ascii="Times New Roman" w:hAnsi="Times New Roman"/>
          <w:sz w:val="20"/>
          <w:szCs w:val="20"/>
        </w:rPr>
        <w:t>По оценкам Seafarers’ Rights International, в глобальном масштабе эффективность обеспечения соблюдения исполнения КТМС составляет всего около 65%.</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икинсон сказал: «Придется проделать гораздо больше работы по оказанию давления на правительства, чтобы они полностью реализовали КТМС. Есть страны, которые, когда ратифицируют КТМС, возникает вопрос: а есть ли у них ресурсы или решимость и желание реализовать Конвенцию в полном объёме. Поэтому мы должны продолжать оказывать на них давление». </w:t>
      </w:r>
    </w:p>
    <w:p>
      <w:pPr>
        <w:pStyle w:val="Style18"/>
        <w:jc w:val="both"/>
        <w:rPr/>
      </w:pPr>
      <w:r>
        <w:rPr>
          <w:rStyle w:val="InternetLink"/>
          <w:rFonts w:cs="Times New Roman" w:ascii="Times New Roman" w:hAnsi="Times New Roman"/>
          <w:i/>
          <w:iCs/>
          <w:color w:val="0000FF"/>
          <w:sz w:val="20"/>
          <w:szCs w:val="20"/>
          <w:u w:val="none"/>
          <w:lang w:val="en-US"/>
        </w:rPr>
        <w:t>Tradewindsnews.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ЛЯ  РОССИЙСКИХ  МОРЯКОВ  ОБНОВЯТ  ОСОБЕННОСТИ  РЕЖИМА  РАБОТЫ  И  ОТДЫХА</w:t>
      </w:r>
    </w:p>
    <w:p>
      <w:pPr>
        <w:pStyle w:val="Normal"/>
        <w:jc w:val="both"/>
        <w:rPr>
          <w:rFonts w:ascii="Times New Roman" w:hAnsi="Times New Roman" w:cs="Times New Roman"/>
          <w:sz w:val="20"/>
          <w:szCs w:val="20"/>
        </w:rPr>
      </w:pPr>
      <w:r>
        <w:rPr>
          <w:rFonts w:cs="Times New Roman" w:ascii="Times New Roman" w:hAnsi="Times New Roman"/>
          <w:sz w:val="20"/>
          <w:szCs w:val="20"/>
        </w:rPr>
        <w:t>28 марта 2025 года Министерством транспорта Российской Федерации был подготовлен проект Приказа "Об установлении особенностей режима рабочего времени и времени отдыха членов экипажей морских судов и судов смешанного (река-море) 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 1 сентября 2025 г. планируется ввести новые особенности режима рабочего времени и времени отдыха работников плавсостава морских судов и судов смешанного (река-море) 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заменит действующие положения, утвержденные Приказом Минтранса России от 20 сентября 2016 г. N 268, и будет действовать до 1 сентября 2031 г.</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распространяется на работодателей, эксплуатирующих суда в целях торгового мореплавания и смешанного (река-море) плавания от своего имени, и является обязательным при разработке правил внутреннего трудового распорядка и составлении графиков несения вахт (выполнения судовых работ).</w:t>
      </w:r>
    </w:p>
    <w:p>
      <w:pPr>
        <w:pStyle w:val="Normal"/>
        <w:jc w:val="both"/>
        <w:rPr/>
      </w:pPr>
      <w:r>
        <w:rPr>
          <w:rFonts w:cs="Times New Roman" w:ascii="Times New Roman" w:hAnsi="Times New Roman"/>
          <w:sz w:val="20"/>
          <w:szCs w:val="20"/>
          <w:lang w:val="ru-RU"/>
        </w:rPr>
        <w:t>Отмечается, что нормальная продолжительность рабочего времени членов экипажа судна не может превышать 40 часов в неделю. Для женщин - членов экипажей судов при нахождении судов в морях и впадающих в них реках Северного Ледовитого океана севернее параллели 63</w:t>
      </w:r>
      <w:r>
        <w:rPr>
          <w:rFonts w:cs="Times New Roman" w:ascii="Times New Roman" w:hAnsi="Times New Roman"/>
          <w:sz w:val="20"/>
          <w:szCs w:val="20"/>
          <w:lang w:val="en-US"/>
        </w:rPr>
        <w:t xml:space="preserve">°45' </w:t>
      </w:r>
      <w:r>
        <w:rPr>
          <w:rFonts w:cs="Times New Roman" w:ascii="Times New Roman" w:hAnsi="Times New Roman"/>
          <w:sz w:val="20"/>
          <w:szCs w:val="20"/>
          <w:lang w:val="ru-RU"/>
        </w:rPr>
        <w:t>северной широты, а также в морях и впадающих в них реках северной части Тихого океана в районе, ограниченном параллелью 4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верной широты, а на востоке - меридианом 16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адной долготы, а также для членов экипажей судов, занятых на работах с вредными и (или) опасными условиями труда, - 36 часов в неделю.</w:t>
      </w:r>
    </w:p>
    <w:p>
      <w:pPr>
        <w:pStyle w:val="Normal"/>
        <w:jc w:val="both"/>
        <w:rPr>
          <w:rFonts w:ascii="Times New Roman" w:hAnsi="Times New Roman" w:cs="Times New Roman"/>
          <w:sz w:val="20"/>
          <w:szCs w:val="20"/>
        </w:rPr>
      </w:pPr>
      <w:r>
        <w:rPr>
          <w:rFonts w:cs="Times New Roman" w:ascii="Times New Roman" w:hAnsi="Times New Roman"/>
          <w:sz w:val="20"/>
          <w:szCs w:val="20"/>
        </w:rPr>
        <w:t>График смен составляется работодателем с учетом мнения выборного органа первичной профсоюзной организации, представляющей интересы большинства работников, а при его отсутствии – с учетом мнения иного представительного органа работников (далее – представители работников) и доводится до сведения работника не позднее, чем за 1 месяц до введения его в действие.</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в течение двух вахт подряд запре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ая продолжительность работы членов экипажа судна между двумя периодами отдыха на берегу (нахождение в отпуске, использование суммированных дней отдыха) не должна превышать 150 календарны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ах смешанного (река-море) плавания, не эксплуатирующихся в зимний период, максимальная продолжительность работы членов экипажа судна между двумя периодами отдыха на берегу определяется длительностью навигационного периода.</w:t>
      </w:r>
    </w:p>
    <w:p>
      <w:pPr>
        <w:pStyle w:val="Normal"/>
        <w:jc w:val="both"/>
        <w:rPr>
          <w:rFonts w:ascii="Times New Roman" w:hAnsi="Times New Roman" w:cs="Times New Roman"/>
          <w:sz w:val="20"/>
          <w:szCs w:val="20"/>
        </w:rPr>
      </w:pPr>
      <w:r>
        <w:rPr>
          <w:rFonts w:cs="Times New Roman" w:ascii="Times New Roman" w:hAnsi="Times New Roman"/>
          <w:sz w:val="20"/>
          <w:szCs w:val="20"/>
        </w:rPr>
        <w:t>Для членов экипажа судна максимально допустимая продолжительность работы в течение семи последовательных календарных дней не может превышать 72 часов, или минимальная продолжительность отдыха должна составлять не менее 77 часов в течение семи последовательных календарны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тельность несения вахт (выполнения судовых работ) членов экипажей судов в ночное время не сокра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t>С полным текстом проекта приказа можно ознакомиться на сайте regulation.gov.ru (ID проекта 02/08/03-25/00155870).</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color w:val="0000FF"/>
          <w:sz w:val="24"/>
          <w:szCs w:val="24"/>
          <w:u w:val="single"/>
        </w:rPr>
        <w:t xml:space="preserve">РАЗРАБОТАНА  НОВАЯ  СИСТЕМА  ПЛАНИРОВАНИЯ  СМЕН  ЭКИПАЖА </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rPr>
        <w:t>НА  ОСНОВЕ  ИСКУССТВЕННОГО  ИНТЕЛЛЕКТА</w:t>
      </w:r>
    </w:p>
    <w:p>
      <w:pPr>
        <w:pStyle w:val="Style18"/>
        <w:jc w:val="both"/>
        <w:rPr>
          <w:rFonts w:ascii="Times New Roman" w:hAnsi="Times New Roman" w:cs="Times New Roman"/>
          <w:sz w:val="20"/>
          <w:szCs w:val="20"/>
        </w:rPr>
      </w:pPr>
      <w:r>
        <w:rPr>
          <w:rFonts w:cs="Times New Roman" w:ascii="Times New Roman" w:hAnsi="Times New Roman"/>
          <w:sz w:val="20"/>
          <w:szCs w:val="20"/>
        </w:rPr>
        <w:t>Японский судоходный гигант Mitsui O.S.K. Lines Ltd. (MOL) и Fujitsu Limited объявили о начале внедрения основанной на ИИ системы оптимизации графика сменности экипажей.</w:t>
      </w:r>
    </w:p>
    <w:p>
      <w:pPr>
        <w:pStyle w:val="Style18"/>
        <w:jc w:val="both"/>
        <w:rPr/>
      </w:pPr>
      <w:r>
        <w:rPr>
          <w:rFonts w:cs="Times New Roman" w:ascii="Times New Roman" w:hAnsi="Times New Roman"/>
          <w:sz w:val="20"/>
          <w:szCs w:val="20"/>
        </w:rPr>
        <w:t xml:space="preserve">Судоходные компании разрабатывают графики сменности экипажа, учитывая такие факторы, как должность моряка, его квалификация, периоды работы в </w:t>
      </w:r>
      <w:r>
        <w:rPr>
          <w:rFonts w:cs="Times New Roman" w:ascii="Times New Roman" w:hAnsi="Times New Roman"/>
          <w:color w:val="auto"/>
          <w:sz w:val="20"/>
          <w:szCs w:val="20"/>
        </w:rPr>
        <w:t>море и отпуска, тип судна и др. Ранее при составлении графика сменности экипажей в MOL полагались на данные, которые персонал вручную собирал из отдельных баз данных, что занимало много времени.</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pPr>
      <w:r>
        <w:rPr>
          <w:rFonts w:cs="Times New Roman" w:ascii="Times New Roman" w:hAnsi="Times New Roman"/>
          <w:color w:val="auto"/>
          <w:sz w:val="20"/>
          <w:szCs w:val="20"/>
        </w:rPr>
        <w:t>Новая систем</w:t>
      </w:r>
      <w:r>
        <w:rPr>
          <w:rFonts w:cs="Times New Roman" w:ascii="Times New Roman" w:hAnsi="Times New Roman"/>
          <w:sz w:val="20"/>
          <w:szCs w:val="20"/>
        </w:rPr>
        <w:t xml:space="preserve">а, разработанная Fujitsu, использует математическую оптимизацию для планирования </w:t>
      </w:r>
      <w:r>
        <w:rPr>
          <w:rFonts w:cs="Times New Roman" w:ascii="Times New Roman" w:hAnsi="Times New Roman"/>
          <w:sz w:val="20"/>
          <w:szCs w:val="20"/>
          <w:lang w:val="ru-RU"/>
        </w:rPr>
        <w:t xml:space="preserve">графика сменности </w:t>
      </w:r>
      <w:r>
        <w:rPr>
          <w:rFonts w:cs="Times New Roman" w:ascii="Times New Roman" w:hAnsi="Times New Roman"/>
          <w:sz w:val="20"/>
          <w:szCs w:val="20"/>
        </w:rPr>
        <w:t xml:space="preserve"> экипажа, которая учитывает множество факторо</w:t>
      </w:r>
      <w:r>
        <w:rPr>
          <w:rFonts w:cs="Times New Roman" w:ascii="Times New Roman" w:hAnsi="Times New Roman"/>
          <w:color w:val="auto"/>
          <w:sz w:val="20"/>
          <w:szCs w:val="20"/>
        </w:rPr>
        <w:t xml:space="preserve">в. </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Что же конкретно делает эта основанная на ИИ система:</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беспечивает оптимальное соотношение периодов работы в море и отпуска на берегу, равномерно распределяя нагрузку между членами плавсостава; </w:t>
      </w:r>
    </w:p>
    <w:p>
      <w:pPr>
        <w:pStyle w:val="Style18"/>
        <w:jc w:val="both"/>
        <w:rPr/>
      </w:pPr>
      <w:r>
        <w:rPr>
          <w:rFonts w:cs="Times New Roman" w:ascii="Times New Roman" w:hAnsi="Times New Roman"/>
          <w:color w:val="auto"/>
          <w:sz w:val="20"/>
          <w:szCs w:val="20"/>
        </w:rPr>
        <w:t>При составлении графиков сменности учитывает события личной жизни моряков, такие</w:t>
      </w:r>
      <w:r>
        <w:rPr>
          <w:rFonts w:cs="Times New Roman" w:ascii="Times New Roman" w:hAnsi="Times New Roman"/>
          <w:sz w:val="20"/>
          <w:szCs w:val="20"/>
        </w:rPr>
        <w:t xml:space="preserve"> как свадьбы и рождение дете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Данная система направлена на совершенствование процесса планирования смен экипажа, улучшение баланса между работой и личной жизнью моряков за счет более коротких рейсов и достаточного периода  отпуска. Ожидается, что её использование сократит время составления графиков сменности плавсостава примерно на 70%.</w:t>
      </w:r>
    </w:p>
    <w:p>
      <w:pPr>
        <w:pStyle w:val="Style18"/>
        <w:jc w:val="both"/>
        <w:rPr>
          <w:rFonts w:ascii="Times New Roman" w:hAnsi="Times New Roman" w:cs="Times New Roman"/>
          <w:sz w:val="20"/>
          <w:szCs w:val="20"/>
        </w:rPr>
      </w:pPr>
      <w:r>
        <w:rPr>
          <w:rFonts w:cs="Times New Roman" w:ascii="Times New Roman" w:hAnsi="Times New Roman"/>
          <w:sz w:val="20"/>
          <w:szCs w:val="20"/>
        </w:rPr>
        <w:t>Полномасштабное внедрение планируется начать в Японии в мае 2025 года.</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rPr/>
      </w:pPr>
      <w:r>
        <w:rPr/>
      </w:r>
    </w:p>
    <w:p>
      <w:pPr>
        <w:pStyle w:val="TextBody"/>
        <w:rPr/>
      </w:pPr>
      <w:hyperlink r:id="rId3">
        <w:r>
          <w:rPr/>
        </w:r>
      </w:hyperlink>
    </w:p>
    <w:p>
      <w:pPr>
        <w:pStyle w:val="Style18"/>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t>9  ПРИНЦИПОВ  УСТОЙЧИВОГО  КРЮИНГА  ПРОТИВ  ПРОГНОЗИРУЕМОГО  ДЕФИЦИТА  МОРЯКОВ</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26 марта Глобальный морской форум анонсировал публикацию «9 принципов  устойчивого крюинга», направленных на улучшение условий труда в море и решение проблемы прогнозируемой  к 2026 году нехватки 90 000 моряков.</w:t>
      </w:r>
    </w:p>
    <w:p>
      <w:pPr>
        <w:pStyle w:val="Style18"/>
        <w:jc w:val="both"/>
        <w:rPr/>
      </w:pPr>
      <w:r>
        <w:rPr>
          <w:rFonts w:cs="Times New Roman" w:ascii="Times New Roman" w:hAnsi="Times New Roman"/>
          <w:sz w:val="20"/>
          <w:szCs w:val="20"/>
        </w:rPr>
        <w:t xml:space="preserve">Эти девять практических рекомендаций, представленные на Сингапурской морской неделе, были разработаны группой All Aboard Alliance совместно с 12 ведущими судоходными компаниями: </w:t>
      </w:r>
      <w:r>
        <w:rPr>
          <w:rFonts w:cs="Times New Roman" w:ascii="Times New Roman" w:hAnsi="Times New Roman"/>
          <w:sz w:val="20"/>
          <w:szCs w:val="20"/>
          <w:lang w:val="en-US"/>
        </w:rPr>
        <w:t>BP S</w:t>
      </w:r>
      <w:r>
        <w:rPr>
          <w:rFonts w:cs="Times New Roman" w:ascii="Times New Roman" w:hAnsi="Times New Roman"/>
          <w:sz w:val="20"/>
          <w:szCs w:val="20"/>
        </w:rPr>
        <w:t>hipping, Bernhard Schulte Shipmanagement, Cargill Ocean Transportation, Chevron Shipping, Diana Shipping, Dorian LPG, GasLog, Hafnia, MISC Marine, Stena Group, Swire Shipping и Synergy Marine Group.</w:t>
      </w:r>
    </w:p>
    <w:p>
      <w:pPr>
        <w:pStyle w:val="Style18"/>
        <w:jc w:val="both"/>
        <w:rPr>
          <w:rFonts w:ascii="Times New Roman" w:hAnsi="Times New Roman" w:cs="Times New Roman"/>
          <w:sz w:val="20"/>
          <w:szCs w:val="20"/>
        </w:rPr>
      </w:pPr>
      <w:r>
        <w:rPr>
          <w:rFonts w:cs="Times New Roman" w:ascii="Times New Roman" w:hAnsi="Times New Roman"/>
          <w:sz w:val="20"/>
          <w:szCs w:val="20"/>
        </w:rPr>
        <w:t>Опубликованные руководства основаны на результатах многолетних исследований и тестовых проектов, в которых  приняли участие более 400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то, что в мире 1,9 миллиона моряков обеспечивают функционирование мировой торговли на сумму 14 триллионов долларов, морской сектор по-прежнему не обеспечивает надлежащую защиту и справедливое обращение с работниками, что делает карьеру в море менее безопасной и привлекательной и способствует высокому уровню текучести кадров.</w:t>
      </w:r>
    </w:p>
    <w:p>
      <w:pPr>
        <w:pStyle w:val="Style18"/>
        <w:jc w:val="both"/>
        <w:rPr/>
      </w:pPr>
      <w:r>
        <w:rPr>
          <w:rFonts w:cs="Times New Roman" w:ascii="Times New Roman" w:hAnsi="Times New Roman"/>
          <w:sz w:val="20"/>
          <w:szCs w:val="20"/>
        </w:rPr>
        <w:t>Предварительные исследования, проведенные в рамках подготовки к разработке руководств, показали, что 25% моряков подвергаются домогательствам и издевательствам (</w:t>
      </w:r>
      <w:r>
        <w:rPr>
          <w:rFonts w:cs="Times New Roman" w:ascii="Times New Roman" w:hAnsi="Times New Roman"/>
          <w:sz w:val="20"/>
          <w:szCs w:val="20"/>
          <w:lang w:val="ru-RU"/>
        </w:rPr>
        <w:t xml:space="preserve">среди морячек этот процент </w:t>
      </w:r>
      <w:r>
        <w:rPr>
          <w:rFonts w:cs="Times New Roman" w:ascii="Times New Roman" w:hAnsi="Times New Roman"/>
          <w:sz w:val="20"/>
          <w:szCs w:val="20"/>
        </w:rPr>
        <w:t>&gt; 50), 90% работают без еженедельного выходного дня, многие жалуются на ограниченный доступ к интернету или вообще его отсутствие в рейсе.</w:t>
      </w:r>
    </w:p>
    <w:p>
      <w:pPr>
        <w:pStyle w:val="Style18"/>
        <w:jc w:val="both"/>
        <w:rPr/>
      </w:pPr>
      <w:r>
        <w:rPr>
          <w:rFonts w:cs="Times New Roman" w:ascii="Times New Roman" w:hAnsi="Times New Roman"/>
          <w:sz w:val="20"/>
          <w:szCs w:val="20"/>
        </w:rPr>
        <w:t xml:space="preserve">Из-за </w:t>
      </w:r>
      <w:r>
        <w:rPr>
          <w:rFonts w:cs="Times New Roman" w:ascii="Times New Roman" w:hAnsi="Times New Roman"/>
          <w:sz w:val="20"/>
          <w:szCs w:val="20"/>
          <w:lang w:val="ru-RU"/>
        </w:rPr>
        <w:t>нехватки опыта</w:t>
      </w:r>
      <w:r>
        <w:rPr>
          <w:rFonts w:cs="Times New Roman" w:ascii="Times New Roman" w:hAnsi="Times New Roman"/>
          <w:sz w:val="20"/>
          <w:szCs w:val="20"/>
        </w:rPr>
        <w:t>, усталости и недостатка ресурсов моряки подвергаются повышенному риску несчастных случаев, что ставит под угрозу безопасность всех, кто находится на борту, и суда. По имеющимся оценкам (Allianz), 75–96% несчастных случаев и аварий в море связаны с человеческим фактором, а 15–20% всех смертельных случаев связаны с усталостью.</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егативное воздействие всех этих факторов выходит за рамки благополучия моряков, косвенным образом влияя на глобальные цепочки поставок. Нехватка морской  рабочей силы достигла 17-летнего максимума, в результате отрасль всё чаще сталкивается с проблемой недостаточной укомплектованности экипажей,  а некоторые крупные банки даже предупредили, что могут ограничить кредитование судовладельцев, которые подвергают риску благополучие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Ниже перечислены эти 9 принципов, основные цели которых:  повышение благополучия рабочей силы, обеспечение более безопасной рабочей среды и повышение привлекательности морской професс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1.Устанавливать четкие критерии уважительного и профессионального поведения</w:t>
      </w:r>
    </w:p>
    <w:p>
      <w:pPr>
        <w:pStyle w:val="Style18"/>
        <w:jc w:val="both"/>
        <w:rPr>
          <w:rFonts w:ascii="Times New Roman" w:hAnsi="Times New Roman" w:cs="Times New Roman"/>
          <w:sz w:val="20"/>
          <w:szCs w:val="20"/>
        </w:rPr>
      </w:pPr>
      <w:r>
        <w:rPr>
          <w:rFonts w:cs="Times New Roman" w:ascii="Times New Roman" w:hAnsi="Times New Roman"/>
          <w:sz w:val="20"/>
          <w:szCs w:val="20"/>
        </w:rPr>
        <w:t>Поощрение уважительного отношения и инклюзивности как на уровне компании, так и на уровне экипажа является ключом к улучшению благополучия моряков и созданию позитивной рабочей сред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сновные вопросы, которые следует задать:</w:t>
      </w:r>
    </w:p>
    <w:p>
      <w:pPr>
        <w:pStyle w:val="Style18"/>
        <w:jc w:val="both"/>
        <w:rPr>
          <w:rFonts w:ascii="Times New Roman" w:hAnsi="Times New Roman" w:cs="Times New Roman"/>
          <w:sz w:val="20"/>
          <w:szCs w:val="20"/>
        </w:rPr>
      </w:pPr>
      <w:r>
        <w:rPr>
          <w:rFonts w:cs="Times New Roman" w:ascii="Times New Roman" w:hAnsi="Times New Roman"/>
          <w:sz w:val="20"/>
          <w:szCs w:val="20"/>
        </w:rPr>
        <w:t>Включены ли правила поведения, касающиеся уважительного отношения и инклюзивности, в  правила внутреннего распорядка на судне и кодекс корпоративной этики компании?</w:t>
      </w:r>
    </w:p>
    <w:p>
      <w:pPr>
        <w:pStyle w:val="Style18"/>
        <w:jc w:val="both"/>
        <w:rPr>
          <w:rFonts w:ascii="Times New Roman" w:hAnsi="Times New Roman" w:cs="Times New Roman"/>
          <w:sz w:val="20"/>
          <w:szCs w:val="20"/>
        </w:rPr>
      </w:pPr>
      <w:r>
        <w:rPr>
          <w:rFonts w:cs="Times New Roman" w:ascii="Times New Roman" w:hAnsi="Times New Roman"/>
          <w:sz w:val="20"/>
          <w:szCs w:val="20"/>
        </w:rPr>
        <w:t>Проводится ли регулярное обучение с целью повышения осведомленности о существующих инклюзивных практиках?</w:t>
      </w:r>
    </w:p>
    <w:p>
      <w:pPr>
        <w:pStyle w:val="Style18"/>
        <w:jc w:val="both"/>
        <w:rPr>
          <w:rFonts w:ascii="Times New Roman" w:hAnsi="Times New Roman" w:cs="Times New Roman"/>
          <w:sz w:val="20"/>
          <w:szCs w:val="20"/>
        </w:rPr>
      </w:pPr>
      <w:r>
        <w:rPr>
          <w:rFonts w:cs="Times New Roman" w:ascii="Times New Roman" w:hAnsi="Times New Roman"/>
          <w:sz w:val="20"/>
          <w:szCs w:val="20"/>
        </w:rPr>
        <w:t>Реализует ли компания инициативы по улучшению коммуникации и взаимодействия между административным персоналом, руководством компании и моряк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2.Нулевая терпимость к издевательствам и домогательствам</w:t>
      </w:r>
    </w:p>
    <w:p>
      <w:pPr>
        <w:pStyle w:val="Style18"/>
        <w:jc w:val="both"/>
        <w:rPr>
          <w:rFonts w:ascii="Times New Roman" w:hAnsi="Times New Roman" w:cs="Times New Roman"/>
          <w:sz w:val="20"/>
          <w:szCs w:val="20"/>
        </w:rPr>
      </w:pPr>
      <w:r>
        <w:rPr>
          <w:rFonts w:cs="Times New Roman" w:ascii="Times New Roman" w:hAnsi="Times New Roman"/>
          <w:sz w:val="20"/>
          <w:szCs w:val="20"/>
        </w:rPr>
        <w:t>Обеспечение психологической безопасности на борту требует нулевой терпимости к неприемлемому поведению, которая должна подкрепляться четко обозначенными последствиями и надежными системами подачи жало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Основные вопросы, которые следует задать:</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lang w:val="ru-RU"/>
        </w:rPr>
        <w:t xml:space="preserve">Обеспечен ли для всех моряков </w:t>
      </w:r>
      <w:r>
        <w:rPr>
          <w:rFonts w:cs="Times New Roman" w:ascii="Times New Roman" w:hAnsi="Times New Roman"/>
          <w:sz w:val="20"/>
          <w:szCs w:val="20"/>
        </w:rPr>
        <w:t>доступ к конфиденциальной, анонимной горячей линии, телефонной или электронной, где они могли бы сообщить о домогательствах, издевательствах, злоупотреблении властью или неправомерном поведении без боязни репресси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Четко ли в кодексе поведения компании изложены последствия нарушения норм поведе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Есть ли в компании специально назначенный сотрудник, ответственный за поддержку моряков и урегулирование проблем, касающихся их благополучия?</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3.Устанавливать критерии для задач, обучения и деловой  характеристики в зависимости от должности </w:t>
      </w:r>
    </w:p>
    <w:p>
      <w:pPr>
        <w:pStyle w:val="Style18"/>
        <w:jc w:val="both"/>
        <w:rPr>
          <w:rFonts w:ascii="Times New Roman" w:hAnsi="Times New Roman" w:cs="Times New Roman"/>
          <w:sz w:val="20"/>
          <w:szCs w:val="20"/>
        </w:rPr>
      </w:pPr>
      <w:r>
        <w:rPr>
          <w:rFonts w:cs="Times New Roman" w:ascii="Times New Roman" w:hAnsi="Times New Roman"/>
          <w:sz w:val="20"/>
          <w:szCs w:val="20"/>
        </w:rPr>
        <w:t>Четкие и прозрачные критерии имеют важное значение для обеспечения справедливости и равных возможностей для всех моряков независимо от пола, возраста и/или национальност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Основные вопросы, которые следует задать:</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Четко ли компания определяет роли и возможности обучения в зависимости от должности и обеспечивает ли надлежащую осведомленность о них?</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Предоставляет ли компания морякам четкие и прозрачные критерии их оценки, отражающиеся в деловой характеристике?</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Заявляет ли компания о своей приверженности  политике найма, основанной на равноправии и многообразии, в объявлениях о вакансиях и на своем веб-сайте?</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4.Обеспечивать всех членов экипажа необходимыми средствами и удобствами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всем морякам доступа к необходимым средствам и удобствам имеет важное значение с точки зрения их безопасности, благополучия и производительности труда. В частности, речь идёт о средствах индивидуальной защиты, учитывающих особенности мужского и женского телосложения, а также об отдельных для мужчин и женщин санитарно-гигиенических помещениях. </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Основные вопросы, которые следует задать:</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Обеспечивает ли компания моряков СИЗ, подходящими для всех типов телосложения и различных погодных условий, или возмещает морякам расходы на их приобретение?</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Предусмотрены ли на борту раздельные для мужчин и женщин раздевалки?</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Обеспечивает ли компания моряков средствами гигиены или предоставляет им возможность приносить свои собственные?</w:t>
      </w:r>
    </w:p>
    <w:p>
      <w:pPr>
        <w:pStyle w:val="Style18"/>
        <w:jc w:val="left"/>
        <w:rPr>
          <w:rFonts w:ascii="Times New Roman" w:hAnsi="Times New Roman" w:cs="Times New Roman"/>
          <w:sz w:val="20"/>
          <w:szCs w:val="20"/>
        </w:rPr>
      </w:pPr>
      <w:r>
        <w:rPr>
          <w:rFonts w:cs="Times New Roman" w:ascii="Times New Roman" w:hAnsi="Times New Roman"/>
          <w:sz w:val="20"/>
          <w:szCs w:val="20"/>
        </w:rPr>
      </w:r>
    </w:p>
    <w:p>
      <w:pPr>
        <w:pStyle w:val="Style18"/>
        <w:jc w:val="left"/>
        <w:rPr>
          <w:rFonts w:ascii="Times New Roman" w:hAnsi="Times New Roman" w:cs="Times New Roman"/>
          <w:sz w:val="20"/>
          <w:szCs w:val="20"/>
        </w:rPr>
      </w:pPr>
      <w:r>
        <w:rPr>
          <w:rFonts w:cs="Times New Roman" w:ascii="Times New Roman" w:hAnsi="Times New Roman"/>
          <w:sz w:val="20"/>
          <w:szCs w:val="20"/>
        </w:rPr>
        <w:t>Есть ли на борту помещения для утилизации гигиенических изделий?</w:t>
        <w:br/>
        <w:br/>
        <w:t xml:space="preserve">5. Обеспечивать членов экипажа качественной связью с внешним миром </w:t>
        <w:br/>
        <w:t>Связь с внешним миром — одно из самых больших желаний моряков в рейсе, её наличие благотворно сказывается на психическом здоровье, благополучии и удовлетворенности моряков. В настоящее время около 13% судов по всему миру вообще не предлагают своим экипажам доступ в Интернет,  другие взимают с моряков плату за доступ к Wi-Fi. Кроме того, всё чаще моряки сталкиваются с ограничениями доступа к увольнениям на берег.</w:t>
        <w:br/>
        <w:br/>
        <w:t>Основные вопросы, которые следует задать:</w:t>
        <w:br/>
        <w:br/>
        <w:t>Предоставляет ли компания морякам не менее 1 ГБ бесплатного, стабильного интернет-трафика в день?</w:t>
        <w:br/>
      </w:r>
    </w:p>
    <w:p>
      <w:pPr>
        <w:pStyle w:val="Style18"/>
        <w:jc w:val="left"/>
        <w:rPr>
          <w:rFonts w:ascii="Times New Roman" w:hAnsi="Times New Roman" w:cs="Times New Roman"/>
          <w:sz w:val="20"/>
          <w:szCs w:val="20"/>
        </w:rPr>
      </w:pPr>
      <w:r>
        <w:rPr>
          <w:rFonts w:cs="Times New Roman" w:ascii="Times New Roman" w:hAnsi="Times New Roman"/>
          <w:sz w:val="20"/>
          <w:szCs w:val="20"/>
        </w:rPr>
        <w:t>Обеспечивает ли компания морякам возможность ходить в увольнение на берег по крайней мере раз в месяц?</w:t>
      </w:r>
    </w:p>
    <w:p>
      <w:pPr>
        <w:pStyle w:val="Style18"/>
        <w:jc w:val="left"/>
        <w:rPr>
          <w:rFonts w:ascii="Times New Roman" w:hAnsi="Times New Roman" w:cs="Times New Roman"/>
          <w:sz w:val="20"/>
          <w:szCs w:val="20"/>
        </w:rPr>
      </w:pPr>
      <w:r>
        <w:rPr>
          <w:rFonts w:cs="Times New Roman" w:ascii="Times New Roman" w:hAnsi="Times New Roman"/>
          <w:sz w:val="20"/>
          <w:szCs w:val="20"/>
        </w:rPr>
        <w:br/>
        <w:t>Обеспечивает ли компания морякам возможность  ежедневно совершать телефонные звонки с использованием судовой системы связи в течение бесплатного ограниченного времени, а после исчерпания лимита — за приемлемую плату?</w:t>
        <w:br/>
      </w:r>
    </w:p>
    <w:p>
      <w:pPr>
        <w:pStyle w:val="Style18"/>
        <w:jc w:val="left"/>
        <w:rPr>
          <w:rFonts w:ascii="Times New Roman" w:hAnsi="Times New Roman" w:cs="Times New Roman"/>
          <w:sz w:val="20"/>
          <w:szCs w:val="20"/>
        </w:rPr>
      </w:pPr>
      <w:r>
        <w:rPr>
          <w:rFonts w:cs="Times New Roman" w:ascii="Times New Roman" w:hAnsi="Times New Roman"/>
          <w:sz w:val="20"/>
          <w:szCs w:val="20"/>
        </w:rPr>
        <w:t>6.Смягчать чувство изолированности моряков  путем создания поддерживающих сообществ</w:t>
        <w:br/>
        <w:t>Сети психологической поддержки и программы наставничества помогают смягчить чувство одиночества и изолированности.</w:t>
        <w:br/>
        <w:br/>
        <w:t>Основные вопросы, которые следует задать:</w:t>
        <w:br/>
        <w:br/>
        <w:t>Выделяет ли компания специальный бюджет на организацию и проведение культурно-массовых мероприятий на своих судах?</w:t>
        <w:br/>
      </w:r>
    </w:p>
    <w:p>
      <w:pPr>
        <w:pStyle w:val="Style18"/>
        <w:jc w:val="left"/>
        <w:rPr>
          <w:rFonts w:ascii="Times New Roman" w:hAnsi="Times New Roman" w:cs="Times New Roman"/>
          <w:sz w:val="20"/>
          <w:szCs w:val="20"/>
        </w:rPr>
      </w:pPr>
      <w:r>
        <w:rPr>
          <w:rFonts w:cs="Times New Roman" w:ascii="Times New Roman" w:hAnsi="Times New Roman"/>
          <w:sz w:val="20"/>
          <w:szCs w:val="20"/>
        </w:rPr>
        <w:t>Предоставляет ли компания возможности наставничества для всех моряков?</w:t>
        <w:br/>
      </w:r>
    </w:p>
    <w:p>
      <w:pPr>
        <w:pStyle w:val="Style18"/>
        <w:jc w:val="left"/>
        <w:rPr>
          <w:rFonts w:ascii="Times New Roman" w:hAnsi="Times New Roman" w:cs="Times New Roman"/>
          <w:sz w:val="20"/>
          <w:szCs w:val="20"/>
        </w:rPr>
      </w:pPr>
      <w:r>
        <w:rPr>
          <w:rFonts w:cs="Times New Roman" w:ascii="Times New Roman" w:hAnsi="Times New Roman"/>
          <w:sz w:val="20"/>
          <w:szCs w:val="20"/>
        </w:rPr>
        <w:t>Предоставляет ли компания морякам доступ к сетям поддержки?</w:t>
        <w:br/>
        <w:br/>
        <w:t>7.Предлагать гибкие сроки контрактов и соблюдать условия контрактов</w:t>
        <w:br/>
        <w:br/>
        <w:t>Компании должны соблюдать трудовые договора, избегать продления/расторжения контрактов без предварительного уведомления моряков и не нагружать их сверхурочной работой.</w:t>
        <w:br/>
        <w:br/>
        <w:t>Основные вопросы, которые следует задать:</w:t>
        <w:br/>
        <w:br/>
        <w:t>Предлагает ли компания морякам выбор срока контракта, включая 4-месячные контракты?</w:t>
        <w:br/>
      </w:r>
    </w:p>
    <w:p>
      <w:pPr>
        <w:pStyle w:val="Style18"/>
        <w:jc w:val="left"/>
        <w:rPr>
          <w:rFonts w:ascii="Times New Roman" w:hAnsi="Times New Roman" w:cs="Times New Roman"/>
          <w:sz w:val="20"/>
          <w:szCs w:val="20"/>
        </w:rPr>
      </w:pPr>
      <w:r>
        <w:rPr>
          <w:rFonts w:cs="Times New Roman" w:ascii="Times New Roman" w:hAnsi="Times New Roman"/>
          <w:sz w:val="20"/>
          <w:szCs w:val="20"/>
        </w:rPr>
        <w:t>Как минимум 85% плавсостава компании сходят на берег в течение 15 дней после окончания контракта?</w:t>
        <w:br/>
        <w:br/>
        <w:t>8.Предоставлять оплачиваемый отпуск по уходу за ребенком</w:t>
        <w:br/>
        <w:t>Более 90% моряков заявили, что хорошие родительские пособия и оплачиваемые родительские отпуска имеют для них важное значение. Беременность или семейные обязанности не должны мешать морякам зарабатывать на жизнь в море.</w:t>
        <w:br/>
        <w:br/>
        <w:t>Основные вопросы, которые следует задать:</w:t>
        <w:br/>
        <w:br/>
        <w:t>Предоставляет ли компания родительские пособия морякам, работающим по контракту?</w:t>
        <w:br/>
      </w:r>
    </w:p>
    <w:p>
      <w:pPr>
        <w:pStyle w:val="Style18"/>
        <w:jc w:val="left"/>
        <w:rPr>
          <w:rFonts w:ascii="Times New Roman" w:hAnsi="Times New Roman" w:cs="Times New Roman"/>
          <w:sz w:val="20"/>
          <w:szCs w:val="20"/>
        </w:rPr>
      </w:pPr>
      <w:r>
        <w:rPr>
          <w:rFonts w:cs="Times New Roman" w:ascii="Times New Roman" w:hAnsi="Times New Roman"/>
          <w:sz w:val="20"/>
          <w:szCs w:val="20"/>
        </w:rPr>
        <w:t>Предлагает ли компания варианты работы на берегу или оплачиваемый отпуск по беременности беременным женщинам-морякам?</w:t>
      </w:r>
    </w:p>
    <w:p>
      <w:pPr>
        <w:pStyle w:val="Style18"/>
        <w:jc w:val="left"/>
        <w:rPr>
          <w:rFonts w:ascii="Times New Roman" w:hAnsi="Times New Roman" w:cs="Times New Roman"/>
          <w:sz w:val="20"/>
          <w:szCs w:val="20"/>
        </w:rPr>
      </w:pPr>
      <w:r>
        <w:rPr>
          <w:rFonts w:cs="Times New Roman" w:ascii="Times New Roman" w:hAnsi="Times New Roman"/>
          <w:sz w:val="20"/>
          <w:szCs w:val="20"/>
        </w:rPr>
        <w:br/>
        <w:t>Предоставляет ли компания минимум 14 недель оплачиваемого отпуска (не менее 50% от оклада)  по беременности и родам и не менее двух недель отпуска для отцов или усыновителей, которые можно использовать в течение шести месяцев после рождения или усыновления?</w:t>
      </w:r>
    </w:p>
    <w:p>
      <w:pPr>
        <w:pStyle w:val="Style18"/>
        <w:jc w:val="both"/>
        <w:rPr/>
      </w:pPr>
      <w:r>
        <w:rPr>
          <w:rFonts w:cs="Times New Roman" w:ascii="Times New Roman" w:hAnsi="Times New Roman"/>
          <w:sz w:val="20"/>
          <w:szCs w:val="20"/>
        </w:rPr>
        <w:br/>
        <w:t xml:space="preserve">9.Установите и постоянно поддерживайте обратную связь с моряками и принимайте соответствующие меры </w:t>
        <w:br/>
      </w:r>
      <w:r>
        <w:rPr>
          <w:rFonts w:cs="Times New Roman" w:ascii="Times New Roman" w:hAnsi="Times New Roman"/>
          <w:sz w:val="20"/>
          <w:szCs w:val="20"/>
          <w:lang w:val="ru-RU"/>
        </w:rPr>
        <w:t xml:space="preserve">Моряки должны знать, что компания прислушивается к их мнению и потребностям и адекватно на них реагирует, это способствует </w:t>
      </w:r>
      <w:r>
        <w:rPr>
          <w:rFonts w:cs="Times New Roman" w:ascii="Times New Roman" w:hAnsi="Times New Roman"/>
          <w:sz w:val="20"/>
          <w:szCs w:val="20"/>
        </w:rPr>
        <w:t>укреплению доверия и созданию более благоприятной рабочей среды.</w:t>
        <w:br/>
        <w:br/>
        <w:t>В отчете также представлен контрольный список показателей, помогающих морякам, фрахтователям, грузовладельцам, судоходным компаниям и другим заинтересованным сторонам оценить, насколько хорошо судно или компания соответствует девяти принципам устойчивого крюинга.</w:t>
      </w:r>
    </w:p>
    <w:p>
      <w:pPr>
        <w:pStyle w:val="Style18"/>
        <w:jc w:val="both"/>
        <w:rPr>
          <w:rFonts w:ascii="Times New Roman" w:hAnsi="Times New Roman" w:cs="Times New Roman"/>
          <w:sz w:val="20"/>
          <w:szCs w:val="20"/>
        </w:rPr>
      </w:pPr>
      <w:r>
        <w:rPr>
          <w:rFonts w:cs="Times New Roman" w:ascii="Times New Roman" w:hAnsi="Times New Roman"/>
          <w:sz w:val="20"/>
          <w:szCs w:val="20"/>
        </w:rPr>
        <w:br/>
        <w:t>Контролирует ли компания благополучие на борту посредством проведения опросов всех своих моряков не реже одного раза в шесть месяце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Делится ли компания с респондентами результатами опросов и мерами, которые она собирается предпринять?</w:t>
      </w:r>
    </w:p>
    <w:p>
      <w:pPr>
        <w:pStyle w:val="Style18"/>
        <w:rPr/>
      </w:pPr>
      <w:r>
        <w:rPr>
          <w:rStyle w:val="InternetLink"/>
          <w:rFonts w:cs="Times New Roman" w:ascii="Times New Roman" w:hAnsi="Times New Roman"/>
          <w:sz w:val="20"/>
          <w:szCs w:val="20"/>
        </w:rPr>
        <w:br/>
      </w:r>
      <w:r>
        <w:rPr>
          <w:rStyle w:val="InternetLink"/>
          <w:rFonts w:cs="Times New Roman" w:ascii="Times New Roman" w:hAnsi="Times New Roman"/>
          <w:i/>
          <w:iCs/>
          <w:color w:val="0000FF"/>
          <w:sz w:val="20"/>
          <w:szCs w:val="20"/>
          <w:u w:val="none"/>
          <w:lang w:val="en-US"/>
        </w:rPr>
        <w:t>Safety4sea.co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Style18"/>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  НАЧАЛА  ГОДА  ЗАФИКСИРОВАНО  УЖЕ  54  СЛУЧАЯ  ОСТАВЛЕНИЯ  ЭКИПАЖЕЙ</w:t>
      </w:r>
    </w:p>
    <w:p>
      <w:pPr>
        <w:pStyle w:val="Style18"/>
        <w:jc w:val="both"/>
        <w:rPr>
          <w:rFonts w:ascii="Times New Roman" w:hAnsi="Times New Roman" w:cs="Times New Roman"/>
          <w:sz w:val="20"/>
          <w:szCs w:val="20"/>
        </w:rPr>
      </w:pPr>
      <w:r>
        <w:rPr>
          <w:rFonts w:cs="Times New Roman" w:ascii="Times New Roman" w:hAnsi="Times New Roman"/>
          <w:sz w:val="20"/>
          <w:szCs w:val="20"/>
        </w:rPr>
        <w:t>По данным Международной организации труда (МОТ), с начала этого года брошенными судовладельцами стали уже 54 судна вместе с экипажами. Если так пойдет дальше, то 2025-й может стать вторым по количеству брошенных за год судов.</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pPr>
      <w:r>
        <w:rPr>
          <w:rFonts w:cs="Times New Roman" w:ascii="Times New Roman" w:hAnsi="Times New Roman"/>
          <w:color w:val="auto"/>
          <w:sz w:val="20"/>
          <w:szCs w:val="20"/>
        </w:rPr>
        <w:t>Количество брошенных экипажей в прошлом году более чем удвоились по сравнению с показателями 2023 года, которые уже считались рекордными. Эксперты связывают рост числа случаев оставления экипажей с продолжающимся увеличением численности так называемого теневого флота</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о данным Международной морской организации (ИМО), в прошлом году было зарегистрировано 310 случаев оставления экипажей, что на 118% больше, чем в 2023 году — 142.</w:t>
      </w:r>
    </w:p>
    <w:p>
      <w:pPr>
        <w:pStyle w:val="Style18"/>
        <w:jc w:val="both"/>
        <w:rPr/>
      </w:pPr>
      <w:r>
        <w:rPr>
          <w:rFonts w:cs="Times New Roman" w:ascii="Times New Roman" w:hAnsi="Times New Roman"/>
          <w:sz w:val="20"/>
          <w:szCs w:val="20"/>
        </w:rPr>
        <w:t xml:space="preserve">Случаи, когда моряков оставляют </w:t>
      </w:r>
      <w:r>
        <w:rPr>
          <w:rFonts w:cs="Times New Roman" w:ascii="Times New Roman" w:hAnsi="Times New Roman"/>
          <w:sz w:val="20"/>
          <w:szCs w:val="20"/>
          <w:lang w:val="ru-RU"/>
        </w:rPr>
        <w:t xml:space="preserve">на произвол судьбы </w:t>
      </w:r>
      <w:r>
        <w:rPr>
          <w:rFonts w:cs="Times New Roman" w:ascii="Times New Roman" w:hAnsi="Times New Roman"/>
          <w:sz w:val="20"/>
          <w:szCs w:val="20"/>
        </w:rPr>
        <w:t>на брошенных судах, резко возросли в 2020-х годах, сначала из-за пандемии COVID, а в последнее время — в связи с ростом численности темного флот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роблема оставления экипажей обсуждалась в штаб-квартире МОТ, где проходило заседание по вопросам внесения поправок к Конвенции о труде в морском судоходстве (КТМС).</w:t>
      </w:r>
    </w:p>
    <w:p>
      <w:pPr>
        <w:pStyle w:val="Style18"/>
        <w:jc w:val="both"/>
        <w:rPr>
          <w:rFonts w:ascii="Times New Roman" w:hAnsi="Times New Roman" w:cs="Times New Roman"/>
          <w:sz w:val="20"/>
          <w:szCs w:val="20"/>
        </w:rPr>
      </w:pPr>
      <w:r>
        <w:rPr>
          <w:rFonts w:cs="Times New Roman" w:ascii="Times New Roman" w:hAnsi="Times New Roman"/>
          <w:sz w:val="20"/>
          <w:szCs w:val="20"/>
        </w:rPr>
        <w:t>Среди пакета поправок к КТМС, согласованных на прошлой неделе с целью улучшения условий труда и быта моряков на борту судов, были положения о признании  моряков ключевыми работниками; ужесточение требований по поддержке репатриации моряков; новые обязательные меры, гарантирующие им доступ к увольнению на берег без необходимости получения визы или специального разрешения; и усилением мер по защите от издевательств и домогательст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Руководств</w:t>
      </w:r>
      <w:r>
        <w:rPr>
          <w:rFonts w:cs="Times New Roman" w:ascii="Times New Roman" w:hAnsi="Times New Roman"/>
          <w:sz w:val="20"/>
          <w:szCs w:val="20"/>
          <w:lang w:val="ru-RU"/>
        </w:rPr>
        <w:t xml:space="preserve">о по урегулированию случаев </w:t>
      </w:r>
      <w:r>
        <w:rPr>
          <w:rFonts w:cs="Times New Roman" w:ascii="Times New Roman" w:hAnsi="Times New Roman"/>
          <w:sz w:val="20"/>
          <w:szCs w:val="20"/>
        </w:rPr>
        <w:t xml:space="preserve"> оставления моряков было принято совместной трехсторонней рабочей группой МОТ и ИМО в конце 2022 года, однако продолжающийся в последние годы рост числа брошенных экипажей показывает, что для решения этой проблемы нужны более действенные меры.</w:t>
      </w:r>
    </w:p>
    <w:p>
      <w:pPr>
        <w:pStyle w:val="Style18"/>
        <w:jc w:val="both"/>
        <w:rPr>
          <w:rFonts w:ascii="Times New Roman" w:hAnsi="Times New Roman" w:cs="Times New Roman"/>
          <w:sz w:val="20"/>
          <w:szCs w:val="20"/>
        </w:rPr>
      </w:pPr>
      <w:r>
        <w:rPr>
          <w:rFonts w:cs="Times New Roman" w:ascii="Times New Roman" w:hAnsi="Times New Roman"/>
          <w:sz w:val="20"/>
          <w:szCs w:val="20"/>
        </w:rPr>
        <w:t>«Растущую волну случае оставления экипажей необходимо остановить. Фальшивая регистрация флагов, темный флот и беспорядки создают питательную среду для эксплуатации. Это должно быть красным флагом для всей нашей отрасли, нам нужна перестройка всей системы, чтобы мы могли эффективно защищать моряков и привлекать нарушителей к ответственности», — сказал Стивен Джонс, основатель "Индекса счастья моряков".</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Style18"/>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Заинтересованным судовладельцам доступны каналы связи Росморпорта в Баренцевом, Карском и Белом морях</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бота с судами может идти в режиме цифрового избирательного вызова, радиотелекса и радиотелефони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рктический бассейновый филиал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казывает услуги связи по предоставлению каналов связи судам в акваториях Баренцева, Карского и Белого морей всем заинтересованным судовладельцам, сообщает пресс-служба Росмор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луги предоставляются филиалом с использованием Мурманского радиоцентра для связи в КВ диапазоне на базе береговой станции морского района А2 ГМССБ, включающей в себя приемную и передающую радиостанции, радиотехническое оборудование и антенны КВ диапазона. Отмечается, что функциональные возможности радиоцентра позволяют осуществлять работу с судами в режиме цифрового избирательного вызова (DSC), радиотелекса (ARQ, FEC) и радиотелефо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рктический бассейновый филиал имеет технические возможности обеспечивать радиотелефонные переговоры судна с берегом, используя открытые ПВ-КВ радиоканалы в любом направлении через оператора связи в дневное время. Кроме того, он может осуществлять обработку радиотелеграмм с последующей передачей сообщений по факсу, электронной почте через сеть Интернет или телеграфу, а также передавать навигационные предупреждения, прогнозы погоды и штормовые предупреждения, осуществлять сбор и пересылку периодической диспетчерской информации по списку адресов заказчика.</w:t>
      </w:r>
    </w:p>
    <w:p>
      <w:pPr>
        <w:pStyle w:val="Normal"/>
        <w:numPr>
          <w:ilvl w:val="0"/>
          <w:numId w:val="5"/>
        </w:numPr>
        <w:jc w:val="both"/>
        <w:rPr/>
      </w:pPr>
      <w:r>
        <w:rPr>
          <w:rFonts w:cs="Times New Roman" w:ascii="Times New Roman" w:hAnsi="Times New Roman"/>
          <w:b/>
          <w:bCs/>
          <w:sz w:val="20"/>
          <w:szCs w:val="20"/>
          <w:lang w:val="ru-RU"/>
        </w:rPr>
        <w:t xml:space="preserve">Безопасность российского судоходства может быть обеспечена силами военно-морского флота (ВМФ) России. </w:t>
      </w:r>
      <w:r>
        <w:rPr>
          <w:rFonts w:cs="Times New Roman" w:ascii="Times New Roman" w:hAnsi="Times New Roman"/>
          <w:sz w:val="20"/>
          <w:szCs w:val="20"/>
          <w:lang w:val="ru-RU"/>
        </w:rPr>
        <w:t xml:space="preserve">Такое мнение в интервью изданию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помощник президента РФ, председатель Морской коллегии РФ Николай Патрушев. </w:t>
      </w:r>
      <w:r>
        <w:rPr>
          <w:rFonts w:cs="Times New Roman" w:ascii="Times New Roman" w:hAnsi="Times New Roman"/>
          <w:sz w:val="20"/>
          <w:szCs w:val="20"/>
          <w:lang w:val="en-US"/>
        </w:rPr>
        <w:t>«</w:t>
      </w:r>
      <w:r>
        <w:rPr>
          <w:rFonts w:cs="Times New Roman" w:ascii="Times New Roman" w:hAnsi="Times New Roman"/>
          <w:sz w:val="20"/>
          <w:szCs w:val="20"/>
          <w:lang w:val="ru-RU"/>
        </w:rPr>
        <w:t>Вызовы и угрозы на морях для России сегодня не просто присутствуют, но во многом усиливаются. Коллективный Запад уже не стесняется открыто говорить о намерениях изгнать оттуда наше судоходство, а озвучиваемые, например, британцами и некоторыми еэсовцами санкционные планы вообще начинают напоминать морскую блокаду. Эти меры будут встречать адекватный и соразмерный отпор с нашей стороны. Если же дипломатические или правовые инструменты не возымеют действие, то безопасность российского судоходства будет готов обеспечить наш ВМФ</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омощник российского президента. Он напомнил, что </w:t>
      </w:r>
      <w:r>
        <w:rPr>
          <w:rFonts w:cs="Times New Roman" w:ascii="Times New Roman" w:hAnsi="Times New Roman"/>
          <w:sz w:val="20"/>
          <w:szCs w:val="20"/>
          <w:lang w:val="en-US"/>
        </w:rPr>
        <w:t>«</w:t>
      </w:r>
      <w:r>
        <w:rPr>
          <w:rFonts w:cs="Times New Roman" w:ascii="Times New Roman" w:hAnsi="Times New Roman"/>
          <w:sz w:val="20"/>
          <w:szCs w:val="20"/>
          <w:lang w:val="ru-RU"/>
        </w:rPr>
        <w:t>у нашей страны сегодня уже имеется и продолжает развиваться мощный, современный и сбалансированный ВМФ, который способен дать адекватный ответ на любые вызовы и угрозы безопасности России в Мировом океане, как у наших берегов, так и в его отдаленных районах</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месте с тем, Россия не намерена ввязываться в гонку вооружений на море. </w:t>
      </w:r>
      <w:r>
        <w:rPr>
          <w:rFonts w:cs="Times New Roman" w:ascii="Times New Roman" w:hAnsi="Times New Roman"/>
          <w:sz w:val="20"/>
          <w:szCs w:val="20"/>
          <w:lang w:val="en-US"/>
        </w:rPr>
        <w:t>«</w:t>
      </w:r>
      <w:r>
        <w:rPr>
          <w:rFonts w:cs="Times New Roman" w:ascii="Times New Roman" w:hAnsi="Times New Roman"/>
          <w:sz w:val="20"/>
          <w:szCs w:val="20"/>
          <w:lang w:val="ru-RU"/>
        </w:rPr>
        <w:t>У нас нет планов ввязываться в гонку военно-морских вооружений. В то же время следует отметить, что между США и Китаем сегодня идет усиленная конкуренция в военно-морской сфере. В любом случае принятые Пекином планы и программы кораблестроения значительно масштабнее американских. Что касается нашего флота, по своей совокупной мощи ВМФ России — один из сильнейших в мире, а наши моряки всегда доказывали, что отлично воюют не числом, а умени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Николай Патрушев.</w:t>
      </w:r>
    </w:p>
    <w:p>
      <w:pPr>
        <w:pStyle w:val="Normal"/>
        <w:numPr>
          <w:ilvl w:val="0"/>
          <w:numId w:val="5"/>
        </w:numPr>
        <w:jc w:val="both"/>
        <w:rPr/>
      </w:pPr>
      <w:r>
        <w:rPr>
          <w:rFonts w:cs="Times New Roman" w:ascii="Times New Roman" w:hAnsi="Times New Roman"/>
          <w:b/>
          <w:bCs/>
          <w:sz w:val="20"/>
          <w:szCs w:val="20"/>
          <w:lang w:val="ru-RU"/>
        </w:rPr>
        <w:t>На Балтийском флоте прошло учение по обеспечению безопасности судоходства, в ходе которого военные тренировались оборонять морские коммуникации, сопровождать и защищать гражданские суда от атак БПЛА, безэкипажных катеров и подводных лодок</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го было задействовано порядка 20 боевых кораблей, катеров и судов обеспечения. В их числе — корветы, тральщики, противолодочные, малые ракетные, десантные корабли, а также корабли на воздушной подушке и быстроходные катера. В маневрах участвовали около 5 тыс. военнослужащих, было задействовано более 10 самолетов и вертолетов, а также порядка 100 единиц боевой и специальной тех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сценарию учения, особое внимание уделялось отработке сопровождения и защиты гражданских судов, в том числе от атак беспилотных летательных аппаратов и безэкипажных катеров противника, подводных лодок и кораблей. Экипажи корветов </w:t>
      </w:r>
      <w:r>
        <w:rPr>
          <w:rFonts w:cs="Times New Roman" w:ascii="Times New Roman" w:hAnsi="Times New Roman"/>
          <w:sz w:val="20"/>
          <w:szCs w:val="20"/>
          <w:lang w:val="en-US"/>
        </w:rPr>
        <w:t>«</w:t>
      </w:r>
      <w:r>
        <w:rPr>
          <w:rFonts w:cs="Times New Roman" w:ascii="Times New Roman" w:hAnsi="Times New Roman"/>
          <w:sz w:val="20"/>
          <w:szCs w:val="20"/>
          <w:lang w:val="ru-RU"/>
        </w:rPr>
        <w:t>Сообразитель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Бой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несли артиллерийский удар по морской цели, имитирующей надводный корабль противника. Во время стрельбы были применены корабельные средства РЭ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тиволодочные вертолеты Ка-27 и Ка-27М, базирующиеся на корветах, отрабатывали поиск, слежение и уничтожение подводной лодки условного противника с выполнением учебного бомбометания. Моряки-балтийцы также тренировались оказывать помощь аварийным судам, получившим повреждения во время атак условного противника. Ликвидировали возгорание, заделывали пробоины, спасали личный состав на воде и буксировали поврежденные суда в порты.</w:t>
      </w:r>
    </w:p>
    <w:p>
      <w:pPr>
        <w:pStyle w:val="Normal"/>
        <w:numPr>
          <w:ilvl w:val="0"/>
          <w:numId w:val="5"/>
        </w:numPr>
        <w:jc w:val="both"/>
        <w:rPr/>
      </w:pPr>
      <w:r>
        <w:rPr>
          <w:rFonts w:cs="Times New Roman" w:ascii="Times New Roman" w:hAnsi="Times New Roman"/>
          <w:b/>
          <w:bCs/>
          <w:sz w:val="20"/>
          <w:szCs w:val="20"/>
          <w:lang w:val="ru-RU"/>
        </w:rPr>
        <w:t>Анализ практики применения нормативных актов, регулирующих систему охраны труда в рыболовной отрасли, проведенный Ассоциацией судовладельцев рыбопромыслового флота (АСРФ), выявил ряд проблем</w:t>
      </w:r>
      <w:r>
        <w:rPr>
          <w:rFonts w:cs="Times New Roman" w:ascii="Times New Roman" w:hAnsi="Times New Roman"/>
          <w:sz w:val="20"/>
          <w:szCs w:val="20"/>
          <w:lang w:val="ru-RU"/>
        </w:rPr>
        <w:t>, о которых шла речь на заседании Общественного совета при Росрыболовстве. Отмечается, что правила по охране труда при добыче и переработке водных биологических ресурсов (ВБР) не учитывают особенности морского промысла: швартовые и грузовые операции, пересадку людей с судна на судно, работы с якорными устройствами, спассредствами, действия в штормовую погоду, работу на высоте, другие операции, а также условия труда и быта экипажей при качке и заливаем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из сферы действия правил по охране труда на морских судах и судах внутреннего водного транспорта ранее были исключены рыболовные суда, поэтому требования по охране труда в мореплавании не распространяются на рыба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СРФ подчеркивает необходимость устранить указанные проблемы и рекомендует совместно с представителями отрасли и наукой проанализировать практику применения нормативных актов по охране труда для их актуализации. Кроме того, предложено проработать систему информирования участников отрасли о несчастных случаях с указанием их причин, последствий и предлагаемых профилактических мероприят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туальность поднятой темы для рыбной отрасли подтвердил советник генерального директора ВНИИ труда Игорь Цирин. По представленным им данным, в рыболовстве заметно растет количество тяжелых несчастных случаев (на 27% в 2024 году по сравнению с 2023 годом), а также наблюдается рост несчастных случаев в целом.</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СТ  ЧЕРЕЗ  ЧЕСАПИКСКИЙ  ЗАЛИВ  НЕ  СООТВЕТСТВУЕТ  СОВРЕМЕННЫМ  СТАНДАРТАМ РИСКА  СТОЛКНОВЕНИЯ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ответ на обрушение моста Фрэнсиса Скотта Ки в Балтиморе Транспортное управление Мэриленда (MDTA) сообщило, что мост Уильяма Престона Лейн-младшего (он же мост через Чесапикский залив) не соответствует современным стандартам риска столкновения судов, что побудило к разработке комплексных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Это заявление стало частью ответа MDTA на промежуточный отчет о несчастных случаях Национального совета по безопасности на транспорте (NTSB) и срочные рекомендации по безопасности после инцидента 26 марта 2024 года, когда контейнеровоз Dali врезался в мост Фрэнсиса Скотта Ки, что привело к его обрушению и трагической гибели шести строителей. В отчете NTSB установлено, что мост Ки имел уровень риска почти в 30 раз выше допустимого порогового значения для критических мостов.</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Bay Bridge соответствует федеральному разрешению и ежегодные проверки подтверждают безопасные условия на протяжении более 30 лет, MDTA добровольно инициировала проект стоимостью 160 миллионов долларов весной 2024 года для оценки защиты моста. За последнее десятилетие управление уже инвестировало более 175 миллионов долларов в безопасность моста и инфраструктуру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MDTA привлекла Moffatt &amp; Nichol (M&amp;N), ведущую фирму по проектированию мостов с учетом столкновений судов, для проведения оценки риска. В штат фирмы входит главный автор требований AASHTO к столкновению судов и ранее преподававший курсы Федерального управления автомобильных дорог по анализу столкновений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ценки были оценены как восточные, так и западные пролеты Bay Bridge, построенные в 1952 и 1973 годах соответственно, с использованием самых последних спецификаций проектирования мостов AASHTO и спецификаций руководства по столкновению су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езультаты оценки риска столкновения судов по методу II AASHTO свидетельствуют о том, что Bay Bridges не соответствуют пороговому значению риска AASHTO для новых мос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 MDTA.</w:t>
      </w:r>
    </w:p>
    <w:p>
      <w:pPr>
        <w:pStyle w:val="Normal"/>
        <w:jc w:val="both"/>
        <w:rPr>
          <w:rFonts w:ascii="Times New Roman" w:hAnsi="Times New Roman" w:cs="Times New Roman"/>
          <w:sz w:val="20"/>
          <w:szCs w:val="20"/>
        </w:rPr>
      </w:pPr>
      <w:r>
        <w:rPr>
          <w:rFonts w:cs="Times New Roman" w:ascii="Times New Roman" w:hAnsi="Times New Roman"/>
          <w:sz w:val="20"/>
          <w:szCs w:val="20"/>
        </w:rPr>
        <w:t>В ответ на это MDTA разрабатывает как немедленные, так и долгосрочные стратегии снижения риска. Краткосрочные меры могут включать новые протоколы связи для судоводителей, снижение скорости судов, односторонние транзиты и улучшенное управление движением. Долгосрочные решения могут включать меры физической защиты, такие как дельфины и отбойники пирса.</w:t>
      </w:r>
    </w:p>
    <w:p>
      <w:pPr>
        <w:pStyle w:val="Normal"/>
        <w:jc w:val="both"/>
        <w:rPr>
          <w:rFonts w:ascii="Times New Roman" w:hAnsi="Times New Roman" w:cs="Times New Roman"/>
          <w:sz w:val="20"/>
          <w:szCs w:val="20"/>
        </w:rPr>
      </w:pPr>
      <w:r>
        <w:rPr>
          <w:rFonts w:cs="Times New Roman" w:ascii="Times New Roman" w:hAnsi="Times New Roman"/>
          <w:sz w:val="20"/>
          <w:szCs w:val="20"/>
        </w:rPr>
        <w:t>Сроки принятия этих мер безопасности совпадают с текущим исследованием MDTA потенциальной замены существующих пролетов моста Bay Bridge. Управление подтвердило, что обеспечит, чтобы текущие улучшения безопасности не мешали будущим планам замен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езультаты исследования столкновений судов будут способствовать всестороннему анализу рисков безопасности, связанных с региональной сетью автомагистралей и безопасной навигацией судов под мостами Bay Bridges и вблизи ни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ол Видефельд, министр транспорта Мэриленда и председатель совета директоров транспортного управления Мэриленда.</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является частью более широкой национальной инициативы по безопасности после обрушения моста Key Bridge. NTSB выявил 68 других мостов по всей стране, часто посещаемых океанскими судами, которые были построены до руководства AASHTO 1991 года и не прошли недавнюю оценку уязвимости. MDTA будет координировать свои меры по снижению риска с Береговой охраной США и Инженерным корпусом армии США, обеспечивая соответствие междисциплинарному групповому подходу, рекомендованному NTSB.</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u.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 xml:space="preserve">ПОЖАР  В  МАШИННОМ  ОТДЕЛЕНИИ  НА  </w:t>
      </w:r>
      <w:r>
        <w:rPr>
          <w:rFonts w:cs="Times New Roman" w:ascii="Times New Roman" w:hAnsi="Times New Roman"/>
          <w:b/>
          <w:bCs/>
          <w:color w:val="0000FF"/>
          <w:sz w:val="24"/>
          <w:szCs w:val="24"/>
          <w:u w:val="single"/>
          <w:lang w:val="en-US"/>
        </w:rPr>
        <w:t xml:space="preserve">OCEAN  NAVIGATOR   </w:t>
      </w:r>
      <w:r>
        <w:rPr>
          <w:rFonts w:cs="Times New Roman" w:ascii="Times New Roman" w:hAnsi="Times New Roman"/>
          <w:b/>
          <w:bCs/>
          <w:color w:val="0000FF"/>
          <w:sz w:val="24"/>
          <w:szCs w:val="24"/>
          <w:u w:val="single"/>
          <w:lang w:val="ru-RU"/>
        </w:rPr>
        <w:t>СВЯЗАН  С  ПЛОХИМ  ТЕХНИЧЕСКИМ  ОБСЛУЖИ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NTSB) установил, что мусор в системе смазки двигателя стал причиной серьезного отказа двигателя и последующего пожара на борту пассажирского судна Ocean Navigator во время стоянки в Портленде (штат Мэн, США).</w:t>
      </w:r>
    </w:p>
    <w:p>
      <w:pPr>
        <w:pStyle w:val="Normal"/>
        <w:jc w:val="both"/>
        <w:rPr/>
      </w:pPr>
      <w:r>
        <w:rPr>
          <w:rFonts w:cs="Times New Roman" w:ascii="Times New Roman" w:hAnsi="Times New Roman"/>
          <w:sz w:val="20"/>
          <w:szCs w:val="20"/>
          <w:lang w:val="ru-RU"/>
        </w:rPr>
        <w:t xml:space="preserve">Инцидент произошел 18 октября 2023 года, когда вспомогательный дизель-генераторный двигатель </w:t>
      </w:r>
      <w:r>
        <w:rPr>
          <w:rFonts w:cs="Times New Roman" w:ascii="Times New Roman" w:hAnsi="Times New Roman"/>
          <w:sz w:val="20"/>
          <w:szCs w:val="20"/>
          <w:lang w:val="en-US"/>
        </w:rPr>
        <w:t xml:space="preserve">№ 2 </w:t>
      </w:r>
      <w:r>
        <w:rPr>
          <w:rFonts w:cs="Times New Roman" w:ascii="Times New Roman" w:hAnsi="Times New Roman"/>
          <w:sz w:val="20"/>
          <w:szCs w:val="20"/>
          <w:lang w:val="ru-RU"/>
        </w:rPr>
        <w:t>судна столкнулся с катастрофической механической неисправностью. Событие привело к серьезным травмам одного члена экипажа и пожару в машинном отделении. Судно, на борту которого в то время находилось 128 пассажиров, понесло ущерб на сумму около 2,4 миллиона долларов. К счастью, никто из пассажиров не пострадал, и о загрязнении не сообщалось.</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расследования выявили существенные упущения в техническом обслуживании. Экипаж судна эксплуатировал двигатель более 5000 часов без замены смазочного масла — в пять раз дольше, чем рекомендованный производителем интервал. Последняя полная замена смазочного масла была выполнена в сентябре 2022 года, примерно за 13 месяцев до отказа. Кроме того, элементы масляного фильтра, которые должны были быть заменены после 1000 часов работы, использовались более 3000 часов с момента их последней замены в мае 2023 года.</w:t>
      </w:r>
    </w:p>
    <w:p>
      <w:pPr>
        <w:pStyle w:val="Normal"/>
        <w:jc w:val="both"/>
        <w:rPr/>
      </w:pPr>
      <w:r>
        <w:rPr>
          <w:rFonts w:cs="Times New Roman" w:ascii="Times New Roman" w:hAnsi="Times New Roman"/>
          <w:sz w:val="20"/>
          <w:szCs w:val="20"/>
          <w:lang w:val="ru-RU"/>
        </w:rPr>
        <w:t xml:space="preserve">Послеаварийный осмотр сторонними специалистами выявил обширные повреждения критических компонентов двигателя, включая коленчатый вал, коренные подшипники, шатунные подшипники и топливный инжектор </w:t>
      </w:r>
      <w:r>
        <w:rPr>
          <w:rFonts w:cs="Times New Roman" w:ascii="Times New Roman" w:hAnsi="Times New Roman"/>
          <w:sz w:val="20"/>
          <w:szCs w:val="20"/>
          <w:lang w:val="en-US"/>
        </w:rPr>
        <w:t xml:space="preserve">№ 14. </w:t>
      </w:r>
      <w:r>
        <w:rPr>
          <w:rFonts w:cs="Times New Roman" w:ascii="Times New Roman" w:hAnsi="Times New Roman"/>
          <w:sz w:val="20"/>
          <w:szCs w:val="20"/>
          <w:lang w:val="ru-RU"/>
        </w:rPr>
        <w:t>Дальнейшее обследование выявило ненормальный износ различных подшипников, демонстрирующий признаки кавитационной эрозии и повреждения, связанные с мусором.</w:t>
      </w:r>
    </w:p>
    <w:p>
      <w:pPr>
        <w:pStyle w:val="Normal"/>
        <w:jc w:val="both"/>
        <w:rPr>
          <w:rFonts w:ascii="Times New Roman" w:hAnsi="Times New Roman" w:cs="Times New Roman"/>
          <w:sz w:val="20"/>
          <w:szCs w:val="20"/>
        </w:rPr>
      </w:pPr>
      <w:r>
        <w:rPr>
          <w:rFonts w:cs="Times New Roman" w:ascii="Times New Roman" w:hAnsi="Times New Roman"/>
          <w:sz w:val="20"/>
          <w:szCs w:val="20"/>
        </w:rPr>
        <w:t>NTSB пришел к выводу, что отказ двигателя произошел из-за накопления мусора в системе смазочного масла двигателя, объяснив это несоблюдением экипажем рекомендуемых производителем интервалов технического обслуживания. Загрязненная масляная система привела к катастрофическим механическим повреждениям и в конечном итоге стала причиной пожара, когда распыленное смазочное масло воспламенилось после выброса через разорванный картер двигателя. Несмотря на серьезность инцидента, быстрая реакция экипажа не позволила ситуации обостриться. Оперативно обеспечив вентиляцию машинного отделения и источники топлива, они успешно сдержали пожар, который погас сам собой.</w:t>
      </w:r>
    </w:p>
    <w:p>
      <w:pPr>
        <w:pStyle w:val="Normal"/>
        <w:jc w:val="both"/>
        <w:rPr/>
      </w:pPr>
      <w:r>
        <w:rPr>
          <w:rFonts w:cs="Times New Roman" w:ascii="Times New Roman" w:hAnsi="Times New Roman"/>
          <w:sz w:val="20"/>
          <w:szCs w:val="20"/>
          <w:lang w:val="ru-RU"/>
        </w:rPr>
        <w:t xml:space="preserve">NTSB подчеркнул важность соблюдения графиков технического обслуживания производителя, заявив: </w:t>
      </w:r>
      <w:r>
        <w:rPr>
          <w:rFonts w:cs="Times New Roman" w:ascii="Times New Roman" w:hAnsi="Times New Roman"/>
          <w:sz w:val="20"/>
          <w:szCs w:val="20"/>
          <w:lang w:val="en-US"/>
        </w:rPr>
        <w:t>«</w:t>
      </w:r>
      <w:r>
        <w:rPr>
          <w:rFonts w:cs="Times New Roman" w:ascii="Times New Roman" w:hAnsi="Times New Roman"/>
          <w:sz w:val="20"/>
          <w:szCs w:val="20"/>
          <w:lang w:val="ru-RU"/>
        </w:rPr>
        <w:t>Производители предоставляют рекомендации по техническому обслуживанию и интервалы, чтобы гарантировать безопасную, оптимальную и надежную работу оборудования в течение всего срока служб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также подчеркивается особая уязвимость машинных отделений к быстро распространяющимся пожарам из-за множественных источников топлива и механической вентиляции. В нем подчеркивается важность знакомства экипажа с оборудованием, топливом, смазочным маслом и системами отключения вентиляции для эффективного сдерживания и тушения пожаров в машинном отдел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u.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НОВАЯ  "ГОРЯЧАЯ  ТОЧКА":  ТАНКЕР  И  КОНТЕЙНЕРОВОЗ  СТАЛИ  ЖЕРТВАМИ  НАПАДЕНИЙ  ПИРАТОВ  У  БЕРЕГОВ  ИНДОНЕЗ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ва нападения за два дня. </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ые выходные в результате двух отдельных нападений пираты взяли на абордаж два судна в новой "горячей точке" у берегов Индонезии. По данным Ambrey Analytics, нападения на контейнеровоз и нефтеналивной танкер произошли с разницей в 24 часа.</w:t>
      </w:r>
    </w:p>
    <w:p>
      <w:pPr>
        <w:pStyle w:val="Normal"/>
        <w:jc w:val="both"/>
        <w:rPr/>
      </w:pPr>
      <w:r>
        <w:rPr>
          <w:rFonts w:cs="Times New Roman" w:ascii="Times New Roman" w:hAnsi="Times New Roman"/>
          <w:sz w:val="20"/>
          <w:szCs w:val="20"/>
        </w:rPr>
        <w:t xml:space="preserve">В 21:00 по местному времени в субботу, 19 апреля, шесть человек высадились на борт контейнеровоза под флагом Либерии, который двигался в восточном направлении по </w:t>
      </w:r>
      <w:r>
        <w:rPr>
          <w:rFonts w:cs="Times New Roman" w:ascii="Times New Roman" w:hAnsi="Times New Roman"/>
          <w:sz w:val="20"/>
          <w:szCs w:val="20"/>
          <w:lang w:val="en-US"/>
        </w:rPr>
        <w:t>Philip Channel</w:t>
      </w:r>
      <w:r>
        <w:rPr>
          <w:rFonts w:cs="Times New Roman" w:ascii="Times New Roman" w:hAnsi="Times New Roman"/>
          <w:sz w:val="20"/>
          <w:szCs w:val="20"/>
        </w:rPr>
        <w:t>, в шести морских милях (11 км) к северо-западу от Пулау-Терунга. В момент инцидента судно шло со скоростью 12 узлов с предполагаемой высотой надводного борта 6,4 метра. Сообщается, что у нападавших было огнестрельное оружие. После происшествия судно продолжило путь в Шэньчжэнь в Кита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следующий день в 17:30 по местному времени танкер под флагом Панамы, перевозивший сырую нефть, был взят на абордаж тремя пиратами примерно в том же месте, в 4,5 морских милях от Пулау Терунга. По имеющимся данным, пираты были вооружены ножами. Судно, название которого не сообщается, шло со скоростью 10,3 узла, предполагаемая высота надводного борта составляла 6,3 метра. Танкер смог продолжить запланированный рейс в Джохор, Малайзия.</w:t>
      </w:r>
    </w:p>
    <w:p>
      <w:pPr>
        <w:pStyle w:val="Normal"/>
        <w:jc w:val="both"/>
        <w:rPr>
          <w:rFonts w:ascii="Times New Roman" w:hAnsi="Times New Roman" w:cs="Times New Roman"/>
          <w:sz w:val="20"/>
          <w:szCs w:val="20"/>
        </w:rPr>
      </w:pPr>
      <w:r>
        <w:rPr>
          <w:rFonts w:cs="Times New Roman" w:ascii="Times New Roman" w:hAnsi="Times New Roman"/>
          <w:sz w:val="20"/>
          <w:szCs w:val="20"/>
        </w:rPr>
        <w:t>Других подробностей инцидентов н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 xml:space="preserve">Ambrey Analytics, </w:t>
      </w:r>
      <w:r>
        <w:rPr>
          <w:rFonts w:cs="Times New Roman" w:ascii="Times New Roman" w:hAnsi="Times New Roman"/>
          <w:sz w:val="20"/>
          <w:szCs w:val="20"/>
          <w:lang w:val="ru-RU"/>
        </w:rPr>
        <w:t>специализирующаяся</w:t>
      </w:r>
      <w:r>
        <w:rPr>
          <w:rFonts w:cs="Times New Roman" w:ascii="Times New Roman" w:hAnsi="Times New Roman"/>
          <w:sz w:val="20"/>
          <w:szCs w:val="20"/>
          <w:lang w:val="en-US"/>
        </w:rPr>
        <w:t xml:space="preserve"> в области безопасности на море, </w:t>
      </w:r>
      <w:r>
        <w:rPr>
          <w:rFonts w:cs="Times New Roman" w:ascii="Times New Roman" w:hAnsi="Times New Roman"/>
          <w:sz w:val="20"/>
          <w:szCs w:val="20"/>
          <w:lang w:val="ru-RU"/>
        </w:rPr>
        <w:t xml:space="preserve">предупреждает, </w:t>
      </w:r>
      <w:r>
        <w:rPr>
          <w:rFonts w:cs="Times New Roman" w:ascii="Times New Roman" w:hAnsi="Times New Roman"/>
          <w:sz w:val="20"/>
          <w:szCs w:val="20"/>
        </w:rPr>
        <w:t>что экипажи судов с высотой надводного борта ниже 10 метров, проходящие через Сингапурский пролив, подвергаются повышенному риску.</w:t>
      </w:r>
    </w:p>
    <w:p>
      <w:pPr>
        <w:pStyle w:val="Normal"/>
        <w:jc w:val="both"/>
        <w:rPr/>
      </w:pPr>
      <w:r>
        <w:rPr>
          <w:rFonts w:cs="Times New Roman" w:ascii="Times New Roman" w:hAnsi="Times New Roman"/>
          <w:sz w:val="20"/>
          <w:szCs w:val="20"/>
        </w:rPr>
        <w:t xml:space="preserve">«Экипажам следует заблокировать доступ к жилому блоку и судовым запасам. Рекомендуется организовать круглосуточное патрулирование палубы группами. В случае прямого столкновения с преступниками, не вступайте с ними в конфронтацию», — говорится в заявлении </w:t>
      </w:r>
      <w:r>
        <w:rPr>
          <w:rFonts w:cs="Times New Roman" w:ascii="Times New Roman" w:hAnsi="Times New Roman"/>
          <w:sz w:val="20"/>
          <w:szCs w:val="20"/>
          <w:lang w:val="en-US"/>
        </w:rPr>
        <w:t>Ambrey Analytic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В начале марта Центр анализа информации Министерства обороны Сингапура сообщил, что в этом году 16 из 21 попытки ограбления, или 76%, произошли в проливе Филиппа (</w:t>
      </w:r>
      <w:r>
        <w:rPr>
          <w:rFonts w:cs="Times New Roman" w:ascii="Times New Roman" w:hAnsi="Times New Roman"/>
          <w:sz w:val="20"/>
          <w:szCs w:val="20"/>
          <w:lang w:val="en-US"/>
        </w:rPr>
        <w:t>Philip Channel</w:t>
      </w:r>
      <w:r>
        <w:rPr>
          <w:rFonts w:cs="Times New Roman" w:ascii="Times New Roman" w:hAnsi="Times New Roman"/>
          <w:sz w:val="20"/>
          <w:szCs w:val="20"/>
          <w:lang w:val="ru-RU"/>
        </w:rPr>
        <w:t>)</w:t>
      </w:r>
      <w:r>
        <w:rPr>
          <w:rFonts w:cs="Times New Roman" w:ascii="Times New Roman" w:hAnsi="Times New Roman"/>
          <w:sz w:val="20"/>
          <w:szCs w:val="20"/>
        </w:rPr>
        <w:t xml:space="preserve"> в западной части Сингапурского пролива. По сравнению с тем же периодом прошлого года количество инцидентов в проливе увеличилось на 250% — с 6  в январе и феврале 2024 года до 21 в этом году. </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ие годы такие нападения были сосредоточены в основном в восточном секторе Сингапурского пролива недалеко от индонезийского острова Бинтан.</w:t>
      </w:r>
    </w:p>
    <w:p>
      <w:pPr>
        <w:pStyle w:val="Normal"/>
        <w:jc w:val="both"/>
        <w:rPr>
          <w:rFonts w:ascii="Times New Roman" w:hAnsi="Times New Roman" w:cs="Times New Roman"/>
          <w:sz w:val="20"/>
          <w:szCs w:val="20"/>
        </w:rPr>
      </w:pPr>
      <w:r>
        <w:rPr>
          <w:rFonts w:cs="Times New Roman" w:ascii="Times New Roman" w:hAnsi="Times New Roman"/>
          <w:sz w:val="20"/>
          <w:szCs w:val="20"/>
        </w:rPr>
        <w:t>Все 16 инцидентов в проливе Филиппа произошли в районе  новой "горячей точки" к северо-западу от острова Капаладжерних, сообщил Центр.</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 xml:space="preserve">Tradewindsnews.com </w:t>
      </w:r>
    </w:p>
    <w:p>
      <w:pPr>
        <w:pStyle w:val="Normal"/>
        <w:rPr>
          <w:i/>
          <w:i/>
          <w:iCs/>
          <w:color w:val="0000FF"/>
        </w:rPr>
      </w:pPr>
      <w:r>
        <w:rPr>
          <w:i/>
          <w:iCs/>
          <w:color w:val="0000FF"/>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МЕРЫ  ПО  ПРЕДОТВРАЩЕНИЮ  УТЕЧЕК  ОПАСНЫХ  ГРУЗОВ  ИЗ  КОНТЕЙНЕРОВ</w:t>
      </w:r>
    </w:p>
    <w:p>
      <w:pPr>
        <w:pStyle w:val="Normal"/>
        <w:jc w:val="both"/>
        <w:rPr/>
      </w:pPr>
      <w:r>
        <w:rPr>
          <w:rFonts w:cs="Times New Roman" w:ascii="Times New Roman" w:hAnsi="Times New Roman"/>
          <w:i w:val="false"/>
          <w:iCs w:val="false"/>
          <w:color w:val="auto"/>
          <w:sz w:val="20"/>
          <w:szCs w:val="20"/>
        </w:rPr>
        <w:t>Клуб взаимного страхования Gard P&amp;I Club информирует операторов о случаях утечек опасных  грузов из контейнеров и представляет основные меры, чтобы не допустить выхода подобных ситуаций из-под контроля.</w:t>
        <w:br/>
      </w:r>
      <w:r>
        <w:rPr>
          <w:rFonts w:cs="Times New Roman" w:ascii="Times New Roman" w:hAnsi="Times New Roman"/>
          <w:i w:val="false"/>
          <w:iCs w:val="false"/>
          <w:color w:val="auto"/>
          <w:sz w:val="20"/>
          <w:szCs w:val="20"/>
          <w:lang w:val="en-US"/>
        </w:rPr>
        <w:t xml:space="preserve">Gard </w:t>
      </w:r>
      <w:r>
        <w:rPr>
          <w:rFonts w:cs="Times New Roman" w:ascii="Times New Roman" w:hAnsi="Times New Roman"/>
          <w:i w:val="false"/>
          <w:iCs w:val="false"/>
          <w:color w:val="auto"/>
          <w:sz w:val="20"/>
          <w:szCs w:val="20"/>
        </w:rPr>
        <w:t>продолжает сталкиваться с</w:t>
      </w:r>
      <w:r>
        <w:rPr>
          <w:rFonts w:cs="Times New Roman" w:ascii="Times New Roman" w:hAnsi="Times New Roman"/>
          <w:i w:val="false"/>
          <w:iCs w:val="false"/>
          <w:color w:val="auto"/>
          <w:sz w:val="20"/>
          <w:szCs w:val="20"/>
          <w:lang w:val="ru-RU"/>
        </w:rPr>
        <w:t xml:space="preserve">о </w:t>
      </w:r>
      <w:r>
        <w:rPr>
          <w:rFonts w:cs="Times New Roman" w:ascii="Times New Roman" w:hAnsi="Times New Roman"/>
          <w:i w:val="false"/>
          <w:iCs w:val="false"/>
          <w:color w:val="auto"/>
          <w:sz w:val="20"/>
          <w:szCs w:val="20"/>
        </w:rPr>
        <w:t xml:space="preserve">случаями утечки опасных грузов при морских контейнерных перевозках, такие инциденты могут быстро перерасти в серьезные угрозы для безопасности и окружающей среды. </w:t>
      </w:r>
      <w:r>
        <w:rPr>
          <w:rFonts w:cs="Times New Roman" w:ascii="Times New Roman" w:hAnsi="Times New Roman"/>
          <w:i w:val="false"/>
          <w:iCs w:val="false"/>
          <w:color w:val="auto"/>
          <w:sz w:val="20"/>
          <w:szCs w:val="20"/>
          <w:lang w:val="ru-RU"/>
        </w:rPr>
        <w:t>Д</w:t>
      </w:r>
      <w:r>
        <w:rPr>
          <w:rFonts w:cs="Times New Roman" w:ascii="Times New Roman" w:hAnsi="Times New Roman"/>
          <w:i w:val="false"/>
          <w:iCs w:val="false"/>
          <w:color w:val="auto"/>
          <w:sz w:val="20"/>
          <w:szCs w:val="20"/>
        </w:rPr>
        <w:t xml:space="preserve">ля предотвращения выхода этих ситуаций из-под контроля крайне важно, чтобы  члены экипажа в море и персонал компании на берегу понимали, что оперативные действия  имеют решающее значение.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pPr>
      <w:r>
        <w:rPr>
          <w:rFonts w:cs="Times New Roman" w:ascii="Times New Roman" w:hAnsi="Times New Roman"/>
          <w:b/>
          <w:bCs/>
          <w:i w:val="false"/>
          <w:iCs w:val="false"/>
          <w:color w:val="auto"/>
          <w:sz w:val="20"/>
          <w:szCs w:val="20"/>
          <w:lang w:val="en-US"/>
        </w:rPr>
        <w:t>Gard</w:t>
      </w:r>
      <w:r>
        <w:rPr>
          <w:rFonts w:cs="Times New Roman" w:ascii="Times New Roman" w:hAnsi="Times New Roman"/>
          <w:b/>
          <w:bCs/>
          <w:i w:val="false"/>
          <w:iCs w:val="false"/>
          <w:color w:val="auto"/>
          <w:sz w:val="20"/>
          <w:szCs w:val="20"/>
        </w:rPr>
        <w:t xml:space="preserve"> рекомендует следующие меры:</w:t>
      </w:r>
    </w:p>
    <w:p>
      <w:pPr>
        <w:pStyle w:val="Normal"/>
        <w:jc w:val="both"/>
        <w:rPr/>
      </w:pPr>
      <w:r>
        <w:rPr>
          <w:rFonts w:cs="Times New Roman" w:ascii="Times New Roman" w:hAnsi="Times New Roman"/>
          <w:i w:val="false"/>
          <w:iCs w:val="false"/>
          <w:color w:val="auto"/>
          <w:sz w:val="20"/>
          <w:szCs w:val="20"/>
        </w:rPr>
        <w:br/>
        <w:t xml:space="preserve">1.Обеспечить на борту возможность немедленного доступа к информации обо всех грузах на борту, которые относятся к опасным согласно Международному кодексу морской перевозки опасных грузов (IMDG </w:t>
      </w:r>
      <w:r>
        <w:rPr>
          <w:rFonts w:cs="Times New Roman" w:ascii="Times New Roman" w:hAnsi="Times New Roman"/>
          <w:i w:val="false"/>
          <w:iCs w:val="false"/>
          <w:color w:val="auto"/>
          <w:sz w:val="20"/>
          <w:szCs w:val="20"/>
          <w:lang w:val="en-US"/>
        </w:rPr>
        <w:t>Code</w:t>
      </w:r>
      <w:r>
        <w:rPr>
          <w:rFonts w:cs="Times New Roman" w:ascii="Times New Roman" w:hAnsi="Times New Roman"/>
          <w:i w:val="false"/>
          <w:iCs w:val="false"/>
          <w:color w:val="auto"/>
          <w:sz w:val="20"/>
          <w:szCs w:val="20"/>
        </w:rPr>
        <w:t>)</w:t>
        <w:br/>
        <w:t xml:space="preserve">Судно должно иметь на борту немедленный доступ ко всей информации об опасных грузах, включая место их укладки, грузовой манифест на опасные грузы, упаковочный материал, паспорта безопасности материалов и номера контактов для экстренных вызовов. </w:t>
      </w:r>
    </w:p>
    <w:p>
      <w:pPr>
        <w:pStyle w:val="Normal"/>
        <w:jc w:val="both"/>
        <w:rPr/>
      </w:pPr>
      <w:r>
        <w:rPr>
          <w:rFonts w:cs="Times New Roman" w:ascii="Times New Roman" w:hAnsi="Times New Roman"/>
          <w:i w:val="false"/>
          <w:iCs w:val="false"/>
          <w:color w:val="auto"/>
          <w:sz w:val="20"/>
          <w:szCs w:val="20"/>
        </w:rPr>
        <w:t xml:space="preserve">Контейнер </w:t>
      </w:r>
      <w:r>
        <w:rPr>
          <w:rFonts w:cs="Times New Roman" w:ascii="Times New Roman" w:hAnsi="Times New Roman"/>
          <w:i w:val="false"/>
          <w:iCs w:val="false"/>
          <w:color w:val="auto"/>
          <w:sz w:val="20"/>
          <w:szCs w:val="20"/>
          <w:lang w:val="ru-RU"/>
        </w:rPr>
        <w:t xml:space="preserve">с таким грузом </w:t>
      </w:r>
      <w:r>
        <w:rPr>
          <w:rFonts w:cs="Times New Roman" w:ascii="Times New Roman" w:hAnsi="Times New Roman"/>
          <w:i w:val="false"/>
          <w:iCs w:val="false"/>
          <w:color w:val="auto"/>
          <w:sz w:val="20"/>
          <w:szCs w:val="20"/>
        </w:rPr>
        <w:t xml:space="preserve">должен иметь отметки и  предупреждающие знаки в соответствии с Кодексом. Эта информация понадобится, если возникнет необходимость обратиться к экспертам за рекомендациями о том, какие незамедлительные  меры может предпринять экипаж, и какие при этом  использовать средства индивидуальной защиты из тех, которые имеются на борту, включая  дыхательные аппараты и костюмы </w:t>
      </w:r>
      <w:r>
        <w:rPr>
          <w:rFonts w:cs="Times New Roman" w:ascii="Times New Roman" w:hAnsi="Times New Roman"/>
          <w:i w:val="false"/>
          <w:iCs w:val="false"/>
          <w:color w:val="auto"/>
          <w:sz w:val="20"/>
          <w:szCs w:val="20"/>
          <w:lang w:val="ru-RU"/>
        </w:rPr>
        <w:t xml:space="preserve">химзащиты. </w:t>
        <w:br/>
      </w:r>
    </w:p>
    <w:p>
      <w:pPr>
        <w:pStyle w:val="Normal"/>
        <w:jc w:val="both"/>
        <w:rPr/>
      </w:pPr>
      <w:r>
        <w:rPr>
          <w:rStyle w:val="InternetLink"/>
          <w:rFonts w:cs="Times New Roman" w:ascii="Times New Roman" w:hAnsi="Times New Roman"/>
          <w:i w:val="false"/>
          <w:iCs w:val="false"/>
          <w:color w:val="auto"/>
          <w:sz w:val="20"/>
          <w:szCs w:val="20"/>
          <w:u w:val="none"/>
          <w:lang w:val="ru-RU"/>
        </w:rPr>
        <w:t>2. Ликвидация утечки и использование воды</w:t>
      </w:r>
    </w:p>
    <w:p>
      <w:pPr>
        <w:pStyle w:val="Normal"/>
        <w:jc w:val="both"/>
        <w:rPr/>
      </w:pPr>
      <w:r>
        <w:rPr>
          <w:rStyle w:val="InternetLink"/>
          <w:rFonts w:cs="Times New Roman" w:ascii="Times New Roman" w:hAnsi="Times New Roman"/>
          <w:i w:val="false"/>
          <w:iCs w:val="false"/>
          <w:color w:val="auto"/>
          <w:sz w:val="20"/>
          <w:szCs w:val="20"/>
          <w:u w:val="none"/>
          <w:lang w:val="ru-RU"/>
        </w:rPr>
        <w:br/>
        <w:t>Кодекс IMDG обычно рекомендует смывать разливы с палубы за борт, используя большое количество воды. Если контакт вещества с водой вызывает опасные реакции, то это следует делать с максимально возможного расстояния. Иногда  безопаснее установить пожарный шланг с наветренной стороны, чтобы членам экипажа не нужно было самим держать шланг в руках. Также следует соблюдать осторожность, чтобы при смывании вещество не попало в трюм через крышки люков.</w:t>
      </w:r>
    </w:p>
    <w:p>
      <w:pPr>
        <w:pStyle w:val="Normal"/>
        <w:jc w:val="both"/>
        <w:rPr/>
      </w:pPr>
      <w:r>
        <w:rPr>
          <w:rStyle w:val="InternetLink"/>
          <w:rFonts w:cs="Times New Roman" w:ascii="Times New Roman" w:hAnsi="Times New Roman"/>
          <w:i w:val="false"/>
          <w:iCs w:val="false"/>
          <w:color w:val="auto"/>
          <w:sz w:val="20"/>
          <w:szCs w:val="20"/>
          <w:u w:val="none"/>
          <w:lang w:val="ru-RU"/>
        </w:rPr>
        <w:br/>
        <w:t>3.Оценка безопасности и выяснение причин утечки груза</w:t>
      </w:r>
    </w:p>
    <w:p>
      <w:pPr>
        <w:pStyle w:val="Normal"/>
        <w:jc w:val="both"/>
        <w:rPr/>
      </w:pPr>
      <w:r>
        <w:rPr>
          <w:rStyle w:val="InternetLink"/>
          <w:rFonts w:cs="Times New Roman" w:ascii="Times New Roman" w:hAnsi="Times New Roman"/>
          <w:i w:val="false"/>
          <w:iCs w:val="false"/>
          <w:color w:val="auto"/>
          <w:sz w:val="20"/>
          <w:szCs w:val="20"/>
          <w:u w:val="none"/>
          <w:lang w:val="ru-RU"/>
        </w:rPr>
        <w:t>Безопасность экипажа необходимо оценить до того, как начать выяснять причины утечки, особенно если это предполагает вход в закрытое помещение. В некоторых случаях для локализации утечки можно использовать инертный абсорбент. Если утечка распространяется на другой груз, и особенно если он тоже является опасным, то ситуация может быстро осложниться, и может потребоваться помощь специалиста. В случае утечки азотной кислоты следует учитывать, что появление бледно-желтых или красновато-коричневых паров является признаком ее реакции с другими материал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InternetLink"/>
          <w:rFonts w:cs="Times New Roman" w:ascii="Times New Roman" w:hAnsi="Times New Roman"/>
          <w:i w:val="false"/>
          <w:iCs w:val="false"/>
          <w:color w:val="auto"/>
          <w:sz w:val="20"/>
          <w:szCs w:val="20"/>
          <w:u w:val="none"/>
          <w:lang w:val="ru-RU"/>
        </w:rPr>
        <w:t>4.Что делать, если утечка обнаружена, когда судно находится в море, вдали от берега</w:t>
      </w:r>
    </w:p>
    <w:p>
      <w:pPr>
        <w:pStyle w:val="Normal"/>
        <w:jc w:val="both"/>
        <w:rPr/>
      </w:pPr>
      <w:r>
        <w:rPr>
          <w:rStyle w:val="InternetLink"/>
          <w:rFonts w:cs="Times New Roman" w:ascii="Times New Roman" w:hAnsi="Times New Roman"/>
          <w:i w:val="false"/>
          <w:iCs w:val="false"/>
          <w:color w:val="auto"/>
          <w:sz w:val="20"/>
          <w:szCs w:val="20"/>
          <w:u w:val="none"/>
          <w:lang w:val="ru-RU"/>
        </w:rPr>
        <w:t>Если судно находится в море, когда обнаружена утечка, экипажу может потребоваться оперативно  принять решение о необходимости направить судно в место, где можно выгрузить контейнер. В случае принятия положительного решения, можно обратиться к фрахтователю с просьбой помочь в координации действий с терминалом, и даже если на терминале нет специальных объектов для обработки опасных грузов, обычно есть возможность доставить соответствующее мобильное  оборуд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InternetLink"/>
          <w:rFonts w:cs="Times New Roman" w:ascii="Times New Roman" w:hAnsi="Times New Roman"/>
          <w:i w:val="false"/>
          <w:iCs w:val="false"/>
          <w:color w:val="auto"/>
          <w:sz w:val="20"/>
          <w:szCs w:val="20"/>
          <w:u w:val="none"/>
          <w:lang w:val="ru-RU"/>
        </w:rPr>
        <w:t>5.Коммуникация и координация  действий с органами власти и заинтересованными сторонами</w:t>
      </w:r>
    </w:p>
    <w:p>
      <w:pPr>
        <w:pStyle w:val="Normal"/>
        <w:jc w:val="both"/>
        <w:rPr/>
      </w:pPr>
      <w:r>
        <w:rPr>
          <w:rStyle w:val="InternetLink"/>
          <w:rFonts w:cs="Times New Roman" w:ascii="Times New Roman" w:hAnsi="Times New Roman"/>
          <w:i w:val="false"/>
          <w:iCs w:val="false"/>
          <w:color w:val="auto"/>
          <w:sz w:val="20"/>
          <w:szCs w:val="20"/>
          <w:u w:val="none"/>
          <w:lang w:val="ru-RU"/>
        </w:rPr>
        <w:t>Четкая коммуникация между владельцами, фрахтователями и органами власти имеет важное значение для установления доверия. Если порт не "горит желанием" помочь, может потребоваться содействие государства флага, а также ссылка на рекомендации ИМО по предоставлению судам убежища.</w:t>
      </w:r>
      <w:r>
        <w:rPr>
          <w:rStyle w:val="InternetLink"/>
          <w:rFonts w:cs="Times New Roman" w:ascii="Times New Roman" w:hAnsi="Times New Roman"/>
          <w:i w:val="false"/>
          <w:iCs w:val="false"/>
          <w:color w:val="auto"/>
          <w:sz w:val="20"/>
          <w:szCs w:val="20"/>
          <w:u w:val="none"/>
          <w:lang w:val="en-US"/>
        </w:rPr>
        <w:br/>
      </w:r>
      <w:r>
        <w:rPr>
          <w:rStyle w:val="InternetLink"/>
          <w:rFonts w:cs="Times New Roman" w:ascii="Times New Roman" w:hAnsi="Times New Roman"/>
          <w:i/>
          <w:iCs/>
          <w:color w:val="0000FF"/>
          <w:sz w:val="20"/>
          <w:szCs w:val="20"/>
          <w:u w:val="none"/>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17 апреля вооруженные силы США нанесли целенаправленный авиаудар по контролируемому хуситами топливному порту Рас-Иса в Йемене. </w:t>
      </w:r>
      <w:r>
        <w:rPr>
          <w:rFonts w:cs="Times New Roman" w:ascii="Times New Roman" w:hAnsi="Times New Roman"/>
          <w:sz w:val="20"/>
          <w:szCs w:val="20"/>
          <w:lang w:val="ru-RU"/>
        </w:rPr>
        <w:t>Атака ознаменовала собой серьезное обострение действий администрации Трампа против сил хуситов за их нападения на проходящие суда в Красн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в результате удара были уничтожены несколько нефтехранилищ, образовалась воронка на причале в порту и многие автоцистерны превратились в обломки. Хуситы сообщили о числе жертв около 70-80 человек и ранениях около 150-170 человек, включая портовых рабочих, водителей грузовиков и фельдш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фтяной терминал Рас-Иса, который подвергся атакам, является критически важным объектом, который использовался силами хуситов для импорта топлива и снабжения районов, находящихся под их контролем. Однако порт также был жизненно важен для гуманитарной помощи и гражданских линий снабжения, так как около 70% импорта Йемена и 80% помощи проходили через порты Рас-Иса, Ходейда и Ас-Сали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Хуситы осудили нападение на Рас-Иса как военное преступление, сославшись на то, что объект, который подвергся нападению, является гражданским сооружением. Правозащитные организации и ООН также раскритиковали решение США нанести удар по порту, поскольку он также служил гражданским цел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ополнение к этому, как сообщается, США нанесли другие авиаудары примерно в то же время. Сообщается, что эти удары были нанесены по столице хуситов Сане и также привели к их собственным жертвам и ранениям.</w:t>
      </w:r>
    </w:p>
    <w:p>
      <w:pPr>
        <w:pStyle w:val="Normal"/>
        <w:numPr>
          <w:ilvl w:val="0"/>
          <w:numId w:val="6"/>
        </w:numPr>
        <w:jc w:val="both"/>
        <w:rPr/>
      </w:pPr>
      <w:r>
        <w:rPr>
          <w:rFonts w:cs="Times New Roman" w:ascii="Times New Roman" w:hAnsi="Times New Roman"/>
          <w:b/>
          <w:bCs/>
          <w:sz w:val="20"/>
          <w:szCs w:val="20"/>
          <w:lang w:val="ru-RU"/>
        </w:rPr>
        <w:t>Корпус стражей исламской революции (КСИР) захватил два судна, Salama и Sea Ranger, по обвинению в контрабанде сильно субсидированной нефти из Ирана</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ся, что суда были задержаны 22 апреля недалеко от острова Фарси в Персидском заливе. По сообщениям иранских СМИ, суда пытались покинуть территориальные воды Ирана, когда был произведен захват. КСИР утверждает, что на судах было обнаружено около 1,5 млн литров дизельного топлива, а также 700 млрд иранских риа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СИР задержал 25 членов экипажа на борту судов и сопроводил их в порт Бушер. Изъятая нефть будет передана Национальной иранской компании по переработке и распределению нефтепродуктов, которая перераспределит ее в местную иранскую цепочку поста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вязанных новостях иранский суд в провинции Хормозган вынес строгие приговоры в отношении двух неназванных экипажей судов, ранее задержанных Ираном за контрабанду нефти. Иранские СМИ сообщили, что капитан и два его заместителя первого неназванного судна были приговорены к пяти годам тюремного заключения, а также к штрафу в размере 5,37 млн долларов после того, как были пойманы на контрабанде 4,5 млн литров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т же суд также вынес приговор в отношении капитана другого судна, которое было задержано при перевозке 1,7 млн литров нефти. Капитан и два его заместителя были приговорены к пяти годам тюремного заключения, а на судно был наложен штраф в размере 3 млн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ран заявил, что два неназванных судна смогут свободно отплыть после уплаты штрафов.</w:t>
      </w:r>
    </w:p>
    <w:p>
      <w:pPr>
        <w:pStyle w:val="Normal"/>
        <w:numPr>
          <w:ilvl w:val="0"/>
          <w:numId w:val="6"/>
        </w:numPr>
        <w:jc w:val="both"/>
        <w:rPr/>
      </w:pPr>
      <w:r>
        <w:rPr>
          <w:rFonts w:cs="Times New Roman" w:ascii="Times New Roman" w:hAnsi="Times New Roman"/>
          <w:b/>
          <w:bCs/>
          <w:sz w:val="20"/>
          <w:szCs w:val="20"/>
          <w:lang w:val="ru-RU"/>
        </w:rPr>
        <w:t>Северо-Западная транспортная прокуратура организовала проверку по факту навала иностранного судна в Большом порту Санкт-Петербург.</w:t>
      </w:r>
      <w:r>
        <w:rPr>
          <w:rFonts w:cs="Times New Roman" w:ascii="Times New Roman" w:hAnsi="Times New Roman"/>
          <w:sz w:val="20"/>
          <w:szCs w:val="20"/>
          <w:lang w:val="ru-RU"/>
        </w:rPr>
        <w:t xml:space="preserve"> Ночью 20 апреля 2025 года при отходе от причала теплоход из-за неисправности мотора совершил навал на суда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й исследоват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 Ка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или в пресс-службе ведомства, в результате происшествия никто не пострадал, разлива нефтепродуктов не произошло. Устанавливаются характер и объем причиненных поврежде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анкт-Петербургская транспортная прокуратура проводит проверку  исполнения законодательства о безопасности при эксплуатации водного транспорта.</w:t>
      </w:r>
    </w:p>
    <w:p>
      <w:pPr>
        <w:pStyle w:val="Normal"/>
        <w:numPr>
          <w:ilvl w:val="0"/>
          <w:numId w:val="6"/>
        </w:numPr>
        <w:jc w:val="both"/>
        <w:rPr/>
      </w:pPr>
      <w:r>
        <w:rPr>
          <w:rFonts w:cs="Times New Roman" w:ascii="Times New Roman" w:hAnsi="Times New Roman"/>
          <w:b/>
          <w:bCs/>
          <w:sz w:val="20"/>
          <w:szCs w:val="20"/>
          <w:lang w:val="ru-RU"/>
        </w:rPr>
        <w:t xml:space="preserve">Северо-Западная транспортная прокуратура организовала проверку по факту посадки грузового судна на мель в Санкт-Петербурге, </w:t>
      </w:r>
      <w:r>
        <w:rPr>
          <w:rFonts w:cs="Times New Roman" w:ascii="Times New Roman" w:hAnsi="Times New Roman"/>
          <w:sz w:val="20"/>
          <w:szCs w:val="20"/>
          <w:lang w:val="ru-RU"/>
        </w:rPr>
        <w:t>сообщается в Telegram-канале ведом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едварительным данным, вечером 23 апреля 2025 года при заходе в Канонерскую гавань судно село на мель. Причины устанавливаются. Пострадавших нет, разлива нефтепродуктов и водотечности корпуса не допуще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настоящему времени судно снято с мели с помощью буксиров и находится на причале ООО </w:t>
      </w:r>
      <w:r>
        <w:rPr>
          <w:rFonts w:cs="Times New Roman" w:ascii="Times New Roman" w:hAnsi="Times New Roman"/>
          <w:sz w:val="20"/>
          <w:szCs w:val="20"/>
          <w:lang w:val="en-US"/>
        </w:rPr>
        <w:t>«</w:t>
      </w:r>
      <w:r>
        <w:rPr>
          <w:rFonts w:cs="Times New Roman" w:ascii="Times New Roman" w:hAnsi="Times New Roman"/>
          <w:sz w:val="20"/>
          <w:szCs w:val="20"/>
          <w:lang w:val="ru-RU"/>
        </w:rPr>
        <w:t>Терминал Святого Пе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анкт-Петербургская транспортная прокуратура проводит проверку исполнения законодательства о безопасности при эксплуатации водного транспорта, добавляется в сообщении. </w:t>
      </w:r>
    </w:p>
    <w:p>
      <w:pPr>
        <w:pStyle w:val="Normal"/>
        <w:numPr>
          <w:ilvl w:val="0"/>
          <w:numId w:val="6"/>
        </w:numPr>
        <w:jc w:val="both"/>
        <w:rPr/>
      </w:pPr>
      <w:r>
        <w:rPr>
          <w:rFonts w:cs="Times New Roman" w:ascii="Times New Roman" w:hAnsi="Times New Roman"/>
          <w:b/>
          <w:bCs/>
          <w:sz w:val="20"/>
          <w:szCs w:val="20"/>
          <w:lang w:val="ru-RU"/>
        </w:rPr>
        <w:t>Раненого ножом матроса эвакуировали с судна у берегов Магаданской област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ром 22 апреля, в дежурную часть Отделения МВД России </w:t>
      </w:r>
      <w:r>
        <w:rPr>
          <w:rFonts w:cs="Times New Roman" w:ascii="Times New Roman" w:hAnsi="Times New Roman"/>
          <w:sz w:val="20"/>
          <w:szCs w:val="20"/>
          <w:lang w:val="en-US"/>
        </w:rPr>
        <w:t>«</w:t>
      </w:r>
      <w:r>
        <w:rPr>
          <w:rFonts w:cs="Times New Roman" w:ascii="Times New Roman" w:hAnsi="Times New Roman"/>
          <w:sz w:val="20"/>
          <w:szCs w:val="20"/>
          <w:lang w:val="ru-RU"/>
        </w:rPr>
        <w:t>Ольск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упила информация о происшествии на судне в заливе Забияка, сообщает пресс-служба УМВД России по Магаданской обла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варительно установлено, что матрос 1995 года рождения в ходе конфликта нанес удар ножом в грудную клетку своему 26-летнему коллеге. Министерством здравоохранения региона и сотрудниками МЧС оперативно была организована эвакуация потерпевшего вертоле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вместе с медиками и спасателями бортом МЧС на судно прибыл сотрудник Отделения МВД России </w:t>
      </w:r>
      <w:r>
        <w:rPr>
          <w:rFonts w:cs="Times New Roman" w:ascii="Times New Roman" w:hAnsi="Times New Roman"/>
          <w:sz w:val="20"/>
          <w:szCs w:val="20"/>
          <w:lang w:val="en-US"/>
        </w:rPr>
        <w:t>«</w:t>
      </w:r>
      <w:r>
        <w:rPr>
          <w:rFonts w:cs="Times New Roman" w:ascii="Times New Roman" w:hAnsi="Times New Roman"/>
          <w:sz w:val="20"/>
          <w:szCs w:val="20"/>
          <w:lang w:val="ru-RU"/>
        </w:rPr>
        <w:t>Ольск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задержания подозреваемого в совершении преступ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фигурант доставлен в отделение. Проводятся необходимые следственные действия. Решается вопрос о возбуждении уголовного де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ерпевший госпитализирован.</w:t>
      </w:r>
    </w:p>
    <w:p>
      <w:pPr>
        <w:pStyle w:val="Normal"/>
        <w:numPr>
          <w:ilvl w:val="0"/>
          <w:numId w:val="6"/>
        </w:numPr>
        <w:jc w:val="both"/>
        <w:rPr/>
      </w:pPr>
      <w:r>
        <w:rPr>
          <w:rFonts w:cs="Times New Roman" w:ascii="Times New Roman" w:hAnsi="Times New Roman"/>
          <w:b/>
          <w:bCs/>
          <w:sz w:val="20"/>
          <w:szCs w:val="20"/>
          <w:lang w:val="ru-RU"/>
        </w:rPr>
        <w:t xml:space="preserve">Судно обеспечения (OSV) Glomar Venture столкнулось с основанием ветряной турбины в территориальных водах Нидерландов в Северном море. В результате произошедшего пострадали два члена экипажа судна. </w:t>
      </w:r>
      <w:r>
        <w:rPr>
          <w:rFonts w:cs="Times New Roman" w:ascii="Times New Roman" w:hAnsi="Times New Roman"/>
          <w:sz w:val="20"/>
          <w:szCs w:val="20"/>
          <w:lang w:val="ru-RU"/>
        </w:rPr>
        <w:t>Об этом сообщает Нидерландский королевский институт морской спасательной техники (KNRM).</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инцидента, который произошел примерно в 15 милях от Каллантсуга у северо-западного побережья Нидерландов, капитан Glomar Venture отправил в KNRM запрос на медицинскую эвакуацию. Помощь была оказана спасательной шлюпкой Irene &amp; Henk, которую сопровождало спасательное судно Koen Oberman. В операции также было задействовано судно Joke Dijkstra, оно доставило раненых членов экипажа в Ден-Хелдер, где их перевезли в больницу на машине скорой помощ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адавшее судно, экипаж которого состоял из 8 моряков, позже отправилось в порт Ден-Хелдер в сопровождении судна Guardian Береговой охраны Нидерландов и двух спасательных шлюп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сти ведут расследование причин столкновения.</w:t>
      </w:r>
    </w:p>
    <w:p>
      <w:pPr>
        <w:pStyle w:val="Normal"/>
        <w:numPr>
          <w:ilvl w:val="0"/>
          <w:numId w:val="6"/>
        </w:numPr>
        <w:jc w:val="both"/>
        <w:rPr/>
      </w:pPr>
      <w:r>
        <w:rPr>
          <w:rFonts w:cs="Times New Roman" w:ascii="Times New Roman" w:hAnsi="Times New Roman"/>
          <w:b/>
          <w:bCs/>
          <w:sz w:val="20"/>
          <w:szCs w:val="20"/>
          <w:lang w:val="ru-RU"/>
        </w:rPr>
        <w:t>Власти Малайзии задержали экипаж Krishna 1 за нарушение иммиграционного законодательств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лены экипажа танкера с сырой нефтью Krishna 1 под флагом Гайаны были задержаны властями Малайзии за предполагаемый вход в территориальные воды страны без надлежащих документов. 20 членов экипажа, в том числе 11 индийцев, 8 филиппинцев и 1 гражданин Индонезии, были задержаны 11 апреля 11 года после высадки на восточной OPL Малайзии (EOPL). Несмотря на вмешательство судового агента, члены экипажа были впоследствии переданы малазийской армией окружной полиции и в настоящее время содержатся под стражей в соответствии с разделом 6Закона Малайзии об иммиграции за незаконный въезд. Местная полиция ожидает всеобъемлющего отчета от Департамента иммиграции, который ожидается к 17 апреля. После задержания были уведомлены посольства, представляющие соответствующие страны экипажа.</w:t>
      </w:r>
    </w:p>
    <w:p>
      <w:pPr>
        <w:pStyle w:val="Normal"/>
        <w:numPr>
          <w:ilvl w:val="0"/>
          <w:numId w:val="6"/>
        </w:numPr>
        <w:jc w:val="both"/>
        <w:rPr/>
      </w:pPr>
      <w:r>
        <w:rPr>
          <w:rFonts w:cs="Times New Roman" w:ascii="Times New Roman" w:hAnsi="Times New Roman"/>
          <w:b/>
          <w:bCs/>
          <w:sz w:val="20"/>
          <w:szCs w:val="20"/>
        </w:rPr>
        <w:t>Индийский экипаж застрял без оплаты на оффшорном судне Star Apollo в Индонезии. Моряки не получали зарплату с начала своего контракта, от четырех до восьми месяцев</w:t>
      </w:r>
      <w:r>
        <w:rPr>
          <w:rFonts w:cs="Times New Roman" w:ascii="Times New Roman" w:hAnsi="Times New Roman"/>
          <w:sz w:val="20"/>
          <w:szCs w:val="20"/>
        </w:rPr>
        <w:t>. По сообщениям, общая сумма невыплаченной заработной платы составляет около 80 000 долларов. Длительная невыплата серьезно повлияла на экипаж, вызвав значительный стресс и ухудшение состояния здоровья. Star Apollo управляется индийским судовладельцем и ходит под флагом Сент-Китс и Невис. В настоящее время судно пришвартовано на верфи Batamec в Индонезии. Кадры, размещенные в социальных сетях, показывают, что экипаж держит плакаты с призывами о срочной помощи. Среди отображаемых сообщений были заявления о том, что компания угрожала заблокировать их сертификаты компетентности (COC) и номера INDoS, если они продолжат требовать невыплаченную заработную плату. Экипаж также обратился напрямую за помощью в международный профсоюз и к государству флага с просьбой вмешаться и разрешить ситуацию.</w:t>
      </w:r>
    </w:p>
    <w:p>
      <w:pPr>
        <w:pStyle w:val="Normal"/>
        <w:numPr>
          <w:ilvl w:val="0"/>
          <w:numId w:val="6"/>
        </w:numPr>
        <w:jc w:val="both"/>
        <w:rPr/>
      </w:pPr>
      <w:r>
        <w:rPr>
          <w:rFonts w:cs="Times New Roman" w:ascii="Times New Roman" w:hAnsi="Times New Roman"/>
          <w:b/>
          <w:bCs/>
          <w:sz w:val="20"/>
          <w:szCs w:val="20"/>
        </w:rPr>
        <w:t>Суда под флагом Сингапура столкнулись в порту Саванны.</w:t>
      </w:r>
      <w:r>
        <w:rPr>
          <w:rFonts w:cs="Times New Roman" w:ascii="Times New Roman" w:hAnsi="Times New Roman"/>
          <w:sz w:val="20"/>
          <w:szCs w:val="20"/>
        </w:rPr>
        <w:t xml:space="preserve"> 22 апреля контейнеровозы под флагом Сингапура Ever Memo и Wai Hai A09 столкнулись в порту Саванны, США. Ни одно из судов не получило повреждений, и о пострадавших во время инцидента не сообщалось. Ever Memo навалил на WanHaiA09 во время маневрирования буксирами в поворотном бассейне порта Саванны. Столкновение произошло во время активных грузовых операций, на WanHaiA09 было задействовано пять причальных кранов. После столкновения Ever Memo остался пришвартованным в Саванне, а Wan Hai A09 вышел из порта 23 апреля по пути в Кристобаль (Панама).</w:t>
      </w:r>
    </w:p>
    <w:p>
      <w:pPr>
        <w:pStyle w:val="Normal"/>
        <w:numPr>
          <w:ilvl w:val="0"/>
          <w:numId w:val="6"/>
        </w:numPr>
        <w:jc w:val="both"/>
        <w:rPr/>
      </w:pPr>
      <w:r>
        <w:rPr>
          <w:rFonts w:cs="Times New Roman" w:ascii="Times New Roman" w:hAnsi="Times New Roman"/>
          <w:b/>
          <w:bCs/>
          <w:sz w:val="20"/>
          <w:szCs w:val="20"/>
        </w:rPr>
        <w:t xml:space="preserve">Нефтепродуктовый танкер Invictus под флагом Маршалловых островов загорелся 22 апреля. </w:t>
      </w:r>
      <w:r>
        <w:rPr>
          <w:rFonts w:cs="Times New Roman" w:ascii="Times New Roman" w:hAnsi="Times New Roman"/>
          <w:sz w:val="20"/>
          <w:szCs w:val="20"/>
        </w:rPr>
        <w:t>Пожар вспыхнул в машинном отделении танкера примерно в 508 морских милях к востоку от Могадишо, Сомали. 180-метровый танкер вышел из порта Бейра (Мозамбик) в Фуджейру (ОАЭ), когда произошел пожар. Члены экипажа на борту танкера смогли потушить пламя на следующий день, 23 апреля. Однако затопление в машинном отделении оставило состояние главной движительной установки неизвестным, в результате чего судно начало дрейфовать. Сообщается, что один филиппинский член экипажа получил ожоги во время инцидента. Судно ВМС Индии, находившееся поблизости, оказало первую помощь пострадавшему члену экипажа. Хотя ему оказали помощь на борту судна, пострадавший моряк не был эвакуирован; Руководство танкера изучает варианты перевода его на берег. Остальная часть экипажа осталась на борту. Согласно данным MarineTraffic, навигационный статус Invictus указывает на то, что судно в настоящее время не находится под управлением.</w:t>
      </w:r>
    </w:p>
    <w:p>
      <w:pPr>
        <w:pStyle w:val="Normal"/>
        <w:numPr>
          <w:ilvl w:val="0"/>
          <w:numId w:val="6"/>
        </w:numPr>
        <w:jc w:val="both"/>
        <w:rPr/>
      </w:pPr>
      <w:r>
        <w:rPr>
          <w:rFonts w:cs="Times New Roman" w:ascii="Times New Roman" w:hAnsi="Times New Roman"/>
          <w:b/>
          <w:bCs/>
          <w:sz w:val="20"/>
          <w:szCs w:val="20"/>
        </w:rPr>
        <w:t xml:space="preserve">21 апреля на платформе Cherne 1 (PCH-1) компании Petrobras в бассейне Кампос (Бразилия) вспыхнул пожар. </w:t>
      </w:r>
      <w:r>
        <w:rPr>
          <w:rFonts w:cs="Times New Roman" w:ascii="Times New Roman" w:hAnsi="Times New Roman"/>
          <w:sz w:val="20"/>
          <w:szCs w:val="20"/>
        </w:rPr>
        <w:t>Огонь был взят под контроль, о погибших не сообщается, и было начато расследование инцидента. По данным профсоюза нефтяников Norte Fluminense (Sindicato dos Petroleiros do Norte Fluminense), представляющего нефтяников региона, пожар вспыхнул в 07:25 по местному времени на платформе Chern-1. За этим последовал столб дыма, который был виден с близлежащих платформ. Хотя сообщения предполагают, что мог произойти взрыв, неясно, был ли он таковым. Аварийные суда боролись с огнем около четырех часов, и к 11:25 пожар был взят под контроль. Подача газа с платформы была прекращена в то время из соображений безопасности. В хаосе операции один рабочий упал в океан, но был быстро спасен прибывшими судами и остался жив и в сознании. Все 176 неосновных рабочих с платформы были затем эвакуированы, и 32 из них были доставлены в больницы для оказания медицинской помощи. Из этих 32 рабочих, как сообщается, четырнадцать получили ожоги, а остальные были госпитализированы с отравлением дымом. Бразильский государственный газовый гигант Petrobras заявил, что платформа Chern-1 не добывала нефть с 2020 года и была продана Perenco Oil and Gas of Brazil Ltd., независимой нефтегазовой компании, в апреле 2024 года. Однако передача платформы новому владельцу еще не завершена, и она по-прежнему остается под управлением Petrobras.</w:t>
      </w:r>
    </w:p>
    <w:p>
      <w:pPr>
        <w:pStyle w:val="Normal"/>
        <w:numPr>
          <w:ilvl w:val="0"/>
          <w:numId w:val="6"/>
        </w:numPr>
        <w:jc w:val="both"/>
        <w:rPr/>
      </w:pPr>
      <w:r>
        <w:rPr>
          <w:rFonts w:cs="Times New Roman" w:ascii="Times New Roman" w:hAnsi="Times New Roman"/>
          <w:b/>
          <w:bCs/>
          <w:sz w:val="20"/>
          <w:szCs w:val="20"/>
          <w:lang w:val="ru-RU"/>
        </w:rPr>
        <w:t>19 апреля у контейнеровоза под флагом Португалии MSC Talia F произошел отказ двигателя примерно в восьми морских милях к востоку-северо-востоку от Пунта Меленара (Испания).</w:t>
      </w:r>
      <w:r>
        <w:rPr>
          <w:rFonts w:cs="Times New Roman" w:ascii="Times New Roman" w:hAnsi="Times New Roman"/>
          <w:sz w:val="20"/>
          <w:szCs w:val="20"/>
          <w:lang w:val="ru-RU"/>
        </w:rPr>
        <w:t xml:space="preserve"> Контейнеровоз, перевозивший контейнеры, некоторые из которых содержали опасные материалы, начал дрейфовать на юг со скоростью около двух узлов. Судно двигалось в сложных погодных условиях: при северо-восточном ветре 25-30 узлов, а волны достигали двух метров. В ответ на ситуацию испанское агентство по безопасности на море Salvamento Mar</w:t>
      </w:r>
      <w:r>
        <w:rPr>
          <w:rFonts w:cs="Times New Roman" w:ascii="Times New Roman" w:hAnsi="Times New Roman"/>
          <w:sz w:val="20"/>
          <w:szCs w:val="20"/>
          <w:lang w:val="en-US"/>
        </w:rPr>
        <w:t xml:space="preserve">ítimo </w:t>
      </w:r>
      <w:r>
        <w:rPr>
          <w:rFonts w:cs="Times New Roman" w:ascii="Times New Roman" w:hAnsi="Times New Roman"/>
          <w:sz w:val="20"/>
          <w:szCs w:val="20"/>
          <w:lang w:val="ru-RU"/>
        </w:rPr>
        <w:t>оперативно направило буксир Hero</w:t>
      </w:r>
      <w:r>
        <w:rPr>
          <w:rFonts w:cs="Times New Roman" w:ascii="Times New Roman" w:hAnsi="Times New Roman"/>
          <w:sz w:val="20"/>
          <w:szCs w:val="20"/>
          <w:lang w:val="en-US"/>
        </w:rPr>
        <w:t xml:space="preserve">ínas de Sálvora </w:t>
      </w:r>
      <w:r>
        <w:rPr>
          <w:rFonts w:cs="Times New Roman" w:ascii="Times New Roman" w:hAnsi="Times New Roman"/>
          <w:sz w:val="20"/>
          <w:szCs w:val="20"/>
          <w:lang w:val="ru-RU"/>
        </w:rPr>
        <w:t>на помощь поврежденному судну. Буксир успешно закрепил судно и отбуксировал его в порт Ла-Пальмас для оце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rPr>
        <w:t>ПОРТЫ/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7"/>
        </w:numPr>
        <w:jc w:val="both"/>
        <w:rPr/>
      </w:pPr>
      <w:r>
        <w:rPr>
          <w:rFonts w:cs="Times New Roman" w:ascii="Times New Roman" w:hAnsi="Times New Roman"/>
          <w:b/>
          <w:bCs/>
          <w:sz w:val="20"/>
          <w:szCs w:val="20"/>
          <w:lang w:val="ru-RU"/>
        </w:rPr>
        <w:t>Зал портовых услуг Российской Федерации планируется открыть в КНР в июне.</w:t>
      </w:r>
      <w:r>
        <w:rPr>
          <w:rFonts w:cs="Times New Roman" w:ascii="Times New Roman" w:hAnsi="Times New Roman"/>
          <w:sz w:val="20"/>
          <w:szCs w:val="20"/>
          <w:lang w:val="ru-RU"/>
        </w:rPr>
        <w:t xml:space="preserve"> Он будет работать в Тяньцзиньском центре международной торговли и морских перевозок, где создан </w:t>
      </w:r>
      <w:r>
        <w:rPr>
          <w:rFonts w:cs="Times New Roman" w:ascii="Times New Roman" w:hAnsi="Times New Roman"/>
          <w:sz w:val="20"/>
          <w:szCs w:val="20"/>
          <w:lang w:val="en-US"/>
        </w:rPr>
        <w:t>«</w:t>
      </w:r>
      <w:r>
        <w:rPr>
          <w:rFonts w:cs="Times New Roman" w:ascii="Times New Roman" w:hAnsi="Times New Roman"/>
          <w:sz w:val="20"/>
          <w:szCs w:val="20"/>
          <w:lang w:val="ru-RU"/>
        </w:rPr>
        <w:t>Центр портового сотруднич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или в пресс-службе Российского морского регистра судоходства (РС, Регистр), в где </w:t>
      </w:r>
      <w:r>
        <w:rPr>
          <w:rFonts w:cs="Times New Roman" w:ascii="Times New Roman" w:hAnsi="Times New Roman"/>
          <w:sz w:val="20"/>
          <w:szCs w:val="20"/>
          <w:lang w:val="en-US"/>
        </w:rPr>
        <w:t>«</w:t>
      </w:r>
      <w:r>
        <w:rPr>
          <w:rFonts w:cs="Times New Roman" w:ascii="Times New Roman" w:hAnsi="Times New Roman"/>
          <w:sz w:val="20"/>
          <w:szCs w:val="20"/>
          <w:lang w:val="ru-RU"/>
        </w:rPr>
        <w:t>Центре портового сотруднич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рганизованы специализированные залы портовых услуг по стран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ние зала портовых услуг России направлено на углубление взаимодействия между Тяньцзинем и странами-участницами ШОС, содействие упрощению трансграничной торговли, развитие инвестиционного и промышленного партнерства, а также внедрение инноваций в сфере морских перевозок. Представители Центра и профильных ведомств выразили заинтересованность в участии китайского представительства Регистра в разработке дизайна и концепции зала, а также реализацию совместных проектов в будущем.</w:t>
      </w:r>
    </w:p>
    <w:p>
      <w:pPr>
        <w:pStyle w:val="Normal"/>
        <w:numPr>
          <w:ilvl w:val="0"/>
          <w:numId w:val="7"/>
        </w:numPr>
        <w:jc w:val="both"/>
        <w:rPr/>
      </w:pPr>
      <w:r>
        <w:rPr>
          <w:rFonts w:cs="Times New Roman" w:ascii="Times New Roman" w:hAnsi="Times New Roman"/>
          <w:b/>
          <w:bCs/>
          <w:sz w:val="20"/>
          <w:szCs w:val="20"/>
          <w:lang w:val="ru-RU"/>
        </w:rPr>
        <w:t>Sitronics Group за 2,5 года обеспечила перевод систем управления движением судов (СУДС) восьми российских портов на российское ПО и оборудование.</w:t>
      </w:r>
      <w:r>
        <w:rPr>
          <w:rFonts w:cs="Times New Roman" w:ascii="Times New Roman" w:hAnsi="Times New Roman"/>
          <w:sz w:val="20"/>
          <w:szCs w:val="20"/>
          <w:lang w:val="ru-RU"/>
        </w:rPr>
        <w:t xml:space="preserve"> Данное решение также тиражируется для четырех бассейновых администраций внутренних водных путей (ВВП), сообщает пресс-служба групп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 пилотным проектом стал перевод на отечественное ПО системы управления движением судов в морском порту Сочи. Затем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главляющий отраслевой ИЦК, и Sitronics Group подписали договор на выполнение работ по импортозамещению СУДС в порту Астрахань. Проекты были успешно реализованы в 2023 и 2024 годах. Следующим стал проект перевода на российское ПО морских портов Азово-Черноморского бассейна (Новороссийск, Керчь, Порт Кавказ, Севастополь, Туапсе, Феодосия). В ноябре 2024 года Sitronics Group приступила к выполнению очередного масштабного проекта — по оснащению системами диспетчерского регулирования судоходства администраций внутренних водных путей Ленского, Енисейского, Азово-Донского и Волжского бассей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основными предпосылками импортозамещения стали приостановка работы зарубежных вендоров на российском рынке и их отказ от поддержки своего П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раммно-аппаратный комплекс СУДС состоит из большого количества сенсоров, основные из которых береговые радиолокационные станции, базовые станции автоматической идентификационной системы, видеокамеры. Динамические позиционные данные о судах передаются в центры управления движением судов. Собранная и обработанная информация предоставляется на рабочие места операторов для поддержки принятия решений. Система обеспечивает функции контроля за выполнением правил хождения и стоянки судов в морских портах и на подходах к ним, оказания навигационной помощи мореплавателям с целью обеспечения безопасного расхождения судов и повышения эффективности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яют в компании.</w:t>
      </w:r>
    </w:p>
    <w:p>
      <w:pPr>
        <w:pStyle w:val="Normal"/>
        <w:numPr>
          <w:ilvl w:val="0"/>
          <w:numId w:val="7"/>
        </w:numPr>
        <w:jc w:val="both"/>
        <w:rPr/>
      </w:pPr>
      <w:r>
        <w:rPr>
          <w:rFonts w:cs="Times New Roman" w:ascii="Times New Roman" w:hAnsi="Times New Roman"/>
          <w:b/>
          <w:bCs/>
          <w:sz w:val="20"/>
          <w:szCs w:val="20"/>
          <w:lang w:val="ru-RU"/>
        </w:rPr>
        <w:t>В Японии развернулась забастовка 17 тысяч докеров, продолжительностью в 24 часа</w:t>
      </w:r>
      <w:r>
        <w:rPr>
          <w:rFonts w:cs="Times New Roman" w:ascii="Times New Roman" w:hAnsi="Times New Roman"/>
          <w:sz w:val="20"/>
          <w:szCs w:val="20"/>
          <w:lang w:val="ru-RU"/>
        </w:rPr>
        <w:t>. Согласно информации телеканала NHK, акция прошла в воскресенье и охватила все морские порты страны. Организаторами забастовки выступили Общенациональная федерация профсоюзов докеров и Всеяпонский профсоюз докеров и транспортных рабоч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новной причиной забастовки стала позиция работодателей, отказавшихся удовлетворить требования профсоюзов по увеличению заработной платы. Докеры настаивают 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вышении зарплаты на 30 тысяч иен (примерно 210 долларов) или 10% в меся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также на увеличении стартовой зарплаты до 220 тысяч иен (около 1,545 тысячи долларов) в меся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ледствие этой акции, работы по погрузке во всех портах страны бвли приостановлены. Забастовки подобного характера происходили ранее 30 марта и 13 апре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понская ассоциация портового транспорта, представляющая интересы работодателей, выразила намерение продолжать переговоры с профсоюзами, чтобы смягчить последствия данных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АКАРОВКА  БУДЕТ  РЕГУЛЯРНО  ПРОВОДИТЬ  КУРСЫ  ПОВЫШЕНИЯ  КВАЛИФИКАЦИЯ  КАПИТАНОВ  МОРСКИХ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ГУМРФ имени адмирала С.О. Макарова совместно с Российским университетом транспорта (РУТ-МИИТ) во второй раз организовали курсы повышения квалификации капитанов морских портов. Первый этап обучения проходил с 1 по 10 апреля 2025 года в Учебном центре дополнительного профессионального образования судоводителей Макаровки, второй этап с проведением итоговой аттестации РУТ-МИИТ провел 17 и 18 апреля 2025 года.</w:t>
      </w:r>
    </w:p>
    <w:p>
      <w:pPr>
        <w:pStyle w:val="Normal"/>
        <w:jc w:val="both"/>
        <w:rPr/>
      </w:pPr>
      <w:r>
        <w:rPr>
          <w:rFonts w:cs="Times New Roman" w:ascii="Times New Roman" w:hAnsi="Times New Roman"/>
          <w:sz w:val="20"/>
          <w:szCs w:val="20"/>
          <w:lang w:val="ru-RU"/>
        </w:rPr>
        <w:t xml:space="preserve">В апреле 2025 года слушателями курсов стали 40 капитанов морских портов, лица их замещающие, руководители служб и ведущие специалисты </w:t>
      </w:r>
      <w:r>
        <w:rPr>
          <w:rFonts w:cs="Times New Roman" w:ascii="Times New Roman" w:hAnsi="Times New Roman"/>
          <w:sz w:val="20"/>
          <w:szCs w:val="20"/>
          <w:lang w:val="en-US"/>
        </w:rPr>
        <w:t>«</w:t>
      </w:r>
      <w:r>
        <w:rPr>
          <w:rFonts w:cs="Times New Roman" w:ascii="Times New Roman" w:hAnsi="Times New Roman"/>
          <w:sz w:val="20"/>
          <w:szCs w:val="20"/>
          <w:lang w:val="ru-RU"/>
        </w:rPr>
        <w:t>АМП Балтийского моря</w:t>
      </w:r>
      <w:r>
        <w:rPr>
          <w:rFonts w:cs="Times New Roman" w:ascii="Times New Roman" w:hAnsi="Times New Roman"/>
          <w:sz w:val="20"/>
          <w:szCs w:val="20"/>
          <w:lang w:val="en-US"/>
        </w:rPr>
        <w:t>», «</w:t>
      </w:r>
      <w:r>
        <w:rPr>
          <w:rFonts w:cs="Times New Roman" w:ascii="Times New Roman" w:hAnsi="Times New Roman"/>
          <w:sz w:val="20"/>
          <w:szCs w:val="20"/>
          <w:lang w:val="ru-RU"/>
        </w:rPr>
        <w:t>АМП Каспийского моря</w:t>
      </w:r>
      <w:r>
        <w:rPr>
          <w:rFonts w:cs="Times New Roman" w:ascii="Times New Roman" w:hAnsi="Times New Roman"/>
          <w:sz w:val="20"/>
          <w:szCs w:val="20"/>
          <w:lang w:val="en-US"/>
        </w:rPr>
        <w:t>», «</w:t>
      </w:r>
      <w:r>
        <w:rPr>
          <w:rFonts w:cs="Times New Roman" w:ascii="Times New Roman" w:hAnsi="Times New Roman"/>
          <w:sz w:val="20"/>
          <w:szCs w:val="20"/>
          <w:lang w:val="ru-RU"/>
        </w:rPr>
        <w:t>АМП Азовского моря</w:t>
      </w:r>
      <w:r>
        <w:rPr>
          <w:rFonts w:cs="Times New Roman" w:ascii="Times New Roman" w:hAnsi="Times New Roman"/>
          <w:sz w:val="20"/>
          <w:szCs w:val="20"/>
          <w:lang w:val="en-US"/>
        </w:rPr>
        <w:t>», «</w:t>
      </w:r>
      <w:r>
        <w:rPr>
          <w:rFonts w:cs="Times New Roman" w:ascii="Times New Roman" w:hAnsi="Times New Roman"/>
          <w:sz w:val="20"/>
          <w:szCs w:val="20"/>
          <w:lang w:val="ru-RU"/>
        </w:rPr>
        <w:t>АМП Охотского моря и Татарского пролива</w:t>
      </w:r>
      <w:r>
        <w:rPr>
          <w:rFonts w:cs="Times New Roman" w:ascii="Times New Roman" w:hAnsi="Times New Roman"/>
          <w:sz w:val="20"/>
          <w:szCs w:val="20"/>
          <w:lang w:val="en-US"/>
        </w:rPr>
        <w:t>», «</w:t>
      </w:r>
      <w:r>
        <w:rPr>
          <w:rFonts w:cs="Times New Roman" w:ascii="Times New Roman" w:hAnsi="Times New Roman"/>
          <w:sz w:val="20"/>
          <w:szCs w:val="20"/>
          <w:lang w:val="ru-RU"/>
        </w:rPr>
        <w:t>АМП Западной Арктики</w:t>
      </w:r>
      <w:r>
        <w:rPr>
          <w:rFonts w:cs="Times New Roman" w:ascii="Times New Roman" w:hAnsi="Times New Roman"/>
          <w:sz w:val="20"/>
          <w:szCs w:val="20"/>
          <w:lang w:val="en-US"/>
        </w:rPr>
        <w:t>», «</w:t>
      </w:r>
      <w:r>
        <w:rPr>
          <w:rFonts w:cs="Times New Roman" w:ascii="Times New Roman" w:hAnsi="Times New Roman"/>
          <w:sz w:val="20"/>
          <w:szCs w:val="20"/>
          <w:lang w:val="ru-RU"/>
        </w:rPr>
        <w:t>АМП Сахалина, Курил и Камчатки</w:t>
      </w:r>
      <w:r>
        <w:rPr>
          <w:rFonts w:cs="Times New Roman" w:ascii="Times New Roman" w:hAnsi="Times New Roman"/>
          <w:sz w:val="20"/>
          <w:szCs w:val="20"/>
          <w:lang w:val="en-US"/>
        </w:rPr>
        <w:t>», «</w:t>
      </w:r>
      <w:r>
        <w:rPr>
          <w:rFonts w:cs="Times New Roman" w:ascii="Times New Roman" w:hAnsi="Times New Roman"/>
          <w:sz w:val="20"/>
          <w:szCs w:val="20"/>
          <w:lang w:val="ru-RU"/>
        </w:rPr>
        <w:t>АМП Приморского края и Восточной Арктик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ограмма обучения включала основные компетенции и полномочия, предусмотренные Положением о капитане морского порта, обеспечение безопасности мореплавания в морском порту, организацию и обеспечение безопасного движения судов в акватории морского порта и на подходах к нему, организацию лоцманской проводки в морском порту, контроль работы буксирных и бункеровочных компаний, организацию дипломирования моряков, осуществление государственного портового контроля по проверкам российских и иностранных судов, регистрацию судов и выдачу судовых документов, контроль за соблюдением национального и международного законодательства в области торгового мореплавания, осуществление разрешительно-запретительной деятельности и административно-властных полномочий в морском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Обучающимся был представлен международный и российский опыт технологических разработок, продемонстрировано оборудование Морского учебно-тренажерного центра университета, в том числе новейший ледовый навигационный тренажерный комплекс, тренажер для подготовки персонала морских автономных надводных судов и тренажер для обучения операторов систем динамического позицион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Занятия проводились очно с возможностью участия в режиме видео-конференц-связи.</w:t>
      </w:r>
    </w:p>
    <w:p>
      <w:pPr>
        <w:pStyle w:val="Normal"/>
        <w:jc w:val="both"/>
        <w:rPr/>
      </w:pPr>
      <w:r>
        <w:rPr>
          <w:rFonts w:cs="Times New Roman" w:ascii="Times New Roman" w:hAnsi="Times New Roman"/>
          <w:sz w:val="20"/>
          <w:szCs w:val="20"/>
          <w:lang w:val="ru-RU"/>
        </w:rPr>
        <w:t>Впервые курсы в таком формате прошли в мае – июне 2024 года. На данный момент программа обучения обкатана, усовершенствована, и процесс переходит на регулярные рельс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УМРФ и РУТ-МИИТ планируют проводить курсы повышения квалификации капитанов морских портов два раза в го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en-US"/>
        </w:rPr>
        <w:t xml:space="preserve">VAST  </w:t>
      </w:r>
      <w:r>
        <w:rPr>
          <w:rFonts w:cs="Times New Roman" w:ascii="Times New Roman" w:hAnsi="Times New Roman"/>
          <w:b/>
          <w:bCs/>
          <w:color w:val="0000FF"/>
          <w:sz w:val="24"/>
          <w:szCs w:val="24"/>
          <w:u w:val="single"/>
          <w:lang w:val="ru-RU"/>
        </w:rPr>
        <w:t>И  ПОРТ  РОТТЕРДАМ  СОТРУДНИЧАЮТ  В  ЦЕЛЯХ  СТИМУЛИРОВАНИЯ  ЭЛЕКТРИФИКАЦИИ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Две компании подписали соглашение о проведении исследований флота, оценок спроса на энергию и других факторов для обеспечения береговой электроснабжения (OPS) для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Vast Infraestrutura и порт Роттердама, считающийся крупнейшим в Европе и важным энергетическим узлом, объявили о подписании Меморандума о взаимопонимании (MoU) для содействия электрификации танкеров у причала по всему миру.</w:t>
      </w:r>
    </w:p>
    <w:p>
      <w:pPr>
        <w:pStyle w:val="Normal"/>
        <w:jc w:val="both"/>
        <w:rPr>
          <w:rFonts w:ascii="Times New Roman" w:hAnsi="Times New Roman" w:cs="Times New Roman"/>
          <w:sz w:val="20"/>
          <w:szCs w:val="20"/>
        </w:rPr>
      </w:pPr>
      <w:r>
        <w:rPr>
          <w:rFonts w:cs="Times New Roman" w:ascii="Times New Roman" w:hAnsi="Times New Roman"/>
          <w:sz w:val="20"/>
          <w:szCs w:val="20"/>
        </w:rPr>
        <w:t>Инициатива, получившая название OPS for Tankers First Movers Coalition, направлена на привлечение заинтересованных сторон морской отрасли, таких как судовладельцы, нефтяные компании и терминалы, а также их торговые ассоциации, к разработке совместного плана действий по содействию береговому электроснабжению (OPS) для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Эта мера соответствует одному из путей декарбонизации, разработанных Vast, который направлен на обеспечение электрификации судов посредством партнерств для содействия декарбонизации морского сектора. Сегодня T-Oil уже обеспечивает береговое питание для буксиров и вспомогатель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соглашении излагаются тематические исследования по составу флота, маршрутам навигации, адаптивности ведущих мировых терминалов для перевалки жидких грузов, спросу на энергию и другим ключевым факторам, необходимым для безопасного подключения этих судов к электросети. Исследования направлены на создание необходимого сотрудничества между заинтересованными сторонами. Различные заинтересованные стороны будут вовлечены после заключения контракта на исследования. Результаты будут представлены на рассмотрение регулирующих органов, включая ИМО, для поиска поддержки правил, которые потребуются для успешного развертывания этой технологии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ый морской форум нефтяных компаний (OCIMF), членом которого является Vast, создал рабочую группу OPS, которая уже опубликовала предварительные рекомендации по проектированию танкеров и терминалов и анонсировала полный информационный документ, охватывающий аспекты безопасного применения. Порт Роттердама вносит свой вклад в этот документ на основе обширных исследований. Ожидается, что в то же время станет доступен электротехнический стандарт для танкеров.</w:t>
      </w:r>
    </w:p>
    <w:p>
      <w:pPr>
        <w:pStyle w:val="Normal"/>
        <w:jc w:val="both"/>
        <w:rPr/>
      </w:pPr>
      <w:r>
        <w:rPr>
          <w:rFonts w:cs="Times New Roman" w:ascii="Times New Roman" w:hAnsi="Times New Roman"/>
          <w:sz w:val="20"/>
          <w:szCs w:val="20"/>
          <w:lang w:val="ru-RU"/>
        </w:rPr>
        <w:t xml:space="preserve">В морском секторе выбросы от танкеров, перевозящих сырую нефть и ее производные, считаются </w:t>
      </w:r>
      <w:r>
        <w:rPr>
          <w:rFonts w:cs="Times New Roman" w:ascii="Times New Roman" w:hAnsi="Times New Roman"/>
          <w:sz w:val="20"/>
          <w:szCs w:val="20"/>
          <w:lang w:val="en-US"/>
        </w:rPr>
        <w:t>«</w:t>
      </w:r>
      <w:r>
        <w:rPr>
          <w:rFonts w:cs="Times New Roman" w:ascii="Times New Roman" w:hAnsi="Times New Roman"/>
          <w:sz w:val="20"/>
          <w:szCs w:val="20"/>
          <w:lang w:val="ru-RU"/>
        </w:rPr>
        <w:t>трудно поддающимися сокращ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за сложности сокращения их выбросов. OPS — это доступная технология, которая позволяет проводить чистую декарбонизацию на причале, но ее все еще необходимо принять в секторе танкеров. Эта инициатива направлена ??на то, чтобы внести положительный импульс. Первое исследование, которое будет проводиться Vast и Port of Rotterdam, будет сосредоточено на танкерах для сырой нефти. Будущие исследования будут сосредоточены на других сегментах рынка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Порт Роттердама является основным пунктом ввоза сырой нефти в Европу и ключевым пунктом назначения для танкеров, осуществляющих перевалку с терминала Vast, расположенного в порту Асу в северном штате Рио-де-Жанейро. В 2024 году на Vast пришлось почти 40% от общего объема экспорта сырой нефти из Бразилии. Предполагается, что к 2030 году объемы экспорта нефти из страны утроят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За последние пять лет российскими заводами и верфями построено порядка 15 судов для Северного морского пути (СМП), что в два раза меньше, чем планировалось изначально.</w:t>
      </w:r>
      <w:r>
        <w:rPr>
          <w:rFonts w:cs="Times New Roman" w:ascii="Times New Roman" w:hAnsi="Times New Roman"/>
          <w:sz w:val="20"/>
          <w:szCs w:val="20"/>
          <w:lang w:val="ru-RU"/>
        </w:rPr>
        <w:t xml:space="preserve">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е в Арктике: строительство и ремонт флота, кадры и компетен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рхангельске сообщил начальник отдела ФГУП </w:t>
      </w:r>
      <w:r>
        <w:rPr>
          <w:rFonts w:cs="Times New Roman" w:ascii="Times New Roman" w:hAnsi="Times New Roman"/>
          <w:sz w:val="20"/>
          <w:szCs w:val="20"/>
          <w:lang w:val="en-US"/>
        </w:rPr>
        <w:t>«</w:t>
      </w:r>
      <w:r>
        <w:rPr>
          <w:rFonts w:cs="Times New Roman" w:ascii="Times New Roman" w:hAnsi="Times New Roman"/>
          <w:sz w:val="20"/>
          <w:szCs w:val="20"/>
          <w:lang w:val="ru-RU"/>
        </w:rPr>
        <w:t>Крыловский государственный научный 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Зай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в первую очередь это серия атомных ледоколов типа </w:t>
      </w:r>
      <w:r>
        <w:rPr>
          <w:rFonts w:cs="Times New Roman" w:ascii="Times New Roman" w:hAnsi="Times New Roman"/>
          <w:sz w:val="20"/>
          <w:szCs w:val="20"/>
          <w:lang w:val="en-US"/>
        </w:rPr>
        <w:t>«</w:t>
      </w:r>
      <w:r>
        <w:rPr>
          <w:rFonts w:cs="Times New Roman" w:ascii="Times New Roman" w:hAnsi="Times New Roman"/>
          <w:sz w:val="20"/>
          <w:szCs w:val="20"/>
          <w:lang w:val="ru-RU"/>
        </w:rPr>
        <w:t>Ар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рошлом году на 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 арктический танкер-челнок с дедвейтом 69 тысяч тонн. Также построены ряд судов службы вспомогательного флота и уникальная дрейфующая платформа, которая в рамках второй экспедиции в Арктике выполняет научные исслед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зусловно, по изначальным планам должно было быть построено примерно в два раза большее количество судов. Однако накопленный в отрасли комплекс проблем, который существенно усугубился после введения международных санкций, не позволил реализовать все первоначально отмеченные пла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Андрей Зай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отметил, что текущий портфель заказов включает более 50 судов, по которым уже заключены догово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асть из них находится уже в постройке. Большая часть из этого текущего портфеля — это также грузовой флот, который был законтрактован в основном до 2020 года, — уточнил Андрей Зайцев. — И весь он законтрактован на судостроительном комплексе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информации, в настоящее время, по данным  Российского морского регистра судоходства, к портам Арктической зоны Российской Федерации и прилегающих регионов приписано порядка 850 судов, которые имеют различные ледовые классы и способны как самостоятельно, так и с ледокольной проводкой  осуществлять плавание в арктических морях. Большую часть из этих судов составляют грузовые суда. При этом треть судов имеет средний возраст более 25 лет.</w:t>
      </w:r>
    </w:p>
    <w:p>
      <w:pPr>
        <w:pStyle w:val="Normal"/>
        <w:numPr>
          <w:ilvl w:val="0"/>
          <w:numId w:val="8"/>
        </w:numPr>
        <w:jc w:val="both"/>
        <w:rPr/>
      </w:pPr>
      <w:r>
        <w:rPr>
          <w:rFonts w:cs="Times New Roman" w:ascii="Times New Roman" w:hAnsi="Times New Roman"/>
          <w:b/>
          <w:bCs/>
          <w:sz w:val="20"/>
          <w:szCs w:val="20"/>
          <w:lang w:val="ru-RU"/>
        </w:rPr>
        <w:t>Для строительства заявленных 140 грузовых судов для работы в российской арктической зоне, требуются мощности для переработки около 2,5 млн тонн металла, при этом совокупные мощности российских верфей сейчас составляют 320 тыс. тонн металла</w:t>
      </w:r>
      <w:r>
        <w:rPr>
          <w:rFonts w:cs="Times New Roman" w:ascii="Times New Roman" w:hAnsi="Times New Roman"/>
          <w:sz w:val="20"/>
          <w:szCs w:val="20"/>
          <w:lang w:val="ru-RU"/>
        </w:rPr>
        <w:t xml:space="preserve">.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е в Арктике: строительство и ремонт флота, кадры и компетен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рхангельске сообщил начальник отдела ФГУП </w:t>
      </w:r>
      <w:r>
        <w:rPr>
          <w:rFonts w:cs="Times New Roman" w:ascii="Times New Roman" w:hAnsi="Times New Roman"/>
          <w:sz w:val="20"/>
          <w:szCs w:val="20"/>
          <w:lang w:val="en-US"/>
        </w:rPr>
        <w:t>«</w:t>
      </w:r>
      <w:r>
        <w:rPr>
          <w:rFonts w:cs="Times New Roman" w:ascii="Times New Roman" w:hAnsi="Times New Roman"/>
          <w:sz w:val="20"/>
          <w:szCs w:val="20"/>
          <w:lang w:val="ru-RU"/>
        </w:rPr>
        <w:t>Крыловский государственный научный 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Зай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бы построить флот заявленного объема, а это на текущий момент порядка 140 грузовых судов ледового класса дедвейтом от 20 тыс. до 120 тыс. тонн, требуется переработка около 2,5 млн тонн металла. При этом текущие мощности заводов совокупно составляют 320 тыс. тонн. Требуемый ресурс труда — около 230 млн человек/часов, при доступном около 30 мл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такую оценку представил Андрей Зай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сегодня в России только четыре верфи могут строить грузовые суда длиной более 200 метров, и еще ряд заводов, которые могут строить морские грузовые суда меньших разм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ее половины из заявленных средних и крупнотоннажных судов не могут быть построены без создания новых площадок. По поручению президента, которое было озвучено в прошлом году, в настоящее время активно ведется проработка создания новых верфей, специализированных под крупнотоннажное судостроение. &lt;…&gt; Одно из них на Северо-Западе, другое на Дальнем Восто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ндрей Зай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касается судов обеспечивающего флота, то проблема с их строительством не в недостатке заводов, а в комплектации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вестно, доля импортного оборудования на наших судах на сегодняшний день по-прежнему сохраняется достаточно высок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начальник отдела ФГУП </w:t>
      </w:r>
      <w:r>
        <w:rPr>
          <w:rFonts w:cs="Times New Roman" w:ascii="Times New Roman" w:hAnsi="Times New Roman"/>
          <w:sz w:val="20"/>
          <w:szCs w:val="20"/>
          <w:lang w:val="en-US"/>
        </w:rPr>
        <w:t>«</w:t>
      </w:r>
      <w:r>
        <w:rPr>
          <w:rFonts w:cs="Times New Roman" w:ascii="Times New Roman" w:hAnsi="Times New Roman"/>
          <w:sz w:val="20"/>
          <w:szCs w:val="20"/>
          <w:lang w:val="ru-RU"/>
        </w:rPr>
        <w:t>Крыловский государственный научный центр</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 xml:space="preserve">Для Якутии в рамках обновления флота до 2030 года планируют построить 55 судов. </w:t>
      </w:r>
      <w:r>
        <w:rPr>
          <w:rFonts w:cs="Times New Roman" w:ascii="Times New Roman" w:hAnsi="Times New Roman"/>
          <w:sz w:val="20"/>
          <w:szCs w:val="20"/>
          <w:lang w:val="ru-RU"/>
        </w:rPr>
        <w:t xml:space="preserve">Возродить судостроение в Якутии позволит выход Жатайской судоверфи на плановые мощности. В рамках обновления грузового и пассажирского флота до 2030 года в Якутии планируется построить 55 судов, из них 22 — грузовых. Об этом глава Республики Саха (Якутия) Айсен Николаев рассказал в интервью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й газете</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Айсен Николаев отметил, что речное судоходство играет важную роль в северном завозе, доставке промышленных грузов, а в перспективе — в международном транзите по новому транспортному коридору, который свяжет Северный морской путь с Северо-Восточными провинциями Китая. </w:t>
      </w:r>
      <w:r>
        <w:rPr>
          <w:rFonts w:cs="Times New Roman" w:ascii="Times New Roman" w:hAnsi="Times New Roman"/>
          <w:sz w:val="20"/>
          <w:szCs w:val="20"/>
          <w:lang w:val="en-US"/>
        </w:rPr>
        <w:t>«</w:t>
      </w:r>
      <w:r>
        <w:rPr>
          <w:rFonts w:cs="Times New Roman" w:ascii="Times New Roman" w:hAnsi="Times New Roman"/>
          <w:sz w:val="20"/>
          <w:szCs w:val="20"/>
          <w:lang w:val="ru-RU"/>
        </w:rPr>
        <w:t>В планах развития транспортной инфраструктуры региона предусматривается существенное обновление грузового и пассажирского флота. Всего до 2030 года намечено построить 55 судов, из них 22 — грузовы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глава Республики Саха (Якутия). Возродить судостроение непосредственно в Якутии позволит выход на плановые мощности Жатайской судоверфи. В канун Дня Республики (27 апреля) на ней состоится закладка первого судна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изводственные мощности Жатайской судоверфи рассчитаны на строительство до 10 судов в год. Реализация проекта позволит создать современный речной флот для грузоперевозок по Ленскому бассейну и в Арктической зоне.</w:t>
      </w:r>
    </w:p>
    <w:p>
      <w:pPr>
        <w:pStyle w:val="Normal"/>
        <w:numPr>
          <w:ilvl w:val="0"/>
          <w:numId w:val="8"/>
        </w:numPr>
        <w:jc w:val="both"/>
        <w:rPr/>
      </w:pPr>
      <w:r>
        <w:rPr>
          <w:rFonts w:cs="Times New Roman" w:ascii="Times New Roman" w:hAnsi="Times New Roman"/>
          <w:b/>
          <w:bCs/>
          <w:sz w:val="20"/>
          <w:szCs w:val="20"/>
          <w:lang w:val="ru-RU"/>
        </w:rPr>
        <w:t>Российский научно-исследовательский флот значительно устарел, требуются дополнительные меры для его восстановления.</w:t>
      </w:r>
      <w:r>
        <w:rPr>
          <w:rFonts w:cs="Times New Roman" w:ascii="Times New Roman" w:hAnsi="Times New Roman"/>
          <w:sz w:val="20"/>
          <w:szCs w:val="20"/>
          <w:lang w:val="ru-RU"/>
        </w:rPr>
        <w:t xml:space="preserve"> Такое мнение в интервью изданию </w:t>
      </w:r>
      <w:r>
        <w:rPr>
          <w:rFonts w:cs="Times New Roman" w:ascii="Times New Roman" w:hAnsi="Times New Roman"/>
          <w:sz w:val="20"/>
          <w:szCs w:val="20"/>
          <w:lang w:val="en-US"/>
        </w:rPr>
        <w:t>«</w:t>
      </w:r>
      <w:r>
        <w:rPr>
          <w:rFonts w:cs="Times New Roman" w:ascii="Times New Roman" w:hAnsi="Times New Roman"/>
          <w:sz w:val="20"/>
          <w:szCs w:val="20"/>
          <w:lang w:val="ru-RU"/>
        </w:rPr>
        <w:t>КоммерсатнЪ</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помощник президента РФ, председатель Морской коллегии РФ Николай Патруше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евнимательное отношение к состоянию научно-исследовательского флота привело к его устареванию и сокращению до критического минимума. </w:t>
      </w:r>
      <w:r>
        <w:rPr>
          <w:rFonts w:cs="Times New Roman" w:ascii="Times New Roman" w:hAnsi="Times New Roman"/>
          <w:b/>
          <w:bCs/>
          <w:sz w:val="20"/>
          <w:szCs w:val="20"/>
          <w:lang w:val="ru-RU"/>
        </w:rPr>
        <w:t>Средний возраст научных судов составляет около 34 лет, их износ превышает 80%</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казал глава Морколлегии. Он напомнил, что правительству РФ даны поручения выработать дополнительные меры, направленные на создание благоприятных условий для проведения морских научных исследований, повышение конкурентоспособности арктической науки, организацию строительства научно-исследовательского флота.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строительство научно флота на российских верфях ведется. Так, научно-экспедицион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Иван Фр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ложено на Адмиралтейских верфях ОСК в 2024 году. Спуск судна на воду запланирован на март 2027 года, окончание строительства — на декабрь 2028 года. Еще два научно-исследовательских судна (НИС), которые строит Невский судостроительно-судоремонтный завод ОСК для Росрыболовства, должны быть введены в эксплуатацию в 2028 году.</w:t>
      </w:r>
    </w:p>
    <w:p>
      <w:pPr>
        <w:pStyle w:val="Normal"/>
        <w:numPr>
          <w:ilvl w:val="0"/>
          <w:numId w:val="8"/>
        </w:numPr>
        <w:jc w:val="both"/>
        <w:rPr/>
      </w:pPr>
      <w:r>
        <w:rPr>
          <w:rFonts w:cs="Times New Roman" w:ascii="Times New Roman" w:hAnsi="Times New Roman"/>
          <w:b/>
          <w:bCs/>
          <w:sz w:val="20"/>
          <w:szCs w:val="20"/>
          <w:lang w:val="ru-RU"/>
        </w:rPr>
        <w:t xml:space="preserve">Компания BYD, являющаяся крупнейшим китайским производителем электромобилей и оператором порта Шанхай (Китай), ввела в эксплуатацию крупнейшее в мире судно типа PCTC для транспортировки своих электромобилей в рамках глобальной сети продаж. Это уже четвертый автомобилевоз китайской группы, </w:t>
      </w:r>
      <w:r>
        <w:rPr>
          <w:rFonts w:cs="Times New Roman" w:ascii="Times New Roman" w:hAnsi="Times New Roman"/>
          <w:sz w:val="20"/>
          <w:szCs w:val="20"/>
          <w:lang w:val="ru-RU"/>
        </w:rPr>
        <w:t>сообщило китайское информационное агентство Xinhua (</w:t>
      </w:r>
      <w:r>
        <w:rPr>
          <w:rFonts w:cs="Times New Roman" w:ascii="Times New Roman" w:hAnsi="Times New Roman"/>
          <w:sz w:val="20"/>
          <w:szCs w:val="20"/>
          <w:lang w:val="en-US"/>
        </w:rPr>
        <w:t>«</w:t>
      </w:r>
      <w:r>
        <w:rPr>
          <w:rFonts w:cs="Times New Roman" w:ascii="Times New Roman" w:hAnsi="Times New Roman"/>
          <w:sz w:val="20"/>
          <w:szCs w:val="20"/>
          <w:lang w:val="ru-RU"/>
        </w:rPr>
        <w:t>Синьху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ремония передачи судна BYD Shenzhen вместимостью 9,2 тыс. CEU состоялась 22 апреля 2025 года в город Ичжэн (провинция Цзянсу, восточный Кит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Судно оснащено двухтопливными двигателями, работающими на сжиженном природном газе (СПГ) и обычном судовом топли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повышения эксплуатационной эффективности автомобилевоза используются энергосберегающие технологии. BYD Shenzhen оборудован стационарными аккумуляторными батареями BYD Box (производства компании BYD Electric) для обеспечения судна электроэнергией во время стоянки или в зонах с низким уровнем выбросов для снижения расхода топлива. Судно оснащено реконденсатором отпарного газа (BOG). Корпус защищен специальным противообрастающим покрытием, снижающим сопротивление в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ланам новый автомобилевоз завершит погрузочные операции на этой неделе и отправится в первый рейс в Бразилию.</w:t>
      </w:r>
    </w:p>
    <w:p>
      <w:pPr>
        <w:pStyle w:val="Normal"/>
        <w:numPr>
          <w:ilvl w:val="0"/>
          <w:numId w:val="8"/>
        </w:numPr>
        <w:jc w:val="both"/>
        <w:rPr/>
      </w:pPr>
      <w:r>
        <w:rPr>
          <w:rFonts w:cs="Times New Roman" w:ascii="Times New Roman" w:hAnsi="Times New Roman"/>
          <w:b/>
          <w:bCs/>
          <w:sz w:val="20"/>
          <w:szCs w:val="20"/>
          <w:lang w:val="ru-RU"/>
        </w:rPr>
        <w:t>Damen Technical Cooperation B.V. (DTC, группа Damen Shipyards) и индийская верфь Square Port Shipyard, расположенная в 250 км к югу от Мумбаи, подписали договор о намерениях, в рамках программы технического сотрудничества.</w:t>
      </w:r>
      <w:r>
        <w:rPr>
          <w:rFonts w:cs="Times New Roman" w:ascii="Times New Roman" w:hAnsi="Times New Roman"/>
          <w:sz w:val="20"/>
          <w:szCs w:val="20"/>
          <w:lang w:val="ru-RU"/>
        </w:rPr>
        <w:t xml:space="preserve"> Соглашение предусматривает совместную работу двух компаний для развития индийской верфи и будущего строительства судов по разработанным нидерландской судостроительной группой проектам, чтобы удовлетворить потребности регионального рынка. Об этом говорится в пресс-релизе группы Dame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ное соглашение уже третий пример партнерства Damen на индийском субконтин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признал региональный директор по продажам Damen в Азии Дингеман ван Вурден, присутствие компании в одной из самых быстрорастущих экономик мира имеет решающее значение для Damen Shipyards. </w:t>
      </w:r>
      <w:r>
        <w:rPr>
          <w:rFonts w:cs="Times New Roman" w:ascii="Times New Roman" w:hAnsi="Times New Roman"/>
          <w:sz w:val="20"/>
          <w:szCs w:val="20"/>
          <w:lang w:val="en-US"/>
        </w:rPr>
        <w:t>«</w:t>
      </w:r>
      <w:r>
        <w:rPr>
          <w:rFonts w:cs="Times New Roman" w:ascii="Times New Roman" w:hAnsi="Times New Roman"/>
          <w:sz w:val="20"/>
          <w:szCs w:val="20"/>
          <w:lang w:val="ru-RU"/>
        </w:rPr>
        <w:t>Наличие хорошей инфраструктуры и экономичных затрат на рабочую силу еще больше укрепит наше конкурентное преимущество на мировом рынке</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lang w:val="ru-RU"/>
        </w:rPr>
        <w:t>Серия танкеров для транспортировки метанола и химических грузов, заказанных Union Maritime, которые в настоящее время оснащаются ветровыми движителями, включая роторные паруса, разработанные Norsepower Rotor Sails (NPRS), получат класс французского классификационного общества Bureau Veritas Marine &amp; Offshore (BV)</w:t>
      </w:r>
      <w:r>
        <w:rPr>
          <w:rFonts w:cs="Times New Roman" w:ascii="Times New Roman" w:hAnsi="Times New Roman"/>
          <w:sz w:val="20"/>
          <w:szCs w:val="20"/>
          <w:lang w:val="ru-RU"/>
        </w:rPr>
        <w:t>. Первые два судна этой серии, Buran и Ostro, были построены на китайской верфи Fujian Southeast Shipbuilding и переданы заказчику в феврале и апреле текуще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Union Maritime в портфеле заказов есть еще два танкера дедвейтом по 18,5 тыс. тонн, которые сейчас строятся на этой же верфи, и еще два судна  — на другой верфи китайской судостроительной компании Wuhu Shipyard Co., Ltd. Все эти суда планируется оборудовать системой вспомогательных ветровых движителей NPRS. Их передача в эксплуатацию будет осуществляться в течение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и шесть судов станут первой серией судов в составе флота Union Maritime, построенных на класс французского регистра BV. На период с 2026 по 2028 годы запланирована передача судоходной компании еще более 25 танкеров, включая серию из нескольких судов, которые будут построены на верфи Wuhu Shipyard Co., а также строительство дополнительных судов на других крупных китайских судостроительных заводах. Все эти суда будут поставляться либо с уже установленными ветровыми движительными системами, либо будут подготовлены для будущего оснащения технологий от различных поставщиков систем жестких парусов.</w:t>
      </w:r>
    </w:p>
    <w:p>
      <w:pPr>
        <w:pStyle w:val="Normal"/>
        <w:numPr>
          <w:ilvl w:val="0"/>
          <w:numId w:val="8"/>
        </w:numPr>
        <w:jc w:val="both"/>
        <w:rPr/>
      </w:pPr>
      <w:r>
        <w:rPr>
          <w:rFonts w:cs="Times New Roman" w:ascii="Times New Roman" w:hAnsi="Times New Roman"/>
          <w:b/>
          <w:bCs/>
          <w:sz w:val="20"/>
          <w:szCs w:val="20"/>
          <w:lang w:val="ru-RU"/>
        </w:rPr>
        <w:t>На китайском судостроительном заводе Hudong-Zhonghua Shipbuilding прошла церемония имянаречения нового СПГ-танкера, построенного для катарской энергетической госкомпании QatarEnergy.</w:t>
      </w:r>
      <w:r>
        <w:rPr>
          <w:rFonts w:cs="Times New Roman" w:ascii="Times New Roman" w:hAnsi="Times New Roman"/>
          <w:sz w:val="20"/>
          <w:szCs w:val="20"/>
          <w:lang w:val="ru-RU"/>
        </w:rPr>
        <w:t xml:space="preserve"> Об этом говорится в пресс-релизе японской компании NYK, которая совместно с </w:t>
      </w:r>
      <w:r>
        <w:rPr>
          <w:rFonts w:cs="Times New Roman" w:ascii="Times New Roman" w:hAnsi="Times New Roman"/>
          <w:sz w:val="20"/>
          <w:szCs w:val="20"/>
          <w:lang w:val="en-US"/>
        </w:rPr>
        <w:t xml:space="preserve">«K» Line, MISC Berhad </w:t>
      </w:r>
      <w:r>
        <w:rPr>
          <w:rFonts w:cs="Times New Roman" w:ascii="Times New Roman" w:hAnsi="Times New Roman"/>
          <w:sz w:val="20"/>
          <w:szCs w:val="20"/>
          <w:lang w:val="ru-RU"/>
        </w:rPr>
        <w:t>и China LNG Shipping выступила заказчиком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 получил имя Al Tuwar. Он стал первым в серии из 12 танкеров, которые совместное предприятие построит для QatarEnergy. Также это первый газовоз, строительство которого с участием NYK осуществляется на китайских судостроительных мощностях. По планам судно приступит к перевозкам СПГ в м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азовоз оснащен экономичным двухтопливным двигателем, который будет использовать в качестве топлива низкосернистый мазут и отпарной газ. Судно оснащено установкой повторного сжижения, которое эффективно использует излишки газа, обеспечивая эффективное судоходство и способствуя сокращению выбросов парниковых газов. Характеристики: длина — около 299 м; ширина — 46,40 м; емкость грузовых танков — около 174 тыс. куб. 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 xml:space="preserve">ТАНКЕРЫ  ДЛЯ  РОССИИ:  НУЖНЫ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ВЧЕРА</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НО  БУДУТ  ЛИ  ЗАВТР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каком состоянии находится наливной флот нашей страны сегодня и что его ожидает в ближайшем будущем? Отвечать на эти вопросы нужно оперативно и честно – чтобы эффективно обеспечить экспорт нефти и нефтепродуктов и при этом сделать невозможным повторение предновогодних трагедий в Чер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правительственного заседания 23 января Президент России Владимир Путин дал указание проверить состояние отечественного танкерного флота, а также провести ревизию имеющегося технического, технологического и научного потенциала по ликвидации последствий техногенных аварий, связанных с танкерными перевозками.</w:t>
      </w:r>
    </w:p>
    <w:p>
      <w:pPr>
        <w:pStyle w:val="Normal"/>
        <w:jc w:val="both"/>
        <w:rPr/>
      </w:pPr>
      <w:r>
        <w:rPr>
          <w:rFonts w:cs="Times New Roman" w:ascii="Times New Roman" w:hAnsi="Times New Roman"/>
          <w:sz w:val="20"/>
          <w:szCs w:val="20"/>
          <w:lang w:val="ru-RU"/>
        </w:rPr>
        <w:t>Требования главы государства напрямую связаны с предшествующими (15.12.2024 г.) катастрофами в Керченском проливе, жертвами которых стали два танкера пр. 1577:</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ба судна безвозвратно потеряны, при этом один из членов экипажа погиб. В результате разлома корпусов в море попали значительные объемы нефтепродуктов, часть которых впоследствии была выброшена на берег. По официальным данным Минтранса, общий выброс составил около 2,4 тыс. тонн мазута. В свою очередь, губернатор Краснодарского края Вениамин Кондратьев заявил в середине января в эфире центрального телеканала, что только на морском дне уже лежат порядка 5 тыс. тонн мазута, не считая того, что уже было выброшено волнами на сотни километров побережья края и в Крыму.</w:t>
      </w:r>
    </w:p>
    <w:p>
      <w:pPr>
        <w:pStyle w:val="Normal"/>
        <w:jc w:val="both"/>
        <w:rPr>
          <w:rFonts w:ascii="Times New Roman" w:hAnsi="Times New Roman" w:cs="Times New Roman"/>
          <w:sz w:val="20"/>
          <w:szCs w:val="20"/>
        </w:rPr>
      </w:pPr>
      <w:r>
        <w:rPr>
          <w:rFonts w:cs="Times New Roman" w:ascii="Times New Roman" w:hAnsi="Times New Roman"/>
          <w:sz w:val="20"/>
          <w:szCs w:val="20"/>
        </w:rPr>
        <w:t>Все это привело к загрязнению обширной акватории и создало повышенные экологические риски на прилегающих к ней территориях региона.</w:t>
      </w:r>
    </w:p>
    <w:p>
      <w:pPr>
        <w:pStyle w:val="Normal"/>
        <w:jc w:val="both"/>
        <w:rPr>
          <w:rFonts w:ascii="Times New Roman" w:hAnsi="Times New Roman" w:cs="Times New Roman"/>
          <w:sz w:val="20"/>
          <w:szCs w:val="20"/>
        </w:rPr>
      </w:pPr>
      <w:r>
        <w:rPr>
          <w:rFonts w:cs="Times New Roman" w:ascii="Times New Roman" w:hAnsi="Times New Roman"/>
          <w:sz w:val="20"/>
          <w:szCs w:val="20"/>
        </w:rPr>
        <w:t>Уже сейчас очевидно, что основными причинами трагических событий стали тяжелые погодные условия и… во многом более чем преклонный возраст обоих танкеров – 55 лет и 52 года соответственно, – прошедших, кстати, реновацию. Говорят, именно по сварным швам и прошел разлом корпусов на обоих судах. Случившееся заставляет серьезно задуматься о текущем состоянии и перспективах наливного флота России – особенно в условиях действия международных санкций, когда его роль в обеспечении отечественного экспорта нефти и нефтепродуктов становится решающей.</w:t>
      </w:r>
    </w:p>
    <w:p>
      <w:pPr>
        <w:pStyle w:val="Normal"/>
        <w:jc w:val="both"/>
        <w:rPr/>
      </w:pPr>
      <w:r>
        <w:rPr>
          <w:rFonts w:cs="Times New Roman" w:ascii="Times New Roman" w:hAnsi="Times New Roman"/>
          <w:sz w:val="20"/>
          <w:szCs w:val="20"/>
          <w:lang w:val="ru-RU"/>
        </w:rPr>
        <w:t xml:space="preserve">Подробные и, надеемся, особо точные данные по контролируемым российскими операторами танкерам будут, безусловно, получены, а возможно даже и обнародованы, после завершения иницированной главой государства проверки. Со своей стороны, не раскрывая стратегических секретов, сосредоточим внимание на оценке возможностей наливного флота по вполне открытым источникам – включая тщательно подобранную статистику нынешних </w:t>
      </w:r>
      <w:r>
        <w:rPr>
          <w:rFonts w:cs="Times New Roman" w:ascii="Times New Roman" w:hAnsi="Times New Roman"/>
          <w:sz w:val="20"/>
          <w:szCs w:val="20"/>
          <w:lang w:val="en-US"/>
        </w:rPr>
        <w:t>«</w:t>
      </w:r>
      <w:r>
        <w:rPr>
          <w:rFonts w:cs="Times New Roman" w:ascii="Times New Roman" w:hAnsi="Times New Roman"/>
          <w:sz w:val="20"/>
          <w:szCs w:val="20"/>
          <w:lang w:val="ru-RU"/>
        </w:rPr>
        <w:t>непартн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весьма внимательно следят за всеми изменениями в составе и перемещениями перевозящего российскую нефть и нефтепродукты наливн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удеса на рыночных виражах</w:t>
      </w:r>
    </w:p>
    <w:p>
      <w:pPr>
        <w:pStyle w:val="Normal"/>
        <w:jc w:val="both"/>
        <w:rPr>
          <w:rFonts w:ascii="Times New Roman" w:hAnsi="Times New Roman" w:cs="Times New Roman"/>
          <w:sz w:val="20"/>
          <w:szCs w:val="20"/>
        </w:rPr>
      </w:pPr>
      <w:r>
        <w:rPr>
          <w:rFonts w:cs="Times New Roman" w:ascii="Times New Roman" w:hAnsi="Times New Roman"/>
          <w:sz w:val="20"/>
          <w:szCs w:val="20"/>
        </w:rPr>
        <w:t>К началу 2022 года именно в сегменте танкерных перевозок российским операторам удалось добиться максимальных успехов – хотя, может быть, и не слишком внушительных в глобальном масштабе. Так, по экспертным данным английской VesselsValue, доля контролируемых отечественными компаниями наливных судов составила почти 7,5% всего мирового флота, причем они обеспечивали более 5% всех морских перевозок нефти и нефтепродуктов.</w:t>
      </w:r>
    </w:p>
    <w:p>
      <w:pPr>
        <w:pStyle w:val="Normal"/>
        <w:jc w:val="both"/>
        <w:rPr/>
      </w:pPr>
      <w:r>
        <w:rPr>
          <w:rFonts w:cs="Times New Roman" w:ascii="Times New Roman" w:hAnsi="Times New Roman"/>
          <w:sz w:val="20"/>
          <w:szCs w:val="20"/>
          <w:lang w:val="ru-RU"/>
        </w:rPr>
        <w:t xml:space="preserve">Что же касается собственно российского экспорта </w:t>
      </w:r>
      <w:r>
        <w:rPr>
          <w:rFonts w:cs="Times New Roman" w:ascii="Times New Roman" w:hAnsi="Times New Roman"/>
          <w:sz w:val="20"/>
          <w:szCs w:val="20"/>
          <w:lang w:val="en-US"/>
        </w:rPr>
        <w:t>«</w:t>
      </w:r>
      <w:r>
        <w:rPr>
          <w:rFonts w:cs="Times New Roman" w:ascii="Times New Roman" w:hAnsi="Times New Roman"/>
          <w:sz w:val="20"/>
          <w:szCs w:val="20"/>
          <w:lang w:val="ru-RU"/>
        </w:rPr>
        <w:t>черного зо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его производных, то, по оценкам аналитиков греческой Signal Ocean, он был по большей части обеспечен российским тоннажем. Для сравнения: для балкерных экспортных грузов этот показатель составлял чуть более 30%. Следует отметить, что в приведенных оценках учитывались не только танкеры под собственно российским триколором, но и многочисленный флот под разнообразными </w:t>
      </w:r>
      <w:r>
        <w:rPr>
          <w:rFonts w:cs="Times New Roman" w:ascii="Times New Roman" w:hAnsi="Times New Roman"/>
          <w:sz w:val="20"/>
          <w:szCs w:val="20"/>
          <w:lang w:val="en-US"/>
        </w:rPr>
        <w:t>«</w:t>
      </w:r>
      <w:r>
        <w:rPr>
          <w:rFonts w:cs="Times New Roman" w:ascii="Times New Roman" w:hAnsi="Times New Roman"/>
          <w:sz w:val="20"/>
          <w:szCs w:val="20"/>
          <w:lang w:val="ru-RU"/>
        </w:rPr>
        <w:t>удоб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агами, по различным схемам собственности и управления находящийся под контролем российских операторов.</w:t>
      </w:r>
    </w:p>
    <w:p>
      <w:pPr>
        <w:pStyle w:val="Normal"/>
        <w:jc w:val="both"/>
        <w:rPr/>
      </w:pPr>
      <w:r>
        <w:rPr>
          <w:rFonts w:cs="Times New Roman" w:ascii="Times New Roman" w:hAnsi="Times New Roman"/>
          <w:sz w:val="20"/>
          <w:szCs w:val="20"/>
          <w:lang w:val="ru-RU"/>
        </w:rPr>
        <w:t xml:space="preserve">Основную его часть составляли сравнительно небольшие суда типа MR. Неплохо для условий </w:t>
      </w:r>
      <w:r>
        <w:rPr>
          <w:rFonts w:cs="Times New Roman" w:ascii="Times New Roman" w:hAnsi="Times New Roman"/>
          <w:sz w:val="20"/>
          <w:szCs w:val="20"/>
          <w:lang w:val="en-US"/>
        </w:rPr>
        <w:t>«</w:t>
      </w:r>
      <w:r>
        <w:rPr>
          <w:rFonts w:cs="Times New Roman" w:ascii="Times New Roman" w:hAnsi="Times New Roman"/>
          <w:sz w:val="20"/>
          <w:szCs w:val="20"/>
          <w:lang w:val="ru-RU"/>
        </w:rPr>
        <w:t>мир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ономики был также развит сегмент Aframax при достаточно скромных показателях по типоразмерам Panamax и Suezmax. Супертанкеры же VLCC особой популярностью у российских операторов не пользовались, и это было логично обусловлено географией экспорта, определяющей протяженность маршрутов и объемы грузовых партий.</w:t>
      </w:r>
    </w:p>
    <w:p>
      <w:pPr>
        <w:pStyle w:val="Normal"/>
        <w:jc w:val="both"/>
        <w:rPr/>
      </w:pPr>
      <w:r>
        <w:rPr>
          <w:rFonts w:cs="Times New Roman" w:ascii="Times New Roman" w:hAnsi="Times New Roman"/>
          <w:sz w:val="20"/>
          <w:szCs w:val="20"/>
          <w:lang w:val="ru-RU"/>
        </w:rPr>
        <w:t xml:space="preserve">Ситуация резко изменилась, когда, как обычно </w:t>
      </w:r>
      <w:r>
        <w:rPr>
          <w:rFonts w:cs="Times New Roman" w:ascii="Times New Roman" w:hAnsi="Times New Roman"/>
          <w:sz w:val="20"/>
          <w:szCs w:val="20"/>
          <w:lang w:val="en-US"/>
        </w:rPr>
        <w:t>«</w:t>
      </w:r>
      <w:r>
        <w:rPr>
          <w:rFonts w:cs="Times New Roman" w:ascii="Times New Roman" w:hAnsi="Times New Roman"/>
          <w:sz w:val="20"/>
          <w:szCs w:val="20"/>
          <w:lang w:val="ru-RU"/>
        </w:rPr>
        <w:t>неожида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гремел санкционный гром. Правда, сами инициаторы введения санкций поначалу радостно предвкушали падение объемов российского нефтяного экспорта, что могло бы просто оставить отечественный наливной флот без работы. В качестве </w:t>
      </w:r>
      <w:r>
        <w:rPr>
          <w:rFonts w:cs="Times New Roman" w:ascii="Times New Roman" w:hAnsi="Times New Roman"/>
          <w:sz w:val="20"/>
          <w:szCs w:val="20"/>
          <w:lang w:val="en-US"/>
        </w:rPr>
        <w:t>«</w:t>
      </w:r>
      <w:r>
        <w:rPr>
          <w:rFonts w:cs="Times New Roman" w:ascii="Times New Roman" w:hAnsi="Times New Roman"/>
          <w:sz w:val="20"/>
          <w:szCs w:val="20"/>
          <w:lang w:val="ru-RU"/>
        </w:rPr>
        <w:t>точ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игналов подобного развития ситуации за рубежом были восприняты сообщения о </w:t>
      </w:r>
      <w:r>
        <w:rPr>
          <w:rFonts w:cs="Times New Roman" w:ascii="Times New Roman" w:hAnsi="Times New Roman"/>
          <w:sz w:val="20"/>
          <w:szCs w:val="20"/>
          <w:lang w:val="en-US"/>
        </w:rPr>
        <w:t>«</w:t>
      </w:r>
      <w:r>
        <w:rPr>
          <w:rFonts w:cs="Times New Roman" w:ascii="Times New Roman" w:hAnsi="Times New Roman"/>
          <w:sz w:val="20"/>
          <w:szCs w:val="20"/>
          <w:lang w:val="ru-RU"/>
        </w:rPr>
        <w:t>большой распродаж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нкеров ведущим профильным российским оператором –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 этом зарубежные эксперты, явно не догадываясь, насколько умным оказался этот ход, наперебой твердили о якобы </w:t>
      </w:r>
      <w:r>
        <w:rPr>
          <w:rFonts w:cs="Times New Roman" w:ascii="Times New Roman" w:hAnsi="Times New Roman"/>
          <w:sz w:val="20"/>
          <w:szCs w:val="20"/>
          <w:lang w:val="en-US"/>
        </w:rPr>
        <w:t>«</w:t>
      </w:r>
      <w:r>
        <w:rPr>
          <w:rFonts w:cs="Times New Roman" w:ascii="Times New Roman" w:hAnsi="Times New Roman"/>
          <w:sz w:val="20"/>
          <w:szCs w:val="20"/>
          <w:lang w:val="ru-RU"/>
        </w:rPr>
        <w:t>критическ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нии компании, делая прогнозы по дальнейшему снижению численности и потенциала российского нефтеналивного флота. Однако от их внимания ускользнули некоторые любопытные нюансы. Во-первых,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давал исключительно возрастные суда, а во-вторых – пропав с радаров иностранных бизнес-разведок в качестве российских активов, они спустя некоторое время всплывали уже в качестве законной собственности многочисленных офшорных компаний, доказать связь которых с Россией оказывалось весьма непросто, если вообще возмож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нкции: минус эффект</w:t>
      </w:r>
    </w:p>
    <w:p>
      <w:pPr>
        <w:pStyle w:val="Normal"/>
        <w:jc w:val="both"/>
        <w:rPr/>
      </w:pPr>
      <w:r>
        <w:rPr>
          <w:rFonts w:cs="Times New Roman" w:ascii="Times New Roman" w:hAnsi="Times New Roman"/>
          <w:sz w:val="20"/>
          <w:szCs w:val="20"/>
          <w:lang w:val="ru-RU"/>
        </w:rPr>
        <w:t xml:space="preserve">Дальше – больше. Уже к декабрю 2022-го профильные зарубежные масс-медиа забили тревогу, твердя о </w:t>
      </w:r>
      <w:r>
        <w:rPr>
          <w:rFonts w:cs="Times New Roman" w:ascii="Times New Roman" w:hAnsi="Times New Roman"/>
          <w:sz w:val="20"/>
          <w:szCs w:val="20"/>
          <w:lang w:val="en-US"/>
        </w:rPr>
        <w:t>«</w:t>
      </w:r>
      <w:r>
        <w:rPr>
          <w:rFonts w:cs="Times New Roman" w:ascii="Times New Roman" w:hAnsi="Times New Roman"/>
          <w:sz w:val="20"/>
          <w:szCs w:val="20"/>
          <w:lang w:val="ru-RU"/>
        </w:rPr>
        <w:t>сотн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в, которые наша страна активно закупает через посредников для обеспечения постоянно возрастающих объемов своего нефтяного экспорта. В частности, по данным британской брокерской компании Braemar, за неполные 10 месяцев Россия закупила почти три десятка гигантов VLCC, 31 Suezmax и 49 судов типа Aframax. В наступившем 2023 году тенденция к наращиванию наливного флота лишь окрепла. Согласно подсчетам S&amp;P Global Market Intelligence, в апреле-июне в распоряжении российских операторов по различным схемам находилось уже 188 танкеров суммарным дедвейтом в 8,6 млн тонн, а к октябрю эти показатели достигли 241 судна и 11,1 млн тонн соответственно.</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в ноябре 2024 года эксперты все той же S&amp;P с разочарованием констатировали, что с момента введения санкций российский морской экспорт нефти и нефтепродуктов увеличился почти на 5% – до 6,3 млн баррелей в сутки. Вывоз этих объемов обеспечивали уже 586 (!) танкеров общим дедвейтом в 57,2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2. Контролируемый российскими операторами наливной флот по основным типоразмерам, ед.</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29845</wp:posOffset>
            </wp:positionH>
            <wp:positionV relativeFrom="paragraph">
              <wp:posOffset>5080</wp:posOffset>
            </wp:positionV>
            <wp:extent cx="4679315" cy="17976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4" r="-1" b="-4"/>
                    <a:stretch>
                      <a:fillRect/>
                    </a:stretch>
                  </pic:blipFill>
                  <pic:spPr bwMode="auto">
                    <a:xfrm>
                      <a:off x="0" y="0"/>
                      <a:ext cx="4679315" cy="179768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анные: S&amp;P Global Market Intellig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чевидно, что количественные изменения флота используемых Россией танкеров как по числу, так и по преимущественным типоразмерам судов объясняются трансформациями опять-таки географии экспорта – с разворотом из Европы в Азию, с соотвественным увеличением протяженности маршрутов доставки и грузовых партий. Стоит отметить, что предшествующие оценки экспертов Braemar по сегменту VLCC (+29 судов только за 2022 год) представляются существенно преувеличенными, даже несмотря на объективно возросший спрос российских экспортеров на услуги этих крупнейших в классе судов.</w:t>
      </w:r>
    </w:p>
    <w:p>
      <w:pPr>
        <w:pStyle w:val="Normal"/>
        <w:jc w:val="both"/>
        <w:rPr/>
      </w:pPr>
      <w:r>
        <w:rPr>
          <w:rFonts w:cs="Times New Roman" w:ascii="Times New Roman" w:hAnsi="Times New Roman"/>
          <w:sz w:val="20"/>
          <w:szCs w:val="20"/>
          <w:lang w:val="ru-RU"/>
        </w:rPr>
        <w:t xml:space="preserve">Итак, несмотря на все старания наших </w:t>
      </w:r>
      <w:r>
        <w:rPr>
          <w:rFonts w:cs="Times New Roman" w:ascii="Times New Roman" w:hAnsi="Times New Roman"/>
          <w:sz w:val="20"/>
          <w:szCs w:val="20"/>
          <w:lang w:val="en-US"/>
        </w:rPr>
        <w:t>«</w:t>
      </w:r>
      <w:r>
        <w:rPr>
          <w:rFonts w:cs="Times New Roman" w:ascii="Times New Roman" w:hAnsi="Times New Roman"/>
          <w:sz w:val="20"/>
          <w:szCs w:val="20"/>
          <w:lang w:val="ru-RU"/>
        </w:rPr>
        <w:t>недруз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мпы прироста наливного флота позволяют России достаточно успешно противостоять санкционному давлению. Если основные добытчики/экспортеры </w:t>
      </w:r>
      <w:r>
        <w:rPr>
          <w:rFonts w:cs="Times New Roman" w:ascii="Times New Roman" w:hAnsi="Times New Roman"/>
          <w:sz w:val="20"/>
          <w:szCs w:val="20"/>
          <w:lang w:val="en-US"/>
        </w:rPr>
        <w:t>«</w:t>
      </w:r>
      <w:r>
        <w:rPr>
          <w:rFonts w:cs="Times New Roman" w:ascii="Times New Roman" w:hAnsi="Times New Roman"/>
          <w:sz w:val="20"/>
          <w:szCs w:val="20"/>
          <w:lang w:val="ru-RU"/>
        </w:rPr>
        <w:t>черного зо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его производных хорошо известны и представляют сравнительно легкую мишень для все новых запретов и ограничений, то вот танкеры из рыночной </w:t>
      </w:r>
      <w:r>
        <w:rPr>
          <w:rFonts w:cs="Times New Roman" w:ascii="Times New Roman" w:hAnsi="Times New Roman"/>
          <w:sz w:val="20"/>
          <w:szCs w:val="20"/>
          <w:lang w:val="en-US"/>
        </w:rPr>
        <w:t>«</w:t>
      </w:r>
      <w:r>
        <w:rPr>
          <w:rFonts w:cs="Times New Roman" w:ascii="Times New Roman" w:hAnsi="Times New Roman"/>
          <w:sz w:val="20"/>
          <w:szCs w:val="20"/>
          <w:lang w:val="ru-RU"/>
        </w:rPr>
        <w:t>те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обходимо выискивать и извлекать поштучно.</w:t>
      </w:r>
    </w:p>
    <w:p>
      <w:pPr>
        <w:pStyle w:val="Normal"/>
        <w:jc w:val="both"/>
        <w:rPr/>
      </w:pPr>
      <w:r>
        <w:rPr>
          <w:rFonts w:cs="Times New Roman" w:ascii="Times New Roman" w:hAnsi="Times New Roman"/>
          <w:sz w:val="20"/>
          <w:szCs w:val="20"/>
          <w:lang w:val="ru-RU"/>
        </w:rPr>
        <w:t xml:space="preserve">При этом приходится затрачивать массу сил и средств на отслеживание и анализ передвижения судов, возможностей смены национального происхождения их груза при помощи STS (ship-to-ship) операций с перевалкой с борта на борт в международных водах, а также прочих маленьких хитростей большого бизнеса по продвижению российской нефти на мировой рынок, в котором, конечно на условиях полной анонимности, готовы активно поучаствовать и резиденты стран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пада.</w:t>
      </w:r>
    </w:p>
    <w:p>
      <w:pPr>
        <w:pStyle w:val="Normal"/>
        <w:jc w:val="both"/>
        <w:rPr/>
      </w:pPr>
      <w:r>
        <w:rPr>
          <w:rFonts w:cs="Times New Roman" w:ascii="Times New Roman" w:hAnsi="Times New Roman"/>
          <w:sz w:val="20"/>
          <w:szCs w:val="20"/>
          <w:lang w:val="ru-RU"/>
        </w:rPr>
        <w:t xml:space="preserve">Конечно, по мере введения все новых санкционных пакетов этот бизнес периодически испытывает кратковременные бурные потрясения, что, однако, не мешает </w:t>
      </w:r>
      <w:r>
        <w:rPr>
          <w:rFonts w:cs="Times New Roman" w:ascii="Times New Roman" w:hAnsi="Times New Roman"/>
          <w:sz w:val="20"/>
          <w:szCs w:val="20"/>
          <w:lang w:val="en-US"/>
        </w:rPr>
        <w:t>«</w:t>
      </w:r>
      <w:r>
        <w:rPr>
          <w:rFonts w:cs="Times New Roman" w:ascii="Times New Roman" w:hAnsi="Times New Roman"/>
          <w:sz w:val="20"/>
          <w:szCs w:val="20"/>
          <w:lang w:val="ru-RU"/>
        </w:rPr>
        <w:t>черному зол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топливу находить свою дорожку к платежеспособным покупателям.</w:t>
      </w:r>
    </w:p>
    <w:p>
      <w:pPr>
        <w:pStyle w:val="Normal"/>
        <w:jc w:val="both"/>
        <w:rPr/>
      </w:pPr>
      <w:r>
        <w:rPr>
          <w:rFonts w:cs="Times New Roman" w:ascii="Times New Roman" w:hAnsi="Times New Roman"/>
          <w:sz w:val="20"/>
          <w:szCs w:val="20"/>
          <w:lang w:val="ru-RU"/>
        </w:rPr>
        <w:t xml:space="preserve">Вот характерный пример: 10 января текущего года Казначейство США дополнительно обложило санкциями ПА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ургутнефте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заодно и 183 (!) танкера, обвиняемых в транспортировке российской нефти по ценам выше установленного ранее </w:t>
      </w:r>
      <w:r>
        <w:rPr>
          <w:rFonts w:cs="Times New Roman" w:ascii="Times New Roman" w:hAnsi="Times New Roman"/>
          <w:sz w:val="20"/>
          <w:szCs w:val="20"/>
          <w:lang w:val="en-US"/>
        </w:rPr>
        <w:t>«</w:t>
      </w:r>
      <w:r>
        <w:rPr>
          <w:rFonts w:cs="Times New Roman" w:ascii="Times New Roman" w:hAnsi="Times New Roman"/>
          <w:sz w:val="20"/>
          <w:szCs w:val="20"/>
          <w:lang w:val="ru-RU"/>
        </w:rPr>
        <w:t>потол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ечение нескольких последующих дней зарубежные медиа с подачи агентства Reuters восторженно сообщали о </w:t>
      </w:r>
      <w:r>
        <w:rPr>
          <w:rFonts w:cs="Times New Roman" w:ascii="Times New Roman" w:hAnsi="Times New Roman"/>
          <w:sz w:val="20"/>
          <w:szCs w:val="20"/>
          <w:lang w:val="en-US"/>
        </w:rPr>
        <w:t>«</w:t>
      </w:r>
      <w:r>
        <w:rPr>
          <w:rFonts w:cs="Times New Roman" w:ascii="Times New Roman" w:hAnsi="Times New Roman"/>
          <w:sz w:val="20"/>
          <w:szCs w:val="20"/>
          <w:lang w:val="ru-RU"/>
        </w:rPr>
        <w:t>как минимум</w:t>
      </w:r>
      <w:r>
        <w:rPr>
          <w:rFonts w:cs="Times New Roman" w:ascii="Times New Roman" w:hAnsi="Times New Roman"/>
          <w:sz w:val="20"/>
          <w:szCs w:val="20"/>
          <w:lang w:val="en-US"/>
        </w:rPr>
        <w:t xml:space="preserve">» 65 </w:t>
      </w:r>
      <w:r>
        <w:rPr>
          <w:rFonts w:cs="Times New Roman" w:ascii="Times New Roman" w:hAnsi="Times New Roman"/>
          <w:sz w:val="20"/>
          <w:szCs w:val="20"/>
          <w:lang w:val="ru-RU"/>
        </w:rPr>
        <w:t>наливных судах различных типов, которые были вынуждены приостановить свои плановые операции по всему миру.</w:t>
      </w:r>
    </w:p>
    <w:p>
      <w:pPr>
        <w:pStyle w:val="Normal"/>
        <w:jc w:val="both"/>
        <w:rPr/>
      </w:pPr>
      <w:r>
        <w:rPr>
          <w:rFonts w:cs="Times New Roman" w:ascii="Times New Roman" w:hAnsi="Times New Roman"/>
          <w:sz w:val="20"/>
          <w:szCs w:val="20"/>
          <w:lang w:val="ru-RU"/>
        </w:rPr>
        <w:t xml:space="preserve">Однако эта безусловно досадная хотя и временная пауза коснулась едва ли одной трети свежеотягощенных санкциями танкеров. Остальные же вместе с еще </w:t>
      </w:r>
      <w:r>
        <w:rPr>
          <w:rFonts w:cs="Times New Roman" w:ascii="Times New Roman" w:hAnsi="Times New Roman"/>
          <w:sz w:val="20"/>
          <w:szCs w:val="20"/>
          <w:lang w:val="en-US"/>
        </w:rPr>
        <w:t>«</w:t>
      </w:r>
      <w:r>
        <w:rPr>
          <w:rFonts w:cs="Times New Roman" w:ascii="Times New Roman" w:hAnsi="Times New Roman"/>
          <w:sz w:val="20"/>
          <w:szCs w:val="20"/>
          <w:lang w:val="ru-RU"/>
        </w:rPr>
        <w:t>непойман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прежнему составляют весьма солидный флот из более чем 500 судов, который успешно продолжает работу на благо российского бюджета. Но если танкеров (пока?) хватает, то это вовсе не означает автоматического решения всех проблем их целевого использования. Ведь главная из них – возрас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рость – не в радость?</w:t>
      </w:r>
    </w:p>
    <w:p>
      <w:pPr>
        <w:pStyle w:val="Normal"/>
        <w:jc w:val="both"/>
        <w:rPr>
          <w:rFonts w:ascii="Times New Roman" w:hAnsi="Times New Roman" w:cs="Times New Roman"/>
          <w:sz w:val="20"/>
          <w:szCs w:val="20"/>
        </w:rPr>
      </w:pPr>
      <w:r>
        <w:rPr>
          <w:rFonts w:cs="Times New Roman" w:ascii="Times New Roman" w:hAnsi="Times New Roman"/>
          <w:sz w:val="20"/>
          <w:szCs w:val="20"/>
        </w:rPr>
        <w:t>Длительное игнорирование естественного старения отечественного наливного флота, сопутствующая ей утрата необходимых судостроительных компетенций и живая готовность выплачивать миллиарды долларов за фрахт недостающего тоннажа в карман зарубежным судовладельцам привели к тому, что еще накануне кризиса 2022 года российские операторы располагали лишь считанными единицами современных танкеров. Последовавшие затем массированные закупки в основном были ориентированы на, мягко говоря, очень возрастные суда – 12-15 лет и более. При этом зарубежные наблюдатели отмечали также всплеск спроса на танкеры возрастной категории 20+, закономерно предполагая, что их пролонгированная эксплуатация вместо разборки на металл создает повышенные риски аварий с самыми тяжелыми последствиями для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Наливной флот под российскую нефть и нефтепродукты неуклонно наращивал свою численность… и при этом все быстрее старел. По оценкам финского Центра исследования энергетики и чистоты воздуха (CREA), к концу 2024 года его возрастной срез по трем сегментам наиболее крупных танкеров (Aframax/LR2, Panamax и VLCC) выглядел следующи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Рис. 3. Распределение контролируемых российскими операторами наливных танкеров по возраст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82550</wp:posOffset>
            </wp:positionH>
            <wp:positionV relativeFrom="paragraph">
              <wp:posOffset>131445</wp:posOffset>
            </wp:positionV>
            <wp:extent cx="4319270" cy="11150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7" r="-3" b="-17"/>
                    <a:stretch>
                      <a:fillRect/>
                    </a:stretch>
                  </pic:blipFill>
                  <pic:spPr bwMode="auto">
                    <a:xfrm>
                      <a:off x="0" y="0"/>
                      <a:ext cx="4319270" cy="111506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сточник: CRE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Таким образом, можно заявить, что почти половину всего флота составляют 16/20-летние танкеры, а с учетом судов более преклонного возраста общая доля </w:t>
      </w:r>
      <w:r>
        <w:rPr>
          <w:rFonts w:cs="Times New Roman" w:ascii="Times New Roman" w:hAnsi="Times New Roman"/>
          <w:sz w:val="20"/>
          <w:szCs w:val="20"/>
          <w:lang w:val="en-US"/>
        </w:rPr>
        <w:t>«</w:t>
      </w:r>
      <w:r>
        <w:rPr>
          <w:rFonts w:cs="Times New Roman" w:ascii="Times New Roman" w:hAnsi="Times New Roman"/>
          <w:sz w:val="20"/>
          <w:szCs w:val="20"/>
          <w:lang w:val="ru-RU"/>
        </w:rPr>
        <w:t>старич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растает уже до почти 64%. Заметим, что, по статистике Балтийского и международного морского совета (BIMCO), средний возраст мирового наливного флота –12,8 года, что делает общую картину еще более пессимистичной.</w:t>
      </w:r>
    </w:p>
    <w:p>
      <w:pPr>
        <w:pStyle w:val="Normal"/>
        <w:jc w:val="both"/>
        <w:rPr/>
      </w:pPr>
      <w:r>
        <w:rPr>
          <w:rFonts w:cs="Times New Roman" w:ascii="Times New Roman" w:hAnsi="Times New Roman"/>
          <w:sz w:val="20"/>
          <w:szCs w:val="20"/>
          <w:lang w:val="ru-RU"/>
        </w:rPr>
        <w:t xml:space="preserve">Увы, со временем не поспоришь, а при эксплуатации судна 20+ возможность экологической катастрофы из простой фигуры речи неумолимо превращается в суровую реальность – как в этом недавно пришлось убедиться на примере происшествий, правда с гораздо более возрастными с танкерам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ует подчеркнуть, что речь в этом случае идет о судах дейдвейтом менее 5000 тонн, в то время как столь востребованные сегодня Aframax’ы способны принять на борт по 80-120 тыс. тонн нефти.</w:t>
      </w:r>
    </w:p>
    <w:p>
      <w:pPr>
        <w:pStyle w:val="Normal"/>
        <w:jc w:val="both"/>
        <w:rPr/>
      </w:pPr>
      <w:r>
        <w:rPr>
          <w:rFonts w:cs="Times New Roman" w:ascii="Times New Roman" w:hAnsi="Times New Roman"/>
          <w:sz w:val="20"/>
          <w:szCs w:val="20"/>
          <w:lang w:val="ru-RU"/>
        </w:rPr>
        <w:t xml:space="preserve">Масштабы же экологических последствиий возможной аварии супертанкера VLCC (200 тыс. тонн и более) не хочется даже и представлять… Что же касается финансовой стороны вопроса, то эксперты CREA оценивают стоимость устранения загрязнения окружающей среды в результате аварии </w:t>
      </w:r>
      <w:r>
        <w:rPr>
          <w:rFonts w:cs="Times New Roman" w:ascii="Times New Roman" w:hAnsi="Times New Roman"/>
          <w:sz w:val="20"/>
          <w:szCs w:val="20"/>
          <w:lang w:val="en-US"/>
        </w:rPr>
        <w:t>«</w:t>
      </w:r>
      <w:r>
        <w:rPr>
          <w:rFonts w:cs="Times New Roman" w:ascii="Times New Roman" w:hAnsi="Times New Roman"/>
          <w:sz w:val="20"/>
          <w:szCs w:val="20"/>
          <w:lang w:val="ru-RU"/>
        </w:rPr>
        <w:t>типич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растного наливного судна от $860 млн до $1,6 млрд – солидные деньги, за которые при желании можно построить не один новый танкер. Но вот вопрос, что называется, на засыпку: смогут ли и когда российские судостроители справиться с этой задачей, даже если государство, как обычно, щедро финансирует подобный проект?</w:t>
      </w:r>
    </w:p>
    <w:p>
      <w:pPr>
        <w:pStyle w:val="Normal"/>
        <w:jc w:val="both"/>
        <w:rPr/>
      </w:pPr>
      <w:r>
        <w:rPr>
          <w:rFonts w:cs="Times New Roman" w:ascii="Times New Roman" w:hAnsi="Times New Roman"/>
          <w:sz w:val="20"/>
          <w:szCs w:val="20"/>
          <w:lang w:val="ru-RU"/>
        </w:rPr>
        <w:t xml:space="preserve">Прямо говоря, пока шансы на это невелики. Как уже отмечал ранее журнал </w:t>
      </w:r>
      <w:r>
        <w:rPr>
          <w:rFonts w:cs="Times New Roman" w:ascii="Times New Roman" w:hAnsi="Times New Roman"/>
          <w:sz w:val="20"/>
          <w:szCs w:val="20"/>
          <w:lang w:val="en-US"/>
        </w:rPr>
        <w:t>«</w:t>
      </w:r>
      <w:r>
        <w:rPr>
          <w:rFonts w:cs="Times New Roman" w:ascii="Times New Roman" w:hAnsi="Times New Roman"/>
          <w:sz w:val="20"/>
          <w:szCs w:val="20"/>
          <w:lang w:val="ru-RU"/>
        </w:rPr>
        <w:t>Морск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утвержденному Минпромторгом Перечню критической промышленной продукции в судостроении на 2024 год и на плановый период 2025 и 2026 годов в рассматриваемый период силами отечественных верфей планируется передать заказчикам 14 танкеров.</w:t>
      </w:r>
    </w:p>
    <w:p>
      <w:pPr>
        <w:pStyle w:val="Normal"/>
        <w:jc w:val="both"/>
        <w:rPr/>
      </w:pPr>
      <w:r>
        <w:rPr>
          <w:rFonts w:cs="Times New Roman" w:ascii="Times New Roman" w:hAnsi="Times New Roman"/>
          <w:sz w:val="20"/>
          <w:szCs w:val="20"/>
          <w:lang w:val="ru-RU"/>
        </w:rPr>
        <w:t xml:space="preserve">На первый взгляд, планы представляются достаточно обнадеживающими. Для сравнения: за 2024 год во всем мире в эксплуатацию были введены только 17 новых танкеров основных типов, т.е. более 20 тыс. dwt, общим дедвейтом 2,5 млн тонн. Однако настораживают несколько </w:t>
      </w:r>
      <w:r>
        <w:rPr>
          <w:rFonts w:cs="Times New Roman" w:ascii="Times New Roman" w:hAnsi="Times New Roman"/>
          <w:sz w:val="20"/>
          <w:szCs w:val="20"/>
          <w:lang w:val="en-US"/>
        </w:rPr>
        <w:t>«</w:t>
      </w:r>
      <w:r>
        <w:rPr>
          <w:rFonts w:cs="Times New Roman" w:ascii="Times New Roman" w:hAnsi="Times New Roman"/>
          <w:sz w:val="20"/>
          <w:szCs w:val="20"/>
          <w:lang w:val="ru-RU"/>
        </w:rPr>
        <w:t>мелоче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в Перечне указано только количество судов, а не тоннаж каждого из них, что создает условия для манипуляции отчетной статистикой, привычно сводя в нее океанских слонов с малотоннажными моськами. Во-вторых, не вполне ясно – проходят ли по одной графе все танкеры, включая газовозы, или только наливные?</w:t>
      </w:r>
    </w:p>
    <w:p>
      <w:pPr>
        <w:pStyle w:val="Normal"/>
        <w:jc w:val="both"/>
        <w:rPr/>
      </w:pPr>
      <w:r>
        <w:rPr>
          <w:rFonts w:cs="Times New Roman" w:ascii="Times New Roman" w:hAnsi="Times New Roman"/>
          <w:sz w:val="20"/>
          <w:szCs w:val="20"/>
          <w:lang w:val="ru-RU"/>
        </w:rPr>
        <w:t xml:space="preserve">Что же касается танкеров по-настоящему крупнотоннажных, то единственным выпускающим их предприятием был и остается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строительство танкера Aframax (пр. 114K) на практике занимает до трех лет, что делает сдачу заказчикам 14 судов подобного типа за три года весьма малореальной. Новая же верфь, которую только предстоит построить по поручению Президента на Дальнем Востоке в бухте Промежуточной, пока лишь в проекте и в лучшем случае сможет начать работу не ранее 2031 года. Через сколько же лет со стапелей ее сойдут первые суда и какими они будут – с высоких трибун пока не слыш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лю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Все вместе это делает перспективы серьезного пополнения отечественного наливного флота новыми танкерами настолько туманными, что единственным возможным выходом для него представляется уход в еще более глубокую рыночную тень – с крайне желательным заблаговременным избавлением от судов постпенсионного возра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lang w:val="ru-RU"/>
        </w:rPr>
        <w:t>Автор: Иван Глубок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orvesti.ru</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Судовладельцы Китая стремятся продолжить переговоры с США о пошлинах</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Ассоциация судовладельцев Китая заявила, что продолжит </w:t>
      </w:r>
      <w:r>
        <w:rPr>
          <w:rFonts w:cs="Times New Roman" w:ascii="Times New Roman" w:hAnsi="Times New Roman"/>
          <w:sz w:val="20"/>
          <w:szCs w:val="20"/>
          <w:lang w:val="en-US"/>
        </w:rPr>
        <w:t>«</w:t>
      </w:r>
      <w:r>
        <w:rPr>
          <w:rFonts w:cs="Times New Roman" w:ascii="Times New Roman" w:hAnsi="Times New Roman"/>
          <w:sz w:val="20"/>
          <w:szCs w:val="20"/>
          <w:lang w:val="ru-RU"/>
        </w:rPr>
        <w:t>активно общать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США и другими соответствующими сторонами о предлагаемых администрацией Трампа сборах на китайские су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плану, выдвинутому торговым представителем США в четверг, все построенные и принадлежащие Китаю суда, пришвартованные в США, будут облагаться сбором, основанным на объеме перевозимых грузов, на основе каждого рей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ложение последовало за многомесячным расследованием, заказанным администрацией Байдена, относительно того, угрожает ли китайское судостроение национальной безопасности США. План также затрагивает некитайских судостроителей, добавляя сбор к любым транспортным средствам, не произведенным в Америке, заходящим в порты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йствия администрации Трампа являются </w:t>
      </w:r>
      <w:r>
        <w:rPr>
          <w:rFonts w:cs="Times New Roman" w:ascii="Times New Roman" w:hAnsi="Times New Roman"/>
          <w:sz w:val="20"/>
          <w:szCs w:val="20"/>
          <w:lang w:val="en-US"/>
        </w:rPr>
        <w:t>«</w:t>
      </w:r>
      <w:r>
        <w:rPr>
          <w:rFonts w:cs="Times New Roman" w:ascii="Times New Roman" w:hAnsi="Times New Roman"/>
          <w:sz w:val="20"/>
          <w:szCs w:val="20"/>
          <w:lang w:val="ru-RU"/>
        </w:rPr>
        <w:t>значительно дискриминацион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ассоциация </w:t>
      </w:r>
      <w:r>
        <w:rPr>
          <w:rFonts w:cs="Times New Roman" w:ascii="Times New Roman" w:hAnsi="Times New Roman"/>
          <w:sz w:val="20"/>
          <w:szCs w:val="20"/>
          <w:lang w:val="en-US"/>
        </w:rPr>
        <w:t>«</w:t>
      </w:r>
      <w:r>
        <w:rPr>
          <w:rFonts w:cs="Times New Roman" w:ascii="Times New Roman" w:hAnsi="Times New Roman"/>
          <w:sz w:val="20"/>
          <w:szCs w:val="20"/>
          <w:lang w:val="ru-RU"/>
        </w:rPr>
        <w:t>решительно выступает против обвинений США, основанных на ложных фактах и предубежден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торговой организации, представляющей всех китайских судовладельцев, опубликованном в субботу на ее официальном аккаунте Wecha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называемая петиция 301 предписывала ввести сбор в течение шести месяцев, а еще один этап, ограничивающий суда иностранного производства, которые перевозят сжиженный природный газ, начнется через три года. Через шесть месяцев сбор для китайских судов будет установлен в размере 50 долларов за чистую тонну или объем доходного пространства судна, а затем будет постепенно увеличиваться в течение трех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MOL  СТРЕМИТСЯ  ВОСПОЛЬЗОВАТЬСЯ  ВОЗМОЖНОСТЯМИ,  ПОСКОЛЬКУ  ТОРГОВЫЕ  ПУТИ  МЕНЯЮТСЯ  ИЗ-ЗА  ПОШЛИН</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Mitsui OSK Lines (MOL), вторая по величине судоходная компания Японии, намерена извлечь выгоду из возможностей, возникающих в связи с изменением торговых маршрутов, вызванным новыми пошлинами США, заявил Такеши Хашимото.</w:t>
      </w:r>
    </w:p>
    <w:p>
      <w:pPr>
        <w:pStyle w:val="Normal"/>
        <w:jc w:val="both"/>
        <w:rPr/>
      </w:pPr>
      <w:r>
        <w:rPr>
          <w:rFonts w:cs="Times New Roman" w:ascii="Times New Roman" w:hAnsi="Times New Roman"/>
          <w:sz w:val="20"/>
          <w:szCs w:val="20"/>
          <w:lang w:val="ru-RU"/>
        </w:rPr>
        <w:t>В среду вступили в силу самые высокие за последние сто лет пошлины США, что вызвало встревоженность на мировых рынк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рговые пути неизбежно изменя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Хашимото агентству Reuters во втор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скорее всего, увидим рост торговли со странами с низкими тарифами и спад со странами с высокими тариф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 отметив, что некоторые грузы могут быть перенаправлены через Мексику или Канаду, где тарифы могут быть ниже.</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MOL планирует отслеживать изменения в структуре торговли и использовать новые возм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Хашимото заявил, что экспорт энергоносителей и зерна из США в Азию может пострадать, поскольку такие страны, как Китай, потенциально могут обратиться к Бразилии или Аргентине в качестве альтернативных поставщиков зерна, а также к Катару за сжиженным природным газом (СПГ).</w:t>
      </w:r>
    </w:p>
    <w:p>
      <w:pPr>
        <w:pStyle w:val="Normal"/>
        <w:jc w:val="both"/>
        <w:rPr>
          <w:rFonts w:ascii="Times New Roman" w:hAnsi="Times New Roman" w:cs="Times New Roman"/>
          <w:sz w:val="20"/>
          <w:szCs w:val="20"/>
        </w:rPr>
      </w:pPr>
      <w:r>
        <w:rPr>
          <w:rFonts w:cs="Times New Roman" w:ascii="Times New Roman" w:hAnsi="Times New Roman"/>
          <w:sz w:val="20"/>
          <w:szCs w:val="20"/>
        </w:rPr>
        <w:t>MOL рассматривает возможность открытия офиса в Вашингтоне для сбора информации и лоббирования, сказал Хашимото</w:t>
      </w:r>
    </w:p>
    <w:p>
      <w:pPr>
        <w:pStyle w:val="Normal"/>
        <w:jc w:val="both"/>
        <w:rPr>
          <w:rFonts w:ascii="Times New Roman" w:hAnsi="Times New Roman" w:cs="Times New Roman"/>
          <w:sz w:val="20"/>
          <w:szCs w:val="20"/>
        </w:rPr>
      </w:pPr>
      <w:r>
        <w:rPr>
          <w:rFonts w:cs="Times New Roman" w:ascii="Times New Roman" w:hAnsi="Times New Roman"/>
          <w:sz w:val="20"/>
          <w:szCs w:val="20"/>
        </w:rPr>
        <w:t>Он сказал, что во время первой администрации Трампа торговые пути также были перестроены в ответ на тарифы. Часть китайского экспорта в США была перенаправлена через другие страны, такие как Вьетнам, в то время как Китай увеличил импорт зерна из Бразилии и других стран, сократив при этом закупки в США.</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считает, что цель Трампа — заключить выгодные торговые соглашения, что сделает полномасштабную тарифную войну маловероятно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link.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6">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marinelink.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ortnew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1:53Z</dcterms:created>
  <dc:creator/>
  <dc:description/>
  <dc:language>en-US</dc:language>
  <cp:lastModifiedBy/>
  <dcterms:modified xsi:type="dcterms:W3CDTF">2025-04-24T13:49:18Z</dcterms:modified>
  <cp:revision>3</cp:revision>
  <dc:subject/>
  <dc:title/>
</cp:coreProperties>
</file>