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en-US"/>
        </w:rPr>
        <w:t>28</w:t>
      </w:r>
      <w:r>
        <w:rPr>
          <w:rFonts w:cs="Times New Roman" w:ascii="Times New Roman" w:hAnsi="Times New Roman"/>
          <w:b/>
          <w:color w:val="auto"/>
          <w:sz w:val="28"/>
          <w:szCs w:val="28"/>
          <w:u w:val="none"/>
          <w:lang w:val="ru-RU"/>
        </w:rPr>
        <w:t>.03.2024   ИНФОБЮЛЛЕТЕНЬ №1</w:t>
      </w:r>
      <w:r>
        <w:rPr>
          <w:rFonts w:cs="Times New Roman" w:ascii="Times New Roman" w:hAnsi="Times New Roman"/>
          <w:b/>
          <w:color w:val="auto"/>
          <w:sz w:val="28"/>
          <w:szCs w:val="28"/>
          <w:u w:val="none"/>
          <w:lang w:val="en-US"/>
        </w:rPr>
        <w:t>2</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6</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tabs>
          <w:tab w:val="clear" w:pos="709"/>
          <w:tab w:val="right" w:pos="-26225" w:leader="none"/>
          <w:tab w:val="right" w:pos="-2549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9965" w:leader="none"/>
          <w:tab w:val="right" w:pos="-23345" w:leader="none"/>
          <w:tab w:val="right" w:pos="-2262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965" w:leader="none"/>
          <w:tab w:val="right" w:pos="-23345" w:leader="none"/>
          <w:tab w:val="right" w:pos="-2262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965" w:leader="none"/>
          <w:tab w:val="right" w:pos="-23345" w:leader="none"/>
          <w:tab w:val="right" w:pos="-2262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965" w:leader="none"/>
          <w:tab w:val="right" w:pos="-23345" w:leader="none"/>
          <w:tab w:val="right" w:pos="-2262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9965" w:leader="none"/>
          <w:tab w:val="right" w:pos="-23345" w:leader="none"/>
          <w:tab w:val="right" w:pos="-2262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Состоялось 40-е заседание Совета руководителей администраций бассейнов внутренних водных путей Федерального агентства морского и речного транспорта. </w:t>
      </w:r>
      <w:r>
        <w:rPr>
          <w:rFonts w:cs="Times New Roman" w:ascii="Times New Roman" w:hAnsi="Times New Roman"/>
          <w:b w:val="false"/>
          <w:bCs w:val="false"/>
          <w:color w:val="auto"/>
          <w:sz w:val="20"/>
          <w:szCs w:val="20"/>
          <w:u w:val="none"/>
        </w:rPr>
        <w:t>В работе Совета приняли участие члены Совета – руководители администраций бассейнов внутренних водных путей, а также капитаны Московского и Волго-Донского бассейнов, сотрудники структурных подразделений Росморречфлота и подведомственных организаций. На заседании Совета были рассмотрены актуальные вопросы, касающиеся развития внутреннего водного транспорта. С докладом по первому вопросу повестки дня "Об информационной безопасности" выступил заместитель начальника Управления безопасности судоходства – начальник отдела профессионального образования, дипломирования и защиты информации А. Назаров. С информацией по второму вопросу повестки дня "О применении Правил государственной регистрации судов, утвержденных приказом Минтранса России от 19.05.2023 № 179" выступил и.о. первого заместителя руководителя – капитан Волго-Донского бассейна внутренних водных путей А.Раков. Третий вопрос: "Предложения по внесению изменений в "Положение о дипломировании членов экипажей внутреннего водного транспорта", утвержденного приказом Минтранса России от 12.03.2018 № 87 – возможность восстановления в "Положение…" разделение судов, земснарядов на группы по мощности и производительности " озвучил руководитель ФБУ "Администрация Двинско-Печорского бассейна" В. Шмыков. Далее на заседании Совета рассматривался вопрос "О мероприятиях по сокращению налогооблагаемой базы в части имущества администраций  бассейнов  внутренних  водных  путей". С докладом на данную тему выступил заместитель руководителя ФБУ "Администрация "Волго-Балт" Д. Глушаков. В ходе обсуждения, представленных на Совете вопросов повестки дня,  участниками  заседания  были  выработаны  соответствующие  решения, сообщает Федеральное агентство морского и речного транспорта.</w:t>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 xml:space="preserve">Определены целевые показатели нацпроекта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Транспор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в части морского и речного транспорта.</w:t>
      </w:r>
      <w:r>
        <w:rPr>
          <w:rFonts w:cs="Times New Roman" w:ascii="Times New Roman" w:hAnsi="Times New Roman"/>
          <w:b w:val="false"/>
          <w:bCs w:val="false"/>
          <w:color w:val="auto"/>
          <w:sz w:val="20"/>
          <w:szCs w:val="20"/>
          <w:u w:val="none"/>
          <w:lang w:val="ru-RU"/>
        </w:rPr>
        <w:t xml:space="preserve"> Сформированы предварительные целевые показатели национального проект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Транспорт</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на 2025-2030 гг. в части морского и речного транспорта. Об этом в ходе итогового заседания Коллегии Федерального агентства морского и речного транспорта и Общественного совета при Росморречфлоте сообщил и. о. руководителя ведомства Борис Ташимов, передает корреспонден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Морских вестей России</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 По его словам, в нацпроект будет включен федеральный проек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Развитие опорной сети морских портов</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Согласно ему, планируется увеличение перевалочных мощностей на 229,5 млн тонн в результате 29 мероприятий в 15 портах. Федеральный проект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Развитие инфраструктуры опорной сети внутренних водных путей</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редусматривает увеличение пропускной способности судоходных путей на 55,4 млн т за счет 49 мероприятий в 9 речных бассейнах.</w:t>
      </w:r>
    </w:p>
    <w:p>
      <w:pPr>
        <w:pStyle w:val="Normal"/>
        <w:numPr>
          <w:ilvl w:val="0"/>
          <w:numId w:val="4"/>
        </w:numPr>
        <w:jc w:val="both"/>
        <w:rPr/>
      </w:pPr>
      <w:r>
        <w:rPr>
          <w:rFonts w:cs="Times New Roman" w:ascii="Times New Roman" w:hAnsi="Times New Roman"/>
          <w:b/>
          <w:bCs/>
          <w:sz w:val="20"/>
          <w:szCs w:val="20"/>
        </w:rPr>
        <w:t>Росимущество планирует продажу крупнейшего в мире рыболовного судна-завода "Владивосток 2000", обращенного в собственность РФ.</w:t>
      </w:r>
      <w:r>
        <w:rPr>
          <w:rFonts w:cs="Times New Roman" w:ascii="Times New Roman" w:hAnsi="Times New Roman"/>
          <w:sz w:val="20"/>
          <w:szCs w:val="20"/>
        </w:rPr>
        <w:t xml:space="preserve"> Об этом сообщили ТАСС в пресс-службе ведомства. "Росимущество планирует продажу обращенных в собственность Российской Федерации судов, в том числе рыболовного судна "Владивосток 2000", - заявили в пресс-службе. По данным Росимущества, судно построено в 1980 году в городе Йокогама (Япония) и является крупнейшим в мире рыбным заводом, способным переработать до 2 тыс. тонн рыбы в сутки. Длина судна составляет 228,6 м, дедвейт - 36 484 т, максимальная скорость - 15 узлов. Судно пришвартовано в порту Владивостока. Росимущество осуществляет мероприятия по оценке рыночной стоимости рыболовного судна, информация о которой будет размещена дополнительно. </w:t>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Секретариат Международной морской организации (ИМО, IMO) опубликовал отчет о работе Корреспондентской группы по морским автономным надводным судам (МАНС).</w:t>
      </w:r>
      <w:r>
        <w:rPr>
          <w:rFonts w:cs="Times New Roman" w:ascii="Times New Roman" w:hAnsi="Times New Roman"/>
          <w:b w:val="false"/>
          <w:bCs w:val="false"/>
          <w:color w:val="auto"/>
          <w:sz w:val="20"/>
          <w:szCs w:val="20"/>
          <w:u w:val="none"/>
        </w:rPr>
        <w:t xml:space="preserve"> Группа, в которой принимали участие специалисты Российского морского регистра судоходства (РС, Регистр), занимается вопросами разработки Кодекса для морских автономных надводных судов (Кодекс по МАНС) в межсессионный период работы Комитета ИМО по безопасности на море, сообщает пресс-служба классификационного общества. Отчет о работе группы размещен для ознакомления на информационном ресурсе ИМО. Рассмотреть ее результаты, в том числе предложения по структуре и составу проекта будущего Кодекса по МАНС, планируется на 108-й сессии Комитета по безопасности на море (КБМ 108), которая пройдет в штаб-квартире ИМО в Лондоне в мае 2024 года. Отмечается, что необходимость разработки мер и методов их регулирования на международном уровне обусловлена стремительным развитием технологий дистанционного и автоматического управления и их интеграцией в сферу морского транспорта. В рамках ИМО работа по созданию нормативных основ для использования МАНС в международном судоходстве ведется с 2017 года. И Регистр, который как классификационное общество в первую очередь ориентирован на обеспечение безопасности человеческой жизни на море, груза на борту и самого судна, принимает участие в этих нормотворческих процессах. Кодекс по МАНС будет регламентировать вопросы безопасной эксплуатации таких судов. С 2025 года документ планируется ввести в действие в качестве рекомендательного, а с 2028 года его положения станут обязательными для судов, использующих технологии автономного судовождения.</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Для развития перевозок по Каспию Россия и Иран могут создать совместную судоходную компанию. </w:t>
      </w:r>
      <w:r>
        <w:rPr>
          <w:rStyle w:val="Style14"/>
          <w:rFonts w:cs="Times New Roman" w:ascii="Times New Roman" w:hAnsi="Times New Roman"/>
          <w:color w:val="auto"/>
          <w:sz w:val="20"/>
          <w:szCs w:val="20"/>
          <w:u w:val="none"/>
        </w:rPr>
        <w:t xml:space="preserve">Кроме того, необходимо продолжать модернизацию портовой инфраструктуры. </w:t>
      </w:r>
      <w:r>
        <w:rPr>
          <w:rFonts w:cs="Times New Roman" w:ascii="Times New Roman" w:hAnsi="Times New Roman"/>
          <w:color w:val="auto"/>
          <w:sz w:val="20"/>
          <w:szCs w:val="20"/>
          <w:u w:val="none"/>
        </w:rPr>
        <w:t>Об этом рассказал на пресс-конференции чрезвычайный и полномочный посол Ирана в РФ Казема Джалали. По его словам, иранской стороне известно о проводимых работах по дноуглублению Волго-Донского канала. Теперь необходимо упрочить позиции в Каспийском море. «Нужно усилить флотилию экономического характера, мы даже сделали предложение о создании совместного морского предприятия. При этом инфраструктуру портов мы также должны усиливать. Это в интересах наших двух стран. У Каспийского моря большой потенциал, что мы и должны использовать», – заявил К. Джалали.</w:t>
      </w:r>
    </w:p>
    <w:p>
      <w:pPr>
        <w:pStyle w:val="Normal"/>
        <w:numPr>
          <w:ilvl w:val="0"/>
          <w:numId w:val="3"/>
        </w:numPr>
        <w:jc w:val="both"/>
        <w:rPr/>
      </w:pPr>
      <w:r>
        <w:rPr>
          <w:rFonts w:cs="Times New Roman" w:ascii="Times New Roman" w:hAnsi="Times New Roman"/>
          <w:b/>
          <w:bCs/>
          <w:color w:val="auto"/>
          <w:sz w:val="20"/>
          <w:szCs w:val="20"/>
          <w:u w:val="none"/>
        </w:rPr>
        <w:t>FESCO заняла в прошлом году 7 строчку рейтинга операторов по объемам покупок судов на вторичном рынке.</w:t>
      </w:r>
      <w:r>
        <w:rPr>
          <w:rFonts w:cs="Times New Roman" w:ascii="Times New Roman" w:hAnsi="Times New Roman"/>
          <w:color w:val="auto"/>
          <w:sz w:val="20"/>
          <w:szCs w:val="20"/>
          <w:u w:val="none"/>
        </w:rPr>
        <w:t xml:space="preserve"> По данным последнего выпуска традиционного ежегодного обзора глобального судоходного рынка судового брокера BRS крупнейший отечественный контейнерный оператор приобрел 5 судов совокупной вместимостью 7,4 тыс. TEU. Средняя вместимость одного судна составила 1,5 тыс. TEU, средний возраст – 9 лет. По итогам 2023 года FESCO поднялась на 33 место в топ-100 крупнейших контейнерных судоходных компаний мира Alphaliner с 35 в начале 2022-го.На первом месте, как по числу, так и по совокупной вместимости купленных на вторичном рынке судов, вновь оказалась крупнейшая в мире контейнерная линия MSC. Швейцарская корпорация приобрела за прошлый год 48 подержанных контейнеровозов совокупной вместимостью свыше 218 тыс. TEU. Это однако почти вдвое меньше, чем в 2022 году, когда объем покупок MSC составил 420 тыс. TEU. Занимающий второе место в глобальном рейтинге линий Maersk, напротив, фигурирует в рейтинге наиболее активных продавцов. Компания заняла в нем 1 место по вместимости проданного флота и 4 по числу судов – 11 контейнеровозов, почти 100 тыс. TEU вместимости. На втором месте в рейтинге покупателей французская CMA CGM, которая пополнила свой флот 11 неновыми судами вместимостью свыше 80 тыс. TEU, по сравнению со 102,5 тыс. TEU годом ранее. Всего за 2023 год на вторичном рынке было продано 285 контейнеровозов или 937 тыс. TEU вместимости, по сравнению с 1,07 млн TEU в 2022-м и около 2 млн TEU в 2021-м. Объемы вторичного рынка сокращаются под давлением масштабных поставок нового тоннажа, заказанного в период коронакризисного бума, а также ужесточающихся экологических ограничений.</w:t>
      </w:r>
    </w:p>
    <w:p>
      <w:pPr>
        <w:pStyle w:val="Normal"/>
        <w:numPr>
          <w:ilvl w:val="0"/>
          <w:numId w:val="3"/>
        </w:numPr>
        <w:jc w:val="both"/>
        <w:rPr/>
      </w:pPr>
      <w:r>
        <w:rPr>
          <w:rFonts w:cs="Times New Roman" w:ascii="Times New Roman" w:hAnsi="Times New Roman"/>
          <w:b/>
          <w:bCs/>
          <w:color w:val="auto"/>
          <w:sz w:val="20"/>
          <w:szCs w:val="20"/>
          <w:u w:val="none"/>
        </w:rPr>
        <w:t>Транспортная группа FESCO добавила в маршрут сервиса FESCO Indian Line West (FIL-W) между Индией и Новороссийском новые фидерные порты – Калькутту, Тутикорин и Ченнай,</w:t>
      </w:r>
      <w:r>
        <w:rPr>
          <w:rFonts w:cs="Times New Roman" w:ascii="Times New Roman" w:hAnsi="Times New Roman"/>
          <w:color w:val="auto"/>
          <w:sz w:val="20"/>
          <w:szCs w:val="20"/>
          <w:u w:val="none"/>
        </w:rPr>
        <w:t xml:space="preserve"> сообщили SeaNews в группе. Грузы из этих локаций попадают в Россию через трансшипмент в индийском порту Мундра, оттуда суда FESCO следуют напрямую в Новороссийск с регулярностью отправок два раза в месяц. Маршрут работает также в обратном направлении для доставки экспортных грузов из РФ. Перевозки между Мундрой и другими портами осуществляются с помощью регулярных фидерных линий партнеров Группы. В рамках этого сервиса FESCO также предлагает клиентам отправку грузов из портов Коломбо (Шри-Ланка), Чаттограм (Бангладеш) и Карачи (Пакистан).Во всех этих портах у FESCO есть собственная агентская сеть, что позволяет ей контролировать весь путь доставки контейнеров и полноценно работать как с импортной, так и экспортной грузовой базой, подчеркнули в группе. Транзитное время до Новороссийска варьируется от 20 до 35 дней в зависимости от порта отправки. Линия FIL-W также связана с еженедельным ускоренным контейнерным поездом FESCO из Новороссийска в Москву, время в пути которого составляет двое суток. Основу грузопотока FIL-W в импортном направлении составляют строительные материалы, различная химия, продукты питания и рефрижераторные грузы. В экспортном — продукция российского лесопромышленного комплекса и сельскохозяйственные грузы. Линия FESCO Indian Line West, связывающая индийские порты Мундра и Нава-Шева с Новороссийском через Суэцкий канал, была запущена в феврале 2023 года. В январе этого года группа увеличила порвозную способность на ней до более чем 1700 TEU, а частоту отправок – до двух раз в месяц за счет постановки </w:t>
      </w:r>
      <w:hyperlink r:id="rId2">
        <w:r>
          <w:rPr>
            <w:rStyle w:val="InternetLink"/>
            <w:rFonts w:cs="Times New Roman" w:ascii="Times New Roman" w:hAnsi="Times New Roman"/>
            <w:color w:val="auto"/>
            <w:sz w:val="20"/>
            <w:szCs w:val="20"/>
            <w:u w:val="none"/>
          </w:rPr>
          <w:t>второго судна</w:t>
        </w:r>
      </w:hyperlink>
      <w:r>
        <w:rPr>
          <w:rFonts w:cs="Times New Roman" w:ascii="Times New Roman" w:hAnsi="Times New Roman"/>
          <w:color w:val="auto"/>
          <w:sz w:val="20"/>
          <w:szCs w:val="20"/>
          <w:u w:val="none"/>
        </w:rPr>
        <w:t>.</w:t>
      </w:r>
    </w:p>
    <w:p>
      <w:pPr>
        <w:pStyle w:val="Normal"/>
        <w:numPr>
          <w:ilvl w:val="0"/>
          <w:numId w:val="3"/>
        </w:numPr>
        <w:jc w:val="both"/>
        <w:rPr/>
      </w:pPr>
      <w:r>
        <w:rPr>
          <w:rFonts w:cs="Times New Roman" w:ascii="Times New Roman" w:hAnsi="Times New Roman"/>
          <w:b/>
          <w:bCs/>
          <w:color w:val="auto"/>
          <w:sz w:val="20"/>
          <w:szCs w:val="20"/>
          <w:u w:val="none"/>
        </w:rPr>
        <w:t xml:space="preserve">Последнее из семи попавших под санкции судов с нефтью Sokol с проекта «Сахалин-1» причаливает к берегу Китая. </w:t>
      </w:r>
      <w:r>
        <w:rPr>
          <w:rFonts w:cs="Times New Roman" w:ascii="Times New Roman" w:hAnsi="Times New Roman"/>
          <w:color w:val="auto"/>
          <w:sz w:val="20"/>
          <w:szCs w:val="20"/>
          <w:u w:val="none"/>
        </w:rPr>
        <w:t>До этого танкер больше трех недель плавал у берегов провинции Шаньдун в ожидании разгрузки, показали данные LSEG и Kpler. Танкер «Остров Сахалин» прибудет в китайский северо-восточный порт Тяньцзинь во вторник вечером, чтобы разгрузить последние 700 тыс. баррелей российской нефти, которую не приняла Индия. Остальные шесть подсанкционных танкера разгрузили Sokol в Китае чуть раньше в марте, доведя месячный уровень импорта российской нефти Китаем до рекорда. Индия, крупнейший импортер российской нефти в прошлом году, </w:t>
      </w:r>
      <w:hyperlink r:id="rId3" w:tgtFrame="_blank">
        <w:r>
          <w:rPr>
            <w:rStyle w:val="InternetLink"/>
            <w:rFonts w:cs="Times New Roman" w:ascii="Times New Roman" w:hAnsi="Times New Roman"/>
            <w:color w:val="auto"/>
            <w:sz w:val="20"/>
            <w:szCs w:val="20"/>
            <w:u w:val="none"/>
          </w:rPr>
          <w:t>недавно отказалась от закупок</w:t>
        </w:r>
      </w:hyperlink>
      <w:r>
        <w:rPr>
          <w:rFonts w:cs="Times New Roman" w:ascii="Times New Roman" w:hAnsi="Times New Roman"/>
          <w:color w:val="auto"/>
          <w:sz w:val="20"/>
          <w:szCs w:val="20"/>
          <w:u w:val="none"/>
        </w:rPr>
        <w:t> на фоне </w:t>
      </w:r>
      <w:hyperlink r:id="rId4" w:tgtFrame="_blank">
        <w:r>
          <w:rPr>
            <w:rStyle w:val="InternetLink"/>
            <w:rFonts w:cs="Times New Roman" w:ascii="Times New Roman" w:hAnsi="Times New Roman"/>
            <w:color w:val="auto"/>
            <w:sz w:val="20"/>
            <w:szCs w:val="20"/>
            <w:u w:val="none"/>
          </w:rPr>
          <w:t>ужесточения антироссийских санкций США </w:t>
        </w:r>
      </w:hyperlink>
      <w:r>
        <w:rPr>
          <w:rFonts w:cs="Times New Roman" w:ascii="Times New Roman" w:hAnsi="Times New Roman"/>
          <w:color w:val="auto"/>
          <w:sz w:val="20"/>
          <w:szCs w:val="20"/>
          <w:u w:val="none"/>
        </w:rPr>
        <w:t>— в стране это объясняли «проблемами с платежами». Это позволило</w:t>
      </w:r>
      <w:hyperlink r:id="rId5" w:tgtFrame="_blank">
        <w:r>
          <w:rPr>
            <w:rStyle w:val="InternetLink"/>
            <w:rFonts w:cs="Times New Roman" w:ascii="Times New Roman" w:hAnsi="Times New Roman"/>
            <w:color w:val="auto"/>
            <w:sz w:val="20"/>
            <w:szCs w:val="20"/>
            <w:u w:val="none"/>
          </w:rPr>
          <w:t> Китаю закупать легкую российскую нефть Sokol</w:t>
        </w:r>
      </w:hyperlink>
      <w:r>
        <w:rPr>
          <w:rFonts w:cs="Times New Roman" w:ascii="Times New Roman" w:hAnsi="Times New Roman"/>
          <w:color w:val="auto"/>
          <w:sz w:val="20"/>
          <w:szCs w:val="20"/>
          <w:u w:val="none"/>
        </w:rPr>
        <w:t> вместо дорогостоящих иранских поставок, причем, по некоторым данным, со скидкой, хотя Sokol обычно продается с премией к эталонным сортам. В результате покупателями нефти из России в марте стали такие китайские компании, как Sinopec, PetroChina, Sinochem, CNOOC, а также независимые НПЗ в восточной провинции Шаньдун.</w:t>
      </w:r>
    </w:p>
    <w:p>
      <w:pPr>
        <w:pStyle w:val="Normal"/>
        <w:numPr>
          <w:ilvl w:val="0"/>
          <w:numId w:val="3"/>
        </w:numPr>
        <w:jc w:val="both"/>
        <w:rPr/>
      </w:pPr>
      <w:r>
        <w:rPr>
          <w:rFonts w:cs="Times New Roman" w:ascii="Times New Roman" w:hAnsi="Times New Roman"/>
          <w:b/>
          <w:bCs/>
          <w:color w:val="auto"/>
          <w:sz w:val="20"/>
          <w:szCs w:val="20"/>
          <w:u w:val="none"/>
        </w:rPr>
        <w:t>Водные пассажирские перевозки в Ростовской области стартуют с началом летней навигации</w:t>
      </w:r>
      <w:r>
        <w:rPr>
          <w:rFonts w:cs="Times New Roman" w:ascii="Times New Roman" w:hAnsi="Times New Roman"/>
          <w:color w:val="auto"/>
          <w:sz w:val="20"/>
          <w:szCs w:val="20"/>
          <w:u w:val="none"/>
        </w:rPr>
        <w:t>. В настоящее время на Дону проходят тестовые рейсы судна на подводных крыльях «Валдай». Время в пути на маршруте из Азова в Ростов-на-Дону будет занимать около 40 минут. Вместимость судна — 45 человек, длина — 21м, максимальная скорость может достигать 65 км/ч, сообщается на сайте регионального правительства.«Определенные особенности в судовождении есть. Это изменение уровня воды из-за сгонно-нагонных явлений, интенсивное движение, много флота. Но мы справимся. Обкатываемся, тренируемся, изучаем, а скоро повезем первых пассажиров», — рассказал капитан-механик скоростного пассажирского судна «Валдай» Александр Круглов. Два судна «Валдай» на подводных крыльях были приобретены правительством Ростовской области  для обслуживания населения внутренним водным транспортом. Теплоходы построены Центральным конструкторским бюро по судам на подводных крыльях имени Р.Е.Алексеева (Нижегородская область) в 2023 году.«В этом году продолжится развитие речного флота региона. Планируется приобретение судна на подводных крыльях «Метеор 120». Оно уже более вместительное, там будет возможность перевозить до 120 человек. В перспективе планируем развивать маршрутную сеть до Краснодарского края и Крыма», — рассказала заместитель министра транспорта Ростовской области Инна Володина. Как ранее сообщало </w:t>
      </w:r>
      <w:hyperlink r:id="rId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 апреле 2023 года правительство Ростовской области </w:t>
      </w:r>
      <w:hyperlink r:id="rId7">
        <w:r>
          <w:rPr>
            <w:rStyle w:val="InternetLink"/>
            <w:rFonts w:cs="Times New Roman" w:ascii="Times New Roman" w:hAnsi="Times New Roman"/>
            <w:color w:val="auto"/>
            <w:sz w:val="20"/>
            <w:szCs w:val="20"/>
            <w:u w:val="none"/>
          </w:rPr>
          <w:t>приняло решение</w:t>
        </w:r>
      </w:hyperlink>
      <w:r>
        <w:rPr>
          <w:rFonts w:cs="Times New Roman" w:ascii="Times New Roman" w:hAnsi="Times New Roman"/>
          <w:color w:val="auto"/>
          <w:sz w:val="20"/>
          <w:szCs w:val="20"/>
          <w:u w:val="none"/>
        </w:rPr>
        <w:t> о создании компании АО СПК «Дон», чтобы возродить пассажирские речные перевозки в регионе. Размер уставного капитала судоходной пассажирской компании составляет 105 млн рублей с долей принадлежащих Ростовской области акций в общем количестве 100%.Губернатор области Василий Голубев ранее заявлял, что регион в 2024 году </w:t>
      </w:r>
      <w:hyperlink r:id="rId8">
        <w:r>
          <w:rPr>
            <w:rStyle w:val="InternetLink"/>
            <w:rFonts w:cs="Times New Roman" w:ascii="Times New Roman" w:hAnsi="Times New Roman"/>
            <w:color w:val="auto"/>
            <w:sz w:val="20"/>
            <w:szCs w:val="20"/>
            <w:u w:val="none"/>
          </w:rPr>
          <w:t>намерен приобрести</w:t>
        </w:r>
      </w:hyperlink>
      <w:r>
        <w:rPr>
          <w:rFonts w:cs="Times New Roman" w:ascii="Times New Roman" w:hAnsi="Times New Roman"/>
          <w:color w:val="auto"/>
          <w:sz w:val="20"/>
          <w:szCs w:val="20"/>
          <w:u w:val="none"/>
        </w:rPr>
        <w:t> судно на подводных крыльях (СПК) «Метеор 120М» вместимостью 120 человек для перевозки пассажиров в направлении Ростов — Таганрог — Волгоград. В 2025 году будут закуплены по одному судну типа «Валдай» и «Метеор», в 2026 году — еще два «Метеора». Новые суда позволят организовать регулярные рейсы в Керчь с дальнейшим развитием маршрутов в порты Азовского и Черного морей. Помимо крымского направления, планируется развивать маршрут Ростов-на-Дону — Азов — Таганрог — Ейск — Анапа. Обслуживать пассажирские перевозки будет СПК «Дон».</w:t>
      </w:r>
    </w:p>
    <w:p>
      <w:pPr>
        <w:pStyle w:val="Normal"/>
        <w:numPr>
          <w:ilvl w:val="0"/>
          <w:numId w:val="3"/>
        </w:numPr>
        <w:jc w:val="both"/>
        <w:rPr/>
      </w:pPr>
      <w:r>
        <w:rPr>
          <w:rFonts w:cs="Times New Roman" w:ascii="Times New Roman" w:hAnsi="Times New Roman"/>
          <w:b/>
          <w:bCs/>
          <w:color w:val="auto"/>
          <w:sz w:val="20"/>
          <w:szCs w:val="20"/>
          <w:u w:val="none"/>
          <w:lang w:val="ru-RU"/>
        </w:rPr>
        <w:t>Российские ученые</w:t>
      </w:r>
      <w:r>
        <w:rPr>
          <w:rFonts w:cs="Times New Roman" w:ascii="Times New Roman" w:hAnsi="Times New Roman"/>
          <w:b w:val="false"/>
          <w:bCs w:val="false"/>
          <w:color w:val="auto"/>
          <w:sz w:val="20"/>
          <w:szCs w:val="20"/>
          <w:u w:val="none"/>
          <w:lang w:val="ru-RU"/>
        </w:rPr>
        <w:t xml:space="preserve"> из двух лабораторий координационного центр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Плавучий университет</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Московского физико-технического института</w:t>
      </w:r>
      <w:r>
        <w:rPr>
          <w:rFonts w:cs="Times New Roman" w:ascii="Times New Roman" w:hAnsi="Times New Roman"/>
          <w:b/>
          <w:bCs/>
          <w:color w:val="auto"/>
          <w:sz w:val="20"/>
          <w:szCs w:val="20"/>
          <w:u w:val="none"/>
          <w:lang w:val="ru-RU"/>
        </w:rPr>
        <w:t xml:space="preserve"> разработали новый алгоритм расчета солености морской воды по спутниковым данным, что, как ожидается, позволит значительно сэкономить ресурсы при организации грузоперевозок по Северному морскому пути.</w:t>
      </w:r>
      <w:r>
        <w:rPr>
          <w:rFonts w:cs="Times New Roman" w:ascii="Times New Roman" w:hAnsi="Times New Roman"/>
          <w:color w:val="auto"/>
          <w:sz w:val="20"/>
          <w:szCs w:val="20"/>
          <w:u w:val="none"/>
          <w:lang w:val="ru-RU"/>
        </w:rPr>
        <w:t xml:space="preserve"> Об этом сообщили РИА Новости в координационном центр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Лед, образующийся и нарастающий из опресненных вод, гораздо прочнее, чем лед из соленых морских вод, что важно учитывать при подготовке и планировании маршрутов морских ледокольных судо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Используя методы машинного обучения, результаты многолетних экспедиционных измерений в морях российской Арктики и новому алгоритму, авторам исследования удалось существенно улучшить точность прогнозов картирования областей формирования прочного пресного льда в Арктик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Отмечается, что эта разработка ученых особенно актуальна для организации ледовых проводок по трассе Северного морского пути, который характеризуется сложными ледовыми условиями, в том числе из-за больших областей, покрытых пресным льдом.</w:t>
      </w:r>
    </w:p>
    <w:p>
      <w:pPr>
        <w:pStyle w:val="Normal"/>
        <w:numPr>
          <w:ilvl w:val="0"/>
          <w:numId w:val="3"/>
        </w:numPr>
        <w:jc w:val="both"/>
        <w:rPr/>
      </w:pPr>
      <w:r>
        <w:rPr>
          <w:rFonts w:cs="Times New Roman" w:ascii="Times New Roman" w:hAnsi="Times New Roman"/>
          <w:b/>
          <w:bCs/>
          <w:color w:val="auto"/>
          <w:sz w:val="20"/>
          <w:szCs w:val="20"/>
          <w:u w:val="none"/>
        </w:rPr>
        <w:t>Совет директоров A.P. Møller – Mærsk A/S (APMM) подписал и опубликовал план вывода из состава группы буксирного бизнеса APMM – Svitzer,</w:t>
      </w:r>
      <w:r>
        <w:rPr>
          <w:rFonts w:cs="Times New Roman" w:ascii="Times New Roman" w:hAnsi="Times New Roman"/>
          <w:color w:val="auto"/>
          <w:sz w:val="20"/>
          <w:szCs w:val="20"/>
          <w:u w:val="none"/>
        </w:rPr>
        <w:t xml:space="preserve"> о котором было </w:t>
      </w:r>
      <w:hyperlink r:id="rId9">
        <w:r>
          <w:rPr>
            <w:rStyle w:val="InternetLink"/>
            <w:rFonts w:cs="Times New Roman" w:ascii="Times New Roman" w:hAnsi="Times New Roman"/>
            <w:color w:val="auto"/>
            <w:sz w:val="20"/>
            <w:szCs w:val="20"/>
            <w:u w:val="none"/>
          </w:rPr>
          <w:t>объявлено в начале февраля</w:t>
        </w:r>
      </w:hyperlink>
      <w:r>
        <w:rPr>
          <w:rFonts w:cs="Times New Roman" w:ascii="Times New Roman" w:hAnsi="Times New Roman"/>
          <w:color w:val="auto"/>
          <w:sz w:val="20"/>
          <w:szCs w:val="20"/>
          <w:u w:val="none"/>
        </w:rPr>
        <w:t xml:space="preserve">. Как сообщили SeaNews в группе, все акции Svitzer и его дочерних компаний, а также иных структур, связанных с буксирным бизнесом, будут аккумулированы в новой компании, Svitzer Group A/S, которую предстоит учредить. Акции Svitzer Group будут распределены между акционерами APMM следующим образом: по 2 акции новой компании номиналом 10 датских крон на каждую акцию APMM классом A и B номиналом 1000 крон и по одной акции номиналом 10 крон на каждую акцию APMM классом A и B номиналом 500 крон. Вывод Svitzer из состава группы подлежит одобрению внеочередного общего собрания акционеров APMM, которое намечено на 26 апреля. </w:t>
      </w:r>
    </w:p>
    <w:p>
      <w:pPr>
        <w:pStyle w:val="Normal"/>
        <w:numPr>
          <w:ilvl w:val="0"/>
          <w:numId w:val="3"/>
        </w:numPr>
        <w:jc w:val="both"/>
        <w:rPr/>
      </w:pPr>
      <w:r>
        <w:rPr>
          <w:rFonts w:cs="Times New Roman" w:ascii="Times New Roman" w:hAnsi="Times New Roman"/>
          <w:b/>
          <w:bCs/>
          <w:color w:val="auto"/>
          <w:sz w:val="20"/>
          <w:szCs w:val="20"/>
          <w:u w:val="none"/>
          <w:lang w:val="en-US"/>
        </w:rPr>
        <w:t xml:space="preserve">QatarEnergy </w:t>
      </w:r>
      <w:r>
        <w:rPr>
          <w:rFonts w:cs="Times New Roman" w:ascii="Times New Roman" w:hAnsi="Times New Roman"/>
          <w:b/>
          <w:bCs/>
          <w:color w:val="auto"/>
          <w:sz w:val="20"/>
          <w:szCs w:val="20"/>
          <w:u w:val="none"/>
        </w:rPr>
        <w:t>подписал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тайм</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rPr>
        <w:t>чартерное</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оглашение</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w:t>
      </w:r>
      <w:r>
        <w:rPr>
          <w:rFonts w:cs="Times New Roman" w:ascii="Times New Roman" w:hAnsi="Times New Roman"/>
          <w:b/>
          <w:bCs/>
          <w:color w:val="auto"/>
          <w:sz w:val="20"/>
          <w:szCs w:val="20"/>
          <w:u w:val="none"/>
          <w:lang w:val="en-US"/>
        </w:rPr>
        <w:t xml:space="preserve"> Qatar Gas Transport Company (Nakilat) </w:t>
      </w:r>
      <w:r>
        <w:rPr>
          <w:rFonts w:cs="Times New Roman" w:ascii="Times New Roman" w:hAnsi="Times New Roman"/>
          <w:b/>
          <w:bCs/>
          <w:color w:val="auto"/>
          <w:sz w:val="20"/>
          <w:szCs w:val="20"/>
          <w:u w:val="none"/>
        </w:rPr>
        <w:t>н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эксплуатацию</w:t>
      </w:r>
      <w:r>
        <w:rPr>
          <w:rFonts w:cs="Times New Roman" w:ascii="Times New Roman" w:hAnsi="Times New Roman"/>
          <w:b/>
          <w:bCs/>
          <w:color w:val="auto"/>
          <w:sz w:val="20"/>
          <w:szCs w:val="20"/>
          <w:u w:val="none"/>
          <w:lang w:val="en-US"/>
        </w:rPr>
        <w:t xml:space="preserve"> 25 </w:t>
      </w:r>
      <w:r>
        <w:rPr>
          <w:rFonts w:cs="Times New Roman" w:ascii="Times New Roman" w:hAnsi="Times New Roman"/>
          <w:b/>
          <w:bCs/>
          <w:color w:val="auto"/>
          <w:sz w:val="20"/>
          <w:szCs w:val="20"/>
          <w:u w:val="none"/>
        </w:rPr>
        <w:t>судо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дл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перевозки</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жиженн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природн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газ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ПГ</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рамка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программы</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расширени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флота</w:t>
      </w:r>
      <w:r>
        <w:rPr>
          <w:rFonts w:cs="Times New Roman" w:ascii="Times New Roman" w:hAnsi="Times New Roman"/>
          <w:b/>
          <w:bCs/>
          <w:color w:val="auto"/>
          <w:sz w:val="20"/>
          <w:szCs w:val="20"/>
          <w:u w:val="none"/>
          <w:lang w:val="en-US"/>
        </w:rPr>
        <w:t>,</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ообщае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пресс</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rPr>
        <w:t>служб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компании</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Газовозы</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троятс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Южной</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Корее</w:t>
      </w:r>
      <w:r>
        <w:rPr>
          <w:rFonts w:cs="Times New Roman" w:ascii="Times New Roman" w:hAnsi="Times New Roman"/>
          <w:color w:val="auto"/>
          <w:sz w:val="20"/>
          <w:szCs w:val="20"/>
          <w:u w:val="none"/>
          <w:lang w:val="en-US"/>
        </w:rPr>
        <w:t xml:space="preserve">: 17 </w:t>
      </w:r>
      <w:r>
        <w:rPr>
          <w:rFonts w:cs="Times New Roman" w:ascii="Times New Roman" w:hAnsi="Times New Roman"/>
          <w:color w:val="auto"/>
          <w:sz w:val="20"/>
          <w:szCs w:val="20"/>
          <w:u w:val="none"/>
        </w:rPr>
        <w:t>судов</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rPr>
        <w:t>н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ерфях</w:t>
      </w:r>
      <w:r>
        <w:rPr>
          <w:rFonts w:cs="Times New Roman" w:ascii="Times New Roman" w:hAnsi="Times New Roman"/>
          <w:color w:val="auto"/>
          <w:sz w:val="20"/>
          <w:szCs w:val="20"/>
          <w:u w:val="none"/>
          <w:lang w:val="en-US"/>
        </w:rPr>
        <w:t xml:space="preserve"> Hyundai Heavy Industries (HHI) </w:t>
      </w:r>
      <w:r>
        <w:rPr>
          <w:rFonts w:cs="Times New Roman" w:ascii="Times New Roman" w:hAnsi="Times New Roman"/>
          <w:color w:val="auto"/>
          <w:sz w:val="20"/>
          <w:szCs w:val="20"/>
          <w:u w:val="none"/>
        </w:rPr>
        <w:t>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Южной</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Коре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остальные</w:t>
      </w:r>
      <w:r>
        <w:rPr>
          <w:rFonts w:cs="Times New Roman" w:ascii="Times New Roman" w:hAnsi="Times New Roman"/>
          <w:color w:val="auto"/>
          <w:sz w:val="20"/>
          <w:szCs w:val="20"/>
          <w:u w:val="none"/>
          <w:lang w:val="en-US"/>
        </w:rPr>
        <w:t xml:space="preserve"> 8 — </w:t>
      </w:r>
      <w:r>
        <w:rPr>
          <w:rFonts w:cs="Times New Roman" w:ascii="Times New Roman" w:hAnsi="Times New Roman"/>
          <w:color w:val="auto"/>
          <w:sz w:val="20"/>
          <w:szCs w:val="20"/>
          <w:u w:val="none"/>
        </w:rPr>
        <w:t>н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ерфях</w:t>
      </w:r>
      <w:r>
        <w:rPr>
          <w:rFonts w:cs="Times New Roman" w:ascii="Times New Roman" w:hAnsi="Times New Roman"/>
          <w:color w:val="auto"/>
          <w:sz w:val="20"/>
          <w:szCs w:val="20"/>
          <w:u w:val="none"/>
          <w:lang w:val="en-US"/>
        </w:rPr>
        <w:t xml:space="preserve"> Hanwha Ocean (</w:t>
      </w:r>
      <w:r>
        <w:rPr>
          <w:rFonts w:cs="Times New Roman" w:ascii="Times New Roman" w:hAnsi="Times New Roman"/>
          <w:color w:val="auto"/>
          <w:sz w:val="20"/>
          <w:szCs w:val="20"/>
          <w:u w:val="none"/>
        </w:rPr>
        <w:t>ранее</w:t>
      </w:r>
      <w:r>
        <w:rPr>
          <w:rFonts w:cs="Times New Roman" w:ascii="Times New Roman" w:hAnsi="Times New Roman"/>
          <w:color w:val="auto"/>
          <w:sz w:val="20"/>
          <w:szCs w:val="20"/>
          <w:u w:val="none"/>
          <w:lang w:val="en-US"/>
        </w:rPr>
        <w:t xml:space="preserve"> — Daewoo Shipbuilding&amp;Marine Engineering). </w:t>
      </w:r>
      <w:r>
        <w:rPr>
          <w:rFonts w:cs="Times New Roman" w:ascii="Times New Roman" w:hAnsi="Times New Roman"/>
          <w:color w:val="auto"/>
          <w:sz w:val="20"/>
          <w:szCs w:val="20"/>
          <w:u w:val="none"/>
        </w:rPr>
        <w:t>Каждо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из</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удо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местимостью</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174 тыс. куб. м будет зафрахтовано Nakilat в соответствии с 15-летними соглашениями. Как передавало </w:t>
      </w:r>
      <w:hyperlink r:id="rId1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QatarEnergy реализует проект освоения газовых месторождений North Field («Восточное» и «Южное», NFE и NFS), который сможет добавить к экспортным мощностям Катара 48 млн тонн СПГ в год — до 126 млн тонн к 2028 году. В поддержку проектов расширения флот СПГ-танкеров QatarEnergy планируется увеличить почти до 100 единиц. </w:t>
      </w:r>
    </w:p>
    <w:p>
      <w:pPr>
        <w:pStyle w:val="Normal"/>
        <w:numPr>
          <w:ilvl w:val="0"/>
          <w:numId w:val="3"/>
        </w:numPr>
        <w:jc w:val="both"/>
        <w:rPr/>
      </w:pPr>
      <w:r>
        <w:rPr>
          <w:rFonts w:cs="Times New Roman" w:ascii="Times New Roman" w:hAnsi="Times New Roman"/>
          <w:b/>
          <w:bCs/>
          <w:color w:val="auto"/>
          <w:sz w:val="20"/>
          <w:szCs w:val="20"/>
          <w:u w:val="none"/>
        </w:rPr>
        <w:t xml:space="preserve">Ни один СПГ-танкер не проходил через Суэцкий канал в течение уже более двух месяцев, </w:t>
      </w:r>
      <w:r>
        <w:rPr>
          <w:rFonts w:cs="Times New Roman" w:ascii="Times New Roman" w:hAnsi="Times New Roman"/>
          <w:color w:val="auto"/>
          <w:sz w:val="20"/>
          <w:szCs w:val="20"/>
          <w:u w:val="none"/>
        </w:rPr>
        <w:t>следует из данных Конференции ООН по торговле и развитию (ЮНКТАД). Последнее судно с СПГ проходило по египетскому водному пути 16 января, с тех пор как ухудшающаяся ситуация с безопасностью в Красном море побудила массово перенаправить газовозы по более долгому пути вокруг континента. К слову, глава Shell Ваэль Саван, выступая в начале недели на конференции CERAWeek в Хьюстоне, заявил, что проблемы в Красном море </w:t>
      </w:r>
      <w:hyperlink r:id="rId11" w:tgtFrame="_blank">
        <w:r>
          <w:rPr>
            <w:rStyle w:val="InternetLink"/>
            <w:rFonts w:cs="Times New Roman" w:ascii="Times New Roman" w:hAnsi="Times New Roman"/>
            <w:color w:val="auto"/>
            <w:sz w:val="20"/>
            <w:szCs w:val="20"/>
            <w:u w:val="none"/>
          </w:rPr>
          <w:t>почти не затронули поставки сжиженного метана</w:t>
        </w:r>
      </w:hyperlink>
      <w:r>
        <w:rPr>
          <w:rFonts w:cs="Times New Roman" w:ascii="Times New Roman" w:hAnsi="Times New Roman"/>
          <w:color w:val="auto"/>
          <w:sz w:val="20"/>
          <w:szCs w:val="20"/>
          <w:u w:val="none"/>
        </w:rPr>
        <w:t>. А Shell в этом вопросе можно доверять: из мейджоров у нее самый крупный СПГ-сегмент бизнеса. Однако же в январе–феврале общий объем поставок через Суэцкий канал рухнул на 50% по сравнению с прошлым годом, одновременно цифры по транзитным объемам вокруг мыса Доброй Надежды подскочили на 74%, утверждают в ЮНКТАД. В 2023 году транзит по Суэцкому каналу принес Египту $10,25 млрд дохода, и эта цифра, по оценкам администрации Суэцкого канала, может быть сокращена более чем вдвое в этом году.</w:t>
      </w:r>
    </w:p>
    <w:p>
      <w:pPr>
        <w:pStyle w:val="Normal"/>
        <w:numPr>
          <w:ilvl w:val="0"/>
          <w:numId w:val="3"/>
        </w:numPr>
        <w:jc w:val="both"/>
        <w:rPr/>
      </w:pPr>
      <w:r>
        <w:rPr>
          <w:rFonts w:cs="Times New Roman" w:ascii="Times New Roman" w:hAnsi="Times New Roman"/>
          <w:b/>
          <w:bCs/>
          <w:color w:val="auto"/>
          <w:sz w:val="20"/>
          <w:szCs w:val="20"/>
          <w:u w:val="none"/>
        </w:rPr>
        <w:t>CMA CGM начала сотрудничать с Folk Maritime, новым независимым оператором фидерных и каботажных перевозок в Саудовской Аравии.</w:t>
      </w:r>
      <w:r>
        <w:rPr>
          <w:rFonts w:cs="Times New Roman" w:ascii="Times New Roman" w:hAnsi="Times New Roman"/>
          <w:color w:val="auto"/>
          <w:sz w:val="20"/>
          <w:szCs w:val="20"/>
          <w:u w:val="none"/>
        </w:rPr>
        <w:t xml:space="preserve"> Партнерство создано в целях запуска в апреле сервиса North Red Sea Express (NRX) в регионе Красного моря.«North Red Sea Express будет соединять порт Джидда с портами северной части Красного моря – Сохна (Египет), Акаба (Иордания) и Янбу (Саудовская Аравия). Это укрепит растущую стратегическую позицию Саудовской Аравии как глобального логистического центра», – говорится в сообщении CMA CGM.На еженедельном сервисе будет задействовано два контейнеровоза. Перевалка грузов в рамках NRX будет осуществляться на двух терминалах – Red Sea Gate (RSGT) и DP World Jeddah (DPW Jeddah). Первый рейс запланирован на 9 апреля, отправление из порта Джидда.</w:t>
      </w:r>
    </w:p>
    <w:p>
      <w:pPr>
        <w:pStyle w:val="Normal"/>
        <w:numPr>
          <w:ilvl w:val="0"/>
          <w:numId w:val="3"/>
        </w:numPr>
        <w:jc w:val="both"/>
        <w:rPr/>
      </w:pPr>
      <w:r>
        <w:rPr>
          <w:rFonts w:cs="Times New Roman" w:ascii="Times New Roman" w:hAnsi="Times New Roman"/>
          <w:b/>
          <w:bCs/>
          <w:color w:val="auto"/>
          <w:sz w:val="20"/>
          <w:szCs w:val="20"/>
          <w:u w:val="none"/>
        </w:rPr>
        <w:t>Линия, созданная в результате объединения контейнерных операций трех крупнейших японских судоходных корпораций NYK, MOL и K-line, потратит 25 млрд долларов США на увеличение вместимости своего контейнерного флота до 3 млн TEU к 2030 году,</w:t>
      </w:r>
      <w:r>
        <w:rPr>
          <w:rFonts w:cs="Times New Roman" w:ascii="Times New Roman" w:hAnsi="Times New Roman"/>
          <w:color w:val="auto"/>
          <w:sz w:val="20"/>
          <w:szCs w:val="20"/>
          <w:u w:val="none"/>
        </w:rPr>
        <w:t xml:space="preserve"> сообщает Shipping Watch со ссылкой на новую стратегию развития бизнеса перевозчика. В январе ONE разместил заказ на строительство 12 двухтопливных контейнеровозов вместимостью по 13 тыс. TEU на двух китайских верфях. В уведомлении о сделке ONE заявил, что заказанные суда станут его первыми метаноловыми судами и лягут в основу будущего экологического флота в рамках “зеленой” стратегии группы. 12 судов добавят более 150 тыс. TEU новой вместимости к флоту перевозчика, насчитывающему в настоящее время около 1,8 млн TEU. 92 судна вместимостью 780 тыс. TEU находятся в собственности оператора. В последнее время ONE активно наращивает флот и уже вышел на 6 строчку рейтинга Alphaliner’s top100, по сравнению с 7-м местом в середине 2023 года. За последний год перевозчик увеличил вместимость флота в операциях примерно 200 тыс. TEU. Однако для достижения 3 млн TEU остается еще 1,2 млн TEU. В настоящее время совокупный портфель заказов оператора насчитывает 42 судна вместимостью около 530 тыс. TEU.</w:t>
      </w:r>
    </w:p>
    <w:p>
      <w:pPr>
        <w:pStyle w:val="Normal"/>
        <w:numPr>
          <w:ilvl w:val="0"/>
          <w:numId w:val="3"/>
        </w:numPr>
        <w:jc w:val="both"/>
        <w:rPr/>
      </w:pPr>
      <w:r>
        <w:rPr>
          <w:rFonts w:cs="Times New Roman" w:ascii="Times New Roman" w:hAnsi="Times New Roman"/>
          <w:b/>
          <w:bCs/>
          <w:color w:val="auto"/>
          <w:sz w:val="20"/>
          <w:szCs w:val="20"/>
          <w:u w:val="none"/>
        </w:rPr>
        <w:t xml:space="preserve">Судовладелец BW Group BW LNG пополнил свой флот за счет приобретения двух танкеров-газовозов у шведского владельца танкеров Stena Bulk. </w:t>
      </w:r>
      <w:r>
        <w:rPr>
          <w:rFonts w:cs="Times New Roman" w:ascii="Times New Roman" w:hAnsi="Times New Roman"/>
          <w:color w:val="auto"/>
          <w:sz w:val="20"/>
          <w:szCs w:val="20"/>
          <w:u w:val="none"/>
        </w:rPr>
        <w:t>Построенные в 2011 году трехтопливные дизель-электрические суда Stena Crystal Sky и Stena Clear Sky были приобретены за нераскрытую сумму и переименованы в BW ENN Crystal Sky и BW Clear Sky соответственно. Компания заявила, что танкеры СПГ «представляют собой превосходную универсальность и возможности для торговли, а также потенциально могут быть преобразованы в плавучие установки для хранения и регазификации (FSRU) в будущем». В результате перехода на 174 000 куб. м флот, принадлежащий BW LNG, увеличится до 34 судов, включая четыре судна FSRU и четыре судна, строящихся в Hanwha Ocean в Южной Корее. Дуэт будет сразу же задействован в своих текущих чартерах с TotalEnergies и китайской ENN Energy.</w:t>
      </w:r>
    </w:p>
    <w:p>
      <w:pPr>
        <w:pStyle w:val="Normal"/>
        <w:numPr>
          <w:ilvl w:val="0"/>
          <w:numId w:val="3"/>
        </w:numPr>
        <w:jc w:val="both"/>
        <w:rPr/>
      </w:pPr>
      <w:r>
        <w:rPr>
          <w:rFonts w:cs="Times New Roman" w:ascii="Times New Roman" w:hAnsi="Times New Roman"/>
          <w:b/>
          <w:bCs/>
          <w:color w:val="auto"/>
          <w:sz w:val="20"/>
          <w:szCs w:val="20"/>
          <w:u w:val="none"/>
          <w:lang w:val="ru-RU"/>
        </w:rPr>
        <w:t>DeepSea Technologies, отмеченная наградами морская компания в области искусственного интеллекта и эксперт по энергоэффективности, 19 марта объявила о партнерстве с Ardmore Shipping, ведущим владельцем-оператором танкеров-химовозов и продуктовых танкеров. Компания планирует внедрить Pythia, свой инструмент оптимизации рейсов, на суда Ardmore для предоставления аналитических данных на основе искусственного интеллекта.</w:t>
      </w:r>
      <w:r>
        <w:rPr>
          <w:rFonts w:cs="Times New Roman" w:ascii="Times New Roman" w:hAnsi="Times New Roman"/>
          <w:color w:val="auto"/>
          <w:sz w:val="20"/>
          <w:szCs w:val="20"/>
          <w:u w:val="none"/>
          <w:lang w:val="ru-RU"/>
        </w:rPr>
        <w:t xml:space="preserve"> ИИ поможет судовладельцу достичь целей своего Плана энергетического перехода (ETP), одновременно повышая эффективность бизнеса. В течение первого года партнерства, которое включало полномасштабное испытание технологии на судах Ardmore, DeepSea и Ardmore совместно работали над усовершенствованием серии алгоритмов, основанных на моделях поведения судов, созданных DeepSea с помощью искусственного интеллекта, в сочетании с обширными историческими данными Ardmore. Этот прорыв позволяет использовать подход искусственного интеллекта в контексте торговли. Результаты этого 12-месячного сотрудничества показали многообещающее снижение потребления топлива и, в свою очередь, выбросов. ETP компании Ardmore руководствуется своим подходом к повышению эффективности посредством испытания и внедрения ряда легкодоступных морских технологий и их объединения для достижения оптимальной производительности своего флота. На сегодняшний день Ardmore инвестировала в экономичные двигатели, усовершенствованную конструкцию корпуса и широкий спектр других технологий, которые оптимизируют расход топлива и снижают выбросы. Эти технологии теперь будут дополнены услугами DeepSea по оптимизации рейсов. Оптимизация нелинейной торговли является сложной задачей из-за операционных препятствий, в том числе неопределенного времени прибытия и частой смены пунктов назначения. При наличии определенных контрактов владельцы и операторы трамповых судов исторически не сталкивались с необходимостью внедрения технологий для оптимизации производительности судов. Рост регулирования в поддержку повышения эффективности во всем секторе в рамках энергетического перехода судоходства означает, что операторы-владельцы хотят получить более качественную информацию и рекомендации, которые помогут снизить потребление энергии и поддерживать эффективные суда. С момента своего основания компания Ardmore была одной из первых, кто начал внедрять новые технологии, и была одной из первых танкерных компаний, которая использовала высокочастотные данные в рамках эксплуатации своих судов. Это партнерство позволит компании расширить этот подход за счет внедрения аналитических данных на основе искусственного интеллекта, которые динамически обновляются на основе высокочастотных данных, передаваемых от бортовых датчик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u w:val="none"/>
          <w:lang w:val="ru-RU"/>
        </w:rPr>
        <w:t xml:space="preserve">С 18 по 22 марта проходило заседание комитета по защите морской среды Международной морской организации </w:t>
      </w:r>
      <w:r>
        <w:rPr>
          <w:rFonts w:cs="Times New Roman" w:ascii="Times New Roman" w:hAnsi="Times New Roman"/>
          <w:b w:val="false"/>
          <w:bCs w:val="false"/>
          <w:color w:val="auto"/>
          <w:sz w:val="20"/>
          <w:szCs w:val="20"/>
          <w:u w:val="none"/>
          <w:lang w:val="ru-RU"/>
        </w:rPr>
        <w:t>(MEPC 81). Большинство стран-участников поддержало "глобальную цену" на парниковые газы для судоходства. 34 страны Тихоокеанского региона, Карибского бассейна, Африки, Европы и Северной Америки выразили поддержку универсальной цены на выбросы парниковых газов, например, сбора в качестве отдельной меры. 14 государств настаивают на работе механизма в рамках других мер, отвергая идею отдельного универсального сбора за выбросы парниковых газов. В результате ИМО впервые согласовала проект законодательной базы для введения экономических мер (ценообразование на выбросы парниковых газов) и глобального топливного стандарта (GFS), который требует увеличения доли зеленой энергии, используемой на судах, через поправки к договору МАРПОЛ, сообщает offshore-energy.biz. "Мы решительно выступаем за введение универсального сбора в размере 150 долларов США за тонну выбросов в эквиваленте CO2, как это предлагается в представлении Белиза. Мы рассматриваем этот подход как лучший путь вперед в стратегии ИМО по сокращению выбросов парниковых газов, направленной на стимулирование судоходной отрасли к сокращению выбросов парниковых газов. Это также принесет отрасли и всем странам необходимый доход для перехода к нулевым выбросам парниковых газов и устранения последствий изменения климата, в которое судоходная отрасль внесла значительный вклад на протяжении многих лет", - отметил советник по экономике правительства Гренады Джерри Иноэ. «Цель состоит в том, чтобы обеспечить справедливый и равноправный переход к чистому судоходству с нулевым уровнем выбросов к 2050 году, принимая во внимание различные условия в разных странах», — говорится в сообщении. Кроме того, Комитет ИМО принял дополненные рекомендации по анализу интенсивности выбросов парниковых газов в течение всего жизненного цикла судового топлива. Ожидается, что эти рекомендации позволят рассчитать общее количество выделяемых в атмосферу газов на всех стадиях жизненного цикла топлива. Среди других вопросов 81-й сессии — энергоэффективность судов, борьба с морским мусором, транспортировка пластиковых гранул морским транспортом, управление балластными водами, утверждение региональных зон контроля выбросов, утилизация старых судов и снижение подводного шум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lang w:val="ru-RU"/>
        </w:rPr>
        <w:t>ВОЛЖСКОЕ  ПАРОХОДСТВО  ОРГАНИЗОВАЛО  ПРАКТИКУ  НА  СУДАХ  ДЛЯ</w:t>
      </w:r>
      <w:r>
        <w:rPr>
          <w:rFonts w:cs="Times New Roman" w:ascii="Times New Roman" w:hAnsi="Times New Roman"/>
          <w:b/>
          <w:bCs/>
          <w:sz w:val="24"/>
          <w:szCs w:val="24"/>
          <w:u w:val="single"/>
        </w:rPr>
        <w:t xml:space="preserve">  425  КУРСАНТОВ</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Волжское пароходство организовало практику на судах для 425 курсантов профильных учебных заведений, показав лучший в судоходной отрасли результат. По сравнению с 2022 годом показатель в компании вырос на 25%, а с 2020 годом — в 2,5 раза. В 2024 году количество практикантов приблизится к 650. Об этом сообщает пресс-служба компа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ля нас очень ценно, что так много будущих моряков и речников знакомятся с профессией на флоте нашей компании. Каждый год среди курсантов есть те, кто уже проходили у нас практику. В том, что они вернулись снова, — заслуга наших экипажей, которые становятся для них настоящими наставниками. Мы надеемся, что скоро ребята станут частью нашей команды, поэтому стараемся создать для них все условия. Уже сейчас мы понимаем, что в 2024 году мы будем готовы принять в 1,5 раза больше практикантов, и нас радует, что студенты выбирают Волжское пароходство как работодател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Анастасия Царская, директор по работе с персоналом Волжского пар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на борту теплоходов компании работали курсанты образовательных учреждений, с которыми на протяжении нескольких лет активно сотрудничает Волжское пароходство. Среди них:</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лжский государственный университет водного транспорта (г. Нижний Новгород) и его филиалы в Уфе и Казан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адемия водного транспорта Российского университета транспорта (г. Москв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университет морского и речного флота имени адмирала С. О. Макарова (г. Санкт-Петербург).</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бирский государственный университет водного транспорта (г. Новосибирс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ый морской университет имени адмирала Ф. Ф. Ушакова (г. Новороссийск).</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Нижегородское ордена </w:t>
      </w:r>
      <w:r>
        <w:rPr>
          <w:rFonts w:cs="Times New Roman" w:ascii="Times New Roman" w:hAnsi="Times New Roman"/>
          <w:sz w:val="20"/>
          <w:szCs w:val="20"/>
          <w:lang w:val="en-US"/>
        </w:rPr>
        <w:t>«</w:t>
      </w:r>
      <w:r>
        <w:rPr>
          <w:rFonts w:cs="Times New Roman" w:ascii="Times New Roman" w:hAnsi="Times New Roman"/>
          <w:sz w:val="20"/>
          <w:szCs w:val="20"/>
          <w:lang w:val="ru-RU"/>
        </w:rPr>
        <w:t>Знак Поч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чное училище им. И.П. Кулибина (г. Нижний Новгород).</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спийский институт морского и речного транспорта им. Ф. М. Апраксина (г. Астрахан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лгоградский техникум водного транспорта им. Н.Д. Сергеева (г. Волгоград).</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каловский техникум транспорта и информационных технологий (г. Чкаловс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ецкий Губернский колледж (г. Городец).</w:t>
      </w:r>
    </w:p>
    <w:p>
      <w:pPr>
        <w:pStyle w:val="Normal"/>
        <w:jc w:val="both"/>
        <w:rPr/>
      </w:pPr>
      <w:r>
        <w:rPr>
          <w:rFonts w:cs="Times New Roman" w:ascii="Times New Roman" w:hAnsi="Times New Roman"/>
          <w:sz w:val="20"/>
          <w:szCs w:val="20"/>
          <w:lang w:val="ru-RU"/>
        </w:rPr>
        <w:t xml:space="preserve">Во время навигации-2023 впервые к практике в Волжском пароходстве присоединились обучающиеся Транспортно-энергетического техникума Республики Марий Эл и Рыбинского ордена </w:t>
      </w:r>
      <w:r>
        <w:rPr>
          <w:rFonts w:cs="Times New Roman" w:ascii="Times New Roman" w:hAnsi="Times New Roman"/>
          <w:sz w:val="20"/>
          <w:szCs w:val="20"/>
          <w:lang w:val="en-US"/>
        </w:rPr>
        <w:t>«</w:t>
      </w:r>
      <w:r>
        <w:rPr>
          <w:rFonts w:cs="Times New Roman" w:ascii="Times New Roman" w:hAnsi="Times New Roman"/>
          <w:sz w:val="20"/>
          <w:szCs w:val="20"/>
          <w:lang w:val="ru-RU"/>
        </w:rPr>
        <w:t>Знак Поче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илища имени В. И. Калашникова, а также был запущен уникальный для отрасли спецпроект </w:t>
      </w:r>
      <w:r>
        <w:rPr>
          <w:rFonts w:cs="Times New Roman" w:ascii="Times New Roman" w:hAnsi="Times New Roman"/>
          <w:sz w:val="20"/>
          <w:szCs w:val="20"/>
          <w:lang w:val="en-US"/>
        </w:rPr>
        <w:t>«</w:t>
      </w:r>
      <w:r>
        <w:rPr>
          <w:rFonts w:cs="Times New Roman" w:ascii="Times New Roman" w:hAnsi="Times New Roman"/>
          <w:sz w:val="20"/>
          <w:szCs w:val="20"/>
          <w:lang w:val="ru-RU"/>
        </w:rPr>
        <w:t>Алло, м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тором пятеро курсантов вели блоги и рассказывали о своей жизни и работе на судах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этом году на партнерской карте Волжского пароходства появятся новые образовательные учреждения, договоры о сотрудничестве с которыми будут заключены в ближайшее врем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СИХИЧЕСКОЕ  ЗДОРОВЬЕ  МОРЯКОВ</w:t>
      </w:r>
    </w:p>
    <w:p>
      <w:pPr>
        <w:pStyle w:val="Normal"/>
        <w:jc w:val="both"/>
        <w:rPr/>
      </w:pPr>
      <w:r>
        <w:rPr>
          <w:rFonts w:cs="Times New Roman" w:ascii="Times New Roman" w:hAnsi="Times New Roman"/>
          <w:sz w:val="20"/>
          <w:szCs w:val="20"/>
        </w:rPr>
        <w:t xml:space="preserve">Проблемы, касающиеся психического здоровья моряков, всегда вызывали озабоченность, а пандемия  COVID-19 еще больше обострила и обнажила их. Члены экипажа, работавшие на судах в период пандемии COVID-19, столкнулись со множеством дополнительных стрессовых факторов, включая беспокойство о здоровье родных и близких, длительный срок контрактов (до 400 000 моряков находились на борту </w:t>
      </w:r>
      <w:r>
        <w:rPr>
          <w:rFonts w:cs="Times New Roman" w:ascii="Times New Roman" w:hAnsi="Times New Roman"/>
          <w:sz w:val="20"/>
          <w:szCs w:val="20"/>
          <w:lang w:val="ru-RU"/>
        </w:rPr>
        <w:t>более</w:t>
      </w:r>
      <w:r>
        <w:rPr>
          <w:rFonts w:cs="Times New Roman" w:ascii="Times New Roman" w:hAnsi="Times New Roman"/>
          <w:sz w:val="20"/>
          <w:szCs w:val="20"/>
        </w:rPr>
        <w:t xml:space="preserve"> 8 месяцев), многократные продления контрактов, сложности с возвращением домой из-за ограничений на поездки, невозможность присутствовать на похоронах родственников, ставших жертвами ковида, невозможность сойти на берег в портах и финансовый трудности. К ним добавились повседневные стрессовые факторы, с которыми потенциально может столкнуться любой экипаж, это напряженные межличностные отношения из-за длительного нахождения в  закрытом пространстве в обществе одних и тех же людей, угрозы насилия, нарушения сна, скука, низкая удовлетворенность работой, выполнение одной и той же работы в течение длительного времени, а также отсутствие общения с друзьями и семь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Изоляция является ключевым фактором возникновения проблем с психическим здоровьем, поскольку члены экипажа часто чувствуют себя отрезанными от того, что их поддерживает. Для некоторых моряков препятствием для обращения за помощью становятся  культурные и языковые барьеры. Кроме того, в некоторых культурах существует очень высокий порог обращения за помощью, что </w:t>
      </w:r>
      <w:r>
        <w:rPr>
          <w:rFonts w:cs="Times New Roman" w:ascii="Times New Roman" w:hAnsi="Times New Roman"/>
          <w:sz w:val="20"/>
          <w:szCs w:val="20"/>
          <w:lang w:val="ru-RU"/>
        </w:rPr>
        <w:t xml:space="preserve">препятствует </w:t>
      </w:r>
      <w:r>
        <w:rPr>
          <w:rFonts w:cs="Times New Roman" w:ascii="Times New Roman" w:hAnsi="Times New Roman"/>
          <w:sz w:val="20"/>
          <w:szCs w:val="20"/>
        </w:rPr>
        <w:t>раннему выявлению проблем с ментальным здоровьем и увеличивает риск самоубийства. Исследования показали, что до 20% членов экипажа задумывались о самоубийстве.</w:t>
      </w:r>
    </w:p>
    <w:p>
      <w:pPr>
        <w:pStyle w:val="Normal"/>
        <w:jc w:val="both"/>
        <w:rPr>
          <w:rFonts w:ascii="Times New Roman" w:hAnsi="Times New Roman" w:cs="Times New Roman"/>
          <w:sz w:val="20"/>
          <w:szCs w:val="20"/>
        </w:rPr>
      </w:pPr>
      <w:r>
        <w:rPr>
          <w:rFonts w:cs="Times New Roman" w:ascii="Times New Roman" w:hAnsi="Times New Roman"/>
          <w:sz w:val="20"/>
          <w:szCs w:val="20"/>
        </w:rPr>
        <w:t>Сильный стресс, изоляция и культурные различия — факторы, заметно влияющие на психическое здоровье моряков, и связанные с ними проблемы и вопросы необходимо решать на уровне судна и компании в профилактическом и упреждающем ключе с помощью соответствующих проактивных программ и мероприятий. Офицеры могут пострадать так же серьезно, как и члены экипажа, что ограничивает их возможности оказания помощи и требует принятия общих решений на борту 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самоубийств и непосредственных  проявлений проблем с психическим здоровьем, у члены экипажа могут начать чаще совершать  ошибки в работе, быт менее осторожными, не соблюдать правила безопасности, подвергая риску судно, себя и своих коллег.</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важным моментом является то, что основные проблемы психического здоровья, такие как депрессия, тревога и злоупотребление психоактивными веществами, усугубляются, когда человек отправляется в море. Первые проявления шизофрении нередко можно обнаружить у члена экипажа в первые несколько месяцев его первого контракта, когда он впервые так надолго оказывается вдали от дома. Понимание и решение проблем психического здоровья, обусловленных культурной спецификой, имеет решающее значение для оказания эффективной поддержки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оверка психического здоровья должна быть частью всех программ предварительного и периодического </w:t>
      </w:r>
      <w:r>
        <w:rPr>
          <w:rFonts w:cs="Times New Roman" w:ascii="Times New Roman" w:hAnsi="Times New Roman"/>
          <w:sz w:val="20"/>
          <w:szCs w:val="20"/>
          <w:lang w:val="ru-RU"/>
        </w:rPr>
        <w:t xml:space="preserve">медицинского осмотра плавсостава </w:t>
      </w:r>
      <w:r>
        <w:rPr>
          <w:rFonts w:cs="Times New Roman" w:ascii="Times New Roman" w:hAnsi="Times New Roman"/>
          <w:sz w:val="20"/>
          <w:szCs w:val="20"/>
        </w:rPr>
        <w:t xml:space="preserve"> (PEME/</w:t>
      </w:r>
      <w:r>
        <w:rPr>
          <w:rFonts w:cs="Times New Roman" w:ascii="Times New Roman" w:hAnsi="Times New Roman"/>
          <w:sz w:val="20"/>
          <w:szCs w:val="20"/>
          <w:lang w:val="en-US"/>
        </w:rPr>
        <w:t>REME</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ное внимание к оценке психического здоровья не только способствует повышению благополучия экипажа на борту, но также снижает потенциальные финансовые риски и риски для безопасности, что в конечном итоге приводит к экономии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е стоит забывать о ещё одном немаловажном аспекте. Психологический стресс может трансформироваться в соматические нарушения, это явление известно как соматизация - развитие соматических нарушений психогенной природы.  Соматизация — достаточно распространенное явление среди членов экипажа и часто приводит к появлению физических симптомов, которые побуждают их обращаться за медицинской помощью, т.е.  психические проблемы приводят к нарушениям физического здоровья. Жалобы на боли в груди, головные боли, боли в спине, бессонницу, слабость и тремор являются основной причиной возвращения домой членов экипажа, нуждающихся в  медицинской помощи,  и часто обусловлены соматизацией.</w:t>
      </w:r>
    </w:p>
    <w:p>
      <w:pPr>
        <w:pStyle w:val="Normal"/>
        <w:jc w:val="both"/>
        <w:rPr>
          <w:rFonts w:ascii="Times New Roman" w:hAnsi="Times New Roman" w:cs="Times New Roman"/>
          <w:sz w:val="20"/>
          <w:szCs w:val="20"/>
        </w:rPr>
      </w:pPr>
      <w:r>
        <w:rPr>
          <w:rFonts w:cs="Times New Roman" w:ascii="Times New Roman" w:hAnsi="Times New Roman"/>
          <w:sz w:val="20"/>
          <w:szCs w:val="20"/>
        </w:rPr>
        <w:t>Covid-19  вызвал у моряков новые эмоциональные и поведенческие проблемы: чувства изоляции, одиночества и стигматизации стали ещё более распространены. Процесс восстановления после заболевания ковидом может быть очень сложным и долгим, во время выздоровления может быть риск депрессии, тревоги, посттравматического стрессового расстройства, когнитивных проблем и злоупотребления психоактивными веществами, а также других состояний, известных под общим названием «долгий ковид». К таким жалобам следует относиться серьез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решения этих проблем психического здоровья морякам необходимо предлагать помощь как на борту, так и в рамках различных программ поддержки. Для оказания необходимой помощи необходимо внедрить специальные службы психологической поддержки, дополнительное обучение капитанов и членов экипажа, а также программы поддержки, учитывающие культурные особенности. Видеосвязь, прямые контакты по телефону или через Интернет, а также соответствующие видеоролики на YouTube — всё это можно и нужно применять и активно использовать. </w:t>
      </w:r>
    </w:p>
    <w:p>
      <w:pPr>
        <w:pStyle w:val="Normal"/>
        <w:jc w:val="both"/>
        <w:rPr/>
      </w:pPr>
      <w:r>
        <w:rPr>
          <w:rFonts w:cs="Times New Roman" w:ascii="Times New Roman" w:hAnsi="Times New Roman"/>
          <w:sz w:val="20"/>
          <w:szCs w:val="20"/>
        </w:rPr>
        <w:t>Такие организации, как ISWAN (Международная сеть морских благотворительных организаций, оказывающая помощь и поддержку морякам), также предлагают специальные программы обучения и ресурсы, направленные на расширение социального взаимодействия, и помощь в области психического здоровья. Смягчение проблем психического здоровья всего экипажа за счет увеличения позитивного социального взаимодействия и взаимодействия между членами экипажа, расширение возможностей общения с друзьями и семьей, разработка эффективных программ оздоровления экипажа, касающихся гигиены сна, физических упражнений, здорового питания, а также наличие необходимых лекарств на борту, должно стать частью корпоративных стратегий.</w:t>
        <w:br/>
        <w:t>В этом отношении хорошо зарекомендовали себя телемедицинские услуги, которые включают услуги психологов и психиатров. Эта технология  гарантирует наличие у членов экипажа доступа к необходимой поддержке на родном языке в любой момент, а также позволяет капитанам получать рекомендации по выявлению проблем  психического здоровья среди членов экипажа и эффективно их урегулировать во время рейса.</w:t>
        <w:br/>
        <w:br/>
        <w:t>В заключение отметим, что проблемы психического здоровья, с которыми сталкиваются моряки, сложны и широко распространены и требуют активного вмешательства и поддержки со стороны старших офицеров судов и руководства компаний. Устранив факторы стресса, изоляцию, основные проблемы психического здоровья, соматизацию и эмоциональные проблемы, связанные с COVID-19, можно защитить физическое и психическое здоровье моряков. Крайне важно уделять первоочередное внимание информированию о психическом здоровье и оказанию помощи, чтобы обеспечить безопасность и психическое благополучие моряков в эти трудные времена.</w:t>
        <w:br/>
      </w:r>
      <w:r>
        <w:rPr>
          <w:rFonts w:cs="Times New Roman" w:ascii="Times New Roman" w:hAnsi="Times New Roman"/>
          <w:i/>
          <w:iCs/>
          <w:color w:val="0000FF"/>
          <w:sz w:val="20"/>
          <w:szCs w:val="20"/>
        </w:rPr>
        <w:t>maritime-executive.com</w:t>
      </w:r>
    </w:p>
    <w:p>
      <w:pPr>
        <w:pStyle w:val="TextBody"/>
        <w:rPr/>
      </w:pPr>
      <w:r>
        <w:rPr/>
      </w:r>
    </w:p>
    <w:p>
      <w:pPr>
        <w:pStyle w:val="Normal"/>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IMF  ОБНОВЛЯЕТ  РУКОВОДСТВО  ПО  НАРКОТИКАМ  И  АЛКОГОЛЮ</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морской Форум нефтяных компаний – (OCIMF) опубликовал новую редакцию Руководства по контролю за употреблением наркотиков и алкоголя в морской отрасли, направленное на повышение безопасности на борту 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документе содержатся рекомендации о том, как управлять рисками и потенциально серьезными последствиями, связанными с использованием наркотиков и алкоголя.</w:t>
      </w:r>
    </w:p>
    <w:p>
      <w:pPr>
        <w:pStyle w:val="Normal"/>
        <w:jc w:val="both"/>
        <w:rPr>
          <w:rFonts w:ascii="Times New Roman" w:hAnsi="Times New Roman" w:cs="Times New Roman"/>
          <w:sz w:val="20"/>
          <w:szCs w:val="20"/>
        </w:rPr>
      </w:pPr>
      <w:r>
        <w:rPr>
          <w:rFonts w:cs="Times New Roman" w:ascii="Times New Roman" w:hAnsi="Times New Roman"/>
          <w:sz w:val="20"/>
          <w:szCs w:val="20"/>
        </w:rPr>
        <w:t>Целью обновленной публикации является предоставление общих инструкций и рекомендаций для морской отрасли (операторов танкеров, барж, морских судов и терминалов, на которых проводятся операции мудно-берег) при разработке и внедрении мер контроля за употреблением наркотиков и алкоголя.</w:t>
      </w:r>
    </w:p>
    <w:p>
      <w:pPr>
        <w:pStyle w:val="Normal"/>
        <w:jc w:val="both"/>
        <w:rPr>
          <w:rFonts w:ascii="Times New Roman" w:hAnsi="Times New Roman" w:cs="Times New Roman"/>
          <w:sz w:val="20"/>
          <w:szCs w:val="20"/>
        </w:rPr>
      </w:pPr>
      <w:r>
        <w:rPr>
          <w:rFonts w:cs="Times New Roman" w:ascii="Times New Roman" w:hAnsi="Times New Roman"/>
          <w:sz w:val="20"/>
          <w:szCs w:val="20"/>
        </w:rPr>
        <w:t>В обновленной редакции Руководства  употребление наркотиков и алкоголя включает использование рецептурных и безрецептурных лекарств, самолечение, рекреационное употребление наркотиков или алкоголя, наркотическую или алкогольную зависимость, а также ненамеренное воздействие наркотиков или алкоголя. Руководство охватывает вопросы тестирования на алкоголь и наркотики на рабочем месте, но не включает тестирование, связанное с лечением алкогольной и наркотической зависимости, а также тестирование при возвращении на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При разработке политики и процедур в отношении контроля за употреблением наркотиков и алкоголя OCIMF рекомендует обращаться за юридической и  медицинской профессиональной консультацией в зависимости от конкретных обстоятельств, включая проверку юридических полномочий в стране или юрисдикции, где потенциально может проводиться проверка на наркотики и/или алкоголь.</w:t>
      </w:r>
    </w:p>
    <w:p>
      <w:pPr>
        <w:pStyle w:val="Normal"/>
        <w:jc w:val="both"/>
        <w:rPr>
          <w:rFonts w:ascii="Times New Roman" w:hAnsi="Times New Roman" w:cs="Times New Roman"/>
          <w:sz w:val="20"/>
          <w:szCs w:val="20"/>
        </w:rPr>
      </w:pPr>
      <w:r>
        <w:rPr>
          <w:rFonts w:cs="Times New Roman" w:ascii="Times New Roman" w:hAnsi="Times New Roman"/>
          <w:sz w:val="20"/>
          <w:szCs w:val="20"/>
        </w:rPr>
        <w:t>Саурабх Сачдева, директор по публикациям и пропаганде OCIMF, прокомментировал  обновленные рекомендации: «Причины употребления психоактивных веществ могут быть сложными. В решении этой проблемы OCIMF делает акцент на четко определенной политике в отношении наркотиков и алкоголя, включающей профилактические и поддерживающие меры, программу тестирования и дисциплинарные меры. Для эффективного управления этим риском крайне важно создать среду, в которой люди не будут бояться или стыдиться обратиться за помощью, если дело касается алкоголя или наркотиков».</w:t>
      </w:r>
    </w:p>
    <w:p>
      <w:pPr>
        <w:pStyle w:val="Normal"/>
        <w:jc w:val="both"/>
        <w:rPr>
          <w:rFonts w:ascii="Times New Roman" w:hAnsi="Times New Roman" w:cs="Times New Roman"/>
          <w:sz w:val="20"/>
          <w:szCs w:val="20"/>
        </w:rPr>
      </w:pPr>
      <w:r>
        <w:rPr>
          <w:rFonts w:cs="Times New Roman" w:ascii="Times New Roman" w:hAnsi="Times New Roman"/>
          <w:sz w:val="20"/>
          <w:szCs w:val="20"/>
        </w:rPr>
        <w:t>Обновленное Руководство заменяет Руководство OCIMF по контролю за употреблением наркотиков и алкоголя на борту судна» (1995 г.). Сфера действия обновленного Руководства  была расширена и теперь охватывает суда, баржи, терминалы и морской нефтедобывающий сектор, а также включает новую информацию о методах взятия анализов и тестирования. Подробная информация о веществах, подлежащих тестированию, содержится в документе.</w:t>
      </w:r>
    </w:p>
    <w:p>
      <w:pPr>
        <w:pStyle w:val="Normal"/>
        <w:jc w:val="both"/>
        <w:rPr/>
      </w:pPr>
      <w:r>
        <w:rPr>
          <w:rFonts w:cs="Times New Roman" w:ascii="Times New Roman" w:hAnsi="Times New Roman"/>
          <w:i/>
          <w:iCs/>
          <w:color w:val="0000FF"/>
          <w:sz w:val="20"/>
          <w:szCs w:val="20"/>
          <w:lang w:val="en-US"/>
        </w:rPr>
        <w:t>t</w:t>
      </w:r>
      <w:r>
        <w:rPr>
          <w:rFonts w:cs="Times New Roman" w:ascii="Times New Roman" w:hAnsi="Times New Roman"/>
          <w:i/>
          <w:iCs/>
          <w:color w:val="0000FF"/>
          <w:sz w:val="20"/>
          <w:szCs w:val="20"/>
        </w:rPr>
        <w:t>ankeroperator.com</w:t>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ИНЯТИЕ  РЕШЕНИЙ  В  ЧРЕЗВЫЧАЙ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траховой клуб Britannia Club  в сотрудничестве с датской  CONOVAH, организацией, специализирующейся на поддержке психического и физического здоровья моряков, провели исследование психологии принятия решений в критических ситуациях. </w:t>
      </w:r>
    </w:p>
    <w:p>
      <w:pPr>
        <w:pStyle w:val="Normal"/>
        <w:jc w:val="both"/>
        <w:rPr>
          <w:rFonts w:ascii="Times New Roman" w:hAnsi="Times New Roman" w:cs="Times New Roman"/>
          <w:sz w:val="20"/>
          <w:szCs w:val="20"/>
        </w:rPr>
      </w:pPr>
      <w:r>
        <w:rPr>
          <w:rFonts w:cs="Times New Roman" w:ascii="Times New Roman" w:hAnsi="Times New Roman"/>
          <w:sz w:val="20"/>
          <w:szCs w:val="20"/>
        </w:rPr>
        <w:t>Целью данного исследования было составить более глубокое представление и понимание того, как развиваются  процессы в чрезвычайных ситуациях и на основании этих знаний предложить практические инструменты для управления ими и снижения риска инцидента. Документ служит кратким введением в эту сложную тему и актуален практически для всех,  чьи действия и решения в критических ситуациях влияют на безопасность  эксплуатации судна: офицеров, рядовых,  лоцманов и берегового персонала.</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ие решений – это процесс выбора между различными вариантами или курсами действий. Говоря более сложным языком, принятие решений включает в себя сочетание когнитивных и эмоциональных процессов, на которые влияют различные внешние и внутренние факторы. Важно отметить, что принятие решений — это не универсальный процесс; различные обстоятельства, такие как нехватка времени, ограниченность ресурсов или неполная информация, могут существенно повлиять на то, как принимаются решения. Признание этой вариативности  важно для эффективного принятия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плексный подход к безопасности в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риска: Первым шагом является оценка рисков, связанных с ситуацией. Определите потенциальные опасности, оцените их серьезность и оцените вероятность возникновения каждой опасности. Этот анализ помогает расставить приоритеты в действиях и задействовании ресур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итуационная осведомленность: поддержание четкого и точного понимания текущей ситуации имеет жизненно важное значение. Это включает в себя сбор информации из различных источников, мониторинг условий и прогнозирование потенциальных изменений или событ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учение и подготовленность. Лица, принимающие решения, выполняющие критически важные для безопасности функции, должны пройти тщательное обучение и быть хорошо подготовленными к действиям в чрезвычайных ситуациях.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делирование ситуаций, судовые учения и опыт играют важную роль в улучшении способности людей  эффективно реагировать.</w:t>
      </w:r>
    </w:p>
    <w:p>
      <w:pPr>
        <w:pStyle w:val="Normal"/>
        <w:jc w:val="both"/>
        <w:rPr/>
      </w:pPr>
      <w:r>
        <w:rPr>
          <w:rFonts w:cs="Times New Roman" w:ascii="Times New Roman" w:hAnsi="Times New Roman"/>
          <w:sz w:val="20"/>
          <w:szCs w:val="20"/>
        </w:rPr>
        <w:t xml:space="preserve">Модели принятия решений. Используйте устоявшиеся модели принятия решений для структурирования мыслительного процесса. Общие подходы включают в себя цикл НОРД (наблюдать, ориентироваться, решать, действовать), модель РЕШИТЬ (определить проблему, установить критерии, рассмотреть альтернативы, определить лучшую альтернативу, разработать и реализовать план, дать оценку и проконтролировать выполнение решения), </w:t>
      </w:r>
      <w:r>
        <w:rPr>
          <w:rFonts w:cs="Times New Roman" w:ascii="Times New Roman" w:hAnsi="Times New Roman"/>
          <w:sz w:val="20"/>
          <w:szCs w:val="20"/>
          <w:lang w:val="en-US" w:eastAsia="zh-CN" w:bidi="hi-IN"/>
        </w:rPr>
        <w:t xml:space="preserve">RPD </w:t>
      </w:r>
      <w:r>
        <w:rPr>
          <w:rFonts w:cs="Times New Roman" w:ascii="Times New Roman" w:hAnsi="Times New Roman"/>
          <w:sz w:val="20"/>
          <w:szCs w:val="20"/>
        </w:rPr>
        <w:t xml:space="preserve"> (стратегия по умолчанию, т. е. </w:t>
      </w:r>
      <w:r>
        <w:rPr>
          <w:rFonts w:cs="Times New Roman" w:ascii="Times New Roman" w:hAnsi="Times New Roman"/>
          <w:sz w:val="20"/>
          <w:szCs w:val="20"/>
          <w:lang w:val="ru-RU"/>
        </w:rPr>
        <w:t>решение но основе узнавания)</w:t>
      </w:r>
      <w:r>
        <w:rPr>
          <w:rFonts w:cs="Times New Roman" w:ascii="Times New Roman" w:hAnsi="Times New Roman"/>
          <w:sz w:val="20"/>
          <w:szCs w:val="20"/>
        </w:rPr>
        <w:t>, и структура Cynefin (для категоризации проблем в зависимости от их сл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 Эффективная коммуникация имеет жизненно важное значение в критических для безопасности ситуациях, особенно когда в ней участвуют несколько сторон. Четкий и краткий обмен информацией помогает гарантировать, что все понимают друг друга  и принимают обоснованны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Дефицит времени</w:t>
      </w:r>
      <w:r>
        <w:rPr>
          <w:rFonts w:cs="Times New Roman" w:ascii="Times New Roman" w:hAnsi="Times New Roman"/>
          <w:sz w:val="20"/>
          <w:szCs w:val="20"/>
        </w:rPr>
        <w:t>: критические для безопасности ситуации часто связаны с ограничениями по времени, и лица, принимающие решения, должны сбалансировать необходимость быстрых действий с тщательным анализом. Крайне важно избегать поспешных решений без надлежащей оце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ублирующие и резервные системы: проектируйте системы с планами резервного копирования для смягчения потенциальных сбоев. Это может помочь поддерживать критически важные функции даже в случае возникновения проблем в основных систем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ика и ценности. Лица, принимающие решения, должны учитывать этические соображения и соблюдать установленные протоколы и стандарты безопасности. Крайне важно сбалансировать потенциальные риски с этической и юридической ответствен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читесь на прошлых инцидентах: анализируйте предыдущие критические для безопасности инциденты, чтобы понять причины и извлечь из них уроки. Этот процесс постоянного совершенствования помогает избежать подобных ошибок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еловеческий фактор. Осознавайте ограничения и когнитивные искажения, с которыми люди могут столкнуться в ситуациях сильного стресса. Учитывайте эти факторы при принятии решений и разработке систем, поддерживающих работоспособность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прерывная оценка. Принятие решений в критических для безопасности ситуациях представляет собой итеративный процесс. Постоянно оценивайте эффективность решений и корректируйте стратегии на основе обновленное информации  и обратной связи в режиме реаль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мандная работа и сотрудничество. Поощряйте эффективную командную работу и сотрудничество между людьми, участвующими в выполнении критически важных для безопасности задач. Сплоченная команда может принимать более эффективные решения, объединяя опыт и поддерживая друг друг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rPr/>
      </w:pPr>
      <w:r>
        <w:rPr/>
      </w:r>
    </w:p>
    <w:p>
      <w:pPr>
        <w:pStyle w:val="Normal"/>
        <w:rPr/>
      </w:pPr>
      <w:r>
        <w:rPr/>
      </w:r>
    </w:p>
    <w:p>
      <w:pPr>
        <w:pStyle w:val="Normal"/>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Москва и Пекин договорились с повтсанцами-хуситами о том, что их суда могут ходить через Аденский залив и Красное море, не опасаясь нападений,</w:t>
      </w:r>
      <w:r>
        <w:rPr>
          <w:rFonts w:cs="Times New Roman" w:ascii="Times New Roman" w:hAnsi="Times New Roman"/>
          <w:sz w:val="20"/>
          <w:szCs w:val="20"/>
        </w:rPr>
        <w:t xml:space="preserve"> сообщает агентство Bloomberg со ссылкой на источники."Базирующиеся в Йемене хуситы заявили Китаю и России, что их суда могут ходить через Красное море и Аденский залив и не подвергаться нападению", - сказано в сообщении. В агентстве также отметили, что договоренности удалось достичь после дипломатических переговоров в Омане. Россия и Китай в свою очередь готовы предоставить хуситам политическую поддержку, однако пока что не до конца ясно, в какой форме она будет выражаться, заключили в издании. </w:t>
      </w:r>
    </w:p>
    <w:p>
      <w:pPr>
        <w:pStyle w:val="Normal"/>
        <w:numPr>
          <w:ilvl w:val="0"/>
          <w:numId w:val="8"/>
        </w:numPr>
        <w:jc w:val="both"/>
        <w:rPr/>
      </w:pPr>
      <w:r>
        <w:rPr>
          <w:rFonts w:cs="Times New Roman" w:ascii="Times New Roman" w:hAnsi="Times New Roman"/>
          <w:sz w:val="20"/>
          <w:szCs w:val="20"/>
          <w:lang w:val="ru-RU"/>
        </w:rPr>
        <w:t>Тем не менее, в</w:t>
      </w:r>
      <w:r>
        <w:rPr>
          <w:rFonts w:cs="Times New Roman" w:ascii="Times New Roman" w:hAnsi="Times New Roman"/>
          <w:b/>
          <w:bCs/>
          <w:color w:val="auto"/>
          <w:sz w:val="20"/>
          <w:szCs w:val="20"/>
          <w:u w:val="none"/>
          <w:lang w:val="ru-RU"/>
        </w:rPr>
        <w:t xml:space="preserve"> субботу 23 марта Центральное командование США сообщило, что повстанцы-хуситы атаковали принадлежащий Китаю нефтяной танкер Huang Pu пятью противокорабельными баллистическими ракетами. </w:t>
      </w:r>
      <w:r>
        <w:rPr>
          <w:rFonts w:cs="Times New Roman" w:ascii="Times New Roman" w:hAnsi="Times New Roman"/>
          <w:color w:val="auto"/>
          <w:sz w:val="20"/>
          <w:szCs w:val="20"/>
          <w:u w:val="none"/>
          <w:lang w:val="ru-RU"/>
        </w:rPr>
        <w:t xml:space="preserve">К счастью, нефтяной танкер не получил серьезных повреждений и успешно потушил небольшой пожар на борту. Сообщается, что все члены экипажа находятся в безопасности, о пострадавших не сообщается. Танкер, до января 2024 года называвшийся Anavatos II, сменил владельца и в настоящее время находится под управлением гонконгской компании Hera Gam Ltd. Нападение вызывает вопросы, поскольку несколько дней назад хуситы заявили о свободном проходе для российских и китайских судов. Этот инцидент подчеркивает сложность структуры владения судном, поскольку в записях Huang Pu указан адрес в Гонконге, но не подтверждается гражданство конечного бенефициарного владельца. Нормативно-правовая среда Гонконга способствует созданию анонимных компаний, отвечающих как китайским, так и иностранным интересам. Военный представитель хуситов Яхья Сари не сделал заявления относительно мотивов нападения на Huang Pu. Отсутствие связи со стороны хуситов усиливает неопределенность вокруг инцидента, подчеркивая сохраняющуюся напряженность в регионе. </w:t>
      </w:r>
    </w:p>
    <w:p>
      <w:pPr>
        <w:pStyle w:val="Normal"/>
        <w:numPr>
          <w:ilvl w:val="0"/>
          <w:numId w:val="3"/>
        </w:numPr>
        <w:jc w:val="both"/>
        <w:rPr/>
      </w:pPr>
      <w:r>
        <w:rPr>
          <w:rFonts w:cs="Times New Roman" w:ascii="Times New Roman" w:hAnsi="Times New Roman"/>
          <w:b/>
          <w:bCs/>
          <w:color w:val="auto"/>
          <w:sz w:val="20"/>
          <w:szCs w:val="20"/>
          <w:u w:val="none"/>
        </w:rPr>
        <w:t>Транспортная группа FESCO и Государственный университет морского и речного флота имени адмирала С.О. Макарова (ГУМРФ, «Макаровка») проводят совместную научно-исследовательскую работу по изучению влияния человеческого фактора на безопасность мореплавания.</w:t>
      </w:r>
      <w:r>
        <w:rPr>
          <w:rFonts w:cs="Times New Roman" w:ascii="Times New Roman" w:hAnsi="Times New Roman"/>
          <w:color w:val="auto"/>
          <w:sz w:val="20"/>
          <w:szCs w:val="20"/>
          <w:u w:val="none"/>
        </w:rPr>
        <w:t xml:space="preserve"> В качестве основного направления выбрано изменение функционального состояния членов экипажа судна при совершении напряженных рейсов. Во время регулярных заходов на контейнерный терминал Санкт-Петербурга контейнеровоза «ФЕСКО Нагаево» специалисты вуза производят измерение работоспособности у членов экипажа, сообщает пресс-служба транспортной группы. Для исследования используются две диагностические системы: психодиагностическое тестирование и приборно-аппаратный комплекс, который позволяет фиксировать фотонно-электронное поле пальцев рук человека. «Наши совместные с ГУМРФ исследования нацелены на решение практических текущих вопросов морской логистики. Первый проект касался изучения влияния погодных факторов при работе судов в замерзающих морях. Нынешняя работа посвящена мониторингу состояния членов экипажа судна. Ведь не секрет, что при работе в море во время совершения напряженных рейсов, команда испытывает значительную нагрузку», — отметил директор филиала ПАО «ДВМП» (Транспортная группа FESCO) во Владивостоке Николай Чвертко. «Результаты выполнения научно-исследовательской работы будут способствовать повышению безопасности плавания судов. Они позволят нивелировать негативное влияние человеческого фактора, сохранить здоровье моряков от профессионального выгорания», — сообщил профессор кафедры судоходства на внутренних водных путях ГУМРФ Сергей Козик. Соглашение о стратегическом партнерстве FESCO и ГУМРФ подписано в июне 2023 года на площадке Петербургского международного экономического форума. Документ предусматривает взаимодействие в вопросах образования, науки, техники, инновационных технологий, подготовки квалифицированных специалистов морской отрасли.</w:t>
      </w:r>
    </w:p>
    <w:p>
      <w:pPr>
        <w:pStyle w:val="Normal"/>
        <w:numPr>
          <w:ilvl w:val="0"/>
          <w:numId w:val="7"/>
        </w:numPr>
        <w:jc w:val="both"/>
        <w:rPr/>
      </w:pPr>
      <w:r>
        <w:rPr>
          <w:rFonts w:cs="Times New Roman" w:ascii="Times New Roman" w:hAnsi="Times New Roman"/>
          <w:b/>
          <w:bCs/>
          <w:color w:val="auto"/>
          <w:sz w:val="20"/>
          <w:szCs w:val="20"/>
          <w:u w:val="none"/>
        </w:rPr>
        <w:t xml:space="preserve">Пираты из Сомали снова выходят в море после 10 лет затишья, поскольку основные охранители отвлечены на йеменских хуситов. </w:t>
      </w:r>
      <w:r>
        <w:rPr>
          <w:rFonts w:cs="Times New Roman" w:ascii="Times New Roman" w:hAnsi="Times New Roman"/>
          <w:color w:val="auto"/>
          <w:sz w:val="20"/>
          <w:szCs w:val="20"/>
          <w:u w:val="none"/>
        </w:rPr>
        <w:t xml:space="preserve">Теперь надежда не на ВМС США, а на военных Индии Кот на крыше — мыши в пляс. Пока все заняты конфликтом у берегов Йемена, сомалийские пираты решили подзаработать на коммерческом судоходстве в акватории Индийского океана. Их последней жертвой стало судно «Абдулла», пишет Reuters. Два пирата, с которыми даже удалось переговорить агентству, сказали, что пока все занимаются хуситами на севере, сомалийские банды возвращаются после 10-летнего бездействия. Агентство не считает, что сейчас пираты так же опасны, как в 2008–2014 годах, но все же власти Сомали и источники в судоходной отрасли опасаются ухудшения ситуации. Пока на сомалийских пиратов отреагировада Индия: около дюжины кораблей ВМС страны размещены к востоку от Красного моря. </w:t>
      </w:r>
      <w:r>
        <w:rPr>
          <w:rFonts w:cs="Times New Roman" w:ascii="Times New Roman" w:hAnsi="Times New Roman"/>
          <w:b/>
          <w:bCs/>
          <w:color w:val="auto"/>
          <w:sz w:val="20"/>
          <w:szCs w:val="20"/>
          <w:u w:val="none"/>
        </w:rPr>
        <w:t>На выходных ВМС Индии освободили судно «Руен» с флагом Мальты, которое было захвачено ранее и которое почему-то пираты отпустили в море</w:t>
      </w:r>
      <w:r>
        <w:rPr>
          <w:rFonts w:cs="Times New Roman" w:ascii="Times New Roman" w:hAnsi="Times New Roman"/>
          <w:color w:val="auto"/>
          <w:sz w:val="20"/>
          <w:szCs w:val="20"/>
          <w:u w:val="none"/>
        </w:rPr>
        <w:t>. ВМС Индии заявили, что 35 захватчиков сдались в плен, а 17 заложников были спасены без травм. Антипиратская миссия Евросоюза EUNAVFOR Atalanta считает, что пираты, могли использовать «Руэн» как площадку для нападения на «Абдуллу». Сайрус Моди из Международной торговой палаты сказал, что индийские ВМС на выходе из Красного моря сдержат пиратов. Морской маршрут вдоль Сомали — один из самых загруженных глобальных морских маршрутов, по нему в Суэцкий канал каждый год идет около 20 тыс. судов, перевозящих всевозможные товары от мебели и одежды до зерна и топлива. По данным Международного морского бюро, в 2011 году пираты из Сомали напали на 237 судов, было несколько сотен заложников. Группа Oceans Beyond Piracy подсчитала, что урон мировой экономики от атак сомалийских пиратов — около $7 млрд, плюс выкупы, чей совокупный объем исчисляется сотнями миллионов долларов. Сейчас, по словам менеджеров по морским рискам и страховщиков, масштаб атак меньше: пираты в основном нападают на небольшие суда в менее патрулируемых водах. По данным EUNAVFOR, с ноября они захватили как минимум два грузовых судна и 12 рыболовных судов. Но миссия, которая по состоянию на февраль выявила до пяти так называемых пиратских группировок, действующих в восточной части Аденского залива и Сомалийского бассейна, предупредила, что окончание сезона муссонов в этом месяце может привести к их продвижению дальше на юг и восток.</w:t>
      </w:r>
    </w:p>
    <w:p>
      <w:pPr>
        <w:pStyle w:val="Normal"/>
        <w:numPr>
          <w:ilvl w:val="0"/>
          <w:numId w:val="7"/>
        </w:numPr>
        <w:jc w:val="both"/>
        <w:rPr/>
      </w:pPr>
      <w:r>
        <w:rPr>
          <w:rFonts w:cs="Times New Roman" w:ascii="Times New Roman" w:hAnsi="Times New Roman"/>
          <w:b/>
          <w:bCs/>
          <w:color w:val="auto"/>
          <w:sz w:val="20"/>
          <w:szCs w:val="20"/>
          <w:u w:val="none"/>
        </w:rPr>
        <w:t>В 21 марта британская охранная фирма Ambrey сообщила о нападении на торговое судно примерно в 109 морских милях к югу от йеменского Ништуна</w:t>
      </w:r>
      <w:r>
        <w:rPr>
          <w:rFonts w:cs="Times New Roman" w:ascii="Times New Roman" w:hAnsi="Times New Roman"/>
          <w:color w:val="auto"/>
          <w:sz w:val="20"/>
          <w:szCs w:val="20"/>
          <w:u w:val="none"/>
        </w:rPr>
        <w:t xml:space="preserve">. Судно, идентифицированное как зарегистрированный в Либерии танкер </w:t>
      </w:r>
      <w:r>
        <w:rPr>
          <w:rFonts w:cs="Times New Roman" w:ascii="Times New Roman" w:hAnsi="Times New Roman"/>
          <w:b/>
          <w:bCs/>
          <w:color w:val="auto"/>
          <w:sz w:val="20"/>
          <w:szCs w:val="20"/>
          <w:u w:val="none"/>
        </w:rPr>
        <w:t xml:space="preserve">Yamilah III, </w:t>
      </w:r>
      <w:r>
        <w:rPr>
          <w:rFonts w:cs="Times New Roman" w:ascii="Times New Roman" w:hAnsi="Times New Roman"/>
          <w:color w:val="auto"/>
          <w:sz w:val="20"/>
          <w:szCs w:val="20"/>
          <w:u w:val="none"/>
        </w:rPr>
        <w:t>которым управляет компания из ОАЭ, подверглось обстрелу с лодки, на борту которой находились четыре вооруженных человека. Вооруженная охрана на борту Yamilah III открыла ответный огонь, позволив судну уйти от лодки невредимым. В тот же день Управление морских торговых операций Великобритании подтвердило инцидент. В среду произошел еще один аналогичный инцидент, когда сухогруз New Leonidas столкнулся с небольшой лодкой во время рейса в 160 морских милях к юго-востоку от Салалы (Оман). Экипаж судна заметил на борту лодки вооруженных людей и лестницу. При приближении лодки вооруженная охрана на борту New Leonidas произвела предупредительные выстрелы, вынудив пиратов отступить, не приняв ответных мер.</w:t>
      </w:r>
    </w:p>
    <w:p>
      <w:pPr>
        <w:pStyle w:val="Normal"/>
        <w:numPr>
          <w:ilvl w:val="0"/>
          <w:numId w:val="11"/>
        </w:numPr>
        <w:jc w:val="both"/>
        <w:rPr/>
      </w:pPr>
      <w:r>
        <w:rPr>
          <w:rFonts w:cs="Times New Roman" w:ascii="Times New Roman" w:hAnsi="Times New Roman"/>
          <w:b/>
          <w:bCs/>
          <w:color w:val="auto"/>
          <w:sz w:val="20"/>
          <w:szCs w:val="20"/>
          <w:u w:val="none"/>
          <w:lang w:val="ru-RU"/>
        </w:rPr>
        <w:t>В Мурманске проведены тренировочные учения пожарно-спасательного гарнизона по ликвидации пожара на контейнеровозе.</w:t>
      </w:r>
      <w:r>
        <w:rPr>
          <w:rFonts w:cs="Times New Roman" w:ascii="Times New Roman" w:hAnsi="Times New Roman"/>
          <w:color w:val="auto"/>
          <w:sz w:val="20"/>
          <w:szCs w:val="20"/>
          <w:u w:val="none"/>
          <w:lang w:val="ru-RU"/>
        </w:rPr>
        <w:t xml:space="preserve"> Об этом сообщает пресс-служба Главного управления МЧС России по Мурманской области. В учении по ликвидации последствий чрезвычайной ситуации, возникшей на борту грузового судна, задействован контейнеровоз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адежда</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флота П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ГМК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орильский никель</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 По словам Евгения Шиловского, заместителя начальника службы пожаротушения ГУ МЧС России по Мурманской област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ожары на судах – это почти всегда серьезное происшествие, требующее немедленного реагирования и максимальной готовности всех служб. Каждый член команды должен знать свои обязанности, действовать быстро и эффективно, чтобы спасти жизни и минимизировать ущерб</w:t>
      </w:r>
      <w:r>
        <w:rPr>
          <w:rFonts w:cs="Times New Roman" w:ascii="Times New Roman" w:hAnsi="Times New Roman"/>
          <w:color w:val="auto"/>
          <w:sz w:val="20"/>
          <w:szCs w:val="20"/>
          <w:u w:val="none"/>
          <w:lang w:val="en-US"/>
        </w:rPr>
        <w:t>».</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1"/>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ДЛЯ  РАБОТАЮЩИХ  НА  МЕТАНОЛЕ  НОВЫХ  СУДОВ  НУЖНЫ  НОВЫЕ  СИСТЕМЫ   ПОЖАРОТУШЕНИЯ</w:t>
      </w:r>
    </w:p>
    <w:p>
      <w:pPr>
        <w:pStyle w:val="Style21"/>
        <w:jc w:val="both"/>
        <w:rPr/>
      </w:pPr>
      <w:r>
        <w:rPr>
          <w:rFonts w:cs="Times New Roman" w:ascii="Times New Roman" w:hAnsi="Times New Roman"/>
          <w:sz w:val="20"/>
          <w:szCs w:val="20"/>
        </w:rPr>
        <w:t xml:space="preserve">Новое исследование, проведенное поставщиком </w:t>
      </w:r>
      <w:r>
        <w:rPr>
          <w:rFonts w:cs="Times New Roman" w:ascii="Times New Roman" w:hAnsi="Times New Roman"/>
          <w:sz w:val="20"/>
          <w:szCs w:val="20"/>
          <w:lang w:val="ru-RU"/>
        </w:rPr>
        <w:t xml:space="preserve">технологических решений </w:t>
      </w:r>
      <w:r>
        <w:rPr>
          <w:rFonts w:cs="Times New Roman" w:ascii="Times New Roman" w:hAnsi="Times New Roman"/>
          <w:sz w:val="20"/>
          <w:szCs w:val="20"/>
        </w:rPr>
        <w:t xml:space="preserve">Survitec, показало, что существующие методы пожаротушения, используемые для тушения пожаров в машинном отделении и на </w:t>
      </w:r>
      <w:r>
        <w:rPr>
          <w:rFonts w:cs="Times New Roman" w:ascii="Times New Roman" w:hAnsi="Times New Roman"/>
          <w:sz w:val="20"/>
          <w:szCs w:val="20"/>
          <w:lang w:val="ru-RU"/>
        </w:rPr>
        <w:t xml:space="preserve">поверхности пролива на </w:t>
      </w:r>
      <w:r>
        <w:rPr>
          <w:rFonts w:cs="Times New Roman" w:ascii="Times New Roman" w:hAnsi="Times New Roman"/>
          <w:sz w:val="20"/>
          <w:szCs w:val="20"/>
        </w:rPr>
        <w:t>судах, работающих на традиционном топливе, не эффективны при борьбе с пожарами, в которых участвует метанол.</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следние данные Clarksons Research показывают, что портфель заказов на суда, работающие на метаноле, увеличился вдвое по сравнению с прошлым годом  - до 229 судов суммарным водоизмещением 20,4 млн тонн, тем самым темпы роста интереса к метанолу, как к альтернативному судовому топливу, опередили темпы роста интереса к СПГ.  </w:t>
      </w:r>
    </w:p>
    <w:p>
      <w:pPr>
        <w:pStyle w:val="Style21"/>
        <w:jc w:val="both"/>
        <w:rPr/>
      </w:pPr>
      <w:r>
        <w:rPr>
          <w:rFonts w:cs="Times New Roman" w:ascii="Times New Roman" w:hAnsi="Times New Roman"/>
          <w:sz w:val="20"/>
          <w:szCs w:val="20"/>
        </w:rPr>
        <w:t>«Наши испытания подтверждают, что традиционные  водяные системы пожаротушения недостаточно эффективны  при тушении пожаров на поверхности пролива метанола и пожарах, вызванных распылением метанола. Чтобы обеспечит безопасность таких судов, необходим совершенно другой подход», — считает  Михаил Садзински, менеджер по продукту, системы водяного распыления  Survitec.</w:t>
      </w:r>
    </w:p>
    <w:p>
      <w:pPr>
        <w:pStyle w:val="Style21"/>
        <w:jc w:val="both"/>
        <w:rPr>
          <w:rFonts w:ascii="Times New Roman" w:hAnsi="Times New Roman" w:cs="Times New Roman"/>
          <w:sz w:val="20"/>
          <w:szCs w:val="20"/>
        </w:rPr>
      </w:pPr>
      <w:r>
        <w:rPr>
          <w:rFonts w:cs="Times New Roman" w:ascii="Times New Roman" w:hAnsi="Times New Roman"/>
          <w:sz w:val="20"/>
          <w:szCs w:val="20"/>
        </w:rPr>
        <w:t>Метанол — это метиловый спирт (CH3OH), который горит совершенно иначе, чем углеводородное топливо, и имеет гораздо более низкую температуру вспышки — 12°C. Однако, хотя существуют установленные правила пожарной безопасности и стандарты тестирования дизельного топлива, четкие протоколы тестирования топлива на основе спирта, такого как метанол и этанол, еще не разработаны.</w:t>
      </w:r>
    </w:p>
    <w:p>
      <w:pPr>
        <w:pStyle w:val="Style21"/>
        <w:jc w:val="both"/>
        <w:rPr>
          <w:rFonts w:ascii="Times New Roman" w:hAnsi="Times New Roman" w:cs="Times New Roman"/>
          <w:sz w:val="20"/>
          <w:szCs w:val="20"/>
        </w:rPr>
      </w:pPr>
      <w:r>
        <w:rPr>
          <w:rFonts w:cs="Times New Roman" w:ascii="Times New Roman" w:hAnsi="Times New Roman"/>
          <w:sz w:val="20"/>
          <w:szCs w:val="20"/>
        </w:rPr>
        <w:t>«Мы считаем, что это ситуация высокого риска, которая требует немедленных действий», — подчеркнул Садзински. «Пожары, вызванные горением  метанола, гораздо более агрессивны, чем пожары, источником которых является обычное углеводородное топливо».</w:t>
      </w:r>
    </w:p>
    <w:p>
      <w:pPr>
        <w:pStyle w:val="Style21"/>
        <w:jc w:val="both"/>
        <w:rPr>
          <w:rFonts w:ascii="Times New Roman" w:hAnsi="Times New Roman" w:cs="Times New Roman"/>
          <w:sz w:val="20"/>
          <w:szCs w:val="20"/>
        </w:rPr>
      </w:pPr>
      <w:r>
        <w:rPr>
          <w:rFonts w:cs="Times New Roman" w:ascii="Times New Roman" w:hAnsi="Times New Roman"/>
          <w:sz w:val="20"/>
          <w:szCs w:val="20"/>
        </w:rPr>
        <w:t>Испытания Survitec показали, что, хотя системы водяного пожаротушения очень эффективны в поглощении тепла и вытеснении кислорода при горении дизельного топлива, они не дают таких же результатов при горении метанола.</w:t>
      </w:r>
    </w:p>
    <w:p>
      <w:pPr>
        <w:pStyle w:val="Style21"/>
        <w:jc w:val="both"/>
        <w:rPr>
          <w:rFonts w:ascii="Times New Roman" w:hAnsi="Times New Roman" w:cs="Times New Roman"/>
          <w:sz w:val="20"/>
          <w:szCs w:val="20"/>
        </w:rPr>
      </w:pPr>
      <w:r>
        <w:rPr>
          <w:rFonts w:cs="Times New Roman" w:ascii="Times New Roman" w:hAnsi="Times New Roman"/>
          <w:sz w:val="20"/>
          <w:szCs w:val="20"/>
        </w:rPr>
        <w:t>«Нам пришлось полностью переосмыслить размещение форсунок, расстояние между ними и другие факторы, чтобы сделать водяное распыление эффективным при тушении пожаров, вызванных метанолом. Например, диапазон высоты установки форсунок намного ниже, чем в системах тушения пожаров дизельного топлива», — пояснил Садзински.</w:t>
      </w:r>
    </w:p>
    <w:p>
      <w:pPr>
        <w:pStyle w:val="Style21"/>
        <w:jc w:val="both"/>
        <w:rPr>
          <w:rFonts w:ascii="Times New Roman" w:hAnsi="Times New Roman" w:cs="Times New Roman"/>
          <w:sz w:val="20"/>
          <w:szCs w:val="20"/>
        </w:rPr>
      </w:pPr>
      <w:r>
        <w:rPr>
          <w:rFonts w:cs="Times New Roman" w:ascii="Times New Roman" w:hAnsi="Times New Roman"/>
          <w:sz w:val="20"/>
          <w:szCs w:val="20"/>
        </w:rPr>
        <w:t>Этот вывод указывает на то, что если существующие суда будут переоборудованы для работы на метаноле, им потребуется полностью перепроектировать стационарные системы пожаротушения.</w:t>
      </w:r>
    </w:p>
    <w:p>
      <w:pPr>
        <w:pStyle w:val="Style21"/>
        <w:jc w:val="both"/>
        <w:rPr/>
      </w:pPr>
      <w:r>
        <w:rPr>
          <w:rFonts w:cs="Times New Roman" w:ascii="Times New Roman" w:hAnsi="Times New Roman"/>
          <w:sz w:val="20"/>
          <w:szCs w:val="20"/>
        </w:rPr>
        <w:t xml:space="preserve">Для трюмных помещений судов, работающих на метаноле, обязательные правила, сформулированные в Циркуляре IMO MSC.1/Circ.1621, устанавливают требование наличия одобренной спиртостойкой пенной системы для. Впервые стационарная  система пожаротушения пеной низкой кратности стала обязательной в соответствии с правилами, предусмотренными в отношении пожарной безопасности </w:t>
      </w:r>
      <w:r>
        <w:rPr>
          <w:rFonts w:cs="Times New Roman" w:ascii="Times New Roman" w:hAnsi="Times New Roman"/>
          <w:sz w:val="20"/>
          <w:szCs w:val="20"/>
          <w:lang w:val="ru-RU"/>
        </w:rPr>
        <w:t xml:space="preserve">льял </w:t>
      </w:r>
      <w:r>
        <w:rPr>
          <w:rFonts w:cs="Times New Roman" w:ascii="Times New Roman" w:hAnsi="Times New Roman"/>
          <w:sz w:val="20"/>
          <w:szCs w:val="20"/>
        </w:rPr>
        <w:t>машинного отделения.</w:t>
      </w:r>
    </w:p>
    <w:p>
      <w:pPr>
        <w:pStyle w:val="Style21"/>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plash247.com</w:t>
      </w:r>
    </w:p>
    <w:p>
      <w:pPr>
        <w:pStyle w:val="Style21"/>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Style21"/>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Style21"/>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 xml:space="preserve">Взрыв и последовавший пожар на небольшом рыболовном судне «Капитан Лобанов» в Калининградской области унес жизни трех человек, </w:t>
      </w:r>
      <w:r>
        <w:rPr>
          <w:rFonts w:cs="Times New Roman" w:ascii="Times New Roman" w:hAnsi="Times New Roman"/>
          <w:color w:val="auto"/>
          <w:sz w:val="20"/>
          <w:szCs w:val="20"/>
          <w:u w:val="none"/>
        </w:rPr>
        <w:t>сообщил журналистам пресс-секретарь губернатора Дмитрий Лысков. Его слова приводит «</w:t>
      </w:r>
      <w:hyperlink r:id="rId12">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xml:space="preserve">». «По уточненной сегодня информации, на траулере «Капитан Лобанов» погибло 3 человека. Еще один пострадавший находится в больнице в тяжелом состоянии, еще трое моряков выписано на амбулаторное лечение», - сказал Лысков. Ранее сообщалось об одном погибшем. Пресс-секретарь напомнил, что губернатором Антоном Алихановым было принято решение о денежной выплате в размере 1 млн рублей семьям погибших и 500 тыс. рублей – пострадавшим. </w:t>
      </w:r>
    </w:p>
    <w:p>
      <w:pPr>
        <w:pStyle w:val="Normal"/>
        <w:numPr>
          <w:ilvl w:val="0"/>
          <w:numId w:val="7"/>
        </w:numPr>
        <w:jc w:val="both"/>
        <w:rPr/>
      </w:pPr>
      <w:r>
        <w:rPr>
          <w:rFonts w:cs="Times New Roman" w:ascii="Times New Roman" w:hAnsi="Times New Roman"/>
          <w:b/>
          <w:bCs/>
          <w:color w:val="auto"/>
          <w:sz w:val="20"/>
          <w:szCs w:val="20"/>
          <w:u w:val="none"/>
        </w:rPr>
        <w:t xml:space="preserve">Морское ведомство Дании подтвердило, что 2 марта танкер Andromeda Star столкнулся с неназванным судном. </w:t>
      </w:r>
      <w:r>
        <w:rPr>
          <w:rFonts w:cs="Times New Roman" w:ascii="Times New Roman" w:hAnsi="Times New Roman"/>
          <w:color w:val="auto"/>
          <w:sz w:val="20"/>
          <w:szCs w:val="20"/>
          <w:u w:val="none"/>
        </w:rPr>
        <w:t xml:space="preserve">Andromeda Star входит в «теневой флот» России — группу судов, которые используются для транспортировки российской нефти мимо санкций. Танкер должен был прибыть в балтийский порт Приморск. Данные АИС показывают, что около 07.00 2 марта танкер внезапно замедлил ход и остановился, обогнув оконечность Ютландии. Судно шло в балласте в российский порт для погрузки нефти. После инцидента Andromeda Star до 16 марта стояла на якоре в районе к югу от Копенгагена. Танкер прибыл на ремонтную станцию в Дании 17 марта. Andromeda Star не числится застрахованной, а ее владельцы числятся в нескольких базах данных как «неизвестные». Судно было продано неизвестным покупателям около 4 месяцев назад, и записи о нем еще не обновлены. Управляющая судном компания Margao Marine Solutions, базирующаяся в Индии, управляет тремя другими танкерами, возраст каждого из которых превышает 15 лет, регистрция — Панама. Все суда, даже те, которые действуют за пределами морского законодательства, могут проходить через воды Дании в соответствии с Договором о свободе судоходства. Поскольку Датские проливы являются жизненно важной частью морских торговых путей между Балтийским морем и Северной Атлантикой, Дания не препятствует проходу судов, даже если они перевозят российскую нефть или направляются за ней. </w:t>
      </w:r>
    </w:p>
    <w:p>
      <w:pPr>
        <w:pStyle w:val="Normal"/>
        <w:numPr>
          <w:ilvl w:val="0"/>
          <w:numId w:val="7"/>
        </w:numPr>
        <w:jc w:val="both"/>
        <w:rPr/>
      </w:pPr>
      <w:r>
        <w:rPr>
          <w:rFonts w:cs="Times New Roman" w:ascii="Times New Roman" w:hAnsi="Times New Roman"/>
          <w:b/>
          <w:bCs/>
          <w:i w:val="false"/>
          <w:iCs w:val="false"/>
          <w:sz w:val="20"/>
          <w:szCs w:val="20"/>
        </w:rPr>
        <w:t xml:space="preserve">В Индию доставлены 35 сомалийских пиратов для проведения суда. </w:t>
      </w:r>
      <w:r>
        <w:rPr>
          <w:rStyle w:val="Emphasis"/>
          <w:rFonts w:cs="Times New Roman" w:ascii="Times New Roman" w:hAnsi="Times New Roman"/>
          <w:b/>
          <w:bCs/>
          <w:i w:val="false"/>
          <w:iCs w:val="false"/>
          <w:sz w:val="20"/>
          <w:szCs w:val="20"/>
        </w:rPr>
        <w:t xml:space="preserve">Это первый случай задержания пиратов для проведения суда за более чем 10 лет. </w:t>
      </w:r>
      <w:r>
        <w:rPr>
          <w:rFonts w:cs="Times New Roman" w:ascii="Times New Roman" w:hAnsi="Times New Roman"/>
          <w:i w:val="false"/>
          <w:iCs w:val="false"/>
          <w:sz w:val="20"/>
          <w:szCs w:val="20"/>
        </w:rPr>
        <w:t>В Мумбаи (Индия) на индийском эсминце Kolkata доставлены 35 человек, обвиняемых в захвате судна с заложниками MV Ruen (флаг Мальты) в декабре 2023 года, передает Al Ja</w:t>
      </w:r>
      <w:r>
        <w:rPr>
          <w:rFonts w:cs="Times New Roman" w:ascii="Times New Roman" w:hAnsi="Times New Roman"/>
          <w:sz w:val="20"/>
          <w:szCs w:val="20"/>
        </w:rPr>
        <w:t>zeera. Судно с 17 заложниками было освобождено индийским спецназом 17 марта 2024 года в 480 км от побережья Сомали. Ранее сомалийских пиратов просто разоружали и оставляли в море. Доставление их для проведения суда — первый случай за более чем 10 лет. В соответствии с законодательством Индии, обвиняемые могут быть приговорены к смертной казни, если будут признаны виновными в убийстве или попытке убийства, либо к пожизненному заключению за само пиратство. "Корабль ВМС Kolkata доставил в Мумбаи 35 сдавшихся морякам пиратов и передал их местной полиции для дальнейших юридических действий в соответствии с индийским законодательством", - говорится в сообщении. Передача подозреваемых полиции состоялась 23 марта. В ВМС подчеркнули, что это произошло на 100-й день операции индийских военно-морских сил в районе Аравийского моря, где на фоне обострения ближневосточного конфликта активизировались атаки йеменских поставнцев-хуситов и сомалийских пиратов на торговые суда. За это время индийские корабли ответили на 18 сигналов о бедствии, поданных атакованными судами, а операция по освобождению Ruen стала "кульминацией" этих усилий, отмечает пресс-служба. Это не первый случай, когда в Индии будут судить сомалийских пиратов. В 2011 году в ходе нескольких операций ВМС страны задержали более 100 сомалийских пиратов, в 2017 году их приговорили к семи годам лишения свободы за различные преступления. С учетом времени, проведенного под следствием, они отбыли свои сроки к 2018 году и были возвращены в Сомали специальными рейсами. Вечером 16 марта эсминец Kolkata, сторожевой корабль Subhadra и патрульный самолет P8I в 260 милях к востоку от побережья Сомали провели успешную операцию по освобождению захваченного пиратами балкера Ruen под флагом Мальты. В ходе нее 35 пиратов были вынуждены сдаться, освобождены 17 членов экипажа, среди которых граждане Болгарии, Анголы и Мьянмы. Захватившие судно сомалийцы планировали использовать его для совершения актов пиратства в открытом море. </w:t>
      </w:r>
    </w:p>
    <w:p>
      <w:pPr>
        <w:pStyle w:val="Normal"/>
        <w:numPr>
          <w:ilvl w:val="0"/>
          <w:numId w:val="7"/>
        </w:numPr>
        <w:jc w:val="both"/>
        <w:rPr/>
      </w:pPr>
      <w:r>
        <w:rPr>
          <w:rFonts w:cs="Times New Roman" w:ascii="Times New Roman" w:hAnsi="Times New Roman"/>
          <w:b/>
          <w:bCs/>
          <w:color w:val="auto"/>
          <w:sz w:val="20"/>
          <w:szCs w:val="20"/>
          <w:u w:val="none"/>
        </w:rPr>
        <w:t xml:space="preserve">Сомалийские пираты вышли на связь с владельцами захваченного 12 марта грузового судна Abdullah, шедшего под флагом Бангладеш. </w:t>
      </w:r>
      <w:r>
        <w:rPr>
          <w:rFonts w:cs="Times New Roman" w:ascii="Times New Roman" w:hAnsi="Times New Roman"/>
          <w:color w:val="auto"/>
          <w:sz w:val="20"/>
          <w:szCs w:val="20"/>
          <w:u w:val="none"/>
        </w:rPr>
        <w:t>Об этом сообщил владелец сухогруза - бангладешская компания KSRM. "Мы начнем переговоры с пиратами в удобное для нас время, поскольку сегодня днем они впервые связались с нами через третье лицо", - сказал агентству </w:t>
      </w:r>
      <w:hyperlink r:id="rId13" w:tgtFrame="_blank">
        <w:r>
          <w:rPr>
            <w:rStyle w:val="InternetLink"/>
            <w:rFonts w:cs="Times New Roman" w:ascii="Times New Roman" w:hAnsi="Times New Roman"/>
            <w:color w:val="auto"/>
            <w:sz w:val="20"/>
            <w:szCs w:val="20"/>
            <w:u w:val="none"/>
          </w:rPr>
          <w:t>BSS</w:t>
        </w:r>
      </w:hyperlink>
      <w:r>
        <w:rPr>
          <w:rFonts w:cs="Times New Roman" w:ascii="Times New Roman" w:hAnsi="Times New Roman"/>
          <w:color w:val="auto"/>
          <w:sz w:val="20"/>
          <w:szCs w:val="20"/>
          <w:u w:val="none"/>
        </w:rPr>
        <w:t> представитель компании Мизанул Ислам. "Мы надеемся на разрешение кризиса путем диалога", - добавил он. Сухогруз Abdullah, груженный углем, следовал из Мозамбика в Дубай. 12 марта появились сообщения о захвате его пиратами у берегов Сомали. 13 марта военно-морская миссия </w:t>
      </w:r>
      <w:hyperlink r:id="rId14">
        <w:r>
          <w:rPr>
            <w:rStyle w:val="InternetLink"/>
            <w:rFonts w:cs="Times New Roman" w:ascii="Times New Roman" w:hAnsi="Times New Roman"/>
            <w:color w:val="auto"/>
            <w:sz w:val="20"/>
            <w:szCs w:val="20"/>
            <w:u w:val="none"/>
          </w:rPr>
          <w:t>Евросоюза</w:t>
        </w:r>
      </w:hyperlink>
      <w:r>
        <w:rPr>
          <w:rFonts w:cs="Times New Roman" w:ascii="Times New Roman" w:hAnsi="Times New Roman"/>
          <w:color w:val="auto"/>
          <w:sz w:val="20"/>
          <w:szCs w:val="20"/>
          <w:u w:val="none"/>
        </w:rPr>
        <w:t> Atalanta подтвердила этот захват. На борту находятся 23 моряка, в основном это граждане Бангладеш. Во время предыдущего подобного инцидента в 2010 году судно Jahan Moni, шедшее под флагом Бангладеш, было захвачено пиратами</w:t>
      </w:r>
      <w:r>
        <w:rPr>
          <w:rFonts w:cs="Times New Roman" w:ascii="Times New Roman" w:hAnsi="Times New Roman"/>
          <w:sz w:val="20"/>
          <w:szCs w:val="20"/>
        </w:rPr>
        <w:t xml:space="preserve"> в Аравийском море у берегов Индии. Заложники - 25 членов экипажа и жена старшего офицера - были освобождены вместе с кораблем спустя почти 100 дней переговоров.</w:t>
      </w:r>
    </w:p>
    <w:p>
      <w:pPr>
        <w:pStyle w:val="Normal"/>
        <w:numPr>
          <w:ilvl w:val="0"/>
          <w:numId w:val="7"/>
        </w:numPr>
        <w:jc w:val="both"/>
        <w:rPr/>
      </w:pPr>
      <w:r>
        <w:rPr>
          <w:rFonts w:cs="Times New Roman" w:ascii="Times New Roman" w:hAnsi="Times New Roman"/>
          <w:b/>
          <w:bCs/>
          <w:color w:val="auto"/>
          <w:sz w:val="20"/>
          <w:szCs w:val="20"/>
          <w:u w:val="none"/>
        </w:rPr>
        <w:t>Береговая охрана КНР применила водометы против филиппинских судов снабжения в районе отмели Аюнгин в Южно-Китайском море</w:t>
      </w:r>
      <w:r>
        <w:rPr>
          <w:rFonts w:cs="Times New Roman" w:ascii="Times New Roman" w:hAnsi="Times New Roman"/>
          <w:color w:val="auto"/>
          <w:sz w:val="20"/>
          <w:szCs w:val="20"/>
          <w:u w:val="none"/>
        </w:rPr>
        <w:t xml:space="preserve"> (ЮКМ). Об этом сообщили вооруженные силы Филиппин на своей странице в X (ранее Twitter). "В 08:38 (03:38 мск) филиппинское судно снабжения Unaizah May 4 подверглось прямому обстрелу из водометов двумя кораблями береговой охраны Китая вблизи отмели Аюнгин. Лодка снабжения UM4 получила серьезные повреждения около 08:52 (03:52) из-за продолжающегося обстрела из водометов с судов береговой охраны Китая", - говорится в сообщении.</w:t>
        <w:br/>
        <w:t>Береговая охрана КНР в последнее время стала все чаще применять водометы против филиппинских судов в районе отмели Аюнгин и рифа Скарборо в ЮКМ. Происходят также столкновения кораблей. 5 марта филиппинская береговая охрана заявила, что ее корабль получил повреждения в результате столкновения с кораблем береговой охраны КНР в ЮКМ у спорного рифа, пострадали четыре человека. Управление морской полиции КНР возложило ответственность за инцидент на Филиппины, указав, что филиппинский корабль, действуя непрофессионально и опасно, умышленно врезался в китайский.</w:t>
      </w:r>
    </w:p>
    <w:p>
      <w:pPr>
        <w:pStyle w:val="Normal"/>
        <w:numPr>
          <w:ilvl w:val="0"/>
          <w:numId w:val="7"/>
        </w:numPr>
        <w:jc w:val="both"/>
        <w:rPr/>
      </w:pPr>
      <w:r>
        <w:rPr>
          <w:rFonts w:cs="Times New Roman" w:ascii="Times New Roman" w:hAnsi="Times New Roman"/>
          <w:b/>
          <w:bCs/>
          <w:color w:val="auto"/>
          <w:sz w:val="20"/>
          <w:szCs w:val="20"/>
          <w:u w:val="none"/>
        </w:rPr>
        <w:t xml:space="preserve">Арбитражный суд Сахалинской области удовлетворил заявление оператора проекта «Сахалин-2» - ООО «Сахалинская энергия» - об отмене ареста четырех буксиров, ранее наложенного этим же судом в качестве обеспечительной меры по иску компании к ООО «Свицер Сахалин терминал тоуэдж» («Свицер СТТ»). </w:t>
      </w:r>
      <w:r>
        <w:rPr>
          <w:rFonts w:cs="Times New Roman" w:ascii="Times New Roman" w:hAnsi="Times New Roman"/>
          <w:color w:val="auto"/>
          <w:sz w:val="20"/>
          <w:szCs w:val="20"/>
          <w:u w:val="none"/>
        </w:rPr>
        <w:t>Об этом сообщил «</w:t>
      </w:r>
      <w:hyperlink r:id="rId15">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со ссылкой на судебной картотеке. «Отменить обеспечительные меры, принятые Арбитражным судом Сахалинской области определением суда от 24 апреля 2023 года», - говорится в определении суда от 22 марта. Решение может быть обжаловано в Пятом арбитражном апелляционном суде. Ранее сообщалось, что судебное заседание по иску компании «Сахалинская энергия» к «Свицер СТТ» о признании недействительным одностороннего отказа «Свицер» от договора от 1 сентября 2012 года о фрахтовании морских судов отложено до 5 апреля по ходатайству сторон для урегулирования спора через мировое соглашение. Тогда же в суд поступило заявление «Сахалинской энергии» об отмене обеспечительных мер (ареста четырех буксиров). По этому заявлению судебное заседание назначили на 26 февраля, но затем дважды переносили, рассмотрев заявление 22 марта. Суд начал рассмотрение иска «Сахалинской энергии» к «Свицер Сахалин терминал тоуэдж» в июне 2023 года, но по ходатайствам участников процесса переносил слушания несколько раз. В декабре суд предложил сторонам урегулировать спор путем заключения мирового соглашения по правилам главы 15 АПК.«Свицер СТТ» - российская структура буксирного подразделения Maersk. Арбитражный суд Сахалинской области 24 апреля 2023 года в рамках иска «Сахалинской энергии» наложил в качестве обеспечительной меры арест на четыре буксира «Свицер СТТ», которые работают на «Сахалине-2». Арестованное имущество определено передать на хранение ООО «СИП менеджмент» с возможностью пользоваться им, включая проведение буксирных операций и перевозку пассажиров после получения необходимых разрешений. Непосредственный владелец буксиров - Svitzer Sakhalin B.V. Суда находились в аренде по договору фрахтования, который был заключен между «Сахалин Энерджи Инвестмент Компани Лтд» (СЭИК, бывший оператор проекта «Сахалин-2») и ООО «Свицер СТТ» в 2012 году. По указу президента Владимира Путина оператор проекта «Сахалин-2» - СЭИК c Бермудских островов - был заменен на российское ООО «Сахалинская энергия».Согласно исковому заявлению «Сахалинской энергии», 1 ноября 2022 года ООО «Свицер Сахалин» (является учредителем ООО «Свицер СТТ»), СЭИК и «Сахалинская энергия» заключили соглашение о новации по договору, в рамках которого все права и обязанности СЭИК были переданы «Сахалинской энергии». На момент подачи искового заявления договор действовал, все буксиры находились в пользовании «Сахалинской энергии» в порту Пригородное.17 апреля 2023 года, говорится в иске, «Свицер Сахалин» направил в адрес «Сахалинской энергии» уведомление о незамедлительном приостановлении исполнения договора со ссылкой на наступившие форс-мажорные обстоятельства, сославшись на полученное от Svitzer письмо о планируемом прекращении бербоут-чартеров, в котором собственник буксиров потребовал в течение 7 дней сменить флаги судов и передислоцировать суда из территориальных вод России. «Сахалинская энергия» уведомила контрагента о неправомерности прекращения договора, поскольку его исполнение не запрещено санкциями ЕС. «Сахалинская энергия» отмечала, что перерыв в исполнении договора недопустим, поскольку добыча, сжижение природного газа и его отгрузка являются безостановочным технологическим процессом, в результате нарушения которого будут нанесены колоссальные убытки как компании, так и Российской Федерации. Maersk в 2022 году заявила о прекращении работы на российском рынке. Все сервисы в Россию и из России были прекращены в первом квартале 2022 года. В феврале 2023 года Maersk вышла из логистического сегмента в России, продав склады в Петербурге и Новороссийске. В рамках «Сахалина-2» осваиваются Пильтун-Астохское и Лунское месторождения сахалинского морского шельфа. Завод СПГ-проекта в Пригородном (юг Сахалина) введен в эксплуатацию в феврале 2009 года, в 2010 году вышел на полную проектную мощность - 9,6 млн тонн СПГ в год. В дальнейшем программа оптимизации работы позволила увеличить его производительность на 20%, до 11,5 млн тонн СПГ в год. По итогам 2022 года компания произвела около 11,5 млн тонн СПГ и порядка 3,7 млн тонн нефти марки Sakhalin Blend. Совладельцами ООО «Сахалинская энергия» являются «Газпром», Mitsui и Mitsubishi.</w:t>
      </w:r>
    </w:p>
    <w:p>
      <w:pPr>
        <w:pStyle w:val="Normal"/>
        <w:numPr>
          <w:ilvl w:val="0"/>
          <w:numId w:val="7"/>
        </w:numPr>
        <w:jc w:val="both"/>
        <w:rPr/>
      </w:pPr>
      <w:r>
        <w:rPr>
          <w:rFonts w:cs="Times New Roman" w:ascii="Times New Roman" w:hAnsi="Times New Roman"/>
          <w:b/>
          <w:bCs/>
          <w:color w:val="auto"/>
          <w:sz w:val="20"/>
          <w:szCs w:val="20"/>
          <w:u w:val="none"/>
        </w:rPr>
        <w:t>В результате трагической аварии два члена экипажа погибли на борту круизного лайнера Holland America Line</w:t>
      </w:r>
      <w:r>
        <w:rPr>
          <w:rFonts w:cs="Times New Roman" w:ascii="Times New Roman" w:hAnsi="Times New Roman"/>
          <w:color w:val="auto"/>
          <w:sz w:val="20"/>
          <w:szCs w:val="20"/>
          <w:u w:val="none"/>
        </w:rPr>
        <w:t xml:space="preserve"> (HAL) в Нью-Амстердаме в пятницу, 22 марта. Несчастный случай произошел в машинном отделении, когда два члена экипажа, Джозеф Террадо, третий механик, и Ваван Гуснаван, устанавливали комплектующие фильтров, паровой компенсатор взорвался и затопил машинное отделение паром. Два члена экипажа попытались спастись, но, к сожалению, не смогли этого сделать, так как выходные двери были закрыты гидравлически из-за срабатывания аварийной сигнализации и системы эвакуации. Два члена экипажа, по-видимому, погибли из-за нехватки кислорода и сильного жара. Их тела были обнаружены возле закрытой водонепроницаемой двери. Морское управление Багамских островов начало расследование, чтобы выяснить обстоятельства, приведшие к гибели людей. Компания Holland America Line также заявила о полном сотрудничестве в продолжающемся расследовании, подчеркнув свою приверженность обеспечению безопасности, защищенности и благополучия всех на борту. Nieuw Amsterdam вышел из Форт-Лодердейла 16 марта в семидневное путешествие и находился в пункте назначения HAL на Багамах, Хаф-Мун-Кей, когда инцидент произошел в 9 утра в пятницу, 22 марта. HAL выразила соболезнования и предоставила консультации пострадавшим членам экипажа. Компания не поделилась подробной информацией об аварии, ожидается дальнейшая информация.</w:t>
      </w:r>
    </w:p>
    <w:p>
      <w:pPr>
        <w:pStyle w:val="Normal"/>
        <w:numPr>
          <w:ilvl w:val="0"/>
          <w:numId w:val="7"/>
        </w:numPr>
        <w:jc w:val="both"/>
        <w:rPr/>
      </w:pPr>
      <w:r>
        <w:rPr>
          <w:rFonts w:cs="Times New Roman" w:ascii="Times New Roman" w:hAnsi="Times New Roman"/>
          <w:color w:val="auto"/>
          <w:sz w:val="20"/>
          <w:szCs w:val="20"/>
          <w:u w:val="none"/>
        </w:rPr>
        <w:t xml:space="preserve">23 марта, во время путешествия по Багамским островам </w:t>
      </w:r>
      <w:r>
        <w:rPr>
          <w:rFonts w:cs="Times New Roman" w:ascii="Times New Roman" w:hAnsi="Times New Roman"/>
          <w:b/>
          <w:bCs/>
          <w:color w:val="auto"/>
          <w:sz w:val="20"/>
          <w:szCs w:val="20"/>
          <w:u w:val="none"/>
        </w:rPr>
        <w:t>на лайнере Carnival Freedom произошло возгорание в трубе.</w:t>
      </w:r>
      <w:r>
        <w:rPr>
          <w:rFonts w:cs="Times New Roman" w:ascii="Times New Roman" w:hAnsi="Times New Roman"/>
          <w:color w:val="auto"/>
          <w:sz w:val="20"/>
          <w:szCs w:val="20"/>
          <w:u w:val="none"/>
        </w:rPr>
        <w:t xml:space="preserve"> Это был четырехдневный круиз из порта Канаверал на восточном побережье Флориды до Багамских островов. Плохие погодные условия привели к отмене остановки Princess Cays, которая расположена в Эльютере (Багамы).Почти в 15.15 по местному времени был замечен пожар на левом крыле трубы лайнера, которую из-за формы еще называют «китовым хвостом». Хотя некоторые пассажиры предположили, что это могло быть вызвано ударом молнии во время шторма, Carnival Cruise Line в настоящее время расследует инцидент. Несмотря на пожар, среди находившихся на борту более 3700 пассажиров и 1150 членов экипажа травм не зафиксировано. Капитан быстро активировал бортовые пожарные команды и посоветовал пассажирам избегать открытых палуб. Судно маневрировало примерно в двадцати милях от острова Элеутера, несмотря на ливень, чтобы помочь в тушении пожара. На тушение этого пламени ушло около двух часов, но часть крыла трубы упала на открытую палубу. Тем не менее, Carnival Freedom продолжила свое путешествие к острову Большой Багама, где в утром 24 марта он пришвартовался во Фрипорте. Этот инцидент знаменует собой второй случай за два года, когда Carnival Freedom столкнулся с пожаром в трубе: предыдущий произошел в мае 2022 года во время стоянки в Гранд-Тёрке на островах Теркс и Кайкос. Судно прошло ремонт и продолжило работу. </w:t>
      </w:r>
    </w:p>
    <w:p>
      <w:pPr>
        <w:pStyle w:val="Normal"/>
        <w:numPr>
          <w:ilvl w:val="0"/>
          <w:numId w:val="7"/>
        </w:numPr>
        <w:jc w:val="both"/>
        <w:rPr/>
      </w:pPr>
      <w:r>
        <w:rPr>
          <w:rFonts w:cs="Times New Roman" w:ascii="Times New Roman" w:hAnsi="Times New Roman"/>
          <w:b/>
          <w:bCs/>
          <w:color w:val="auto"/>
          <w:sz w:val="20"/>
          <w:szCs w:val="20"/>
          <w:u w:val="none"/>
        </w:rPr>
        <w:t>Контейнеровоз Sankt-Peterburg транспортной группы FESCO сел на мель при выходе из порта Санкт-Петербург</w:t>
      </w:r>
      <w:r>
        <w:rPr>
          <w:rFonts w:cs="Times New Roman" w:ascii="Times New Roman" w:hAnsi="Times New Roman"/>
          <w:color w:val="auto"/>
          <w:sz w:val="20"/>
          <w:szCs w:val="20"/>
          <w:u w:val="none"/>
        </w:rPr>
        <w:t xml:space="preserve"> в ночь с 24 на 25 марта. В пресс-службе FESCO рассказали InfraNews, что контейнеровоз, «следуя под проводкой Системы управления движением судов (СУДС) и по указаниям лоцмана, вышел за границы Кронштадтского корабельного фарватера». В компании добавили, что угрозы экипажу, судну и грузу, а также экологической обстановке нет. Согласно расписанию на сайте FESCO, 23 марта судно вышло из Санкт-Петербурга и направлялось в индийские порты Нава-Шева и Мундра, а также в китайские порты Циндао, Ляньюньган, Шанхай, Нинбо и Яньтянь. По данным MarineTraffic, в настоящее время судно находится в районе Кронштадта без движения. </w:t>
      </w:r>
    </w:p>
    <w:p>
      <w:pPr>
        <w:pStyle w:val="Normal"/>
        <w:numPr>
          <w:ilvl w:val="0"/>
          <w:numId w:val="7"/>
        </w:numPr>
        <w:jc w:val="both"/>
        <w:rPr/>
      </w:pPr>
      <w:r>
        <w:rPr>
          <w:rFonts w:cs="Times New Roman" w:ascii="Times New Roman" w:hAnsi="Times New Roman"/>
          <w:color w:val="auto"/>
          <w:sz w:val="20"/>
          <w:szCs w:val="20"/>
          <w:u w:val="none"/>
        </w:rPr>
        <w:t xml:space="preserve">По сообщениям СМИ, </w:t>
      </w:r>
      <w:r>
        <w:rPr>
          <w:rFonts w:cs="Times New Roman" w:ascii="Times New Roman" w:hAnsi="Times New Roman"/>
          <w:b/>
          <w:bCs/>
          <w:color w:val="auto"/>
          <w:sz w:val="20"/>
          <w:szCs w:val="20"/>
          <w:u w:val="none"/>
        </w:rPr>
        <w:t>контейнеровоз Dali, находившийся под проводкой лоцмана, навалил на опору моста им. Фрэнсиса Скотта Ки в Балтиморе</w:t>
      </w:r>
      <w:r>
        <w:rPr>
          <w:rFonts w:cs="Times New Roman" w:ascii="Times New Roman" w:hAnsi="Times New Roman"/>
          <w:color w:val="auto"/>
          <w:sz w:val="20"/>
          <w:szCs w:val="20"/>
          <w:u w:val="none"/>
        </w:rPr>
        <w:t xml:space="preserve"> (США) в 01:30 26 марта. Мост загорелся и затонул. Это самое серьезное происшествие с мостом в США после катастрофы на мосту Skyway в Тампе в 1980 году. Сообщается, что в воду упали, по меньшей мере, семь человек и семь транспортных средств. В это время на мосту находилось несколько транспортных средств, в том числе тягач с прицепом. Официальные лица назвали инцидент «развивающимся событием с массовыми жертвами».  Зарегистрированным владельцем судна является Grace Ocean Pte Ltd, а управляющим – Synergy Marine Group. Судно водоизмещением 32 000 тонн было построено в 2015 году и ходит под флагом Сингапура. Представитель В момент аварии на борту Dali находилось около 4900 контейнеров. Судно перевозило контейнеры из Восточной Азии на восточное побережье США через Панамский канал. Оно может перевозить эквивалент примерно 9700 стальных ящиков, что примерно вдвое меньше, чем у крупнейших судов отрасли. Контейнеровоз прибыл на морской терминал Сигирт в Балтиморе 24 марта после доставки в порт Нью-Йорк/Нью-Джерси и разгрузил небольшое количество контейнеров, прежде чем попытаться вернуться в Азию ночью во вторник. Synergy Marine Group опубликовала заявление о столкновении судна с опорой моста Фрэнсиса Скотта Ки в Балтиморе. Руководители компании приехали на место, чтобы оценить ситуацию. В компании заявили, что все члены экипажа, включая двух лоцманов, были учтены, сообщений о каких-либо травмах не поступало. «Хотя точная причина инцидента еще не определена, экипаж Dali мобилизовал свою квалифицированную службу индивидуального реагирования на инциденты», — говорится в заявлении. Кевин Картрайт из пожарной службы Балтимора сообщил, что после обрушения моста в воде могут оказаться до 20 человек. «Мы понимаем, что прямо сейчас в реке Патапско могут находиться до 20 человек, а также несколько транспортных средств», — сказал он CNN, заявив, что чиновники имели дело с «многоведомственным инцидентом с массовыми жертвами». Четырехполосный мост длиной 2,6 км (1,6 мили) пересекает реку Патапско к юго-востоку от центра Балтимора. Он открылся в 1977 году и ежегодно перевозит более 11 миллионов автомобилей. Это основная часть дорожной сети вокруг Балтимора, промышленного города на восточном побережье США к северо-востоку от столицы Вашингтона (округ Колумбия). Мост позволяет коммерческим судам заходить в порт Балтимора, один из крупнейших портов США по объему и стоимости грузов. Это крупнейший порт США по перевалке легковых и легких грузовиков. По меньшей мере 21 судно находится в водах к западу от обрушившегося моста. Около половины из них — буксиры. Также имеется как минимум три сухогруза, один автомобилевоз и небольшой танкер. Длительное закрытие принесет хаос для путешественников накануне пасхальных выходных на и без того забитом коридоре между Нью-Йорком и Вашингтоном. </w:t>
      </w:r>
    </w:p>
    <w:p>
      <w:pPr>
        <w:pStyle w:val="Normal"/>
        <w:numPr>
          <w:ilvl w:val="0"/>
          <w:numId w:val="0"/>
        </w:numPr>
        <w:ind w:left="720" w:right="0" w:hanging="0"/>
        <w:jc w:val="both"/>
        <w:rPr/>
      </w:pPr>
      <w:r>
        <w:rPr>
          <w:rFonts w:cs="Times New Roman" w:ascii="Times New Roman" w:hAnsi="Times New Roman"/>
          <w:b/>
          <w:bCs/>
          <w:color w:val="auto"/>
          <w:sz w:val="20"/>
          <w:szCs w:val="20"/>
          <w:u w:val="none"/>
        </w:rPr>
        <w:t xml:space="preserve">Агентства сообщают, что контейнеровоз Dali «потерял ход» при выходе из порта. Экипаж на борту предупредил чиновников Мэриленда о том, что они потеряли контроль над судном. </w:t>
      </w:r>
      <w:r>
        <w:rPr>
          <w:rFonts w:cs="Times New Roman" w:ascii="Times New Roman" w:hAnsi="Times New Roman"/>
          <w:color w:val="auto"/>
          <w:sz w:val="20"/>
          <w:szCs w:val="20"/>
          <w:u w:val="none"/>
        </w:rPr>
        <w:t>«Экипаж судна уведомил Министерство транспорта штата Мэриленд (MDOT), что оно потеряло управление и возможно столкновение с мостом», — цитирует ABC отчет Агентства по кибербезопасности и безопасности инфраструктуры, — «Судно врезалось в мост, что привело к полному обрушению». Перед столкновением на судне дважды гасли огни, что указывает на возможные проблемы в машинном отделении. Несмотря на быстрое восстановление освещения, это говорит о том, что произошло полное отключение электроэнергии, что побудило аварийный генератор восстановить основные электроснабжения и освещение. Без силовой установки и буксиров судно такого размера практически невозможно остановить. Аварийный генератор не подключен к силовой установке, но должен поддерживать системы рулевого управления и навигации, но курс контейнеровоза, похоже, был сбит ветром прямо с курса в опорную колонну. Судам не требуется сопровождение буксира при прохождении под мостом Фрэнсиса Скотта Ки, поэтому они имеют ограниченную возможность самостоятельно замедляться, когда теряют мощность, и не могут включить задний ход гребного винта. Судя по фотографиям, Dali оснащен носовым подруливающим устройством. Однако они обычно не подключаются к системам аварийного электропитания. Даже если бы они были задействованы, носовые подруливающие устройства предназначены для маневров на малой скорости и имеют ограниченную способность толкать нос против ветра, когда скорость корабля превышает 5 узлов. На утренних фотографиях контейнеровоза видно, что левый якорь был сброшен. Однако неясно, был ли он сброшен до столкновения в попытке замедлить судно или после столкновения.</w:t>
      </w:r>
    </w:p>
    <w:p>
      <w:pPr>
        <w:pStyle w:val="Normal"/>
        <w:numPr>
          <w:ilvl w:val="0"/>
          <w:numId w:val="7"/>
        </w:numPr>
        <w:jc w:val="both"/>
        <w:rPr/>
      </w:pPr>
      <w:r>
        <w:rPr>
          <w:rFonts w:cs="Times New Roman" w:ascii="Times New Roman" w:hAnsi="Times New Roman"/>
          <w:b/>
          <w:bCs/>
          <w:color w:val="auto"/>
          <w:sz w:val="20"/>
          <w:szCs w:val="20"/>
          <w:u w:val="none"/>
        </w:rPr>
        <w:t>Согласно записям базы данных по безопасности судов Equasis, MV Dali было упомянуто 27 июня официальными лицами порта в Сан-Антонио, Чили, из-за недостатков, связанных с «движительной установкой и вспомогательной техники»</w:t>
      </w:r>
      <w:r>
        <w:rPr>
          <w:rFonts w:cs="Times New Roman" w:ascii="Times New Roman" w:hAnsi="Times New Roman"/>
          <w:color w:val="auto"/>
          <w:sz w:val="20"/>
          <w:szCs w:val="20"/>
          <w:u w:val="none"/>
        </w:rPr>
        <w:t>. Согласно отчету, недостаток был подробно описан как проблемы с «манометрами, термометрами и т. д.». однако задержания по причине этого единственного выявленного недостатка не было. Три месяца спустя судно было подвергнуто повторной проверке Береговой охраной США в Нью-Йорке, но никаких недостатков обнаружено не было. Несколько незначительных недостатков не являются чем-то необычным для такого судна, как Dali, однако недавний инцидент в Балтиморе снова привлек внимание к этой предыдущей цитате, предполагая возможность повторяющихся проблем с двигательной системой судна. Национальный совет по безопасности на транспорте США (NTSB) проводит расследование катастрофы, при этом особое внимание, вероятно, будет уделено ранее обнаруженному недостатку силовой установки. Председатель NTSB Дженнифер Хоменди отметила, что в ходе расследования будут использоваться бортовые диктофоны и, среди прочего, изучена история эксплуатации судна. В частности, Хоменди подчеркнула сотрудничество с властями Сингапура, отражающее международный аспект морской безопасности и регулирования. Расследование NTSB, скорее всего, продлится год, и морские эксперты ожидают, что публичные слушания будут назначены раньше. Подробности проверки в Чили, скорее всего, будут представлены на слушаниях. Также, вероятно, возникнут вопросы об эффективности последующих проверок Береговой охраны США, учитывая серьезные бюджетные и кадровые проблемы, с которыми в настоящее время сталкивается Береговая охрана. Dali принадлежит дочерней компании японской Mitsui &amp; Co, Grace Ocean of Singapore, и эксплуатируется Synergy Marine от имени Maersk. Этот инцидент не только подчеркивает важность тщательного технического обслуживания и надзора за морскими судами, но также подчеркивает потенциальные последствия эксплуатационных сбоев. Поскольку на борту находится груз Maersk, последствия инцидента выходят за рамки безопасности на море, затрагивая вопросы надежности цепочки поставок и ответственности фрахтовых компаний. По мере продолжения расследования морская отрасль и регулирующие органы будут с нетерпением ждать результатов, которые могли бы предотвратить подобные инциденты в будущем, обеспечив безопасность морских операций и инфраструктуры. Этот инцидент служит суровым напоминанием о критической необходимости строгих эксплуатационных стандартов и постоянного мониторинга целостности судна для защиты от непредвиденных происшеств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pPr>
      <w:r>
        <w:rPr/>
      </w:r>
    </w:p>
    <w:p>
      <w:pPr>
        <w:pStyle w:val="Normal"/>
        <w:numPr>
          <w:ilvl w:val="0"/>
          <w:numId w:val="9"/>
        </w:numPr>
        <w:jc w:val="both"/>
        <w:rPr/>
      </w:pPr>
      <w:r>
        <w:rPr>
          <w:rFonts w:cs="Times New Roman" w:ascii="Times New Roman" w:hAnsi="Times New Roman"/>
          <w:b/>
          <w:bCs/>
          <w:sz w:val="20"/>
          <w:szCs w:val="20"/>
        </w:rPr>
        <w:t>Мощность российских портов может вырасти до конца 2024 года на 2,9%</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морречфлот прогнозирует увеличение мощности морских портов России до конца 2024 года на 2,9%, до 1,4 млрд тонн. Об этом сообщил исполняющий обязанности руководителя Росморречфлота Борис Ташимов на итоговом заседании коллегии ведом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учетом планов по вводу на 2024 год, </w:t>
      </w:r>
      <w:r>
        <w:rPr>
          <w:rFonts w:cs="Times New Roman" w:ascii="Times New Roman" w:hAnsi="Times New Roman"/>
          <w:sz w:val="20"/>
          <w:szCs w:val="20"/>
          <w:lang w:val="en-US"/>
        </w:rPr>
        <w:t>«</w:t>
      </w:r>
      <w:r>
        <w:rPr>
          <w:rFonts w:cs="Times New Roman" w:ascii="Times New Roman" w:hAnsi="Times New Roman"/>
          <w:sz w:val="20"/>
          <w:szCs w:val="20"/>
          <w:lang w:val="ru-RU"/>
        </w:rPr>
        <w:t>прогнозируем, что преодолеем отметку 1,4 миллиарда тонн к концу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шимов добавил, что к концу 2024 года общий прирост мощности в морских портах Мурманск, Усть-Луга, Владивосток и Петропавловск-Камчатский составит 44 млн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чает ТАСС, мощность морских портов России в настоящее время превышает 1,36 млрд тонн. В 2023 году производственные мощности портов возросли на 63 млн тонн, в том числе за счет досрочно завершенных инвестпроектов в морских портах Тамань и Ванино, отметил он.</w:t>
      </w:r>
    </w:p>
    <w:p>
      <w:pPr>
        <w:pStyle w:val="Normal"/>
        <w:numPr>
          <w:ilvl w:val="0"/>
          <w:numId w:val="10"/>
        </w:numPr>
        <w:jc w:val="both"/>
        <w:rPr/>
      </w:pPr>
      <w:r>
        <w:rPr>
          <w:rFonts w:cs="Times New Roman" w:ascii="Times New Roman" w:hAnsi="Times New Roman"/>
          <w:b/>
          <w:bCs/>
          <w:sz w:val="20"/>
          <w:szCs w:val="20"/>
          <w:lang w:val="ru-RU"/>
        </w:rPr>
        <w:t xml:space="preserve">Универсальный комплекс для перевалки железнорудного сырья мощностью 12 млн тонн грузов в год планируют построить в порту Новороссийска до конца 2025 года. </w:t>
      </w:r>
      <w:r>
        <w:rPr>
          <w:rFonts w:cs="Times New Roman" w:ascii="Times New Roman" w:hAnsi="Times New Roman"/>
          <w:sz w:val="20"/>
          <w:szCs w:val="20"/>
          <w:lang w:val="ru-RU"/>
        </w:rPr>
        <w:t>Об этом сообщил ТАСС первый заместитель министра транспорта и дорожного хозяйства Краснодарского края Андрей Косья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р экономического развития России Максим Решетников во время совещания по развитию Юга и Приазовья 6 марта сообщал, что объем перевалки грузов через Азово-Черноморский регион к 2030 году может увеличиться до 363 млн тонн прежде всего за счет портов в Новороссийске и Тамани. Он отмечал, что инвесторы заявляют о планах дополнительно увеличить мощ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тся до конца 2025 года создание универсального перегрузочного комплекса мощностью 12 млн тонн грузов в год для перевалки железнорудного сырья, — говорится в ответе на запрос ТАСС за подписью Косьян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ем инвестиций в реализацию проекта пока не разглашается. Первый замминистра транспорта и дорожного хозяйства Краснодарского края также добавил, что ООО </w:t>
      </w:r>
      <w:r>
        <w:rPr>
          <w:rFonts w:cs="Times New Roman" w:ascii="Times New Roman" w:hAnsi="Times New Roman"/>
          <w:sz w:val="20"/>
          <w:szCs w:val="20"/>
          <w:lang w:val="en-US"/>
        </w:rPr>
        <w:t>«</w:t>
      </w:r>
      <w:r>
        <w:rPr>
          <w:rFonts w:cs="Times New Roman" w:ascii="Times New Roman" w:hAnsi="Times New Roman"/>
          <w:sz w:val="20"/>
          <w:szCs w:val="20"/>
          <w:lang w:val="ru-RU"/>
        </w:rPr>
        <w:t>Новороссийский зерновой 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 реализовать инвестиционный проект с объемом вложений в размере 2,2 млрд рублей по расширению железнодорожного приема. Касаемо других портов Краснодарского края Косьянов сообщил, что, например, АО </w:t>
      </w:r>
      <w:r>
        <w:rPr>
          <w:rFonts w:cs="Times New Roman" w:ascii="Times New Roman" w:hAnsi="Times New Roman"/>
          <w:sz w:val="20"/>
          <w:szCs w:val="20"/>
          <w:lang w:val="en-US"/>
        </w:rPr>
        <w:t>«</w:t>
      </w:r>
      <w:r>
        <w:rPr>
          <w:rFonts w:cs="Times New Roman" w:ascii="Times New Roman" w:hAnsi="Times New Roman"/>
          <w:sz w:val="20"/>
          <w:szCs w:val="20"/>
          <w:lang w:val="ru-RU"/>
        </w:rPr>
        <w:t>Туапсин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местно с АО </w:t>
      </w:r>
      <w:r>
        <w:rPr>
          <w:rFonts w:cs="Times New Roman" w:ascii="Times New Roman" w:hAnsi="Times New Roman"/>
          <w:sz w:val="20"/>
          <w:szCs w:val="20"/>
          <w:lang w:val="en-US"/>
        </w:rPr>
        <w:t>«</w:t>
      </w:r>
      <w:r>
        <w:rPr>
          <w:rFonts w:cs="Times New Roman" w:ascii="Times New Roman" w:hAnsi="Times New Roman"/>
          <w:sz w:val="20"/>
          <w:szCs w:val="20"/>
          <w:lang w:val="ru-RU"/>
        </w:rPr>
        <w:t>Туапсинский зерновой терми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ализуют проекты по реконструкции портовых терминалов для увеличения пропускной способности по черным металлам до 4,9 млн тонн и по перевалке угля на 0,2 млн тонн.</w:t>
      </w:r>
    </w:p>
    <w:p>
      <w:pPr>
        <w:pStyle w:val="Normal"/>
        <w:numPr>
          <w:ilvl w:val="0"/>
          <w:numId w:val="6"/>
        </w:numPr>
        <w:jc w:val="both"/>
        <w:rPr/>
      </w:pPr>
      <w:r>
        <w:rPr>
          <w:rFonts w:cs="Times New Roman" w:ascii="Times New Roman" w:hAnsi="Times New Roman"/>
          <w:b/>
          <w:bCs/>
          <w:color w:val="auto"/>
          <w:sz w:val="20"/>
          <w:szCs w:val="20"/>
          <w:u w:val="none"/>
        </w:rPr>
        <w:t>Портовый и логистический оператор AD Ports Group (Абу-Даби, ОАЭ) подписал соглашение с Inveco LLC о приобретении 60% акций компании «Сухой порт Тбилиси»</w:t>
      </w:r>
      <w:r>
        <w:rPr>
          <w:rFonts w:cs="Times New Roman" w:ascii="Times New Roman" w:hAnsi="Times New Roman"/>
          <w:color w:val="auto"/>
          <w:sz w:val="20"/>
          <w:szCs w:val="20"/>
          <w:u w:val="none"/>
        </w:rPr>
        <w:t xml:space="preserve"> (Tbilisi Dry Port, TDP) — новом интермодальном логистическом перевалочном центре Грузии с таможенными складами и выходом к региональной железнодорожной сети. Об этом сообщила пресс-служба группы.Проект TDP, в настоящее время принадлежащий Inveco и Wilhelmsen, планируется ввести в эксплуатацию к IV кварталу 2024 года. Это ключевой логистический узел стратегически важного Транскаспийского международного транспортного маршрута (ТМТМ, «Средний коридор»), соединяющего производственные центры Западной Азии с потребительскими рынками Восточной Европы с использованием морских и «сухих» портов в Казахстане, Азербайджане, Армении, Грузии и Турции. Проект предлагает прямое железнодорожное сообщение на запад — с Турцией и грузинскими портами Поти и Батуми, которые далее соединяются с европейскими черноморскими портами в Болгарии и Румынии, и на восток — через железнодорожный коридор в Азербайджан и к портам Каспийского моря. Реализация проекта запланирована в три очереди. К концу первой очереди перевалочная мощность TDP составит 96,5 тыс. TEU, к концу третьей — 286 тыс. TEU. Эксплуатацией и управлением объектами будет заниматься Noatum Logistics (входит в группу AD Port).«Средний коридор» обещает стать кратчайшим торговым путем между Азией и Европой протяженностью около 7 тыс. км, время в пути составит от 10 до 15 дней. Существующий «Северный коридор» охватывает около 10 тыс. км по суше, что требует от 15 до 20 дней, тогда как «Южный морской маршрут» имеет протяженность около 20 тыс. км, при продолжительности перевозки по морю от 45 до 60 дней. По планам, «Средний коридор» обеспечит значительный рост контейнерных перевозок, объем которых может составить 1,9 млн TEU к 2040 году. AD Ports Group (ОАЭ) создана в 2006 году, специализируется в сфере логистики, владеет портовой инфраструктурой, судоходным и бункеровочным бизнесом, управляет свободными экономическими зонами. В Объединенных Арабских Эмиратах оперирует 10 терминалами.</w:t>
      </w:r>
    </w:p>
    <w:p>
      <w:pPr>
        <w:pStyle w:val="Normal"/>
        <w:numPr>
          <w:ilvl w:val="0"/>
          <w:numId w:val="6"/>
        </w:numPr>
        <w:jc w:val="both"/>
        <w:rPr/>
      </w:pPr>
      <w:r>
        <w:rPr>
          <w:rFonts w:cs="Times New Roman" w:ascii="Times New Roman" w:hAnsi="Times New Roman"/>
          <w:b/>
          <w:bCs/>
          <w:color w:val="auto"/>
          <w:sz w:val="20"/>
          <w:szCs w:val="20"/>
          <w:u w:val="none"/>
        </w:rPr>
        <w:t>Депутат Государственной думы Андрей Колесник обжаловал решение об изъятии у его семьи акций Калининградского морского торгового порта в Верховном суде РФ</w:t>
      </w:r>
      <w:r>
        <w:rPr>
          <w:rFonts w:cs="Times New Roman" w:ascii="Times New Roman" w:hAnsi="Times New Roman"/>
          <w:color w:val="auto"/>
          <w:sz w:val="20"/>
          <w:szCs w:val="20"/>
          <w:u w:val="none"/>
        </w:rPr>
        <w:t>. Информация об этом опубликована в картотеке суда, передает РБК. Адвокат Владислав Филатьев отправил жалобу в суд в интересах Андрея Колесника, его супруги Марины Лысенко и тещи Надежды Лысенко. В интересах самого парламентария отдельно в суд обратился другой его представитель — Александр Ковалев.В обоих заявлениях обжалуется решение Центрального районного суда Калининграда об обращении имущества депутата в доход государства. Напомним, в прошлом году по иску Генпрокуратуры суд постановил изъять у семьи депутата контрольный пакет акций АО «Калининградский морской торговый порт». Кроме того, с Колесника и его супруги также взыскали незаконный доход в размере 369,2 млн рублей. Апелляционная и кассационная инстанции оставили это решение в силе. Суд также постановиз изъять акции у бизнесмена Дмитрия Пурима и его шотландской фирмы Orneto Partners LP. Сейчас основным акционером порта выступает Росимущество, владеющее 98 250 ценных бумаг предприятия.</w:t>
      </w:r>
    </w:p>
    <w:p>
      <w:pPr>
        <w:pStyle w:val="Normal"/>
        <w:numPr>
          <w:ilvl w:val="0"/>
          <w:numId w:val="6"/>
        </w:numPr>
        <w:jc w:val="both"/>
        <w:rPr/>
      </w:pPr>
      <w:r>
        <w:rPr>
          <w:rFonts w:cs="Times New Roman" w:ascii="Times New Roman" w:hAnsi="Times New Roman"/>
          <w:b/>
          <w:bCs/>
          <w:color w:val="auto"/>
          <w:sz w:val="20"/>
          <w:szCs w:val="20"/>
          <w:u w:val="none"/>
        </w:rPr>
        <w:t>В 2020–2021 годах ФГУП «Росморпорт» заказало у нидерландской судостроительной Damen Shipyards Gorinchem B.V. семь буксиров ледового класса Arc4. Заказы должны были быть выполнены в 2022 году.</w:t>
      </w:r>
      <w:r>
        <w:rPr>
          <w:rFonts w:cs="Times New Roman" w:ascii="Times New Roman" w:hAnsi="Times New Roman"/>
          <w:color w:val="auto"/>
          <w:sz w:val="20"/>
          <w:szCs w:val="20"/>
          <w:u w:val="none"/>
        </w:rPr>
        <w:t xml:space="preserve"> Но в марте 2022-го, спустя неделю после начала специальной военной операции России на Украине, Damen заявила о приостановке работ по всем действующим и отказу от будущих контрактов. Госпредприятие направило Damen несколько авансов, которые в сумме составили €22,52 млн, или около 1,946 млрд руб. по курсам на дату осуществления платежей. Нидерландская компания не выполнила заказ и не вернула авансовые средства. Тогда «Росморпорт» обратился к банку-гаранту, которым выступал ING Bank, и в досудебном порядке вернул около 1,529 млрд руб. Однако из-за существенной курсовой разницы на момент осуществления авансов и компенсационных выплат, недополученная сумма составила почти 417 млн руб., утверждает «Росморпорт». За возмещением этих средств госпредприятие обратилось в Арбитражный суд Москвы — сначала в сентябре 2022 года по договорам на поставку двух буксиров, оценив свой убыток по ним в 323,085 млн руб., затем в марте 2023 года по договорам на еще пять буксиров, по которым убыток составил 93,378 млн руб.В конце 2023 года и феврале 2024-го суды подтвердили правомерность требований к нидерландской компании, следует из материалов дела. Об этом сообщает </w:t>
      </w:r>
      <w:hyperlink r:id="rId16">
        <w:r>
          <w:rPr>
            <w:rStyle w:val="InternetLink"/>
            <w:rFonts w:cs="Times New Roman" w:ascii="Times New Roman" w:hAnsi="Times New Roman"/>
            <w:color w:val="auto"/>
            <w:sz w:val="20"/>
            <w:szCs w:val="20"/>
            <w:u w:val="none"/>
          </w:rPr>
          <w:t>РБК</w:t>
        </w:r>
      </w:hyperlink>
      <w:r>
        <w:rPr>
          <w:rFonts w:cs="Times New Roman" w:ascii="Times New Roman" w:hAnsi="Times New Roman"/>
          <w:color w:val="auto"/>
          <w:sz w:val="20"/>
          <w:szCs w:val="20"/>
          <w:u w:val="none"/>
        </w:rPr>
        <w:t> со ссылкой на судебные материалы. Несмотря на попытку Damen объяснить свою ситуацию санкциями ЕС, которые, как утверждает компания, не позволяют ей не только поставить буксиры, но и перечислить деньги, суд усмотрел в ее действиях нарушение обязательств перед «Росморпортом». Кроме того, Damen не представила каких-либо подтверждений того, что банки отказываются принять ее платежи, говорится в материалах. В такой ситуации, довод о том, что убытки по курсовым разницам являются риском предпринимательской деятельности, «не имеет значения», установил суд. А утверждения Damen, что введение экономических санкций является обстоятельством непреодолимой силы, «необоснованы».«В данном случае возникновение убытков, возмещения которых требует истец, является последствием допущенного ответчиком нарушения обязательства, наличие причинной связи между нарушением и доказанными истцом убытками обосновано. Риск предпринимательской деятельности истца не предполагает учет неправомерных действий ответчика», — сообщается в материалах.</w:t>
      </w:r>
    </w:p>
    <w:p>
      <w:pPr>
        <w:pStyle w:val="Normal"/>
        <w:numPr>
          <w:ilvl w:val="0"/>
          <w:numId w:val="6"/>
        </w:numPr>
        <w:jc w:val="both"/>
        <w:rPr/>
      </w:pPr>
      <w:r>
        <w:rPr>
          <w:rFonts w:cs="Times New Roman" w:ascii="Times New Roman" w:hAnsi="Times New Roman"/>
          <w:b/>
          <w:bCs/>
          <w:color w:val="auto"/>
          <w:sz w:val="20"/>
          <w:szCs w:val="20"/>
          <w:u w:val="none"/>
        </w:rPr>
        <w:t>Общенациональная забастовка из-за урезания социальных гарантий в Финляндии продлится до конца марта</w:t>
      </w:r>
      <w:r>
        <w:rPr>
          <w:rFonts w:cs="Times New Roman" w:ascii="Times New Roman" w:hAnsi="Times New Roman"/>
          <w:color w:val="auto"/>
          <w:sz w:val="20"/>
          <w:szCs w:val="20"/>
          <w:u w:val="none"/>
        </w:rPr>
        <w:t>. В результате возмущения трудящихся в стране с 11 марта заморожена работа всех портов, в том числе их нефтегазовых терминалов. Прекращено практически все грузовое движение. Накануне присоединились и фермеры, обратившие внимание на рост цен на минеральные удобрения. Финская Neste заявила, что из-за политической забастовки она больше не может обеспечивать топливом свою сеть АЗС. Впрочем, Neste, которая на своем НПЗ в Порвоо производит и традиционное, и биотопливо, может организовать дефицит биодизеля не только в Финляндии, но и во всей Европе. А вот финская экономика уже теряет от забастовок до €1 млрд каждый день. К столь радикальной борьбе рабочего класса страны привели в том числе масштабные внешние бюджетные заимствования, закрытие границы с Россией и отказ от поставок угля, нефтепродуктов, леса и металлопроката из РФ. Последовавший за потерей дешевого российского сырья рост стоимости тепла, электроэнергии и бензина, а также конечной продукции, вызвал секвестирование бюджета за счет социальных гарантий. Забастовка, последовавшая за этим, спровоцировала эффект домино. По данным мартовского опроса руководителей финских компаний, более 220 из них планируют уволить своих сотрудников. Значительная часть также планирует перенесение производства за границу, чтобы сохранить бизнес. При всем этом власти Финляндии хотят потратить €74 млн на строительство заграждений на границе с Россией, в дополнение к €143 млн, направленным на эти цели ране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ЧЕРНОМОРСКИЕ  ПОРТЫ  СПРАВЛЯЮТСЯ  С  ВЫЗОВАМ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Последствия изменивших транспортную логистику в 2023 году западных санкций продолжали оказывать влияние на работу портов Азово-Черноморского бассейна. с переориентацией грузопотоков, наплывом новых грузов, загруженностью железной дороги и складских мощностей Особенно столкнулись порты в составе АМП Черного моря. И все же они справились с потребностями экономики и перевалили грузов на 8,8% больше, открыв при этом новые морские линии, использовав отечественный флот и флот дружественных стран.</w:t>
      </w:r>
    </w:p>
    <w:p>
      <w:pPr>
        <w:pStyle w:val="Normal"/>
        <w:jc w:val="both"/>
        <w:rPr/>
      </w:pPr>
      <w:r>
        <w:rPr>
          <w:rFonts w:cs="Times New Roman" w:ascii="Times New Roman" w:hAnsi="Times New Roman"/>
          <w:i/>
          <w:iCs/>
          <w:sz w:val="20"/>
          <w:szCs w:val="20"/>
        </w:rPr>
        <w:t xml:space="preserve">Вместе с тем, на работу крымских портов повлияла близость проводимой Россией СВО и периодические атаки украинских беспилотников. при этом порты не только не прекратили работу, но некоторые даже нарастили грузооборот. Транспортную безопасность и безопасность мореплавания в полной мере обеспечивали филиалы АМП Черного моря в каждом из 11 портов бассейна. Об этом и итогах года рассказал Олег Борченинов, и.о. руководителя ФГБУ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АМП Черного моря</w:t>
      </w:r>
      <w:r>
        <w:rPr>
          <w:rFonts w:cs="Times New Roman" w:ascii="Times New Roman" w:hAnsi="Times New Roman"/>
          <w:i/>
          <w:iCs/>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лег Вениаминович, каковы итоги работы портов АМП Черного моря по грузообороту, пассажирообороту и судозаходам в 2023 году в сравнении с предыдущим годом? Как бы Вы охарактеризовали основные тенденции в их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грузооборот портов АМП Черного моря в 2023 году увеличился на 8,8% и составил 234,4 млн тонн грузов. Это несмотря на то что перевалка грузов в некоторых портах не велась ввиду их ориентации на пассажирские перевозки (Сочи, Геленджик, Ялта) или сократилась (Анапа, Тамань).</w:t>
      </w:r>
    </w:p>
    <w:p>
      <w:pPr>
        <w:pStyle w:val="Normal"/>
        <w:jc w:val="both"/>
        <w:rPr/>
      </w:pPr>
      <w:r>
        <w:rPr>
          <w:rFonts w:cs="Times New Roman" w:ascii="Times New Roman" w:hAnsi="Times New Roman"/>
          <w:sz w:val="20"/>
          <w:szCs w:val="20"/>
          <w:lang w:val="ru-RU"/>
        </w:rPr>
        <w:t xml:space="preserve">Значительный рост грузооборота продемонстрировали порты Туапсе (+14,1%) и Новороссийск (+8,7%), став лидерами по грузообороту и перевалив соответственно 24,78 млн тонн и 160,28 млн тонн. Туапсе увеличил грузооборот за счет повышения качества и ускорения процессов обработки судов типа Ro-Pax с автопоездом и водителем на борту. Кроме того, в 2023 году была пролонгирована работа трех морских паромных линий, ранее возобновивших работу в порту: </w:t>
      </w:r>
      <w:r>
        <w:rPr>
          <w:rFonts w:cs="Times New Roman" w:ascii="Times New Roman" w:hAnsi="Times New Roman"/>
          <w:sz w:val="20"/>
          <w:szCs w:val="20"/>
          <w:lang w:val="en-US"/>
        </w:rPr>
        <w:t>«</w:t>
      </w:r>
      <w:r>
        <w:rPr>
          <w:rFonts w:cs="Times New Roman" w:ascii="Times New Roman" w:hAnsi="Times New Roman"/>
          <w:sz w:val="20"/>
          <w:szCs w:val="20"/>
          <w:lang w:val="ru-RU"/>
        </w:rPr>
        <w:t>Кавказ – Карасу-2</w:t>
      </w:r>
      <w:r>
        <w:rPr>
          <w:rFonts w:cs="Times New Roman" w:ascii="Times New Roman" w:hAnsi="Times New Roman"/>
          <w:sz w:val="20"/>
          <w:szCs w:val="20"/>
          <w:lang w:val="en-US"/>
        </w:rPr>
        <w:t xml:space="preserve">», «UGS – </w:t>
      </w:r>
      <w:r>
        <w:rPr>
          <w:rFonts w:cs="Times New Roman" w:ascii="Times New Roman" w:hAnsi="Times New Roman"/>
          <w:sz w:val="20"/>
          <w:szCs w:val="20"/>
          <w:lang w:val="ru-RU"/>
        </w:rPr>
        <w:t>Туап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Samsun Line – </w:t>
      </w:r>
      <w:r>
        <w:rPr>
          <w:rFonts w:cs="Times New Roman" w:ascii="Times New Roman" w:hAnsi="Times New Roman"/>
          <w:sz w:val="20"/>
          <w:szCs w:val="20"/>
          <w:lang w:val="ru-RU"/>
        </w:rPr>
        <w:t>Туапс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овороссийск увеличил грузооборот за счет перевалки зерна (+54,5%, до 23,1 млн тонн), контейнерных грузов (+26,4%, до 10,5 млн тонн), нефти (+4,9%, до 91 млн тонн) и прочих навалочных, генеральных и тарно-штучных грузов. Стоит отметить, что порт принимал участие в отгрузке зерна, являющегося гуманитарным грузом, которое в рамках обязательств России по зерновой сделке было направлено в беднейшие страны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С учетом проводимой западными странами санкционной политики большая часть грузов была переориентирована с северо-запада на юг, в страны Персидского залива, Юго-Восточной Азии и Индию, и прошла через Новороссийск. В порту была возобновлена перевозка накатными судами грузов на автомобильном транспорте, что также повлияло на логистику перевозок. Порт Тамань по итогам года снизил грузооборот на 5,4%, в основном за счет снижения перевалки угля (-16%, до 25,1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енно нарастили объемы перевалки грузов порты Крыма: Керчь – до 6,5 млн тонн (+306,2%), Феодосия – до 303 тыс. тонн (+44,3%), Севастополь – до 1,747 млн тонн (+26,4%), Евпатория – до 352 тыс. тонн (+8,8%).</w:t>
      </w:r>
    </w:p>
    <w:p>
      <w:pPr>
        <w:pStyle w:val="Normal"/>
        <w:jc w:val="both"/>
        <w:rPr>
          <w:rFonts w:ascii="Times New Roman" w:hAnsi="Times New Roman" w:cs="Times New Roman"/>
          <w:sz w:val="20"/>
          <w:szCs w:val="20"/>
        </w:rPr>
      </w:pPr>
      <w:r>
        <w:rPr>
          <w:rFonts w:cs="Times New Roman" w:ascii="Times New Roman" w:hAnsi="Times New Roman"/>
          <w:sz w:val="20"/>
          <w:szCs w:val="20"/>
        </w:rPr>
        <w:t>В Керчи рост произошел за счет увеличения более чем в 2 раза объемов перевалки насыпных грузов и почти в 5 раз грузов ро-ро. Грузооборот Феодосии стабильно растет вот уже третий год подряд.</w:t>
      </w:r>
    </w:p>
    <w:p>
      <w:pPr>
        <w:pStyle w:val="Normal"/>
        <w:jc w:val="both"/>
        <w:rPr>
          <w:rFonts w:ascii="Times New Roman" w:hAnsi="Times New Roman" w:cs="Times New Roman"/>
          <w:sz w:val="20"/>
          <w:szCs w:val="20"/>
        </w:rPr>
      </w:pPr>
      <w:r>
        <w:rPr>
          <w:rFonts w:cs="Times New Roman" w:ascii="Times New Roman" w:hAnsi="Times New Roman"/>
          <w:sz w:val="20"/>
          <w:szCs w:val="20"/>
        </w:rPr>
        <w:t>В Севастополе на 15%, до 192 тыс. тонн, увеличилась перевалка зерна благодаря налаженной в 2022 году логистической цепочке по доставке в порт зерновых наземным транспортом и вывоза их морским; на 14,7%, до 1,48 млн тонн, выросла перевалка насыпных грузов, на 81,4% – генеральных грузов за счет экспорта черных металлов; для обеспечения потребности в сырье крымской промышленности через Севастополь была организована доставка фосфатной руды, что привело к увеличению перевалки навалочных грузов в 13 раз, до 109,9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у Евпатория сохраняются тенденции к перевалке насыпных грузов в каботаже. В 2023-м насыпные грузы обеспечили рост грузооборота порта на 8,8%, составив 99,9%, или 352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Пропорционально росту грузооборота портов росли и судозаходы. Так, в Туапсе они увеличились на 204 судозахода, до 1633, в Новороссийске – на 272, до 5696 (без учета маломерных и рыболовных судов), в Евпатории – на 141, до 2080. Почти при 4-кратном росте грузооборота в Керчи количество судозаходов там выросло, но менее чем в 2 раза, с 6914 до 12 944.</w:t>
      </w:r>
    </w:p>
    <w:p>
      <w:pPr>
        <w:pStyle w:val="Normal"/>
        <w:jc w:val="both"/>
        <w:rPr>
          <w:rFonts w:ascii="Times New Roman" w:hAnsi="Times New Roman" w:cs="Times New Roman"/>
          <w:sz w:val="20"/>
          <w:szCs w:val="20"/>
        </w:rPr>
      </w:pPr>
      <w:r>
        <w:rPr>
          <w:rFonts w:cs="Times New Roman" w:ascii="Times New Roman" w:hAnsi="Times New Roman"/>
          <w:sz w:val="20"/>
          <w:szCs w:val="20"/>
        </w:rPr>
        <w:t>А вот порты Тамань и Севастополь составили исключение: в Тамани количество судозаходов тоже выросло на 107, до 1235, несмотря на то что грузооборот снизился; в Севастополе, наоборот, – при росте грузооборота число судозаходов существенно снизилось – на 891, до 813.</w:t>
      </w:r>
    </w:p>
    <w:p>
      <w:pPr>
        <w:pStyle w:val="Normal"/>
        <w:jc w:val="both"/>
        <w:rPr>
          <w:rFonts w:ascii="Times New Roman" w:hAnsi="Times New Roman" w:cs="Times New Roman"/>
          <w:sz w:val="20"/>
          <w:szCs w:val="20"/>
        </w:rPr>
      </w:pPr>
      <w:r>
        <w:rPr>
          <w:rFonts w:cs="Times New Roman" w:ascii="Times New Roman" w:hAnsi="Times New Roman"/>
          <w:sz w:val="20"/>
          <w:szCs w:val="20"/>
        </w:rPr>
        <w:t>В ряде портов изменение количества судозаходов связано в том числе с ростом или падением пассажирских перевозок. Так, в Сочи пассажирооборот вырос на 15,4%, до 774 859 человек, за счет увеличения перевозок на каботажной линии Сочи – Геленджик – Новороссийск и круизной линии Сочи – порты Турции.</w:t>
      </w:r>
    </w:p>
    <w:p>
      <w:pPr>
        <w:pStyle w:val="Normal"/>
        <w:jc w:val="both"/>
        <w:rPr/>
      </w:pPr>
      <w:r>
        <w:rPr>
          <w:rFonts w:cs="Times New Roman" w:ascii="Times New Roman" w:hAnsi="Times New Roman"/>
          <w:sz w:val="20"/>
          <w:szCs w:val="20"/>
          <w:lang w:val="ru-RU"/>
        </w:rPr>
        <w:t>В Геленджике при сокращении количества судозаходов объемы пассажирских перевозок тоже выросли: туристических, в пределах порта и на подходах к нему, – на 29,3%, до 228 969 человек; на маршруте Новороссийск – Геленджик – Сочи (в связи с закрытием авиасообщения с февраля 2022 года в аэропортах Краснодар, Анапа, Геленджик по причине проведения Россией СВО) – в 3,4 раза по сравнению с 2021 годом, до 64 642 человек (в 2021 г. – 19 094); на новом маршруте Геленджик – Анапа (</w:t>
      </w:r>
      <w:r>
        <w:rPr>
          <w:rFonts w:cs="Times New Roman" w:ascii="Times New Roman" w:hAnsi="Times New Roman"/>
          <w:sz w:val="20"/>
          <w:szCs w:val="20"/>
          <w:lang w:val="en-US"/>
        </w:rPr>
        <w:t>«</w:t>
      </w:r>
      <w:r>
        <w:rPr>
          <w:rFonts w:cs="Times New Roman" w:ascii="Times New Roman" w:hAnsi="Times New Roman"/>
          <w:sz w:val="20"/>
          <w:szCs w:val="20"/>
          <w:lang w:val="ru-RU"/>
        </w:rPr>
        <w:t>Комета-120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урортный сезон за август-сентябрь перевезено 9225 пассажиров. Всего пассажирооборот в Геленджике по итогам года вырос на 33,1% и составил 302 836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Существенный рост пассажирооборота при увеличении числа судозаходов произошел в черноморских портах Новороссийск (+11,4%, до 102 526 человек), Анапа (+31,9%, до 346 128 человек) и Керчь (+568%, до 365 853 человек). Но если в первых двух портах рост происходил за счет притока отдыхающих и туристов в курортный сезон, то в Керчи он был связан, скорее, с закрытием движения по Крымскому мосту и организацией альтернативных перевозок морским путем на полуостров.</w:t>
      </w:r>
    </w:p>
    <w:p>
      <w:pPr>
        <w:pStyle w:val="Normal"/>
        <w:jc w:val="both"/>
        <w:rPr>
          <w:rFonts w:ascii="Times New Roman" w:hAnsi="Times New Roman" w:cs="Times New Roman"/>
          <w:sz w:val="20"/>
          <w:szCs w:val="20"/>
        </w:rPr>
      </w:pPr>
      <w:r>
        <w:rPr>
          <w:rFonts w:cs="Times New Roman" w:ascii="Times New Roman" w:hAnsi="Times New Roman"/>
          <w:sz w:val="20"/>
          <w:szCs w:val="20"/>
        </w:rPr>
        <w:t>Резко снизился пассажирооборот по итогам года в портах Крыма, традиционно занимающихся пассажирскими перевозками: Ялта (-14,5%, до 363 668 человек) и Севастополь (-13,5%, до 5 414 629 человек). На отток пассажиров, очевидно, повлияли близость проводимой СВО и предпочтение курортов Краснодарского края отдыху в Крыму.</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2023 года общее количество перевезенных пассажиров в портах АМП Черного моря сократилось на 4,2% по сравнению с 2022 годом и составило 7 690 948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жите об особенностях обеспечения безопасности мореплавания в 2023 году. Какие изменения произошли в работе филиалов в данной сфе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 начала отмечу, что в 2023 году службы капитанов портов АМП Черного моря в части обеспечения безопасности мореплавания отработали успешно, аварийных ситуаций по вине капитанов портов не зафиксировано. Особенности несения вахты в этой сфере определялись характеристиками и особенностями работы кажд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Так, в Сочи они выражаются в наличии большого количества маломерных и прогулочных судов, базирующихся в морском порту, и, как следствие, интенсивном судоходстве в акватории порта и на подходах к нему, большом объеме перевозок пассажиров. Только маломерными и прогулочными судами осуществлено более 100 тыс. выходо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крупнейших портах Туапсе и Новороссийске по итогам работы инспекций госпортконтроля зафиксировано увеличение количества задержанных судов в связи с нарушением требований в области безопасности мореплавания: в Туапсе судов под иностранными флагами – с 13 в 2022 году до 30 в 2023 году, под флагом РФ – с 8 до 5; в Новороссийске судов под иностранными флагами – с 79 в 2022-м до 88 в 2023-м, под российским флагом – с 3 до 2. Капитаном порта Туапсе в 2023 году возбуждено дел об административных правонарушениях – 5, капитаном порта Новороссийск – 4.</w:t>
      </w:r>
    </w:p>
    <w:p>
      <w:pPr>
        <w:pStyle w:val="Normal"/>
        <w:jc w:val="both"/>
        <w:rPr>
          <w:rFonts w:ascii="Times New Roman" w:hAnsi="Times New Roman" w:cs="Times New Roman"/>
          <w:sz w:val="20"/>
          <w:szCs w:val="20"/>
        </w:rPr>
      </w:pPr>
      <w:r>
        <w:rPr>
          <w:rFonts w:cs="Times New Roman" w:ascii="Times New Roman" w:hAnsi="Times New Roman"/>
          <w:sz w:val="20"/>
          <w:szCs w:val="20"/>
        </w:rPr>
        <w:t>Та же тенденция на повышение числа нарушений проявилась и в порту Тамань. Там инспекцией госпортконтроля произведено 308 проверок судов по процедуре государства флага и государства порта (в 2022 г. – 337), из них 264 судам выставлены замечания (в 2022 г. – 252), а 9 судам отказано в выдаче разрешения на выход из порта в связи с обнаружением значительных несоответствий (в 2022 г. – 7).</w:t>
      </w:r>
    </w:p>
    <w:p>
      <w:pPr>
        <w:pStyle w:val="Normal"/>
        <w:jc w:val="both"/>
        <w:rPr>
          <w:rFonts w:ascii="Times New Roman" w:hAnsi="Times New Roman" w:cs="Times New Roman"/>
          <w:sz w:val="20"/>
          <w:szCs w:val="20"/>
        </w:rPr>
      </w:pPr>
      <w:r>
        <w:rPr>
          <w:rFonts w:cs="Times New Roman" w:ascii="Times New Roman" w:hAnsi="Times New Roman"/>
          <w:sz w:val="20"/>
          <w:szCs w:val="20"/>
        </w:rPr>
        <w:t>А вот в порту Керчь по результатам инспекций в 2023 году установлено, что все суда независимо от флага стали более качественно выполнять требования международных и национальных документов, и количество нарушений снизилось с 526 нарушений в 2022 году до 446 нарушений в 2023-м. Число задержаний судов сопоставимо: в 2022-м – 1, в 2023-м – 3.</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повышения уровня безопасности транспортного перехода через Керченский пролив распоряжением Правительства РФ от 26.09.2023 г. внесены изменения в границы морского порта Керчь – упразднены районы якорных стоянок 471-Д и 471-Е. А приказом Минтранса России от 07.11.2023 г. установлены новые запрещенные для плавания районы в зоне Крымского моста.</w:t>
      </w:r>
    </w:p>
    <w:p>
      <w:pPr>
        <w:pStyle w:val="Normal"/>
        <w:jc w:val="both"/>
        <w:rPr>
          <w:rFonts w:ascii="Times New Roman" w:hAnsi="Times New Roman" w:cs="Times New Roman"/>
          <w:sz w:val="20"/>
          <w:szCs w:val="20"/>
        </w:rPr>
      </w:pPr>
      <w:r>
        <w:rPr>
          <w:rFonts w:cs="Times New Roman" w:ascii="Times New Roman" w:hAnsi="Times New Roman"/>
          <w:sz w:val="20"/>
          <w:szCs w:val="20"/>
        </w:rPr>
        <w:t>В других портах Крымского полуострова – Феодосии, Ялте, Евпатории – особое внимание уделялось документам, издаваемым капитаном морского порта, в области безопасности мореплавания и транспортной безопасности, а именно контролю их ис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С 2022 года в связи с проведением Россией СВО произошли изменения режима судоходства в прибрежных водах Черного моря. В 2023 году вступил в силу приказ командующего Черноморским флотом, утверждающий особый режим плавания в границах территориального моря РФ.</w:t>
      </w:r>
    </w:p>
    <w:p>
      <w:pPr>
        <w:pStyle w:val="Normal"/>
        <w:jc w:val="both"/>
        <w:rPr/>
      </w:pPr>
      <w:r>
        <w:rPr>
          <w:rFonts w:cs="Times New Roman" w:ascii="Times New Roman" w:hAnsi="Times New Roman"/>
          <w:sz w:val="20"/>
          <w:szCs w:val="20"/>
          <w:lang w:val="ru-RU"/>
        </w:rPr>
        <w:t xml:space="preserve">Тесный контакт с морской базой Черноморского флота налажен филиалом ФГБУ </w:t>
      </w:r>
      <w:r>
        <w:rPr>
          <w:rFonts w:cs="Times New Roman" w:ascii="Times New Roman" w:hAnsi="Times New Roman"/>
          <w:sz w:val="20"/>
          <w:szCs w:val="20"/>
          <w:lang w:val="en-US"/>
        </w:rPr>
        <w:t>«</w:t>
      </w:r>
      <w:r>
        <w:rPr>
          <w:rFonts w:cs="Times New Roman" w:ascii="Times New Roman" w:hAnsi="Times New Roman"/>
          <w:sz w:val="20"/>
          <w:szCs w:val="20"/>
          <w:lang w:val="ru-RU"/>
        </w:rPr>
        <w:t>АМП Черн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Севастополь и другими филиалами в портах Крымского полуострова, ведется строгий контроль за передвижением судов и соблюдением действующих огранич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беспечивается транспортная безопасность в крупнейших портах АМП – Новороссийске, Туапсе и Тама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прошлом году обеспечение транспортной безопасности в акватории порта Туапсе, как и в других портах АМП Черного моря, выполнялось в полном объеме. Службой капитана порта был подготовлен План обеспечения транспортной безопасности акватории порта Туапсе (План ОТБ). В соответствии с ним во взаимодействии с Туапсинским управлением АЧБФ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одились мероприятия по оснащению (дооснащению) акватории порта инженерно-техническими средствами обеспечения транспортной безопасности (ИТСОТБ).</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года реализовывались мероприятия в области транспортной безопасности, направленные на обеспечение устойчивой работы порта, проводились антитеррористические учения и тренировки на объектах портовой инфраструктуры. Сотрудники транспортной безопасности филиала участвовали в мероприятиях по обеспечению установленных уровней безопасности и охраны, обеспечению транспортной и антитеррористической защиты транспортной инфраструктуры морск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о взаимодействии со службами ОТБ субъектов транспортной инфраструктуры, осуществляющих деятельность в морском порту, был организован сбор, обработка и анализ данных об обстановке на объектах транспортной инфраструктуры и в акватории порта. Сотрудники транспортной безопасности совместно с органами госконтроля ежеквартально участвовали в комиссионных проверках систем физической защиты и ИТСОТБ объектов транспортной инфраструктуры и транспортных средств порта.</w:t>
      </w:r>
    </w:p>
    <w:p>
      <w:pPr>
        <w:pStyle w:val="Normal"/>
        <w:jc w:val="both"/>
        <w:rPr/>
      </w:pPr>
      <w:r>
        <w:rPr>
          <w:rFonts w:cs="Times New Roman" w:ascii="Times New Roman" w:hAnsi="Times New Roman"/>
          <w:sz w:val="20"/>
          <w:szCs w:val="20"/>
          <w:lang w:val="ru-RU"/>
        </w:rPr>
        <w:t xml:space="preserve">В порту Новороссийск в установленные сроки была проведена оценка уязвимости акватории порта и разработан План обеспечения транспортной безопасности акватории порта Новороссийск. По решению капитана порта создан и оборудован круглосуточно функционирующий Пункт управления ОТБ акватории, а в состав сил обеспечения транспортной безопасности объекта транспортной инфраструктуры </w:t>
      </w:r>
      <w:r>
        <w:rPr>
          <w:rFonts w:cs="Times New Roman" w:ascii="Times New Roman" w:hAnsi="Times New Roman"/>
          <w:sz w:val="20"/>
          <w:szCs w:val="20"/>
          <w:lang w:val="en-US"/>
        </w:rPr>
        <w:t>«</w:t>
      </w:r>
      <w:r>
        <w:rPr>
          <w:rFonts w:cs="Times New Roman" w:ascii="Times New Roman" w:hAnsi="Times New Roman"/>
          <w:sz w:val="20"/>
          <w:szCs w:val="20"/>
          <w:lang w:val="ru-RU"/>
        </w:rPr>
        <w:t>Акватория морского порта Новороссийск</w:t>
      </w:r>
      <w:r>
        <w:rPr>
          <w:rFonts w:cs="Times New Roman" w:ascii="Times New Roman" w:hAnsi="Times New Roman"/>
          <w:sz w:val="20"/>
          <w:szCs w:val="20"/>
          <w:lang w:val="en-US"/>
        </w:rPr>
        <w:t>» (</w:t>
      </w:r>
      <w:r>
        <w:rPr>
          <w:rFonts w:cs="Times New Roman" w:ascii="Times New Roman" w:hAnsi="Times New Roman"/>
          <w:sz w:val="20"/>
          <w:szCs w:val="20"/>
          <w:lang w:val="ru-RU"/>
        </w:rPr>
        <w:t>далее – СОТБ) назначены обученные и аттестованные штатные работники Службы капитана порта. Под руководством капитана порта организована комплексная профессиональная работа СОТБ, направленная на реализацию положений Плана ОТБ акватории порта Новороссийск.</w:t>
      </w:r>
    </w:p>
    <w:p>
      <w:pPr>
        <w:pStyle w:val="Normal"/>
        <w:jc w:val="both"/>
        <w:rPr>
          <w:rFonts w:ascii="Times New Roman" w:hAnsi="Times New Roman" w:cs="Times New Roman"/>
          <w:sz w:val="20"/>
          <w:szCs w:val="20"/>
        </w:rPr>
      </w:pPr>
      <w:r>
        <w:rPr>
          <w:rFonts w:cs="Times New Roman" w:ascii="Times New Roman" w:hAnsi="Times New Roman"/>
          <w:sz w:val="20"/>
          <w:szCs w:val="20"/>
        </w:rPr>
        <w:t>За указанный период в акватории порта не допущено совершения актов незаконного вмешательства, выявлено более 150 признаков угрозы нарушения требований транспортной безопасности. Информация по всем выявленным нарушениям и потенциальным угрозам незамедлительно направлялась в адрес территориальных подразделений федеральных органов исполнительной власти, имеющих обязанности по обеспечению безопасности в акватории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реагирования на выявленные нарушения уполномоченными территориальными органами за нарушение требований транспортной безопасности к административной ответственности привлечено более 20 человек. Вся работа по защите акватории порта Новороссийск реализуется силами СОТБ и ПТБ в тесном взаимодействии с дежурными силами территориальных подразделений Ространснадзора, МВД и ФСБ России, а также с СОТБ морских терминалов, с которыми имеется технологическое взаимодействие.</w:t>
      </w:r>
    </w:p>
    <w:p>
      <w:pPr>
        <w:pStyle w:val="Normal"/>
        <w:jc w:val="both"/>
        <w:rPr/>
      </w:pPr>
      <w:r>
        <w:rPr>
          <w:rFonts w:cs="Times New Roman" w:ascii="Times New Roman" w:hAnsi="Times New Roman"/>
          <w:sz w:val="20"/>
          <w:szCs w:val="20"/>
          <w:lang w:val="ru-RU"/>
        </w:rPr>
        <w:t xml:space="preserve">В порту Тамань также имеется План ОТБ акватории морского порта, разработанный во взаимодействии с Таманским управлением АЧБФ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защиты объекта транспортной инфраструктуры (ОТИ) этим филиалом также сформировано структурное подразделение транспортной безопасности.</w:t>
      </w:r>
    </w:p>
    <w:p>
      <w:pPr>
        <w:pStyle w:val="Normal"/>
        <w:jc w:val="both"/>
        <w:rPr/>
      </w:pPr>
      <w:r>
        <w:rPr>
          <w:rFonts w:cs="Times New Roman" w:ascii="Times New Roman" w:hAnsi="Times New Roman"/>
          <w:sz w:val="20"/>
          <w:szCs w:val="20"/>
          <w:lang w:val="ru-RU"/>
        </w:rPr>
        <w:t xml:space="preserve">С целью обнаружения незаконного нахождения, перемещения и идентификации судов ОТИ оснащен инженерно-техническими средствами обеспечения транспортной безопасности (ИТСОТБ), иными техническими средствами, которые позволяют обеспечивать круглосуточное всепогодное наблюдение за обстановкой в акватории порта Тамань. Сегодня на ОТИ установлен повышенный уровень безопасности (охраны) </w:t>
      </w:r>
      <w:r>
        <w:rPr>
          <w:rFonts w:cs="Times New Roman" w:ascii="Times New Roman" w:hAnsi="Times New Roman"/>
          <w:sz w:val="20"/>
          <w:szCs w:val="20"/>
          <w:lang w:val="en-US"/>
        </w:rPr>
        <w:t xml:space="preserve">№2, </w:t>
      </w:r>
      <w:r>
        <w:rPr>
          <w:rFonts w:cs="Times New Roman" w:ascii="Times New Roman" w:hAnsi="Times New Roman"/>
          <w:sz w:val="20"/>
          <w:szCs w:val="20"/>
          <w:lang w:val="ru-RU"/>
        </w:rPr>
        <w:t>специалистами Службы капитана порта проводится ежедневный мониторинг выполнения требований транспортной безопасности, Международного кодекса ОСПС, внутриобъектового и пропускного режимов, антитеррористической защищенности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Особо стоит отметить, что в ходе СВО в связи с фактами совершения атак на базу Черноморского флота в Севастополе с применением надводных дронов были приняты меры, ужесточающие требования к безопасности мореплавания в акватории порта и на подходах к нему, а именно: применены меры по отключению навигационных знаков, установке боносетевых заграждений на входе в бухту и на ее участках, а также по работе систем РЭБ, оказывающих влияние на точность спутниковых систем навиг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lang w:val="ru-RU"/>
        </w:rPr>
        <w:t>СУДОСТРОЕНИЕ</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5"/>
        </w:numPr>
        <w:jc w:val="both"/>
        <w:rPr/>
      </w:pPr>
      <w:r>
        <w:rPr>
          <w:rFonts w:cs="Times New Roman" w:ascii="Times New Roman" w:hAnsi="Times New Roman"/>
          <w:b/>
          <w:bCs/>
          <w:color w:val="auto"/>
          <w:sz w:val="20"/>
          <w:szCs w:val="20"/>
          <w:u w:val="none"/>
        </w:rPr>
        <w:t>Чтобы обеспечить Северный морской путь необходимым количеством судов, строить флот "нужно везде"</w:t>
      </w:r>
      <w:r>
        <w:rPr>
          <w:rFonts w:cs="Times New Roman" w:ascii="Times New Roman" w:hAnsi="Times New Roman"/>
          <w:color w:val="auto"/>
          <w:sz w:val="20"/>
          <w:szCs w:val="20"/>
          <w:u w:val="none"/>
        </w:rPr>
        <w:t>. Такое мнение высказал РБК глава "Росатома" Алексей Лихачев. "Флот нужно строить на наших верфях: это и "Звезда" - там строится ледокол "Лидер"... И у обновленной, перезагруженной ОСК, без сомнения, есть такие планы, мы с ними их отрабатываем. Я думаю, что рано или поздно определенные группы судов будут заказаны в Китайской Народной Республике. Мне кажется, восстановятся наши отношения и с Республикой Корея. Там встал ряд ранее запущенных процессов, но по тем сигналам, которые мы видим оттуда, это не нравится, в первую очередь, самому корейскому бизнесу. Поэтому, мне кажется, рано или поздно эта ситуация разрешится", - рассказал он. Как сообщал ранее вице-премьер, глава Минпромторга РФ Денис Мантуров, строительство флота для Севморпути будет ускорено. Ранее сообщалось, что в планах по развитию СМП предусматривается 152 мероприятия. Это, в частности, строительство 10 ледоколов на общую сумму 543 млрд рублей, строительство и модернизация 14 портов и терминалов на общую сумму 237 млрд рублей, строительство 141 грузовых судов и судов обеспечения на общую сумму 192 млрд рублей. В результате этих и других мероприятий грузопоток по Севморпути планируется увеличить к 2030 году до 216 млн тонн.</w:t>
      </w:r>
    </w:p>
    <w:p>
      <w:pPr>
        <w:pStyle w:val="Normal"/>
        <w:numPr>
          <w:ilvl w:val="0"/>
          <w:numId w:val="5"/>
        </w:numPr>
        <w:jc w:val="both"/>
        <w:rPr/>
      </w:pPr>
      <w:r>
        <w:rPr>
          <w:rFonts w:cs="Times New Roman" w:ascii="Times New Roman" w:hAnsi="Times New Roman"/>
          <w:b/>
          <w:bCs/>
          <w:sz w:val="20"/>
          <w:szCs w:val="20"/>
          <w:lang w:val="ru-RU"/>
        </w:rPr>
        <w:t>ОСК может приступить к постройке новой верфи на Северо-Западе РФ</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варительно одобренная правительством стратегия ОСК предполагает строительство новой среднетоннажной верфи на Северо-Западе страны, а также специализацию верфей Калининграда, Крыма и Дальнего Востока для развития серийного производства. Об этом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я, что есть ключевой вопрос — объем и источники финансирования страте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ложения собираются к июню. Аналитики подчеркивают, что пока неясно главное: как новая стратегия отразится на стоимости судов для российских заказч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издания, Объединенная судостроительная корпорация предложила правительству строить свою долгосрочную стратегию до 2035 года на основе двух сценариев: антикризисного (</w:t>
      </w:r>
      <w:r>
        <w:rPr>
          <w:rFonts w:cs="Times New Roman" w:ascii="Times New Roman" w:hAnsi="Times New Roman"/>
          <w:sz w:val="20"/>
          <w:szCs w:val="20"/>
          <w:lang w:val="en-US"/>
        </w:rPr>
        <w:t>«</w:t>
      </w:r>
      <w:r>
        <w:rPr>
          <w:rFonts w:cs="Times New Roman" w:ascii="Times New Roman" w:hAnsi="Times New Roman"/>
          <w:sz w:val="20"/>
          <w:szCs w:val="20"/>
          <w:lang w:val="ru-RU"/>
        </w:rPr>
        <w:t>казенное судостро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риоритетного для ОСК (</w:t>
      </w:r>
      <w:r>
        <w:rPr>
          <w:rFonts w:cs="Times New Roman" w:ascii="Times New Roman" w:hAnsi="Times New Roman"/>
          <w:sz w:val="20"/>
          <w:szCs w:val="20"/>
          <w:lang w:val="en-US"/>
        </w:rPr>
        <w:t>«</w:t>
      </w:r>
      <w:r>
        <w:rPr>
          <w:rFonts w:cs="Times New Roman" w:ascii="Times New Roman" w:hAnsi="Times New Roman"/>
          <w:sz w:val="20"/>
          <w:szCs w:val="20"/>
          <w:lang w:val="ru-RU"/>
        </w:rPr>
        <w:t>судостроение 4.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 стратегии был представлен 26 марта на стратегической сессии по вопросу дальнейшего развития ОСК под руководством премьера Михаила Мишустина. По итогам сессии, по данным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лом был одобрен второй сценар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лава Минпромторга Денис Мантуров после мероприятия пояснял, что стратегия ОСК, а также стратегия судостроительной отрасли могут быть утверждены в ближайшее время.</w:t>
      </w:r>
    </w:p>
    <w:p>
      <w:pPr>
        <w:pStyle w:val="Normal"/>
        <w:numPr>
          <w:ilvl w:val="0"/>
          <w:numId w:val="5"/>
        </w:numPr>
        <w:jc w:val="both"/>
        <w:rPr/>
      </w:pPr>
      <w:r>
        <w:rPr>
          <w:rFonts w:cs="Times New Roman" w:ascii="Times New Roman" w:hAnsi="Times New Roman"/>
          <w:b/>
          <w:bCs/>
          <w:sz w:val="20"/>
          <w:szCs w:val="20"/>
          <w:lang w:val="ru-RU"/>
        </w:rPr>
        <w:t>Промышленный кластер в сфере судостроения и судоремонта откроют в Приморском крае в 2024 году.</w:t>
      </w:r>
      <w:r>
        <w:rPr>
          <w:rFonts w:cs="Times New Roman" w:ascii="Times New Roman" w:hAnsi="Times New Roman"/>
          <w:sz w:val="20"/>
          <w:szCs w:val="20"/>
          <w:lang w:val="ru-RU"/>
        </w:rPr>
        <w:t xml:space="preserve"> Ключевыми производителями станут 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Кораблестроение и компози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ТАСС в пресс-службе правительства реги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формировании кластера мы учитываем необходимость расширения действующих и формирование новых кооперационных связей не только между предприятиями отрасли, но и с включением предприятий иных сфер, получение государственной поддержки, — приводит пресс-служба слова главы Минпромторга Приморья Сергея Калит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нистр добавил, что кластер должны запустить уже в 2024 году. Как сообщили в пресс-службе регионального правительства, точные сроки пока уточняются.</w:t>
      </w:r>
    </w:p>
    <w:p>
      <w:pPr>
        <w:pStyle w:val="Normal"/>
        <w:numPr>
          <w:ilvl w:val="0"/>
          <w:numId w:val="5"/>
        </w:numPr>
        <w:jc w:val="both"/>
        <w:rPr/>
      </w:pPr>
      <w:r>
        <w:rPr>
          <w:rFonts w:cs="Times New Roman" w:ascii="Times New Roman" w:hAnsi="Times New Roman"/>
          <w:b/>
          <w:bCs/>
          <w:color w:val="auto"/>
          <w:sz w:val="20"/>
          <w:szCs w:val="20"/>
          <w:u w:val="none"/>
          <w:lang w:val="ru-RU"/>
        </w:rPr>
        <w:t xml:space="preserve">На заводе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Нефтефлот</w:t>
      </w:r>
      <w:r>
        <w:rPr>
          <w:rFonts w:cs="Times New Roman" w:ascii="Times New Roman" w:hAnsi="Times New Roman"/>
          <w:b/>
          <w:bCs/>
          <w:color w:val="auto"/>
          <w:sz w:val="20"/>
          <w:szCs w:val="20"/>
          <w:u w:val="none"/>
          <w:lang w:val="en-US"/>
        </w:rPr>
        <w:t xml:space="preserve">» 27 </w:t>
      </w:r>
      <w:r>
        <w:rPr>
          <w:rFonts w:cs="Times New Roman" w:ascii="Times New Roman" w:hAnsi="Times New Roman"/>
          <w:b/>
          <w:bCs/>
          <w:color w:val="auto"/>
          <w:sz w:val="20"/>
          <w:szCs w:val="20"/>
          <w:u w:val="none"/>
          <w:lang w:val="ru-RU"/>
        </w:rPr>
        <w:t>марта начнут постройку морского грузопассажирского судна проекта PV27.</w:t>
      </w:r>
      <w:r>
        <w:rPr>
          <w:rFonts w:cs="Times New Roman" w:ascii="Times New Roman" w:hAnsi="Times New Roman"/>
          <w:color w:val="auto"/>
          <w:sz w:val="20"/>
          <w:szCs w:val="20"/>
          <w:u w:val="none"/>
          <w:lang w:val="ru-RU"/>
        </w:rPr>
        <w:t xml:space="preserve"> Ранее суда данного проекта, разработанного Морское инженерное бюро — СПб, не строили. Спуск на воду запланирован на 2026 год.</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Проект PV27 представляет из себя грузопассажирское стальное судно ледового класса </w:t>
      </w:r>
      <w:r>
        <w:rPr>
          <w:rFonts w:cs="Times New Roman" w:ascii="Times New Roman" w:hAnsi="Times New Roman"/>
          <w:color w:val="auto"/>
          <w:sz w:val="20"/>
          <w:szCs w:val="20"/>
          <w:u w:val="none"/>
          <w:lang w:val="en-US"/>
        </w:rPr>
        <w:t xml:space="preserve">«Arc4» </w:t>
      </w:r>
      <w:r>
        <w:rPr>
          <w:rFonts w:cs="Times New Roman" w:ascii="Times New Roman" w:hAnsi="Times New Roman"/>
          <w:color w:val="auto"/>
          <w:sz w:val="20"/>
          <w:szCs w:val="20"/>
          <w:u w:val="none"/>
          <w:lang w:val="ru-RU"/>
        </w:rPr>
        <w:t>неограниченного района плавания с наклонным форштевнем и крейсерской кормовой оконечностью, с удлиненной двухъярусной надстройкой бака и носовым расположением рулевой рубки, кормовым грузовым трюмом и средним расположением машинного отделения, с двухтопливной (дизель/СПГ) энергетической установкой, двухвинтовое с носовым подруливающим устройством. Теплоход соответствует Полярному кодексу.</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удно предназначается для перевозки пассажиров, генеральных грузов, контейнеров международного стандарта (в т.ч. рефрижераторных), легковых автомобилей, оснащено собственными средствами погрузки/выгрузки на необорудованные кранами причалы. Судно имеет ледовый класс Arc4, его эксплуатация планируется в арктической зоне с возможностью совершения международных рейсов. Район плавания неограниченный, сообщает пресс-служба З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Нефтефло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В условиях активного освоения Россией арктической зоны и реализации стратегического плана развития Северного морского пути, строительство флота подобного класса относится к одной из приоритетных задач судостроительной отрасли.</w:t>
      </w:r>
    </w:p>
    <w:p>
      <w:pPr>
        <w:pStyle w:val="Normal"/>
        <w:numPr>
          <w:ilvl w:val="0"/>
          <w:numId w:val="5"/>
        </w:numPr>
        <w:jc w:val="both"/>
        <w:rPr/>
      </w:pPr>
      <w:r>
        <w:rPr>
          <w:rFonts w:cs="Times New Roman" w:ascii="Times New Roman" w:hAnsi="Times New Roman"/>
          <w:b/>
          <w:bCs/>
          <w:color w:val="auto"/>
          <w:sz w:val="20"/>
          <w:szCs w:val="20"/>
          <w:u w:val="none"/>
        </w:rPr>
        <w:t xml:space="preserve">Южнокорейская судостроительная компания Hanwha Ocean получила заказ стоимостью $1,8 млрд на строительство 8 судов для перевозки сжиженного природного газа (СПГ), </w:t>
      </w:r>
      <w:r>
        <w:rPr>
          <w:rFonts w:cs="Times New Roman" w:ascii="Times New Roman" w:hAnsi="Times New Roman"/>
          <w:color w:val="auto"/>
          <w:sz w:val="20"/>
          <w:szCs w:val="20"/>
          <w:u w:val="none"/>
        </w:rPr>
        <w:t>сообщает Yonhap. По данным представителя компании, Hanwha Ocean построит суда на своей верфи на острове Кодже, в 330 км к югу от Сеула. Срок поставки намечен на январь 2028 года. В этом году Hanwha Ocean уже получила заказы на сумму $2,35 млрд. Стоимость заказов компании за весь 2023 год составила $4,1 млрд, а портфель заказов по состоянию на декабрь прошлого года достиг $28,1 млрд, что обеспечивает загрузку верфей компании на ближайшие 3 года. Hanwha Ocean (ранее — Daewoo Shipbuilding &amp; Marine Engineering) — третья в мире судостроительная компания по объему заказов. С мая 2023 года является подразделением конгломерата химической и оборонной промышленности Hanwha Group.</w:t>
      </w:r>
    </w:p>
    <w:p>
      <w:pPr>
        <w:pStyle w:val="Normal"/>
        <w:numPr>
          <w:ilvl w:val="0"/>
          <w:numId w:val="5"/>
        </w:numPr>
        <w:jc w:val="both"/>
        <w:rPr/>
      </w:pPr>
      <w:r>
        <w:rPr>
          <w:rFonts w:cs="Times New Roman" w:ascii="Times New Roman" w:hAnsi="Times New Roman"/>
          <w:b/>
          <w:bCs/>
          <w:color w:val="auto"/>
          <w:sz w:val="20"/>
          <w:szCs w:val="20"/>
          <w:u w:val="none"/>
        </w:rPr>
        <w:t>По итогам первых двух месяцев этого года экспорт судов из Китая резко вырос, как по объему, так и по стоимости,</w:t>
      </w:r>
      <w:r>
        <w:rPr>
          <w:rFonts w:cs="Times New Roman" w:ascii="Times New Roman" w:hAnsi="Times New Roman"/>
          <w:color w:val="auto"/>
          <w:sz w:val="20"/>
          <w:szCs w:val="20"/>
          <w:u w:val="none"/>
        </w:rPr>
        <w:t xml:space="preserve"> сообщает информационное агентство Xinhua со ссылкой на данные Главного таможенного управления КНР. За январь-февраль 2024 года Китай поставил зарубежным поставщикам 937 судов, что на 59,9% больше по сравнению с аналогичным показателем первых двух месяцев прошлого года. При этом стоимость экспорта увеличилась на 180,6% до 48,25 млрд юаней (6,8 млрд долларов). По состоянию на конец 2023 года три основных показателя судостроительной отрасли – объем производства, новые заказы и уже имеющиеся в наличии заказы – 14-й год подряд обеспечивали Китаю лидирующие позиции на мировом рынке судостроения, сообщило Министерство промышленности и информатизации КНР.</w:t>
      </w:r>
    </w:p>
    <w:p>
      <w:pPr>
        <w:pStyle w:val="Normal"/>
        <w:numPr>
          <w:ilvl w:val="0"/>
          <w:numId w:val="5"/>
        </w:numPr>
        <w:jc w:val="both"/>
        <w:rPr/>
      </w:pPr>
      <w:r>
        <w:rPr>
          <w:rFonts w:cs="Times New Roman" w:ascii="Times New Roman" w:hAnsi="Times New Roman"/>
          <w:b/>
          <w:bCs/>
          <w:color w:val="auto"/>
          <w:sz w:val="20"/>
          <w:szCs w:val="20"/>
          <w:u w:val="none"/>
        </w:rPr>
        <w:t>Бывший совладелец АО «Восточная верфь» Геннадий Лазарев заключен под стражу на 2 месяца по решению Фрунзенского районного суд города Владивостока,</w:t>
      </w:r>
      <w:r>
        <w:rPr>
          <w:rFonts w:cs="Times New Roman" w:ascii="Times New Roman" w:hAnsi="Times New Roman"/>
          <w:color w:val="auto"/>
          <w:sz w:val="20"/>
          <w:szCs w:val="20"/>
          <w:u w:val="none"/>
        </w:rPr>
        <w:t xml:space="preserve"> сообщается в Telegram-канале прокуратуры Приморского края. Он подозревается в организации не позднее 1996 года преступного сообщества с целью хищения имущества РФ. По версии следствия, Геннадий Лазарев, находясь в должности в должности ректора Владивостокского государственного университета экономики и сервиса (ВГУЭС), обеспечивал заключение мнимых гражданско-правовых договоров с организациями, работники и руководители которых находились с ним в сговоре. Кроме того, следствие считает, что с 2017 года Геннадий Лазарев совместно с сообщниками реализовал схему по хищению имущества АО «Восточная верфь». «С момента создания преступного сообщества и по 2024 год его участники подозреваются в совершении не менее 6 тяжких преступлений, в результате которых они незаконно завладели имуществом Российской Федерации, …а также денежными средствами в рамках государственных контрактов на общую сумму более 6,2 млн рублей», — говорится в сообщении. Ход и результаты расследования уголовного дела по ч.1 ст.210 УК РФ (организация преступного сообщества) находятся на контроле в надзорном ведомстве. В ближайшие дни суд рассмотрит ходатайства об избрании меры пресечения другим участникам сообщества.</w:t>
      </w:r>
    </w:p>
    <w:p>
      <w:pPr>
        <w:pStyle w:val="Normal"/>
        <w:numPr>
          <w:ilvl w:val="0"/>
          <w:numId w:val="0"/>
        </w:numPr>
        <w:ind w:left="720" w:right="0" w:hanging="0"/>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ФЛОТСКИЕ  ПЛАНЫ.  МИШУСТИН  ЗАЯВИЛ  О  СТРОИТЕЛЬСТВЕ  1,7 ТЫС.  ГРАЖДАНСКИХ  СУДОВ</w:t>
      </w:r>
    </w:p>
    <w:p>
      <w:pPr>
        <w:pStyle w:val="Normal"/>
        <w:jc w:val="both"/>
        <w:rPr/>
      </w:pPr>
      <w:r>
        <w:rPr>
          <w:rFonts w:cs="Times New Roman" w:ascii="Times New Roman" w:hAnsi="Times New Roman"/>
          <w:i/>
          <w:iCs/>
          <w:color w:val="auto"/>
          <w:sz w:val="20"/>
          <w:szCs w:val="20"/>
          <w:u w:val="none"/>
        </w:rPr>
        <w:t>Власти РФ повышают стабильность транспортной системы, а морские перевозки делают независимыми и неуязвимыми для санкций. Так эксперты прокомментировали aif.ru заявление </w:t>
      </w:r>
      <w:r>
        <w:rPr>
          <w:rStyle w:val="Style14"/>
          <w:rFonts w:cs="Times New Roman" w:ascii="Times New Roman" w:hAnsi="Times New Roman"/>
          <w:i/>
          <w:iCs/>
          <w:color w:val="auto"/>
          <w:sz w:val="20"/>
          <w:szCs w:val="20"/>
          <w:u w:val="none"/>
        </w:rPr>
        <w:t>премьер-министра РФ Михаила Мишустина</w:t>
      </w:r>
      <w:r>
        <w:rPr>
          <w:rFonts w:cs="Times New Roman" w:ascii="Times New Roman" w:hAnsi="Times New Roman"/>
          <w:i/>
          <w:iCs/>
          <w:color w:val="auto"/>
          <w:sz w:val="20"/>
          <w:szCs w:val="20"/>
          <w:u w:val="none"/>
        </w:rPr>
        <w:t> о строительстве 1,7 тыс. гражданских судов. По словам аналитиков, преимущественно строиться будут танкеры, рыболовные суда и контейнеровозы.</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Вопреки санкция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условиях санкций отечественная судостроительная промышленность столкнулась с серьёзными вызовами, подчеркнул Михаил Мишутин на стратсессии в Координационном центре правительства РФ. По его словам, с российского рынка транспортных услуг ушли все иностранные суда, которые были задействованы в перевозках российских грузов, что потребовало скорейшего обновления и наращивания отечественного флота.«Были разорваны и устоявшиеся кооперационные связи между предприятиями. Западные партнёры в нарушение всех договорённостей отказались от продолжения сотрудничества с нашими компаниями. И сейчас очень важно продолжить освоение и создание целого ряда современных наукоёмких комплектующих и изделий. Президент подчёркивал, что необходимо более активно развивать собственные компетенции в области судостроения. Добиваться технологического суверенитета по критическим позициям судового оборудования, самым значимым производственным процессам», — сказал Михаил Мишустин. Однако, несмотря на все сложности, отрасль продолжает свою динамичную работу, отметил премьер. В прошлом году было построено более 100 единиц техники, в том числе два танкера типа «Афрамакс» — на комплексе «Звезда» в Приморском крае. Также автомобильно-железнодорожный паром «Александр Деев» для маршрута между Сахалином и материком — на верфи в Комсомольске-на-Амуре и морская платформа с хранилищем сжиженного природного газа для первой очереди проекта «Арктик СПГ 2» — на площадке в Мурманской области. А также рыбопромысловые и краболовные суда — на заводах в разных регионах страны. «Сейчас у производителей портфель заказов растёт, на текущий момент он превышает 300 морских и речных судов. В перспективном плане до 2037 года предусмотрено строительство свыше 1,7 тыс. единиц в гражданском сегменте. В зоне особого внимания — развитие Северного морского пути. Для обеспечения круглогодичной навигации планомерно расширяем ледокольный флот. В ближайшие годы он пополнится ещё пятью атомоходами. Один из них — это „Россия“, который станет головным в рамках уникального проекта „Лидер“», — заявил Михаил Мишустин.</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ужен свой флот</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color w:val="auto"/>
          <w:sz w:val="20"/>
          <w:szCs w:val="20"/>
          <w:u w:val="none"/>
        </w:rPr>
        <w:t>Правительство России намерено повысить стабильность транспортной системы, а морские перевозки сделать независимыми и неуязвимыми для санкций, прокомментировал aif.ru итоги стратсессии </w:t>
      </w:r>
      <w:r>
        <w:rPr>
          <w:rStyle w:val="Style14"/>
          <w:rFonts w:cs="Times New Roman" w:ascii="Times New Roman" w:hAnsi="Times New Roman"/>
          <w:color w:val="auto"/>
          <w:sz w:val="20"/>
          <w:szCs w:val="20"/>
          <w:u w:val="none"/>
        </w:rPr>
        <w:t>независимый аналитик по транспорту Дмитрий Адамидов.</w:t>
      </w:r>
      <w:r>
        <w:rPr>
          <w:rFonts w:cs="Times New Roman" w:ascii="Times New Roman" w:hAnsi="Times New Roman"/>
          <w:color w:val="auto"/>
          <w:sz w:val="20"/>
          <w:szCs w:val="20"/>
          <w:u w:val="none"/>
        </w:rPr>
        <w:t> По его словам, преимущественно строиться будут танкеры, рыболовные суда и контейнеровозы.«В советское время у нас был собственный флот, но до сих пор непонятно, куда он делся во времена „перестройки“. Когда нет собственного флота, ты, конечно, как без рук, — очень зависишь от международных компаний. Поэтому в условиях санкций могут быть сложности с морскими перевозками. Логично, что в рамках повышения стабильности транспортной системы власти стимулирует строительство собственных судов. Преимущественно, думаю, это будут танкеры, рыболовные суда и контейнеровозы. Причем речь идет не супертанкерах, а о сравнительно небольших», — пояснил Адамидов. Отечественные суда в будущем могут использоваться не только для транспортировки собственных грузов, но оказывать услуги дружественным странам, например, Ирану, Венесуэле или Китаю, уточнил эксперт. «В какой-то момент может показаться, что пользоваться арендованными судами дешевле, чем строить самому, но это очень условная дешевизна. Здесь как с армией, — если вы не кормите свою армию, то будете кормить чужую. Для стабильной работы независимому государству нужен свой флот. Особенно учитывая, что у нас экспортные грузы достаточно объёмные», — сказал Адамидов. Ранее </w:t>
      </w:r>
      <w:r>
        <w:rPr>
          <w:rStyle w:val="Style14"/>
          <w:rFonts w:cs="Times New Roman" w:ascii="Times New Roman" w:hAnsi="Times New Roman"/>
          <w:color w:val="auto"/>
          <w:sz w:val="20"/>
          <w:szCs w:val="20"/>
          <w:u w:val="none"/>
        </w:rPr>
        <w:t>эксперт Станислав Митрахович</w:t>
      </w:r>
      <w:r>
        <w:rPr>
          <w:rFonts w:cs="Times New Roman" w:ascii="Times New Roman" w:hAnsi="Times New Roman"/>
          <w:color w:val="auto"/>
          <w:sz w:val="20"/>
          <w:szCs w:val="20"/>
          <w:u w:val="none"/>
        </w:rPr>
        <w:t> заявил, что страны «большой семерки» намерены заставить Россию пользоваться услугами западных перевозчиков и страховщиков при экспорте нефти морским путем. По его словам, так они рассчитывают жестко контролировать соблюдение правила ценового потолка. При этом в худшем случае РФ сократит нефтяной экспорт, но нанимать западные компании и </w:t>
      </w:r>
      <w:hyperlink r:id="rId17">
        <w:r>
          <w:rPr>
            <w:rStyle w:val="InternetLink"/>
            <w:rFonts w:cs="Times New Roman" w:ascii="Times New Roman" w:hAnsi="Times New Roman"/>
            <w:color w:val="auto"/>
            <w:sz w:val="20"/>
            <w:szCs w:val="20"/>
            <w:u w:val="none"/>
          </w:rPr>
          <w:t>увеличивать им платежи не будет. </w:t>
        </w:r>
      </w:hyperlink>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aif.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rPr>
        <w:t>У  ЮЖНОЙ   КОРЕИ  НЕТ  ПОКУПАТЕЛЕЙ  НА  СПГ-ТАНКЕРЫ,  ПОСТРОЕННЫЕ  ДЛЯ  РОССИИ. КАКОВА  ЦЕНА  ВОПРОСА?</w:t>
      </w:r>
    </w:p>
    <w:p>
      <w:pPr>
        <w:pStyle w:val="Normal"/>
        <w:jc w:val="both"/>
        <w:rPr>
          <w:rFonts w:ascii="Times New Roman" w:hAnsi="Times New Roman" w:cs="Times New Roman"/>
          <w:sz w:val="20"/>
          <w:szCs w:val="20"/>
        </w:rPr>
      </w:pPr>
      <w:r>
        <w:rPr>
          <w:rFonts w:cs="Times New Roman" w:ascii="Times New Roman" w:hAnsi="Times New Roman"/>
          <w:sz w:val="20"/>
          <w:szCs w:val="20"/>
        </w:rPr>
        <w:t>Южнокорейская верфь Hanwha Ocean Co. сталкивается с трудностями в поиске новых покупателей для танкеров-газовозов ледового класса Arc7, построенных для проекта "Арктик СПГ-2" Новатэка, который сейчас находится под санк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Причем это все происходит на фоне новых СПГ-проектов в США и Катаре и наращиванию мощностей. Saudi Aramco в том числе ведет переговоры об инвестировании в проекты по производству СПГ в США. Катар же заявляет о планах расширения своего проекта North Field, что позволит ему увеличить мощности по производству СПГ с 77 млн т до 142 млн т в год к 2030 го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Ледоколы на южнокорейской же верфи были заказаны для Совкомфлота (СКФ) в 2020 г., но в 2022 г. DSME расторгла контракты с попавшим под санкции структурами СКФ. Поскольку суда предназначены для использования в арктических условиях – Новатэк, по сути, единственная компания, которой такие танкеры нужны, транспорт пока остается в собственности Hanwha Ocean, а введенные санкции вставляют палки в колеса при поиске новых покупателей. По сути танкеры ледового класса намного дороже обычных + через Северный морской путь (Северный Ледовитый океан) кроме российских компаний никто не ходит, тем более газ не возит, то есть никому кроме нас они сейчас не нужны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mart-lab.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НА  СКОЛЬКО  ЖЕ  ДОРОЖЕ  СТОИМОСТЬ  ПОСТРОЙКИ  ТАНКЕРОВ-ГАЗОВОЗОВ  ЛЕДОВ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Вообще около 70% всех СПГ-танкеров производится в Южной Корее, южнокорейские верфи являются лидерами на рынке строительства судов для транспортировки и хранения СПГ.</w:t>
      </w:r>
    </w:p>
    <w:p>
      <w:pPr>
        <w:pStyle w:val="Normal"/>
        <w:jc w:val="both"/>
        <w:rPr/>
      </w:pPr>
      <w:r>
        <w:rPr>
          <w:rFonts w:cs="Times New Roman" w:ascii="Times New Roman" w:hAnsi="Times New Roman"/>
          <w:sz w:val="20"/>
          <w:szCs w:val="20"/>
          <w:lang w:val="ru-RU"/>
        </w:rPr>
        <w:t xml:space="preserve">Так, например, 3 гиганта южнокорейского судостроения (или </w:t>
      </w:r>
      <w:r>
        <w:rPr>
          <w:rFonts w:cs="Times New Roman" w:ascii="Times New Roman" w:hAnsi="Times New Roman"/>
          <w:sz w:val="20"/>
          <w:szCs w:val="20"/>
          <w:lang w:val="en-US"/>
        </w:rPr>
        <w:t>«</w:t>
      </w:r>
      <w:r>
        <w:rPr>
          <w:rFonts w:cs="Times New Roman" w:ascii="Times New Roman" w:hAnsi="Times New Roman"/>
          <w:sz w:val="20"/>
          <w:szCs w:val="20"/>
          <w:lang w:val="ru-RU"/>
        </w:rPr>
        <w:t>большая тройка</w:t>
      </w:r>
      <w:r>
        <w:rPr>
          <w:rFonts w:cs="Times New Roman" w:ascii="Times New Roman" w:hAnsi="Times New Roman"/>
          <w:sz w:val="20"/>
          <w:szCs w:val="20"/>
          <w:lang w:val="en-US"/>
        </w:rPr>
        <w:t xml:space="preserve">») – Korea Shipbuilding &amp; Offshore Engineering (KSOE), Daewoo Shipbuilding &amp; Marine Engineering (DSME) </w:t>
      </w:r>
      <w:r>
        <w:rPr>
          <w:rFonts w:cs="Times New Roman" w:ascii="Times New Roman" w:hAnsi="Times New Roman"/>
          <w:sz w:val="20"/>
          <w:szCs w:val="20"/>
          <w:lang w:val="ru-RU"/>
        </w:rPr>
        <w:t xml:space="preserve">и Samsung Heavy Industries (SHI) в 2022 году получили заказы на сооружение 48 СПГ-танкеров, суммарной стоимостью в 13,18 трлн. вон (порядка $10,2 млрд.). </w:t>
      </w:r>
      <w:r>
        <w:rPr>
          <w:rFonts w:cs="Times New Roman" w:ascii="Times New Roman" w:hAnsi="Times New Roman"/>
          <w:b/>
          <w:bCs/>
          <w:sz w:val="20"/>
          <w:szCs w:val="20"/>
        </w:rPr>
        <w:t>Средняя арифметическая цена СПГ-танкера выходит — $212,5 млн.</w:t>
      </w:r>
    </w:p>
    <w:p>
      <w:pPr>
        <w:pStyle w:val="Normal"/>
        <w:jc w:val="both"/>
        <w:rPr/>
      </w:pPr>
      <w:r>
        <w:rPr>
          <w:rFonts w:cs="Times New Roman" w:ascii="Times New Roman" w:hAnsi="Times New Roman"/>
          <w:sz w:val="20"/>
          <w:szCs w:val="20"/>
          <w:lang w:val="ru-RU"/>
        </w:rPr>
        <w:t xml:space="preserve">В этом же году сообщалось, что средняя цена </w:t>
      </w:r>
      <w:r>
        <w:rPr>
          <w:rFonts w:cs="Times New Roman" w:ascii="Times New Roman" w:hAnsi="Times New Roman"/>
          <w:sz w:val="20"/>
          <w:szCs w:val="20"/>
          <w:lang w:val="en-US"/>
        </w:rPr>
        <w:t>«</w:t>
      </w:r>
      <w:r>
        <w:rPr>
          <w:rFonts w:cs="Times New Roman" w:ascii="Times New Roman" w:hAnsi="Times New Roman"/>
          <w:sz w:val="20"/>
          <w:szCs w:val="20"/>
          <w:lang w:val="ru-RU"/>
        </w:rPr>
        <w:t>стандарт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азовоза вместимостью 174 000 кубометров сжиженного газа достигла $222,08 млн. или исторического максимума с момента начала сбора соответствующей статистики. А компания Hyundai Samho Heavy Industries объявляла о заключении контракта на строительство 2х СПГ-танкеров по цене в $240 млн. за судно, что стало абсолютным рекордом для отрасли на тот момент (2022 г.). </w:t>
      </w:r>
      <w:r>
        <w:rPr>
          <w:rFonts w:cs="Times New Roman" w:ascii="Times New Roman" w:hAnsi="Times New Roman"/>
          <w:sz w:val="20"/>
          <w:szCs w:val="20"/>
        </w:rPr>
        <w:t>С 2014 же по начало 2022 года средняя цена СПГ-танкера колебалась в диапазоне $200-215 млн.</w:t>
      </w:r>
    </w:p>
    <w:p>
      <w:pPr>
        <w:pStyle w:val="Normal"/>
        <w:jc w:val="both"/>
        <w:rPr/>
      </w:pPr>
      <w:r>
        <w:rPr>
          <w:rFonts w:cs="Times New Roman" w:ascii="Times New Roman" w:hAnsi="Times New Roman"/>
          <w:sz w:val="20"/>
          <w:szCs w:val="20"/>
        </w:rPr>
        <w:t xml:space="preserve">Далее, из отчета Совкомфлота по МСФО в 2020 году стало известно, что общая контрактная стоимость строительства 3х СПГ танкеров-газовозов ледового класса, которые планируется ввести в эксплуатацию в период с февраля по июль 2023 года, составляет $872,1 млн. Грузовместимость каждого из трех новых танкеров составит 172 410 куб. м, судам будет присвоен ледовый класс Arc7. Средняя цена судна при этом выходит — $290,7 млн. </w:t>
      </w:r>
      <w:r>
        <w:rPr>
          <w:rFonts w:cs="Times New Roman" w:ascii="Times New Roman" w:hAnsi="Times New Roman"/>
          <w:b/>
          <w:bCs/>
          <w:sz w:val="20"/>
          <w:szCs w:val="20"/>
          <w:lang w:val="ru-RU"/>
        </w:rPr>
        <w:t xml:space="preserve">В итоге разница межд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тандартны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ПГ-танкером (берем max среднюю цену на 2019-2020 г. в $215 млн) и СПГ-танкером ледового класса составляет порядка 3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России строить же еще дороже.</w:t>
      </w:r>
    </w:p>
    <w:p>
      <w:pPr>
        <w:pStyle w:val="Normal"/>
        <w:jc w:val="both"/>
        <w:rPr/>
      </w:pPr>
      <w:r>
        <w:rPr>
          <w:rFonts w:cs="Times New Roman" w:ascii="Times New Roman" w:hAnsi="Times New Roman"/>
          <w:sz w:val="20"/>
          <w:szCs w:val="20"/>
          <w:lang w:val="ru-RU"/>
        </w:rPr>
        <w:t xml:space="preserve">Судостроительный комплекс "Звезда" в 2019 г. оценивал стоимость строительства газовоза Arc7 для проекта Новатэка вообще в $383 млн и это цена лишь при полной загрузке верфи другими заказами, иначе головное судно обойдется заказчику в $698,2 млн — вдвое дороже, чем в Южной Корее. Бюджет собирался компенсировать </w:t>
      </w:r>
      <w:r>
        <w:rPr>
          <w:rFonts w:cs="Times New Roman" w:ascii="Times New Roman" w:hAnsi="Times New Roman"/>
          <w:sz w:val="20"/>
          <w:szCs w:val="20"/>
          <w:lang w:val="en-US"/>
        </w:rPr>
        <w:t>«</w:t>
      </w:r>
      <w:r>
        <w:rPr>
          <w:rFonts w:cs="Times New Roman" w:ascii="Times New Roman" w:hAnsi="Times New Roman"/>
          <w:sz w:val="20"/>
          <w:szCs w:val="20"/>
          <w:lang w:val="ru-RU"/>
        </w:rPr>
        <w:t>Звезде</w:t>
      </w:r>
      <w:r>
        <w:rPr>
          <w:rFonts w:cs="Times New Roman" w:ascii="Times New Roman" w:hAnsi="Times New Roman"/>
          <w:sz w:val="20"/>
          <w:szCs w:val="20"/>
          <w:lang w:val="en-US"/>
        </w:rPr>
        <w:t xml:space="preserve">» 30% </w:t>
      </w:r>
      <w:r>
        <w:rPr>
          <w:rFonts w:cs="Times New Roman" w:ascii="Times New Roman" w:hAnsi="Times New Roman"/>
          <w:sz w:val="20"/>
          <w:szCs w:val="20"/>
          <w:lang w:val="ru-RU"/>
        </w:rPr>
        <w:t>от стоимости газовоза на азиатских верфях ($315–330 млн). Получается оценка на строительство в Южной Корее судна такого класса была вообще на уровне $380 млн, СКФ заказал там же, как мы уже посчитали, за $291 млн, дешевле на 30%! В письме консорциума в Минпромторг были следующие расценки: при негативном сценарии и отсутствии загрузки верфи стоимость строительства Звездой головного газовоза Arc7 может составить $698,2 млн, при заказе пяти судов — $609,3 млн, десяти — $600,6 млн, 15 судов — $602,9 млн.</w:t>
      </w:r>
    </w:p>
    <w:p>
      <w:pPr>
        <w:pStyle w:val="Normal"/>
        <w:jc w:val="both"/>
        <w:rPr/>
      </w:pPr>
      <w:r>
        <w:rPr>
          <w:rFonts w:cs="Times New Roman" w:ascii="Times New Roman" w:hAnsi="Times New Roman"/>
          <w:sz w:val="20"/>
          <w:szCs w:val="20"/>
          <w:lang w:val="ru-RU"/>
        </w:rPr>
        <w:t xml:space="preserve">В итоге по оценкам Arc7 </w:t>
      </w:r>
      <w:r>
        <w:rPr>
          <w:rFonts w:cs="Times New Roman" w:ascii="Times New Roman" w:hAnsi="Times New Roman"/>
          <w:sz w:val="20"/>
          <w:szCs w:val="20"/>
          <w:lang w:val="en-US"/>
        </w:rPr>
        <w:t>«</w:t>
      </w:r>
      <w:r>
        <w:rPr>
          <w:rFonts w:cs="Times New Roman" w:ascii="Times New Roman" w:hAnsi="Times New Roman"/>
          <w:sz w:val="20"/>
          <w:szCs w:val="20"/>
          <w:lang w:val="ru-RU"/>
        </w:rPr>
        <w:t>Звезд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нный СПГ-танкер выходит уже на 77% дороже </w:t>
      </w:r>
      <w:r>
        <w:rPr>
          <w:rFonts w:cs="Times New Roman" w:ascii="Times New Roman" w:hAnsi="Times New Roman"/>
          <w:sz w:val="20"/>
          <w:szCs w:val="20"/>
          <w:lang w:val="en-US"/>
        </w:rPr>
        <w:t>«</w:t>
      </w:r>
      <w:r>
        <w:rPr>
          <w:rFonts w:cs="Times New Roman" w:ascii="Times New Roman" w:hAnsi="Times New Roman"/>
          <w:sz w:val="20"/>
          <w:szCs w:val="20"/>
          <w:lang w:val="ru-RU"/>
        </w:rPr>
        <w:t>стандарт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стоимость строительства 1 головного газовоза без субсидий выше уже в 3,2 раза! </w:t>
      </w:r>
      <w:r>
        <w:rPr>
          <w:rFonts w:cs="Times New Roman" w:ascii="Times New Roman" w:hAnsi="Times New Roman"/>
          <w:sz w:val="20"/>
          <w:szCs w:val="20"/>
        </w:rPr>
        <w:t>К слову, изначально планировалось, что ССК Звезда 1-й танкер-газовоз ледового класса Arc7 для Арктик СПГ-2 должен был быть сдан в марте 2023 г., сроки сдвинулись в итоге минимум на год. Аналогичными будут и задержки производства следующих танкеров. Сдвиг сроков обусловлен в т.ч. со сложностями в закупке судового оборудования в условиях санкций, а также отказом от сотрудничества южнокорейских и других партнеров.</w:t>
      </w:r>
    </w:p>
    <w:p>
      <w:pPr>
        <w:pStyle w:val="Normal"/>
        <w:jc w:val="both"/>
        <w:rPr/>
      </w:pPr>
      <w:r>
        <w:rPr>
          <w:rFonts w:cs="Times New Roman" w:ascii="Times New Roman" w:hAnsi="Times New Roman"/>
          <w:sz w:val="20"/>
          <w:szCs w:val="20"/>
          <w:lang w:val="ru-RU"/>
        </w:rPr>
        <w:t>Газовозы грузовместимостью 172,6 тыс. м</w:t>
      </w:r>
      <w:r>
        <w:rPr>
          <w:rFonts w:cs="Times New Roman" w:ascii="Times New Roman" w:hAnsi="Times New Roman"/>
          <w:sz w:val="20"/>
          <w:szCs w:val="20"/>
          <w:lang w:val="en-US"/>
        </w:rPr>
        <w:t xml:space="preserve">³ </w:t>
      </w:r>
      <w:r>
        <w:rPr>
          <w:rFonts w:cs="Times New Roman" w:ascii="Times New Roman" w:hAnsi="Times New Roman"/>
          <w:sz w:val="20"/>
          <w:szCs w:val="20"/>
          <w:lang w:val="ru-RU"/>
        </w:rPr>
        <w:t xml:space="preserve">являются первой частью заказа, в рамках которого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жна построить для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2</w:t>
      </w:r>
      <w:r>
        <w:rPr>
          <w:rFonts w:cs="Times New Roman" w:ascii="Times New Roman" w:hAnsi="Times New Roman"/>
          <w:sz w:val="20"/>
          <w:szCs w:val="20"/>
          <w:lang w:val="en-US"/>
        </w:rPr>
        <w:t xml:space="preserve">» 15 </w:t>
      </w:r>
      <w:r>
        <w:rPr>
          <w:rFonts w:cs="Times New Roman" w:ascii="Times New Roman" w:hAnsi="Times New Roman"/>
          <w:sz w:val="20"/>
          <w:szCs w:val="20"/>
          <w:lang w:val="ru-RU"/>
        </w:rPr>
        <w:t>танкеров, включая пилотный.</w:t>
      </w:r>
    </w:p>
    <w:p>
      <w:pPr>
        <w:pStyle w:val="Normal"/>
        <w:jc w:val="both"/>
        <w:rPr/>
      </w:pPr>
      <w:r>
        <w:rPr>
          <w:rFonts w:cs="Times New Roman" w:ascii="Times New Roman" w:hAnsi="Times New Roman"/>
          <w:sz w:val="20"/>
          <w:szCs w:val="20"/>
          <w:lang w:val="ru-RU"/>
        </w:rPr>
        <w:t xml:space="preserve">Гендир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лял, что прием в эксплуатацию пилотного газовоза перенесен на 2024 г. вместо 2023 г., но на тот момент не уточнял, сколько танкеров в общей сложност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това построить для проекта </w:t>
      </w:r>
      <w:r>
        <w:rPr>
          <w:rFonts w:cs="Times New Roman" w:ascii="Times New Roman" w:hAnsi="Times New Roman"/>
          <w:sz w:val="20"/>
          <w:szCs w:val="20"/>
          <w:lang w:val="en-US"/>
        </w:rPr>
        <w:t>«</w:t>
      </w:r>
      <w:r>
        <w:rPr>
          <w:rFonts w:cs="Times New Roman" w:ascii="Times New Roman" w:hAnsi="Times New Roman"/>
          <w:sz w:val="20"/>
          <w:szCs w:val="20"/>
          <w:lang w:val="ru-RU"/>
        </w:rPr>
        <w:t>Арктик СПГ 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w:t>
      </w:r>
    </w:p>
    <w:p>
      <w:pPr>
        <w:pStyle w:val="Normal"/>
        <w:jc w:val="both"/>
        <w:rPr/>
      </w:pPr>
      <w:r>
        <w:rPr>
          <w:rFonts w:cs="Times New Roman" w:ascii="Times New Roman" w:hAnsi="Times New Roman"/>
          <w:sz w:val="20"/>
          <w:szCs w:val="20"/>
          <w:lang w:val="ru-RU"/>
        </w:rPr>
        <w:t xml:space="preserve">А Южная Корея теперь теряется в поисках покупателей на СПГ-танкеры ледового класса Arc7, стоимость которых, как мы посчитали, вышла им на 35% дороже </w:t>
      </w:r>
      <w:r>
        <w:rPr>
          <w:rFonts w:cs="Times New Roman" w:ascii="Times New Roman" w:hAnsi="Times New Roman"/>
          <w:sz w:val="20"/>
          <w:szCs w:val="20"/>
          <w:lang w:val="en-US"/>
        </w:rPr>
        <w:t>«</w:t>
      </w:r>
      <w:r>
        <w:rPr>
          <w:rFonts w:cs="Times New Roman" w:ascii="Times New Roman" w:hAnsi="Times New Roman"/>
          <w:sz w:val="20"/>
          <w:szCs w:val="20"/>
          <w:lang w:val="ru-RU"/>
        </w:rPr>
        <w:t>стандарт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азовозов, или скидку придется делать просто гигантскую или, может, их все-таки выкупит судовладелец, не находящийся под санкциями для проекта Новатэка, время покажет, пока же все опасаются нарваться на вторичные санкции за сотрудничеств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rofinance.ru</w:t>
      </w:r>
    </w:p>
    <w:p>
      <w:pPr>
        <w:pStyle w:val="Normal"/>
        <w:jc w:val="both"/>
        <w:rPr/>
      </w:pPr>
      <w:hyperlink r:id="rId18">
        <w:r>
          <w:rPr/>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Совокупный убыток по EBIT крупнейших судоходных линий в четвертом квартале 2023 года составил $1,44 млрд, </w:t>
      </w:r>
      <w:r>
        <w:rPr>
          <w:rFonts w:cs="Times New Roman" w:ascii="Times New Roman" w:hAnsi="Times New Roman"/>
          <w:color w:val="auto"/>
          <w:sz w:val="20"/>
          <w:szCs w:val="20"/>
          <w:u w:val="none"/>
        </w:rPr>
        <w:t>сообщается в обзоре Sea-Intelligence. Убыток Maersk составил $920 млн, Hapag-Lloyd — $252 млн, ONE — $248 млн, Yang Ming — $109 млн, ZIM — $54 млн, Wan Hai — $41 млн. Это самый большой совокупный убыток за последний квартал года в период 2012-2023 годов, предыдущий максимум составил $455 млн в 2015 году. На первом рисунке отражена EBIT за 2010-2023 годы и показаны беспрецедентные цифры периода пандемии 2021-2022 годов, на рисунке 2 ось Y обрывается на уровне +/- $300 /TEU, чтобы показать изменения в 2023 году. На сегодняшний день у Sea-Intelligence имеются данные EBIT/TEU от пяти крупнейших судоходных линий. Показатель EBIT/TEU компании Maersk, составляющий $148/TEU, является самым большим отрицательным показателем за анализируемый период. Убыток Hapag-Lloyd в размере $84/TEU уступает показателю $239/TEU в четвертом квартале 2014 года. ONE в первый раз зафиксировала отрицательный показатель в четвертом квартале, на уровне $80 /TEU. HMM зафиксировала положительный показатель EBIT/TEU в размере $34/TEU.</w:t>
      </w:r>
    </w:p>
    <w:p>
      <w:pPr>
        <w:pStyle w:val="Normal"/>
        <w:numPr>
          <w:ilvl w:val="0"/>
          <w:numId w:val="3"/>
        </w:numPr>
        <w:jc w:val="both"/>
        <w:rPr/>
      </w:pPr>
      <w:r>
        <w:rPr>
          <w:rFonts w:cs="Times New Roman" w:ascii="Times New Roman" w:hAnsi="Times New Roman"/>
          <w:b/>
          <w:bCs/>
          <w:color w:val="auto"/>
          <w:sz w:val="20"/>
          <w:szCs w:val="20"/>
          <w:u w:val="none"/>
        </w:rPr>
        <w:t>Египет понес наибольший ущерб в результате обострения кризиса в регионе Красного моря, а доходы от Суэцкого канала снизились вполовину.</w:t>
      </w:r>
      <w:r>
        <w:rPr>
          <w:rFonts w:cs="Times New Roman" w:ascii="Times New Roman" w:hAnsi="Times New Roman"/>
          <w:color w:val="auto"/>
          <w:sz w:val="20"/>
          <w:szCs w:val="20"/>
          <w:u w:val="none"/>
        </w:rPr>
        <w:t xml:space="preserve"> С таким утверждением выступил премьер-министр страны Мустафа Мадбули на встрече с американскими конгрессменами в Каире. "Наибольшие убытки в результате конфликта в Красном море несет именно Египет, в свете того, что все эти события привели к снижению уровня доходов Суэцкого канала на 50%", - приводит его слова информационный портал Al-Youm as-Sabia. Мадбули добавил, что происходящее непосредственно связано с эскалацией в секторе Газа и в этой связи подчеркнул необходимость не допустить расширения конфликта на весь регион. Египетская экономика в настоящий момент переживает сложный этап в свете снижения доходов от эксплуатации Суэцкого канала, финансовые поступления от которого являются одной из основных доходных статей бюджета страны и важным источником пополнения ее казны долларами. В 2023 году доходы Египта от эксплуатации Суэцкого канала в 2023 году превысили $10 млрд, однако 19 февраля президент Египта Абдель Фаттах ас-Сиси констатировал, что за последние месяцы доходность Суэцкого канала снизилась по меньшей мере на 40-50% из-за событий в Красном море. Месяцем ранее, 16 января, схожую оценку дал и глава управления Суэцкого канала Усама Рабиа. По данным чиновника, в первой половине января доходы канала сократились на 41% по сравнению с аналогичным прошлогодним периодом, а количество судов, прошедших по нему, снизилось на 30%, их тоннаж уменьшился на 41%.</w:t>
      </w:r>
    </w:p>
    <w:p>
      <w:pPr>
        <w:pStyle w:val="Normal"/>
        <w:numPr>
          <w:ilvl w:val="0"/>
          <w:numId w:val="3"/>
        </w:numPr>
        <w:jc w:val="both"/>
        <w:rPr/>
      </w:pPr>
      <w:r>
        <w:rPr>
          <w:rFonts w:cs="Times New Roman" w:ascii="Times New Roman" w:hAnsi="Times New Roman"/>
          <w:b/>
          <w:bCs/>
          <w:color w:val="auto"/>
          <w:sz w:val="20"/>
          <w:szCs w:val="20"/>
          <w:u w:val="none"/>
        </w:rPr>
        <w:t>Планируемая выручка Казахстана за то, что он обеспечит транзит нефти из РФ в Китай до 2033 года, может достигнуть $1,851 млрд</w:t>
      </w:r>
      <w:r>
        <w:rPr>
          <w:rFonts w:cs="Times New Roman" w:ascii="Times New Roman" w:hAnsi="Times New Roman"/>
          <w:color w:val="auto"/>
          <w:sz w:val="20"/>
          <w:szCs w:val="20"/>
          <w:u w:val="none"/>
        </w:rPr>
        <w:t>. Такие данные привел руководитель казахстанского Минэнерго Алмасадам Саткалиев депутатам, которые сегодня ратифицировали новый транзитный договор. Напомним, речь идет о договоренностях между Россией и Казахстаном, согласно которым «Роснефть» продолжит прокачивать черное золото для CNPC через казахские регионы. Всего будет прокачано 100 млн тонн за 10 лет по двум маршрутам, расположенным на казахской территории. Прежние договоренности о транзите нефти из РФ в Поднебесную через Казахстан закончились в начале 2024 года. Предыдущий контракт тоже действовал 10 лет, в течение которых было транспортировано 90,9 млн тонн российского черного золота, на чем Казахстан заработал $1,327 млрд.</w:t>
      </w:r>
    </w:p>
    <w:p>
      <w:pPr>
        <w:pStyle w:val="Normal"/>
        <w:numPr>
          <w:ilvl w:val="0"/>
          <w:numId w:val="3"/>
        </w:numPr>
        <w:jc w:val="both"/>
        <w:rPr/>
      </w:pPr>
      <w:r>
        <w:rPr>
          <w:rFonts w:cs="Times New Roman" w:ascii="Times New Roman" w:hAnsi="Times New Roman"/>
          <w:b/>
          <w:bCs/>
          <w:color w:val="auto"/>
          <w:sz w:val="20"/>
          <w:szCs w:val="20"/>
          <w:u w:val="none"/>
        </w:rPr>
        <w:t>«Большая семерка» (G7) обсуждает возможность снижения потолка цен на российскую нефть.</w:t>
      </w:r>
      <w:r>
        <w:rPr>
          <w:rFonts w:cs="Times New Roman" w:ascii="Times New Roman" w:hAnsi="Times New Roman"/>
          <w:color w:val="auto"/>
          <w:sz w:val="20"/>
          <w:szCs w:val="20"/>
          <w:u w:val="none"/>
        </w:rPr>
        <w:t xml:space="preserve"> Об этом со ссылкой на заявление помощника госсекретаря США по вопросам энергоресурсов Джеффри Пайатта на брифинге для иностранных журналистов сообщает ТАСС.«Короткий ответ — да», — сказал он в ответ на соответствующий вопрос. </w:t>
      </w:r>
      <w:hyperlink r:id="rId19"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сообщал, что эмбарго ЕС на морские поставки нефти из РФ вступило в силу 5 декабря 2022 года.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Президент Владимир Путин в свою очередь подписал указ об ответных мерах. В соответствии с документом, запрещаются поставки российских нефти и нефтепродуктов иностранным юридическим лицам и физическим лицам, если в контрактах на эти поставки прямо или косвенно предусматривается использование механизма фиксации предельной цены. Установленный запрет применяется на всех этапах поставок до конечного покупателя. В апреле 2023 года в указ были внесены изменения, которые разрешили продавать нефть дружественным странам по ценам ниже потол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rPr>
        <w:t>КИТАЙ  КУПИЛ  ВСЮ  НЕФТЬ  ИЗ  РОССИИ,  ОТ  КОТОРОЙ  ОТКАЗАЛАСЬ  ИНД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ледний танкер с российской нефтью Sokol, попавший под санкции, достиг китайского порта, свидетельствуют данны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едьмой и последний танкер с нефтью Sokol , попавший под санкции США, прибудет в китайский порт Тяньцзинь во вторник вечером для разгрузки российской нефти, свидетельствуют данные судоходных компаний LSEG и Kpler, что позволит устранить затоваривание сырой нефти, хранящейся на судах. Шесть других танкеров, попавших под санкции, выгрузили свой груз нефти Sokol в Китае ранее в этом месяце, в результате чего мартовский импорт морской российской нефти в Китай достиг рекордного уровня. Все танкеры попали под санкции США в связи с конфликтом на Украине, но большинство поставок осуществляются в рамках периода завершения операций, предоставленного Вашингтоном. Седьмой танкер "Остров Сахалин" начал свой путь в северо-восточный китайский порт Тяньцзинь в понедельник после того, как он простоял у берегов соседней провинции Шаньдун более трех недель, свидетельствуют данны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ссия борется с переизбытком нефти на фоне усиления американских санкций. Более 10 миллионов баррелей нефти, поставляемой компанией "Сахалин-1" (частично принадлежит "Роснефти"), оставалось в хранилищах в течение последних трех месяцев на фоне трудностей с оплатой и санкций в отношении судоходных компаний и судов, перевозящих нефть. </w:t>
      </w:r>
    </w:p>
    <w:p>
      <w:pPr>
        <w:pStyle w:val="Normal"/>
        <w:jc w:val="both"/>
        <w:rPr>
          <w:rFonts w:ascii="Times New Roman" w:hAnsi="Times New Roman" w:cs="Times New Roman"/>
          <w:sz w:val="20"/>
          <w:szCs w:val="20"/>
        </w:rPr>
      </w:pPr>
      <w:r>
        <w:rPr>
          <w:rFonts w:cs="Times New Roman" w:ascii="Times New Roman" w:hAnsi="Times New Roman"/>
          <w:sz w:val="20"/>
          <w:szCs w:val="20"/>
        </w:rPr>
        <w:t>Индия, основной покупатель российской нефти в 2023 году, отказалась от закупок на фоне ужесточения санкций, что дало возможность Китаю, ведущему мировому импортеру нефти, закупать светлые премиальные сорта нефти в России, чтобы заменить дорогостоящие иранские поставки, по данным трейдеров и данным о морских перевозках. Китайские компании, получившие нефть Sokol в марте, включают Sinopec, PetroChina, Sinochem, CNOOC и независимые нефтеперерабатывающие предприятия в Шаньдуне, свидетельствуют данные Kpler. По данным Kpler, объем морского импорта российской нефти в Китай в марте достигнет рекордного уровня в 1,816 млн баррелей в сутки, чему способствовал рекордный импорт дальневосточных сортов, включая 440 000 баррелей в сутки Sokol и 967 000 баррелей в сутки ESPO (ВСТ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имо "Сахалина", разгрузку нефти Sokol в Китае в этом месяце осуществляли еще шесть судов - "Крымск", "Литейный проспект", "Неллис", NS Antarctic, NS Century и NS Lion. Все танкеры, за исключением NS Century, выгрузили свой груз в рамках временного освобождения от американских санкций. За исключением Nellis, все танкеры управляются компаниями, связанными с "Совкомфлотом". США ввели санкции против ведущей российской танкерной группы за нарушение ограничения на экспорт российской нефти по цене 60 долларов за баррель.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вкомфлот и Тяньцзиньский порт не ответили на просьбу о комментарии. Судно Nellis эксплуатируется компанией HS Nellis Ltd, которая не смогла сразу же предоставить комментарии. После разгрузки в Китае суда "Крымск" и "Литейный проспект" сейчас стоят на якоре у Находки, Россия, а "Неллис", NS Antarctic и NS Lion находятся у Йосу, Южная Корея, свидетельствуют данные LSEG. Судно NS Century стоит на якоре у китайского города Циндао. </w:t>
      </w:r>
    </w:p>
    <w:p>
      <w:pPr>
        <w:pStyle w:val="Normal"/>
        <w:jc w:val="both"/>
        <w:rPr>
          <w:rFonts w:ascii="Times New Roman" w:hAnsi="Times New Roman" w:cs="Times New Roman"/>
          <w:sz w:val="20"/>
          <w:szCs w:val="20"/>
        </w:rPr>
      </w:pPr>
      <w:r>
        <w:rPr>
          <w:rFonts w:cs="Times New Roman" w:ascii="Times New Roman" w:hAnsi="Times New Roman"/>
          <w:sz w:val="20"/>
          <w:szCs w:val="20"/>
        </w:rPr>
        <w:t>Пекин заявил, что выступает против односторонних санкций и что законная торговля Китая заслуживает уважения и защит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rofinance.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
    </w:p>
    <w:p>
      <w:pPr>
        <w:pStyle w:val="Normal"/>
        <w:jc w:val="both"/>
        <w:rPr/>
      </w:pPr>
      <w:r>
        <w:rPr/>
      </w:r>
    </w:p>
    <w:p>
      <w:pPr>
        <w:pStyle w:val="Normal"/>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ullarticlepreview">
    <w:name w:val="full_article-preview"/>
    <w:basedOn w:val="Style14"/>
    <w:qFormat/>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4/01/29/ru-vtoroe-sudno-fesco-na-linii-mezhdu-novorossijskom-i-portami-indii/" TargetMode="External"/><Relationship Id="rId3" Type="http://schemas.openxmlformats.org/officeDocument/2006/relationships/hyperlink" Target="https://oilcapital.ru/news/2024-02-20/neft-sokol-vse-taki-poshla-v-indiyu-a-takzhe-v-kitay-5003913" TargetMode="External"/><Relationship Id="rId4" Type="http://schemas.openxmlformats.org/officeDocument/2006/relationships/hyperlink" Target="https://oilcapital.ru/news/2024-02-09/esche-odna-indiyskaya-kompaniya-izbegaet-nefti-sokol-4993686" TargetMode="External"/><Relationship Id="rId5" Type="http://schemas.openxmlformats.org/officeDocument/2006/relationships/hyperlink" Target="https://oilcapital.ru/news/2024-03-07/posledni-iz-shesti-sanktsionnyh-tankerov-skf-s-rossiyskoy-neftyu-zashel-v-kitayskiy-port-5019675"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portnews.ru/news/345661/" TargetMode="External"/><Relationship Id="rId8" Type="http://schemas.openxmlformats.org/officeDocument/2006/relationships/hyperlink" Target="https://portnews.ru/news/356046/" TargetMode="External"/><Relationship Id="rId9" Type="http://schemas.openxmlformats.org/officeDocument/2006/relationships/hyperlink" Target="https://seanews.ru/2024/02/08/ru-maersk-vyvodit-buksirnyj-biznes-iz-sostava-gruppy/"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oilcapital.ru/news/2024-03-19/meydzhory-zhdut-rosta-predlozheniya-gaza-posle-2025-2026-gg-5029334" TargetMode="External"/><Relationship Id="rId12" Type="http://schemas.openxmlformats.org/officeDocument/2006/relationships/hyperlink" Target="https://www.interfax.ru/" TargetMode="External"/><Relationship Id="rId13" Type="http://schemas.openxmlformats.org/officeDocument/2006/relationships/hyperlink" Target="https://www.bssnews.net/" TargetMode="External"/><Relationship Id="rId14" Type="http://schemas.openxmlformats.org/officeDocument/2006/relationships/hyperlink" Target="https://news.rambler.ru/organization/es/" TargetMode="External"/><Relationship Id="rId15" Type="http://schemas.openxmlformats.org/officeDocument/2006/relationships/hyperlink" Target="https://www.interfax.ru/russia/952302" TargetMode="External"/><Relationship Id="rId16" Type="http://schemas.openxmlformats.org/officeDocument/2006/relationships/hyperlink" Target="https://www.rbc.ru/business/25/03/2024/65fdb4879a7947d34f0ebce3" TargetMode="External"/><Relationship Id="rId17" Type="http://schemas.openxmlformats.org/officeDocument/2006/relationships/hyperlink" Target="https://aif.ru/money/economy/platit_ne_budem_es_i_ssha_vynuzhdayut_rossiyu_vozit_neft_na_ih_tankerah" TargetMode="External"/><Relationship Id="rId18" Type="http://schemas.openxmlformats.org/officeDocument/2006/relationships/hyperlink" Target="https://www.profinance.ru/" TargetMode="External"/><Relationship Id="rId19" Type="http://schemas.openxmlformats.org/officeDocument/2006/relationships/hyperlink" Target="http://portnews.ru/companies/media-gruppa_portnju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18:50Z</dcterms:created>
  <dc:creator/>
  <dc:description/>
  <dc:language>en-US</dc:language>
  <cp:lastModifiedBy/>
  <dcterms:modified xsi:type="dcterms:W3CDTF">2024-03-28T13:26:49Z</dcterms:modified>
  <cp:revision>3</cp:revision>
  <dc:subject/>
  <dc:title/>
</cp:coreProperties>
</file>