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07.03.2024   ИНФОБЮЛЛЕТЕНЬ №09</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7</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3</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28385" w:leader="none"/>
          <w:tab w:val="right" w:pos="-2765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2125" w:leader="none"/>
          <w:tab w:val="right" w:pos="-25505" w:leader="none"/>
          <w:tab w:val="right" w:pos="-2478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2125" w:leader="none"/>
          <w:tab w:val="right" w:pos="-25505" w:leader="none"/>
          <w:tab w:val="right" w:pos="-2478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2125" w:leader="none"/>
          <w:tab w:val="right" w:pos="-25505" w:leader="none"/>
          <w:tab w:val="right" w:pos="-2478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2125" w:leader="none"/>
          <w:tab w:val="right" w:pos="-25505" w:leader="none"/>
          <w:tab w:val="right" w:pos="-2478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2125" w:leader="none"/>
          <w:tab w:val="right" w:pos="-25505" w:leader="none"/>
          <w:tab w:val="right" w:pos="-2478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2125" w:leader="none"/>
          <w:tab w:val="right" w:pos="-25505" w:leader="none"/>
          <w:tab w:val="right" w:pos="-2478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lang w:val="ru-RU"/>
        </w:rPr>
        <w:t>Помощник президента России Игорь Левитин в ходе съезда Союза транспортников России (СТР) призвал создать структуру для помощи российским перевозчикам за рубежом</w:t>
      </w:r>
      <w:r>
        <w:rPr>
          <w:rFonts w:cs="Times New Roman" w:ascii="Times New Roman" w:hAnsi="Times New Roman"/>
          <w:sz w:val="20"/>
          <w:szCs w:val="20"/>
          <w:lang w:val="ru-RU"/>
        </w:rPr>
        <w:t xml:space="preserve">,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С вводом санкций наши перевозчики за рубежом остались без присмотра, — сказал Игорь Левитин. — Нет структуры, которая бы им помогала... Судно не пускают в порт, потому что есть проблема с международной общественной профсоюзной организацией докеров или есть проблема с портом, который не принимает наше судно — а сегодня, по сути, все наши суда в санкционных списках. Здесь, мне кажется, нужно подумать, какую принять меру поддержки наших транспортных компаний, которые перевозят за рубежом</w:t>
      </w:r>
      <w:r>
        <w:rPr>
          <w:rFonts w:cs="Times New Roman" w:ascii="Times New Roman" w:hAnsi="Times New Roman"/>
          <w:sz w:val="20"/>
          <w:szCs w:val="20"/>
          <w:lang w:val="en-US"/>
        </w:rPr>
        <w:t xml:space="preserve">». </w:t>
      </w:r>
      <w:r>
        <w:rPr>
          <w:rFonts w:cs="Times New Roman" w:ascii="Times New Roman" w:hAnsi="Times New Roman"/>
          <w:sz w:val="20"/>
          <w:szCs w:val="20"/>
        </w:rPr>
        <w:t>Он отметил, что работы одних только профильных министерств и ведомств в данном направлении недостаточно.</w:t>
      </w:r>
    </w:p>
    <w:p>
      <w:pPr>
        <w:pStyle w:val="Normal"/>
        <w:jc w:val="both"/>
        <w:rPr/>
      </w:pPr>
      <w:r>
        <w:rPr/>
      </w:r>
    </w:p>
    <w:p>
      <w:pPr>
        <w:pStyle w:val="Normal"/>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pPr>
      <w:r>
        <w:rPr>
          <w:rFonts w:cs="Times New Roman" w:ascii="Times New Roman" w:hAnsi="Times New Roman"/>
          <w:b/>
          <w:bCs/>
          <w:sz w:val="24"/>
          <w:szCs w:val="24"/>
          <w:u w:val="single"/>
        </w:rPr>
        <w:t>В  РОССИЙСКОЙ ПАЛАТЕ  СУДОХОДСТВА  ОБОЗНАЧИЛИ  ОСНОВНЫЕ  ЗАДАЧИ  ПО РАЗВИТИЮ  ТОРГОВОГО  СУДОХОДСТВА  РОСС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еди них: приоритетное право флота под российским флагом на доступ к грузовой базе</w:t>
      </w:r>
    </w:p>
    <w:p>
      <w:pPr>
        <w:pStyle w:val="Normal"/>
        <w:jc w:val="both"/>
        <w:rPr/>
      </w:pPr>
      <w:r>
        <w:rPr>
          <w:rFonts w:cs="Times New Roman" w:ascii="Times New Roman" w:hAnsi="Times New Roman"/>
          <w:i/>
          <w:iCs/>
          <w:sz w:val="20"/>
          <w:szCs w:val="20"/>
          <w:lang w:val="ru-RU"/>
        </w:rPr>
        <w:t xml:space="preserve">Президент Общероссийского отраслевого объединения работодателей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Российская палата судоходств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Алексей Клявин в ходе съезда Союза транспортников России обозначил проблемы торгового судоходства, требующие законодательного решения, передал корреспондент отраслевого портал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Российское судоходство</w:t>
      </w:r>
      <w:r>
        <w:rPr>
          <w:rFonts w:cs="Times New Roman" w:ascii="Times New Roman" w:hAnsi="Times New Roman"/>
          <w:i/>
          <w:iCs/>
          <w:sz w:val="20"/>
          <w:szCs w:val="20"/>
          <w:lang w:val="en-US"/>
        </w:rPr>
        <w:t>» (</w:t>
      </w:r>
      <w:r>
        <w:rPr>
          <w:rFonts w:cs="Times New Roman" w:ascii="Times New Roman" w:hAnsi="Times New Roman"/>
          <w:i/>
          <w:iCs/>
          <w:sz w:val="20"/>
          <w:szCs w:val="20"/>
          <w:lang w:val="ru-RU"/>
        </w:rPr>
        <w:t xml:space="preserve">входит в медиа-группу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ПортНьюс</w:t>
      </w:r>
      <w:r>
        <w:rPr>
          <w:rFonts w:cs="Times New Roman" w:ascii="Times New Roman" w:hAnsi="Times New Roman"/>
          <w:i/>
          <w:iCs/>
          <w:sz w:val="20"/>
          <w:szCs w:val="20"/>
          <w:lang w:val="en-US"/>
        </w:rPr>
        <w:t>»).</w:t>
      </w:r>
    </w:p>
    <w:p>
      <w:pPr>
        <w:pStyle w:val="Normal"/>
        <w:jc w:val="both"/>
        <w:rPr/>
      </w:pPr>
      <w:r>
        <w:rPr>
          <w:rFonts w:cs="Times New Roman" w:ascii="Times New Roman" w:hAnsi="Times New Roman"/>
          <w:b/>
          <w:bCs/>
          <w:sz w:val="20"/>
          <w:szCs w:val="20"/>
          <w:lang w:val="ru-RU"/>
        </w:rPr>
        <w:t xml:space="preserve">По мнению главы объединения, необходимо сократить время непроизводительного простоя судов в порту. </w:t>
      </w:r>
      <w:r>
        <w:rPr>
          <w:rFonts w:cs="Times New Roman" w:ascii="Times New Roman" w:hAnsi="Times New Roman"/>
          <w:sz w:val="20"/>
          <w:szCs w:val="20"/>
          <w:lang w:val="ru-RU"/>
        </w:rPr>
        <w:t xml:space="preserve">Это можно сделать через запуск механизма </w:t>
      </w:r>
      <w:r>
        <w:rPr>
          <w:rFonts w:cs="Times New Roman" w:ascii="Times New Roman" w:hAnsi="Times New Roman"/>
          <w:sz w:val="20"/>
          <w:szCs w:val="20"/>
          <w:lang w:val="en-US"/>
        </w:rPr>
        <w:t>«</w:t>
      </w:r>
      <w:r>
        <w:rPr>
          <w:rFonts w:cs="Times New Roman" w:ascii="Times New Roman" w:hAnsi="Times New Roman"/>
          <w:sz w:val="20"/>
          <w:szCs w:val="20"/>
          <w:lang w:val="ru-RU"/>
        </w:rPr>
        <w:t>одного ок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цифровизации разрешительной деятельности. Тем более, что это предусмотрено Конвенцией FAL, к которой с 1 января 2024 года вступили в силу поправки, предусматривающие, что государственные органы будут обязаны внедрять, поддерживать и использовать системы </w:t>
      </w:r>
      <w:r>
        <w:rPr>
          <w:rFonts w:cs="Times New Roman" w:ascii="Times New Roman" w:hAnsi="Times New Roman"/>
          <w:sz w:val="20"/>
          <w:szCs w:val="20"/>
          <w:lang w:val="en-US"/>
        </w:rPr>
        <w:t>«</w:t>
      </w:r>
      <w:r>
        <w:rPr>
          <w:rFonts w:cs="Times New Roman" w:ascii="Times New Roman" w:hAnsi="Times New Roman"/>
          <w:sz w:val="20"/>
          <w:szCs w:val="20"/>
          <w:lang w:val="ru-RU"/>
        </w:rPr>
        <w:t>одного ок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электронного обмена информацией, необходимой для оформления прихода, стоянки и отхода судов в портах (прим. ред. — на переход к новой системе отводится не менее 12 месяцев с момента публикации всех функциональных и технических спецификаций).</w:t>
      </w:r>
    </w:p>
    <w:p>
      <w:pPr>
        <w:pStyle w:val="Normal"/>
        <w:jc w:val="both"/>
        <w:rPr/>
      </w:pPr>
      <w:r>
        <w:rPr>
          <w:rFonts w:cs="Times New Roman" w:ascii="Times New Roman" w:hAnsi="Times New Roman"/>
          <w:b/>
          <w:bCs/>
          <w:sz w:val="20"/>
          <w:szCs w:val="20"/>
          <w:lang w:val="ru-RU"/>
        </w:rPr>
        <w:t xml:space="preserve">Серьезной проблемой, как отметил глава Российской палаты судоходства, остается низкая доля перевозок российских грузов судами отечественного флота. </w:t>
      </w:r>
      <w:r>
        <w:rPr>
          <w:rFonts w:cs="Times New Roman" w:ascii="Times New Roman" w:hAnsi="Times New Roman"/>
          <w:sz w:val="20"/>
          <w:szCs w:val="20"/>
          <w:lang w:val="ru-RU"/>
        </w:rPr>
        <w:t xml:space="preserve">Вопрос — не новый, судоходное сообщество поднимает эту тему на протяжении 30 ле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ложившаяся модель транспортного обеспечения российского экспорта </w:t>
      </w:r>
      <w:r>
        <w:rPr>
          <w:rFonts w:cs="Times New Roman" w:ascii="Times New Roman" w:hAnsi="Times New Roman"/>
          <w:sz w:val="20"/>
          <w:szCs w:val="20"/>
          <w:lang w:val="en-US"/>
        </w:rPr>
        <w:t>«</w:t>
      </w:r>
      <w:r>
        <w:rPr>
          <w:rFonts w:cs="Times New Roman" w:ascii="Times New Roman" w:hAnsi="Times New Roman"/>
          <w:sz w:val="20"/>
          <w:szCs w:val="20"/>
          <w:lang w:val="ru-RU"/>
        </w:rPr>
        <w:t>до причала в порту отгруз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зволяет иностранному покупателю фрахтовать иностранный флот, ограничивая доступ российских судовладельцев к грузовой базе. Это делает актуальным вопрос о гарантированном доступе российских судов к экспортным грузам. Аналогичный подход применялся в СССР, когда в ряде двусторонних соглашений о морском транспорте содержались положения о разделении грузовой базы. Соответствующий законопроект внесен в Госдуму и рассмотрен в первом чтении. В настоящее время Минтрансом подготовлены подзаконные акты. Считаем, что скорейшее рассмотрение законопроекта во втором и третьем чтениях и принятие закона в совокупности с нормативными актами будет способствовать созданию сбалансированного механизма, обеспечивающего защиту интересов российских судовладельце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ей Клявин.</w:t>
      </w:r>
    </w:p>
    <w:p>
      <w:pPr>
        <w:pStyle w:val="Normal"/>
        <w:jc w:val="both"/>
        <w:rPr/>
      </w:pPr>
      <w:r>
        <w:rPr>
          <w:rFonts w:cs="Times New Roman" w:ascii="Times New Roman" w:hAnsi="Times New Roman"/>
          <w:b/>
          <w:bCs/>
          <w:sz w:val="20"/>
          <w:szCs w:val="20"/>
        </w:rPr>
        <w:t>Также необходимо совершенствовать правила, по которым суда эксплуатируются в российской юрисдикции.</w:t>
      </w:r>
      <w:r>
        <w:rPr>
          <w:rFonts w:cs="Times New Roman" w:ascii="Times New Roman" w:hAnsi="Times New Roman"/>
          <w:sz w:val="20"/>
          <w:szCs w:val="20"/>
        </w:rPr>
        <w:t xml:space="preserve"> Речь идет, в первую очередь, о сохранении существующего правового режима Российского международного реестра судов (РМРС) до 2037 года. Минтрансом России был подготовлен соответствующий законопроект, однако он до сих пор не внесен в Госдуму по причине неурегулированных разногласий с рядом ведомств. По мнению Алексея Клявина, без принятия этого закона строительство флота в России окажется под вопросом.</w:t>
      </w:r>
    </w:p>
    <w:p>
      <w:pPr>
        <w:pStyle w:val="Normal"/>
        <w:jc w:val="both"/>
        <w:rPr/>
      </w:pPr>
      <w:r>
        <w:rPr>
          <w:rFonts w:cs="Times New Roman" w:ascii="Times New Roman" w:hAnsi="Times New Roman"/>
          <w:b/>
          <w:bCs/>
          <w:sz w:val="20"/>
          <w:szCs w:val="20"/>
          <w:lang w:val="ru-RU"/>
        </w:rPr>
        <w:t>Кроме того, необходимо усилить продвижение интересов национальных перевозчиков в рамках работы в международных организациях.</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В частности, в 2022 году комиссией Таможенного союза было принято решение, в котором установлено новое ограничение для судов, регистрируемых в РМРС, в части предоставления таможенной льготы при нахождении в реестре не менее пяти лет. Введение данного ограничения минимизировало заинтересованность судовладельцев в привлечении флота под российский флаг для работы в кратко- и среднесрочных проектах по договорам бербоут-чартера. Это означает, что те необходимые работы (ограниченные по времени перевозки,  дноуглубление или другие подводно-технические работы), которые требуется сделать, к примеру, в Азово-Черноморском бассейне или на Северном морском пути,  не будут реализованы судами российских судоходных компаний, к ним будут привлекаться иностранцы. Считаем, что такие решения требуют отме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ей Клявин.</w:t>
      </w:r>
    </w:p>
    <w:p>
      <w:pPr>
        <w:pStyle w:val="Normal"/>
        <w:jc w:val="both"/>
        <w:rPr/>
      </w:pPr>
      <w:r>
        <w:rPr>
          <w:rFonts w:cs="Times New Roman" w:ascii="Times New Roman" w:hAnsi="Times New Roman"/>
          <w:b/>
          <w:bCs/>
          <w:sz w:val="20"/>
          <w:szCs w:val="20"/>
          <w:lang w:val="ru-RU"/>
        </w:rPr>
        <w:t>Еще одна проблема — таможенное оформление судов, зарегистрированных в РМРС, которые за пределами России осуществляли модернизацию в целях обеспечения безопасности судоходств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Приведу один пример: для того чтобы безопасно работать на Северном морском пути за ледоколом, одна из судоходных компаний изменила форму носовой оконечности грузового судна, а через три года таможенные органы потребовали заплатить таможенные пошлины за модернизацию. Необходимо найти решение данного вопро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Алексей Клявин.</w:t>
      </w:r>
    </w:p>
    <w:p>
      <w:pPr>
        <w:pStyle w:val="Normal"/>
        <w:jc w:val="both"/>
        <w:rPr/>
      </w:pPr>
      <w:r>
        <w:rPr>
          <w:rFonts w:cs="Times New Roman" w:ascii="Times New Roman" w:hAnsi="Times New Roman"/>
          <w:b/>
          <w:bCs/>
          <w:sz w:val="20"/>
          <w:szCs w:val="20"/>
          <w:lang w:val="ru-RU"/>
        </w:rPr>
        <w:t>Наконец, избыточными, по мнению главы Российской палаты судоходства, являются применяемые и к портам, и к судоходным компаниям требования по проведению государственной экологической экспертизы (ГЭЭ) при осуществлении обычной деятельности, связанной с судоходством.</w:t>
      </w:r>
      <w:r>
        <w:rPr>
          <w:rFonts w:cs="Times New Roman" w:ascii="Times New Roman" w:hAnsi="Times New Roman"/>
          <w:sz w:val="20"/>
          <w:szCs w:val="20"/>
          <w:lang w:val="ru-RU"/>
        </w:rPr>
        <w:t xml:space="preserve"> Открытость установленного действующим законодательством перечня видов деятельности для ГЭЭ создает почву для наложения необоснованных штрафов и остановки эксплуатации судна. Необходимо на законодательном уровне сделать его </w:t>
      </w:r>
      <w:r>
        <w:rPr>
          <w:rFonts w:cs="Times New Roman" w:ascii="Times New Roman" w:hAnsi="Times New Roman"/>
          <w:sz w:val="20"/>
          <w:szCs w:val="20"/>
          <w:lang w:val="en-US"/>
        </w:rPr>
        <w:t>«</w:t>
      </w:r>
      <w:r>
        <w:rPr>
          <w:rFonts w:cs="Times New Roman" w:ascii="Times New Roman" w:hAnsi="Times New Roman"/>
          <w:sz w:val="20"/>
          <w:szCs w:val="20"/>
          <w:lang w:val="ru-RU"/>
        </w:rPr>
        <w:t>закрыт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 исчерпывающи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 это лишь отдельные проблемы, требующие незамедлительного решения, однако общая задача — направить усилия на оптимизацию нашего законодательства с целью устранения избыточных, дублирующих и дополнительных требований, которые не только не повышают, но и зачастую увеличивают издержки и негативно влияют на безопасность судоходства в широком смысле этого слова. Флот — это весьма капиталоемкий вид транспорта с длительными сроками окупаемости проектов. Вот почему сегодня архиважно обеспечить стабильность правового поля, устранить административные барьеры и повысить оперативность принятия реше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верен Алексей Клявин.</w:t>
      </w:r>
    </w:p>
    <w:p>
      <w:pPr>
        <w:pStyle w:val="Normal"/>
        <w:jc w:val="both"/>
        <w:rPr/>
      </w:pPr>
      <w:r>
        <w:rPr>
          <w:rFonts w:cs="Times New Roman" w:ascii="Times New Roman" w:hAnsi="Times New Roman"/>
          <w:i/>
          <w:iCs/>
          <w:color w:val="0000FF"/>
          <w:sz w:val="20"/>
          <w:szCs w:val="20"/>
        </w:rPr>
        <w:t>Portnews</w:t>
      </w:r>
      <w:r>
        <w:rPr>
          <w:rFonts w:cs="Times New Roman" w:ascii="Times New Roman" w:hAnsi="Times New Roman"/>
          <w:i/>
          <w:iCs/>
          <w:color w:val="0000FF"/>
          <w:sz w:val="20"/>
          <w:szCs w:val="20"/>
          <w:lang w:val="en-US"/>
        </w:rPr>
        <w:t>.ru</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6"/>
        </w:numPr>
        <w:jc w:val="both"/>
        <w:rPr/>
      </w:pPr>
      <w:r>
        <w:rPr>
          <w:rFonts w:cs="Times New Roman" w:ascii="Times New Roman" w:hAnsi="Times New Roman"/>
          <w:b/>
          <w:bCs/>
          <w:sz w:val="20"/>
          <w:szCs w:val="20"/>
        </w:rPr>
        <w:t>Президент РФ Владимир Путин предложил зарубежным логистическим компаниям использовать возможности Северного морского пути</w:t>
      </w:r>
      <w:r>
        <w:rPr>
          <w:rFonts w:cs="Times New Roman" w:ascii="Times New Roman" w:hAnsi="Times New Roman"/>
          <w:sz w:val="20"/>
          <w:szCs w:val="20"/>
        </w:rPr>
        <w:t>. Об этом он заявил 29 февраля в ходе послания Федеральному собра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зоне особого внимания – дальнейшее развитие Северного морского пути. Мы приглашаем зарубежные логистические компании, государства активно использовать возможности этого глобального транспортного коридора, – цитирует главу государства пресс-служба Кремля. – В прошлом году по нему прошло 36 миллионов тонн груза. Обращаю Ваше внимание, коллеги: это в пять раз больше рекордного показателя во времена Советского Союза – в пять раз! Обеспечим круглогодичную навигацию на Севморпути. Будем увеличивать обороты наших северных портов, включая Мурманский транспортный узел и, конечно, наращивать Арктически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зидент напомним, что в прошлом году вышла в рейд уникальная научно-исследовательская ледокольная платформа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пол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чале этого года на Балтийском заводе заложен новый атомный ледокол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 следующем году заложим еще один корабль такого же класса – </w:t>
      </w:r>
      <w:r>
        <w:rPr>
          <w:rFonts w:cs="Times New Roman" w:ascii="Times New Roman" w:hAnsi="Times New Roman"/>
          <w:sz w:val="20"/>
          <w:szCs w:val="20"/>
          <w:lang w:val="en-US"/>
        </w:rPr>
        <w:t>«</w:t>
      </w:r>
      <w:r>
        <w:rPr>
          <w:rFonts w:cs="Times New Roman" w:ascii="Times New Roman" w:hAnsi="Times New Roman"/>
          <w:sz w:val="20"/>
          <w:szCs w:val="20"/>
          <w:lang w:val="ru-RU"/>
        </w:rPr>
        <w:t>Стал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на дальневосточной верфи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роится ледокол нового поколения –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двое большей мощ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он. </w:t>
      </w:r>
      <w:r>
        <w:rPr>
          <w:rFonts w:cs="Times New Roman" w:ascii="Times New Roman" w:hAnsi="Times New Roman"/>
          <w:sz w:val="20"/>
          <w:szCs w:val="20"/>
          <w:lang w:val="en-US"/>
        </w:rPr>
        <w:t>«</w:t>
      </w:r>
      <w:r>
        <w:rPr>
          <w:rFonts w:cs="Times New Roman" w:ascii="Times New Roman" w:hAnsi="Times New Roman"/>
          <w:sz w:val="20"/>
          <w:szCs w:val="20"/>
          <w:lang w:val="ru-RU"/>
        </w:rPr>
        <w:t>На базе наших отечественных верфей планируем существенно обновить торговый флот: танкеры, газовозы, контейнеровозы. Это позволит российскому бизнесу выстраивать эффективные торговые потоки в условиях меняющейся логистики, кардинальных перемен в глобальной экономи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В.Путин. Напомним, осенью 2023 года президент РФ Владимир Путин в ходе выступления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Один пояс — один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екине подчеркнул, что Россия предлагает заинтересованным странам использовать потенциал Северного морского пути и активно участвовать в его развитии.</w:t>
      </w:r>
    </w:p>
    <w:p>
      <w:pPr>
        <w:pStyle w:val="Normal"/>
        <w:numPr>
          <w:ilvl w:val="0"/>
          <w:numId w:val="6"/>
        </w:numPr>
        <w:jc w:val="both"/>
        <w:rPr/>
      </w:pPr>
      <w:r>
        <w:rPr>
          <w:rFonts w:cs="Times New Roman" w:ascii="Times New Roman" w:hAnsi="Times New Roman"/>
          <w:b/>
          <w:bCs/>
          <w:sz w:val="20"/>
          <w:szCs w:val="20"/>
          <w:lang w:val="ru-RU"/>
        </w:rPr>
        <w:t>Владимир Путин поддержал предложение о необходимости обновления маломерного рыболовного 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ействующая программа инвестквот не подходит для небольших рыбопромысловых компаний.</w:t>
      </w:r>
      <w:r>
        <w:rPr>
          <w:rFonts w:cs="Times New Roman" w:ascii="Times New Roman" w:hAnsi="Times New Roman"/>
          <w:sz w:val="20"/>
          <w:szCs w:val="20"/>
          <w:lang w:val="ru-RU"/>
        </w:rPr>
        <w:t xml:space="preserve"> Президент РФ Владимир Путин поддержал предложение о необходимости обновления маломерного флота для Балтийского, Каспийского, Азово-Черноморского бассейнов. С такой инициативой обратился руководитель рыболовецкого колхоза Калининградской области на встрече президента с представителями агропромышленного комплекса 5 марта, передает Росрыболовство. Предприниматель отметил, что действующая программа инвестиционных квот, когда квоты на вылов рыбы выдаются под строительство судов и перерабатывающих заводов, не подходит для небольших рыбопромысловых компаний, которые занимаются прибрежным ловом. По его словам, при этом рыбаки на Балтийском, Каспийском и Азовском морях </w:t>
      </w:r>
      <w:r>
        <w:rPr>
          <w:rFonts w:cs="Times New Roman" w:ascii="Times New Roman" w:hAnsi="Times New Roman"/>
          <w:sz w:val="20"/>
          <w:szCs w:val="20"/>
          <w:lang w:val="en-US"/>
        </w:rPr>
        <w:t>«</w:t>
      </w:r>
      <w:r>
        <w:rPr>
          <w:rFonts w:cs="Times New Roman" w:ascii="Times New Roman" w:hAnsi="Times New Roman"/>
          <w:sz w:val="20"/>
          <w:szCs w:val="20"/>
          <w:lang w:val="ru-RU"/>
        </w:rPr>
        <w:t>очень нуждаются в обновлении флота</w:t>
      </w:r>
      <w:r>
        <w:rPr>
          <w:rFonts w:cs="Times New Roman" w:ascii="Times New Roman" w:hAnsi="Times New Roman"/>
          <w:sz w:val="20"/>
          <w:szCs w:val="20"/>
          <w:lang w:val="en-US"/>
        </w:rPr>
        <w:t>». «</w:t>
      </w:r>
      <w:r>
        <w:rPr>
          <w:rFonts w:cs="Times New Roman" w:ascii="Times New Roman" w:hAnsi="Times New Roman"/>
          <w:sz w:val="20"/>
          <w:szCs w:val="20"/>
          <w:lang w:val="ru-RU"/>
        </w:rPr>
        <w:t>Хотим строиться. И рыбаки, и мы уже разработали проекты по судостроению, и калининградские судоверфи готовы принимать заказы. Но без государственной поддержки мы не справим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председатель совета директоров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ыбзавод </w:t>
      </w:r>
      <w:r>
        <w:rPr>
          <w:rFonts w:cs="Times New Roman" w:ascii="Times New Roman" w:hAnsi="Times New Roman"/>
          <w:sz w:val="20"/>
          <w:szCs w:val="20"/>
          <w:lang w:val="en-US"/>
        </w:rPr>
        <w:t>«</w:t>
      </w:r>
      <w:r>
        <w:rPr>
          <w:rFonts w:cs="Times New Roman" w:ascii="Times New Roman" w:hAnsi="Times New Roman"/>
          <w:sz w:val="20"/>
          <w:szCs w:val="20"/>
          <w:lang w:val="ru-RU"/>
        </w:rPr>
        <w:t>За Роди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Лютаревич. По его словам, сегодня средний возраст маломерных рыболовных судов составляет 34 года. Речь идет о небольших, до 26 м судах, способных добывать по 2-3 тыс. тонн. </w:t>
      </w:r>
      <w:r>
        <w:rPr>
          <w:rFonts w:cs="Times New Roman" w:ascii="Times New Roman" w:hAnsi="Times New Roman"/>
          <w:sz w:val="20"/>
          <w:szCs w:val="20"/>
          <w:lang w:val="en-US"/>
        </w:rPr>
        <w:t>«</w:t>
      </w:r>
      <w:r>
        <w:rPr>
          <w:rFonts w:cs="Times New Roman" w:ascii="Times New Roman" w:hAnsi="Times New Roman"/>
          <w:sz w:val="20"/>
          <w:szCs w:val="20"/>
          <w:lang w:val="ru-RU"/>
        </w:rPr>
        <w:t>Квоты под ки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сделали прежде всего для северных морей и Дальнего Востока, потому что там основной объем, который вылавливается у нас, но это не значит, что не нужно обновлять флот в Каспийском бассейне, Балтийском, Черноморском. Все надо дел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ится цитата Владимира Путина. Президент добавил, что от рыбаков нужно предложение с конкретными параметрами, которое проработают Минсельхоз, Росрыболовство и Минпромторг России. </w:t>
      </w:r>
      <w:r>
        <w:rPr>
          <w:rFonts w:cs="Times New Roman" w:ascii="Times New Roman" w:hAnsi="Times New Roman"/>
          <w:sz w:val="20"/>
          <w:szCs w:val="20"/>
          <w:lang w:val="en-US"/>
        </w:rPr>
        <w:t>«</w:t>
      </w:r>
      <w:r>
        <w:rPr>
          <w:rFonts w:cs="Times New Roman" w:ascii="Times New Roman" w:hAnsi="Times New Roman"/>
          <w:sz w:val="20"/>
          <w:szCs w:val="20"/>
          <w:lang w:val="ru-RU"/>
        </w:rPr>
        <w:t>Сделайте предложение, обязательно проработаем... Надо сделать эту программу и будем закладывать на ближайший бюджетный пери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Напомним, с 2016 года в рыбопромышленной отрасли стартовал переход с исторического на аукционный принцип распределения квот. В рамках реформы участники рынка обязаны строить новые суда в РФ, чтобы получить часть квот на вылов биоресурсов. По первому этапу 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квоты под ки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ятся 105 судов. По словам главы Росрыболовства Ильи Шестакова, из них к 1 марта 2024 года сданы и работают в море 22 судна.</w:t>
      </w:r>
    </w:p>
    <w:p>
      <w:pPr>
        <w:pStyle w:val="Normal"/>
        <w:numPr>
          <w:ilvl w:val="0"/>
          <w:numId w:val="6"/>
        </w:numPr>
        <w:jc w:val="both"/>
        <w:rPr/>
      </w:pPr>
      <w:r>
        <w:rPr>
          <w:rFonts w:cs="Times New Roman" w:ascii="Times New Roman" w:hAnsi="Times New Roman"/>
          <w:b/>
          <w:bCs/>
          <w:sz w:val="20"/>
          <w:szCs w:val="20"/>
        </w:rPr>
        <w:t>Использование речного транспорта позволит обеспечить перевозку дополнительных 13 млн тонн грузов в южные регионы России.</w:t>
      </w:r>
      <w:r>
        <w:rPr>
          <w:rFonts w:cs="Times New Roman" w:ascii="Times New Roman" w:hAnsi="Times New Roman"/>
          <w:sz w:val="20"/>
          <w:szCs w:val="20"/>
        </w:rPr>
        <w:t xml:space="preserve"> Об этом в ходе совещания с президентом России Владимиром Путиным по вопросам развития Юга России и Приазовья заявил министр экономического развития РФ Максим Решетников. Стенограмма мероприятия опубликована на сайте Кремля. По мнению чиновника, более активное использование рек на Юге России позволит нарастить партнерство с прикаспийскими странами, нарастить транзитные перевозки. </w:t>
      </w:r>
      <w:r>
        <w:rPr>
          <w:rFonts w:cs="Times New Roman" w:ascii="Times New Roman" w:hAnsi="Times New Roman"/>
          <w:sz w:val="20"/>
          <w:szCs w:val="20"/>
          <w:lang w:val="en-US"/>
        </w:rPr>
        <w:t>«</w:t>
      </w:r>
      <w:r>
        <w:rPr>
          <w:rFonts w:cs="Times New Roman" w:ascii="Times New Roman" w:hAnsi="Times New Roman"/>
          <w:sz w:val="20"/>
          <w:szCs w:val="20"/>
          <w:lang w:val="ru-RU"/>
        </w:rPr>
        <w:t>Чтобы этот речной потенциал реализовывать, нужна сбалансированная тарифная политика, координация железнодорожных и водных тарифов, чтобы и то, и другое грузить в зависимости от типов грузов, чтобы не было этого перетекания и ненужной конкурен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л министр. </w:t>
      </w:r>
      <w:r>
        <w:rPr>
          <w:rFonts w:cs="Times New Roman" w:ascii="Times New Roman" w:hAnsi="Times New Roman"/>
          <w:sz w:val="20"/>
          <w:szCs w:val="20"/>
        </w:rPr>
        <w:t>Для обслуживания значительного грузопотока потребуется развитие инфраструктуры и флота. Решетников, напомнил, что Минтрансом запланирован комплекс мероприятий по реконструкции гидротехнических сооружений Волго-Донского канала, Волго-Камского бассейна, а также строительству около 100 грузовых судов.</w:t>
      </w:r>
    </w:p>
    <w:p>
      <w:pPr>
        <w:pStyle w:val="Normal"/>
        <w:numPr>
          <w:ilvl w:val="0"/>
          <w:numId w:val="2"/>
        </w:numPr>
        <w:jc w:val="both"/>
        <w:rPr/>
      </w:pPr>
      <w:r>
        <w:rPr>
          <w:rFonts w:cs="Times New Roman" w:ascii="Times New Roman" w:hAnsi="Times New Roman"/>
          <w:b/>
          <w:bCs/>
          <w:sz w:val="20"/>
          <w:szCs w:val="20"/>
          <w:lang w:val="en-US"/>
        </w:rPr>
        <w:t xml:space="preserve">FESCO </w:t>
      </w:r>
      <w:r>
        <w:rPr>
          <w:rFonts w:cs="Times New Roman" w:ascii="Times New Roman" w:hAnsi="Times New Roman"/>
          <w:b/>
          <w:bCs/>
          <w:sz w:val="20"/>
          <w:szCs w:val="20"/>
          <w:lang w:val="ru-RU"/>
        </w:rPr>
        <w:t>сократила средний срок доставки контейнеров из порта Чаттограм (Бангладеш) во Владивосток, а также в обратном направлении более чем на 30% — до 19 суток,</w:t>
      </w:r>
      <w:r>
        <w:rPr>
          <w:rFonts w:cs="Times New Roman" w:ascii="Times New Roman" w:hAnsi="Times New Roman"/>
          <w:sz w:val="20"/>
          <w:szCs w:val="20"/>
          <w:lang w:val="ru-RU"/>
        </w:rPr>
        <w:t xml:space="preserve"> сообщили SeaNews в компании. </w:t>
      </w:r>
      <w:r>
        <w:rPr>
          <w:rFonts w:cs="Times New Roman" w:ascii="Times New Roman" w:hAnsi="Times New Roman"/>
          <w:sz w:val="20"/>
          <w:szCs w:val="20"/>
        </w:rPr>
        <w:t>Этого удалось достичь благодаря оптимизации сквозного маршрута и смене порта трансшипмента. Теперь грузы в рамках внешнеторгового сервиса FESCO переваливаются с одного судна на другое не в Шанхае (Китай), как это было ранее, а в порту Хошимин (Вьетнам), где группа организовала логистический хаб для консолидации контейнеров из других стран Юго-Восточной Азии. Между Хошимином и Владивостоком грузы доставляются регулярной линией FESCO Vietnam Direct Line (FVDL), которую обслуживают три контейнеровоза группы, что гарантирует наличие вместимости и регулярные отправки раз в неделю. Из порта Чаттограм сервис также работает в еженедельном режиме. По новому маршруту первые контейнеры из Чаттограма прибыли во Владивосток 6 марта. FESCO перевозит из Бангладеш преимущественно товары народного потребления и легкой промышленности (одежда, ткани), из России — продукцию из древесины и химические грузы. Помимо Владивостока FESCO отправляет грузы из Бангладеш в Новороссийск и Санкт-Петербург с трансшипментом в индийском порту Мундра. Там контейнеры перегружаются на суда группы и следуют до российских портов регулярными линиями FESCO Indian Line West и FESCO Baltorient Line соответственно</w:t>
      </w:r>
    </w:p>
    <w:p>
      <w:pPr>
        <w:pStyle w:val="Normal"/>
        <w:numPr>
          <w:ilvl w:val="0"/>
          <w:numId w:val="2"/>
        </w:numPr>
        <w:jc w:val="both"/>
        <w:rPr/>
      </w:pPr>
      <w:r>
        <w:rPr>
          <w:rFonts w:cs="Times New Roman" w:ascii="Times New Roman" w:hAnsi="Times New Roman"/>
          <w:b/>
          <w:bCs/>
          <w:sz w:val="20"/>
          <w:szCs w:val="20"/>
        </w:rPr>
        <w:t>На морскую линию Санкт-Петербург – Калининград дополнительно выходят два судна,</w:t>
      </w:r>
      <w:r>
        <w:rPr>
          <w:rFonts w:cs="Times New Roman" w:ascii="Times New Roman" w:hAnsi="Times New Roman"/>
          <w:sz w:val="20"/>
          <w:szCs w:val="20"/>
        </w:rPr>
        <w:t xml:space="preserve"> сообщает министерство развития инфраструктуры Калининградской области в одной соцсете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информации от </w:t>
      </w:r>
      <w:r>
        <w:rPr>
          <w:rFonts w:cs="Times New Roman" w:ascii="Times New Roman" w:hAnsi="Times New Roman"/>
          <w:sz w:val="20"/>
          <w:szCs w:val="20"/>
          <w:lang w:val="en-US"/>
        </w:rPr>
        <w:t>«</w:t>
      </w:r>
      <w:r>
        <w:rPr>
          <w:rFonts w:cs="Times New Roman" w:ascii="Times New Roman" w:hAnsi="Times New Roman"/>
          <w:sz w:val="20"/>
          <w:szCs w:val="20"/>
          <w:lang w:val="ru-RU"/>
        </w:rPr>
        <w:t>Алгоритм Груп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маршрут Терминал Морской рыбный порт г. Санкт-Петербург – Калининградский морской торговый порт выходит новый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М.Т. Ефремов</w:t>
      </w:r>
      <w:r>
        <w:rPr>
          <w:rFonts w:cs="Times New Roman" w:ascii="Times New Roman" w:hAnsi="Times New Roman"/>
          <w:sz w:val="20"/>
          <w:szCs w:val="20"/>
          <w:lang w:val="en-US"/>
        </w:rPr>
        <w:t xml:space="preserve">» 2023 </w:t>
      </w:r>
      <w:r>
        <w:rPr>
          <w:rFonts w:cs="Times New Roman" w:ascii="Times New Roman" w:hAnsi="Times New Roman"/>
          <w:sz w:val="20"/>
          <w:szCs w:val="20"/>
          <w:lang w:val="ru-RU"/>
        </w:rPr>
        <w:t>года постройки. Вместимость судна 120 единиц 40-ка футовых контейнеров и 8 стандартных 20-ти футовых контейн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Также в марте выходит на линию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Пат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имеет 40 розеток для рефрижераторных грузов и у которого есть возможность перевозить самоходную накатную технику, еврофуры. Вместимость – 159 единиц 40-футовых контейнеров, 20 еврофур.</w:t>
      </w:r>
    </w:p>
    <w:p>
      <w:pPr>
        <w:pStyle w:val="Normal"/>
        <w:numPr>
          <w:ilvl w:val="0"/>
          <w:numId w:val="6"/>
        </w:numPr>
        <w:jc w:val="both"/>
        <w:rPr/>
      </w:pPr>
      <w:r>
        <w:rPr>
          <w:rFonts w:cs="Times New Roman" w:ascii="Times New Roman" w:hAnsi="Times New Roman"/>
          <w:b/>
          <w:bCs/>
          <w:sz w:val="20"/>
          <w:szCs w:val="20"/>
        </w:rPr>
        <w:t>Крупные контейнерные линии продолжают доминировать над фидерными операторами на внутриевропейском рынке</w:t>
      </w:r>
      <w:r>
        <w:rPr>
          <w:rFonts w:cs="Times New Roman" w:ascii="Times New Roman" w:hAnsi="Times New Roman"/>
          <w:sz w:val="20"/>
          <w:szCs w:val="20"/>
        </w:rPr>
        <w:t>. Чтобы расширить глобальное присутствие, морские перевозчики стремятся выйти на европейские нишевые рынки, предлагая больше фидерных и челночных сервисов, сообщает The Loadstar со ссылкой на новый отчет Alphaline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ак, по данным Alphaliner, по итогам последних 12 месяцев общая доля крупных контейнерный линий на внутриевропейском рынке составила 71%. Соответственно, на долю традиционных региональных перевозчиков и фидерных операторов остается 29%. </w:t>
      </w:r>
    </w:p>
    <w:p>
      <w:pPr>
        <w:pStyle w:val="Normal"/>
        <w:numPr>
          <w:ilvl w:val="0"/>
          <w:numId w:val="0"/>
        </w:numPr>
        <w:ind w:left="720" w:right="0" w:hanging="0"/>
        <w:jc w:val="both"/>
        <w:rPr/>
      </w:pPr>
      <w:r>
        <w:rPr>
          <w:rFonts w:cs="Times New Roman" w:ascii="Times New Roman" w:hAnsi="Times New Roman"/>
          <w:b/>
          <w:bCs/>
          <w:sz w:val="20"/>
          <w:szCs w:val="20"/>
        </w:rPr>
        <w:t>Первое место удерживает MSC</w:t>
      </w:r>
      <w:r>
        <w:rPr>
          <w:rFonts w:cs="Times New Roman" w:ascii="Times New Roman" w:hAnsi="Times New Roman"/>
          <w:sz w:val="20"/>
          <w:szCs w:val="20"/>
        </w:rPr>
        <w:t xml:space="preserve">, которая в 2023 году увеличила свои провозные мощности на этом рынке почти до 340 тыс. TEU – а в 2022 году они составляли 316,8 тыс. TEU. В частности, MSC увеличила тоннаж на экспресс-сервисе на маршруте Северная Европа – Восточное Средиземноморье, заменив шесть контейнеровозов вместимостью 6,3-7,8 тыс. TEU на такое же количество судов вместимостью 8-9,2 тыс. TEU.  </w:t>
      </w:r>
      <w:r>
        <w:rPr>
          <w:rFonts w:cs="Times New Roman" w:ascii="Times New Roman" w:hAnsi="Times New Roman"/>
          <w:b/>
          <w:bCs/>
          <w:sz w:val="20"/>
          <w:szCs w:val="20"/>
        </w:rPr>
        <w:t>CMA CGM находится на втором месте.</w:t>
      </w:r>
      <w:r>
        <w:rPr>
          <w:rFonts w:cs="Times New Roman" w:ascii="Times New Roman" w:hAnsi="Times New Roman"/>
          <w:sz w:val="20"/>
          <w:szCs w:val="20"/>
        </w:rPr>
        <w:t xml:space="preserve"> Компания увеличила провозные мощности на внутриевропейских маршрутах с 157,6 тыс. TEU в 2022 году до 181,2 тыс. TEU в 2023 году.  </w:t>
      </w:r>
      <w:r>
        <w:rPr>
          <w:rFonts w:cs="Times New Roman" w:ascii="Times New Roman" w:hAnsi="Times New Roman"/>
          <w:b/>
          <w:bCs/>
          <w:sz w:val="20"/>
          <w:szCs w:val="20"/>
        </w:rPr>
        <w:t xml:space="preserve">На третьем месте Maersk, </w:t>
      </w:r>
      <w:r>
        <w:rPr>
          <w:rFonts w:cs="Times New Roman" w:ascii="Times New Roman" w:hAnsi="Times New Roman"/>
          <w:sz w:val="20"/>
          <w:szCs w:val="20"/>
        </w:rPr>
        <w:t xml:space="preserve">который после объявления в прошлом году о роспуске альянса 2M с MSC увеличил провозные мощности со 110 тыс. TEU до 133,6 тыс. TEU. Как отмечает Alphaliner, Maersk – единственная из четырех крупнейших линий, которой за год удалось увеличить на внутриевропейском рынке как провозные мощности, так и свою долю – с 11,3% до 11,7%. Доля MSC, напротив, снизилась – с 32,6% до 29,7%. Рыночная доля CMA CGM сократилась с 16,2% до 15,8%, а доля COSCO – с 6,7% до 5,6%.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 последние 12 месяцев Maersk запустил три новых внутриевропейских сервиса, увеличив провозные мощности на 6,5 тыс. TEU. В том числе это маршрут Германия – Швеция – Дания, на котором работает первый в мире двухтопливный контейнеровоз на метаноле </w:t>
      </w:r>
      <w:r>
        <w:rPr>
          <w:rFonts w:cs="Times New Roman" w:ascii="Times New Roman" w:hAnsi="Times New Roman"/>
          <w:sz w:val="20"/>
          <w:szCs w:val="20"/>
          <w:lang w:val="en-US"/>
        </w:rPr>
        <w:t xml:space="preserve">«Laura Maersk» </w:t>
      </w:r>
      <w:r>
        <w:rPr>
          <w:rFonts w:cs="Times New Roman" w:ascii="Times New Roman" w:hAnsi="Times New Roman"/>
          <w:sz w:val="20"/>
          <w:szCs w:val="20"/>
          <w:lang w:val="ru-RU"/>
        </w:rPr>
        <w:t>вместимостью 2136 TEU</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комментирует Alphaliner. </w:t>
      </w:r>
      <w:r>
        <w:rPr>
          <w:rFonts w:cs="Times New Roman" w:ascii="Times New Roman" w:hAnsi="Times New Roman"/>
          <w:sz w:val="20"/>
          <w:szCs w:val="20"/>
        </w:rPr>
        <w:t xml:space="preserve">Пятый по величине внутриевропейский оператор – турецкий перевозчик Arkas Line. Его провозные мощности в 2023 году составили 54,5 тыс. TEU против 44,9 тыс. TEU в 2022. </w:t>
      </w:r>
      <w:r>
        <w:rPr>
          <w:rFonts w:cs="Times New Roman" w:ascii="Times New Roman" w:hAnsi="Times New Roman"/>
          <w:sz w:val="20"/>
          <w:szCs w:val="20"/>
          <w:lang w:val="ru-RU"/>
        </w:rPr>
        <w:t xml:space="preserve">Unifeeder в 2023 году увеличил тоннаж с 45,9 тыс. TEU до 50,4 тыс. TEU, а X-Press – с 26,5 тыс. TEU до 30 тыс. TEU. </w:t>
      </w:r>
      <w:r>
        <w:rPr>
          <w:rFonts w:cs="Times New Roman" w:ascii="Times New Roman" w:hAnsi="Times New Roman"/>
          <w:sz w:val="20"/>
          <w:szCs w:val="20"/>
          <w:lang w:val="en-US"/>
        </w:rPr>
        <w:t>«</w:t>
      </w:r>
      <w:r>
        <w:rPr>
          <w:rFonts w:cs="Times New Roman" w:ascii="Times New Roman" w:hAnsi="Times New Roman"/>
          <w:sz w:val="20"/>
          <w:szCs w:val="20"/>
          <w:lang w:val="ru-RU"/>
        </w:rPr>
        <w:t>Однако в ближайшие месяца все может измениться из-за последствий ситуации в регионе Красного мо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едупреждает Alphaliner.</w:t>
      </w:r>
    </w:p>
    <w:p>
      <w:pPr>
        <w:pStyle w:val="Normal"/>
        <w:numPr>
          <w:ilvl w:val="0"/>
          <w:numId w:val="8"/>
        </w:numPr>
        <w:jc w:val="both"/>
        <w:rPr/>
      </w:pPr>
      <w:r>
        <w:rPr>
          <w:rFonts w:cs="Times New Roman" w:ascii="Times New Roman" w:hAnsi="Times New Roman"/>
          <w:b/>
          <w:bCs/>
          <w:sz w:val="20"/>
          <w:szCs w:val="20"/>
          <w:lang w:val="ru-RU"/>
        </w:rPr>
        <w:t>MOL Chemical Tankers (MOLCT, Сингапур), 100% дочерняя структура японской транспортно-логистической группы Mitsui O.S.K. Lines (MOL), завершила сделку по приобретению всего пакета акций сингапурского перевозчика химгрузов Fairfield Chemical Carriers (FCC).</w:t>
      </w:r>
      <w:r>
        <w:rPr>
          <w:rFonts w:cs="Times New Roman" w:ascii="Times New Roman" w:hAnsi="Times New Roman"/>
          <w:sz w:val="20"/>
          <w:szCs w:val="20"/>
          <w:lang w:val="ru-RU"/>
        </w:rPr>
        <w:t xml:space="preserve"> Цена сделки составила около $400 млн, сообщает пресс-служба MOL. Покупка актива завершена с учетом предварительного соглашения о передаче акций, подписанного в конце сентября 2023 года и получившего одобрение антимонопольных органов в соответствии с законодательством о конкуренции. Приобретение актива осуществляется в соответствии с оценками MOL ожидаемого роста в сегменте танкеров-химовозов, что отражено в программе управления группой до 2035 года (BLUE ACTION-2035). Отмечается, что в результате этой покупки MOL Chemical Tankers становится одним из крупнейших в мире среди операторов танкерного флота. MOLCT объединит свой флот из 81 танкера-химовоза с несколькими раздельными грузовыми танками из нержавеющей стали с 36 аналогичными химовозами, имеющимися у FCC.</w:t>
      </w:r>
    </w:p>
    <w:p>
      <w:pPr>
        <w:pStyle w:val="Normal"/>
        <w:numPr>
          <w:ilvl w:val="0"/>
          <w:numId w:val="8"/>
        </w:numPr>
        <w:jc w:val="both"/>
        <w:rPr/>
      </w:pPr>
      <w:r>
        <w:rPr>
          <w:rFonts w:cs="Times New Roman" w:ascii="Times New Roman" w:hAnsi="Times New Roman"/>
          <w:b/>
          <w:bCs/>
          <w:sz w:val="20"/>
          <w:szCs w:val="20"/>
        </w:rPr>
        <w:t>CMA CGM закрыла сделку по покупке логистического подразделения Bollore</w:t>
      </w:r>
      <w:r>
        <w:rPr>
          <w:rFonts w:cs="Times New Roman" w:ascii="Times New Roman" w:hAnsi="Times New Roman"/>
          <w:b/>
          <w:bCs/>
          <w:sz w:val="20"/>
          <w:szCs w:val="20"/>
          <w:lang w:val="en-US"/>
        </w:rPr>
        <w:t>.</w:t>
      </w:r>
      <w:r>
        <w:rPr>
          <w:rFonts w:cs="Times New Roman" w:ascii="Times New Roman" w:hAnsi="Times New Roman"/>
          <w:sz w:val="20"/>
          <w:szCs w:val="20"/>
        </w:rPr>
        <w:t xml:space="preserve"> Французская группа компаний Bollore и транспортно-логистическая группа CMA CGM завершили процедуру купли-продажи 100% акций Bollore Logistics (входит в Bollore Transport&amp;Logistics). Передача шведского подразделения Bollore Logistics Sweden AB группе CMA CGM зависит от получения разрешения на иностранные инвестиции от шведских властей, сообщает пресс-служба CMA CGM. Стоимость сделки составляет 4,8 млрд евро. </w:t>
      </w:r>
      <w:r>
        <w:rPr>
          <w:rFonts w:cs="Times New Roman" w:ascii="Times New Roman" w:hAnsi="Times New Roman"/>
          <w:b/>
          <w:bCs/>
          <w:sz w:val="20"/>
          <w:szCs w:val="20"/>
        </w:rPr>
        <w:t>Она стала крупнейшим приобретением CMA CGM с момента создания группы в 1978 году</w:t>
      </w:r>
      <w:r>
        <w:rPr>
          <w:rFonts w:cs="Times New Roman" w:ascii="Times New Roman" w:hAnsi="Times New Roman"/>
          <w:sz w:val="20"/>
          <w:szCs w:val="20"/>
        </w:rPr>
        <w:t xml:space="preserve">. </w:t>
      </w:r>
      <w:r>
        <w:rPr>
          <w:rFonts w:cs="Times New Roman" w:ascii="Times New Roman" w:hAnsi="Times New Roman"/>
          <w:i/>
          <w:iCs/>
          <w:sz w:val="20"/>
          <w:szCs w:val="20"/>
        </w:rPr>
        <w:t>CMA CGM Group, возглавляемая Рудольфом Сааде, является третьим по величине контейнерным перевозчиком в мире. Имеет в управлении флот из более 500 судов. Группа осуществляет заходы в более чем 420 портов по всему миру на 200 океанских линиях. Французская компания Bollore Logistics SE является подразделением компании Bollore Transport&amp;Logistics, входящей в группу Bollore, оказывает транспортные, экспедиторские и логистические услуги (морские, воздушные и наземные перевозки) по всему миру.</w:t>
      </w:r>
    </w:p>
    <w:p>
      <w:pPr>
        <w:pStyle w:val="Normal"/>
        <w:numPr>
          <w:ilvl w:val="0"/>
          <w:numId w:val="6"/>
        </w:numPr>
        <w:jc w:val="both"/>
        <w:rPr/>
      </w:pPr>
      <w:r>
        <w:rPr>
          <w:rFonts w:cs="Times New Roman" w:ascii="Times New Roman" w:hAnsi="Times New Roman"/>
          <w:b/>
          <w:bCs/>
          <w:sz w:val="20"/>
          <w:szCs w:val="20"/>
          <w:lang w:val="ru-RU"/>
        </w:rPr>
        <w:t>Heavylift-операторы, голландская Jumbo Shipping и немецкая SAL Heavy Lift, объявили о создании альянса с американским оператором многоцелевых судов Intermarine.</w:t>
      </w:r>
      <w:r>
        <w:rPr>
          <w:rFonts w:cs="Times New Roman" w:ascii="Times New Roman" w:hAnsi="Times New Roman"/>
          <w:sz w:val="20"/>
          <w:szCs w:val="20"/>
          <w:lang w:val="ru-RU"/>
        </w:rPr>
        <w:t xml:space="preserve"> Альянс, получивший название JSI Alliance, начнет работу с 1 марта этого года. Объединенный флот будет состоять из 50 судов. Напомним, весной 2021 года Jumbo Shipping и SAL Heavy Lift создали совместное предприятие – Jumbo-SAL-Allianc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исоединение компании Intermarine можно рассматривать как эволюцию СП. Услуги и флот Jumbo и SAL во многом дополняют друг друга, в то время как логистические продукты Intermarine несколько отличаются, что расширяет сферу бизнеса. Intermarine оперирует флотом многоцелевых судов, оборудованных для работы с грузами до 500 тонн, тогда как у Jumbo Shipping и SAL суда большей грузоподъемности. Кроме того, Intermarine имеет большой опыт эксплуатации собственных и зафрахтованных судов как на краткосрочной, так и на долгосрочной основе. Тогда как собственный флот обычно выполняет сложные грузовые операции, объемные перевозки и позиции судов могут потребовать другого подхода. Акцент на гибких коммерческих решениях, которые Intermarine предлагает, поможет JSI Alliance достичь своей цели — стать по-настоящему универсальным </w:t>
      </w:r>
      <w:r>
        <w:rPr>
          <w:rFonts w:cs="Times New Roman" w:ascii="Times New Roman" w:hAnsi="Times New Roman"/>
          <w:sz w:val="20"/>
          <w:szCs w:val="20"/>
          <w:lang w:val="en-US"/>
        </w:rPr>
        <w:t>«</w:t>
      </w:r>
      <w:r>
        <w:rPr>
          <w:rFonts w:cs="Times New Roman" w:ascii="Times New Roman" w:hAnsi="Times New Roman"/>
          <w:sz w:val="20"/>
          <w:szCs w:val="20"/>
          <w:lang w:val="ru-RU"/>
        </w:rPr>
        <w:t>магази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клиен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альянсе.</w:t>
      </w:r>
    </w:p>
    <w:p>
      <w:pPr>
        <w:pStyle w:val="Normal"/>
        <w:numPr>
          <w:ilvl w:val="0"/>
          <w:numId w:val="1"/>
        </w:numPr>
        <w:jc w:val="both"/>
        <w:rPr/>
      </w:pPr>
      <w:r>
        <w:rPr>
          <w:rFonts w:cs="Times New Roman" w:ascii="Times New Roman" w:hAnsi="Times New Roman"/>
          <w:b/>
          <w:bCs/>
          <w:sz w:val="20"/>
          <w:szCs w:val="20"/>
        </w:rPr>
        <w:t>Доля контейнерных линий, работающих на трейде Азия – Европа, которые не входят в какие-либо альянсы, за последний год увеличилась в два раза</w:t>
      </w:r>
      <w:r>
        <w:rPr>
          <w:rFonts w:cs="Times New Roman" w:ascii="Times New Roman" w:hAnsi="Times New Roman"/>
          <w:sz w:val="20"/>
          <w:szCs w:val="20"/>
        </w:rPr>
        <w:t xml:space="preserve">, сообщает Splash со ссылкой на отчет Alphaliner. </w:t>
      </w:r>
      <w:r>
        <w:rPr>
          <w:rFonts w:cs="Times New Roman" w:ascii="Times New Roman" w:hAnsi="Times New Roman"/>
          <w:sz w:val="20"/>
          <w:szCs w:val="20"/>
          <w:lang w:val="en-US"/>
        </w:rPr>
        <w:t>«</w:t>
      </w:r>
      <w:r>
        <w:rPr>
          <w:rFonts w:cs="Times New Roman" w:ascii="Times New Roman" w:hAnsi="Times New Roman"/>
          <w:sz w:val="20"/>
          <w:szCs w:val="20"/>
          <w:lang w:val="ru-RU"/>
        </w:rPr>
        <w:t>В отчете идет речь о более мелких контейнерных перевозчиках, которые пришли восполнить пробел с уходом глобальных линий с российского ры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яет издание. </w:t>
      </w:r>
      <w:r>
        <w:rPr>
          <w:rFonts w:cs="Times New Roman" w:ascii="Times New Roman" w:hAnsi="Times New Roman"/>
          <w:sz w:val="20"/>
          <w:szCs w:val="20"/>
        </w:rPr>
        <w:t xml:space="preserve">Согласно отчету, такие перевозчики как New New Shipping, OVP Shipping, Safetrans, FESCO, Akkon и CStar за последний год удвоили объемы линейных перевозок. На трейде Азия – Европа линии, не входящие в альянсы, в совокупности перевезли 308,3 тыс. TEU, что составляет 5% этого рынка (с учетом доли ZIM в 1,2%). Годом ранее этот объем составлял 154,6 тыс. TEU. Совокупная доля альянсов 2M, Ocean Alliance и THE Alliance на трейде Азия – Европа в настоящее время составляет 89,7%, тогда как годом ранее она соответствовала 95,6%. В сумме эти альянсы оперируют на этом маршруте провозными мощностям в 344 тыс. TEU. </w:t>
      </w:r>
    </w:p>
    <w:p>
      <w:pPr>
        <w:pStyle w:val="Normal"/>
        <w:numPr>
          <w:ilvl w:val="0"/>
          <w:numId w:val="1"/>
        </w:numPr>
        <w:jc w:val="both"/>
        <w:rPr/>
      </w:pPr>
      <w:r>
        <w:rPr>
          <w:rFonts w:cs="Times New Roman" w:ascii="Times New Roman" w:hAnsi="Times New Roman"/>
          <w:b/>
          <w:bCs/>
          <w:sz w:val="20"/>
          <w:szCs w:val="20"/>
        </w:rPr>
        <w:t>Влияние выхода Hapag-Lloyd из THE Alliance несколько преувеличен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EO ONE Джереми Никсон заявил о незначительности влияния выхода Hapag-Lloyd из альянса THE Alliance, куда еще входят HMM, Yang Ming Marine Transport. Особенно мало оно на транстихоокеанском трейде, так как здесь в рамках альянса у немецкого перевозчика небольшая доля тоннажа. Об этом Дж.Никсон заявил на одной из международных конференций в Лонг-Бич, сообщает The Loadstar.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Более того, глава ONE оптимистично оценил </w:t>
      </w:r>
      <w:r>
        <w:rPr>
          <w:rFonts w:cs="Times New Roman" w:ascii="Times New Roman" w:hAnsi="Times New Roman"/>
          <w:sz w:val="20"/>
          <w:szCs w:val="20"/>
          <w:lang w:val="en-US"/>
        </w:rPr>
        <w:t>«</w:t>
      </w:r>
      <w:r>
        <w:rPr>
          <w:rFonts w:cs="Times New Roman" w:ascii="Times New Roman" w:hAnsi="Times New Roman"/>
          <w:sz w:val="20"/>
          <w:szCs w:val="20"/>
          <w:lang w:val="ru-RU"/>
        </w:rPr>
        <w:t>жизнь после Hapag-Lloyd</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заявил, что ONE в течение этого года запустит независимые от THE Alliance сервисы, – пишет издание. – В поисках нового члена альянса или возможностей сотрудничества другого плана ONE явно оставляет все варианты открытыми. Любопытно, что Никсон сказал, что идут некие обсуждения, и в начале апреля у ONE будет информация по этому поводу</w:t>
      </w:r>
      <w:r>
        <w:rPr>
          <w:rFonts w:cs="Times New Roman" w:ascii="Times New Roman" w:hAnsi="Times New Roman"/>
          <w:sz w:val="20"/>
          <w:szCs w:val="20"/>
          <w:lang w:val="en-US"/>
        </w:rPr>
        <w:t>». «</w:t>
      </w:r>
      <w:r>
        <w:rPr>
          <w:rFonts w:cs="Times New Roman" w:ascii="Times New Roman" w:hAnsi="Times New Roman"/>
          <w:sz w:val="20"/>
          <w:szCs w:val="20"/>
          <w:lang w:val="ru-RU"/>
        </w:rPr>
        <w:t>В свою очередь, CEO Hapag-Lloyd Хаббен Янсен был удивлен заявлением ONE о том, что японский перевозчик планирует независимые от альянса сервисы. Он узнал о намерениях ONE одновременно с аудиторией конферен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ляет издание. </w:t>
      </w:r>
      <w:r>
        <w:rPr>
          <w:rFonts w:cs="Times New Roman" w:ascii="Times New Roman" w:hAnsi="Times New Roman"/>
          <w:sz w:val="20"/>
          <w:szCs w:val="20"/>
        </w:rPr>
        <w:t xml:space="preserve">Напомним, в середине января этого года Hapag-Lloyd объявил о выходе с начала 2025 года из коалиции THE Alliance и создании альянса с Maersk – Gemini Cooperation. В планах нового альянса – дополнить deep sea перевозки глобальной сетью специализированных челночных сервисов, сосредоточенных вокруг принадлежащих и контролируемых Hapag-Lloyd и Maersk перевалочных хабов, а также добиться 90% надежности расписания. </w:t>
      </w:r>
      <w:r>
        <w:rPr>
          <w:rFonts w:cs="Times New Roman" w:ascii="Times New Roman" w:hAnsi="Times New Roman"/>
          <w:sz w:val="20"/>
          <w:szCs w:val="20"/>
          <w:lang w:val="en-US"/>
        </w:rPr>
        <w:t>«</w:t>
      </w:r>
      <w:r>
        <w:rPr>
          <w:rFonts w:cs="Times New Roman" w:ascii="Times New Roman" w:hAnsi="Times New Roman"/>
          <w:sz w:val="20"/>
          <w:szCs w:val="20"/>
          <w:lang w:val="ru-RU"/>
        </w:rPr>
        <w:t>На бумаге все выглядит очень хорошо. Но будет ли это работать на практи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и намерения будущего альянса в Alphaliner. </w:t>
      </w:r>
      <w:r>
        <w:rPr>
          <w:rFonts w:cs="Times New Roman" w:ascii="Times New Roman" w:hAnsi="Times New Roman"/>
          <w:sz w:val="20"/>
          <w:szCs w:val="20"/>
          <w:lang w:val="en-US"/>
        </w:rPr>
        <w:t>«</w:t>
      </w:r>
      <w:r>
        <w:rPr>
          <w:rFonts w:cs="Times New Roman" w:ascii="Times New Roman" w:hAnsi="Times New Roman"/>
          <w:sz w:val="20"/>
          <w:szCs w:val="20"/>
          <w:lang w:val="ru-RU"/>
        </w:rPr>
        <w:t>Действительно, профессионалы с опытом вспоминают, что челночные сервисы не работали как надо: импортный груз застревал в узловом порту на несколько дней, а экспортный не успевал к погрузке на судно. Поэтому грузоотправители обычно предпочитают прямые судозахо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яет The Loadstar. </w:t>
      </w:r>
      <w:r>
        <w:rPr>
          <w:rFonts w:cs="Times New Roman" w:ascii="Times New Roman" w:hAnsi="Times New Roman"/>
          <w:sz w:val="20"/>
          <w:szCs w:val="20"/>
          <w:lang w:val="en-US"/>
        </w:rPr>
        <w:t>«</w:t>
      </w:r>
      <w:r>
        <w:rPr>
          <w:rFonts w:cs="Times New Roman" w:ascii="Times New Roman" w:hAnsi="Times New Roman"/>
          <w:sz w:val="20"/>
          <w:szCs w:val="20"/>
          <w:lang w:val="ru-RU"/>
        </w:rPr>
        <w:t>Чтобы доказать, что пудинг вкусный, нужно его съесть, – сказал в свою очередь CEO Hapag-Lloyd Рольф Хаббен Янсен. – Мы должны доказать, что это работает. В отрасли много скептицизма</w:t>
      </w:r>
      <w:r>
        <w:rPr>
          <w:rFonts w:cs="Times New Roman" w:ascii="Times New Roman" w:hAnsi="Times New Roman"/>
          <w:sz w:val="20"/>
          <w:szCs w:val="20"/>
          <w:lang w:val="en-US"/>
        </w:rPr>
        <w:t>». «</w:t>
      </w:r>
      <w:r>
        <w:rPr>
          <w:rFonts w:cs="Times New Roman" w:ascii="Times New Roman" w:hAnsi="Times New Roman"/>
          <w:sz w:val="20"/>
          <w:szCs w:val="20"/>
          <w:lang w:val="ru-RU"/>
        </w:rPr>
        <w:t>Когда мы обсуждали с Maersk нашу новую операционную стратегию, тоже был некоторый скептицизм. Но наши партнеры были убеждены, что челночные сервисы могут быть эффективно реализованы. Поскольку, чем меньше основных портов, тем меньше вероятности, что все пойдет не та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езюмировал Р.Х.Янсен. </w:t>
      </w:r>
    </w:p>
    <w:p>
      <w:pPr>
        <w:pStyle w:val="Normal"/>
        <w:numPr>
          <w:ilvl w:val="0"/>
          <w:numId w:val="1"/>
        </w:numPr>
        <w:jc w:val="both"/>
        <w:rPr/>
      </w:pPr>
      <w:r>
        <w:rPr>
          <w:rFonts w:cs="Times New Roman" w:ascii="Times New Roman" w:hAnsi="Times New Roman"/>
          <w:b/>
          <w:bCs/>
          <w:sz w:val="20"/>
          <w:szCs w:val="20"/>
          <w:lang w:val="ru-RU"/>
        </w:rPr>
        <w:t>Турецкие линии запускают альтернативные маршруты</w:t>
      </w:r>
      <w:r>
        <w:rPr>
          <w:rFonts w:cs="Times New Roman" w:ascii="Times New Roman" w:hAnsi="Times New Roman"/>
          <w:b/>
          <w:bCs/>
          <w:sz w:val="20"/>
          <w:szCs w:val="20"/>
          <w:lang w:val="en-US"/>
        </w:rPr>
        <w:t>.</w:t>
      </w:r>
      <w:r>
        <w:rPr>
          <w:rFonts w:cs="Times New Roman" w:ascii="Times New Roman" w:hAnsi="Times New Roman"/>
          <w:sz w:val="20"/>
          <w:szCs w:val="20"/>
          <w:lang w:val="ru-RU"/>
        </w:rPr>
        <w:t xml:space="preserve"> Турецкая Turkon Line, осуществляющая контейнерные перевозки в порты Америки, Европы, Средиземноморья и Черного моря, объявила о запуске еженедельного сервиса TRS, который соединит порты Мерсин, Искендерун, Джидда и Акаба. Как сообщает Turkon Line, сервис запущен для поддержки турецкого экспорта и импорта в Иорданию и Саудовскую Аравию. Согласно расписанию, опубликованному на сайте Turkon Line, сервис будет совместным с другой турецкой линией – Medkon. На нем будет задействовано два контейнеровоза, по одному от каждого из операторов, </w:t>
      </w:r>
      <w:r>
        <w:rPr>
          <w:rFonts w:cs="Times New Roman" w:ascii="Times New Roman" w:hAnsi="Times New Roman"/>
          <w:sz w:val="20"/>
          <w:szCs w:val="20"/>
          <w:lang w:val="en-US"/>
        </w:rPr>
        <w:t xml:space="preserve">«Leyla Kalkavan»»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Medkon Perla».</w:t>
      </w:r>
      <w:r>
        <w:rPr>
          <w:rFonts w:cs="Times New Roman" w:ascii="Times New Roman" w:hAnsi="Times New Roman"/>
          <w:sz w:val="20"/>
          <w:szCs w:val="20"/>
          <w:lang w:val="ru-RU"/>
        </w:rPr>
        <w:t xml:space="preserve"> Отметим, что Medkon имеет сервис с аналогичной аббревиатурой TRS, соединяющий порты Турции – Амбарли и Измит с Новороссийском. По информации Turkon Line, новый сервис будет осуществляться на регулярной основе еженедельно. Первый рейс выполнит судно </w:t>
      </w:r>
      <w:r>
        <w:rPr>
          <w:rFonts w:cs="Times New Roman" w:ascii="Times New Roman" w:hAnsi="Times New Roman"/>
          <w:sz w:val="20"/>
          <w:szCs w:val="20"/>
          <w:lang w:val="en-US"/>
        </w:rPr>
        <w:t xml:space="preserve">«Leyla Kalkavan» </w:t>
      </w:r>
      <w:r>
        <w:rPr>
          <w:rFonts w:cs="Times New Roman" w:ascii="Times New Roman" w:hAnsi="Times New Roman"/>
          <w:sz w:val="20"/>
          <w:szCs w:val="20"/>
          <w:lang w:val="ru-RU"/>
        </w:rPr>
        <w:t xml:space="preserve">вместимостью 1131 TEU с выходом из порта Искендерун 3 марта, из Мерсина 5 марта и прибытием в Джидду 11 марта и Акабу 14 марта. Контейнеровоз линии Medkon </w:t>
      </w:r>
      <w:r>
        <w:rPr>
          <w:rFonts w:cs="Times New Roman" w:ascii="Times New Roman" w:hAnsi="Times New Roman"/>
          <w:sz w:val="20"/>
          <w:szCs w:val="20"/>
          <w:lang w:val="en-US"/>
        </w:rPr>
        <w:t xml:space="preserve">«Medkon Perla» </w:t>
      </w:r>
      <w:r>
        <w:rPr>
          <w:rFonts w:cs="Times New Roman" w:ascii="Times New Roman" w:hAnsi="Times New Roman"/>
          <w:sz w:val="20"/>
          <w:szCs w:val="20"/>
          <w:lang w:val="ru-RU"/>
        </w:rPr>
        <w:t xml:space="preserve">вместимостью 1134 TEU, по плану, должен выйти из Искендеруна 10 марта. </w:t>
      </w:r>
      <w:r>
        <w:rPr>
          <w:rFonts w:cs="Times New Roman" w:ascii="Times New Roman" w:hAnsi="Times New Roman"/>
          <w:sz w:val="20"/>
          <w:szCs w:val="20"/>
          <w:lang w:val="en-US"/>
        </w:rPr>
        <w:t>«</w:t>
      </w:r>
      <w:r>
        <w:rPr>
          <w:rFonts w:cs="Times New Roman" w:ascii="Times New Roman" w:hAnsi="Times New Roman"/>
          <w:sz w:val="20"/>
          <w:szCs w:val="20"/>
          <w:lang w:val="ru-RU"/>
        </w:rPr>
        <w:t>Учитывая недавний кризис морских перевозок в Красном море, мы искали альтернативный маршрут, – сказал CEO Turkon Line О. Алкын Калкаван. – В соответствии с запросами наших клиентов мы разработали маршрут, включающий заходы в Акабу и Джидду</w:t>
      </w:r>
      <w:r>
        <w:rPr>
          <w:rFonts w:cs="Times New Roman" w:ascii="Times New Roman" w:hAnsi="Times New Roman"/>
          <w:sz w:val="20"/>
          <w:szCs w:val="20"/>
          <w:lang w:val="en-US"/>
        </w:rPr>
        <w:t>».</w:t>
      </w:r>
    </w:p>
    <w:p>
      <w:pPr>
        <w:pStyle w:val="Normal"/>
        <w:numPr>
          <w:ilvl w:val="0"/>
          <w:numId w:val="1"/>
        </w:numPr>
        <w:jc w:val="both"/>
        <w:rPr/>
      </w:pPr>
      <w:r>
        <w:rPr>
          <w:rFonts w:cs="Times New Roman" w:ascii="Times New Roman" w:hAnsi="Times New Roman"/>
          <w:b/>
          <w:bCs/>
          <w:sz w:val="20"/>
          <w:szCs w:val="20"/>
        </w:rPr>
        <w:t>Южнокорейская контейнерная линия Sinokor приостанавливает сервис на порт Восточный в импортном и экспортном направлении.</w:t>
      </w:r>
      <w:r>
        <w:rPr>
          <w:rFonts w:cs="Times New Roman" w:ascii="Times New Roman" w:hAnsi="Times New Roman"/>
          <w:sz w:val="20"/>
          <w:szCs w:val="20"/>
        </w:rPr>
        <w:t xml:space="preserve"> Об этом сообщается на сайте генерального агента и представителя линии – Sinokor Ru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следние рейсы с предварительным подходом в порт Восточный планируются до 31 марта. Своим клиентам Sinokor Rus рекомендует последующие отправки контейнеров планировать либо через Владивосток, либо судами сторонних линий.  </w:t>
      </w:r>
      <w:r>
        <w:rPr>
          <w:rFonts w:cs="Times New Roman" w:ascii="Times New Roman" w:hAnsi="Times New Roman"/>
          <w:sz w:val="20"/>
          <w:szCs w:val="20"/>
          <w:lang w:val="ru-RU"/>
        </w:rPr>
        <w:t xml:space="preserve">Напомним, 23 февраля этого года ООО </w:t>
      </w:r>
      <w:r>
        <w:rPr>
          <w:rFonts w:cs="Times New Roman" w:ascii="Times New Roman" w:hAnsi="Times New Roman"/>
          <w:sz w:val="20"/>
          <w:szCs w:val="20"/>
          <w:lang w:val="en-US"/>
        </w:rPr>
        <w:t>«</w:t>
      </w:r>
      <w:r>
        <w:rPr>
          <w:rFonts w:cs="Times New Roman" w:ascii="Times New Roman" w:hAnsi="Times New Roman"/>
          <w:sz w:val="20"/>
          <w:szCs w:val="20"/>
          <w:lang w:val="ru-RU"/>
        </w:rPr>
        <w:t>Восточная стивидор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пало под санкции США. </w:t>
      </w:r>
    </w:p>
    <w:p>
      <w:pPr>
        <w:pStyle w:val="Normal"/>
        <w:numPr>
          <w:ilvl w:val="0"/>
          <w:numId w:val="1"/>
        </w:numPr>
        <w:jc w:val="both"/>
        <w:rPr/>
      </w:pPr>
      <w:r>
        <w:rPr>
          <w:rFonts w:cs="Times New Roman" w:ascii="Times New Roman" w:hAnsi="Times New Roman"/>
          <w:b/>
          <w:bCs/>
          <w:sz w:val="20"/>
          <w:szCs w:val="20"/>
        </w:rPr>
        <w:t>ОСК, Атомфлот и ГТЛК внесены в японские санкционные списки.</w:t>
      </w:r>
      <w:r>
        <w:rPr>
          <w:rFonts w:cs="Times New Roman" w:ascii="Times New Roman" w:hAnsi="Times New Roman"/>
          <w:sz w:val="20"/>
          <w:szCs w:val="20"/>
        </w:rPr>
        <w:t xml:space="preserve"> Правительство Японии расширило санкционные списки в отношении России из-за ситуации на Украине, внеся туда 12 физических лиц и 36 организаций. Об этом говорится в официальном вестнике японского кабмина, передает ТАСС. Япония включила в санкционные списки российского бизнесмена Артема Усса и генерального директора Государственной транспортной лизинговой компании (ГТЛК) Евгения Дитриха. </w:t>
      </w:r>
      <w:r>
        <w:rPr>
          <w:rFonts w:cs="Times New Roman" w:ascii="Times New Roman" w:hAnsi="Times New Roman"/>
          <w:sz w:val="20"/>
          <w:szCs w:val="20"/>
          <w:lang w:val="ru-RU"/>
        </w:rPr>
        <w:t xml:space="preserve">Среди организаций, попавших в новые санкционные списки Японии, названы концерн </w:t>
      </w:r>
      <w:r>
        <w:rPr>
          <w:rFonts w:cs="Times New Roman" w:ascii="Times New Roman" w:hAnsi="Times New Roman"/>
          <w:sz w:val="20"/>
          <w:szCs w:val="20"/>
          <w:lang w:val="en-US"/>
        </w:rPr>
        <w:t>«</w:t>
      </w:r>
      <w:r>
        <w:rPr>
          <w:rFonts w:cs="Times New Roman" w:ascii="Times New Roman" w:hAnsi="Times New Roman"/>
          <w:sz w:val="20"/>
          <w:szCs w:val="20"/>
          <w:lang w:val="ru-RU"/>
        </w:rPr>
        <w:t>Калашников</w:t>
      </w:r>
      <w:r>
        <w:rPr>
          <w:rFonts w:cs="Times New Roman" w:ascii="Times New Roman" w:hAnsi="Times New Roman"/>
          <w:sz w:val="20"/>
          <w:szCs w:val="20"/>
          <w:lang w:val="en-US"/>
        </w:rPr>
        <w:t>», «</w:t>
      </w:r>
      <w:r>
        <w:rPr>
          <w:rFonts w:cs="Times New Roman" w:ascii="Times New Roman" w:hAnsi="Times New Roman"/>
          <w:sz w:val="20"/>
          <w:szCs w:val="20"/>
          <w:lang w:val="ru-RU"/>
        </w:rPr>
        <w:t>Уралвагонза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ъединенная судостроительная корпорация (ОСК). Санкции предусматривают экспортные ограничения. Также в списки, предусматривающие заморозку активов, вошли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ГТЛК</w:t>
      </w:r>
      <w:r>
        <w:rPr>
          <w:rFonts w:cs="Times New Roman" w:ascii="Times New Roman" w:hAnsi="Times New Roman"/>
          <w:sz w:val="20"/>
          <w:szCs w:val="20"/>
          <w:lang w:val="en-US"/>
        </w:rPr>
        <w:t xml:space="preserve">». </w:t>
      </w:r>
      <w:r>
        <w:rPr>
          <w:rFonts w:cs="Times New Roman" w:ascii="Times New Roman" w:hAnsi="Times New Roman"/>
          <w:sz w:val="20"/>
          <w:szCs w:val="20"/>
        </w:rPr>
        <w:t>Помимо этого, Япония утвердила список запрещенных к экспорту в РФ товаров и технологий, в котором уже находятся порядка 800 наименований. В частности, был запрещен экспорт автомобилей стоимостью более 6 млн иен (около $43 тыс.). С 9 августа 2023 года были также запрещены поставки из Японии в Россию бензиновых и дизельных автомобилей с объемом двигателя более 1,9 л и гибридных машин.</w:t>
      </w:r>
    </w:p>
    <w:p>
      <w:pPr>
        <w:pStyle w:val="Normal"/>
        <w:numPr>
          <w:ilvl w:val="0"/>
          <w:numId w:val="1"/>
        </w:numPr>
        <w:jc w:val="both"/>
        <w:rPr/>
      </w:pPr>
      <w:r>
        <w:rPr>
          <w:rFonts w:cs="Times New Roman" w:ascii="Times New Roman" w:hAnsi="Times New Roman"/>
          <w:b/>
          <w:bCs/>
          <w:sz w:val="20"/>
          <w:szCs w:val="20"/>
          <w:lang w:val="ru-RU"/>
        </w:rPr>
        <w:t xml:space="preserve">Санкции проти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том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огут помешать использованию Севморпути — эксперт.</w:t>
      </w:r>
      <w:r>
        <w:rPr>
          <w:rFonts w:cs="Times New Roman" w:ascii="Times New Roman" w:hAnsi="Times New Roman"/>
          <w:sz w:val="20"/>
          <w:szCs w:val="20"/>
          <w:lang w:val="ru-RU"/>
        </w:rPr>
        <w:t xml:space="preserve"> Северный морской путь выгоден с экономической точки зрения и важен для борьбы с изменением климата, однако японские санкции против </w:t>
      </w:r>
      <w:r>
        <w:rPr>
          <w:rFonts w:cs="Times New Roman" w:ascii="Times New Roman" w:hAnsi="Times New Roman"/>
          <w:sz w:val="20"/>
          <w:szCs w:val="20"/>
          <w:lang w:val="en-US"/>
        </w:rPr>
        <w:t>«</w:t>
      </w:r>
      <w:r>
        <w:rPr>
          <w:rFonts w:cs="Times New Roman" w:ascii="Times New Roman" w:hAnsi="Times New Roman"/>
          <w:sz w:val="20"/>
          <w:szCs w:val="20"/>
          <w:lang w:val="ru-RU"/>
        </w:rPr>
        <w:t>Ат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гут помешать его использованию. Такую точку зрения высказал корреспонденту ТАСС президент Научно-исследовательского института океанической политики Фонда мира Сасакавы Хидэ Сакагути. Я также серьезно обеспокоен тем, что санкции против </w:t>
      </w:r>
      <w:r>
        <w:rPr>
          <w:rFonts w:cs="Times New Roman" w:ascii="Times New Roman" w:hAnsi="Times New Roman"/>
          <w:sz w:val="20"/>
          <w:szCs w:val="20"/>
          <w:lang w:val="en-US"/>
        </w:rPr>
        <w:t>«</w:t>
      </w:r>
      <w:r>
        <w:rPr>
          <w:rFonts w:cs="Times New Roman" w:ascii="Times New Roman" w:hAnsi="Times New Roman"/>
          <w:sz w:val="20"/>
          <w:szCs w:val="20"/>
          <w:lang w:val="ru-RU"/>
        </w:rPr>
        <w:t>Ат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ничтожают перспективы использования СМП, включая разработку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 — сказал он, отметив, что для безопасного и экономически обоснованного использования этого маршрута необходимы хорошие отношения с Россией. Если принимать во внимание время транспортировки грузов, объемы расходуемого топлива и выбросы CO2, СМП идеально подходит для судоходства между Европой и Восточной Азией, поэтому для безопасной и рентабельной эксплуатации СМП нам нужны хорошие отношения с Россией, — пояснил Сакагути. Это касается не только России и Японии, это серьезные вопросы с точки зрения Парижского соглаш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эксперт, подчеркнув, что </w:t>
      </w:r>
      <w:r>
        <w:rPr>
          <w:rFonts w:cs="Times New Roman" w:ascii="Times New Roman" w:hAnsi="Times New Roman"/>
          <w:sz w:val="20"/>
          <w:szCs w:val="20"/>
          <w:lang w:val="en-US"/>
        </w:rPr>
        <w:t>«</w:t>
      </w:r>
      <w:r>
        <w:rPr>
          <w:rFonts w:cs="Times New Roman" w:ascii="Times New Roman" w:hAnsi="Times New Roman"/>
          <w:sz w:val="20"/>
          <w:szCs w:val="20"/>
          <w:lang w:val="ru-RU"/>
        </w:rPr>
        <w:t>некоторые страны Группы семи в курсе этих фактов.</w:t>
      </w:r>
    </w:p>
    <w:p>
      <w:pPr>
        <w:pStyle w:val="Normal"/>
        <w:numPr>
          <w:ilvl w:val="0"/>
          <w:numId w:val="1"/>
        </w:numPr>
        <w:jc w:val="both"/>
        <w:rPr/>
      </w:pPr>
      <w:r>
        <w:rPr>
          <w:rFonts w:cs="Times New Roman" w:ascii="Times New Roman" w:hAnsi="Times New Roman"/>
          <w:b/>
          <w:bCs/>
          <w:sz w:val="20"/>
          <w:szCs w:val="20"/>
        </w:rPr>
        <w:t>Танкеры с российской нефтью перестали ходить под флагом Либерии.</w:t>
      </w:r>
      <w:r>
        <w:rPr>
          <w:rFonts w:cs="Times New Roman" w:ascii="Times New Roman" w:hAnsi="Times New Roman"/>
          <w:sz w:val="20"/>
          <w:szCs w:val="20"/>
        </w:rPr>
        <w:t xml:space="preserve"> Десятки перевозящих российскую нефть танкеров перестали ходить под флагами Либерии и Маршалловых островов на фоне ужесточения контроля за соблюдением санкций со стороны США. Об этом сообщило агентство Reuters со ссылкой на данные судоходства и интервью с представителями промышленности и правительства. Специалисты по санкциям и энергетике, опрошенные Reuters, считают, что даже несмотря на использование флагов других государств, танкеры все равно будут попадать под санкции. </w:t>
      </w:r>
      <w:r>
        <w:rPr>
          <w:rFonts w:cs="Times New Roman" w:ascii="Times New Roman" w:hAnsi="Times New Roman"/>
          <w:sz w:val="20"/>
          <w:szCs w:val="20"/>
          <w:lang w:val="ru-RU"/>
        </w:rPr>
        <w:t xml:space="preserve">Как отмечает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w:t>
      </w:r>
      <w:r>
        <w:rPr>
          <w:rFonts w:cs="Times New Roman" w:ascii="Times New Roman" w:hAnsi="Times New Roman"/>
          <w:sz w:val="20"/>
          <w:szCs w:val="20"/>
          <w:lang w:val="en-US"/>
        </w:rPr>
        <w:t xml:space="preserve">», 23 </w:t>
      </w:r>
      <w:r>
        <w:rPr>
          <w:rFonts w:cs="Times New Roman" w:ascii="Times New Roman" w:hAnsi="Times New Roman"/>
          <w:sz w:val="20"/>
          <w:szCs w:val="20"/>
          <w:lang w:val="ru-RU"/>
        </w:rPr>
        <w:t xml:space="preserve">февраля Минфин США ввел дополнительные санкции против российског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ходную компанию перенесли из списка ограничений NS-MBS (Non-SDN Menu-Based Sanctions List) в список SDN, что предполагает ужесточение режима санкций. По данным Reuters, среди попавших под санкции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и и те, которые плавали под либерийским флагом.</w:t>
      </w:r>
    </w:p>
    <w:p>
      <w:pPr>
        <w:pStyle w:val="Normal"/>
        <w:numPr>
          <w:ilvl w:val="0"/>
          <w:numId w:val="1"/>
        </w:numPr>
        <w:jc w:val="both"/>
        <w:rPr/>
      </w:pPr>
      <w:r>
        <w:rPr>
          <w:rFonts w:cs="Times New Roman" w:ascii="Times New Roman" w:hAnsi="Times New Roman"/>
          <w:b/>
          <w:bCs/>
          <w:sz w:val="20"/>
          <w:szCs w:val="20"/>
          <w:lang w:val="ru-RU"/>
        </w:rPr>
        <w:t>Турецкий нефтяной терминал прекращает прием всех товаров из РФ.</w:t>
      </w:r>
      <w:r>
        <w:rPr>
          <w:rFonts w:cs="Times New Roman" w:ascii="Times New Roman" w:hAnsi="Times New Roman"/>
          <w:sz w:val="20"/>
          <w:szCs w:val="20"/>
          <w:lang w:val="ru-RU"/>
        </w:rPr>
        <w:t xml:space="preserve"> Компания Global Terminal Services, управляющая терминалом в юго-восточной турецкой провинции Хатай, предупредила клиентов о прекращении приема всех товаров из России. Об этом сообщает </w:t>
      </w:r>
      <w:r>
        <w:rPr>
          <w:rFonts w:cs="Times New Roman" w:ascii="Times New Roman" w:hAnsi="Times New Roman"/>
          <w:sz w:val="20"/>
          <w:szCs w:val="20"/>
          <w:lang w:val="en-US"/>
        </w:rPr>
        <w:t>«</w:t>
      </w:r>
      <w:r>
        <w:rPr>
          <w:rFonts w:cs="Times New Roman" w:ascii="Times New Roman" w:hAnsi="Times New Roman"/>
          <w:sz w:val="20"/>
          <w:szCs w:val="20"/>
          <w:lang w:val="ru-RU"/>
        </w:rPr>
        <w:t>Прай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ссылкой на Reuters. GTS решила порвать все возможные связи с российской нефтью и в конце февраля 2024 года соответствующим образом объявила своим клиентам, что даже если не будет нарушения каких-либо законов, нормативных актов или санкций, она не будет принимать никакой продукт российского происхождения или любые продукты, загруженные в российских портах в качестве дополнительной меры к санкционным правилам , — сообщили в компании. Все прежние операции осуществлялись в полном соответствии с санкциями, говорится в сообщении. Нынешнее ужесточение выступает дополнительной мерой по устранению возможных схем обхода санкций. При этом GTS продолжит принимать российские грузы, которые были заявлены до введения запрета в конце феврал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РАНСГИД:  СЕВЕРНЫЙ  МОРСКОЙ  ПУТЬ  И  АЛЬТЕРНАТИВНЫЕ  МАРШРУТЫ  ДОСТАВКИ  ГРУЗОВ  В  РОССИЮ</w:t>
      </w:r>
    </w:p>
    <w:p>
      <w:pPr>
        <w:pStyle w:val="Normal"/>
        <w:jc w:val="both"/>
        <w:rPr/>
      </w:pPr>
      <w:r>
        <w:rPr>
          <w:rFonts w:cs="Times New Roman" w:ascii="Times New Roman" w:hAnsi="Times New Roman"/>
          <w:sz w:val="20"/>
          <w:szCs w:val="20"/>
        </w:rPr>
        <w:t xml:space="preserve">Напряженность в регионе Красного моря, обход Суэцкого канала в сторону мыса Доброй Надежды, ограничения из-за продолжающейся засухи в Панамском канале – все эти новые и старые вызовы заставляют сейчас глобальных перевозчиков и грузоотправителей принимать во внимание конкретные обстоятельства, а не действовать по единой формуле. В связи с этим Северный морской путь все больше получает геополитическое значение. Однако оценки перспектив этого транспортного пути разнятся: одни пророчат Севморпути стать чуть ли не вторым Суэцем, другие убеждены, что с точки зрения транзита СМП можно </w:t>
      </w:r>
      <w:r>
        <w:rPr>
          <w:rFonts w:cs="Times New Roman" w:ascii="Times New Roman" w:hAnsi="Times New Roman"/>
          <w:sz w:val="20"/>
          <w:szCs w:val="20"/>
          <w:lang w:val="en-US"/>
        </w:rPr>
        <w:t>«</w:t>
      </w:r>
      <w:r>
        <w:rPr>
          <w:rFonts w:cs="Times New Roman" w:ascii="Times New Roman" w:hAnsi="Times New Roman"/>
          <w:sz w:val="20"/>
          <w:szCs w:val="20"/>
          <w:lang w:val="ru-RU"/>
        </w:rPr>
        <w:t>раскат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кретный момент и с конкретными объемами. Станет ли Севморпуть реальным конкурентом других, международных логистических коридоров и есть ли у России другие альтернативные направления, своим мнением поделилась генеральный директор транспортно-логистиче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ТрансГИ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сения Чернико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новы долгосрочного развития Северного морского пути не изменились. Однако если еще год-два назад, когда российский экспорт развернулся на восток, стоял вопрос – станет ли СМП дублером Восточного полигона и сможет ли его разгрузить, то в нынешних условиях значение СМП приобретает более глобальный смысл.</w:t>
      </w:r>
    </w:p>
    <w:p>
      <w:pPr>
        <w:pStyle w:val="Normal"/>
        <w:jc w:val="both"/>
        <w:rPr>
          <w:rFonts w:ascii="Times New Roman" w:hAnsi="Times New Roman" w:cs="Times New Roman"/>
          <w:sz w:val="20"/>
          <w:szCs w:val="20"/>
        </w:rPr>
      </w:pPr>
      <w:r>
        <w:rPr>
          <w:rFonts w:cs="Times New Roman" w:ascii="Times New Roman" w:hAnsi="Times New Roman"/>
          <w:sz w:val="20"/>
          <w:szCs w:val="20"/>
        </w:rPr>
        <w:t>Да, внешние вызовы и возросшие риски, связанные с антироссийскими санкциями, не размыли перспективы Северного морского пути. Наоборот, планы Российской Федерации развивать его как международный коридор – это ключевая сейчас задача. Это не вынужденная мера на фоне санкций. Хотя еще недавно Севморпуть в какой-то степени рассматривали как маршрут, компенсирующий потери из-за западных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в связи с ситуацией в Красном море, на глобальном логистическом рынке формируются новые правила игры, и СМП мог бы стать одним из предпочтительных глобальных маршрутов, но вряд ли полностью замещающим Суэцкий канал или претендующим на звание его дублера ввиду хотя бы тех же климатически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езидент РФ Владимир Путин уже не в первый раз предлагает зарубежным логистическим компаниям воспользоваться маршрутом по Севморпути и совместно развивать его. Не так давно это звучало в послании Федеральному Собранию. Как Вы считаете, иностранцы воспользуются предложением?</w:t>
      </w:r>
    </w:p>
    <w:p>
      <w:pPr>
        <w:pStyle w:val="Normal"/>
        <w:jc w:val="both"/>
        <w:rPr>
          <w:rFonts w:ascii="Times New Roman" w:hAnsi="Times New Roman" w:cs="Times New Roman"/>
          <w:sz w:val="20"/>
          <w:szCs w:val="20"/>
        </w:rPr>
      </w:pPr>
      <w:r>
        <w:rPr>
          <w:rFonts w:cs="Times New Roman" w:ascii="Times New Roman" w:hAnsi="Times New Roman"/>
          <w:sz w:val="20"/>
          <w:szCs w:val="20"/>
        </w:rPr>
        <w:t>Если мы хотим сделать Северный морской путь международным, то к этому проекту нужно привлекать как можно больше зарубежных участников. Этот маршрут нужен не только России. К СМП проявляет большой интерес и государственный, и частный бизнес дружественных нам стран. 2023 год был в этом плане знаковым.</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сделал ставку на Северный морской путь задолго до кризиса в Красном море. В марте прошлого года глава Китая заявил о планах создать совместный с Россией рабочий орган по развитию этого маршрута. Да и в целом, Россия прирастает экономической и политической поддержкой Китая. Понятно, что развивать СМП сподручнее с партнерами, особенно такими как Китай. В первую очередь, у него огромный опыт в строительстве инфраструктуры – и портов в том числе. Во-вторых, у Китая много разноотраслевых технологий, которые нам бы пригодились в развитии Севморпути. Да и китайские инвестиции сыграли бы далеко не последнюю роль.</w:t>
      </w:r>
    </w:p>
    <w:p>
      <w:pPr>
        <w:pStyle w:val="Normal"/>
        <w:jc w:val="both"/>
        <w:rPr>
          <w:rFonts w:ascii="Times New Roman" w:hAnsi="Times New Roman" w:cs="Times New Roman"/>
          <w:sz w:val="20"/>
          <w:szCs w:val="20"/>
        </w:rPr>
      </w:pPr>
      <w:r>
        <w:rPr>
          <w:rFonts w:cs="Times New Roman" w:ascii="Times New Roman" w:hAnsi="Times New Roman"/>
          <w:sz w:val="20"/>
          <w:szCs w:val="20"/>
        </w:rPr>
        <w:t>Хотя уже сейчас можно сказать, что китайцы уверенно себя чувствуют на Севморпути. Новости об экспериментальных, пробных рейсах появляются с завидным постоянством.</w:t>
      </w:r>
    </w:p>
    <w:p>
      <w:pPr>
        <w:pStyle w:val="Normal"/>
        <w:jc w:val="both"/>
        <w:rPr/>
      </w:pPr>
      <w:r>
        <w:rPr>
          <w:rFonts w:cs="Times New Roman" w:ascii="Times New Roman" w:hAnsi="Times New Roman"/>
          <w:sz w:val="20"/>
          <w:szCs w:val="20"/>
          <w:lang w:val="ru-RU"/>
        </w:rPr>
        <w:t xml:space="preserve">Эмиратская компания DP World летом договорилась с госкорпорацией </w:t>
      </w:r>
      <w:r>
        <w:rPr>
          <w:rFonts w:cs="Times New Roman" w:ascii="Times New Roman" w:hAnsi="Times New Roman"/>
          <w:sz w:val="20"/>
          <w:szCs w:val="20"/>
          <w:lang w:val="en-US"/>
        </w:rPr>
        <w:t>«</w:t>
      </w:r>
      <w:r>
        <w:rPr>
          <w:rFonts w:cs="Times New Roman" w:ascii="Times New Roman" w:hAnsi="Times New Roman"/>
          <w:sz w:val="20"/>
          <w:szCs w:val="20"/>
          <w:lang w:val="ru-RU"/>
        </w:rPr>
        <w:t>Росатом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совместном развитии евроазиатской транспортной логистики и контейнерных перевозок по Северному морскому пути. DP World рассматривает этот маршрут как дополнение к существующим транспортным маршрутам вокруг Африки или через Суэцкий канал, который по известным причинам сейчас все старательно избегают.</w:t>
      </w:r>
    </w:p>
    <w:p>
      <w:pPr>
        <w:pStyle w:val="Normal"/>
        <w:jc w:val="both"/>
        <w:rPr>
          <w:rFonts w:ascii="Times New Roman" w:hAnsi="Times New Roman" w:cs="Times New Roman"/>
          <w:sz w:val="20"/>
          <w:szCs w:val="20"/>
        </w:rPr>
      </w:pPr>
      <w:r>
        <w:rPr>
          <w:rFonts w:cs="Times New Roman" w:ascii="Times New Roman" w:hAnsi="Times New Roman"/>
          <w:sz w:val="20"/>
          <w:szCs w:val="20"/>
        </w:rPr>
        <w:t>Беларусь прорабатывает варианты площадок под строительство порта в Приморском крае или Мурманской области именно с привязкой к Севморпути. Это мог бы быть вполне перспективный и экономически выгодный проект и для нас тоже.</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ов много. Безусловно, если это будет экономически выгодно, если мы сможем предложить бизнесу недорогой и безопасный сервис, со страхованием, надлежащей портовой и сопутствующей инфраструктурой, иностранцы войдут в проек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ержим фокус на Севморпути. Но давайте поговорим об альтернативных Суэцкому каналу направлениях. Это сейчас, пожалуй, один самых актуальных запросов на рынке грузоперевозок.</w:t>
      </w:r>
    </w:p>
    <w:p>
      <w:pPr>
        <w:pStyle w:val="Normal"/>
        <w:jc w:val="both"/>
        <w:rPr/>
      </w:pPr>
      <w:r>
        <w:rPr>
          <w:rFonts w:cs="Times New Roman" w:ascii="Times New Roman" w:hAnsi="Times New Roman"/>
          <w:sz w:val="20"/>
          <w:szCs w:val="20"/>
          <w:lang w:val="ru-RU"/>
        </w:rPr>
        <w:t xml:space="preserve">То, что необходимо иметь, так скажем, запасной вариант взамен транзита через Суэцкий канал, стало понятно задолго до ситуации в Красном море. Немного хронологии. В 2020 году этот водный путь, который соединяет Азию и Европу, был почти на неделю заблокирован севшим на мель контейнеровозом </w:t>
      </w:r>
      <w:r>
        <w:rPr>
          <w:rFonts w:cs="Times New Roman" w:ascii="Times New Roman" w:hAnsi="Times New Roman"/>
          <w:sz w:val="20"/>
          <w:szCs w:val="20"/>
          <w:lang w:val="en-US"/>
        </w:rPr>
        <w:t xml:space="preserve">«Ever Given». </w:t>
      </w:r>
      <w:r>
        <w:rPr>
          <w:rFonts w:cs="Times New Roman" w:ascii="Times New Roman" w:hAnsi="Times New Roman"/>
          <w:sz w:val="20"/>
          <w:szCs w:val="20"/>
          <w:lang w:val="ru-RU"/>
        </w:rPr>
        <w:t xml:space="preserve">Уже тогда несколько судовладельцев перенаправили суда в обход канала, через мыс Доброй Надежды. В 2022 году на фоне обострения геополитической ситуации и усиления антироссийских санкций западные партнеры </w:t>
      </w:r>
      <w:r>
        <w:rPr>
          <w:rFonts w:cs="Times New Roman" w:ascii="Times New Roman" w:hAnsi="Times New Roman"/>
          <w:sz w:val="20"/>
          <w:szCs w:val="20"/>
          <w:lang w:val="en-US"/>
        </w:rPr>
        <w:t>«</w:t>
      </w:r>
      <w:r>
        <w:rPr>
          <w:rFonts w:cs="Times New Roman" w:ascii="Times New Roman" w:hAnsi="Times New Roman"/>
          <w:sz w:val="20"/>
          <w:szCs w:val="20"/>
          <w:lang w:val="ru-RU"/>
        </w:rPr>
        <w:t>отвалили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ругу наших оставшихся партнеров, среди прочих, обозначились Индия, Иран и Китай, и торговые отношения с этими странами нужно было укреплять и развивать. А к концу 2023 года стало очевидно, что </w:t>
      </w:r>
      <w:r>
        <w:rPr>
          <w:rFonts w:cs="Times New Roman" w:ascii="Times New Roman" w:hAnsi="Times New Roman"/>
          <w:sz w:val="20"/>
          <w:szCs w:val="20"/>
          <w:lang w:val="en-US"/>
        </w:rPr>
        <w:t>«</w:t>
      </w:r>
      <w:r>
        <w:rPr>
          <w:rFonts w:cs="Times New Roman" w:ascii="Times New Roman" w:hAnsi="Times New Roman"/>
          <w:sz w:val="20"/>
          <w:szCs w:val="20"/>
          <w:lang w:val="ru-RU"/>
        </w:rPr>
        <w:t>как раньш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чередной раз уже не будет – конфликт в Красном море затягивается и, похоже, не на 2-3 месяца, и уже бОльшая часть судов идет в обход Суэцкого канала.</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Суэцкий канал обеспечил порядка 15% мирового грузопотока. За первые два месяца этого года грузопоток упал на 42%. Маршрут за это время изменили около 540 контейнеровозов. Это данные ООН.</w:t>
      </w:r>
    </w:p>
    <w:p>
      <w:pPr>
        <w:pStyle w:val="Normal"/>
        <w:jc w:val="both"/>
        <w:rPr/>
      </w:pPr>
      <w:r>
        <w:rPr>
          <w:rFonts w:cs="Times New Roman" w:ascii="Times New Roman" w:hAnsi="Times New Roman"/>
          <w:sz w:val="20"/>
          <w:szCs w:val="20"/>
          <w:lang w:val="ru-RU"/>
        </w:rPr>
        <w:t xml:space="preserve">Как нельзя кстати стал актуальным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единяющий не только страны прикаспийского региона. Он пересекается с другими важными логистическим маршрутами, ведущими в Центральную Азию, Турцию, Китай. С выходом в страны Персидского залива, Африки и Индии он может стать реальным конкурентом Суэцкому каналу. Тем более что торговля с дружественными нам странами, сопряженными или которые могут быть сопряжены в рамках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тет. Так, товарооборот между Россией и Индией в 2023 году вырос почти на 76%, до 64,9 млрд долларов. При этом поставки из России в Индию составили 60,9 млрд долларов (+79%), из Индии в Россию – 4,1 млрд долларов (рост составил 39,3%). Такие данные приводит Министерство торговли и промышленности Индии.</w:t>
      </w:r>
    </w:p>
    <w:p>
      <w:pPr>
        <w:pStyle w:val="Normal"/>
        <w:jc w:val="both"/>
        <w:rPr/>
      </w:pPr>
      <w:r>
        <w:rPr>
          <w:rFonts w:cs="Times New Roman" w:ascii="Times New Roman" w:hAnsi="Times New Roman"/>
          <w:sz w:val="20"/>
          <w:szCs w:val="20"/>
          <w:lang w:val="ru-RU"/>
        </w:rPr>
        <w:t xml:space="preserve">В планах – к 2030 году нарастить объем российских грузов по коридору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 32 млн тонн.</w:t>
      </w:r>
    </w:p>
    <w:p>
      <w:pPr>
        <w:pStyle w:val="Normal"/>
        <w:jc w:val="both"/>
        <w:rPr/>
      </w:pPr>
      <w:r>
        <w:rPr>
          <w:rFonts w:cs="Times New Roman" w:ascii="Times New Roman" w:hAnsi="Times New Roman"/>
          <w:sz w:val="20"/>
          <w:szCs w:val="20"/>
          <w:lang w:val="ru-RU"/>
        </w:rPr>
        <w:t xml:space="preserve">Для достижения максимальной эффективности этого транспортного коридора многого не хватает. Но </w:t>
      </w:r>
      <w:r>
        <w:rPr>
          <w:rFonts w:cs="Times New Roman" w:ascii="Times New Roman" w:hAnsi="Times New Roman"/>
          <w:sz w:val="20"/>
          <w:szCs w:val="20"/>
          <w:lang w:val="en-US"/>
        </w:rPr>
        <w:t>«</w:t>
      </w:r>
      <w:r>
        <w:rPr>
          <w:rFonts w:cs="Times New Roman" w:ascii="Times New Roman" w:hAnsi="Times New Roman"/>
          <w:sz w:val="20"/>
          <w:szCs w:val="20"/>
          <w:lang w:val="ru-RU"/>
        </w:rPr>
        <w:t>уз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ста на этом маршруте постепенно расшиваются. Важный проект как для этого МТК в целом, и для России в частности – расширение Волго-Каспийского морского судоходного канала. Это одно из основных условий эффективной работы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именно на Транскаспийской ветке. Дноуглубительные работы на канале идут.</w:t>
      </w:r>
    </w:p>
    <w:p>
      <w:pPr>
        <w:pStyle w:val="Normal"/>
        <w:jc w:val="both"/>
        <w:rPr/>
      </w:pPr>
      <w:r>
        <w:rPr>
          <w:rFonts w:cs="Times New Roman" w:ascii="Times New Roman" w:hAnsi="Times New Roman"/>
          <w:sz w:val="20"/>
          <w:szCs w:val="20"/>
          <w:lang w:val="ru-RU"/>
        </w:rPr>
        <w:t xml:space="preserve">Пока отсутствует сквозное железнодорожное сообщение между Россией и Ираном, которое дало бы российским грузам выход на Персидский залив. О строительстве участка железной дороги Решт – Астара в Иране, а через него сформируется такое сообщение, Россия и Иран договорились только в мае 2023 года. Проект завершает 162-километровый участок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дущий от Бендер-Аббаса до Решта и от Решта до Астары, и соединяет Иран с Россией и Северной Европой через Азербайджан. Строить будут три года. Пока на этом участке грузы перегружают на фуры, а это увеличивает время и стоимость доставки.</w:t>
      </w:r>
    </w:p>
    <w:p>
      <w:pPr>
        <w:pStyle w:val="Normal"/>
        <w:jc w:val="both"/>
        <w:rPr/>
      </w:pPr>
      <w:r>
        <w:rPr>
          <w:rFonts w:cs="Times New Roman" w:ascii="Times New Roman" w:hAnsi="Times New Roman"/>
          <w:sz w:val="20"/>
          <w:szCs w:val="20"/>
          <w:lang w:val="ru-RU"/>
        </w:rPr>
        <w:t xml:space="preserve">Сделать предстоит еще многое. Так что вложения в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оссийские, так и других стран-участников, окупятся нескоро, и рассчитывать на быстрый экономический эффект не приходится. Пока и не в этом дело. Главное сейчас – как можно больше </w:t>
      </w:r>
      <w:r>
        <w:rPr>
          <w:rFonts w:cs="Times New Roman" w:ascii="Times New Roman" w:hAnsi="Times New Roman"/>
          <w:sz w:val="20"/>
          <w:szCs w:val="20"/>
          <w:lang w:val="en-US"/>
        </w:rPr>
        <w:t>«</w:t>
      </w:r>
      <w:r>
        <w:rPr>
          <w:rFonts w:cs="Times New Roman" w:ascii="Times New Roman" w:hAnsi="Times New Roman"/>
          <w:sz w:val="20"/>
          <w:szCs w:val="20"/>
          <w:lang w:val="ru-RU"/>
        </w:rPr>
        <w:t>раскач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маршрут, который вполне сможет стать одним из ключевых торговых путей для импорта товаров в Росс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ли говорить о точках входа импорта в Россию – по морю это Владивосток, Санкт-Петербург, по железной дороге – Забайкальск. Какие тенденции наблюд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Давайте начнем с Дальнего Востока – наш головной офис находится во Владивостоке, и мы всегда владеем оперативной информацией в регионе. Да и разворот российской логистики произошел именно в сторону Дальнего Востока.</w:t>
      </w:r>
    </w:p>
    <w:p>
      <w:pPr>
        <w:pStyle w:val="Normal"/>
        <w:jc w:val="both"/>
        <w:rPr>
          <w:rFonts w:ascii="Times New Roman" w:hAnsi="Times New Roman" w:cs="Times New Roman"/>
          <w:sz w:val="20"/>
          <w:szCs w:val="20"/>
        </w:rPr>
      </w:pPr>
      <w:r>
        <w:rPr>
          <w:rFonts w:cs="Times New Roman" w:ascii="Times New Roman" w:hAnsi="Times New Roman"/>
          <w:sz w:val="20"/>
          <w:szCs w:val="20"/>
        </w:rPr>
        <w:t>Этот разворот полтора года назад все помнят, он привел к затыку на жд подходах к дальневосточным портам. На восток поехали грузы с Северо-Запада и с Юга. Произошла разбалансировка экспортно-импортных потоков. Дальневосточные порты, в свою очередь, с трудом справлялись с резко возросшим грузопотоком, контейнеры накапливались. Эти проблемы влияли не только на транспортную отрасль, но и на российскую экономику в целом. Что мы видим сейчас? Терминалы, по мере возможностей, добавляют пропускную способность за счет модернизации и расширения уже имеющихся площадок. Идет модернизация главного контейнерного порта Дальнего Востока. Пока этих мощностей не хватает, и напряженность, хоть и в меньшей степени, но остается. Но работа продолжается – к 2030 году ожидается прирост перевалочных мощностей российских портов до 400 млн тонн, и больше половины будет приходиться на Дальневосточный бассейн. Восточный полигон постепенно расшивается, запускаются двухпутные участки железной дороги, строятся и открываются железнодорожные тоннели.</w:t>
      </w:r>
    </w:p>
    <w:p>
      <w:pPr>
        <w:pStyle w:val="Normal"/>
        <w:jc w:val="both"/>
        <w:rPr>
          <w:rFonts w:ascii="Times New Roman" w:hAnsi="Times New Roman" w:cs="Times New Roman"/>
          <w:sz w:val="20"/>
          <w:szCs w:val="20"/>
        </w:rPr>
      </w:pPr>
      <w:r>
        <w:rPr>
          <w:rFonts w:cs="Times New Roman" w:ascii="Times New Roman" w:hAnsi="Times New Roman"/>
          <w:sz w:val="20"/>
          <w:szCs w:val="20"/>
        </w:rPr>
        <w:t>В итоге в 2023 году в регион ввезено 669 тыс. импортных контейнеров, что на 14% больше, чем в 2022 году. Один из крупнейших стивидоров, ВМТП, в целом рассчитывает нарастить объем обработки до 1 млн TE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 как отработал Новороссийск и какие у него перспективы с учетом инфраструктурных ограничений?</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загруженности в 2022 году дальневосточных портов грузопоток устремился в Новороссийск, уже к весне прошлого года он достиг своего предела – там слишком много инфраструктурных ограничений. Как и на Дальнем Востоке, здесь усугубился дисбаланс экспорта и импорта: импорт вырос. Побочным эффектом такого дисбаланса стало затаривание Новороссийска порожним контейнерами. Сыграли свою роль и военные риски. Тем не менее, Новороссийск продолжает возглавлять рейтинг российских портов по грузообороту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есной прошлого года наблюдалась интересная тенденция – автоимпорт из Китая, причем в контейнерах, шел в Россию через порт Новороссийск.</w:t>
      </w:r>
    </w:p>
    <w:p>
      <w:pPr>
        <w:pStyle w:val="Normal"/>
        <w:jc w:val="both"/>
        <w:rPr/>
      </w:pPr>
      <w:r>
        <w:rPr>
          <w:rFonts w:cs="Times New Roman" w:ascii="Times New Roman" w:hAnsi="Times New Roman"/>
          <w:sz w:val="20"/>
          <w:szCs w:val="20"/>
          <w:lang w:val="ru-RU"/>
        </w:rPr>
        <w:t xml:space="preserve">В том числе и за счет автоимпорта тогда начинает </w:t>
      </w:r>
      <w:r>
        <w:rPr>
          <w:rFonts w:cs="Times New Roman" w:ascii="Times New Roman" w:hAnsi="Times New Roman"/>
          <w:sz w:val="20"/>
          <w:szCs w:val="20"/>
          <w:lang w:val="en-US"/>
        </w:rPr>
        <w:t>«</w:t>
      </w:r>
      <w:r>
        <w:rPr>
          <w:rFonts w:cs="Times New Roman" w:ascii="Times New Roman" w:hAnsi="Times New Roman"/>
          <w:sz w:val="20"/>
          <w:szCs w:val="20"/>
          <w:lang w:val="ru-RU"/>
        </w:rPr>
        <w:t>поднимать голов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алтика, и грузы вновь начинают перетекать на Северо-Запад. Запускаются новые сервисы, новые маршруты, и по итогу 2023 года порт Санкт-Петербург нарастил перевалку контейнеров на 13,1%, до 1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жд перехода Забайкальск. Проблема ограниченной пропускной способности железной дороги давняя. Спрос превышает пропускную способность. Не так давно заработал погранпереход Тунцзян – Нижнеленинское, но его показатели уже говорят о том, что этот участок вполне способен диверсифицировать маршруты на Восточном полигоне. Это новая точка входа импортных товаров в Россию по железной дороге. Нужно время, чтобы выстроить новые рабочие схемы.</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доминирующим сегментом на рынке являются морские грузоперевозки. Борьба за клиента в основном сводится к цене, но с учетом новых реалий также включает в себя и сроки. На данный момент основной точкой входа остается Дальний Восток, где стоимость доставки через порты этого региона понятна. Что касается новых маршрутов — их внедрение сказывается на общей стоимости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Мы, как и другие перевозчики и грузовладельцы, надеемся, что альтернативные маршруты позволят сократить сроки доставки грузов и при этом сохранить разумные тарифы. Многие решения представляют собой инновации, но они основаны на накопленном опыте. Мы уверены, что российские перевозчики, ориентированные на импорт, смогут успешно справляться с сложными условиями и постоянными вызовами при условии наличия возможностей. Это является ключевым фактором для дальнейшего развития отрасли.</w:t>
      </w:r>
    </w:p>
    <w:p>
      <w:pPr>
        <w:pStyle w:val="Normal"/>
        <w:jc w:val="both"/>
        <w:rPr>
          <w:rFonts w:ascii="Times New Roman" w:hAnsi="Times New Roman" w:cs="Times New Roman"/>
          <w:sz w:val="20"/>
          <w:szCs w:val="20"/>
        </w:rPr>
      </w:pPr>
      <w:hyperlink r:id="rId2">
        <w:r>
          <w:rPr>
            <w:rStyle w:val="InternetLink"/>
            <w:rFonts w:cs="Times New Roman" w:ascii="Times New Roman" w:hAnsi="Times New Roman"/>
            <w:i/>
            <w:iCs/>
            <w:strike w:val="false"/>
            <w:dstrike w:val="false"/>
            <w:color w:val="0000FF"/>
            <w:sz w:val="20"/>
            <w:szCs w:val="20"/>
            <w:u w:val="none"/>
          </w:rPr>
          <w:t>seanews.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 xml:space="preserve">ИМО подготовит рекомендации по очистке моря и побережья от пластика. </w:t>
      </w:r>
      <w:r>
        <w:rPr>
          <w:rFonts w:cs="Times New Roman" w:ascii="Times New Roman" w:hAnsi="Times New Roman"/>
          <w:sz w:val="20"/>
          <w:szCs w:val="20"/>
        </w:rPr>
        <w:t xml:space="preserve">С 19 по 23 февраля в штаб-квартире Международной морской организации (ИМО, IMO) в Лондоне прошла 11-я сессия подкомитета по предотвращению загрязнения и реагированию. В работе сессии приняла участие российская делегация, сообщили 1 марта в пресс-службе Минтранса России. В ходе сессии подкомитет завершил разработку проекта поправок к приложению VI (Правила предотвращения загрязнения атмосферы с судов) к Конвенции МАРПОЛ и техническому кодексу NOx с целью упорядочить процедуры испытаний и сертификации новых дизельных двигателей, в том числе имеющих несколько режимов работы. Дополнительно был разработан проект поправок к техническому кодексу NOx в отношении порядка повторной сертификации существующих дизельных двигателей, прошедших значительное переоборудование. </w:t>
      </w:r>
      <w:r>
        <w:rPr>
          <w:rFonts w:cs="Times New Roman" w:ascii="Times New Roman" w:hAnsi="Times New Roman"/>
          <w:sz w:val="20"/>
          <w:szCs w:val="20"/>
          <w:lang w:val="ru-RU"/>
        </w:rPr>
        <w:t xml:space="preserve">Помимо этого, выбросы сажи с судов в Арктике продолжают оставаться в фокусе внимания подкомитета. По итогам сессии была завершена работа над двумя рекомендательными руководствами ИМО − по сбору данных и отчетности по выбросам "черного углерода" и по мерам снижения его выбросов в Арктике. Эти документы призваны содействовать накоплению достоверных данных о масштабе выбросов </w:t>
      </w:r>
      <w:r>
        <w:rPr>
          <w:rFonts w:cs="Times New Roman" w:ascii="Times New Roman" w:hAnsi="Times New Roman"/>
          <w:sz w:val="20"/>
          <w:szCs w:val="20"/>
          <w:lang w:val="en-US"/>
        </w:rPr>
        <w:t>«</w:t>
      </w:r>
      <w:r>
        <w:rPr>
          <w:rFonts w:cs="Times New Roman" w:ascii="Times New Roman" w:hAnsi="Times New Roman"/>
          <w:sz w:val="20"/>
          <w:szCs w:val="20"/>
          <w:lang w:val="ru-RU"/>
        </w:rPr>
        <w:t>черного углер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судов, их анализу и разработке на этой основе последующих мер регулирования. </w:t>
      </w:r>
      <w:r>
        <w:rPr>
          <w:rFonts w:cs="Times New Roman" w:ascii="Times New Roman" w:hAnsi="Times New Roman"/>
          <w:sz w:val="20"/>
          <w:szCs w:val="20"/>
        </w:rPr>
        <w:t>Особое внимание было уделено вопросам предотвращения загрязнения моря пластиковыми гранулами, перевозимыми на судах в упаковке и реагирования на подобные загрязнения. Подкомитет подготовил проект рекомендательного руководства ИМО по лучшей практике очистки моря и побережья от пластиковых гранул. Дополнительно были разработаны и одобрены рекомендации по перевозке пластиковых гранул на судах в контейнерах. Пакет разработанных рекомендаций призван содействовать государствам в деле сокращения инцидентов, связанных с загрязнением моря и побережья пластиковыми гранулами, повышению эффективности реагирования и создания основы для разработки последующих возможных мер регулирования обязательного характера. Подкомитет также подготовил рекомендации по чрезвычайному планированию на местном уровне в случае загрязнения моря нефтью или опасными веществами, добавляют в Минтранс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Работники портов Финляндии объявили о двухнедельной забастовке, она продлится с 11 по 24 марта.</w:t>
      </w:r>
      <w:r>
        <w:rPr>
          <w:rFonts w:cs="Times New Roman" w:ascii="Times New Roman" w:hAnsi="Times New Roman"/>
          <w:sz w:val="20"/>
          <w:szCs w:val="20"/>
        </w:rPr>
        <w:t xml:space="preserve"> Об этом говорится в пресс-релизе профсоюза работников автомобильной промышленности и транспорта АК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еформа трудовой деятельности, намеченная кабмином нового премьер-министра Петтери Орпо, вызывает протест многочисленных профсоюзов в стране, которые в феврале провели обширные забастовки в различных отраслях экономики. Правительство внесло в парламент несколько законопроектов по реформе трудовой жизни и снижению роли профсоюзов в стране. Ожидается, что часть законов вступит в силу уже летом этого года. </w:t>
      </w:r>
      <w:r>
        <w:rPr>
          <w:rFonts w:cs="Times New Roman" w:ascii="Times New Roman" w:hAnsi="Times New Roman"/>
          <w:sz w:val="20"/>
          <w:szCs w:val="20"/>
          <w:lang w:val="en-US"/>
        </w:rPr>
        <w:t>«</w:t>
      </w:r>
      <w:r>
        <w:rPr>
          <w:rFonts w:cs="Times New Roman" w:ascii="Times New Roman" w:hAnsi="Times New Roman"/>
          <w:sz w:val="20"/>
          <w:szCs w:val="20"/>
          <w:lang w:val="ru-RU"/>
        </w:rPr>
        <w:t>Мы приносим свои извинения за любые неудобства и неприятности, вызванные забастовками. Однако это очень мало по сравнению с тем, что исходит от правительства. АКТ чувствует свою ответственность как сильная организация финских трудящихся и поэтому будет использовать свои силы, чтобы противостоять политике правительства, которая направлена на значительное ущемление прав как нынешнего, так и всех будущих поколений в трудовой жизни и обществ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 руководитель профсоюза Исмо Кокко. </w:t>
      </w:r>
      <w:r>
        <w:rPr>
          <w:rFonts w:cs="Times New Roman" w:ascii="Times New Roman" w:hAnsi="Times New Roman"/>
          <w:sz w:val="20"/>
          <w:szCs w:val="20"/>
        </w:rPr>
        <w:t>Забастовка затронет только грузовое движение в портах.</w:t>
      </w:r>
    </w:p>
    <w:p>
      <w:pPr>
        <w:pStyle w:val="Normal"/>
        <w:numPr>
          <w:ilvl w:val="0"/>
          <w:numId w:val="3"/>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Во Владивостоке отметили 80-летие высшего морского образования в России. </w:t>
      </w:r>
      <w:r>
        <w:rPr>
          <w:rFonts w:cs="Times New Roman" w:ascii="Times New Roman" w:hAnsi="Times New Roman"/>
          <w:b w:val="false"/>
          <w:bCs w:val="false"/>
          <w:color w:val="auto"/>
          <w:sz w:val="20"/>
          <w:szCs w:val="20"/>
          <w:u w:val="none"/>
        </w:rPr>
        <w:t xml:space="preserve">5 марта на плацу МГУ им. адм. Г.И. Невельского состоялось традиционное торжественное построение  курсантского состава в честь празднования 80-й годовщины со дня основания высшего морского образования в России. Об этом сообщила пресс-служба вуза. </w:t>
      </w:r>
      <w:r>
        <w:rPr>
          <w:rFonts w:cs="Times New Roman" w:ascii="Times New Roman" w:hAnsi="Times New Roman"/>
          <w:b w:val="false"/>
          <w:bCs w:val="false"/>
          <w:color w:val="auto"/>
          <w:sz w:val="20"/>
          <w:szCs w:val="20"/>
          <w:u w:val="none"/>
          <w:lang w:val="ru-RU"/>
        </w:rPr>
        <w:t xml:space="preserve">В дальневосточной высшей мореходке этот день проходит из года в год неизменно согласно Приказа </w:t>
      </w:r>
      <w:r>
        <w:rPr>
          <w:rFonts w:cs="Times New Roman" w:ascii="Times New Roman" w:hAnsi="Times New Roman"/>
          <w:b w:val="false"/>
          <w:bCs w:val="false"/>
          <w:color w:val="auto"/>
          <w:sz w:val="20"/>
          <w:szCs w:val="20"/>
          <w:u w:val="none"/>
          <w:lang w:val="en-US"/>
        </w:rPr>
        <w:t xml:space="preserve">№ 95 </w:t>
      </w:r>
      <w:r>
        <w:rPr>
          <w:rFonts w:cs="Times New Roman" w:ascii="Times New Roman" w:hAnsi="Times New Roman"/>
          <w:b w:val="false"/>
          <w:bCs w:val="false"/>
          <w:color w:val="auto"/>
          <w:sz w:val="20"/>
          <w:szCs w:val="20"/>
          <w:u w:val="none"/>
          <w:lang w:val="ru-RU"/>
        </w:rPr>
        <w:t xml:space="preserve">от 20.02.1946 г.  Народного комиссара морского флота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Об установлении 5 марта днём ежегодного празднования организации мореходных и высших мореходных училищ</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rPr>
        <w:t xml:space="preserve">Праздничное настроение создают флаги расцвечивания на главном корпусе университета, построение курсантских рот во главе с командирами на плацу, торжественый подъем на флагштоках Государственного флага РФ, флагов Министерства транспорта РФ, Федерального агентства морского и речного транспорта и Андреевского флага. Знамённая группа вынесла Знамя университета. В полном соответствии с упомянутым приказом в этот день состоялось награждение день лучших курсантов за отличную учёбу, примерную дисциплину и активное участие в общественной жизни. Открывая программу празднования в МГУ им. адм. Г.И. Невельского 80-летия высшего морского образования, проректор по конвенционной подготовке Сергей Глушков и начальник ОРСО Алексей Тарасенко  поздравили курсантов со знаменательной датой в истории российского морского образования на Дальнем Востоке. Затем прошла церемония награждения Почётными грамотами и благодарностями ректора командиров рот и курсантов. Завершило церемонию прохождение строевым шагом курсантских рот под марши духового оркестра. </w:t>
      </w:r>
      <w:r>
        <w:rPr>
          <w:rFonts w:cs="Times New Roman" w:ascii="Times New Roman" w:hAnsi="Times New Roman"/>
          <w:b w:val="false"/>
          <w:bCs w:val="false"/>
          <w:color w:val="auto"/>
          <w:sz w:val="20"/>
          <w:szCs w:val="20"/>
          <w:u w:val="none"/>
          <w:lang w:val="ru-RU"/>
        </w:rPr>
        <w:t xml:space="preserve">А в зале Дальневосточного морского тренажерного центра университета состоялся концерт оркестра МГУ им. адм. Г.И. Невельского и Дальневосточного бассейнового филиала ФГУП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Росморпорт</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приуроченный к 80-летию высшего морского образования в России.</w:t>
      </w:r>
    </w:p>
    <w:p>
      <w:pPr>
        <w:pStyle w:val="Normal"/>
        <w:numPr>
          <w:ilvl w:val="0"/>
          <w:numId w:val="3"/>
        </w:numPr>
        <w:jc w:val="both"/>
        <w:rPr/>
      </w:pPr>
      <w:r>
        <w:rPr>
          <w:rFonts w:cs="Times New Roman" w:ascii="Times New Roman" w:hAnsi="Times New Roman"/>
          <w:b/>
          <w:bCs/>
          <w:sz w:val="20"/>
          <w:szCs w:val="20"/>
          <w:lang w:val="ru-RU"/>
        </w:rPr>
        <w:t>При поддержке Российского морского регистра судоходства (РС, Регистр) оборудована целевая аудитория в Морском государственном университете (МГУ) им. адмирала Г.И. Невельского, г. Владивосток.</w:t>
      </w:r>
      <w:r>
        <w:rPr>
          <w:rFonts w:cs="Times New Roman" w:ascii="Times New Roman" w:hAnsi="Times New Roman"/>
          <w:sz w:val="20"/>
          <w:szCs w:val="20"/>
          <w:lang w:val="ru-RU"/>
        </w:rPr>
        <w:t xml:space="preserve"> Церемония открытия состоялась 6 марта 2024 года. Об этом сообщает пресс-служба Регис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стороны МГУ в торжественном мероприятии принял участие ректор Денис Буров. Регистр представляли генеральный директор РС Сергей Куликов, директор Дальневосточного филиала Павел Шихов и заместитель директора по качеству, подготовке персонала и административной работе Иван Трубицын. В своем выступлении на церемонии Сергей Куликов отметил, что между МГУ и Регистром установлены прочные партнерские отношения. Первое соглашение о сотрудничестве в области морской индустрии, образования и науки между МГУ им. адмирала Г.И. Невельского и Регистром были подписаны в ноябре 2016 года. На базе университета ежегодно проводятся курсы повышения квалификации для инспекторского состава не только Дальневосточного региона, но и представительств РС в странах Азиатско-Тихоокеанского региона. РС со своей стороны оказывает поддержку в вопросах модернизации аудиторий вуза, оснащении их современным оборудованием и программными средствами. Также эксперты РС регулярно принимают участие в научных конференциях, работе государственных экзаменационных комиссий, читают лекции по отдельным дисциплинам.</w:t>
      </w:r>
      <w:r>
        <w:rPr>
          <w:rFonts w:cs="Times New Roman" w:ascii="Times New Roman" w:hAnsi="Times New Roman"/>
          <w:sz w:val="20"/>
          <w:szCs w:val="20"/>
          <w:lang w:val="en-US"/>
        </w:rPr>
        <w:t xml:space="preserve"> «110-</w:t>
      </w:r>
      <w:r>
        <w:rPr>
          <w:rFonts w:cs="Times New Roman" w:ascii="Times New Roman" w:hAnsi="Times New Roman"/>
          <w:sz w:val="20"/>
          <w:szCs w:val="20"/>
          <w:lang w:val="ru-RU"/>
        </w:rPr>
        <w:t>летний опыт работы в морской индустрии убеждает нас, что кадры действительно решают все. Регистр тесно взаимодействует с проектантами, верфями, судовладельцами, изготовителями оборудования и научными центрами и понимает потребность современной отрасли в молодых, высококвалифицированных специалистах. Университет имени адмирала Г.И. Невельского сегодня развивает лучшие традиции отечественного образования, мы рады содействовать этому процессу и продолжим развивать сотрудничество с вуз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руководитель РС.</w:t>
      </w:r>
    </w:p>
    <w:p>
      <w:pPr>
        <w:pStyle w:val="Normal"/>
        <w:numPr>
          <w:ilvl w:val="0"/>
          <w:numId w:val="3"/>
        </w:numPr>
        <w:jc w:val="both"/>
        <w:rPr/>
      </w:pPr>
      <w:r>
        <w:rPr>
          <w:rFonts w:cs="Times New Roman" w:ascii="Times New Roman" w:hAnsi="Times New Roman"/>
          <w:b/>
          <w:bCs/>
          <w:sz w:val="20"/>
          <w:szCs w:val="20"/>
          <w:lang w:val="ru-RU"/>
        </w:rPr>
        <w:t xml:space="preserve">Учебно-тренажерный центр (УТЦ)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чал цикл профориентационных занятий для курсантов целевых групп СКФ в Государственном университете морского и речного флота имени адмирала С.О. Макарова (ГУМРФ,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каров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еред их направлением на плавательную практику. </w:t>
      </w:r>
      <w:r>
        <w:rPr>
          <w:rFonts w:cs="Times New Roman" w:ascii="Times New Roman" w:hAnsi="Times New Roman"/>
          <w:sz w:val="20"/>
          <w:szCs w:val="20"/>
          <w:lang w:val="ru-RU"/>
        </w:rPr>
        <w:t xml:space="preserve">Инструкторы УТЦ совместно со специалистами отдела управления флота СКФ знакомят курсантов с основными направлениями предстоящей практики, требованиями компании, персональными обязанностями, правилами безопасности. Программа курса также охватывает вопросы ледового плавания, веттинг-инспекций и работы с AMOS, сообщается в Telegram-канале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фориентация рассчитана на курсантов всех ключевых специальностей: судоводителей, механиков и электромехаников.</w:t>
      </w:r>
    </w:p>
    <w:p>
      <w:pPr>
        <w:pStyle w:val="Normal"/>
        <w:numPr>
          <w:ilvl w:val="0"/>
          <w:numId w:val="2"/>
        </w:numPr>
        <w:jc w:val="both"/>
        <w:rPr/>
      </w:pPr>
      <w:r>
        <w:rPr>
          <w:rFonts w:cs="Times New Roman" w:ascii="Times New Roman" w:hAnsi="Times New Roman"/>
          <w:b/>
          <w:bCs/>
          <w:sz w:val="20"/>
          <w:szCs w:val="20"/>
          <w:lang w:val="ru-RU"/>
        </w:rPr>
        <w:t xml:space="preserve">В Ассоциации портов и судовладельцев речного транспорта (АПСРТ) призвали вернуться к распределению выпускников отраслевых вузов, обучавшихся на бюджетной основе. </w:t>
      </w:r>
      <w:r>
        <w:rPr>
          <w:rFonts w:cs="Times New Roman" w:ascii="Times New Roman" w:hAnsi="Times New Roman"/>
          <w:sz w:val="20"/>
          <w:szCs w:val="20"/>
          <w:lang w:val="ru-RU"/>
        </w:rPr>
        <w:t xml:space="preserve">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таким предложением на съезде Союза транспортников России выступил глава АПСРТ Александр Зайцев. По его словам, выпускники должны отработать на речном транспорта хотя бы 3 года по аналогии с советским опытом.</w:t>
      </w:r>
      <w:r>
        <w:rPr>
          <w:rFonts w:cs="Times New Roman" w:ascii="Times New Roman" w:hAnsi="Times New Roman"/>
          <w:sz w:val="20"/>
          <w:szCs w:val="20"/>
          <w:lang w:val="en-US"/>
        </w:rPr>
        <w:t xml:space="preserve"> </w:t>
      </w:r>
      <w:r>
        <w:rPr>
          <w:rFonts w:cs="Times New Roman" w:ascii="Times New Roman" w:hAnsi="Times New Roman"/>
          <w:sz w:val="20"/>
          <w:szCs w:val="20"/>
        </w:rPr>
        <w:t>Кроме того, в АПСРТ предложили вернуться к трехуровневой системе подготовки специалистов речного флота, в соответствии с которой абитуриенты на обучение по программам рядового плавсостава принимались без экзаменов, а в дальнейшем, при желании, имели возможность продолжить обучение в колледже и отраслевом вуз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rPr>
        <w:t>ВЫТЕСНИТ ЛИ  ИСКУССТВЕННЫЙ ИНТЕЛЛЕКТ ЧЕЛОВ</w:t>
      </w:r>
      <w:r>
        <w:rPr>
          <w:rFonts w:cs="Times New Roman" w:ascii="Times New Roman" w:hAnsi="Times New Roman"/>
          <w:b/>
          <w:bCs/>
          <w:i w:val="false"/>
          <w:iCs w:val="false"/>
          <w:sz w:val="24"/>
          <w:szCs w:val="24"/>
          <w:u w:val="single"/>
        </w:rPr>
        <w:t>ЕЧЕСКИЙ  ТРУД  В  МОРСКОЙ  ОТРАСЛИ?</w:t>
      </w:r>
    </w:p>
    <w:p>
      <w:pPr>
        <w:pStyle w:val="Normal"/>
        <w:jc w:val="both"/>
        <w:rPr/>
      </w:pPr>
      <w:r>
        <w:rPr>
          <w:rStyle w:val="Emphasis"/>
          <w:rFonts w:cs="Times New Roman" w:ascii="Times New Roman" w:hAnsi="Times New Roman"/>
          <w:i w:val="false"/>
          <w:iCs w:val="false"/>
          <w:sz w:val="20"/>
          <w:szCs w:val="20"/>
        </w:rPr>
        <w:t>Продукты</w:t>
      </w:r>
      <w:r>
        <w:rPr>
          <w:rFonts w:cs="Times New Roman" w:ascii="Times New Roman" w:hAnsi="Times New Roman"/>
          <w:i w:val="false"/>
          <w:iCs w:val="false"/>
          <w:sz w:val="20"/>
          <w:szCs w:val="20"/>
        </w:rPr>
        <w:t> на основе генеративного </w:t>
      </w:r>
      <w:r>
        <w:rPr>
          <w:rStyle w:val="Emphasis"/>
          <w:rFonts w:cs="Times New Roman" w:ascii="Times New Roman" w:hAnsi="Times New Roman"/>
          <w:i w:val="false"/>
          <w:iCs w:val="false"/>
          <w:sz w:val="20"/>
          <w:szCs w:val="20"/>
        </w:rPr>
        <w:t xml:space="preserve">искусственного интеллекта, построенные на базе больших языковых моделей, </w:t>
      </w:r>
      <w:r>
        <w:rPr>
          <w:rFonts w:cs="Times New Roman" w:ascii="Times New Roman" w:hAnsi="Times New Roman"/>
          <w:i w:val="false"/>
          <w:iCs w:val="false"/>
          <w:sz w:val="20"/>
          <w:szCs w:val="20"/>
        </w:rPr>
        <w:t> стремительно ворвались в нашу реальность. В связи с этим неизбежно встаёт вопрос: заменит ли эта быстро</w:t>
      </w:r>
      <w:r>
        <w:rPr>
          <w:rFonts w:cs="Times New Roman" w:ascii="Times New Roman" w:hAnsi="Times New Roman"/>
          <w:sz w:val="20"/>
          <w:szCs w:val="20"/>
        </w:rPr>
        <w:t xml:space="preserve"> развивающаяся технология рабочие места  людей?</w:t>
      </w:r>
    </w:p>
    <w:p>
      <w:pPr>
        <w:pStyle w:val="Style19"/>
        <w:jc w:val="both"/>
        <w:rPr/>
      </w:pPr>
      <w:r>
        <w:rPr>
          <w:rFonts w:cs="Times New Roman" w:ascii="Times New Roman" w:hAnsi="Times New Roman"/>
          <w:sz w:val="20"/>
          <w:szCs w:val="20"/>
          <w:lang w:val="ru-RU"/>
        </w:rPr>
        <w:t>Э</w:t>
      </w:r>
      <w:r>
        <w:rPr>
          <w:rFonts w:cs="Times New Roman" w:ascii="Times New Roman" w:hAnsi="Times New Roman"/>
          <w:sz w:val="20"/>
          <w:szCs w:val="20"/>
        </w:rPr>
        <w:t xml:space="preserve">ксперты в области морских технологий считают, что специалистам  судоходной отрасли не следует опасаться распространения продуктов с ИИ в отрасли. Продукты с ИИ не заменят рабочие места людей, а лишь внесут изменения, например, можно будет меньше концентрироваться на повторяющихся, монотонных  задачах и повысить эффективность процесса принятия решений. Более того, применение ИИ даже приведет к </w:t>
      </w:r>
      <w:r>
        <w:rPr>
          <w:rFonts w:cs="Times New Roman" w:ascii="Times New Roman" w:hAnsi="Times New Roman"/>
          <w:sz w:val="20"/>
          <w:szCs w:val="20"/>
          <w:lang w:val="ru-RU"/>
        </w:rPr>
        <w:t xml:space="preserve">созданию </w:t>
      </w:r>
      <w:r>
        <w:rPr>
          <w:rFonts w:cs="Times New Roman" w:ascii="Times New Roman" w:hAnsi="Times New Roman"/>
          <w:sz w:val="20"/>
          <w:szCs w:val="20"/>
        </w:rPr>
        <w:t>новых рабочих мест в морском секторе, например, потребуются инженеры — специалисты по составлению запросов.</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t>Как ИИ повлияет на рабочие места моряков?</w:t>
      </w:r>
    </w:p>
    <w:p>
      <w:pPr>
        <w:pStyle w:val="Style19"/>
        <w:jc w:val="both"/>
        <w:rPr/>
      </w:pPr>
      <w:r>
        <w:rPr>
          <w:rFonts w:cs="Times New Roman" w:ascii="Times New Roman" w:hAnsi="Times New Roman"/>
          <w:color w:val="auto"/>
          <w:sz w:val="20"/>
          <w:szCs w:val="20"/>
        </w:rPr>
        <w:t xml:space="preserve">Патрик Райан, главный технический директор классификационного общества </w:t>
      </w:r>
      <w:r>
        <w:rPr>
          <w:rFonts w:cs="Times New Roman" w:ascii="Times New Roman" w:hAnsi="Times New Roman"/>
          <w:color w:val="auto"/>
          <w:sz w:val="20"/>
          <w:szCs w:val="20"/>
          <w:lang w:val="en-US" w:eastAsia="zh-CN" w:bidi="hi-IN"/>
        </w:rPr>
        <w:t xml:space="preserve"> American Bureau of </w:t>
      </w:r>
      <w:r>
        <w:rPr>
          <w:rFonts w:cs="Times New Roman" w:ascii="Times New Roman" w:hAnsi="Times New Roman"/>
          <w:color w:val="auto"/>
          <w:sz w:val="20"/>
          <w:szCs w:val="20"/>
          <w:lang w:val="ru-RU" w:eastAsia="zh-CN" w:bidi="hi-IN"/>
        </w:rPr>
        <w:t>Shipping, о</w:t>
      </w:r>
      <w:r>
        <w:rPr>
          <w:rFonts w:cs="Times New Roman" w:ascii="Times New Roman" w:hAnsi="Times New Roman"/>
          <w:color w:val="auto"/>
          <w:sz w:val="20"/>
          <w:szCs w:val="20"/>
          <w:lang w:val="ru-RU"/>
        </w:rPr>
        <w:t>твечая</w:t>
      </w:r>
      <w:r>
        <w:rPr>
          <w:rFonts w:cs="Times New Roman" w:ascii="Times New Roman" w:hAnsi="Times New Roman"/>
          <w:color w:val="auto"/>
          <w:sz w:val="20"/>
          <w:szCs w:val="20"/>
        </w:rPr>
        <w:t xml:space="preserve"> на вопрос о влиянии технологии ИИ на работу судов сказал, что ИИ повысит производительность на борту. Однако, он подчеркнул, что это в</w:t>
      </w:r>
      <w:r>
        <w:rPr>
          <w:rFonts w:cs="Times New Roman" w:ascii="Times New Roman" w:hAnsi="Times New Roman"/>
          <w:sz w:val="20"/>
          <w:szCs w:val="20"/>
        </w:rPr>
        <w:t>лияние в первую очередь будет ощущаться в энергетическом переходе, а не в рабочей силе, поскольку присутствие человека на борту по-прежнему будет иметь важное значение для обеспечения безопас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Например, оптимизация различных участков работы судна в соответствии с меняющейся морской обстановкой с целью экономии энергии является очень сложной задачей: нужно свести воедино и проанализировать данные множества различных датчиков, программного обеспечения, цифровых двойников и других технологий на судне, зато при этом можно достичь  экономии топлива примерно до 15%.</w:t>
      </w:r>
    </w:p>
    <w:p>
      <w:pPr>
        <w:pStyle w:val="Style19"/>
        <w:jc w:val="both"/>
        <w:rPr>
          <w:rFonts w:ascii="Times New Roman" w:hAnsi="Times New Roman" w:cs="Times New Roman"/>
          <w:sz w:val="20"/>
          <w:szCs w:val="20"/>
        </w:rPr>
      </w:pPr>
      <w:r>
        <w:rPr>
          <w:rFonts w:cs="Times New Roman" w:ascii="Times New Roman" w:hAnsi="Times New Roman"/>
          <w:sz w:val="20"/>
          <w:szCs w:val="20"/>
        </w:rPr>
        <w:t>Йохем Донкерс, главный консультант Skysail Advisors по морским технологиям, уверен, что ИИ повысит производительность в таких профессиях, как фрахтование и эксплуатация судов, которые предполагают переработку больших объемов информации и работу с непрерывным потоком электронных писем и чатов. «Но все равно нужен  человек, чтобы оценить качество этой информации», — подчеркнул  он  в интервью TradeWinds.</w:t>
      </w:r>
    </w:p>
    <w:p>
      <w:pPr>
        <w:pStyle w:val="Style19"/>
        <w:jc w:val="both"/>
        <w:rPr>
          <w:rFonts w:ascii="Times New Roman" w:hAnsi="Times New Roman" w:cs="Times New Roman"/>
          <w:sz w:val="20"/>
          <w:szCs w:val="20"/>
        </w:rPr>
      </w:pPr>
      <w:r>
        <w:rPr>
          <w:rFonts w:cs="Times New Roman" w:ascii="Times New Roman" w:hAnsi="Times New Roman"/>
          <w:sz w:val="20"/>
          <w:szCs w:val="20"/>
        </w:rPr>
        <w:t>Лондонская компания-разработчик программного обеспечения Sedna совсем недавно представила свой новый продукт Pulse, который использует искусственный интеллект для раскрытия потенциала данных, которые скапливаются в почтовых ящиках специалистов по чартерным перевозкам, что позволяет им быстро ориентироваться во всем этом потоке сложной информации в режиме реального времени.</w:t>
      </w:r>
    </w:p>
    <w:p>
      <w:pPr>
        <w:pStyle w:val="Style19"/>
        <w:jc w:val="both"/>
        <w:rPr>
          <w:rFonts w:ascii="Times New Roman" w:hAnsi="Times New Roman" w:cs="Times New Roman"/>
          <w:sz w:val="20"/>
          <w:szCs w:val="20"/>
        </w:rPr>
      </w:pPr>
      <w:r>
        <w:rPr>
          <w:rFonts w:cs="Times New Roman" w:ascii="Times New Roman" w:hAnsi="Times New Roman"/>
          <w:sz w:val="20"/>
          <w:szCs w:val="20"/>
        </w:rPr>
        <w:t>Генеративный ИИ будет способен заполнить пробелы, где требуется вмешательство человека в существующем использовании ИИ в отрасли.</w:t>
      </w:r>
    </w:p>
    <w:p>
      <w:pPr>
        <w:pStyle w:val="Style19"/>
        <w:jc w:val="both"/>
        <w:rPr/>
      </w:pPr>
      <w:r>
        <w:rPr>
          <w:rFonts w:cs="Times New Roman" w:ascii="Times New Roman" w:hAnsi="Times New Roman"/>
          <w:sz w:val="20"/>
          <w:szCs w:val="20"/>
        </w:rPr>
        <w:t xml:space="preserve">Приведет ли это к потере рабочих мест? «Простой ответ: конечно, нет», — уверен директор </w:t>
      </w:r>
      <w:r>
        <w:rPr>
          <w:rFonts w:cs="Times New Roman" w:ascii="Times New Roman" w:hAnsi="Times New Roman"/>
          <w:sz w:val="20"/>
          <w:szCs w:val="20"/>
          <w:lang w:val="en-US" w:eastAsia="zh-CN" w:bidi="hi-IN"/>
        </w:rPr>
        <w:t>Sedna</w:t>
      </w:r>
      <w:r>
        <w:rPr>
          <w:rFonts w:cs="Times New Roman" w:ascii="Times New Roman" w:hAnsi="Times New Roman"/>
          <w:sz w:val="20"/>
          <w:szCs w:val="20"/>
        </w:rPr>
        <w:t xml:space="preserve"> Билл Доби. Он привел пример их клиента-компании, где два сотрудника занимались анализом таможенных данных. Внедрение продуктов </w:t>
      </w:r>
      <w:r>
        <w:rPr>
          <w:rFonts w:cs="Times New Roman" w:ascii="Times New Roman" w:hAnsi="Times New Roman"/>
          <w:sz w:val="20"/>
          <w:szCs w:val="20"/>
          <w:lang w:val="en-US"/>
        </w:rPr>
        <w:t xml:space="preserve">Sedna </w:t>
      </w:r>
      <w:r>
        <w:rPr>
          <w:rFonts w:cs="Times New Roman" w:ascii="Times New Roman" w:hAnsi="Times New Roman"/>
          <w:sz w:val="20"/>
          <w:szCs w:val="20"/>
        </w:rPr>
        <w:t>помогло автоматизировать работу этих двух сотрудников, но их не уволили, а поручили им выполнение других задач внутри компании.</w:t>
      </w:r>
    </w:p>
    <w:p>
      <w:pPr>
        <w:pStyle w:val="Style19"/>
        <w:jc w:val="both"/>
        <w:rPr/>
      </w:pPr>
      <w:r>
        <w:rPr>
          <w:rFonts w:cs="Times New Roman" w:ascii="Times New Roman" w:hAnsi="Times New Roman"/>
          <w:sz w:val="20"/>
          <w:szCs w:val="20"/>
        </w:rPr>
        <w:t xml:space="preserve">«Сложность морских перевозок растет быстрыми темпами, это требует многократного увеличения производительности труда людей. И я не думаю, что в ближайшие </w:t>
      </w:r>
      <w:r>
        <w:rPr>
          <w:rFonts w:cs="Times New Roman" w:ascii="Times New Roman" w:hAnsi="Times New Roman"/>
          <w:sz w:val="20"/>
          <w:szCs w:val="20"/>
          <w:lang w:val="en-US"/>
        </w:rPr>
        <w:t xml:space="preserve">5-10 </w:t>
      </w:r>
      <w:r>
        <w:rPr>
          <w:rFonts w:cs="Times New Roman" w:ascii="Times New Roman" w:hAnsi="Times New Roman"/>
          <w:sz w:val="20"/>
          <w:szCs w:val="20"/>
        </w:rPr>
        <w:t>лет в глобальной цепочке поставок будет не хватать работы, независимо от того, насколько вы автоматизируете свои производственные процессы», — заключил Доби. «Вместо оператора, который все просматривает, или специалиста отдела фрахтования, который читает каждое письмо и распределяет их по папкам, появляется человек, которому ИИ подсказывает, чем заняться в первую очередь, что можно отложить на потом, и в итоге обычный клерк превращается в гораздо более эффективного сотрудника», — добавил он.</w:t>
      </w:r>
    </w:p>
    <w:p>
      <w:pPr>
        <w:pStyle w:val="Style19"/>
        <w:jc w:val="both"/>
        <w:rPr/>
      </w:pPr>
      <w:r>
        <w:rPr>
          <w:rFonts w:cs="Times New Roman" w:ascii="Times New Roman" w:hAnsi="Times New Roman"/>
          <w:sz w:val="20"/>
          <w:szCs w:val="20"/>
        </w:rPr>
        <w:t>«Скорее всего, будущее предполагает сотрудничество люд</w:t>
      </w:r>
      <w:r>
        <w:rPr>
          <w:rFonts w:cs="Times New Roman" w:ascii="Times New Roman" w:hAnsi="Times New Roman"/>
          <w:sz w:val="20"/>
          <w:szCs w:val="20"/>
          <w:lang w:val="ru-RU"/>
        </w:rPr>
        <w:t>ей</w:t>
      </w:r>
      <w:r>
        <w:rPr>
          <w:rFonts w:cs="Times New Roman" w:ascii="Times New Roman" w:hAnsi="Times New Roman"/>
          <w:sz w:val="20"/>
          <w:szCs w:val="20"/>
        </w:rPr>
        <w:t xml:space="preserve"> и ИИ, а не их полную замену».</w:t>
      </w:r>
    </w:p>
    <w:p>
      <w:pPr>
        <w:pStyle w:val="Style19"/>
        <w:jc w:val="both"/>
        <w:rPr/>
      </w:pPr>
      <w:r>
        <w:rPr>
          <w:rFonts w:cs="Times New Roman" w:ascii="Times New Roman" w:hAnsi="Times New Roman"/>
          <w:i/>
          <w:iCs/>
          <w:color w:val="0000FF"/>
          <w:sz w:val="20"/>
          <w:szCs w:val="20"/>
          <w:lang w:val="ru-RU"/>
        </w:rPr>
        <w:t xml:space="preserve">По материалам </w:t>
      </w:r>
      <w:r>
        <w:rPr>
          <w:rFonts w:cs="Times New Roman" w:ascii="Times New Roman" w:hAnsi="Times New Roman"/>
          <w:i/>
          <w:iCs/>
          <w:color w:val="0000FF"/>
          <w:sz w:val="20"/>
          <w:szCs w:val="20"/>
          <w:lang w:val="en-US"/>
        </w:rPr>
        <w:t>tradewindsnews.com</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b/>
          <w:bCs/>
          <w:sz w:val="24"/>
          <w:szCs w:val="24"/>
          <w:u w:val="single"/>
        </w:rPr>
        <w:t>100  ИНИЦИАТИВ  В  ОБЛАСТИ  ПОВЫШЕНИЯ  БЛАГОПОЛУЧИЯ  МОРЯКОВ</w:t>
      </w:r>
      <w:r>
        <w:rPr>
          <w:rFonts w:cs="Times New Roman" w:ascii="Times New Roman" w:hAnsi="Times New Roman"/>
          <w:sz w:val="22"/>
          <w:szCs w:val="22"/>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В отрасли наблюдается большой энтузиазм в отношении улучшения благополучия моряков, но после пандемии Covid-19 мы не увидели значительных положительных изменений в условиях жизни и труда моряков. Каковы реальные, ощутимые нововведения, которые могут изменить жизнь моряков на море?</w:t>
      </w:r>
    </w:p>
    <w:p>
      <w:pPr>
        <w:pStyle w:val="Style19"/>
        <w:jc w:val="both"/>
        <w:rPr/>
      </w:pPr>
      <w:r>
        <w:rPr>
          <w:rFonts w:cs="Times New Roman" w:ascii="Times New Roman" w:hAnsi="Times New Roman"/>
          <w:sz w:val="20"/>
          <w:szCs w:val="20"/>
        </w:rPr>
        <w:t xml:space="preserve">В течение всего прошлого года лидеры отрасли регулярно проводили встречи, чтобы обсудить именно это. Международная благотворительная организация моряков </w:t>
      </w:r>
      <w:r>
        <w:rPr>
          <w:rFonts w:cs="Times New Roman" w:ascii="Times New Roman" w:hAnsi="Times New Roman"/>
          <w:sz w:val="20"/>
          <w:szCs w:val="20"/>
          <w:lang w:val="en-US"/>
        </w:rPr>
        <w:t xml:space="preserve">The Mission to Seafarers </w:t>
      </w:r>
      <w:r>
        <w:rPr>
          <w:rFonts w:cs="Times New Roman" w:ascii="Times New Roman" w:hAnsi="Times New Roman"/>
          <w:sz w:val="20"/>
          <w:szCs w:val="20"/>
          <w:lang w:val="ru-RU"/>
        </w:rPr>
        <w:t xml:space="preserve">принимала активное участие в организации и </w:t>
      </w:r>
      <w:r>
        <w:rPr>
          <w:rFonts w:cs="Times New Roman" w:ascii="Times New Roman" w:hAnsi="Times New Roman"/>
          <w:sz w:val="20"/>
          <w:szCs w:val="20"/>
        </w:rPr>
        <w:t>проведении серии круглых столов, проходивших в Сингапуре и Лондоне. В рамках проводившихся круглых столов вместе собирались лидеры отрасли, судовладельцы, менеджеры и фрахтователи, чтобы сообща обсудить проблемы, существующие в сфере социально-бытовых условий на борту судов,  и способы их решения. Идея заключалась в том, чтобы направить их коллективную энергию на достижение практических, значимых изменений в благополучии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И каков же результат? Более 100 самых разных предложений, идей и инициатив, которые призваны  улучшить общее благополучие, безопасность и качество жизни моряков. Эти предложения  охватывают широкий спектр областей: от доступа к увольнению на берег и связи с домом в рейсе близкими до вопросов карьерного роста и управления на борту и на берегу.</w:t>
      </w:r>
    </w:p>
    <w:p>
      <w:pPr>
        <w:pStyle w:val="Style19"/>
        <w:jc w:val="both"/>
        <w:rPr>
          <w:rFonts w:ascii="Times New Roman" w:hAnsi="Times New Roman" w:cs="Times New Roman"/>
          <w:sz w:val="20"/>
          <w:szCs w:val="20"/>
        </w:rPr>
      </w:pPr>
      <w:r>
        <w:rPr>
          <w:rFonts w:cs="Times New Roman" w:ascii="Times New Roman" w:hAnsi="Times New Roman"/>
          <w:sz w:val="20"/>
          <w:szCs w:val="20"/>
        </w:rPr>
        <w:t>«Основная задача заключалась в том, чтобы продвинуть дебаты вперед, — перестать говорить о проблемах и проложить путь к практическим решениям. По сути, речь идет об уважении, поддержке, сотрудничестве, инновациях и изменении политики»,  — объясняет Стивен Джонс, генеральный директор Инициативы устойчивого судоходства и основатель Индекса счастья моряков, который возглавил эту кампанию,</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лючевые на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Предлагаемые «исправления» и инициативы можно разделить на несколько ключевых направлений.</w:t>
      </w:r>
    </w:p>
    <w:p>
      <w:pPr>
        <w:pStyle w:val="Style19"/>
        <w:jc w:val="both"/>
        <w:rPr>
          <w:rFonts w:ascii="Times New Roman" w:hAnsi="Times New Roman" w:cs="Times New Roman"/>
          <w:sz w:val="20"/>
          <w:szCs w:val="20"/>
        </w:rPr>
      </w:pPr>
      <w:r>
        <w:rPr>
          <w:rFonts w:cs="Times New Roman" w:ascii="Times New Roman" w:hAnsi="Times New Roman"/>
          <w:sz w:val="20"/>
          <w:szCs w:val="20"/>
        </w:rPr>
        <w:t>1.Первое из них касается обращения с моряками и признания их ключевой роли. Предложения и инициативы касались уважительного отношения к членам экипажа, борьба с криминализацией моряков, пропаганда важности их роли, поощрение многообразия и совершенствование методов набора персонала.</w:t>
      </w:r>
    </w:p>
    <w:p>
      <w:pPr>
        <w:pStyle w:val="Style19"/>
        <w:jc w:val="both"/>
        <w:rPr>
          <w:rFonts w:ascii="Times New Roman" w:hAnsi="Times New Roman" w:cs="Times New Roman"/>
          <w:sz w:val="20"/>
          <w:szCs w:val="20"/>
        </w:rPr>
      </w:pPr>
      <w:r>
        <w:rPr>
          <w:rFonts w:cs="Times New Roman" w:ascii="Times New Roman" w:hAnsi="Times New Roman"/>
          <w:sz w:val="20"/>
          <w:szCs w:val="20"/>
        </w:rPr>
        <w:t>Такие действия, как проявление большего уважения к своим экипажам, признание их роли, а также чуткое и отзывчивое отношение руководителей береговых компаний, могут принести огромную пользу психическому здоровью моряков и в конечном итоге привести к повышению производительности труда и эффективности отрасли в целом.</w:t>
      </w:r>
    </w:p>
    <w:p>
      <w:pPr>
        <w:pStyle w:val="Style19"/>
        <w:jc w:val="both"/>
        <w:rPr>
          <w:rFonts w:ascii="Times New Roman" w:hAnsi="Times New Roman" w:cs="Times New Roman"/>
          <w:sz w:val="20"/>
          <w:szCs w:val="20"/>
        </w:rPr>
      </w:pPr>
      <w:r>
        <w:rPr>
          <w:rFonts w:cs="Times New Roman" w:ascii="Times New Roman" w:hAnsi="Times New Roman"/>
          <w:sz w:val="20"/>
          <w:szCs w:val="20"/>
        </w:rPr>
        <w:t>Другая идея заключается в том, чтобы обеспечить грамотное управление культурными различиями с целью создания  более благоприятной и гармоничной рабочей среды.</w:t>
      </w:r>
    </w:p>
    <w:p>
      <w:pPr>
        <w:pStyle w:val="Style19"/>
        <w:jc w:val="both"/>
        <w:rPr>
          <w:rFonts w:ascii="Times New Roman" w:hAnsi="Times New Roman" w:cs="Times New Roman"/>
          <w:sz w:val="20"/>
          <w:szCs w:val="20"/>
        </w:rPr>
      </w:pPr>
      <w:r>
        <w:rPr>
          <w:rFonts w:cs="Times New Roman" w:ascii="Times New Roman" w:hAnsi="Times New Roman"/>
          <w:sz w:val="20"/>
          <w:szCs w:val="20"/>
        </w:rPr>
        <w:t>2.Второе направление – непосредственная  поддержка моряков. Здесь рекомендуется следующее: улучшить питание на борту, обеспечить морякам в рейсе качественную, недорогую, а лучше бесплатную, связь с берегом, улучшить условия труда, обеспечить поддержку психического здоровья, развития карьеры и позаботиться о различного рода компенсациях.</w:t>
      </w:r>
    </w:p>
    <w:p>
      <w:pPr>
        <w:pStyle w:val="Style19"/>
        <w:jc w:val="both"/>
        <w:rPr/>
      </w:pPr>
      <w:r>
        <w:rPr>
          <w:rFonts w:cs="Times New Roman" w:ascii="Times New Roman" w:hAnsi="Times New Roman"/>
          <w:color w:val="auto"/>
          <w:sz w:val="20"/>
          <w:szCs w:val="20"/>
        </w:rPr>
        <w:t xml:space="preserve">Здесь было много идей: от выращивания фруктов и овощей на гидропонике до введения </w:t>
      </w:r>
      <w:hyperlink r:id="rId3">
        <w:r>
          <w:rPr>
            <w:rStyle w:val="InternetLink"/>
            <w:rFonts w:cs="Times New Roman" w:ascii="Times New Roman" w:hAnsi="Times New Roman"/>
            <w:strike w:val="false"/>
            <w:dstrike w:val="false"/>
            <w:color w:val="auto"/>
            <w:sz w:val="20"/>
            <w:szCs w:val="20"/>
            <w:u w:val="none"/>
            <w:lang w:val="ru-RU"/>
          </w:rPr>
          <w:br/>
          <w:t>автоматически возобновляемых договоров найма</w:t>
        </w:r>
      </w:hyperlink>
      <w:r>
        <w:rPr>
          <w:rFonts w:cs="Times New Roman" w:ascii="Times New Roman" w:hAnsi="Times New Roman"/>
          <w:strike w:val="false"/>
          <w:dstrike w:val="false"/>
          <w:color w:val="auto"/>
          <w:sz w:val="20"/>
          <w:szCs w:val="20"/>
          <w:u w:val="none"/>
          <w:lang w:val="ru-RU"/>
        </w:rPr>
        <w:t>, чтобы обеспечить морякам гарантии занятости</w:t>
      </w:r>
      <w:r>
        <w:rPr>
          <w:rFonts w:cs="Times New Roman" w:ascii="Times New Roman" w:hAnsi="Times New Roman"/>
          <w:color w:val="auto"/>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3.Третий и последний акцент делается на отраслевом сотрудничестве и инновациях. Он предполагает  установление контактов и взаимодействие с отраслевыми организациями с целью создания более крепкой сети  обмена передовым опытом и выработки общих целей, направленных на улучшение благополучия и социальной защиты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Это направление также охватывает использование передовых технологий и больших данных, вопросы обучения моряков, продвижение гендерного равенства и инклюзивнос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омимо этих краткосрочных целей, выдвигались и среднесрочные, по таким аспектам, как статус ключевого работника, рабочее время, налогообложение и наставничество. Долгосрочные цели включают в себя оценку психического здоровья моряка перед приемом на работу, а также введение номеров IMO/ILO для моряков, чтобы обеспечить большую стандартизацию, безопасность и подотчетность в отрасл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ивлечение отрасли к участию</w:t>
      </w:r>
    </w:p>
    <w:p>
      <w:pPr>
        <w:pStyle w:val="Style19"/>
        <w:jc w:val="both"/>
        <w:rPr>
          <w:rFonts w:ascii="Times New Roman" w:hAnsi="Times New Roman" w:cs="Times New Roman"/>
          <w:sz w:val="20"/>
          <w:szCs w:val="20"/>
        </w:rPr>
      </w:pPr>
      <w:r>
        <w:rPr>
          <w:rFonts w:cs="Times New Roman" w:ascii="Times New Roman" w:hAnsi="Times New Roman"/>
          <w:sz w:val="20"/>
          <w:szCs w:val="20"/>
        </w:rPr>
        <w:t>Эти 100 предложений и идей представляют  широкий простор для деятельности,  каждый участник отрасли может найти применение своим силам и внести свой вклад в повышение благополучия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Одним из перспективных направлений сотрудничества, в ходе которых можно добиться ощутимых изменений, Стивен Джонс считает совместные проекты с портам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На пути реализации амбициозных 100 инициатив неизбежно возникнут трудности. «Как мы знаем, преодоление таких барьеров, как затраты, сопротивление изменениям и недостаток данных, может усложнить задачу», — говорит Стивен. «Судоходная отрасль — очень сложный организм, поэтому проблемы следует предвидеть и знать, как их обойти. Изменения не являются простыми, легкими или прямыми. Речь идет о том, чтобы убедиться, что решения могут работать, давать результат и гарантировать, что они ориентированы на нужные участки цепочки поставок».</w:t>
      </w:r>
    </w:p>
    <w:p>
      <w:pPr>
        <w:pStyle w:val="Style19"/>
        <w:jc w:val="both"/>
        <w:rPr>
          <w:rFonts w:ascii="Times New Roman" w:hAnsi="Times New Roman" w:cs="Times New Roman"/>
          <w:sz w:val="20"/>
          <w:szCs w:val="20"/>
        </w:rPr>
      </w:pPr>
      <w:r>
        <w:rPr>
          <w:rFonts w:cs="Times New Roman" w:ascii="Times New Roman" w:hAnsi="Times New Roman"/>
          <w:sz w:val="20"/>
          <w:szCs w:val="20"/>
        </w:rPr>
        <w:t>Как показали последние данные Индекса счастья моряков, в течение 2023 года наблюдалось последовательное снижение уровня счастья тружеников моря. Похоже, что, хотя мир оправился от пандемии, условия труда и быта моряков не улучшились. Экипажи сообщают, что чувствуют себя перегруженными, недооцененными и страдают от отсутствия связи с родными. Изнурительная рабочая нагрузка из-за недоукомплектованности экипажей и административной нагрузки, а также ограничения в получении увольнений на берег и ненадежная связь в рейсе — это лишь некоторые из проблем, о которых сообщали участники опроса.</w:t>
        <w:br/>
        <w:t>Размышляя о том, какую пользу предлагаемые решения могут иметь для моряков, Стивен говорит следующее: «Если мы сможем найти способы сделать жизнь в рейсе более комфортной, улучшить питание, связь с домом, создать на борту условия, располагающие к совместному досугу и общению членов экипажа, обеспечить морякам возможность сойти на берег и наслаждаться жизнью, то выиграют все. Если мы сможем добиться того, чтобы моряков слушали и уважали, то мы на правильном пути».</w:t>
      </w:r>
    </w:p>
    <w:p>
      <w:pPr>
        <w:pStyle w:val="Style19"/>
        <w:jc w:val="both"/>
        <w:rPr/>
      </w:pPr>
      <w:r>
        <w:rPr>
          <w:rFonts w:cs="Times New Roman" w:ascii="Times New Roman" w:hAnsi="Times New Roman"/>
          <w:sz w:val="20"/>
          <w:szCs w:val="20"/>
        </w:rPr>
        <w:t>В конечном счете, «100 решений» – это содействие коллективным усилиям по достижению позитивных изменений для моряков. Диапазон проблем, с которыми сталкиваются моряки, может показаться огромным, но эти большие идеи и небольшие практические шаги могут сделать карьеру моряка более привлекательной и устойчивой, более счастливой, полноценной и здоровой. Кроме того, эти инициативы помогут морякам чувствовать, что их уважают и ценят их труд, а также предоставят  им свободу выбора в своей жизни и карьере.</w:t>
        <w:br/>
      </w:r>
      <w:r>
        <w:rPr>
          <w:rFonts w:cs="Times New Roman" w:ascii="Times New Roman" w:hAnsi="Times New Roman"/>
          <w:i/>
          <w:iCs/>
          <w:color w:val="0000FF"/>
          <w:sz w:val="20"/>
          <w:szCs w:val="20"/>
          <w:lang w:val="en-US"/>
        </w:rPr>
        <w:t>missiontoseafarers.org</w:t>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pPr>
      <w:r>
        <w:rPr>
          <w:rFonts w:cs="Times New Roman" w:ascii="Times New Roman" w:hAnsi="Times New Roman"/>
          <w:b/>
          <w:bCs/>
          <w:sz w:val="24"/>
          <w:szCs w:val="24"/>
          <w:u w:val="single"/>
          <w:lang w:val="ru-RU"/>
        </w:rPr>
        <w:t>I</w:t>
      </w:r>
      <w:r>
        <w:rPr>
          <w:rFonts w:cs="Times New Roman" w:ascii="Times New Roman" w:hAnsi="Times New Roman"/>
          <w:b/>
          <w:bCs/>
          <w:sz w:val="24"/>
          <w:szCs w:val="24"/>
          <w:u w:val="single"/>
          <w:lang w:val="en-US"/>
        </w:rPr>
        <w:t>NTERMANAGER</w:t>
      </w:r>
      <w:r>
        <w:rPr>
          <w:rFonts w:cs="Times New Roman" w:ascii="Times New Roman" w:hAnsi="Times New Roman"/>
          <w:b/>
          <w:bCs/>
          <w:sz w:val="24"/>
          <w:szCs w:val="24"/>
          <w:u w:val="single"/>
        </w:rPr>
        <w:t>:  10 КЛЮЧЕВЫХ  ПОКАЗАТЕЛЕЙ  ЭФФЕКТИВНОСТИ  В  ОБЛАСТИ РАЗНООБРАЗИЯ,  РАВЕНСТВА  И  ИНКЛЮЗИВ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В недавно опубликованных «Общих принципах поведения и действий» InterManager Ассоциация подчеркнула необходимость искоренения предрассудков и дискриминации в судоходстве по таким характеристикам, как раса, пол, возраст, религия/убеждения, сексуальная ориентация, беременность и инвалидность, чтобы обеспечить справедливое обращение и равные возможности для всех работников.</w:t>
      </w:r>
    </w:p>
    <w:p>
      <w:pPr>
        <w:pStyle w:val="Style19"/>
        <w:jc w:val="both"/>
        <w:rPr>
          <w:rFonts w:ascii="Times New Roman" w:hAnsi="Times New Roman" w:cs="Times New Roman"/>
          <w:sz w:val="20"/>
          <w:szCs w:val="20"/>
        </w:rPr>
      </w:pPr>
      <w:r>
        <w:rPr>
          <w:rFonts w:cs="Times New Roman" w:ascii="Times New Roman" w:hAnsi="Times New Roman"/>
          <w:sz w:val="20"/>
          <w:szCs w:val="20"/>
        </w:rPr>
        <w:t>Общие принципы поведения и действий InterManager устанавливают коллективные принципы, которым должны следовать все члены InterManager, и рассматриваются в качестве критически важных для  их успеха в достижении самых высоких стандартов эксплуатации судов и управления экипаже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Следующие предлагаемые ключевые показатели эффективности (далее — </w:t>
      </w:r>
      <w:r>
        <w:rPr>
          <w:rFonts w:cs="Times New Roman" w:ascii="Times New Roman" w:hAnsi="Times New Roman"/>
          <w:sz w:val="20"/>
          <w:szCs w:val="20"/>
          <w:lang w:val="en-US"/>
        </w:rPr>
        <w:t xml:space="preserve">KPI) </w:t>
      </w:r>
      <w:r>
        <w:rPr>
          <w:rFonts w:cs="Times New Roman" w:ascii="Times New Roman" w:hAnsi="Times New Roman"/>
          <w:sz w:val="20"/>
          <w:szCs w:val="20"/>
          <w:lang w:val="ru-RU"/>
        </w:rPr>
        <w:t xml:space="preserve">ставят целью </w:t>
      </w:r>
      <w:r>
        <w:rPr>
          <w:rFonts w:cs="Times New Roman" w:ascii="Times New Roman" w:hAnsi="Times New Roman"/>
          <w:sz w:val="20"/>
          <w:szCs w:val="20"/>
        </w:rPr>
        <w:t xml:space="preserve"> признание того, что единство в Разнообразии превосходит единство в сходстве, и, как следствие,  признание, уважение различий людей друг от друга, включая различия в происхождении и мировоззрении. Содействуя инклюзивности, эти принципы призваны создать среду, в которой каждый будет чувствовать, что ему рады, что его ценят, и что к отдельным людям или группам не будут относиться менее благосклонно из-за каких-то особенност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Разработанные InterManager «Общие принципы поведения и действий» включает в себя следующее:</w:t>
      </w:r>
    </w:p>
    <w:p>
      <w:pPr>
        <w:pStyle w:val="Style19"/>
        <w:jc w:val="both"/>
        <w:rPr>
          <w:rFonts w:ascii="Times New Roman" w:hAnsi="Times New Roman" w:cs="Times New Roman"/>
          <w:sz w:val="20"/>
          <w:szCs w:val="20"/>
        </w:rPr>
      </w:pPr>
      <w:r>
        <w:rPr>
          <w:rFonts w:cs="Times New Roman" w:ascii="Times New Roman" w:hAnsi="Times New Roman"/>
          <w:sz w:val="20"/>
          <w:szCs w:val="20"/>
        </w:rPr>
        <w:t>1.Система управления, поддерживаемая соответствующим персоналом и процедурами, направленная на продвижение разнообразия, инклюзивности и равных возможностей, а также на контроль за соблюдением КТМС.</w:t>
      </w:r>
    </w:p>
    <w:p>
      <w:pPr>
        <w:pStyle w:val="Style19"/>
        <w:jc w:val="both"/>
        <w:rPr>
          <w:rFonts w:ascii="Times New Roman" w:hAnsi="Times New Roman" w:cs="Times New Roman"/>
          <w:sz w:val="20"/>
          <w:szCs w:val="20"/>
        </w:rPr>
      </w:pPr>
      <w:r>
        <w:rPr>
          <w:rFonts w:cs="Times New Roman" w:ascii="Times New Roman" w:hAnsi="Times New Roman"/>
          <w:sz w:val="20"/>
          <w:szCs w:val="20"/>
        </w:rPr>
        <w:t>2.Для берегового персонала и плавсостава действует  план обязательной осведомленности в вопросах культурных различий, многообразия и инклюзивности, эмоционального интеллекта, социальной динамики и наставничества, направленный на развитие культурных компетенций.</w:t>
      </w:r>
    </w:p>
    <w:p>
      <w:pPr>
        <w:pStyle w:val="Style19"/>
        <w:jc w:val="both"/>
        <w:rPr>
          <w:rFonts w:ascii="Times New Roman" w:hAnsi="Times New Roman" w:cs="Times New Roman"/>
          <w:sz w:val="20"/>
          <w:szCs w:val="20"/>
        </w:rPr>
      </w:pPr>
      <w:r>
        <w:rPr>
          <w:rFonts w:cs="Times New Roman" w:ascii="Times New Roman" w:hAnsi="Times New Roman"/>
          <w:sz w:val="20"/>
          <w:szCs w:val="20"/>
        </w:rPr>
        <w:t>3.«Декларация о правах сотрудников/моряков» включена в контракты о найме, все новые сотрудники должны ознакомиться с ней под роспись.</w:t>
      </w:r>
    </w:p>
    <w:p>
      <w:pPr>
        <w:pStyle w:val="Style19"/>
        <w:jc w:val="both"/>
        <w:rPr>
          <w:rFonts w:ascii="Times New Roman" w:hAnsi="Times New Roman" w:cs="Times New Roman"/>
          <w:sz w:val="20"/>
          <w:szCs w:val="20"/>
        </w:rPr>
      </w:pPr>
      <w:r>
        <w:rPr>
          <w:rFonts w:cs="Times New Roman" w:ascii="Times New Roman" w:hAnsi="Times New Roman"/>
          <w:sz w:val="20"/>
          <w:szCs w:val="20"/>
        </w:rPr>
        <w:t>4.Кодекс Поведения, включая политику разнообразия, инклюзивности и равных возможностей, провозглашающий ценность береговых работников и членов плавсостава, уважение их прав человека, соблюдение КТМС и всех других применимых норм и  законов.</w:t>
      </w:r>
    </w:p>
    <w:p>
      <w:pPr>
        <w:pStyle w:val="Style19"/>
        <w:jc w:val="both"/>
        <w:rPr>
          <w:rFonts w:ascii="Times New Roman" w:hAnsi="Times New Roman" w:cs="Times New Roman"/>
          <w:sz w:val="20"/>
          <w:szCs w:val="20"/>
        </w:rPr>
      </w:pPr>
      <w:r>
        <w:rPr>
          <w:rFonts w:cs="Times New Roman" w:ascii="Times New Roman" w:hAnsi="Times New Roman"/>
          <w:sz w:val="20"/>
          <w:szCs w:val="20"/>
        </w:rPr>
        <w:t>5.Борьба с дискриминацией: нулевая терпимость к дискриминации, подтвержденная внутренними аудитами, опросами, проверками, сообщениями о нарушениях, дисциплинарными мерами и гарантированной конфиденциальностью.</w:t>
      </w:r>
    </w:p>
    <w:p>
      <w:pPr>
        <w:pStyle w:val="Style19"/>
        <w:jc w:val="both"/>
        <w:rPr>
          <w:rFonts w:ascii="Times New Roman" w:hAnsi="Times New Roman" w:cs="Times New Roman"/>
          <w:sz w:val="20"/>
          <w:szCs w:val="20"/>
        </w:rPr>
      </w:pPr>
      <w:r>
        <w:rPr>
          <w:rFonts w:cs="Times New Roman" w:ascii="Times New Roman" w:hAnsi="Times New Roman"/>
          <w:sz w:val="20"/>
          <w:szCs w:val="20"/>
        </w:rPr>
        <w:t>6.Прием на работу, продвижение по службе основаны исключительно на профессиональных качествах и достижениях (квалификация, навыки, мотивация, потенциал, пригодность к исполнению обязанностей и т. д.) независимо от каких-либо защищаемых характеристик или взаимоотношений.</w:t>
      </w:r>
    </w:p>
    <w:p>
      <w:pPr>
        <w:pStyle w:val="Style19"/>
        <w:jc w:val="both"/>
        <w:rPr>
          <w:rFonts w:ascii="Times New Roman" w:hAnsi="Times New Roman" w:cs="Times New Roman"/>
          <w:sz w:val="20"/>
          <w:szCs w:val="20"/>
        </w:rPr>
      </w:pPr>
      <w:r>
        <w:rPr>
          <w:rFonts w:cs="Times New Roman" w:ascii="Times New Roman" w:hAnsi="Times New Roman"/>
          <w:sz w:val="20"/>
          <w:szCs w:val="20"/>
        </w:rPr>
        <w:t>7.Поддержка карьерного роста и продвижения по службе берегового и морского персонала осуществляется путем индивидуального обучения для развития необходимых технических и поведенческих компетенци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8.Процедуры, планы и практические меры, которые способствуют ощутимой руководящей роли, командной работе, уважению и справедливому обращению и направлены на постоянное повышение доверия со стороны высшего руководства ко всем работникам, независимо от занимаемой ими должности. </w:t>
      </w:r>
    </w:p>
    <w:p>
      <w:pPr>
        <w:pStyle w:val="Style19"/>
        <w:jc w:val="both"/>
        <w:rPr/>
      </w:pPr>
      <w:r>
        <w:rPr>
          <w:rFonts w:cs="Times New Roman" w:ascii="Times New Roman" w:hAnsi="Times New Roman"/>
          <w:sz w:val="20"/>
          <w:szCs w:val="20"/>
        </w:rPr>
        <w:t>9.Прием на работу и продвижение по службе женщин-морячек активно поощряется посредством соответствующей гендерной политики. Имеются руководящие принципы по обеспечению гендерного равенства и защиты. Расширение прав и возможностей женщин-морячек достигается посредством организации специальных форумов, встреч, на</w:t>
      </w:r>
      <w:r>
        <w:rPr>
          <w:rFonts w:cs="Times New Roman" w:ascii="Times New Roman" w:hAnsi="Times New Roman"/>
          <w:i w:val="false"/>
          <w:iCs w:val="false"/>
          <w:color w:val="auto"/>
          <w:sz w:val="20"/>
          <w:szCs w:val="20"/>
        </w:rPr>
        <w:t>ставничества, обучения и обмена  информацией.</w:t>
      </w:r>
    </w:p>
    <w:p>
      <w:pPr>
        <w:pStyle w:val="Style19"/>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10. Равная оплата за одинаковый труд  гарантируется посредством проверки планов и документов, относящихся к подбору персонала, управлению кадрами и бухгалтерии.</w:t>
      </w:r>
    </w:p>
    <w:p>
      <w:pPr>
        <w:pStyle w:val="Style19"/>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i/>
          <w:i/>
          <w:iCs/>
          <w:caps w:val="false"/>
          <w:smallCaps w:val="false"/>
          <w:color w:val="0000FF"/>
          <w:spacing w:val="0"/>
          <w:sz w:val="20"/>
          <w:szCs w:val="20"/>
          <w:u w:val="none"/>
          <w:lang w:val="en-US"/>
        </w:rPr>
      </w:pPr>
      <w:r>
        <w:rPr>
          <w:rFonts w:cs="Times New Roman" w:ascii="Times New Roman" w:hAnsi="Times New Roman"/>
          <w:b w:val="false"/>
          <w:bCs w:val="false"/>
          <w:i/>
          <w:iCs/>
          <w:caps w:val="false"/>
          <w:smallCaps w:val="false"/>
          <w:color w:val="0000FF"/>
          <w:spacing w:val="0"/>
          <w:sz w:val="20"/>
          <w:szCs w:val="20"/>
          <w:u w:val="none"/>
          <w:lang w:val="en-US"/>
        </w:rPr>
        <w:t>Safety4sea.com </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pPr>
      <w:r>
        <w:rPr>
          <w:rFonts w:cs="Times New Roman" w:ascii="Times New Roman" w:hAnsi="Times New Roman"/>
          <w:b/>
          <w:bCs/>
          <w:sz w:val="24"/>
          <w:szCs w:val="24"/>
          <w:u w:val="single"/>
          <w:lang w:val="ru-RU"/>
        </w:rPr>
        <w:t xml:space="preserve">МУЗЕЙ  МОРСКОГО  ФЛОТА НА  ВЫСТАВКЕ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РОССИЯ</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ОРГАНИЗУЕТ  ДИСКУССИЮ  О  РОЛИ  И  ПЕРСПЕКТИВАХ  ЖЕНЩИН  В  МОРСКОЙ  ОТРАСЛИ</w:t>
      </w:r>
    </w:p>
    <w:p>
      <w:pPr>
        <w:pStyle w:val="Normal"/>
        <w:jc w:val="both"/>
        <w:rPr/>
      </w:pPr>
      <w:r>
        <w:rPr>
          <w:rFonts w:cs="Times New Roman" w:ascii="Times New Roman" w:hAnsi="Times New Roman"/>
          <w:sz w:val="20"/>
          <w:szCs w:val="20"/>
          <w:lang w:val="ru-RU"/>
        </w:rPr>
        <w:t xml:space="preserve">В преддверии главного весеннего праздника ФБУ </w:t>
      </w:r>
      <w:r>
        <w:rPr>
          <w:rFonts w:cs="Times New Roman" w:ascii="Times New Roman" w:hAnsi="Times New Roman"/>
          <w:sz w:val="20"/>
          <w:szCs w:val="20"/>
          <w:lang w:val="en-US"/>
        </w:rPr>
        <w:t>«</w:t>
      </w:r>
      <w:r>
        <w:rPr>
          <w:rFonts w:cs="Times New Roman" w:ascii="Times New Roman" w:hAnsi="Times New Roman"/>
          <w:sz w:val="20"/>
          <w:szCs w:val="20"/>
          <w:lang w:val="ru-RU"/>
        </w:rPr>
        <w:t>Музей морск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глашает всех желающих стать гостем или участником публичной встречи </w:t>
      </w:r>
      <w:r>
        <w:rPr>
          <w:rFonts w:cs="Times New Roman" w:ascii="Times New Roman" w:hAnsi="Times New Roman"/>
          <w:sz w:val="20"/>
          <w:szCs w:val="20"/>
          <w:lang w:val="en-US"/>
        </w:rPr>
        <w:t>«</w:t>
      </w:r>
      <w:r>
        <w:rPr>
          <w:rFonts w:cs="Times New Roman" w:ascii="Times New Roman" w:hAnsi="Times New Roman"/>
          <w:sz w:val="20"/>
          <w:szCs w:val="20"/>
          <w:lang w:val="ru-RU"/>
        </w:rPr>
        <w:t>Профессионализм и лидерство: женщины в морской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уроченной к празднованию Международного женского дня. Встреча, организованная совместно с Транспортной группой FESCO, пройдет 6 марта в 15:00 в павильоне </w:t>
      </w:r>
      <w:r>
        <w:rPr>
          <w:rFonts w:cs="Times New Roman" w:ascii="Times New Roman" w:hAnsi="Times New Roman"/>
          <w:sz w:val="20"/>
          <w:szCs w:val="20"/>
          <w:lang w:val="en-US"/>
        </w:rPr>
        <w:t>«</w:t>
      </w:r>
      <w:r>
        <w:rPr>
          <w:rFonts w:cs="Times New Roman" w:ascii="Times New Roman" w:hAnsi="Times New Roman"/>
          <w:sz w:val="20"/>
          <w:szCs w:val="20"/>
          <w:lang w:val="ru-RU"/>
        </w:rPr>
        <w:t>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Всероссийского женск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Женщины: сохраняем традиции — развиваем Росс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состоится 5 и 6 марта на площадке Международной выставки-форума </w:t>
      </w:r>
      <w:r>
        <w:rPr>
          <w:rFonts w:cs="Times New Roman" w:ascii="Times New Roman" w:hAnsi="Times New Roman"/>
          <w:sz w:val="20"/>
          <w:szCs w:val="20"/>
          <w:lang w:val="en-US"/>
        </w:rPr>
        <w:t>«</w:t>
      </w:r>
      <w:r>
        <w:rPr>
          <w:rFonts w:cs="Times New Roman" w:ascii="Times New Roman" w:hAnsi="Times New Roman"/>
          <w:sz w:val="20"/>
          <w:szCs w:val="20"/>
          <w:lang w:val="ru-RU"/>
        </w:rPr>
        <w:t>Росс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е секрет, что до начала XX века судоходство считалось исключительно мужской профессией. Политика равноправия, проводимая молодым Советским Союзом, открыла для женщин двери во многие сферы, в том числе, на водный транспорт. Первой историей успеха, вдохновившей многих женщин на то, чтобы связать свою жизнь с флотским делом, была карьера Анны Щетининой. В 1935 году она стала первой в мире женщиной-капитаном дальнего плавания. Свою историю Щетинина описала в мемуарах </w:t>
      </w:r>
      <w:r>
        <w:rPr>
          <w:rFonts w:cs="Times New Roman" w:ascii="Times New Roman" w:hAnsi="Times New Roman"/>
          <w:sz w:val="20"/>
          <w:szCs w:val="20"/>
          <w:lang w:val="en-US"/>
        </w:rPr>
        <w:t>«</w:t>
      </w:r>
      <w:r>
        <w:rPr>
          <w:rFonts w:cs="Times New Roman" w:ascii="Times New Roman" w:hAnsi="Times New Roman"/>
          <w:sz w:val="20"/>
          <w:szCs w:val="20"/>
          <w:lang w:val="ru-RU"/>
        </w:rPr>
        <w:t>На морях и за мор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были переизданы ТГ FESCO в 2023 году к 115-летию со дня рождения легенды отрасли, говорится в сообщении Росморреч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Анна Ивановна Щетинина стала первопроходцем, но ее путем затем пошли многие соотечественницы. С середины прошлого века в структуры морского и речного флота пришли женщины-судоводители, инженеры, конструкторы, преподаватели. В мире, по данным Международной морской организации, доля женщин в морской транспортной индустрии составляет 29%. Но при этом большая часть женщин работает на суше, и лишь 2% выходят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Но наша страна и сегодня остается лидером в демонстрации огромного потенциала женщин в освоении некогда чисто мужских флотских профессий на самых ответственных направлениях и высоких должностях. Так, только Россия сегодня располагает двумя женщинами, служащими старпомами на атомном ледокольном флоте. Это выпускницы ГУМРФ им. адм. С.О.Макарова Марина Старовойтова и Диана Киджи. Марина сегодня несет вахту на посту старшего помощника атомного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Ям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иана – старпом на атомном ледоколе </w:t>
      </w:r>
      <w:r>
        <w:rPr>
          <w:rFonts w:cs="Times New Roman" w:ascii="Times New Roman" w:hAnsi="Times New Roman"/>
          <w:sz w:val="20"/>
          <w:szCs w:val="20"/>
          <w:lang w:val="en-US"/>
        </w:rPr>
        <w:t xml:space="preserve">«50 </w:t>
      </w:r>
      <w:r>
        <w:rPr>
          <w:rFonts w:cs="Times New Roman" w:ascii="Times New Roman" w:hAnsi="Times New Roman"/>
          <w:sz w:val="20"/>
          <w:szCs w:val="20"/>
          <w:lang w:val="ru-RU"/>
        </w:rPr>
        <w:t>лет Побед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публичной встречи планируется обсудить, как на протяжении последнего столетия менялось отношение к женщинам, выбравшим некогда мужскую профессию, и какие профессиональные направления они выбирают сейчас.</w:t>
      </w:r>
    </w:p>
    <w:p>
      <w:pPr>
        <w:pStyle w:val="Normal"/>
        <w:jc w:val="both"/>
        <w:rPr/>
      </w:pPr>
      <w:r>
        <w:rPr>
          <w:rFonts w:cs="Times New Roman" w:ascii="Times New Roman" w:hAnsi="Times New Roman"/>
          <w:sz w:val="20"/>
          <w:szCs w:val="20"/>
          <w:lang w:val="ru-RU"/>
        </w:rPr>
        <w:t xml:space="preserve">Встреча </w:t>
      </w:r>
      <w:r>
        <w:rPr>
          <w:rFonts w:cs="Times New Roman" w:ascii="Times New Roman" w:hAnsi="Times New Roman"/>
          <w:sz w:val="20"/>
          <w:szCs w:val="20"/>
          <w:lang w:val="en-US"/>
        </w:rPr>
        <w:t>«</w:t>
      </w:r>
      <w:r>
        <w:rPr>
          <w:rFonts w:cs="Times New Roman" w:ascii="Times New Roman" w:hAnsi="Times New Roman"/>
          <w:sz w:val="20"/>
          <w:szCs w:val="20"/>
          <w:lang w:val="ru-RU"/>
        </w:rPr>
        <w:t>Женское лиц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звана внести вклад в популяризацию морских профессий среди женщин. Во встрече примут участие в качестве спикеров представительницы пассажирского, торгового и атомного флотов, работницы морских портов, а также представительницы научного сообщества, специализирующиеся на решениях для судоходства.</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aluba.media</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left"/>
        <w:rPr/>
      </w:pPr>
      <w:r>
        <w:rPr>
          <w:rFonts w:cs="Times New Roman" w:ascii="Times New Roman" w:hAnsi="Times New Roman"/>
          <w:b/>
          <w:bCs/>
          <w:sz w:val="24"/>
          <w:szCs w:val="24"/>
          <w:u w:val="single"/>
          <w:lang w:val="ru-RU"/>
        </w:rPr>
        <w:t>ПОДГОТОВКА  К  ПЛАВПРАКТИКЕ</w:t>
      </w:r>
      <w:r>
        <w:rPr>
          <w:rFonts w:cs="Times New Roman" w:ascii="Times New Roman" w:hAnsi="Times New Roman"/>
          <w:b/>
          <w:bCs/>
          <w:sz w:val="24"/>
          <w:szCs w:val="24"/>
          <w:u w:val="single"/>
        </w:rPr>
        <w:t>:  КУДА  ОБРАЩАТЬСЯ  СТУДЕНТАМ  И  КУРСАНТАМ?</w:t>
      </w:r>
    </w:p>
    <w:p>
      <w:pPr>
        <w:pStyle w:val="Normal"/>
        <w:rPr>
          <w:rFonts w:ascii="Times New Roman" w:hAnsi="Times New Roman" w:cs="Times New Roman"/>
          <w:sz w:val="20"/>
          <w:szCs w:val="20"/>
        </w:rPr>
      </w:pPr>
      <w:r>
        <w:rPr>
          <w:rFonts w:cs="Times New Roman" w:ascii="Times New Roman" w:hAnsi="Times New Roman"/>
          <w:sz w:val="20"/>
          <w:szCs w:val="20"/>
        </w:rPr>
        <w:t>Ежегодно в редакцию "Корабел.ру" поступает много обращений от студентов морских вузов и курсантов с вопросом о том, куда обращаться, чтоб пройти практику. Сегодня мы аккумулировали все знания по вопросу о практике и собрали в удобном материале.</w:t>
      </w:r>
    </w:p>
    <w:p>
      <w:pPr>
        <w:pStyle w:val="Normal"/>
        <w:rPr>
          <w:rFonts w:ascii="Times New Roman" w:hAnsi="Times New Roman" w:cs="Times New Roman"/>
          <w:sz w:val="20"/>
          <w:szCs w:val="20"/>
        </w:rPr>
      </w:pPr>
      <w:r>
        <w:rPr>
          <w:rFonts w:cs="Times New Roman" w:ascii="Times New Roman" w:hAnsi="Times New Roman"/>
          <w:sz w:val="20"/>
          <w:szCs w:val="20"/>
        </w:rPr>
        <w:t xml:space="preserve">Если вы хотите, чтоб мы написали о вашей компании, пришлите информацию на почту: </w:t>
      </w:r>
      <w:hyperlink r:id="rId4">
        <w:r>
          <w:rPr>
            <w:rStyle w:val="InternetLink"/>
            <w:rFonts w:cs="Times New Roman" w:ascii="Times New Roman" w:hAnsi="Times New Roman"/>
            <w:sz w:val="20"/>
            <w:szCs w:val="20"/>
          </w:rPr>
          <w:t>amigo@korabel.ru</w:t>
        </w:r>
      </w:hyperlink>
    </w:p>
    <w:p>
      <w:pPr>
        <w:pStyle w:val="Normal"/>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1" w:type="dxa"/>
        <w:tblLayout w:type="fixed"/>
        <w:tblCellMar>
          <w:top w:w="55" w:type="dxa"/>
          <w:left w:w="55" w:type="dxa"/>
          <w:bottom w:w="55" w:type="dxa"/>
          <w:right w:w="55" w:type="dxa"/>
        </w:tblCellMar>
      </w:tblPr>
      <w:tblGrid>
        <w:gridCol w:w="2095"/>
        <w:gridCol w:w="4594"/>
        <w:gridCol w:w="2949"/>
      </w:tblGrid>
      <w:tr>
        <w:trPr/>
        <w:tc>
          <w:tcPr>
            <w:tcW w:w="2095" w:type="dxa"/>
            <w:tcBorders>
              <w:top w:val="single" w:sz="2" w:space="0" w:color="000000"/>
              <w:left w:val="single" w:sz="2" w:space="0" w:color="000000"/>
              <w:bottom w:val="single" w:sz="2" w:space="0" w:color="000000"/>
            </w:tcBorders>
          </w:tcPr>
          <w:p>
            <w:pPr>
              <w:pStyle w:val="Style19"/>
              <w:rPr>
                <w:rFonts w:ascii="Times New Roman" w:hAnsi="Times New Roman" w:cs="Times New Roman"/>
                <w:b/>
                <w:b/>
                <w:bCs/>
                <w:sz w:val="21"/>
                <w:szCs w:val="21"/>
              </w:rPr>
            </w:pPr>
            <w:r>
              <w:rPr>
                <w:rFonts w:cs="Times New Roman" w:ascii="Times New Roman" w:hAnsi="Times New Roman"/>
                <w:b/>
                <w:bCs/>
                <w:sz w:val="21"/>
                <w:szCs w:val="21"/>
              </w:rPr>
              <w:t>Название компании</w:t>
              <w:tab/>
              <w:tab/>
            </w:r>
          </w:p>
        </w:tc>
        <w:tc>
          <w:tcPr>
            <w:tcW w:w="4594" w:type="dxa"/>
            <w:tcBorders>
              <w:top w:val="single" w:sz="2" w:space="0" w:color="000000"/>
              <w:left w:val="single" w:sz="2" w:space="0" w:color="000000"/>
              <w:bottom w:val="single" w:sz="2" w:space="0" w:color="000000"/>
            </w:tcBorders>
          </w:tcPr>
          <w:p>
            <w:pPr>
              <w:pStyle w:val="Style19"/>
              <w:rPr>
                <w:rFonts w:ascii="Times New Roman" w:hAnsi="Times New Roman" w:cs="Times New Roman"/>
                <w:b/>
                <w:b/>
                <w:bCs/>
                <w:sz w:val="21"/>
                <w:szCs w:val="21"/>
              </w:rPr>
            </w:pPr>
            <w:r>
              <w:rPr>
                <w:rFonts w:cs="Times New Roman" w:ascii="Times New Roman" w:hAnsi="Times New Roman"/>
                <w:b/>
                <w:bCs/>
                <w:sz w:val="21"/>
                <w:szCs w:val="21"/>
              </w:rPr>
              <w:t>Условия/требования</w:t>
            </w:r>
          </w:p>
        </w:tc>
        <w:tc>
          <w:tcPr>
            <w:tcW w:w="2949"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bCs/>
                <w:sz w:val="21"/>
                <w:szCs w:val="21"/>
              </w:rPr>
            </w:pPr>
            <w:r>
              <w:rPr>
                <w:rFonts w:cs="Times New Roman" w:ascii="Times New Roman" w:hAnsi="Times New Roman"/>
                <w:b/>
                <w:bCs/>
                <w:sz w:val="21"/>
                <w:szCs w:val="21"/>
              </w:rPr>
              <w:t>Контакты</w:t>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О "ЛСР. Базовые"</w:t>
              <w:tab/>
              <w:br/>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ания АО "ЛСР. Базовые" принимает для прохождения учебной/производственной практики студентов/курсантов любого курса обучения. Плавательная практика оплачивается.</w:t>
              <w:tab/>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 вопросам прохождения практики можно обращаться в Службу управления персоналом по тел.:  +7 (812) 7777745 (доб. 85593) – Цветкова Александра Владимировна.</w:t>
              <w:b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TRANSIT, LLC</w:t>
              <w:tab/>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к как суда компании работаю на линии Владивосток-Китай (Ю. Корея), смены экипажа производятся во Владивостоке.</w:t>
              <w:br/>
              <w:t>Таким образом, приоритет отдается морякам старших курсов учебных ВУЗов Приморского края, желательно, чтобы у практиканта имелась военная кафедра, чтобы по окончании учебного заведения, его не забрали в Армию.</w:t>
              <w:br/>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 423 279 57 39 (ext. 4504)</w:t>
              <w:br/>
              <w:t>8-953-226-02-55</w:t>
              <w:br/>
              <w:t>a.verevkin@transitllc.ru</w:t>
              <w:b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азпромШиппинг"</w:t>
              <w:tab/>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ания сотрудничает с 5 крупнейшими ВУЗами и Сузами страны. Количество мест на практику ограничено. В 2024 все места заняты.</w:t>
            </w:r>
          </w:p>
        </w:tc>
        <w:tc>
          <w:tcPr>
            <w:tcW w:w="294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Стаксель"/ООО "Транс-флот"</w:t>
              <w:tab/>
              <w:br/>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 компании очень мало мест для практикантов вне штата (первая практика) и они уже расписаны.</w:t>
              <w:br/>
              <w:t>Кроме того предприятие так же берет курсантов на штатные должности (матросы и мотористы). У матросов могут быть речные св-ва рулевой, моторист, матрос + МППСС.</w:t>
              <w:br/>
              <w:t>У предприятия заключены договора с учебными заведениями: КИМРТ (Астрахань), ВКМРПК (Астрахань), Самарское речное училище, Ростовский колледж водного транспорта.</w:t>
            </w:r>
          </w:p>
        </w:tc>
        <w:tc>
          <w:tcPr>
            <w:tcW w:w="294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рт Коломна"</w:t>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хождение производственной практики на предприятии возможно только при условии заключения договора с образовательной организацией и получения направления от образовательной организации для Курсанта о прохождении практики.</w:t>
              <w:br/>
              <w:t>- Продолжительность практики - навигационный период (апрель- ноябрь)</w:t>
              <w:br/>
              <w:t>- С практикантом заключается трудовой договор на период практики.</w:t>
              <w:br/>
              <w:t>Для заключения трудового договора курсанту необходимо иметь:</w:t>
              <w:br/>
              <w:t>- Квалификационные свидетельства члена экипажа судов внутреннего водного транспорта (моторист, рулевой матрос, электрик судовой);</w:t>
              <w:br/>
              <w:t>- Медкомиссию.</w:t>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 вопросам прохождения практики просим обращаться в службу управления персоналом по телефону +7 (496) 616-47-70 (пн.-пт. с 8:00 до 17:00, обед с 12:00 до 13:00). </w:t>
              <w:br/>
              <w:t>Начальник службы – Изюмова Маргарита Юрьевна. Также можно написать нам на почту mail@portkolomna.ru (в теме письма указать, что письмо в службу управления персоналом) или заполнить резюме на нашем сайте www.portkolomna.ru в разделе "Карьера".</w:t>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доходЪ"</w:t>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ания "ВодоходЪ" предоставляет студентам места  для прохождения практики на речных круизных теплоходах.</w:t>
              <w:br/>
              <w:t>Сотрудничество по вопросам практики студентов осуществляется в соответствии с договором, заключаемым между учебным заведением и организацией.</w:t>
              <w:br/>
              <w:t>Студенты принимаются в возрасте от 18 лет – курс не имеет значение для прохождения практики в компании.</w:t>
            </w:r>
          </w:p>
          <w:p>
            <w:pPr>
              <w:pStyle w:val="Style19"/>
              <w:rPr>
                <w:rFonts w:ascii="Times New Roman" w:hAnsi="Times New Roman" w:cs="Times New Roman"/>
                <w:sz w:val="20"/>
                <w:szCs w:val="20"/>
              </w:rPr>
            </w:pPr>
            <w:r>
              <w:rPr>
                <w:rFonts w:cs="Times New Roman" w:ascii="Times New Roman" w:hAnsi="Times New Roman"/>
                <w:sz w:val="20"/>
                <w:szCs w:val="20"/>
              </w:rPr>
              <w:t>Студенты принимаются в штатные должности  при наличии у них необходимых квалификационных  документов (матроса, рулевого, моториста).   </w:t>
              <w:br/>
              <w:t>При отсутствии документов принимаем студентов на должности, которые не требуют  наличия квалификационных документов, например: стюарды, официанты. В этом случае, работая  в данных должностях, студенты параллельно могут пройти практику по плавательным специальностям.</w:t>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9202510038, 89873977163, 89200105643</w:t>
              <w:b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К "Нева Тревел"</w:t>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судоходной ГК "Нева Тревел" можно пройти практику по специальности матрос (вахтенный матрос), моторист-рулевой.</w:t>
              <w:br/>
              <w:t>Предоставляем практику двух видов:</w:t>
              <w:br/>
              <w:t>для получения квалификационных свидетельств (от 2-х месяцев)</w:t>
              <w:br/>
              <w:t>производственная практика (6 месяцев) с уже имеющимися квалификационными свидетельствами (рабочими документами) с оформлением в штат на должность (матрос, вахтенный матрос, моторист-рулевой).</w:t>
              <w:br/>
              <w:t>На практику принимаем с 18 лет.</w:t>
              <w:br/>
              <w:t>У курсанта должна быть пройдена медицинская комиссия для плавсостава.</w:t>
              <w:br/>
              <w:t>Наличие дополнительно свидетельств по НБЖС и охране судна, приветствуется.</w:t>
              <w:br/>
              <w:t> По окончанию практики предоставляем справки о стаже плавания река/море.</w:t>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 дополнительной информацией обращаться в отдел персонала </w:t>
              <w:br/>
              <w:br/>
              <w:t>+7 (812)327-14-15 (доп. 151) с 11.00 до 17.00 </w:t>
              <w:br/>
              <w:br/>
              <w:t>(с понедельника по пятницу)</w:t>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Норникель-ЕРП"/ АО "Енисейское речное пароходство"</w:t>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ля прохождения производственной (неоплачиваемой) практики направление (письмо ходатайство) ВУЗа.</w:t>
              <w:br/>
              <w:t>Для занятия штатных должностей плавающего состава принимаются курсанты, имеющие соответствующие квалификационные свидетельства, дающие право занимать соответствующие должности для работы на судах, а также наличие свидетельства о начальной подготовке по безопасности, предусмотренное Правилом VI/1 Конвенции ПДНВ, для работы на судах внутреннего водного транспорта при выходе в акватории морских портов и на подходе к ним; медицинское заключение об отсутствии медицинских противопоказаний для работы на судах внутреннего водного транспорта; справка с портала Госуслуг об отсутствии наказания за потребление наркотических средств или психотропных веществ без назначения врача либо новых потенциально опасных психоактивных веществ.</w:t>
              <w:br/>
              <w:t>Студенты принимаются на практику начиная с 3 курса. </w:t>
              <w:br/>
              <w:t>Требования: Обеспечение соблюдения студентом/практикантом трудовой дисциплины и правил внутреннего трудового распорядка, обязательных для работников Организации</w:t>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дел кадров (391)259-19-46</w:t>
              <w:b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АО "ДВМП" | FESCO</w:t>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анспортная группа FESCO ежегодно предоставляет курсантам морских вузов возможность пройти производственную практику на собственных судах, которые работают как на каботажных, так и внешнеторговых линиях. Группа обеспечивает официальное трудоустройство в соответствии с законодательством РФ.</w:t>
              <w:br/>
              <w:t>Для прохождения практики доступны следующие должности: моторист 1 класса, матрос 1 класса, электрик 1 класса, практикант палубный, практикант машинный. Всем курсантам, проходящим стажировку на судах FESCO, выплачивается заработная плата.</w:t>
              <w:br/>
              <w:t>За каждым курсантом закрепляется персональный наставник из числа наиболее опытных моряков. В его обязанности входит сопровождение и помощь учащимся в процессе профессиональной адаптации. Посадка практикантов на суда FESCO происходит в портах Владивосток, Санкт-Петербург, Новороссийск. Проезд курсантов к месту практики осуществляется самостоятельно.</w:t>
              <w:br/>
              <w:t>Приоритет отдается учащимся 4-5 курсов. При наличии свободных мест могут быть приняты и курсанты 2-3 курсов. Требования к кандидатам: наличие пакета морских документов и направления на практику от вуза.</w:t>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 вопросам прохождения практики можно обращаться к специалисту во Владивостоке</w:t>
              <w:br/>
              <w:t>Воинова Полина Павловна</w:t>
              <w:br/>
              <w:t>Тел. 8-800-23-444-99, добавочный 31425,</w:t>
              <w:br/>
              <w:br/>
              <w:t>Мобильный: +7 984 190 1988</w:t>
              <w:br/>
              <w:t>E-mail: PVoinova@fesco.com</w:t>
              <w:br/>
              <w:t>690091, г. Владивосток, ул. Алеутская, д.15, Департамент крюинга</w:t>
              <w:b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Норд Пилигрим"</w:t>
              <w:br/>
              <w:br/>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 судах компании "Норд Пилигрим" регулярно проходят практику молодые люди, являющиеся курсантами Мурманского рыбопромышленного колледжа и МГТУ. Чаще всего, это парни, уже работавшие в компании на должностях рядового состава и решившие связать свою судьбу с морем, поступив в учебные заведения по морским специальностям. Иногда, при наличии свободных мест, не требующих особых навыков, приглашаются ребята, оставившие свои контактные данные в отделе кадров. </w:t>
              <w:br/>
              <w:t>Особых требований к кандидатам не предъявляется. </w:t>
              <w:br/>
              <w:t>Необходим пакет документов для работы в плавсоставе, действующая медкомиссия и обязательное наличие военного билета или приписного свидетельства с отметкой о явке в военкомат в дату, более позднюю, чем планируемая дата окончания рейса. Так же, подойдёт справка военкомата об отсрочке от призыва, в связи с обучением. Всегда рады помочь будущим специалистам!</w:t>
            </w:r>
          </w:p>
        </w:tc>
        <w:tc>
          <w:tcPr>
            <w:tcW w:w="294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 трудоустройству можно обращаться в отдел кадров группы компаний "Норд Пилигрим", находящийся по адресу: Мурманск, ул.Траловая, д.51. </w:t>
              <w:br/>
              <w:t>тел. 8(8152)473218 с 10-00 до 16-00. Перерыв на обед с 12-30 до 13-30.</w:t>
              <w:br/>
              <w:t>Собеседование проводит начальник отдела кадров Соловьева Татьяна Владимировна.</w:t>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веро-Восточный филиал ФГУП "Росморпорт"</w:t>
              <w:tab/>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сутствуют условия для прохождения плавпрактики курсантами морских учебных заведений.</w:t>
            </w:r>
          </w:p>
        </w:tc>
        <w:tc>
          <w:tcPr>
            <w:tcW w:w="294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5"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Sea Agency JSC</w:t>
              <w:tab/>
            </w:r>
          </w:p>
        </w:tc>
        <w:tc>
          <w:tcPr>
            <w:tcW w:w="4594" w:type="dxa"/>
            <w:tcBorders>
              <w:left w:val="single" w:sz="2" w:space="0" w:color="000000"/>
              <w:bottom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 текущий момент, наши иностранные партнеры практикантов не рассматривают.</w:t>
            </w:r>
          </w:p>
        </w:tc>
        <w:tc>
          <w:tcPr>
            <w:tcW w:w="294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7"/>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CMA CGM заявила о возобновлении перевозок в регионе Красного моря.</w:t>
      </w:r>
      <w:r>
        <w:rPr>
          <w:rFonts w:cs="Times New Roman" w:ascii="Times New Roman" w:hAnsi="Times New Roman"/>
          <w:b/>
          <w:bCs/>
          <w:color w:val="auto"/>
          <w:sz w:val="20"/>
          <w:szCs w:val="20"/>
          <w:u w:val="none"/>
          <w:lang w:val="en-US"/>
        </w:rPr>
        <w:t xml:space="preserve"> </w:t>
      </w:r>
      <w:r>
        <w:rPr>
          <w:rFonts w:cs="Times New Roman" w:ascii="Times New Roman" w:hAnsi="Times New Roman"/>
          <w:b w:val="false"/>
          <w:bCs w:val="false"/>
          <w:color w:val="auto"/>
          <w:sz w:val="20"/>
          <w:szCs w:val="20"/>
          <w:u w:val="none"/>
          <w:lang w:val="en-US"/>
        </w:rPr>
        <w:t xml:space="preserve">«CMA CGM </w:t>
      </w:r>
      <w:r>
        <w:rPr>
          <w:rFonts w:cs="Times New Roman" w:ascii="Times New Roman" w:hAnsi="Times New Roman"/>
          <w:b w:val="false"/>
          <w:bCs w:val="false"/>
          <w:color w:val="auto"/>
          <w:sz w:val="20"/>
          <w:szCs w:val="20"/>
          <w:u w:val="none"/>
          <w:lang w:val="ru-RU"/>
        </w:rPr>
        <w:t>провела оценку ситуации в южной части Красного моря, и меняющиеся условия позволяют нам возобновить транзит в индивидуальном порядке</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 xml:space="preserve">говорится в заявления перевозчика. Решение будет приниматься в каждом конкретном случае по каждому конкретному судну.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Перед каждым переходом каждого судна ситуация в регионе внимательно оценивается, поэтому прогнозировать выбор маршрута и сообщать о нем невозможно</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 xml:space="preserve">отметили в CMA CGM. </w:t>
      </w:r>
      <w:r>
        <w:rPr>
          <w:rFonts w:cs="Times New Roman" w:ascii="Times New Roman" w:hAnsi="Times New Roman"/>
          <w:b w:val="false"/>
          <w:bCs w:val="false"/>
          <w:color w:val="auto"/>
          <w:sz w:val="20"/>
          <w:szCs w:val="20"/>
          <w:u w:val="none"/>
        </w:rPr>
        <w:t>В случае опасности все суда будут перенаправлены через мыс Доброй Надежды. CMA CGM перенаправила все свои суда на маршрут в обход мыса Доброй Надежды с 1 февраля этого года. До этого она оставалась единственной крупной контейнерной линией, чьи суда продолжали ходить через Красное море и Суэцкий канал на сервисах Азия – Европа и Азия – Средиземноморье. Через этот регион контейнеровозы двигались в сопровождении судов военно-морского флота Франци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СТЁТ  ЧИСЛО  ЖЕРТВ  НАПАДЕНИЙ  ХУСИТОВ  НА  ТОРГОВЫЕ  СУДА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Три члена экипажа погибли, остальные находятся в критическом состоянии в результате нападения йеменских повстанцев на судно, ранее имевшее отношение к расположенной в США известной инвестиционной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Повстанцы-хуситы нанесли свой первый смертельный удар - после их очередной атаки на торговое судно в Аденском заливе на борту начался пожар.</w:t>
      </w:r>
    </w:p>
    <w:p>
      <w:pPr>
        <w:pStyle w:val="Normal"/>
        <w:jc w:val="both"/>
        <w:rPr/>
      </w:pPr>
      <w:r>
        <w:rPr>
          <w:rFonts w:cs="Times New Roman" w:ascii="Times New Roman" w:hAnsi="Times New Roman"/>
          <w:sz w:val="20"/>
          <w:szCs w:val="20"/>
        </w:rPr>
        <w:t>Центральное командование США вечером 6 марта  подтвердило, что число погибших членов экипажа в результате  нападения на судно True Confidence (50 448-</w:t>
      </w:r>
      <w:r>
        <w:rPr>
          <w:rFonts w:cs="Times New Roman" w:ascii="Times New Roman" w:hAnsi="Times New Roman"/>
          <w:sz w:val="20"/>
          <w:szCs w:val="20"/>
          <w:lang w:val="en-US"/>
        </w:rPr>
        <w:t>dwt/</w:t>
      </w:r>
      <w:r>
        <w:rPr>
          <w:rFonts w:cs="Times New Roman" w:ascii="Times New Roman" w:hAnsi="Times New Roman"/>
          <w:sz w:val="20"/>
          <w:szCs w:val="20"/>
        </w:rPr>
        <w:t>2011/фла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арбадоса</w:t>
      </w:r>
      <w:r>
        <w:rPr>
          <w:rFonts w:cs="Times New Roman" w:ascii="Times New Roman" w:hAnsi="Times New Roman"/>
          <w:sz w:val="20"/>
          <w:szCs w:val="20"/>
        </w:rPr>
        <w:t xml:space="preserve">) возросло до трёх. </w:t>
      </w:r>
    </w:p>
    <w:p>
      <w:pPr>
        <w:pStyle w:val="Normal"/>
        <w:jc w:val="both"/>
        <w:rPr>
          <w:rFonts w:ascii="Times New Roman" w:hAnsi="Times New Roman" w:cs="Times New Roman"/>
          <w:sz w:val="20"/>
          <w:szCs w:val="20"/>
        </w:rPr>
      </w:pPr>
      <w:r>
        <w:rPr>
          <w:rFonts w:cs="Times New Roman" w:ascii="Times New Roman" w:hAnsi="Times New Roman"/>
          <w:sz w:val="20"/>
          <w:szCs w:val="20"/>
        </w:rPr>
        <w:t>В совместном заявлении владельцев и менеджеров судна говорится, что в результате ракетной атаки погибли три члена экипажа - один вьетнамец и два филиппинца. Еще два члена экипажа - филиппинцы - получили серьезные травмы.</w:t>
      </w:r>
    </w:p>
    <w:p>
      <w:pPr>
        <w:pStyle w:val="Normal"/>
        <w:jc w:val="both"/>
        <w:rPr>
          <w:rFonts w:ascii="Times New Roman" w:hAnsi="Times New Roman" w:cs="Times New Roman"/>
          <w:sz w:val="20"/>
          <w:szCs w:val="20"/>
        </w:rPr>
      </w:pPr>
      <w:r>
        <w:rPr>
          <w:rFonts w:cs="Times New Roman" w:ascii="Times New Roman" w:hAnsi="Times New Roman"/>
          <w:sz w:val="20"/>
          <w:szCs w:val="20"/>
        </w:rPr>
        <w:t>«Владельцы и менеджеры судна выражают искреннее сочувствие и соболезнования семьям тех, кто потерял своих близких в результате этого трагического нападения, и желают скорейшего и полного выздоровления тем, кто находится в больнице», — говорится в зая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Само судно получило «значительные повреждения» после попадания одной противокорабельной баллистической ракеты.</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и находившаяся на борту вооруженная охрана пересели в спасательные шлюпки,  спасаясь с горящего судна. Им на помощь пришёл индийский военный корабль, на котором экипаж был доставлен в Джибути, где раненых разместили в местной больнице.</w:t>
      </w:r>
    </w:p>
    <w:p>
      <w:pPr>
        <w:pStyle w:val="Normal"/>
        <w:jc w:val="both"/>
        <w:rPr>
          <w:rFonts w:ascii="Times New Roman" w:hAnsi="Times New Roman" w:cs="Times New Roman"/>
          <w:sz w:val="20"/>
          <w:szCs w:val="20"/>
        </w:rPr>
      </w:pPr>
      <w:r>
        <w:rPr>
          <w:rFonts w:cs="Times New Roman" w:ascii="Times New Roman" w:hAnsi="Times New Roman"/>
          <w:sz w:val="20"/>
          <w:szCs w:val="20"/>
        </w:rPr>
        <w:t>В четверг утром судно дрейфовало далеко от берега. По словам его владельцев, принимаются меры по его спасани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True Confidence» напали после того, как капитан, с которым связались якобы представители йеменских ВМС, изменил курс движения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Это распространенная среди хуситов тактика, к которой они сейчас прибегают для нанесения ракетных ударов в Аденском заливе и Красном море.</w:t>
      </w:r>
    </w:p>
    <w:p>
      <w:pPr>
        <w:pStyle w:val="Normal"/>
        <w:jc w:val="both"/>
        <w:rPr/>
      </w:pPr>
      <w:r>
        <w:rPr>
          <w:rStyle w:val="Emphasis"/>
          <w:rFonts w:cs="Times New Roman" w:ascii="Times New Roman" w:hAnsi="Times New Roman"/>
          <w:i w:val="false"/>
          <w:iCs w:val="false"/>
          <w:sz w:val="20"/>
          <w:szCs w:val="20"/>
        </w:rPr>
        <w:t>Представитель вооруженных сил хуситов Яхья Сариа</w:t>
      </w:r>
      <w:r>
        <w:rPr>
          <w:rFonts w:cs="Times New Roman" w:ascii="Times New Roman" w:hAnsi="Times New Roman"/>
          <w:i w:val="false"/>
          <w:iCs w:val="false"/>
          <w:sz w:val="20"/>
          <w:szCs w:val="20"/>
        </w:rPr>
        <w:t xml:space="preserve"> заявил в отдельном заявлении в среду, что «американское» судно  «отклонило предупреждающие сообщения».</w:t>
      </w:r>
    </w:p>
    <w:p>
      <w:pPr>
        <w:pStyle w:val="Normal"/>
        <w:jc w:val="both"/>
        <w:rPr/>
      </w:pPr>
      <w:r>
        <w:rPr>
          <w:rFonts w:cs="Times New Roman" w:ascii="Times New Roman" w:hAnsi="Times New Roman"/>
          <w:i w:val="false"/>
          <w:iCs w:val="false"/>
          <w:sz w:val="20"/>
          <w:szCs w:val="20"/>
        </w:rPr>
        <w:t>Похоже, что судно True Confidence стало мишенью хуситов и</w:t>
      </w:r>
      <w:r>
        <w:rPr>
          <w:rFonts w:cs="Times New Roman" w:ascii="Times New Roman" w:hAnsi="Times New Roman"/>
          <w:sz w:val="20"/>
          <w:szCs w:val="20"/>
        </w:rPr>
        <w:t xml:space="preserve">з-за связей с базирующейся в США международной компанией по управлению активами Oaktree Capital Management. Судно действительно ранее находилось под контролем этого инвестиционного гиганта, но после рефинансирования никаких связей между судном и компанией не было. По данным Equasis, с конца февраля судно находилось в собственности либерийской компании True Confidence Shipping, которая владеет только одним этим судном, а оператором судна является  небольшая греческая компания </w:t>
      </w:r>
      <w:r>
        <w:rPr>
          <w:rFonts w:cs="Times New Roman" w:ascii="Times New Roman" w:hAnsi="Times New Roman"/>
          <w:sz w:val="20"/>
          <w:szCs w:val="20"/>
          <w:lang w:val="en-US" w:eastAsia="zh-CN" w:bidi="hi-IN"/>
        </w:rPr>
        <w:t>Third January</w:t>
      </w:r>
      <w:r>
        <w:rPr>
          <w:rFonts w:cs="Times New Roman" w:ascii="Times New Roman" w:hAnsi="Times New Roman"/>
          <w:sz w:val="20"/>
          <w:szCs w:val="20"/>
        </w:rPr>
        <w:t xml:space="preserve"> Maritime Ltd, в управлении которой находятся три судна. TradeWinds считает, что, хотя эта компания зарегистрирована в Пирее, за ней стоят не греческие интересы.</w:t>
      </w:r>
    </w:p>
    <w:p>
      <w:pPr>
        <w:pStyle w:val="Normal"/>
        <w:jc w:val="both"/>
        <w:rPr/>
      </w:pPr>
      <w:r>
        <w:rPr>
          <w:rFonts w:cs="Times New Roman" w:ascii="Times New Roman" w:hAnsi="Times New Roman"/>
          <w:sz w:val="20"/>
          <w:szCs w:val="20"/>
        </w:rPr>
        <w:t>В среду утром «</w:t>
      </w:r>
      <w:r>
        <w:rPr>
          <w:rFonts w:cs="Times New Roman" w:ascii="Times New Roman" w:hAnsi="Times New Roman"/>
          <w:sz w:val="20"/>
          <w:szCs w:val="20"/>
          <w:lang w:val="en-US" w:eastAsia="zh-CN" w:bidi="hi-IN"/>
        </w:rPr>
        <w:t>True Confidence</w:t>
      </w:r>
      <w:r>
        <w:rPr>
          <w:rFonts w:cs="Times New Roman" w:ascii="Times New Roman" w:hAnsi="Times New Roman"/>
          <w:sz w:val="20"/>
          <w:szCs w:val="20"/>
        </w:rPr>
        <w:t>» было атаковано в 50 морских милях (93 км) к юго-западу от портового города Аден. На борту находился экипаж из 20 человек, в том числе один индиец, четыре вьетнамца и 15 филиппинцев, а также  трое вооруженных охранников. По словам владельцев и менеджера судна, оно совершало рейс из Китая в Саудовскую Аравию и Иорданию с грузом металлопродукции и грузовиков. В какой-то момент судно развернулось и направилось на юго-восток, а затем было замечено дрейфующим рано утром в среду, при этом перестало передавать сигнал о  своем местоположении. Соседние суда сообщили о взрыве в этом районе.</w:t>
      </w:r>
    </w:p>
    <w:p>
      <w:pPr>
        <w:pStyle w:val="Normal"/>
        <w:jc w:val="both"/>
        <w:rPr>
          <w:rFonts w:ascii="Times New Roman" w:hAnsi="Times New Roman" w:cs="Times New Roman"/>
          <w:sz w:val="20"/>
          <w:szCs w:val="20"/>
        </w:rPr>
      </w:pPr>
      <w:r>
        <w:rPr>
          <w:rFonts w:cs="Times New Roman" w:ascii="Times New Roman" w:hAnsi="Times New Roman"/>
          <w:sz w:val="20"/>
          <w:szCs w:val="20"/>
        </w:rPr>
        <w:t>Хуситы уже более 3 месяцев атакуют суда в Красном море, за это время они совершили нападения на более чем 70 судов, однако это нападение стало первым, в результате которого погибли члены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уждение со стороны международного сообщества </w:t>
      </w:r>
    </w:p>
    <w:p>
      <w:pPr>
        <w:pStyle w:val="Normal"/>
        <w:jc w:val="both"/>
        <w:rPr>
          <w:rFonts w:ascii="Times New Roman" w:hAnsi="Times New Roman" w:cs="Times New Roman"/>
          <w:sz w:val="20"/>
          <w:szCs w:val="20"/>
        </w:rPr>
      </w:pPr>
      <w:r>
        <w:rPr>
          <w:rFonts w:cs="Times New Roman" w:ascii="Times New Roman" w:hAnsi="Times New Roman"/>
          <w:sz w:val="20"/>
          <w:szCs w:val="20"/>
        </w:rPr>
        <w:t>Нападение на "True Confidence" вызвало резкое осуждение со стороны властей США и Великобритании. Представитель Госдепартамента США Мэтью Миллер заявил, что хуситы «продолжают совершать безрассудные нападения, не заботясь о благополучии невинных гражданских лиц, следующих транзитом через Красное море, и, к сожалению, дошло до человеческих жертв — убиты  невинные люди».</w:t>
        <w:br/>
        <w:t>Миллер добавил, что США «продолжат привлекать хуситов к ответственности за их нападения, которые не только нарушили международную торговлю, не только нарушили свободу судоходства, и не только поставили под угрозу моряков, но  привели к гибели людей».</w:t>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Fonts w:cs="Times New Roman" w:ascii="Times New Roman" w:hAnsi="Times New Roman"/>
          <w:b w:val="false"/>
          <w:bCs w:val="false"/>
          <w:color w:val="auto"/>
          <w:sz w:val="20"/>
          <w:szCs w:val="20"/>
          <w:u w:val="none"/>
          <w:lang w:val="ru-RU"/>
        </w:rPr>
        <w:t>Министр иностранных дел Великобритании Дэвид Кэмерон заявил, что он «потрясен» гибелью моряков. «Мы осуждаем безрассудные и неизбирательные нападения хуситов на глобальное судоходство и требуем, чтобы они прекратились. Мы продолжим выступать за свободу судоходства и подтверждать наши слова делами», — заявил Кэмерон.</w:t>
        <w:br/>
      </w:r>
      <w:r>
        <w:rPr>
          <w:rFonts w:cs="Times New Roman" w:ascii="Times New Roman" w:hAnsi="Times New Roman"/>
          <w:b w:val="false"/>
          <w:bCs w:val="false"/>
          <w:i/>
          <w:iCs/>
          <w:color w:val="0000FF"/>
          <w:sz w:val="20"/>
          <w:szCs w:val="20"/>
          <w:u w:val="none"/>
          <w:lang w:val="en-US"/>
        </w:rPr>
        <w:t>tradewindsnews.com</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left"/>
        <w:rPr/>
      </w:pPr>
      <w:r>
        <w:rPr>
          <w:rFonts w:cs="Times New Roman" w:ascii="Times New Roman" w:hAnsi="Times New Roman"/>
          <w:b/>
          <w:bCs/>
          <w:sz w:val="24"/>
          <w:szCs w:val="24"/>
          <w:u w:val="single"/>
        </w:rPr>
        <w:t>ИНДИЯ  ОЖИДАЕТ  РОСТА  КОЛИЧЕСТВА  ПИРАТСКИХ  НАПАДЕНИЙ,  ЧТО  ПРИВЕДЕТ  К  ИСТОЩЕНИЮ  РЕСУРСОВ  ВМФ</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высокопоставленных индийских чиновников, нападения на коммерческое судоходство в Аравийском и Красном морях со стороны пиратов и поддерживаемых Ираном повстанцев-хуситов, вероятно, продолжатся.</w:t>
      </w:r>
    </w:p>
    <w:p>
      <w:pPr>
        <w:pStyle w:val="Normal"/>
        <w:jc w:val="both"/>
        <w:rPr>
          <w:rFonts w:ascii="Times New Roman" w:hAnsi="Times New Roman" w:cs="Times New Roman"/>
          <w:sz w:val="20"/>
          <w:szCs w:val="20"/>
        </w:rPr>
      </w:pPr>
      <w:r>
        <w:rPr>
          <w:rFonts w:cs="Times New Roman" w:ascii="Times New Roman" w:hAnsi="Times New Roman"/>
          <w:sz w:val="20"/>
          <w:szCs w:val="20"/>
        </w:rPr>
        <w:t>Эти атаки расширяют возможности ВМС Индии, поскольку они поддерживают темпы своего растущего развертывания в регионе. На прошлой неделе индийский военный корабль пришел на помощь торговому судну Islander в Аденском заливе после атаки дрона. Пострадал член экипажа. По словам представителя ВМС Индии, группа по обезвреживанию взрывчатых веществ поднялась на борт судна до того, как ему было разрешено дальнейшее движение.</w:t>
      </w:r>
    </w:p>
    <w:p>
      <w:pPr>
        <w:pStyle w:val="Normal"/>
        <w:jc w:val="both"/>
        <w:rPr/>
      </w:pPr>
      <w:r>
        <w:rPr>
          <w:rFonts w:cs="Times New Roman" w:ascii="Times New Roman" w:hAnsi="Times New Roman"/>
          <w:sz w:val="20"/>
          <w:szCs w:val="20"/>
          <w:lang w:val="ru-RU"/>
        </w:rPr>
        <w:t xml:space="preserve">Нападения в Аравийском и Красном морях были в центре обсуждения между госсекретарем США Энтони Блинкеном и его индийским коллегой Субраманьямом Джайшанкаром на недавней Мюнхенской конференции по безопасности. Согласно заявлению, Блинкен охарактеризовал подход двух стран к решению морских проблем как </w:t>
      </w:r>
      <w:r>
        <w:rPr>
          <w:rFonts w:cs="Times New Roman" w:ascii="Times New Roman" w:hAnsi="Times New Roman"/>
          <w:sz w:val="20"/>
          <w:szCs w:val="20"/>
          <w:lang w:val="en-US"/>
        </w:rPr>
        <w:t>«</w:t>
      </w:r>
      <w:r>
        <w:rPr>
          <w:rFonts w:cs="Times New Roman" w:ascii="Times New Roman" w:hAnsi="Times New Roman"/>
          <w:sz w:val="20"/>
          <w:szCs w:val="20"/>
          <w:lang w:val="ru-RU"/>
        </w:rPr>
        <w:t>взаимоусиливающи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Индия развернула дюжину военных кораблей вместе с морскими самолетами дальнего наблюдения и беспилотниками — это ее крупнейшая миссия в мирное время за семь десятилетий — для наблюдения за почти 4 миллионами квадратных километров (1,5 миллиона квадратных миль) Аравийского моря, в первую очередь для борьбы с ростом пиратства в регионе. это во многом совпало с нападениями хуситов на коммерческое судоходство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чиновников, которые не пожелали называть свои имена, поскольку они непосредственно участвуют в операциях, с ноября прошлого года было предпринято восемь попыток угона самолета, включая одну успешную.</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попытки пиратства прекратились с тех пор, как США и Великобритания начали наносить удары по объектам хуситов в Йемене (сейчас США нанесли удары по 230 целям в Йемене), ВМС Индии, по мнению официальных лиц, должны будут продолжить свои усиленные операции, учитывая, что борьба с пиратством требует времени, огромных ресурсов и терп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индийский военный корабль более суток преследовал захваченное рыболовное судно под иранским флагом, прежде чем пираты в конце концов сдались. Пираты освободили 11 членов экипажа после того, как стало ясно, что они больше не смогут захватить судно и потребовать выкуп.</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официальных лиц и аналитиков, продолжительные операции также создают дополнительную нагрузку для ВМС Индии. Военно-морскому флоту пришлось вывести корабли из Бенгальского залива — ключевого района операций, учитывая возросшее присутствие китайских судов в этом районе — для патрулирования Аравийск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МС Индии пытаются добавить новые возможности по борьбе с пиратством. Ранее на этой неделе коммандос морской пехоты с моторизованными судами спрыгнули с парашютом в Аравийское море с транспортного самолета C-130 американского производства. По словам людей, знакомых с ситуацией, коммандос могут увеличить свои возможности, если ближайший военный корабль находится на достаточном расстоянии от захваченного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Пик сомалийского пиратства на Африканском Роге и в Аравийском море пришелся на 2010-2013 годы. По оценкам Всемирного банка, за семь лет до 2012 года выкупы принесли около 413 миллионов долларов. По данным Организации Объединенных Наций, мировая экономика ежегодно теряет 18 миллиардов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консалтинговой компании Wood Mackenzie, Индия удовлетворяет 88% своего спроса на нефть за счет морского импорта, который очень чувствителен к любым перебоям в морских путях.</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hipsupply.ru</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i/>
          <w:iCs/>
          <w:color w:val="auto"/>
          <w:sz w:val="26"/>
          <w:szCs w:val="26"/>
          <w:u w:val="none"/>
        </w:rPr>
      </w:pPr>
      <w:r>
        <w:rPr>
          <w:rFonts w:cs="Times New Roman" w:ascii="Times New Roman" w:hAnsi="Times New Roman"/>
          <w:b/>
          <w:bCs/>
          <w:i/>
          <w:i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i/>
          <w:iCs/>
          <w:color w:val="auto"/>
          <w:sz w:val="20"/>
          <w:szCs w:val="20"/>
          <w:u w:val="none"/>
        </w:rPr>
      </w:pPr>
      <w:r>
        <w:rPr>
          <w:rFonts w:cs="Times New Roman" w:ascii="Times New Roman" w:hAnsi="Times New Roman"/>
          <w:b/>
          <w:bCs/>
          <w:i/>
          <w:iCs/>
          <w:color w:val="auto"/>
          <w:sz w:val="20"/>
          <w:szCs w:val="20"/>
          <w:u w:val="none"/>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2"/>
        </w:numPr>
        <w:jc w:val="both"/>
        <w:rPr/>
      </w:pPr>
      <w:r>
        <w:rPr>
          <w:rFonts w:cs="Times New Roman" w:ascii="Times New Roman" w:hAnsi="Times New Roman"/>
          <w:b/>
          <w:bCs/>
          <w:sz w:val="20"/>
          <w:szCs w:val="20"/>
          <w:lang w:val="ru-RU"/>
        </w:rPr>
        <w:t xml:space="preserve">Пожар на ледокол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Ерма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Большом порту Санкт-Петербург локализован,</w:t>
      </w:r>
      <w:r>
        <w:rPr>
          <w:rFonts w:cs="Times New Roman" w:ascii="Times New Roman" w:hAnsi="Times New Roman"/>
          <w:sz w:val="20"/>
          <w:szCs w:val="20"/>
          <w:lang w:val="ru-RU"/>
        </w:rPr>
        <w:t xml:space="preserve"> сообщает пресс-служба регионального ГУ МЧ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удне происходило горение на площади 20 кв. м. В 16:00 пожар локализован. Сведения о пострадавших не поступа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ение о возгорании на ледоколе </w:t>
      </w:r>
      <w:r>
        <w:rPr>
          <w:rFonts w:cs="Times New Roman" w:ascii="Times New Roman" w:hAnsi="Times New Roman"/>
          <w:sz w:val="20"/>
          <w:szCs w:val="20"/>
          <w:lang w:val="en-US"/>
        </w:rPr>
        <w:t>«</w:t>
      </w:r>
      <w:r>
        <w:rPr>
          <w:rFonts w:cs="Times New Roman" w:ascii="Times New Roman" w:hAnsi="Times New Roman"/>
          <w:sz w:val="20"/>
          <w:szCs w:val="20"/>
          <w:lang w:val="ru-RU"/>
        </w:rPr>
        <w:t>Ерм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упило 29 февраля в 11:23 по мск. К тушению огня привлечено 12 единиц техники и 46 человек личного состава МЧС. По информации Северо-Западной транспортной прокуратуры, пожар произошел в складском помещении на первой палубе, на судне в это время проводились сварочные работы. Ледокол </w:t>
      </w:r>
      <w:r>
        <w:rPr>
          <w:rFonts w:cs="Times New Roman" w:ascii="Times New Roman" w:hAnsi="Times New Roman"/>
          <w:sz w:val="20"/>
          <w:szCs w:val="20"/>
          <w:lang w:val="en-US"/>
        </w:rPr>
        <w:t>«</w:t>
      </w:r>
      <w:r>
        <w:rPr>
          <w:rFonts w:cs="Times New Roman" w:ascii="Times New Roman" w:hAnsi="Times New Roman"/>
          <w:sz w:val="20"/>
          <w:szCs w:val="20"/>
          <w:lang w:val="ru-RU"/>
        </w:rPr>
        <w:t>Ерм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 в 1974 году на судоверфи Wartsila (Хельсинки, Финляндия) по заказу </w:t>
      </w:r>
      <w:r>
        <w:rPr>
          <w:rFonts w:cs="Times New Roman" w:ascii="Times New Roman" w:hAnsi="Times New Roman"/>
          <w:sz w:val="20"/>
          <w:szCs w:val="20"/>
          <w:lang w:val="en-US"/>
        </w:rPr>
        <w:t>«</w:t>
      </w:r>
      <w:r>
        <w:rPr>
          <w:rFonts w:cs="Times New Roman" w:ascii="Times New Roman" w:hAnsi="Times New Roman"/>
          <w:sz w:val="20"/>
          <w:szCs w:val="20"/>
          <w:lang w:val="ru-RU"/>
        </w:rPr>
        <w:t>Судоим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кол активно использовался для проводки судов по Северному морскому пути (СМП), а также в рамках проведения научных исследований. В 2024 году судно должно быть утилизировано: победителем соответствующей закупки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признано ООО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 (</w:t>
      </w:r>
      <w:r>
        <w:rPr>
          <w:rFonts w:cs="Times New Roman" w:ascii="Times New Roman" w:hAnsi="Times New Roman"/>
          <w:sz w:val="20"/>
          <w:szCs w:val="20"/>
          <w:lang w:val="ru-RU"/>
        </w:rPr>
        <w:t>г. Батайск, Ростовская область). Согласно контракту, стоимость работ оценивается в 155 млн рублей.</w:t>
      </w:r>
    </w:p>
    <w:p>
      <w:pPr>
        <w:pStyle w:val="Normal"/>
        <w:numPr>
          <w:ilvl w:val="0"/>
          <w:numId w:val="2"/>
        </w:numPr>
        <w:jc w:val="both"/>
        <w:rPr/>
      </w:pPr>
      <w:r>
        <w:rPr>
          <w:rFonts w:cs="Times New Roman" w:ascii="Times New Roman" w:hAnsi="Times New Roman"/>
          <w:b/>
          <w:bCs/>
          <w:sz w:val="20"/>
          <w:szCs w:val="20"/>
        </w:rPr>
        <w:t>Арбитраж арестовал сухогруз под флагом Панамы за разлив топлива в порту Новороссийск</w:t>
      </w:r>
      <w:r>
        <w:rPr>
          <w:rFonts w:cs="Times New Roman" w:ascii="Times New Roman" w:hAnsi="Times New Roman"/>
          <w:b/>
          <w:bCs/>
          <w:sz w:val="20"/>
          <w:szCs w:val="20"/>
          <w:lang w:val="ru-RU"/>
        </w:rPr>
        <w:t xml:space="preserve">. </w:t>
      </w:r>
      <w:r>
        <w:rPr>
          <w:rFonts w:cs="Times New Roman" w:ascii="Times New Roman" w:hAnsi="Times New Roman"/>
          <w:sz w:val="20"/>
          <w:szCs w:val="20"/>
        </w:rPr>
        <w:t>По оценке НМТП, ущерб составляет 43,24 млн рублей</w:t>
      </w:r>
      <w:r>
        <w:rPr>
          <w:rFonts w:cs="Times New Roman" w:ascii="Times New Roman" w:hAnsi="Times New Roman"/>
          <w:sz w:val="20"/>
          <w:szCs w:val="20"/>
          <w:lang w:val="ru-RU"/>
        </w:rPr>
        <w:t xml:space="preserve">. Арбитражный суд Краснодарского края удовлетворил заявление ПАО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ий морской торговый 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МТП) и наложил арест на сухогруз </w:t>
      </w:r>
      <w:r>
        <w:rPr>
          <w:rFonts w:cs="Times New Roman" w:ascii="Times New Roman" w:hAnsi="Times New Roman"/>
          <w:i/>
          <w:iCs/>
          <w:sz w:val="20"/>
          <w:szCs w:val="20"/>
          <w:lang w:val="ru-RU"/>
        </w:rPr>
        <w:t>Hai Jin Jiang (флаг Панамы),</w:t>
      </w:r>
      <w:r>
        <w:rPr>
          <w:rFonts w:cs="Times New Roman" w:ascii="Times New Roman" w:hAnsi="Times New Roman"/>
          <w:sz w:val="20"/>
          <w:szCs w:val="20"/>
          <w:lang w:val="ru-RU"/>
        </w:rPr>
        <w:t xml:space="preserve"> с которого в феврале 2024 года был допущен разлив нефтепродуктов в порту Новороссийс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явление ПАО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о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принятии предварительных обеспечительных мер удовлетворить. Наложить арест на т/х Hai Jin Jiang (флаг Панама, ИМО 9432256), судовладельцами которого являются компания Wealth Holdings Shipping РТЕ (зарегистрированный собственник), и компания Haijinjiang Ship Management (Shanghai) Co Ltd. Установить ПАО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о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ок для подачи искового заявления о взыскании убытков до 20 марта 2024 года включитель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определении суда. Как следует из материалов дела, для локализации и ликвидации нефтеразлива, произошедшего 22 февраля, был привлечен собственный персонал и техника ПАО </w:t>
      </w:r>
      <w:r>
        <w:rPr>
          <w:rFonts w:cs="Times New Roman" w:ascii="Times New Roman" w:hAnsi="Times New Roman"/>
          <w:sz w:val="20"/>
          <w:szCs w:val="20"/>
          <w:lang w:val="en-US"/>
        </w:rPr>
        <w:t>«</w:t>
      </w:r>
      <w:r>
        <w:rPr>
          <w:rFonts w:cs="Times New Roman" w:ascii="Times New Roman" w:hAnsi="Times New Roman"/>
          <w:sz w:val="20"/>
          <w:szCs w:val="20"/>
          <w:lang w:val="ru-RU"/>
        </w:rPr>
        <w:t>НМТ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силы и средства сторонних организаций (ООО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ь-Серв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установки боновых заграждений и сбора нефтепродуктов с поверхности акватории. НМТП был причинен ущерб, который, по предварительным расчетам, составляет 43,24 млн рублей. Российская компания обращалась с требованием к судовладельцу о предоставлении гарантии возмещения ущерба до окончания погрузки судна, но до настоящего времени ее не получила. </w:t>
      </w:r>
      <w:r>
        <w:rPr>
          <w:rFonts w:cs="Times New Roman" w:ascii="Times New Roman" w:hAnsi="Times New Roman"/>
          <w:sz w:val="20"/>
          <w:szCs w:val="20"/>
        </w:rPr>
        <w:t xml:space="preserve">Судно было задержано капитаном порта Новороссийск на 72 часа с 07:00 27 февраля 2024 года. </w:t>
      </w:r>
      <w:r>
        <w:rPr>
          <w:rFonts w:cs="Times New Roman" w:ascii="Times New Roman" w:hAnsi="Times New Roman"/>
          <w:sz w:val="20"/>
          <w:szCs w:val="20"/>
          <w:lang w:val="ru-RU"/>
        </w:rPr>
        <w:t xml:space="preserve">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ение о загрязнении акватории Черного моря нефтепродуктами в порту Новороссийск поступило в Росприроднадзор 22 февраля 2024 года. Специалисты ведомства в ходе осмотра подтвердили факт загрязнения в районе стоянки судна Hai Jin Jiang у Восточного пирса НМТП. Спасатели Азово-Черноморского филиала Морспасслужбы по итогам операции по ликвидации нефтеразлива собрали и отправили на утилизацию около 40 тонн нефтепродуктов при площади разлива до 300 кв. м.</w:t>
      </w:r>
    </w:p>
    <w:p>
      <w:pPr>
        <w:pStyle w:val="Normal"/>
        <w:numPr>
          <w:ilvl w:val="0"/>
          <w:numId w:val="5"/>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lang w:val="ru-RU"/>
        </w:rPr>
        <w:t xml:space="preserve">В порту Владивосток задержано судно Minxin под флагом Панамы (судовладелец Minxin Shipping) </w:t>
      </w:r>
      <w:r>
        <w:rPr>
          <w:rFonts w:cs="Times New Roman" w:ascii="Times New Roman" w:hAnsi="Times New Roman"/>
          <w:b w:val="false"/>
          <w:bCs w:val="false"/>
          <w:color w:val="auto"/>
          <w:sz w:val="20"/>
          <w:szCs w:val="20"/>
          <w:u w:val="none"/>
          <w:lang w:val="ru-RU"/>
        </w:rPr>
        <w:t xml:space="preserve">на основании письма ООО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 xml:space="preserve">Порт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Вера</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от 1 марта 2024 года, имеющего требование, возникшее в связи с повреждением портовых сооружений. Соответствующие распоряжения от 4 марта 2024 года подписал капитан порта Василий Бурда. Документ размещен на сайте ФГБУ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Администрация морских портов Западной Арктики</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rPr>
        <w:t>Согласно распоряжению, судно задержано сегодня с полудня по местному времени на 72 часа, за исключением дней, официально рассматриваемых как нерабочие, до предоставления судовладельцем и грузовладельцем достаточного обеспечения. Отмечается, что задержание предпринято в соответствии со ст. 81 Кодекса торгового мореплавания Российской Федерации. При этом ответственность за убытки, причиненные необоснованным задержанием судна и груза, несет лицо, по требованию которого состоялось задержание.</w:t>
      </w:r>
    </w:p>
    <w:p>
      <w:pPr>
        <w:pStyle w:val="Normal"/>
        <w:numPr>
          <w:ilvl w:val="0"/>
          <w:numId w:val="5"/>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lang w:val="ru-RU"/>
        </w:rPr>
        <w:t xml:space="preserve">Судовладелец MOL и его страховая компания Allianz подали иск в суд на немецкого автопроизводителя Volkswagen в связи с гибелью автомобилевоза </w:t>
      </w:r>
      <w:r>
        <w:rPr>
          <w:rFonts w:cs="Times New Roman" w:ascii="Times New Roman" w:hAnsi="Times New Roman"/>
          <w:b/>
          <w:bCs/>
          <w:color w:val="auto"/>
          <w:sz w:val="20"/>
          <w:szCs w:val="20"/>
          <w:u w:val="none"/>
          <w:lang w:val="en-US"/>
        </w:rPr>
        <w:t xml:space="preserve">«Felicity Ace» </w:t>
      </w:r>
      <w:r>
        <w:rPr>
          <w:rFonts w:cs="Times New Roman" w:ascii="Times New Roman" w:hAnsi="Times New Roman"/>
          <w:b/>
          <w:bCs/>
          <w:color w:val="auto"/>
          <w:sz w:val="20"/>
          <w:szCs w:val="20"/>
          <w:u w:val="none"/>
          <w:lang w:val="ru-RU"/>
        </w:rPr>
        <w:t xml:space="preserve">в результате пожара и последующего затопления. </w:t>
      </w:r>
      <w:r>
        <w:rPr>
          <w:rFonts w:cs="Times New Roman" w:ascii="Times New Roman" w:hAnsi="Times New Roman"/>
          <w:b w:val="false"/>
          <w:bCs w:val="false"/>
          <w:color w:val="auto"/>
          <w:sz w:val="20"/>
          <w:szCs w:val="20"/>
          <w:u w:val="none"/>
          <w:lang w:val="ru-RU"/>
        </w:rPr>
        <w:t xml:space="preserve">MOL и Allianz пришли к выводу, что причиной пожара стал неисправный аккумулятор на одном из электромобилей Porsche. Судно затонуло спустя две недели после того, как в грузовом отсеке началось возгорание. Это случилось в феврале 2022 года, когда автомобилевоз шел из Эмдена (Германия) в Дэвисвилл (США). Все 22 члена экипажа были спасены. Вместе с </w:t>
      </w:r>
      <w:r>
        <w:rPr>
          <w:rFonts w:cs="Times New Roman" w:ascii="Times New Roman" w:hAnsi="Times New Roman"/>
          <w:b w:val="false"/>
          <w:bCs w:val="false"/>
          <w:color w:val="auto"/>
          <w:sz w:val="20"/>
          <w:szCs w:val="20"/>
          <w:u w:val="none"/>
          <w:lang w:val="en-US"/>
        </w:rPr>
        <w:t xml:space="preserve">«Felicity Ace» </w:t>
      </w:r>
      <w:r>
        <w:rPr>
          <w:rFonts w:cs="Times New Roman" w:ascii="Times New Roman" w:hAnsi="Times New Roman"/>
          <w:b w:val="false"/>
          <w:bCs w:val="false"/>
          <w:color w:val="auto"/>
          <w:sz w:val="20"/>
          <w:szCs w:val="20"/>
          <w:u w:val="none"/>
          <w:lang w:val="ru-RU"/>
        </w:rPr>
        <w:t xml:space="preserve">на дно ушло 4 тыс. автомобилей – Porsche, Bentley, Lamborghini, VW и Audi. Стоимость груза оценивалась более чем в 400 млн долларов. </w:t>
      </w:r>
      <w:r>
        <w:rPr>
          <w:rFonts w:cs="Times New Roman" w:ascii="Times New Roman" w:hAnsi="Times New Roman"/>
          <w:b w:val="false"/>
          <w:bCs w:val="false"/>
          <w:color w:val="auto"/>
          <w:sz w:val="20"/>
          <w:szCs w:val="20"/>
          <w:u w:val="none"/>
        </w:rPr>
        <w:t xml:space="preserve">В одном из отчетов Allianz отмечается, пожары и взрывы были основными причинами убытков в морском страховании с 2017 по 2021 год.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В отрасли до сих порт продолжаются дискуссии, есть ли необходимость в специальных автомобилевозах для транспортровки электромобилей</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говорится в отчете.</w:t>
      </w:r>
    </w:p>
    <w:p>
      <w:pPr>
        <w:pStyle w:val="Normal"/>
        <w:numPr>
          <w:ilvl w:val="0"/>
          <w:numId w:val="6"/>
        </w:numPr>
        <w:jc w:val="both"/>
        <w:rPr/>
      </w:pPr>
      <w:r>
        <w:rPr>
          <w:rFonts w:cs="Times New Roman" w:ascii="Times New Roman" w:hAnsi="Times New Roman"/>
          <w:b/>
          <w:bCs/>
          <w:sz w:val="20"/>
          <w:szCs w:val="20"/>
        </w:rPr>
        <w:t>Контрабанду крупной партии кокаина пресекли сотрудники Балтийской таможни на территории Большого порта Санкт-Петербург.</w:t>
      </w:r>
      <w:r>
        <w:rPr>
          <w:rFonts w:cs="Times New Roman" w:ascii="Times New Roman" w:hAnsi="Times New Roman"/>
          <w:sz w:val="20"/>
          <w:szCs w:val="20"/>
        </w:rPr>
        <w:t xml:space="preserve"> Как сообщили SeaNews в пресс-службе Северо-Западного таможенного управления, изъято свыше 11 кг наркотика, стоимость которого на черном рынке превышает 165 млн рубле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онтрабанда была выявлена в ходе контроля контейнера, прибывшего из Антверпена (Бельгия). Брикеты со спрессованным белым порошком были обнаружены в коробке с бананами. Экспертиза подтвердила, что это кокаин. </w:t>
      </w:r>
      <w:r>
        <w:rPr>
          <w:rFonts w:cs="Times New Roman" w:ascii="Times New Roman" w:hAnsi="Times New Roman"/>
          <w:sz w:val="20"/>
          <w:szCs w:val="20"/>
          <w:lang w:val="ru-RU"/>
        </w:rPr>
        <w:t xml:space="preserve">По данному факту возбуждено уголовное дело по п. </w:t>
      </w:r>
      <w:r>
        <w:rPr>
          <w:rFonts w:cs="Times New Roman" w:ascii="Times New Roman" w:hAnsi="Times New Roman"/>
          <w:sz w:val="20"/>
          <w:szCs w:val="20"/>
          <w:lang w:val="en-US"/>
        </w:rPr>
        <w:t>«</w:t>
      </w:r>
      <w:r>
        <w:rPr>
          <w:rFonts w:cs="Times New Roman" w:ascii="Times New Roman" w:hAnsi="Times New Roman"/>
          <w:sz w:val="20"/>
          <w:szCs w:val="20"/>
          <w:lang w:val="ru-RU"/>
        </w:rPr>
        <w:t>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 4 ст. 229.1 УК РФ (контрабанда наркотических средств в особо крупном размере). </w:t>
      </w:r>
      <w:r>
        <w:rPr>
          <w:rFonts w:cs="Times New Roman" w:ascii="Times New Roman" w:hAnsi="Times New Roman"/>
          <w:sz w:val="20"/>
          <w:szCs w:val="20"/>
        </w:rPr>
        <w:t>В настоящее время устанавливаются обстоятельства совершения престу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2"/>
        </w:numPr>
        <w:jc w:val="both"/>
        <w:rPr/>
      </w:pPr>
      <w:r>
        <w:rPr>
          <w:rFonts w:cs="Times New Roman" w:ascii="Times New Roman" w:hAnsi="Times New Roman"/>
          <w:b/>
          <w:bCs/>
          <w:sz w:val="20"/>
          <w:szCs w:val="20"/>
        </w:rPr>
        <w:t>Национальная цифровая транспортно-логистическая платформа (НЦТЛП) заработает в России с 1 апреля 2024 года.</w:t>
      </w:r>
      <w:r>
        <w:rPr>
          <w:rFonts w:cs="Times New Roman" w:ascii="Times New Roman" w:hAnsi="Times New Roman"/>
          <w:sz w:val="20"/>
          <w:szCs w:val="20"/>
        </w:rPr>
        <w:t xml:space="preserve"> На первом этапе она будет реализована в виде контроля и мониторинга грузопотока в администрациях морских портов. Об этом заявил заместитель министра транспорта РФ Дмитрий Баканов во время посещения Волжского государственного университета водного транспорта (ВГУВТ), передает пресс-служба вуз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 рабочем совещании в ректорате Дмитрий Баканов заслушал доклады по основным направлениям деятельности вуза: научные исследования, экономика и цифровизация, международное сотрудничество, молодежная политика. </w:t>
      </w:r>
      <w:r>
        <w:rPr>
          <w:rFonts w:cs="Times New Roman" w:ascii="Times New Roman" w:hAnsi="Times New Roman"/>
          <w:sz w:val="20"/>
          <w:szCs w:val="20"/>
          <w:lang w:val="ru-RU"/>
        </w:rPr>
        <w:t xml:space="preserve">Отвечая на вопросы сотрудников университета, Дмитрий Баканов коснулся вопросов цифрового развития отрасли и пообещал рекомендовать лучших студентов ВГУВТ для трудоустройства в Минтранс России. Он подчеркнул важность подготовки юристов и экономистов на транспорте, которые не позволят </w:t>
      </w:r>
      <w:r>
        <w:rPr>
          <w:rFonts w:cs="Times New Roman" w:ascii="Times New Roman" w:hAnsi="Times New Roman"/>
          <w:sz w:val="20"/>
          <w:szCs w:val="20"/>
          <w:lang w:val="en-US"/>
        </w:rPr>
        <w:t>«</w:t>
      </w:r>
      <w:r>
        <w:rPr>
          <w:rFonts w:cs="Times New Roman" w:ascii="Times New Roman" w:hAnsi="Times New Roman"/>
          <w:sz w:val="20"/>
          <w:szCs w:val="20"/>
          <w:lang w:val="ru-RU"/>
        </w:rPr>
        <w:t>выдав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ших перевозчиков с мирового ры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вузе заместителю министра также продемонстрировали тренажеры виртуальной реальности для подготовки механиков, электромехаников и судоводителей: </w:t>
      </w:r>
      <w:r>
        <w:rPr>
          <w:rFonts w:cs="Times New Roman" w:ascii="Times New Roman" w:hAnsi="Times New Roman"/>
          <w:sz w:val="20"/>
          <w:szCs w:val="20"/>
          <w:lang w:val="en-US"/>
        </w:rPr>
        <w:t>«</w:t>
      </w:r>
      <w:r>
        <w:rPr>
          <w:rFonts w:cs="Times New Roman" w:ascii="Times New Roman" w:hAnsi="Times New Roman"/>
          <w:sz w:val="20"/>
          <w:szCs w:val="20"/>
          <w:lang w:val="ru-RU"/>
        </w:rPr>
        <w:t>Винторулевая колонка</w:t>
      </w:r>
      <w:r>
        <w:rPr>
          <w:rFonts w:cs="Times New Roman" w:ascii="Times New Roman" w:hAnsi="Times New Roman"/>
          <w:sz w:val="20"/>
          <w:szCs w:val="20"/>
          <w:lang w:val="en-US"/>
        </w:rPr>
        <w:t>», «</w:t>
      </w:r>
      <w:r>
        <w:rPr>
          <w:rFonts w:cs="Times New Roman" w:ascii="Times New Roman" w:hAnsi="Times New Roman"/>
          <w:sz w:val="20"/>
          <w:szCs w:val="20"/>
          <w:lang w:val="ru-RU"/>
        </w:rPr>
        <w:t>Двигатель внутреннего сгорания</w:t>
      </w:r>
      <w:r>
        <w:rPr>
          <w:rFonts w:cs="Times New Roman" w:ascii="Times New Roman" w:hAnsi="Times New Roman"/>
          <w:sz w:val="20"/>
          <w:szCs w:val="20"/>
          <w:lang w:val="en-US"/>
        </w:rPr>
        <w:t>», «</w:t>
      </w:r>
      <w:r>
        <w:rPr>
          <w:rFonts w:cs="Times New Roman" w:ascii="Times New Roman" w:hAnsi="Times New Roman"/>
          <w:sz w:val="20"/>
          <w:szCs w:val="20"/>
          <w:lang w:val="ru-RU"/>
        </w:rPr>
        <w:t>Скоростное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первые был представлен VR-тренажер </w:t>
      </w:r>
      <w:r>
        <w:rPr>
          <w:rFonts w:cs="Times New Roman" w:ascii="Times New Roman" w:hAnsi="Times New Roman"/>
          <w:sz w:val="20"/>
          <w:szCs w:val="20"/>
          <w:lang w:val="en-US"/>
        </w:rPr>
        <w:t>«</w:t>
      </w:r>
      <w:r>
        <w:rPr>
          <w:rFonts w:cs="Times New Roman" w:ascii="Times New Roman" w:hAnsi="Times New Roman"/>
          <w:sz w:val="20"/>
          <w:szCs w:val="20"/>
          <w:lang w:val="ru-RU"/>
        </w:rPr>
        <w:t>Криминалистический полиг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подготовки юристов в сфере водного транспорта.</w:t>
      </w:r>
    </w:p>
    <w:p>
      <w:pPr>
        <w:pStyle w:val="Normal"/>
        <w:numPr>
          <w:ilvl w:val="0"/>
          <w:numId w:val="6"/>
        </w:numPr>
        <w:jc w:val="both"/>
        <w:rPr/>
      </w:pPr>
      <w:r>
        <w:rPr>
          <w:rFonts w:cs="Times New Roman" w:ascii="Times New Roman" w:hAnsi="Times New Roman"/>
          <w:b/>
          <w:bCs/>
          <w:sz w:val="20"/>
          <w:szCs w:val="20"/>
        </w:rPr>
        <w:t>Росморречфлот планируется наделить полномочиями контроля за исполнением обязательств, предусмотренных решением об условиях приватизации объекта речного порта.</w:t>
      </w:r>
      <w:r>
        <w:rPr>
          <w:rFonts w:cs="Times New Roman" w:ascii="Times New Roman" w:hAnsi="Times New Roman"/>
          <w:sz w:val="20"/>
          <w:szCs w:val="20"/>
        </w:rPr>
        <w:t xml:space="preserve"> Соответствующий проект изменений в Положение о Федеральном агентстве морского и речного транспорта опубликован на Федеральном портале для размещения нормативно-правовых актов.</w:t>
      </w:r>
      <w:r>
        <w:rPr>
          <w:rFonts w:cs="Times New Roman" w:ascii="Times New Roman" w:hAnsi="Times New Roman"/>
          <w:sz w:val="20"/>
          <w:szCs w:val="20"/>
          <w:lang w:val="ru-RU"/>
        </w:rPr>
        <w:t xml:space="preserve"> К условиям приватизации находящихся в государственной или муниципальной собственности объектов речного порта Федеральным законом </w:t>
      </w:r>
      <w:r>
        <w:rPr>
          <w:rFonts w:cs="Times New Roman" w:ascii="Times New Roman" w:hAnsi="Times New Roman"/>
          <w:sz w:val="20"/>
          <w:szCs w:val="20"/>
          <w:lang w:val="en-US"/>
        </w:rPr>
        <w:t>№ 557-</w:t>
      </w:r>
      <w:r>
        <w:rPr>
          <w:rFonts w:cs="Times New Roman" w:ascii="Times New Roman" w:hAnsi="Times New Roman"/>
          <w:sz w:val="20"/>
          <w:szCs w:val="20"/>
          <w:lang w:val="ru-RU"/>
        </w:rPr>
        <w:t>ФЗ отнесены: обязательство по использованию объектов речного порта в целях обслуживания пассажиров и судов, погрузки, выгрузки, приема, хранения и выдачи грузов, взаимодействия с другими видами транспорта (за исключением объектов речного порта, отнесенных к объектам, не востребованным в качестве объектов инфраструктуры внутреннего водного транспорта), а также обязанность нового собственника объекта речного порта, находящегося в неудовлетворительном состоянии, в установленный договором купли-продажи срок привести объект речного порта в надлежащее состояние.</w:t>
      </w:r>
    </w:p>
    <w:p>
      <w:pPr>
        <w:pStyle w:val="Normal"/>
        <w:numPr>
          <w:ilvl w:val="0"/>
          <w:numId w:val="6"/>
        </w:numPr>
        <w:jc w:val="both"/>
        <w:rPr/>
      </w:pPr>
      <w:r>
        <w:rPr>
          <w:rFonts w:cs="Times New Roman" w:ascii="Times New Roman" w:hAnsi="Times New Roman"/>
          <w:b/>
          <w:bCs/>
          <w:sz w:val="20"/>
          <w:szCs w:val="20"/>
        </w:rPr>
        <w:t>Рекордное количество судов проведено в портах Астрахань и Оля за зимнюю навигацию 2023-2024 годов</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С 13 декабря по 5 марта в направлении портов и из них прошли 949 суд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За время зимней навигации 2023-2024 годов в портах Астрахань и Оля было проведено рекордное количество судов: с 13 декабря 2023 года по 5 марта 2024 года под проводкой ледоколов прошло 949 единиц флота. Итоги зимнего периода подвели 5 марта в ФГБУ </w:t>
      </w:r>
      <w:r>
        <w:rPr>
          <w:rFonts w:cs="Times New Roman" w:ascii="Times New Roman" w:hAnsi="Times New Roman"/>
          <w:sz w:val="20"/>
          <w:szCs w:val="20"/>
          <w:lang w:val="en-US"/>
        </w:rPr>
        <w:t>«</w:t>
      </w:r>
      <w:r>
        <w:rPr>
          <w:rFonts w:cs="Times New Roman" w:ascii="Times New Roman" w:hAnsi="Times New Roman"/>
          <w:sz w:val="20"/>
          <w:szCs w:val="20"/>
          <w:lang w:val="ru-RU"/>
        </w:rPr>
        <w:t>АМП Каспий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заседании Бассейновой комиссии по организации ледокольной проводки судов. </w:t>
      </w:r>
      <w:r>
        <w:rPr>
          <w:rFonts w:cs="Times New Roman" w:ascii="Times New Roman" w:hAnsi="Times New Roman"/>
          <w:sz w:val="20"/>
          <w:szCs w:val="20"/>
        </w:rPr>
        <w:t>Среди проведенных судов возраст 631 ед. (66,4%) составил 30 лет и более.</w:t>
      </w:r>
      <w:r>
        <w:rPr>
          <w:rFonts w:cs="Times New Roman" w:ascii="Times New Roman" w:hAnsi="Times New Roman"/>
          <w:sz w:val="20"/>
          <w:szCs w:val="20"/>
          <w:lang w:val="ru-RU"/>
        </w:rPr>
        <w:t xml:space="preserve"> </w:t>
      </w:r>
      <w:r>
        <w:rPr>
          <w:rFonts w:cs="Times New Roman" w:ascii="Times New Roman" w:hAnsi="Times New Roman"/>
          <w:sz w:val="20"/>
          <w:szCs w:val="20"/>
        </w:rPr>
        <w:t>За последнюю неделю ледокольных проводок, с 28 февраля по сегодняшний день, в море было выведено 50 судов (31 судно — возрастом 30 лет и более), приведено с моря 31 судно (19 из них старше 30 лет).</w:t>
      </w:r>
    </w:p>
    <w:p>
      <w:pPr>
        <w:pStyle w:val="Normal"/>
        <w:numPr>
          <w:ilvl w:val="0"/>
          <w:numId w:val="2"/>
        </w:numPr>
        <w:jc w:val="both"/>
        <w:rPr/>
      </w:pPr>
      <w:r>
        <w:rPr>
          <w:rFonts w:cs="Times New Roman" w:ascii="Times New Roman" w:hAnsi="Times New Roman"/>
          <w:b/>
          <w:bCs/>
          <w:sz w:val="20"/>
          <w:szCs w:val="20"/>
          <w:lang w:val="ru-RU"/>
        </w:rPr>
        <w:t xml:space="preserve">Речники попросили избавить порты Азов и Ростов-на-Дону от избыточных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ких требовани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дание статуса </w:t>
      </w:r>
      <w:r>
        <w:rPr>
          <w:rFonts w:cs="Times New Roman" w:ascii="Times New Roman" w:hAnsi="Times New Roman"/>
          <w:sz w:val="20"/>
          <w:szCs w:val="20"/>
          <w:lang w:val="en-US"/>
        </w:rPr>
        <w:t>«</w:t>
      </w:r>
      <w:r>
        <w:rPr>
          <w:rFonts w:cs="Times New Roman" w:ascii="Times New Roman" w:hAnsi="Times New Roman"/>
          <w:sz w:val="20"/>
          <w:szCs w:val="20"/>
          <w:lang w:val="ru-RU"/>
        </w:rPr>
        <w:t>морск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стьевым портам городов Ростов-на-Дону и Азова по распоряжению Правительства РФ </w:t>
      </w:r>
      <w:r>
        <w:rPr>
          <w:rFonts w:cs="Times New Roman" w:ascii="Times New Roman" w:hAnsi="Times New Roman"/>
          <w:sz w:val="20"/>
          <w:szCs w:val="20"/>
          <w:lang w:val="en-US"/>
        </w:rPr>
        <w:t>№ 623-</w:t>
      </w:r>
      <w:r>
        <w:rPr>
          <w:rFonts w:cs="Times New Roman" w:ascii="Times New Roman" w:hAnsi="Times New Roman"/>
          <w:sz w:val="20"/>
          <w:szCs w:val="20"/>
          <w:lang w:val="ru-RU"/>
        </w:rPr>
        <w:t xml:space="preserve">р от 5 мая 2008 г. сделало их менее привлекательными для рынка перевозок по причине значительного увеличения стоимости предоставляемых в них услуг. </w:t>
      </w:r>
      <w:r>
        <w:rPr>
          <w:rFonts w:cs="Times New Roman" w:ascii="Times New Roman" w:hAnsi="Times New Roman"/>
          <w:sz w:val="20"/>
          <w:szCs w:val="20"/>
        </w:rPr>
        <w:t xml:space="preserve">Рост цен связан с необходимостью переквалификации плавсостава речных грузовых и пассажирских судов, прибывающих в город Ростов-на-Дону из портов смежных речных бассейнов, получения речными пассажирскими предприятиями лицензии на морские пассажирские перевозки, необходимостью проектирования и строительства гидротехнических сооружений по морским нормам и другим причинам. Вышеперечисленные требования, по мнению судовладельцев и руководителей судоремонтных предприятий, на сегодняшний день практически невыполнимы и требуют вложения значительных финансовых средств, что приведет в свою очередь к увеличению стоимости оказываемых услуг в устьевых портах. Несмотря на просьбы губернатора Ростовской области к министрам транспорта России, депутатских запросов к председателям Правительства Российской Федерации, законодательного собрания Ростовской области рассмотрение этого вопроса руководителями Минтранса и Росморречфлота предложения бизнес сообщества не получили положительного результата. </w:t>
      </w:r>
      <w:r>
        <w:rPr>
          <w:rFonts w:cs="Times New Roman" w:ascii="Times New Roman" w:hAnsi="Times New Roman"/>
          <w:sz w:val="20"/>
          <w:szCs w:val="20"/>
          <w:lang w:val="ru-RU"/>
        </w:rPr>
        <w:t xml:space="preserve">В связи с этим президент Ассоциации портов и судовладельцев речного транспорта (АПСРТ) Александр Зайцев в ходе съезда Союза транспортников России (СТР) предложил направить в аппарат Правительства РФ обращение от СТР о необходимости устранения избыточного административного регулирования в этих портах. Об этом </w:t>
      </w:r>
      <w:r>
        <w:rPr>
          <w:rFonts w:cs="Times New Roman" w:ascii="Times New Roman" w:hAnsi="Times New Roman"/>
          <w:sz w:val="20"/>
          <w:szCs w:val="20"/>
          <w:lang w:val="en-US"/>
        </w:rPr>
        <w:t>«</w:t>
      </w:r>
      <w:r>
        <w:rPr>
          <w:rFonts w:cs="Times New Roman" w:ascii="Times New Roman" w:hAnsi="Times New Roman"/>
          <w:sz w:val="20"/>
          <w:szCs w:val="20"/>
          <w:lang w:val="ru-RU"/>
        </w:rPr>
        <w:t>Морским вестям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сам руководитель АПСРТ.</w:t>
      </w:r>
    </w:p>
    <w:p>
      <w:pPr>
        <w:pStyle w:val="Normal"/>
        <w:numPr>
          <w:ilvl w:val="0"/>
          <w:numId w:val="6"/>
        </w:numPr>
        <w:jc w:val="both"/>
        <w:rPr/>
      </w:pPr>
      <w:r>
        <w:rPr>
          <w:rFonts w:cs="Times New Roman" w:ascii="Times New Roman" w:hAnsi="Times New Roman"/>
          <w:b/>
          <w:bCs/>
          <w:sz w:val="20"/>
          <w:szCs w:val="20"/>
          <w:lang w:val="ru-RU"/>
        </w:rPr>
        <w:t>Власти России поставили задачу достичь грузооборота в морском порту Мариуполя в 1 миллион тонн в год.</w:t>
      </w:r>
      <w:r>
        <w:rPr>
          <w:rFonts w:cs="Times New Roman" w:ascii="Times New Roman" w:hAnsi="Times New Roman"/>
          <w:sz w:val="20"/>
          <w:szCs w:val="20"/>
          <w:lang w:val="ru-RU"/>
        </w:rPr>
        <w:t xml:space="preserve"> Это станет возможно после полноценного запуска железнодорожного сообщения для подвоза грузов, заявил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це-премьер России Марат Хуснуллин. Задача — Мариуполь в этом году раскрутить больше, чем на миллион тонн грузооборота в порту. Но нужно, чтобы заработала железная дорога, потому что (до боевых действий) там основной подвоз был с железной дороги. Поэтому, если </w:t>
      </w:r>
      <w:r>
        <w:rPr>
          <w:rFonts w:cs="Times New Roman" w:ascii="Times New Roman" w:hAnsi="Times New Roman"/>
          <w:sz w:val="20"/>
          <w:szCs w:val="20"/>
          <w:lang w:val="en-US"/>
        </w:rPr>
        <w:t>«</w:t>
      </w:r>
      <w:r>
        <w:rPr>
          <w:rFonts w:cs="Times New Roman" w:ascii="Times New Roman" w:hAnsi="Times New Roman"/>
          <w:sz w:val="20"/>
          <w:szCs w:val="20"/>
          <w:lang w:val="ru-RU"/>
        </w:rPr>
        <w:t>желез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работает, мы восстановим и мариупольский порт. Сейчас он в неплохом состоянии, — рассказал вице-премьер. </w:t>
      </w:r>
      <w:r>
        <w:rPr>
          <w:rFonts w:cs="Times New Roman" w:ascii="Times New Roman" w:hAnsi="Times New Roman"/>
          <w:sz w:val="20"/>
          <w:szCs w:val="20"/>
        </w:rPr>
        <w:t>Хуснуллин подчеркнул, что будут полноценно работать и два других азовских порта в новых регионах: Скадовск в Херсонской области и Бердянск — в Запорожск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left"/>
        <w:rPr/>
      </w:pPr>
      <w:r>
        <w:rPr>
          <w:rFonts w:cs="Times New Roman" w:ascii="Times New Roman" w:hAnsi="Times New Roman"/>
          <w:b/>
          <w:bCs/>
          <w:sz w:val="24"/>
          <w:szCs w:val="24"/>
          <w:u w:val="single"/>
        </w:rPr>
        <w:t xml:space="preserve">РОЖДЕННЫЙ  БЫТЬ  ПЕРВЫМ: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ВОСТОЧНЫЙ  ПОРТ</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ОТМЕТИЛ   ПОЛУВЕКОВОЙ  ЮБИЛЕЙ</w:t>
      </w:r>
    </w:p>
    <w:p>
      <w:pPr>
        <w:pStyle w:val="Normal"/>
        <w:jc w:val="both"/>
        <w:rPr/>
      </w:pPr>
      <w:r>
        <w:rPr>
          <w:rFonts w:cs="Times New Roman" w:ascii="Times New Roman" w:hAnsi="Times New Roman"/>
          <w:sz w:val="20"/>
          <w:szCs w:val="20"/>
          <w:lang w:val="ru-RU"/>
        </w:rPr>
        <w:t xml:space="preserve">Крупнейший в России специализированный терминал с высокотехнологичной перевалкой угля – компания АО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ПРАЗДНОВАЛ свой 50-й день рождения. Полвека назад, 28 февраля 1974 года, он получил свой официальный документ </w:t>
      </w:r>
      <w:r>
        <w:rPr>
          <w:rFonts w:cs="Times New Roman" w:ascii="Times New Roman" w:hAnsi="Times New Roman"/>
          <w:sz w:val="20"/>
          <w:szCs w:val="20"/>
          <w:lang w:val="en-US"/>
        </w:rPr>
        <w:t>«</w:t>
      </w:r>
      <w:r>
        <w:rPr>
          <w:rFonts w:cs="Times New Roman" w:ascii="Times New Roman" w:hAnsi="Times New Roman"/>
          <w:sz w:val="20"/>
          <w:szCs w:val="20"/>
          <w:lang w:val="ru-RU"/>
        </w:rPr>
        <w:t>о рожд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оявился на судоходных картах мира. Но в начале была стройка - ударная, всесоюзная, комсомольская.</w:t>
      </w:r>
    </w:p>
    <w:p>
      <w:pPr>
        <w:pStyle w:val="Normal"/>
        <w:jc w:val="both"/>
        <w:rPr/>
      </w:pPr>
      <w:r>
        <w:rPr>
          <w:rFonts w:cs="Times New Roman" w:ascii="Times New Roman" w:hAnsi="Times New Roman"/>
          <w:sz w:val="20"/>
          <w:szCs w:val="20"/>
          <w:lang w:val="ru-RU"/>
        </w:rPr>
        <w:t xml:space="preserve">Решение о строительстве на Дальнем Востоке </w:t>
      </w:r>
      <w:r>
        <w:rPr>
          <w:rFonts w:cs="Times New Roman" w:ascii="Times New Roman" w:hAnsi="Times New Roman"/>
          <w:sz w:val="20"/>
          <w:szCs w:val="20"/>
          <w:lang w:val="en-US"/>
        </w:rPr>
        <w:t>«</w:t>
      </w:r>
      <w:r>
        <w:rPr>
          <w:rFonts w:cs="Times New Roman" w:ascii="Times New Roman" w:hAnsi="Times New Roman"/>
          <w:sz w:val="20"/>
          <w:szCs w:val="20"/>
          <w:lang w:val="ru-RU"/>
        </w:rPr>
        <w:t>морских вор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принято руководством СССР в 1970 году. Через год на большом митинге комсомольцы уже давали клятву на верность той цели, ради которой приехали сюда со всех уголков необъятной Родины - построить свой Порт и город. Нескончаемым потоком из Находки шли машины с бетоном, работа кипела круглосуточно. И вот - всего за 30 месяцев вместо 36 строители возвели порт-гигант, имя которого громко и гордо звучало в разных регионах страны. </w:t>
      </w:r>
      <w:r>
        <w:rPr>
          <w:rFonts w:cs="Times New Roman" w:ascii="Times New Roman" w:hAnsi="Times New Roman"/>
          <w:sz w:val="20"/>
          <w:szCs w:val="20"/>
          <w:lang w:val="en-US"/>
        </w:rPr>
        <w:t>«</w:t>
      </w:r>
      <w:r>
        <w:rPr>
          <w:rFonts w:cs="Times New Roman" w:ascii="Times New Roman" w:hAnsi="Times New Roman"/>
          <w:sz w:val="20"/>
          <w:szCs w:val="20"/>
          <w:lang w:val="ru-RU"/>
        </w:rPr>
        <w:t>С рождением, Восточны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такие слова виднелись на транспаранте, прикреплённом к первой партии леса, которую погрузили портовики на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Шадринск</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Вот уже 50 лет на побережье бухты Врангеля круглосуточно и круглогодично кипит работа. Сегодня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это главные ворота в Азию для угольщиков России. С момента первой отгруженной партии </w:t>
      </w:r>
      <w:r>
        <w:rPr>
          <w:rFonts w:cs="Times New Roman" w:ascii="Times New Roman" w:hAnsi="Times New Roman"/>
          <w:sz w:val="20"/>
          <w:szCs w:val="20"/>
          <w:lang w:val="en-US"/>
        </w:rPr>
        <w:t>«</w:t>
      </w:r>
      <w:r>
        <w:rPr>
          <w:rFonts w:cs="Times New Roman" w:ascii="Times New Roman" w:hAnsi="Times New Roman"/>
          <w:sz w:val="20"/>
          <w:szCs w:val="20"/>
          <w:lang w:val="ru-RU"/>
        </w:rPr>
        <w:t>восточ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няли около 30 тысяч судов и обработали 9 млн вагонов. А за 50 лет – отгрузили 550 млн тонн угольной продукции.</w:t>
      </w:r>
    </w:p>
    <w:p>
      <w:pPr>
        <w:pStyle w:val="Normal"/>
        <w:jc w:val="both"/>
        <w:rPr/>
      </w:pPr>
      <w:r>
        <w:rPr>
          <w:rFonts w:cs="Times New Roman" w:ascii="Times New Roman" w:hAnsi="Times New Roman"/>
          <w:sz w:val="20"/>
          <w:szCs w:val="20"/>
          <w:lang w:val="ru-RU"/>
        </w:rPr>
        <w:t xml:space="preserve">Высокие результаты во многом стали возможны благодаря успешной реализации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м Пор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асштабных инвестиционных проектов. Введение в эксплуатацию Третьей очереди специализированного угольного комплекса позволило увеличить мощности </w:t>
      </w:r>
      <w:r>
        <w:rPr>
          <w:rFonts w:cs="Times New Roman" w:ascii="Times New Roman" w:hAnsi="Times New Roman"/>
          <w:sz w:val="20"/>
          <w:szCs w:val="20"/>
          <w:lang w:val="en-US"/>
        </w:rPr>
        <w:t>«</w:t>
      </w:r>
      <w:r>
        <w:rPr>
          <w:rFonts w:cs="Times New Roman" w:ascii="Times New Roman" w:hAnsi="Times New Roman"/>
          <w:sz w:val="20"/>
          <w:szCs w:val="20"/>
          <w:lang w:val="ru-RU"/>
        </w:rPr>
        <w:t>Восточного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25 до 55 млн тонн в год и создать 600 новых рабочих мест для жителей региона.</w:t>
      </w:r>
    </w:p>
    <w:p>
      <w:pPr>
        <w:pStyle w:val="Normal"/>
        <w:jc w:val="both"/>
        <w:rPr/>
      </w:pPr>
      <w:r>
        <w:rPr>
          <w:rFonts w:cs="Times New Roman" w:ascii="Times New Roman" w:hAnsi="Times New Roman"/>
          <w:sz w:val="20"/>
          <w:szCs w:val="20"/>
          <w:lang w:val="ru-RU"/>
        </w:rPr>
        <w:t xml:space="preserve">Всю свою историю АО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деляет большое внимание защите окружающей среды. Для этого на предприятии применяют комплекс самых современных и эффективных технологий, которые привлекают сюда коллег со всей страны. Закрытые здания вагоноопрокидывателей и пересыпные станции, крытое конвейерное оборудование, системы сухого тумана, пылеподавления, орошения на устройствах сортировки, транспортировки и складирования угля, выгрузка угля внутрь трюмов судов, самые масштабные на Дальнем Востоке ветрозащитные сооружения - это лишь часть технологий </w:t>
      </w:r>
      <w:r>
        <w:rPr>
          <w:rFonts w:cs="Times New Roman" w:ascii="Times New Roman" w:hAnsi="Times New Roman"/>
          <w:sz w:val="20"/>
          <w:szCs w:val="20"/>
          <w:lang w:val="en-US"/>
        </w:rPr>
        <w:t>«</w:t>
      </w:r>
      <w:r>
        <w:rPr>
          <w:rFonts w:cs="Times New Roman" w:ascii="Times New Roman" w:hAnsi="Times New Roman"/>
          <w:sz w:val="20"/>
          <w:szCs w:val="20"/>
          <w:lang w:val="ru-RU"/>
        </w:rPr>
        <w:t>Восточного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обеспечивают экологическую безопас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е эти достижения Порта стали возможными благодаря людям - его выдающимся работникам, настоящим профессионалам, преданным своему делу. И Порт отвечает им взаимностью. Забота о человеке, комфортные условия труда и безопасность на производстве - этих принципов компания придерживается уже 50 лет. Помимо стандартного соцпакета, один из крупнейших работодателей региона предоставляет работникам целый ряд бонусов: спорт, санаторно-курортный отдых, детские программы и лечение, бесплатная доставка до рабочего места и возможность участвовать в насыщенной корпоративной жизни. </w:t>
      </w:r>
    </w:p>
    <w:p>
      <w:pPr>
        <w:pStyle w:val="Normal"/>
        <w:jc w:val="both"/>
        <w:rPr/>
      </w:pPr>
      <w:r>
        <w:rPr>
          <w:rFonts w:cs="Times New Roman" w:ascii="Times New Roman" w:hAnsi="Times New Roman"/>
          <w:sz w:val="20"/>
          <w:szCs w:val="20"/>
          <w:lang w:val="ru-RU"/>
        </w:rPr>
        <w:t xml:space="preserve">Заботится стивидор не только о собственных сотрудниках. Фонд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ализует 12 программ социального развития Врангеля, в рамках которых осуществляет адресную помощь ветеранам, ремонт школ, детских садов, больниц, патриотическое воспитание молодежи, выплату стипендий для учащихся, всестороннюю поддержку развития спорта. В 2023 году Порт начал строительство современной спортивной арены в микрорайоне Врангель. Сделать жизнь в микрорайоне интереснее, лучше, комфортнее - сегодняшний приоритет компании и её цель ещё на 50 лет вперёд. </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gudok.ru</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rPr>
        <w:t>Президент: Россия планирует существенно обновить торговый 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троительство будет вестись на базе отечественных верфей.</w:t>
      </w:r>
      <w:r>
        <w:rPr>
          <w:rFonts w:cs="Times New Roman" w:ascii="Times New Roman" w:hAnsi="Times New Roman"/>
          <w:sz w:val="20"/>
          <w:szCs w:val="20"/>
        </w:rPr>
        <w:t xml:space="preserve"> Россия планирует существенно обновить торговый флот. Об этом в ходе послания Федеральному Собранию заявил президент России Владимир Путин. </w:t>
      </w:r>
      <w:r>
        <w:rPr>
          <w:rFonts w:cs="Times New Roman" w:ascii="Times New Roman" w:hAnsi="Times New Roman"/>
          <w:sz w:val="20"/>
          <w:szCs w:val="20"/>
          <w:lang w:val="en-US"/>
        </w:rPr>
        <w:t>«</w:t>
      </w:r>
      <w:r>
        <w:rPr>
          <w:rFonts w:cs="Times New Roman" w:ascii="Times New Roman" w:hAnsi="Times New Roman"/>
          <w:sz w:val="20"/>
          <w:szCs w:val="20"/>
          <w:lang w:val="ru-RU"/>
        </w:rPr>
        <w:t>На базе наших отечественных верфей планируем существенно обновить наш торговый флот: танкеры, газовозы, контейнеровозы. Это позволит российскому бизнесу выстраивать эффективные торговые потоки в условиях меняющейся логистики, кардинальных перемен в глобальной экономи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государства. </w:t>
      </w:r>
      <w:r>
        <w:rPr>
          <w:rFonts w:cs="Times New Roman" w:ascii="Times New Roman" w:hAnsi="Times New Roman"/>
          <w:sz w:val="20"/>
          <w:szCs w:val="20"/>
        </w:rPr>
        <w:t>Напомним, в 2023 году в России был запущен инвестпроект Государственной транспортной лизинговой компании (ГТЛК) по обновлению флота с использованием средств Фонда национального благосостояния (ФНБ). Он предусматривает строительство 119 грузовых, 73 пассажирских, 10 рыбопромысловых, 27 судов дноуглубительного флота, 1 плавдока, 5 крупнотоннажных и 5 буксирных судов, 20 барж. В 2023 году компания законтрактовала строительство около 120 судов водного транспорта. В 2024 году ГТЛК планирует передачу в регионы первых водных судов — около 17 единиц. При этом, по оценкам Объединенной судостроительной корпорации (ОСК), российским судовладельцам до 2035 года дополнительно потребуется 589 гражданских судов</w:t>
      </w:r>
    </w:p>
    <w:p>
      <w:pPr>
        <w:pStyle w:val="Normal"/>
        <w:numPr>
          <w:ilvl w:val="0"/>
          <w:numId w:val="2"/>
        </w:numPr>
        <w:jc w:val="both"/>
        <w:rPr/>
      </w:pPr>
      <w:r>
        <w:rPr>
          <w:rFonts w:cs="Times New Roman" w:ascii="Times New Roman" w:hAnsi="Times New Roman"/>
          <w:b/>
          <w:bCs/>
          <w:sz w:val="20"/>
          <w:szCs w:val="20"/>
        </w:rPr>
        <w:t>Министерством транспорта России подготовлен проект правил регистрации прав на строящиеся суда в морских портах.</w:t>
      </w:r>
      <w:r>
        <w:rPr>
          <w:rFonts w:cs="Times New Roman" w:ascii="Times New Roman" w:hAnsi="Times New Roman"/>
          <w:sz w:val="20"/>
          <w:szCs w:val="20"/>
        </w:rPr>
        <w:t xml:space="preserve"> Документ опубликован на Федеральном портале для размещения проектов нормативно-правовых актов. В соответствии с ним, регистрация права собственности на строящееся судно, ипотеки строящегося судна осуществляется капитаном морского порта. При этом ипотека строящегося судна регистрируется в реестре строящихся судов, в котором зарегистрировано право собственности на судно, на основании заявления залогодателя после регистрации права собственности.</w:t>
      </w:r>
      <w:r>
        <w:rPr>
          <w:rFonts w:cs="Times New Roman" w:ascii="Times New Roman" w:hAnsi="Times New Roman"/>
          <w:sz w:val="20"/>
          <w:szCs w:val="20"/>
          <w:lang w:val="en-US"/>
        </w:rPr>
        <w:t xml:space="preserve"> </w:t>
      </w:r>
      <w:r>
        <w:rPr>
          <w:rFonts w:cs="Times New Roman" w:ascii="Times New Roman" w:hAnsi="Times New Roman"/>
          <w:sz w:val="20"/>
          <w:szCs w:val="20"/>
        </w:rPr>
        <w:t>Право собственности на строящееся судно может быть зарегистрировано в реестре строящихся судов при условии закладки киля или проведения подтвержденных заключением эксперта равноценных строительных работ.</w:t>
      </w:r>
    </w:p>
    <w:p>
      <w:pPr>
        <w:pStyle w:val="Normal"/>
        <w:numPr>
          <w:ilvl w:val="0"/>
          <w:numId w:val="6"/>
        </w:numPr>
        <w:jc w:val="both"/>
        <w:rPr/>
      </w:pPr>
      <w:r>
        <w:rPr>
          <w:rFonts w:cs="Times New Roman" w:ascii="Times New Roman" w:hAnsi="Times New Roman"/>
          <w:b/>
          <w:bCs/>
          <w:sz w:val="20"/>
          <w:szCs w:val="20"/>
          <w:lang w:val="ru-RU"/>
        </w:rPr>
        <w:t xml:space="preserve">СС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ымпел</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тал площадкой для адаптации цифровой технологии на базе дополненной реальности. </w:t>
      </w:r>
      <w:r>
        <w:rPr>
          <w:rFonts w:cs="Times New Roman" w:ascii="Times New Roman" w:hAnsi="Times New Roman"/>
          <w:b/>
          <w:bCs/>
          <w:sz w:val="20"/>
          <w:szCs w:val="20"/>
        </w:rPr>
        <w:t>Для реализации было выбрано направление композитного производства.</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а судостроительном заводе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СЗ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ходит в ОСК) проведены лабораторные работы в рамках разработки программно-аппаратного комплекса (ПАК) </w:t>
      </w:r>
      <w:r>
        <w:rPr>
          <w:rFonts w:cs="Times New Roman" w:ascii="Times New Roman" w:hAnsi="Times New Roman"/>
          <w:sz w:val="20"/>
          <w:szCs w:val="20"/>
          <w:lang w:val="en-US"/>
        </w:rPr>
        <w:t>«</w:t>
      </w:r>
      <w:r>
        <w:rPr>
          <w:rFonts w:cs="Times New Roman" w:ascii="Times New Roman" w:hAnsi="Times New Roman"/>
          <w:sz w:val="20"/>
          <w:szCs w:val="20"/>
          <w:lang w:val="ru-RU"/>
        </w:rPr>
        <w:t>Цифровой маст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азе AR-технологии, сообщает пресс-служба ОСК. Целью работы является создание библиотеки данных и обучение нейросети для распознавания деталей катеров и процессов сборки при подготовке прототипа цифрового решения, говорится в сообщении. Представители завода и разработчики обсудили перспективы и сроки внедрения ПАК </w:t>
      </w:r>
      <w:r>
        <w:rPr>
          <w:rFonts w:cs="Times New Roman" w:ascii="Times New Roman" w:hAnsi="Times New Roman"/>
          <w:sz w:val="20"/>
          <w:szCs w:val="20"/>
          <w:lang w:val="en-US"/>
        </w:rPr>
        <w:t>«</w:t>
      </w:r>
      <w:r>
        <w:rPr>
          <w:rFonts w:cs="Times New Roman" w:ascii="Times New Roman" w:hAnsi="Times New Roman"/>
          <w:sz w:val="20"/>
          <w:szCs w:val="20"/>
          <w:lang w:val="ru-RU"/>
        </w:rPr>
        <w:t>Цифровой масте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но будет представлено во время следующего визита на предприятие. Специалисты </w:t>
      </w:r>
      <w:r>
        <w:rPr>
          <w:rFonts w:cs="Times New Roman" w:ascii="Times New Roman" w:hAnsi="Times New Roman"/>
          <w:sz w:val="20"/>
          <w:szCs w:val="20"/>
          <w:lang w:val="en-US"/>
        </w:rPr>
        <w:t>«</w:t>
      </w:r>
      <w:r>
        <w:rPr>
          <w:rFonts w:cs="Times New Roman" w:ascii="Times New Roman" w:hAnsi="Times New Roman"/>
          <w:sz w:val="20"/>
          <w:szCs w:val="20"/>
          <w:lang w:val="ru-RU"/>
        </w:rPr>
        <w:t>ИТ 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Юниверса-Групп продемонстрировали сотрудникам рыбинского завода ОСК возможности доступных AR-решени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протяжении нескольких месяцев мы погружались в специфику работы судостроения, и на </w:t>
      </w:r>
      <w:r>
        <w:rPr>
          <w:rFonts w:cs="Times New Roman" w:ascii="Times New Roman" w:hAnsi="Times New Roman"/>
          <w:sz w:val="20"/>
          <w:szCs w:val="20"/>
          <w:lang w:val="en-US"/>
        </w:rPr>
        <w:t>«</w:t>
      </w:r>
      <w:r>
        <w:rPr>
          <w:rFonts w:cs="Times New Roman" w:ascii="Times New Roman" w:hAnsi="Times New Roman"/>
          <w:sz w:val="20"/>
          <w:szCs w:val="20"/>
          <w:lang w:val="ru-RU"/>
        </w:rPr>
        <w:t>Вымпе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авили себе задачу показать, что инструмент ПАК </w:t>
      </w:r>
      <w:r>
        <w:rPr>
          <w:rFonts w:cs="Times New Roman" w:ascii="Times New Roman" w:hAnsi="Times New Roman"/>
          <w:sz w:val="20"/>
          <w:szCs w:val="20"/>
          <w:lang w:val="en-US"/>
        </w:rPr>
        <w:t>«</w:t>
      </w:r>
      <w:r>
        <w:rPr>
          <w:rFonts w:cs="Times New Roman" w:ascii="Times New Roman" w:hAnsi="Times New Roman"/>
          <w:sz w:val="20"/>
          <w:szCs w:val="20"/>
          <w:lang w:val="ru-RU"/>
        </w:rPr>
        <w:t>Цифровой маст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упный и понятный при внедрении… Мы хотели показать будущий интерфейс и структуру программного решения, которое разрабатывается таким образом, чтобы насыщение его происходило внутри контура завода без передачи лишней информации на сторон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исполните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ИТ 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хаил Рудов. ССЗ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л площадкой для адаптации AR-технологии к созданию цифровых инструкций по сборке и монтажу, поддержке специалистов ОТК и обеспечению работы удаленного помощника. Для реализации выбрано направление композитного производства. </w:t>
      </w:r>
      <w:r>
        <w:rPr>
          <w:rFonts w:cs="Times New Roman" w:ascii="Times New Roman" w:hAnsi="Times New Roman"/>
          <w:sz w:val="20"/>
          <w:szCs w:val="20"/>
          <w:lang w:val="en-US"/>
        </w:rPr>
        <w:t>«</w:t>
      </w:r>
      <w:r>
        <w:rPr>
          <w:rFonts w:cs="Times New Roman" w:ascii="Times New Roman" w:hAnsi="Times New Roman"/>
          <w:sz w:val="20"/>
          <w:szCs w:val="20"/>
          <w:lang w:val="ru-RU"/>
        </w:rPr>
        <w:t>Цифровые инструменты — это шаг к управлению жизненным циклом судов, созданию электронных паспортов и руководств по эксплуатации, что является дополнительной ценностью для судостроительных предприят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а директор по развитию Юниверса-Ггрупп София Болквадзе.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ровень цифровизации ССЗ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авляет 73,38%. </w:t>
      </w:r>
      <w:r>
        <w:rPr>
          <w:rFonts w:cs="Times New Roman" w:ascii="Times New Roman" w:hAnsi="Times New Roman"/>
          <w:i/>
          <w:iCs/>
          <w:sz w:val="20"/>
          <w:szCs w:val="20"/>
          <w:lang w:val="ru-RU"/>
        </w:rPr>
        <w:t xml:space="preserve">Судостроительный завод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Вымпел</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основан в Рыбинске в 1930 году.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Вымпел</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специализируется на выпуске средне- и малотоннажных морских и речных судов и катеров военного и гражданского назначения. Ранее он входил в ГК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Калашников</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В декабре 2020 года 82,88% акций судзавода приобрела ОСК.</w:t>
      </w:r>
    </w:p>
    <w:p>
      <w:pPr>
        <w:pStyle w:val="Normal"/>
        <w:numPr>
          <w:ilvl w:val="0"/>
          <w:numId w:val="6"/>
        </w:numPr>
        <w:jc w:val="both"/>
        <w:rPr/>
      </w:pPr>
      <w:r>
        <w:rPr>
          <w:rFonts w:cs="Times New Roman" w:ascii="Times New Roman" w:hAnsi="Times New Roman"/>
          <w:b/>
          <w:bCs/>
          <w:sz w:val="20"/>
          <w:szCs w:val="20"/>
          <w:lang w:val="ru-RU"/>
        </w:rPr>
        <w:t xml:space="preserve">Чистый убыток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Судостроительный заво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ая верфь</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входит в Объединенную судостроительную корпорацию, ОСК) в 2023 году увеличился на 17,7%</w:t>
      </w:r>
      <w:r>
        <w:rPr>
          <w:rFonts w:cs="Times New Roman" w:ascii="Times New Roman" w:hAnsi="Times New Roman"/>
          <w:sz w:val="20"/>
          <w:szCs w:val="20"/>
          <w:lang w:val="ru-RU"/>
        </w:rPr>
        <w:t xml:space="preserve"> по сравнению с предыдущим годом и достиг 6,9 млрд рублей. Это следует из бухгалтерского отчета 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ловый убыток компании за прошлый год составил почти 7,4 млрд рублей, что на 30,8% больше, чем в 2022 году. Выручка Северной верфи за год упала на 31,3% — до 16,5 млрд рублей.</w:t>
      </w:r>
    </w:p>
    <w:p>
      <w:pPr>
        <w:pStyle w:val="Normal"/>
        <w:numPr>
          <w:ilvl w:val="0"/>
          <w:numId w:val="6"/>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lang w:val="ru-RU"/>
        </w:rPr>
        <w:t xml:space="preserve">Сухогруз с отечественными винто-рулевыми колонками вышел  в первый рабочий рейс. </w:t>
      </w:r>
      <w:r>
        <w:rPr>
          <w:rFonts w:cs="Times New Roman" w:ascii="Times New Roman" w:hAnsi="Times New Roman"/>
          <w:b w:val="false"/>
          <w:bCs w:val="false"/>
          <w:color w:val="auto"/>
          <w:sz w:val="20"/>
          <w:szCs w:val="20"/>
          <w:u w:val="none"/>
          <w:lang w:val="ru-RU"/>
        </w:rPr>
        <w:t>Сухогрузное судно "М.Т. Ефремов" (ранее – "Пола Калиста") вышел в первый рабочий рейс по маршруту "Терминал Морской рыбный порт, г. Санкт-Петербург — Калининградский морской торговый порт" 6 марта. Об этом сообщил Невский судостроительно-судоремонтный завод (входит в ОСК) со ссылкой на судовладельца – компанию "Алгоритм Групп". Как отмечают на заводе-строителе, сухогруз "М.Т. Ефремов" примечателен тем, что именно на нем впервые установили отечественные винторулевые колонки (ВРК) модели ДРК1200М.  Отметим, сухогруз "М.Т. Ефремов" был заложен на Невском ССЗ в декабре 2017 года. Спуска на воду состоялся в ноябре 2022 года. Заказчику судно было передано в декабре 2023 года.  Поставка комплекта первых серийных изделий была осуществлена Центром продуктовой специализации "ОСК-Движение" (входит в ОСК). Движители спроектированы научно-производственным объединением "Винт" и изготовлены на опытном заводе "Вега" (филиалы ЦС "Звездочка", входит в ОСК).</w:t>
      </w:r>
    </w:p>
    <w:p>
      <w:pPr>
        <w:pStyle w:val="Normal"/>
        <w:numPr>
          <w:ilvl w:val="0"/>
          <w:numId w:val="2"/>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реч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ложило создать в Россию единую систему сервисного техобслуживания судов.</w:t>
      </w:r>
      <w:r>
        <w:rPr>
          <w:rFonts w:cs="Times New Roman" w:ascii="Times New Roman" w:hAnsi="Times New Roman"/>
          <w:sz w:val="20"/>
          <w:szCs w:val="20"/>
          <w:lang w:val="ru-RU"/>
        </w:rPr>
        <w:t xml:space="preserve">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такой идеей в ходе съезда Союза транспортников России выступил генеральный директор судоходной компании Айрат Чумарин. По его словам, система должна обеспечивать ремонт всех гражданских судов и поставку запчастей для них на протяжении полного жизненного цикл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сегодняшний день полностью отсутствует система качественного ремонта и обслуживания судов, а также инфраструктура доставки и распределения запчастей... Сейчас строим </w:t>
      </w:r>
      <w:r>
        <w:rPr>
          <w:rFonts w:cs="Times New Roman" w:ascii="Times New Roman" w:hAnsi="Times New Roman"/>
          <w:sz w:val="20"/>
          <w:szCs w:val="20"/>
          <w:lang w:val="en-US"/>
        </w:rPr>
        <w:t>«</w:t>
      </w:r>
      <w:r>
        <w:rPr>
          <w:rFonts w:cs="Times New Roman" w:ascii="Times New Roman" w:hAnsi="Times New Roman"/>
          <w:sz w:val="20"/>
          <w:szCs w:val="20"/>
          <w:lang w:val="ru-RU"/>
        </w:rPr>
        <w:t>Валдаи</w:t>
      </w:r>
      <w:r>
        <w:rPr>
          <w:rFonts w:cs="Times New Roman" w:ascii="Times New Roman" w:hAnsi="Times New Roman"/>
          <w:sz w:val="20"/>
          <w:szCs w:val="20"/>
          <w:lang w:val="en-US"/>
        </w:rPr>
        <w:t>», «</w:t>
      </w:r>
      <w:r>
        <w:rPr>
          <w:rFonts w:cs="Times New Roman" w:ascii="Times New Roman" w:hAnsi="Times New Roman"/>
          <w:sz w:val="20"/>
          <w:szCs w:val="20"/>
          <w:lang w:val="ru-RU"/>
        </w:rPr>
        <w:t>Метео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и пошли в серию, но я прекрасно понимаю, с чем столкнутся мои коллеги в ближайшие 2-3 года — полным отсутствием возможностей ремонтирова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Айрат Чумарин. </w:t>
      </w:r>
      <w:r>
        <w:rPr>
          <w:rFonts w:cs="Times New Roman" w:ascii="Times New Roman" w:hAnsi="Times New Roman"/>
          <w:sz w:val="20"/>
          <w:szCs w:val="20"/>
        </w:rPr>
        <w:t xml:space="preserve">По мнению главы судоходной компании, для развития пассажирских перевозок также необходим комплекс мер господдержки: нулевая ставка НДС, льготный (не более 3%) лизинг для приобретения и строительства флота, обновление портовой инфраструктуры и причальных сооружений, внедрение решений в области импортозамещения тех товаров, закупка которых на сегодняшний день затруднена. </w:t>
      </w:r>
    </w:p>
    <w:p>
      <w:pPr>
        <w:pStyle w:val="Normal"/>
        <w:numPr>
          <w:ilvl w:val="0"/>
          <w:numId w:val="2"/>
        </w:numPr>
        <w:jc w:val="both"/>
        <w:rPr/>
      </w:pPr>
      <w:r>
        <w:rPr>
          <w:rFonts w:cs="Times New Roman" w:ascii="Times New Roman" w:hAnsi="Times New Roman"/>
          <w:b/>
          <w:bCs/>
          <w:sz w:val="20"/>
          <w:szCs w:val="20"/>
        </w:rPr>
        <w:t>В новую программу ГТЛК по строительству круизных речных судов предварительно включено 337 ед. флота.</w:t>
      </w:r>
      <w:r>
        <w:rPr>
          <w:rFonts w:cs="Times New Roman" w:ascii="Times New Roman" w:hAnsi="Times New Roman"/>
          <w:sz w:val="20"/>
          <w:szCs w:val="20"/>
        </w:rPr>
        <w:t xml:space="preserve"> По принятой в 2023 году программе ставка для пассажирских судов составила 2,93%. </w:t>
      </w:r>
      <w:r>
        <w:rPr>
          <w:rFonts w:cs="Times New Roman" w:ascii="Times New Roman" w:hAnsi="Times New Roman"/>
          <w:sz w:val="20"/>
          <w:szCs w:val="20"/>
          <w:lang w:val="ru-RU"/>
        </w:rPr>
        <w:t xml:space="preserve">В новую программу льготного лизинга АО </w:t>
      </w: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ая транспортная лизинговая компан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ТЛК) по строительству речных круизных судов предварительно включено 337 единиц флота. Об этом в ходе съезда Союза транспортников России сообщил генеральный директор лизинговой компании Евгений Дитрих,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Сейчас формируем новую программу для судов для регулярных круизных пассажирских перевозок по реке. В ней предварительно 337 речных пассажирских судов, объем финансирования — 212 млрд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ГТЛК. Евгений Дитрих также отметил, что ощутимой поддержкой для отрасли стал профильный инвеcтпроект с использованием Фонда национального благосостояния (ФНБ), разработанный ГТЛК совместно с Минтрансом и Минпромторгом России в 2023 году. Проект предусматривает поставку свыше 200 судов на лучших льготных условиях, которые в настоящее время имеются на рынке. Так, средневзвешенная ставка на всем сроке договора (как правило 25 лет) на пассажирские суда составит 2,93%, на дноуглубительные и рыбопромысловые суда — 4,5%, на грузовые — 7,6%. Инвестпроект позволит судоходным компаниям обновить флот. По данной программе будут поставлены новые типы судов, разработанные в России: универсальные сухогрузы смешанного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ания, способные перевозить как контейнеры, так и навалочные и другие генеральные грузы, а также сухогрузы с ледовым классом для использования на Северном морском пути (СМП) и электросуда для речных перевозок.</w:t>
      </w:r>
    </w:p>
    <w:p>
      <w:pPr>
        <w:pStyle w:val="Normal"/>
        <w:numPr>
          <w:ilvl w:val="0"/>
          <w:numId w:val="2"/>
        </w:numPr>
        <w:jc w:val="both"/>
        <w:rPr/>
      </w:pPr>
      <w:r>
        <w:rPr>
          <w:rFonts w:cs="Times New Roman" w:ascii="Times New Roman" w:hAnsi="Times New Roman"/>
          <w:b/>
          <w:bCs/>
          <w:color w:val="auto"/>
          <w:sz w:val="20"/>
          <w:szCs w:val="20"/>
          <w:u w:val="none"/>
        </w:rPr>
        <w:t>Южнокорейская Samsung Heavy Industries (SHI, входит в Samsung Group), третья в мире судостроительная компания по количеству заказов, подписала контракт на сумму 198,8 млрд вон (около $150 млн) на строительство челночного танкера для перевозки нефти с месторождений на береговые НПЗ.</w:t>
      </w:r>
      <w:r>
        <w:rPr>
          <w:rFonts w:cs="Times New Roman" w:ascii="Times New Roman" w:hAnsi="Times New Roman"/>
          <w:b w:val="false"/>
          <w:bCs w:val="false"/>
          <w:color w:val="auto"/>
          <w:sz w:val="20"/>
          <w:szCs w:val="20"/>
          <w:u w:val="none"/>
        </w:rPr>
        <w:t xml:space="preserve"> Об этом со ссылкой на заявление компании сообщает агентство Yonhap.</w:t>
      </w:r>
      <w:r>
        <w:rPr>
          <w:rFonts w:cs="Times New Roman" w:ascii="Times New Roman" w:hAnsi="Times New Roman"/>
          <w:b w:val="false"/>
          <w:bCs w:val="false"/>
          <w:color w:val="auto"/>
          <w:sz w:val="20"/>
          <w:szCs w:val="20"/>
          <w:u w:val="none"/>
          <w:lang w:val="ru-RU"/>
        </w:rPr>
        <w:t xml:space="preserve"> </w:t>
      </w:r>
      <w:r>
        <w:rPr>
          <w:rFonts w:cs="Times New Roman" w:ascii="Times New Roman" w:hAnsi="Times New Roman"/>
          <w:b w:val="false"/>
          <w:bCs w:val="false"/>
          <w:color w:val="auto"/>
          <w:sz w:val="20"/>
          <w:szCs w:val="20"/>
          <w:u w:val="none"/>
        </w:rPr>
        <w:t xml:space="preserve">Название компании, заказавшей судно, не разглашается. Передача танкера заказчику запланирована на конец августа 2026 года.  С начала 2024 года южнокорейская верфь получила заказы на строительство 18 судов на сумму $3,8 млрд, что уже составляет 39% от запланированных на этот год $9,7 млрд. В числе заказанных судов: 15 танкеров для перевозки сжиженного природного газа (СПГ), два аммиаковоза типоразмера VLAC и один челночный танкер. </w:t>
      </w:r>
      <w:r>
        <w:rPr>
          <w:rFonts w:cs="Times New Roman" w:ascii="Times New Roman" w:hAnsi="Times New Roman"/>
          <w:b w:val="false"/>
          <w:bCs w:val="false"/>
          <w:i/>
          <w:iCs/>
          <w:color w:val="auto"/>
          <w:sz w:val="20"/>
          <w:szCs w:val="20"/>
          <w:u w:val="none"/>
          <w:lang w:val="ru-RU"/>
        </w:rPr>
        <w:t xml:space="preserve">Компания Samsung Heavy Industries (SHI, головной офис Сеул) создана в 1974 году, является одним из крупнейших судостроителей в мире и одним из лидеров </w:t>
      </w:r>
      <w:r>
        <w:rPr>
          <w:rFonts w:cs="Times New Roman" w:ascii="Times New Roman" w:hAnsi="Times New Roman"/>
          <w:b w:val="false"/>
          <w:bCs w:val="false"/>
          <w:i/>
          <w:iCs/>
          <w:color w:val="auto"/>
          <w:sz w:val="20"/>
          <w:szCs w:val="20"/>
          <w:u w:val="none"/>
          <w:lang w:val="en-US"/>
        </w:rPr>
        <w:t>«</w:t>
      </w:r>
      <w:r>
        <w:rPr>
          <w:rFonts w:cs="Times New Roman" w:ascii="Times New Roman" w:hAnsi="Times New Roman"/>
          <w:b w:val="false"/>
          <w:bCs w:val="false"/>
          <w:i/>
          <w:iCs/>
          <w:color w:val="auto"/>
          <w:sz w:val="20"/>
          <w:szCs w:val="20"/>
          <w:u w:val="none"/>
          <w:lang w:val="ru-RU"/>
        </w:rPr>
        <w:t>большой тройки</w:t>
      </w:r>
      <w:r>
        <w:rPr>
          <w:rFonts w:cs="Times New Roman" w:ascii="Times New Roman" w:hAnsi="Times New Roman"/>
          <w:b w:val="false"/>
          <w:bCs w:val="false"/>
          <w:i/>
          <w:iCs/>
          <w:color w:val="auto"/>
          <w:sz w:val="20"/>
          <w:szCs w:val="20"/>
          <w:u w:val="none"/>
          <w:lang w:val="en-US"/>
        </w:rPr>
        <w:t xml:space="preserve">» </w:t>
      </w:r>
      <w:r>
        <w:rPr>
          <w:rFonts w:cs="Times New Roman" w:ascii="Times New Roman" w:hAnsi="Times New Roman"/>
          <w:b w:val="false"/>
          <w:bCs w:val="false"/>
          <w:i/>
          <w:iCs/>
          <w:color w:val="auto"/>
          <w:sz w:val="20"/>
          <w:szCs w:val="20"/>
          <w:u w:val="none"/>
          <w:lang w:val="ru-RU"/>
        </w:rPr>
        <w:t>судостроителей Южной Кореи. SHI входит в группу компаний Samsung Group, крупнейшего холдинга страны. Компания занимается строительством различных типов судов, морских плавучих кранов, портальных кранов, цифрового оборудования для судов.</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rFonts w:ascii="Times New Roman" w:hAnsi="Times New Roman" w:cs="Times New Roman"/>
          <w:b/>
          <w:b/>
          <w:bCs/>
          <w:sz w:val="26"/>
          <w:szCs w:val="26"/>
          <w:u w:val="none"/>
        </w:rPr>
      </w:pPr>
      <w:r>
        <w:rPr>
          <w:rFonts w:cs="Times New Roman" w:ascii="Times New Roman" w:hAnsi="Times New Roman"/>
          <w:b/>
          <w:bCs/>
          <w:sz w:val="26"/>
          <w:szCs w:val="26"/>
          <w:u w:val="none"/>
        </w:rPr>
        <w:t>РЫНКИ</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jc w:val="both"/>
        <w:rPr/>
      </w:pPr>
      <w:r>
        <w:rPr>
          <w:rFonts w:cs="Times New Roman" w:ascii="Times New Roman" w:hAnsi="Times New Roman"/>
          <w:b/>
          <w:bCs/>
          <w:sz w:val="20"/>
          <w:szCs w:val="20"/>
        </w:rPr>
        <w:t>Цены на подержанные танкеры достигли максимума за последние 15 лет, а на балкеры близки к пиковым значениям, наблюдавшимся после мирового финансового кризиса.</w:t>
      </w:r>
      <w:r>
        <w:rPr>
          <w:rFonts w:cs="Times New Roman" w:ascii="Times New Roman" w:hAnsi="Times New Roman"/>
          <w:sz w:val="20"/>
          <w:szCs w:val="20"/>
        </w:rPr>
        <w:t xml:space="preserve"> Судовладельцы борются за весь доступный тоннаж, в результате стоимость судов со вторичного рынка приближается к ценам на новострои, сообщает Splash со ссылкой на данные Clarksons Research. С начала 2021 года цены на б/у танкеры выросли на 98%, а на балкеры – на 85%.</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ак отмечают в Clarksons Research, за последние годы инвесторы могли получить огромную прибыль от вложений в крупнотоннажные нефтяные танкеры. Так, например, сегодня продажа пятилетнего танкера VLCC, купленного два года назад, который работал на спотовом рынке, принесла бы операционную прибыль в 26 млн долларов, доход от актива в 30 млн долларов, а общий инвестиционный доход составил бы 56 млн долларов. При первоначальных затратах в 70 млн долларов это означает возврат 80% средств за два года. Цены на подержанные танкеры типоразмера Suezmax резко выросли за два последние года на фоне геополитической ситуации в мире. Согласно отчету судового брокера Xclusiv, пятилетний танкер этого типоразмера в феврале 2022 года оценивался примерно в 47 млн долларов, а сейчас стоит 83 млн. Цены на суда возрастом 10-15 лет выросли более чем в два раза. Только за последние четыре месяца Suezmax’ы возрастом 10 и 15 лет поднялись в цен на 12% и 14% соответственно. С октября 2023 года резко выросли цены на подержанные балкеры типоразмера Capesize. Как цены, так и объемы продаж находятся на высоком уровне. Стоимость 5-летних, 10-летних и 15-летних Capesize’ов выросла на 18%, 27% и 23% соответственно – это самый высокий уровень цен за последние пять лет. При этом в период с октября 2023 года по февраль 2024 года было перепродано 55 балкеров Capesize. </w:t>
      </w:r>
      <w:r>
        <w:rPr>
          <w:rFonts w:cs="Times New Roman" w:ascii="Times New Roman" w:hAnsi="Times New Roman"/>
          <w:sz w:val="20"/>
          <w:szCs w:val="20"/>
          <w:lang w:val="ru-RU"/>
        </w:rPr>
        <w:t xml:space="preserve">Цены на подержанные контейнеровозы на фоне ситуации в Красном море вновь укрепляются.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одажа контейнеровоза </w:t>
      </w:r>
      <w:r>
        <w:rPr>
          <w:rFonts w:cs="Times New Roman" w:ascii="Times New Roman" w:hAnsi="Times New Roman"/>
          <w:sz w:val="20"/>
          <w:szCs w:val="20"/>
          <w:lang w:val="en-US"/>
        </w:rPr>
        <w:t xml:space="preserve">«Starship Leo» </w:t>
      </w:r>
      <w:r>
        <w:rPr>
          <w:rFonts w:cs="Times New Roman" w:ascii="Times New Roman" w:hAnsi="Times New Roman"/>
          <w:sz w:val="20"/>
          <w:szCs w:val="20"/>
          <w:lang w:val="ru-RU"/>
        </w:rPr>
        <w:t>возрастом 11 лет и вместимостью 1850 TEU за 16 млн долларов является одним из признаков высокого спро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ивают в Braemar. Всего за первые два месяца этого года </w:t>
      </w:r>
      <w:r>
        <w:rPr>
          <w:rFonts w:cs="Times New Roman" w:ascii="Times New Roman" w:hAnsi="Times New Roman"/>
          <w:sz w:val="20"/>
          <w:szCs w:val="20"/>
          <w:lang w:val="en-US"/>
        </w:rPr>
        <w:t>«</w:t>
      </w:r>
      <w:r>
        <w:rPr>
          <w:rFonts w:cs="Times New Roman" w:ascii="Times New Roman" w:hAnsi="Times New Roman"/>
          <w:sz w:val="20"/>
          <w:szCs w:val="20"/>
          <w:lang w:val="ru-RU"/>
        </w:rPr>
        <w:t>из рук в ру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шло подержанных судов суммарным дедвейтом 27 млн тонн и стоимостью 10 млрд долларов. </w:t>
      </w:r>
      <w:r>
        <w:rPr>
          <w:rFonts w:cs="Times New Roman" w:ascii="Times New Roman" w:hAnsi="Times New Roman"/>
          <w:sz w:val="20"/>
          <w:szCs w:val="20"/>
          <w:lang w:val="en-US"/>
        </w:rPr>
        <w:t>«</w:t>
      </w:r>
      <w:r>
        <w:rPr>
          <w:rFonts w:cs="Times New Roman" w:ascii="Times New Roman" w:hAnsi="Times New Roman"/>
          <w:sz w:val="20"/>
          <w:szCs w:val="20"/>
          <w:lang w:val="ru-RU"/>
        </w:rPr>
        <w:t>Эти показатели позволяют предположить, что 2024 год станет рекордным на рынке продаж судов со вторичного ры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езюмирует Splash. </w:t>
      </w:r>
      <w:r>
        <w:rPr>
          <w:rFonts w:cs="Times New Roman" w:ascii="Times New Roman" w:hAnsi="Times New Roman"/>
          <w:sz w:val="20"/>
          <w:szCs w:val="20"/>
        </w:rPr>
        <w:t xml:space="preserve">Самой быстрорастущей в процентном выражении контейнерной линией в 2023 году стала Tailwind Shipping Lines, принадлежащая немецкой сети супермаркетов Lidl, сообщает Splash со ссылкой на отчет Linerlytica. С июля прошлого года ее провозные мощности увеличились на 43%. </w:t>
      </w:r>
      <w:r>
        <w:rPr>
          <w:rFonts w:cs="Times New Roman" w:ascii="Times New Roman" w:hAnsi="Times New Roman"/>
          <w:sz w:val="20"/>
          <w:szCs w:val="20"/>
          <w:lang w:val="en-US"/>
        </w:rPr>
        <w:t>«</w:t>
      </w:r>
      <w:r>
        <w:rPr>
          <w:rFonts w:cs="Times New Roman" w:ascii="Times New Roman" w:hAnsi="Times New Roman"/>
          <w:sz w:val="20"/>
          <w:szCs w:val="20"/>
          <w:lang w:val="ru-RU"/>
        </w:rPr>
        <w:t>Многие розничные сети после пандемии отказались от фрахтования судов, но Tailwind Shipping Lines нарастила объемы вдвое и увеличила тоннаж</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отчете. </w:t>
      </w:r>
      <w:r>
        <w:rPr>
          <w:rFonts w:cs="Times New Roman" w:ascii="Times New Roman" w:hAnsi="Times New Roman"/>
          <w:sz w:val="20"/>
          <w:szCs w:val="20"/>
        </w:rPr>
        <w:t>Tailwind была основана два года назад. Сейчас перевозчик занимает 38 место в рейтинге крупных контейнерных линий: его флот состоит из 15 контейнеровозов суммарной вместимостью 40 тыс. TEU, а портфеле заказов – два судна. Кроме того, недавно Tailwind зафрахтовал несколько контейнеровозов суммарной вместимостью 13,2 тыс. TEU. Напомним, во время пандемии несколько торговых сетей, в том числе Ikea, Walmart и Home Depot в условиях дефицита контейнеров, нехватки слотов на судах, сбоев в цепочках поставок и роста фрахтовых ставок фрахтовали суда для доставки своих грузов.</w:t>
      </w:r>
    </w:p>
    <w:p>
      <w:pPr>
        <w:pStyle w:val="Normal"/>
        <w:numPr>
          <w:ilvl w:val="0"/>
          <w:numId w:val="2"/>
        </w:numPr>
        <w:jc w:val="both"/>
        <w:rPr/>
      </w:pPr>
      <w:r>
        <w:rPr>
          <w:rFonts w:cs="Times New Roman" w:ascii="Times New Roman" w:hAnsi="Times New Roman"/>
          <w:b/>
          <w:bCs/>
          <w:sz w:val="20"/>
          <w:szCs w:val="20"/>
        </w:rPr>
        <w:t>Каспийский трубопроводный консорциум (КТК) по состоянию на 26 февраля поставил на мировые рынки 11 млн тонн нефти сорта CPC Blend,</w:t>
      </w:r>
      <w:r>
        <w:rPr>
          <w:rFonts w:cs="Times New Roman" w:ascii="Times New Roman" w:hAnsi="Times New Roman"/>
          <w:sz w:val="20"/>
          <w:szCs w:val="20"/>
        </w:rPr>
        <w:t xml:space="preserve"> было загружено 100 танкеров. Об этом сообщила пресс-служба КТК. По итогам прошедшего года на морском терминале под Новороссийском было перегружено 63,5 млн тонн российской и казахстанской нефти. То есть удалось побить рекорд 2019 года, когда отгрузка достигала 63,3 млн тонн. Объем перевалки в прошлом году вырос, несмотря на увеличение количества простоев из-за неблагоприятной погоды: 856 часов в 2023-м против 463 часов в 2019-м. Отмечается, что темп ежемесячной отгрузки нефти через систему КТК в январе-феврале 2024 года свидетельствует о том, что годовой показатель превысит предыдущий. В планах КТК - отгрузить в текущем году 70 млн тонн нефти из Казахстана и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АНАЛИТИКИ  ПРОГНОЗИРУЮТ  УСКОРЕНИЕ  РОСТА  МИРОВОГО  КОНТЕЙНЕРНОГО  ПАР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алитическое агентство Drewry прогнозирует ускорение роста мирового контейнерного парка на фоне некоторого оживления спроса на контейнерные перевозки и замедления контейнерных цепочек поставок вследствие проблем судоходства через Панамский и Суэцкий каналы.  Согласно опубликованному в прошлом месяце новому выпуску мониторинга мирового рынка контейнерного оборудования Drewry, в 2022 году мировой контейнерный парк вырос на 1%, до 51,4 млн TEU. На текущий год аналитик прогнозирует рост на 2,3%.  Ускорение роста обусловлено некоторым оживлением спроса на мировом рынке контейнерных перевозок (прогноз на 2024 год - рост на 2,3%) и снижением производительности работы активов в условиях ограничений на транзит через Панамский канал и вынужденная переориентация судов в обход Суэцкого канала и Красного моря. В общей сложности проблемы двух каналов уже затронули доставку 6-7 млн TEU.  По данным Drewry, в январе по более протяженному маршруту вокруг мыса Доброй Надежды прошло 605 контейнеровозов по сравнению с 164 годом ранее, в то время как число рейсов через Суэцкий канал за тот же период сократилось до 62 по сравнению с 328 в январе 2023 года. Маршрут вокруг южной оконечности Африки в среднем на 10 суток дольше для судов, направляющихся в порты Северной Европы, а для портов Средиземного моря разница может достигать 15 суток. </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в Панамском канале не столь острая. Проблемы с водоснабжением шлюзов заставили оператора канала ввести ограничения, как по осадке судов, так и по количеству ежесуточных транзитов судов. В связи со снижением пропускной способности канала перевозчики используют ряд альтернатив, в том числе выгрузку в портах Атлантического побережья с железнодорожной доставкой до пунктов назначения на востоке страны, переключение на мультимодальный маршрут с железнодорожным плечом между Тихоокеанским и Атлантическим побережьем Панамы, облегчение судна с выгрузкой части груза в портах перед входом в канал, переориентацию судов с маршрута через Панамский канал на маршрут вокруг южного окончания Афри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pPr>
      <w:r>
        <w:rPr>
          <w:rFonts w:cs="Times New Roman" w:ascii="Times New Roman" w:hAnsi="Times New Roman"/>
          <w:b/>
          <w:bCs/>
          <w:sz w:val="24"/>
          <w:szCs w:val="24"/>
          <w:u w:val="single"/>
        </w:rPr>
        <w:t>С  2020  ГОДА  СТОИМОСТЬ  СТРОИТЕЛЬСТВА  ТАНКЕРОВ  ВЫРОСЛА  НА  50%</w:t>
      </w:r>
    </w:p>
    <w:p>
      <w:pPr>
        <w:pStyle w:val="Normal"/>
        <w:jc w:val="both"/>
        <w:rPr/>
      </w:pPr>
      <w:r>
        <w:rPr>
          <w:rFonts w:cs="Times New Roman" w:ascii="Times New Roman" w:hAnsi="Times New Roman"/>
          <w:sz w:val="20"/>
          <w:szCs w:val="20"/>
        </w:rPr>
        <w:t xml:space="preserve">С 2020 года цены на строительство танкеров выросли в среднем примерно на 50%. Такие данные приводит в своем еженедельном отчете судовой брокер Xclusiv. Так, в сегментах: VLCC, Suezmax, Aframax/LR2 и Panamax/LR1 цены на строительство выросли примерно на 50% в каждом из типов флота. Стоимость MR2 за этот же период выросла примерно на 39%. Таким образом цены на строительство танкеров выросли до самого высокого уровня за последние 15 лет. При этом, заказы в секторах Aframax/LR2 и MR2 — центральных сегментах портфеля заказов танкеров — упали всего на 12% и 9% соответственно по сравнению с максимальными значениями 2008 год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екущие цены на </w:t>
      </w:r>
      <w:r>
        <w:rPr>
          <w:rFonts w:cs="Times New Roman" w:ascii="Times New Roman" w:hAnsi="Times New Roman"/>
          <w:sz w:val="20"/>
          <w:szCs w:val="20"/>
          <w:lang w:val="en-US"/>
        </w:rPr>
        <w:t>«</w:t>
      </w:r>
      <w:r>
        <w:rPr>
          <w:rFonts w:cs="Times New Roman" w:ascii="Times New Roman" w:hAnsi="Times New Roman"/>
          <w:sz w:val="20"/>
          <w:szCs w:val="20"/>
          <w:lang w:val="ru-RU"/>
        </w:rPr>
        <w:t>новост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чти на 20% выше по сравнению со средними значениями за последние 5 лет для каждого секто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 Xclusiv.</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по данным судового брокера, высокая стоимость нового флота оказали влияние и на вторичный рынок. Цены на подержанные суда резко выросли с февраля 2022 года. Для сравнения, в секторе VLCC 5-летние суда тогда оценивались примерно в $70 млн, тогда как сейчас они стоят около $110 млн.</w:t>
      </w:r>
    </w:p>
    <w:p>
      <w:pPr>
        <w:pStyle w:val="Normal"/>
        <w:jc w:val="both"/>
        <w:rPr>
          <w:rFonts w:ascii="Times New Roman" w:hAnsi="Times New Roman" w:cs="Times New Roman"/>
          <w:sz w:val="20"/>
          <w:szCs w:val="20"/>
        </w:rPr>
      </w:pPr>
      <w:r>
        <w:rPr>
          <w:rFonts w:cs="Times New Roman" w:ascii="Times New Roman" w:hAnsi="Times New Roman"/>
          <w:sz w:val="20"/>
          <w:szCs w:val="20"/>
        </w:rPr>
        <w:t>С начала четвертого квартала 2023 года, цены на подержанные VLCC возрастом 5- и 10-лет выросли на 10% и 7% соответственно. В тот же период в сегменте VLCC наблюдалась активность и на вторичном рынке. Тогда было совершено 40 сделок, что составило почти половину от общего объема продаж VLCC за весь 2023 год. Для сравнения, в первом, втором и третьем кварталах 2023 года было зарегистрировано только 26, 10 и 13 сделок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С начала 2024 года брокеры зафиксировали 12 сделок.</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ет Xclusiv, за последние 4 месяца цены на танкеры Suezmax такое резко выросли. Стоимость 5-летнего и 10-летнего судна выросла на 12% и 14%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С 2022 года стоимость 5-летнего танкера Aframax выросла примерно на 61%, 10-летнего и 15-летнего более чем вдвое. Сегодняшняя цена 15-летнего танкера Aframax на $4,5 млн меньше, чем 5 летнего менее чем два года назад.</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4 месяца цены на 5-летний танкер выросли всего на 5%, тогда как 10- и 15-летние на 9% и 6%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Самый стремительный рост на вторичном рынке с февраля 2022 года произошел в секторе MR2. Еще в феврале 2022 года стоимость пятилетнего судна составляла $30 млн, сейчас — $45 млн. Цены на 10- и 15-летние суда также выросли и сегодня составляют $37,5 млн и $26,5 млн соответственно (рост на 88% и 121%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т 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Начиная с февраля 2022 года на танкерном рынке наблюдается период высоких фрахтовых ставок, чему способствовали целый ряд факторов — рекордно низкий портфель заказов, растущие затраты на строительство и геополитическая напряженность. Эта тенденция еще больше усилилась из-за недавних событий в Красном море, танкеры были вынуждены увеличивать плечи в обход Суэцкого канала.</w:t>
      </w:r>
    </w:p>
    <w:p>
      <w:pPr>
        <w:pStyle w:val="Normal"/>
        <w:jc w:val="both"/>
        <w:rPr/>
      </w:pPr>
      <w:r>
        <w:rPr>
          <w:rFonts w:cs="Times New Roman" w:ascii="Times New Roman" w:hAnsi="Times New Roman"/>
          <w:sz w:val="20"/>
          <w:szCs w:val="20"/>
        </w:rPr>
        <w:t xml:space="preserve">На этом фоне Международное энергетическое агентство прогнозирует увеличение спроса на нефть в ближайшие годы, что еще больше усиливает тенденцию к повышению стоимости и строительства, и подержанного флота, особенно заметно на рынке перевозки чистых нефтепродуктов. </w:t>
      </w:r>
      <w:r>
        <w:rPr>
          <w:rFonts w:cs="Times New Roman" w:ascii="Times New Roman" w:hAnsi="Times New Roman"/>
          <w:sz w:val="20"/>
          <w:szCs w:val="20"/>
          <w:lang w:val="en-US"/>
        </w:rPr>
        <w:t>«</w:t>
      </w:r>
      <w:r>
        <w:rPr>
          <w:rFonts w:cs="Times New Roman" w:ascii="Times New Roman" w:hAnsi="Times New Roman"/>
          <w:sz w:val="20"/>
          <w:szCs w:val="20"/>
          <w:lang w:val="ru-RU"/>
        </w:rPr>
        <w:t>По сравнению с 1 декабря 2023 года стоимость перевозки на ключевых маршрутах (Балтийский индекс) выросла: на маршруте Средиземноморье-Дальний Восток (TC15) — на 412% до $44 074 в сутки, Средний Восток-Япония (TC1) — на 158% до $44 858 в сутки и Средний Восток-Великобритания (TC8) — на 135% в $51 008 в сут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Xclusiv.</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aluba.media</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Symbol"/>
      <w:color w:val="auto"/>
      <w:sz w:val="20"/>
      <w:szCs w:val="20"/>
      <w:lang w:val="ru-RU"/>
    </w:rPr>
  </w:style>
  <w:style w:type="character" w:styleId="WW8Num1z1">
    <w:name w:val="WW8Num1z1"/>
    <w:qFormat/>
    <w:rPr>
      <w:rFonts w:ascii="OpenSymbol;Arial Unicode MS" w:hAnsi="OpenSymbol;Arial Unicode MS" w:cs="Courier New"/>
      <w:sz w:val="20"/>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 TargetMode="External"/><Relationship Id="rId3" Type="http://schemas.openxmlformats.org/officeDocument/2006/relationships/hyperlink" Target="https://www.multitran.com/m.exe?s=&#1072;&#1074;&#1090;&#1086;&#1084;&#1072;&#1090;&#1080;&#1095;&#1077;&#1089;&#1082;&#1080;+&#1074;&#1086;&#1079;&#1086;&#1073;&#1085;&#1086;&#1074;&#1083;&#1103;&#1077;&#1084;&#1099;&#1081;+&#1076;&#1086;&#1075;&#1086;&#1074;&#1086;&#1088;+&#1085;&#1072;&#1081;&#1084;&#1072;&amp;l1=2&amp;l2=1" TargetMode="External"/><Relationship Id="rId4" Type="http://schemas.openxmlformats.org/officeDocument/2006/relationships/hyperlink" Target="mailto:amigo@korab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2:16Z</dcterms:created>
  <dc:creator/>
  <dc:description/>
  <dc:language>en-US</dc:language>
  <cp:lastModifiedBy/>
  <dcterms:modified xsi:type="dcterms:W3CDTF">2024-03-07T12:35:38Z</dcterms:modified>
  <cp:revision>3</cp:revision>
  <dc:subject/>
  <dc:title/>
</cp:coreProperties>
</file>