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lang w:val="en-US"/>
        </w:rPr>
        <w:t>17.02.2022</w:t>
      </w:r>
      <w:r>
        <w:rPr>
          <w:rFonts w:cs="Times New Roman" w:ascii="Times New Roman" w:hAnsi="Times New Roman"/>
          <w:b/>
          <w:color w:val="auto"/>
          <w:sz w:val="28"/>
          <w:szCs w:val="28"/>
          <w:lang w:val="ru-RU"/>
        </w:rPr>
        <w:t xml:space="preserve">   ИНФОБЮЛЛЕТЕНЬ №0</w:t>
      </w:r>
      <w:r>
        <w:rPr>
          <w:rFonts w:cs="Times New Roman" w:ascii="Times New Roman" w:hAnsi="Times New Roman"/>
          <w:b/>
          <w:color w:val="auto"/>
          <w:sz w:val="28"/>
          <w:szCs w:val="28"/>
          <w:lang w:val="en-US"/>
        </w:rPr>
        <w:t>6</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Экология</w:t>
        <w:tab/>
        <w:t>6</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8</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Безопасность </w:t>
        <w:tab/>
        <w:t>13</w:t>
      </w:r>
    </w:p>
    <w:p>
      <w:pPr>
        <w:pStyle w:val="Normal"/>
        <w:numPr>
          <w:ilvl w:val="0"/>
          <w:numId w:val="2"/>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16</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19</w:t>
      </w:r>
    </w:p>
    <w:p>
      <w:pPr>
        <w:pStyle w:val="Normal"/>
        <w:numPr>
          <w:ilvl w:val="0"/>
          <w:numId w:val="2"/>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Судостроение </w:t>
        <w:tab/>
        <w:t>22</w:t>
      </w:r>
    </w:p>
    <w:p>
      <w:pPr>
        <w:pStyle w:val="Normal"/>
        <w:numPr>
          <w:ilvl w:val="0"/>
          <w:numId w:val="2"/>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5</w:t>
      </w:r>
    </w:p>
    <w:p>
      <w:pPr>
        <w:pStyle w:val="Normal"/>
        <w:numPr>
          <w:ilvl w:val="0"/>
          <w:numId w:val="0"/>
        </w:numPr>
        <w:tabs>
          <w:tab w:val="clear" w:pos="709"/>
          <w:tab w:val="right" w:pos="22751" w:leader="none"/>
          <w:tab w:val="right" w:pos="2347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spacing w:lineRule="auto" w:line="240"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jc w:val="both"/>
        <w:rPr/>
      </w:pPr>
      <w:r>
        <w:rPr>
          <w:rFonts w:cs="Times New Roman" w:ascii="Times New Roman" w:hAnsi="Times New Roman"/>
          <w:b/>
          <w:bCs/>
          <w:sz w:val="20"/>
          <w:szCs w:val="20"/>
        </w:rPr>
        <w:t>Лондонские компании, занимающиеся страхованием морских перевозок, добавили территориальные воды России и Украины в Черном и Азовском морях в список зон высокого риска.</w:t>
      </w:r>
      <w:r>
        <w:rPr>
          <w:rFonts w:cs="Times New Roman" w:ascii="Times New Roman" w:hAnsi="Times New Roman"/>
          <w:sz w:val="20"/>
          <w:szCs w:val="20"/>
        </w:rPr>
        <w:t xml:space="preserve"> Как пишет ТАСС, об этом сообщило агентство Рейтер со ссылкой на циркуляр страховщиков. В нем отмечается, что последствия от обновления списка для индивидуальных контрактов "станут предметом отдельных переговоров" в рамках Совместного военного комитета, который объединяет представителей синдикатов страховых рынков Лондона. Как правило, заседания данного комитета проходят раз в квартал для оценки рисков морских коммерческих грузоперевозок в различных районах мира в контексте угрозы войны, забастовок и терроризма. Следующая встреча должна была состояться в марте, однако в свете ситуации вокруг Украины было принято решение экстренно провести ее в ближайшее время. По словам представителя страхового рынка Lloyd's of London ("Ллойд оф лондон") Нила Робертса, возглавляющего направление морского и авиастрахования, расширение списка высокорисковых зон является "предупредительным уведомлением, чтобы страховщики и судовладельцы могли основательно провести переговоры" по условиям дальнейшего сотрудничества в условиях напряженности между Россией и Украиной. "Было бы упущением не дать совет рынку и не предоставить ему возможность отреагировать [на происходящее], - сказал он. - Вероятность просчета определенно увеличивается в условиях повышенной морской активности". В понедельник стало известно о том, что страховщики известили клиентов о своем праве прекратить страхование самолетов, летающих на Украину. При этом данная информация была доведена до лизинговых компаний всего за 48 часов до истечения срока действия покрытия страховки самолетов. Как отметил Робертс, это является лишь "приглашением к пересмотру условий страхования", Lloyd's of London не прекращает страховать самолеты, летающие на Украину и находящиеся на ее территории.</w:t>
      </w:r>
    </w:p>
    <w:p>
      <w:pPr>
        <w:pStyle w:val="Normal"/>
        <w:numPr>
          <w:ilvl w:val="0"/>
          <w:numId w:val="3"/>
        </w:numPr>
        <w:jc w:val="both"/>
        <w:rPr/>
      </w:pPr>
      <w:r>
        <w:rPr>
          <w:rFonts w:cs="Times New Roman" w:ascii="Times New Roman" w:hAnsi="Times New Roman"/>
          <w:b/>
          <w:bCs/>
          <w:color w:val="auto"/>
          <w:sz w:val="20"/>
          <w:szCs w:val="20"/>
          <w:u w:val="none"/>
        </w:rPr>
        <w:t>Недавнее обещание Страны Восходящего Солнца помочь Европе обойтись без российского газа, получило неожиданное развитие. В ожидаемом выигрыше российские добывающие компании и... китайские корабелы.</w:t>
      </w:r>
      <w:r>
        <w:rPr>
          <w:rFonts w:cs="Times New Roman" w:ascii="Times New Roman" w:hAnsi="Times New Roman"/>
          <w:color w:val="auto"/>
          <w:sz w:val="20"/>
          <w:szCs w:val="20"/>
          <w:u w:val="none"/>
        </w:rPr>
        <w:t xml:space="preserve"> Один из крупнейших японских операторов – корпорация Mitsui O.S.K. Lines (MOL) сообщила о подписании договора о намерениях зафрахтовать на длительный срок крупный ледокольный танкер-газовоз, сооружение которого в настоящее время ведется на верфи китайской судостроительной компании Guangzhou Shipyard International («дочка» Китайской Государственной судостроительной корпорации – CSSC). При длине в 214 м и ширине 34 метра, судно сможет принимать на борт 54 800 м куб. сжиженного газа. Обладая ледовым классом Arc7, оно сможет преодолевать 1,5-метровый лед на переднем ходу и ледяные поля толщиной до 1,8 метра при плавании кормой вперед. Передача танкера заказчику запланирована на 2014 год. Предполагается, что судно будет осуществлять поставки в Западную Европу сжиженного природного газа, добываемого в рамках проекта ПАО «Новатэк» Арктик СПГ-2 на месторождениях Гыданского полуострова (побережье Карское моря). Стоит напомнить, что в октябре 2020-го японская судоходная зафрахтовала три судна подобного типа для обслуживания этого же проекта. Поставки планируется осуществлять по Северному морскому пути, в западном направлении. Помимо этого, MOL с марта 2018-го оперирует тремя ледокольными СПГ-танкерами, перевозящими сжиженное «голубое топливо» с месторождений полуострова Ямал, а также рассчитывает пополнить свой флот еще тремя новыми судами подобного типа, которые планируется ввести в эксплуатацию до конца 2023 года.</w:t>
      </w:r>
    </w:p>
    <w:p>
      <w:pPr>
        <w:pStyle w:val="Normal"/>
        <w:numPr>
          <w:ilvl w:val="0"/>
          <w:numId w:val="0"/>
        </w:numPr>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shd w:fill="FFFFFF" w:val="clear"/>
        <w:tabs>
          <w:tab w:val="clear" w:pos="709"/>
          <w:tab w:val="left" w:pos="3683" w:leader="none"/>
          <w:tab w:val="right" w:pos="9071" w:leader="none"/>
          <w:tab w:val="right" w:pos="9098" w:leader="none"/>
        </w:tabs>
        <w:spacing w:lineRule="atLeast" w:line="15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ХОДСТВО</w:t>
      </w:r>
    </w:p>
    <w:p>
      <w:pPr>
        <w:pStyle w:val="Normal"/>
        <w:shd w:fill="FFFFFF" w:val="clear"/>
        <w:tabs>
          <w:tab w:val="clear" w:pos="709"/>
          <w:tab w:val="left" w:pos="3683" w:leader="none"/>
          <w:tab w:val="right" w:pos="9071" w:leader="none"/>
          <w:tab w:val="right" w:pos="9098" w:leader="none"/>
        </w:tabs>
        <w:spacing w:lineRule="atLeast" w:line="15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shd w:fill="FFFFFF" w:val="clear"/>
        <w:spacing w:lineRule="atLeast" w:line="15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shd w:fill="FFFFFF" w:val="clear"/>
        <w:spacing w:lineRule="atLeast" w:line="15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3"/>
        </w:numPr>
        <w:shd w:fill="FFFFFF" w:val="clear"/>
        <w:spacing w:lineRule="atLeast" w:line="150" w:before="0" w:after="0"/>
        <w:jc w:val="both"/>
        <w:rPr/>
      </w:pPr>
      <w:hyperlink r:id="rId3" w:tgtFrame="_blank">
        <w:r>
          <w:rPr>
            <w:rStyle w:val="InternetLink"/>
            <w:rFonts w:cs="Times New Roman" w:ascii="Times New Roman" w:hAnsi="Times New Roman"/>
            <w:b/>
            <w:bCs/>
            <w:color w:val="000000"/>
            <w:sz w:val="20"/>
            <w:szCs w:val="20"/>
            <w:u w:val="none"/>
            <w:shd w:fill="FFFFFF" w:val="clear"/>
          </w:rPr>
          <w:t>Boskalis</w:t>
        </w:r>
      </w:hyperlink>
      <w:r>
        <w:rPr>
          <w:rFonts w:cs="Times New Roman" w:ascii="Times New Roman" w:hAnsi="Times New Roman"/>
          <w:b/>
          <w:bCs/>
          <w:color w:val="000000"/>
          <w:sz w:val="20"/>
          <w:szCs w:val="20"/>
          <w:u w:val="none"/>
          <w:shd w:fill="FFFFFF" w:val="clear"/>
        </w:rPr>
        <w:t xml:space="preserve"> одной из первых иностранных компаний, работающих на рынке России, стала переводить суда под российский флаг. </w:t>
      </w:r>
      <w:r>
        <w:rPr>
          <w:rFonts w:cs="Times New Roman" w:ascii="Times New Roman" w:hAnsi="Times New Roman"/>
          <w:color w:val="000000"/>
          <w:sz w:val="20"/>
          <w:szCs w:val="20"/>
          <w:u w:val="none"/>
          <w:shd w:fill="FFFFFF" w:val="clear"/>
        </w:rPr>
        <w:t>Об этом в ходе организованного медиа-группой </w:t>
      </w:r>
      <w:hyperlink r:id="rId4" w:tgtFrame="_blank">
        <w:r>
          <w:rPr>
            <w:rStyle w:val="InternetLink"/>
            <w:rFonts w:cs="Times New Roman" w:ascii="Times New Roman" w:hAnsi="Times New Roman"/>
            <w:color w:val="000000"/>
            <w:sz w:val="20"/>
            <w:szCs w:val="20"/>
            <w:u w:val="none"/>
            <w:shd w:fill="FFFFFF" w:val="clear"/>
          </w:rPr>
          <w:t>«ПортНьюс»</w:t>
        </w:r>
      </w:hyperlink>
      <w:r>
        <w:rPr>
          <w:rFonts w:cs="Times New Roman" w:ascii="Times New Roman" w:hAnsi="Times New Roman"/>
          <w:color w:val="000000"/>
          <w:sz w:val="20"/>
          <w:szCs w:val="20"/>
          <w:u w:val="none"/>
          <w:shd w:fill="FFFFFF" w:val="clear"/>
        </w:rPr>
        <w:t> пятого международного конгресса «Гидротехнические сооружения и дноуглубление» сообщил исполнительный директор подразделения в России компании </w:t>
      </w:r>
      <w:hyperlink r:id="rId5" w:tgtFrame="_blank">
        <w:r>
          <w:rPr>
            <w:rStyle w:val="InternetLink"/>
            <w:rFonts w:cs="Times New Roman" w:ascii="Times New Roman" w:hAnsi="Times New Roman"/>
            <w:color w:val="000000"/>
            <w:sz w:val="20"/>
            <w:szCs w:val="20"/>
            <w:u w:val="none"/>
            <w:shd w:fill="FFFFFF" w:val="clear"/>
          </w:rPr>
          <w:t>Boskalis</w:t>
        </w:r>
      </w:hyperlink>
      <w:r>
        <w:rPr>
          <w:rFonts w:cs="Times New Roman" w:ascii="Times New Roman" w:hAnsi="Times New Roman"/>
          <w:color w:val="000000"/>
          <w:sz w:val="20"/>
          <w:szCs w:val="20"/>
          <w:u w:val="none"/>
          <w:shd w:fill="FFFFFF" w:val="clear"/>
        </w:rPr>
        <w:t> Эдуард Силантьев. По его словам, в 2020 году, компания интересовалась у </w:t>
      </w:r>
      <w:hyperlink r:id="rId6" w:tgtFrame="_blank">
        <w:r>
          <w:rPr>
            <w:rStyle w:val="InternetLink"/>
            <w:rFonts w:cs="Times New Roman" w:ascii="Times New Roman" w:hAnsi="Times New Roman"/>
            <w:color w:val="000000"/>
            <w:sz w:val="20"/>
            <w:szCs w:val="20"/>
            <w:u w:val="none"/>
            <w:shd w:fill="FFFFFF" w:val="clear"/>
          </w:rPr>
          <w:t>Минтранса России</w:t>
        </w:r>
      </w:hyperlink>
      <w:r>
        <w:rPr>
          <w:rFonts w:cs="Times New Roman" w:ascii="Times New Roman" w:hAnsi="Times New Roman"/>
          <w:color w:val="000000"/>
          <w:sz w:val="20"/>
          <w:szCs w:val="20"/>
          <w:u w:val="none"/>
          <w:shd w:fill="FFFFFF" w:val="clear"/>
        </w:rPr>
        <w:t> о процедуре получения разрешения на использование судна под иностранным флагом при каботажных перевозках в РФ. Уже тогда, отметил он, </w:t>
      </w:r>
      <w:hyperlink r:id="rId7" w:tgtFrame="_blank">
        <w:r>
          <w:rPr>
            <w:rStyle w:val="InternetLink"/>
            <w:rFonts w:cs="Times New Roman" w:ascii="Times New Roman" w:hAnsi="Times New Roman"/>
            <w:color w:val="000000"/>
            <w:sz w:val="20"/>
            <w:szCs w:val="20"/>
            <w:u w:val="none"/>
            <w:shd w:fill="FFFFFF" w:val="clear"/>
          </w:rPr>
          <w:t>Boskalis</w:t>
        </w:r>
      </w:hyperlink>
      <w:r>
        <w:rPr>
          <w:rFonts w:cs="Times New Roman" w:ascii="Times New Roman" w:hAnsi="Times New Roman"/>
          <w:color w:val="000000"/>
          <w:sz w:val="20"/>
          <w:szCs w:val="20"/>
          <w:u w:val="none"/>
          <w:shd w:fill="FFFFFF" w:val="clear"/>
        </w:rPr>
        <w:t> была готова работать с рынком на судах под российским флагом.</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Год спустя я могу вам сообщить, что у нас эксплуатируется четыре судна под российский флагом. Это земснаряд «Нордик Гигант», две шаланды и достраивающееся в Мурманске судно «Арктик Скрэйдвэй» для укладки и равнения щебня под водой», — заявил он.</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Согласно постановлению правительства РФ (опубликовано в 2020 году), каботаж, а также подъем затонувшего в море имущества, гидротехнические, подводно-технические и другие виды работ в территориальном море могут осуществляться судами под иностранным флагом, не зарегистрированными в российских реестрах, в нескольких случаях. Это возможно, если для соответствующих работ требуется специальный флот, отсутствующий в РФ, а также если сроки этих работ, объемы или район недоступны для российского флота.</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При этом разрешение на каботаж под иностранным флагом выдается «исключительно» на «однократную перевозку или буксировку груза или пассажиров между пунктом отправления и пунктом назначения». Это могло быть существенным ограничением для продолжения деятельности по долгосрочным договорам, которые уже заключены между подрядчиками и заказчиками дноуглубительных работ в Арктической зоне РФ, где заявлено несколько крупных проектов по добыче и перевалке сырья. О намерениях перевести часть флота под российский флаг в рамках конгресса также заявил заместитель генерального директора компании «</w:t>
      </w:r>
      <w:hyperlink r:id="rId8" w:tgtFrame="_blank">
        <w:r>
          <w:rPr>
            <w:rStyle w:val="InternetLink"/>
            <w:rFonts w:cs="Times New Roman" w:ascii="Times New Roman" w:hAnsi="Times New Roman"/>
            <w:color w:val="000000"/>
            <w:sz w:val="20"/>
            <w:szCs w:val="20"/>
            <w:u w:val="none"/>
            <w:shd w:fill="FFFFFF" w:val="clear"/>
          </w:rPr>
          <w:t>Мордрага</w:t>
        </w:r>
      </w:hyperlink>
      <w:r>
        <w:rPr>
          <w:rFonts w:cs="Times New Roman" w:ascii="Times New Roman" w:hAnsi="Times New Roman"/>
          <w:color w:val="000000"/>
          <w:sz w:val="20"/>
          <w:szCs w:val="20"/>
          <w:u w:val="none"/>
          <w:shd w:fill="FFFFFF" w:val="clear"/>
        </w:rPr>
        <w:t>» Роберто Пельисер. Он не уточнил о каком количестве судов и в какой период идет речь. Региональный директор </w:t>
      </w:r>
      <w:hyperlink r:id="rId9" w:tgtFrame="_blank">
        <w:r>
          <w:rPr>
            <w:rStyle w:val="InternetLink"/>
            <w:rFonts w:cs="Times New Roman" w:ascii="Times New Roman" w:hAnsi="Times New Roman"/>
            <w:color w:val="000000"/>
            <w:sz w:val="20"/>
            <w:szCs w:val="20"/>
            <w:u w:val="none"/>
            <w:shd w:fill="FFFFFF" w:val="clear"/>
          </w:rPr>
          <w:t>Van Oord</w:t>
        </w:r>
      </w:hyperlink>
      <w:r>
        <w:rPr>
          <w:rFonts w:cs="Times New Roman" w:ascii="Times New Roman" w:hAnsi="Times New Roman"/>
          <w:color w:val="000000"/>
          <w:sz w:val="20"/>
          <w:szCs w:val="20"/>
          <w:u w:val="none"/>
          <w:shd w:fill="FFFFFF" w:val="clear"/>
        </w:rPr>
        <w:t> Паул Фортмайер сообщил </w:t>
      </w:r>
      <w:hyperlink r:id="rId10" w:tgtFrame="_blank">
        <w:r>
          <w:rPr>
            <w:rStyle w:val="InternetLink"/>
            <w:rFonts w:cs="Times New Roman" w:ascii="Times New Roman" w:hAnsi="Times New Roman"/>
            <w:color w:val="000000"/>
            <w:sz w:val="20"/>
            <w:szCs w:val="20"/>
            <w:u w:val="none"/>
            <w:shd w:fill="FFFFFF" w:val="clear"/>
          </w:rPr>
          <w:t>«ПортНьюс»</w:t>
        </w:r>
      </w:hyperlink>
      <w:r>
        <w:rPr>
          <w:rFonts w:cs="Times New Roman" w:ascii="Times New Roman" w:hAnsi="Times New Roman"/>
          <w:color w:val="000000"/>
          <w:sz w:val="20"/>
          <w:szCs w:val="20"/>
          <w:u w:val="none"/>
          <w:shd w:fill="FFFFFF" w:val="clear"/>
        </w:rPr>
        <w:t>, что компания рассматривает возможность перевода судов под российский флаг, но это будет зависеть от наличия долгосрочных контрактов в России.</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Земснарядов необходимой производительности, способных проводить масштабные капитальные работы в условиях Северного морского пути, у российских компаний нет — только небольшие суда, заявлял ранее генеральный директор ФГУП «Гидрографическое предприятие» (выступает заказчиком-застройщиком по объектам нового строительства и эксплуатирует портовую инфраструктуру в границах акватории СМП) Александр Бенгерт. 80 % мирового дноуглубительного флота владеет «большая четверка»: </w:t>
      </w:r>
      <w:hyperlink r:id="rId11" w:tgtFrame="_blank">
        <w:r>
          <w:rPr>
            <w:rStyle w:val="InternetLink"/>
            <w:rFonts w:cs="Times New Roman" w:ascii="Times New Roman" w:hAnsi="Times New Roman"/>
            <w:color w:val="000000"/>
            <w:sz w:val="20"/>
            <w:szCs w:val="20"/>
            <w:u w:val="none"/>
            <w:shd w:fill="FFFFFF" w:val="clear"/>
          </w:rPr>
          <w:t>Jan De Nul Group</w:t>
        </w:r>
      </w:hyperlink>
      <w:r>
        <w:rPr>
          <w:rFonts w:cs="Times New Roman" w:ascii="Times New Roman" w:hAnsi="Times New Roman"/>
          <w:color w:val="000000"/>
          <w:sz w:val="20"/>
          <w:szCs w:val="20"/>
          <w:u w:val="none"/>
          <w:shd w:fill="FFFFFF" w:val="clear"/>
        </w:rPr>
        <w:t>, DEME Group, </w:t>
      </w:r>
      <w:hyperlink r:id="rId12" w:tgtFrame="_blank">
        <w:r>
          <w:rPr>
            <w:rStyle w:val="InternetLink"/>
            <w:rFonts w:cs="Times New Roman" w:ascii="Times New Roman" w:hAnsi="Times New Roman"/>
            <w:color w:val="000000"/>
            <w:sz w:val="20"/>
            <w:szCs w:val="20"/>
            <w:u w:val="none"/>
            <w:shd w:fill="FFFFFF" w:val="clear"/>
          </w:rPr>
          <w:t>Boskalis</w:t>
        </w:r>
      </w:hyperlink>
      <w:r>
        <w:rPr>
          <w:rFonts w:cs="Times New Roman" w:ascii="Times New Roman" w:hAnsi="Times New Roman"/>
          <w:color w:val="000000"/>
          <w:sz w:val="20"/>
          <w:szCs w:val="20"/>
          <w:u w:val="none"/>
          <w:shd w:fill="FFFFFF" w:val="clear"/>
        </w:rPr>
        <w:t> и </w:t>
      </w:r>
      <w:hyperlink r:id="rId13" w:tgtFrame="_blank">
        <w:r>
          <w:rPr>
            <w:rStyle w:val="InternetLink"/>
            <w:rFonts w:cs="Times New Roman" w:ascii="Times New Roman" w:hAnsi="Times New Roman"/>
            <w:color w:val="000000"/>
            <w:sz w:val="20"/>
            <w:szCs w:val="20"/>
            <w:u w:val="none"/>
            <w:shd w:fill="FFFFFF" w:val="clear"/>
          </w:rPr>
          <w:t>Van Oord</w:t>
        </w:r>
      </w:hyperlink>
      <w:r>
        <w:rPr>
          <w:rFonts w:cs="Times New Roman" w:ascii="Times New Roman" w:hAnsi="Times New Roman"/>
          <w:color w:val="000000"/>
          <w:sz w:val="20"/>
          <w:szCs w:val="20"/>
          <w:u w:val="none"/>
          <w:shd w:fill="FFFFFF" w:val="clear"/>
        </w:rPr>
        <w:t>. «</w:t>
      </w:r>
      <w:hyperlink r:id="rId14" w:tgtFrame="_blank">
        <w:r>
          <w:rPr>
            <w:rStyle w:val="InternetLink"/>
            <w:rFonts w:cs="Times New Roman" w:ascii="Times New Roman" w:hAnsi="Times New Roman"/>
            <w:color w:val="000000"/>
            <w:sz w:val="20"/>
            <w:szCs w:val="20"/>
            <w:u w:val="none"/>
            <w:shd w:fill="FFFFFF" w:val="clear"/>
          </w:rPr>
          <w:t>Мордрага</w:t>
        </w:r>
      </w:hyperlink>
      <w:r>
        <w:rPr>
          <w:rFonts w:cs="Times New Roman" w:ascii="Times New Roman" w:hAnsi="Times New Roman"/>
          <w:color w:val="000000"/>
          <w:sz w:val="20"/>
          <w:szCs w:val="20"/>
          <w:u w:val="none"/>
          <w:shd w:fill="FFFFFF" w:val="clear"/>
        </w:rPr>
        <w:t>» ведёт работы по реконструкции на объекте «Морской канал» в Обской губе Карского моря в период 2020-20</w:t>
      </w:r>
      <w:r>
        <w:rPr>
          <w:rFonts w:cs="Times New Roman" w:ascii="Times New Roman" w:hAnsi="Times New Roman"/>
          <w:color w:val="000000"/>
          <w:sz w:val="20"/>
          <w:szCs w:val="20"/>
          <w:shd w:fill="FFFFFF" w:val="clear"/>
        </w:rPr>
        <w:t>22 годов. Объём изъятия грунта составляет около 59,8 млн куб. м. Стоимость работ составляет 37,5 млрд руб.</w:t>
      </w:r>
      <w:r>
        <w:rPr>
          <w:rFonts w:cs="Times New Roman" w:ascii="Times New Roman" w:hAnsi="Times New Roman"/>
          <w:color w:val="auto"/>
          <w:sz w:val="20"/>
          <w:szCs w:val="20"/>
        </w:rPr>
        <w:br/>
      </w:r>
      <w:hyperlink r:id="rId15" w:tgtFrame="_blank">
        <w:r>
          <w:rPr>
            <w:rStyle w:val="InternetLink"/>
            <w:rFonts w:cs="Times New Roman" w:ascii="Times New Roman" w:hAnsi="Times New Roman"/>
            <w:color w:val="000000"/>
            <w:sz w:val="20"/>
            <w:szCs w:val="20"/>
            <w:shd w:fill="FFFFFF" w:val="clear"/>
          </w:rPr>
          <w:t>Boskalis</w:t>
        </w:r>
      </w:hyperlink>
      <w:r>
        <w:rPr>
          <w:rFonts w:cs="Times New Roman" w:ascii="Times New Roman" w:hAnsi="Times New Roman"/>
          <w:color w:val="000000"/>
          <w:sz w:val="20"/>
          <w:szCs w:val="20"/>
          <w:shd w:fill="FFFFFF" w:val="clear"/>
        </w:rPr>
        <w:t> ведёт работы на шельфе Сахалина по объекту «Обустройство Киринского ГК</w:t>
      </w:r>
      <w:r>
        <w:rPr>
          <w:rFonts w:cs="Times New Roman" w:ascii="Times New Roman" w:hAnsi="Times New Roman"/>
          <w:color w:val="3B3B3B"/>
          <w:sz w:val="20"/>
          <w:szCs w:val="20"/>
          <w:shd w:fill="FFFFFF" w:val="clear"/>
        </w:rPr>
        <w:t>М» (проект «Сахалин-3»), а также на Обской губе по проекту «Арктик СПГ-2» и других объектах.</w:t>
      </w:r>
    </w:p>
    <w:p>
      <w:pPr>
        <w:pStyle w:val="Normal"/>
        <w:numPr>
          <w:ilvl w:val="0"/>
          <w:numId w:val="3"/>
        </w:numPr>
        <w:shd w:fill="FFFFFF" w:val="clear"/>
        <w:spacing w:lineRule="atLeast" w:line="150" w:before="0" w:after="0"/>
        <w:jc w:val="both"/>
        <w:rPr/>
      </w:pPr>
      <w:r>
        <w:rPr>
          <w:rFonts w:cs="Times New Roman" w:ascii="Times New Roman" w:hAnsi="Times New Roman"/>
          <w:b/>
          <w:bCs/>
          <w:sz w:val="20"/>
          <w:szCs w:val="20"/>
        </w:rPr>
        <w:t>Costa Cruises продолжает постепенное возобновление круизного сообщения в 2022 году.</w:t>
      </w:r>
      <w:r>
        <w:rPr>
          <w:rFonts w:cs="Times New Roman" w:ascii="Times New Roman" w:hAnsi="Times New Roman"/>
          <w:sz w:val="20"/>
          <w:szCs w:val="20"/>
        </w:rPr>
        <w:t xml:space="preserve"> Как сообщила пресс-служба круизной компании, летом 2022 года все лайнеры Costa выйдут в море. 5 марта в свой первый круиз отправится </w:t>
      </w:r>
      <w:hyperlink r:id="rId16">
        <w:r>
          <w:rPr>
            <w:rStyle w:val="InternetLink"/>
            <w:rFonts w:cs="Times New Roman" w:ascii="Times New Roman" w:hAnsi="Times New Roman"/>
            <w:color w:val="000000"/>
            <w:sz w:val="20"/>
            <w:szCs w:val="20"/>
          </w:rPr>
          <w:t>Costa Toscana</w:t>
        </w:r>
      </w:hyperlink>
      <w:r>
        <w:rPr>
          <w:rFonts w:cs="Times New Roman" w:ascii="Times New Roman" w:hAnsi="Times New Roman"/>
          <w:sz w:val="20"/>
          <w:szCs w:val="20"/>
        </w:rPr>
        <w:t>. К нему присоединятся другие суда, старт навигации которых запланирован на весну. Четыре новых лайнера, недавно пополнившие флотилию компании, – Costa Toscana, Costa Smeralda, Costa Firenze и Costa Venezia – осуществят круизы в Средиземном море. Кроме того, в течение летнего сезона планируется возобновление самостоятельных экскурсий, что станет возможным благодаря ослаблению действующих антиковидных мер. Начиная с весны 2022 года до зимы 2022-2023 годов, Costa совершит 1800 круизов длительностью от 3 до 127 дней, которые позволят гостям увидеть 179 различных направлений по всему миру. «Уже сейчас мы наблюдаем рост спроса на путешествия, и я уверен, что в течение следующих нескольких недель эта тенденция сохранится и рост продолжится», – сказал Роберто Альберти, вице-президент и коммерческий директор Costa Cruises. После запуска Costa Toscana в плавание с мини-круизами по Средиземному морю отправится лайнер Costa Favolosa, ее рестарт запланирован на 28 апреля. C 1 мая Costa Venezia начнет совершать недельные круизы из Стамбула </w:t>
      </w:r>
      <w:hyperlink r:id="rId17">
        <w:r>
          <w:rPr>
            <w:rStyle w:val="InternetLink"/>
            <w:rFonts w:cs="Times New Roman" w:ascii="Times New Roman" w:hAnsi="Times New Roman"/>
            <w:color w:val="000000"/>
            <w:sz w:val="20"/>
            <w:szCs w:val="20"/>
          </w:rPr>
          <w:t>с новым маршрутом по Турции и Греции</w:t>
        </w:r>
      </w:hyperlink>
      <w:r>
        <w:rPr>
          <w:rFonts w:cs="Times New Roman" w:ascii="Times New Roman" w:hAnsi="Times New Roman"/>
          <w:sz w:val="20"/>
          <w:szCs w:val="20"/>
        </w:rPr>
        <w:t>; с 7 мая Costa Smeralda предложит недельный маршрут по Западному Средиземноморью. Costa Pacifica возобновит круизы 4 июня из Бари в Грецию и на Мальту. Двухнедельные круизы на Канарские и Азорские острова, первоначально запланированные на Costa Pacifica в апреле и мае, пройдут на борту Costa Luminosa, а Costa Fortuna вернется в Северную Европу 12 июня. 5 мая, после завершения зимнего сезона в Южной Америке, Costa Diadema вернется в Средиземное море с круизом в Лиссабон. 1 мая Costa Fascinosa отправится в круиз по Азорским островам с участниками Costa Club. Вернувшись из Карибского плавания, с 15 апреля Costa Deliziosa возобновит круизы по Средиземному морю, в то время как Costa Firenze завершив свой сезон в Дубае, 7 апреля вернется в Геную, чтобы начать круизы по Испании, Италии и Франции. Летом 2022 года лайнеры Costa Smeralda и Costa Toscana, работающие на сжиженном природном газе (СПГ), вместе с Costa Firenze будут выполнять недельные круизы по западному Средиземноморью, а Costa Venezia продолжит маршрут по Турции и Греции с отправлением из Стамбула. Costa Pacifica, Costa Deliziosa и Costa Luminosa будут курсировать с недельными круизами в Восточном Средиземноморье.  Четыре лайнера – Costa Fortuna, Costa Favolosa, Costa Fascinosa и Costa Diadema – отправятся с круизами в Северную Европу, посетят столицы стран Балтии, норвежские фьорды, Нордкап и Исландию. «В 2021 году пассажиропоток Costa составил более 1,5 миллиона человек, что является поистине уникальным показателем, учитывая непростые условия, в которых мы работали. Нам удалось обеспечить рекордно высокий уровень удовлетворенности клиентов, благодаря усилиям и инвестициям с момента возобновления круизов. Я уверен, что самостоятельное посещение пунктов остановки лайнера, возможно, станет доступными уже весной», – добавил Роберто Альберти. Costa Cruises также предложит насыщенную зимнюю программу в сезоне 2022-2023 годов. Costa Firenze будет курсировать в Персидском заливе с недельными круизами по Объединенным Арабским Эмиратам, Катару и Оману с отправлением из Дубая. Costa Venezia совершит с 11-дневные круизы из Стамбула в Турцию, Израиль и Египет, Costa Diadema – двухнедельные круизы на Канарские острова с заходом в Лиссабон. Costa Pacifica и Costa Fascinosa отправятся по Карибским островам. Costa Smeralda предложит недельные круизы по Западному Средиземноморью. Costa Toscana, Costa Favolosa и Costa Fortuna расположатся в Южной Америке.Следующей зимой вернутся гранд-круизы Costa. Costa Deliziosa отправится в кругосветный круиз из Венеции 6 января или 11 января 2023 года из Савоны по маршруту, пролегающему через Индию и Мальдивы, Южную Африку и Намибию, Южную Америку, Тихоокеанское побережье, Панамский пролив, с заходом в Нью-Йорк перед возвращением в Европу. Гранд-круизы Costa Luminosa с отправлением 8 января 2023 года из Генуи и 27 февраля 2023 года из Буэнос-Айреса, пройдут из Средиземного моря на Огненную Землю, по руслу реки Амазонки до Манауса. Carnival Corporation &amp; PLC является крупнейшей круизной компанией в мире. Корпорация осуществляет услуги на круизных маршрутах в Северной Америке, Европе, Австралии и Азии, где известными брэндами являются Carnival Cruise Line, Holland America Line, Princess Cruises, Seabourn, AIDA Cruises, Costa Cruises, Cunard, P &amp; O Cruises (Австралия) и P &amp; O Cruises (Великобритания). Вместе эти компании управляют круизным флотом из 103 судов и планируют получить к 2023 году еще 18 новых круизных лайнеров. Эти круизные суда заходят в более чем 700 портов по всему миру. Carnival также управляет компаниями, объединенных брэндом Holland America Princess Alaska Tours, осуществляющими рейсы на Аляске и в канадском Юконе.</w:t>
      </w:r>
    </w:p>
    <w:p>
      <w:pPr>
        <w:pStyle w:val="Normal"/>
        <w:numPr>
          <w:ilvl w:val="0"/>
          <w:numId w:val="3"/>
        </w:numPr>
        <w:shd w:fill="FFFFFF" w:val="clear"/>
        <w:spacing w:lineRule="atLeast" w:line="150" w:before="0" w:after="0"/>
        <w:jc w:val="both"/>
        <w:rPr/>
      </w:pPr>
      <w:r>
        <w:rPr>
          <w:rFonts w:cs="Times New Roman" w:ascii="Times New Roman" w:hAnsi="Times New Roman"/>
          <w:b/>
          <w:bCs/>
          <w:sz w:val="20"/>
          <w:szCs w:val="20"/>
        </w:rPr>
        <w:t xml:space="preserve">Действующий председатель правления Джим Хагеманн Снабе и вице-председатель Ане Маерск Мак-Кинни Уггла не будут баллотироваться на переизбрание в Совет директоров A.P. Moller — Maersk </w:t>
      </w:r>
      <w:r>
        <w:rPr>
          <w:rFonts w:cs="Times New Roman" w:ascii="Times New Roman" w:hAnsi="Times New Roman"/>
          <w:sz w:val="20"/>
          <w:szCs w:val="20"/>
        </w:rPr>
        <w:t>на годовом общем собрании акционеров, сообщили SeaNews в группе. На должность председателя правления выдвинут Роберт Маерск Уггла, на пост вице-председателя совета директоров – Марк Энгель. Дж. Х. Снабе продолжит работу в качестве советника нового председателя правления и совета директоров А. Маерск Мак-Кинни Уггла входит в Совет директоров A.P. Moller — Maersk с 1991 года, с 2003 года является его вице-председателем. Она также занимает пост председателя совета директоров холдинга A.P. Moller Holding. Дж. Хагеманн Снабе состоит в Совете директоров A.P. Moller — Maersk с 2016 года, с 2017 года – председатель правления. Р. Маерск Уггла с 2016 года занимает пост CEO A.P. Moller Holding, в этом качестве он руководит обновлением и инвестициями A.P. Moller Group. М.Энгель входит в Совет директоров A.P. Moller — Maersk с 2019 года, состоит в комитете Совета директоров по преобразованиям и инновациям. Общее годовое собрание акционеров состоится 15 марта, ожидается, что на нем будут утверждены выдвинутые кандидатуры.</w:t>
      </w:r>
    </w:p>
    <w:p>
      <w:pPr>
        <w:pStyle w:val="Normal"/>
        <w:numPr>
          <w:ilvl w:val="0"/>
          <w:numId w:val="3"/>
        </w:numPr>
        <w:shd w:fill="FFFFFF" w:val="clear"/>
        <w:spacing w:before="0" w:after="50"/>
        <w:jc w:val="both"/>
        <w:rPr/>
      </w:pPr>
      <w:r>
        <w:rPr>
          <w:rFonts w:cs="Times New Roman" w:ascii="Times New Roman" w:hAnsi="Times New Roman"/>
          <w:b/>
          <w:bCs/>
          <w:sz w:val="20"/>
          <w:szCs w:val="20"/>
        </w:rPr>
        <w:t>ZIM Integrated Shipping Services объявил о заключении договора фрахтования с Navios Maritime Partners L.P.</w:t>
      </w:r>
      <w:r>
        <w:rPr>
          <w:rFonts w:cs="Times New Roman" w:ascii="Times New Roman" w:hAnsi="Times New Roman"/>
          <w:sz w:val="20"/>
          <w:szCs w:val="20"/>
        </w:rPr>
        <w:t xml:space="preserve"> Как сообщили в Zim, компания зафрахтует 13 контейнеровозов – 5 действующих и 8 новостроев. Общая сумма сделки составляет порядка 870 млн долларов. Вместимость пяти действующих судов составляет от 3,5 до 4,36 тыс. TEU, их должны передать Zim в течение первого и второго квартала этого года. Восемь новостроев имеют вместимость 5,3 тыс. TEU, их сдача намечена начина с третьего квартала 2023 по четвертый квартал 2024 года. Их Zim планирует задействовать на трейде Азия – Африка. Действующие суда зафрахтованы на срок до 4,5 лет, новострои – до 5,3 лет.</w:t>
      </w:r>
    </w:p>
    <w:p>
      <w:pPr>
        <w:pStyle w:val="Normal"/>
        <w:numPr>
          <w:ilvl w:val="0"/>
          <w:numId w:val="3"/>
        </w:numPr>
        <w:shd w:fill="FFFFFF" w:val="clear"/>
        <w:spacing w:before="0" w:after="50"/>
        <w:jc w:val="both"/>
        <w:rPr/>
      </w:pPr>
      <w:r>
        <w:rPr>
          <w:rFonts w:cs="Times New Roman" w:ascii="Times New Roman" w:hAnsi="Times New Roman"/>
          <w:b/>
          <w:bCs/>
          <w:sz w:val="20"/>
          <w:szCs w:val="20"/>
        </w:rPr>
        <w:t>Южнокорейский контейнерный перевозчик SM Line заявил о запуске в мае собственного сервиса на трейде Азия – западное побережье США,</w:t>
      </w:r>
      <w:r>
        <w:rPr>
          <w:rFonts w:cs="Times New Roman" w:ascii="Times New Roman" w:hAnsi="Times New Roman"/>
          <w:sz w:val="20"/>
          <w:szCs w:val="20"/>
        </w:rPr>
        <w:t xml:space="preserve"> поскольку подошел к концу срок его членства в альянсе 2M, куда входят Maersk и MSC. SM Line интегрирует три сервиса на трейде Азия – западное побережье США в один, с заходами в Лос-Анджелес, Сиэтл, Ванкувер и Циндао. В SM Line рассчитывает, что собственный сервис позволит предложить примерно на 10% больше грузового пространства, а также повысить точность соблюдения расписания. Соглашение о сотрудничестве на этом трейде </w:t>
      </w:r>
      <w:hyperlink r:id="rId18">
        <w:r>
          <w:rPr>
            <w:rStyle w:val="InternetLink"/>
            <w:rFonts w:cs="Times New Roman" w:ascii="Times New Roman" w:hAnsi="Times New Roman"/>
            <w:color w:val="000000"/>
            <w:sz w:val="20"/>
            <w:szCs w:val="20"/>
            <w:u w:val="none"/>
          </w:rPr>
          <w:t>SM Line и 2M подписали</w:t>
        </w:r>
      </w:hyperlink>
      <w:r>
        <w:rPr>
          <w:rFonts w:cs="Times New Roman" w:ascii="Times New Roman" w:hAnsi="Times New Roman"/>
          <w:sz w:val="20"/>
          <w:szCs w:val="20"/>
        </w:rPr>
        <w:t> в мае 2020 года. Напомним, ранее о запуске самостоятельного средиземноморского сервиса,</w:t>
      </w:r>
      <w:hyperlink r:id="rId19">
        <w:r>
          <w:rPr>
            <w:rStyle w:val="InternetLink"/>
            <w:rFonts w:cs="Times New Roman" w:ascii="Times New Roman" w:hAnsi="Times New Roman"/>
            <w:color w:val="000000"/>
            <w:sz w:val="20"/>
            <w:szCs w:val="20"/>
            <w:u w:val="none"/>
          </w:rPr>
          <w:t> отдельного от альянса 2M, объявил Zim</w:t>
        </w:r>
      </w:hyperlink>
      <w:r>
        <w:rPr>
          <w:rFonts w:cs="Times New Roman" w:ascii="Times New Roman" w:hAnsi="Times New Roman"/>
          <w:sz w:val="20"/>
          <w:szCs w:val="20"/>
        </w:rPr>
        <w:t>. На трейде Азия – США линия продолжит сотрудничество с альянсом.</w:t>
      </w:r>
    </w:p>
    <w:p>
      <w:pPr>
        <w:pStyle w:val="Normal"/>
        <w:numPr>
          <w:ilvl w:val="0"/>
          <w:numId w:val="3"/>
        </w:numPr>
        <w:jc w:val="both"/>
        <w:rPr/>
      </w:pPr>
      <w:r>
        <w:rPr>
          <w:rFonts w:cs="Times New Roman" w:ascii="Times New Roman" w:hAnsi="Times New Roman"/>
          <w:b/>
          <w:bCs/>
          <w:sz w:val="20"/>
          <w:szCs w:val="20"/>
          <w:shd w:fill="FFFFFF" w:val="clear"/>
        </w:rPr>
        <w:t>В российской Арктике сейчас реализуются более 200 различных международных проектов</w:t>
      </w:r>
      <w:r>
        <w:rPr>
          <w:rFonts w:cs="Times New Roman" w:ascii="Times New Roman" w:hAnsi="Times New Roman"/>
          <w:sz w:val="20"/>
          <w:szCs w:val="20"/>
          <w:shd w:fill="FFFFFF" w:val="clear"/>
        </w:rPr>
        <w:t xml:space="preserve">. Об этом на пленарной сессии международной конференции «Арктика: гуманитарные векторы развития», проводимой Фондом Росконгресс и стартовавшей 15 февраля в Москве в рамках плана основных мероприятий председательства РФ в Арктическом совете в 2021-2023 гг., рассказал академик РАН, научный руководитель Института этнологии и антропологии РАН Аркадий Тишков. В частности, в Арктике уже восстановились действия российского научного флота. Так, в 2021 году было совершено 16 рейсов. В них участвовало 37 стран, выказавших желание изучать Северный ледовитый океан. </w:t>
      </w:r>
      <w:r>
        <w:rPr>
          <w:rFonts w:cs="Times New Roman" w:ascii="Times New Roman" w:hAnsi="Times New Roman"/>
          <w:sz w:val="20"/>
          <w:szCs w:val="20"/>
        </w:rPr>
        <w:br/>
      </w:r>
      <w:r>
        <w:rPr>
          <w:rFonts w:cs="Times New Roman" w:ascii="Times New Roman" w:hAnsi="Times New Roman"/>
          <w:sz w:val="20"/>
          <w:szCs w:val="20"/>
          <w:shd w:fill="FFFFFF" w:val="clear"/>
        </w:rPr>
        <w:t>«Наша рабочая группа соединяет людей по разным интересам в единые научные коллективы. Вот это важно! А также то, что за последние десятилетия в России созданы восемь международных научных лабораторий. Первая из них была в Санкт-Петербурге. А сегодня такие лаборатории есть почти во всех крупных северных городах», – резюмировал А. Тишков. Академик отметил, что по количеству реализуемых проектов в Арктике лидирует Норвегия. Два других лидера к числу арктических стран не относятся, но своей активностью никого не удивляют. Это Япония, ненамного уступающая скандинавам, и Китай, который открывает свои стационары, строит ледоколы и активно работает в этом направлении.</w:t>
      </w:r>
    </w:p>
    <w:p>
      <w:pPr>
        <w:pStyle w:val="Normal"/>
        <w:numPr>
          <w:ilvl w:val="0"/>
          <w:numId w:val="3"/>
        </w:numPr>
        <w:shd w:fill="FFFFFF" w:val="clear"/>
        <w:spacing w:before="0" w:after="0"/>
        <w:jc w:val="both"/>
        <w:textAlignment w:val="baseline"/>
        <w:rPr/>
      </w:pPr>
      <w:r>
        <w:rPr>
          <w:rFonts w:cs="Times New Roman" w:ascii="Times New Roman" w:hAnsi="Times New Roman"/>
          <w:b/>
          <w:bCs/>
          <w:sz w:val="20"/>
          <w:szCs w:val="20"/>
        </w:rPr>
        <w:t>Судоходный канал в обход РФ откроют в Польше уже в этом году.</w:t>
      </w:r>
      <w:r>
        <w:rPr>
          <w:rFonts w:cs="Times New Roman" w:ascii="Times New Roman" w:hAnsi="Times New Roman"/>
          <w:sz w:val="20"/>
          <w:szCs w:val="20"/>
        </w:rPr>
        <w:t xml:space="preserve"> Речь идет о судоходном канале через Балтийскую (или Вислинскую) косу. Его откроют после проведения испытаний шлюза и дноуглубительных работ. Канал позволит судам заходить в порт Эльблонг в обход Калининградской области (РФ). Первые суда планируют запустить уже в этом году, сообщает ЦТС. Проект предусматривает строительство защитного порта со стороны Гданьского залива, канала с запорной конструкцией и стоянками для судов, а также дорожную инфраструктуру с разводными мостами и искусственным островом. Длина нового водного пути составит 22,9 км. Ширина канала через Вислинскую косу — 1,3 км, глубина — 5 м. По каналу смогут ходить суда длиной до 100 м и шириной до 20 м. </w:t>
      </w:r>
    </w:p>
    <w:p>
      <w:pPr>
        <w:pStyle w:val="Normal"/>
        <w:numPr>
          <w:ilvl w:val="0"/>
          <w:numId w:val="3"/>
        </w:numPr>
        <w:shd w:fill="FFFFFF" w:val="clear"/>
        <w:spacing w:lineRule="atLeast" w:line="150" w:before="0" w:after="0"/>
        <w:jc w:val="both"/>
        <w:rPr/>
      </w:pPr>
      <w:r>
        <w:rPr>
          <w:rFonts w:cs="Times New Roman" w:ascii="Times New Roman" w:hAnsi="Times New Roman"/>
          <w:b/>
          <w:bCs/>
          <w:sz w:val="20"/>
          <w:szCs w:val="20"/>
        </w:rPr>
        <w:t xml:space="preserve">Заместитель председателя правительства Дмитрий Чернышенко рассказал о концепции мастер-плана туристических территорий Сахалинской области. </w:t>
      </w:r>
      <w:r>
        <w:rPr>
          <w:rFonts w:cs="Times New Roman" w:ascii="Times New Roman" w:hAnsi="Times New Roman"/>
          <w:sz w:val="20"/>
          <w:szCs w:val="20"/>
        </w:rPr>
        <w:t>Он отметил, что увеличению турпотока будет способствовать круизная инфраструктура в городе Корсаков, а также активное продвижение бренда Сахалинской области на российском и международном уровне. Об этом сообщила пресс-служба правительства России.Концепцию, разработанную корпорацией «Туризм.РФ», одобрил губернатор Сахалинской области Валерий Лимаренко. По словам Дмитрия Чернышенко, реализация проектов по созданию современной и безопасной туристической инфраструктуры на Сахалине обеспечит рост турпотока к 2030 году в четыре раза. «Президент России Владимир Путин назвал опережающее развитие Дальнего Востока ключевым приоритетом. Правительство активно работает над обеспечением социально-экономического роста в дальневосточных регионах. Сахалинская область – единственный субъект страны, расположенный на островах. Эта особенность, а также удалённость от центральной части России ограничивает его доступность для туристов. Развивать туристический Сахалин необходимо в комплексе – строить отели для всесезонного отдыха, использовать экотехнологии, обеспечивать транспортную связанность территории. Благодаря инструментам национального проекта «Туризм и индустрия гостеприимства» мы сможем решать эти задачи. Ключевыми для развития должны стать всесезонный горнолыжный курорт «Горный воздух» и территория природного экологического туризма «Лагуна Буссе». Основу нового номерного фонда составят комфортные и доступные отели категории «три звезды». Реализация проектов по созданию современной и безопасной туристической инфраструктуры на Сахалине обеспечит рост турпотока к 2030 году в четыре раза. По оценкам корпорации «Туризм.РФ», остров смогут ежегодно посещать более 1 миллиона человек – россиян и иностранных туристов», – сообщил Дмитрий Чернышенко. Отмечается, что популярность Сахалина среди туристов растёт. Сейчас чаще всего регион посещают гости из Москвы, Санкт-Петербурга, а также крупных городов Дальнего Востока. Это любители активного отдыха (лыж, велосипедов) и путешественники, которых привлекает природная уникальность региона. Есть и гости из Японии, Южной Кореи, США и Китая. В среднем туристы проводят на острове четыре дня и тратят 5–5,5 тыс. руб. в сутки на человека. Большинство поездок организуют самостоятельно и предпочитают останавливаться в гостиницах на срок до четырёх ночей. «Проект мастер-плана – это очередной этап нашей совместной работы с Сахалинской областью, соглашение о сотрудничестве с которой было заключено осенью 2021 года. Комплексное планирование развития Сахалина как нового туристического центра на Дальнем Востоке предполагает совместную работу над развитием транспортной составляющей и инфраструктуры гостеприимства с Минвостокразвития, Минстроем, администрацией региона. Все эти меры позволят повысить привлекательность региона как для путешественников из России, так и для гостей из-за рубежа», – отметил генеральный директор корпорации «Туризм.РФ» Сергей Суханов.</w:t>
      </w:r>
    </w:p>
    <w:p>
      <w:pPr>
        <w:pStyle w:val="Normal"/>
        <w:numPr>
          <w:ilvl w:val="0"/>
          <w:numId w:val="3"/>
        </w:numPr>
        <w:bidi w:val="0"/>
        <w:jc w:val="both"/>
        <w:rPr/>
      </w:pPr>
      <w:r>
        <w:rPr>
          <w:rFonts w:cs="Times New Roman" w:ascii="Times New Roman" w:hAnsi="Times New Roman"/>
          <w:b/>
          <w:bCs/>
          <w:color w:val="000000"/>
          <w:sz w:val="20"/>
          <w:szCs w:val="20"/>
          <w:u w:val="none"/>
          <w:shd w:fill="FFFFFF" w:val="clear"/>
        </w:rPr>
        <w:t>Бангладеш стремится установить прямую судоходную линию с ОАЭ, что сократит существующее время навигации на две трети и проложит путь к экспоненциальному росту двусторонней торговли,</w:t>
      </w:r>
      <w:r>
        <w:rPr>
          <w:rFonts w:cs="Times New Roman" w:ascii="Times New Roman" w:hAnsi="Times New Roman"/>
          <w:color w:val="000000"/>
          <w:sz w:val="20"/>
          <w:szCs w:val="20"/>
          <w:u w:val="none"/>
          <w:shd w:fill="FFFFFF" w:val="clear"/>
        </w:rPr>
        <w:t xml:space="preserve"> сообщил высокопоставленный бангладешский дипломат, министр иностранных дел Бангладеш Абдул Момен 13 февраля информационному агентству WAM. Абдул Момен, который находится с четырехдневным официальным визитом в ОАЭ, добавил, что Бангладеш стремится использовать опыт ОАЭ в управлении портами для работы крупных морских портов страны, передает Красная Весна.</w:t>
      </w:r>
      <w:r>
        <w:rPr>
          <w:rFonts w:cs="Times New Roman" w:ascii="Times New Roman" w:hAnsi="Times New Roman"/>
          <w:color w:val="auto"/>
          <w:sz w:val="20"/>
          <w:szCs w:val="20"/>
          <w:u w:val="none"/>
        </w:rPr>
        <w:t xml:space="preserve"> </w:t>
      </w:r>
      <w:r>
        <w:rPr>
          <w:rFonts w:cs="Times New Roman" w:ascii="Times New Roman" w:hAnsi="Times New Roman"/>
          <w:color w:val="000000"/>
          <w:sz w:val="20"/>
          <w:szCs w:val="20"/>
          <w:u w:val="none"/>
          <w:shd w:fill="FFFFFF" w:val="clear"/>
        </w:rPr>
        <w:t xml:space="preserve">В эксклюзивном интервью WAM в посольстве Бангладеш в Абу-Даби Момен сказал: "Мы всегда стремимся к лучшей связи в Южной Азии и с другими частями мира, потому что связь означает производительность". Он отметил, что судоходство между Бангладеш и ОАЭ в настоящее время осуществляется через порты Сингапура и Цейлона, Шри-Ланка, что занимает от 40 до 42 дней. Прямая судоходная линия поможет сократить его на две трети до примерно 14 дней, что приведет к резкому увеличению объемов двусторонней торговли. </w:t>
      </w:r>
      <w:r>
        <w:rPr>
          <w:rFonts w:cs="Times New Roman" w:ascii="Times New Roman" w:hAnsi="Times New Roman"/>
          <w:color w:val="auto"/>
          <w:sz w:val="20"/>
          <w:szCs w:val="20"/>
          <w:u w:val="none"/>
        </w:rPr>
        <w:t>Министр также отметил, что двусторонняя торговля между двумя странами в 2021 году составила 1,8 миллиарда долларов США, заявив, что прямая морская линия поможет увеличить ее в несколько раз. Момен пояснил, что торговый баланс был в пользу ОАЭ, поскольку экспорт из ОАЭ в Бангладеш составил 1,3 миллиарда долларов США, а импорт из ОАЭ в Бангладеш — 500 миллионов долларов США.</w:t>
      </w:r>
    </w:p>
    <w:p>
      <w:pPr>
        <w:pStyle w:val="Normal"/>
        <w:numPr>
          <w:ilvl w:val="0"/>
          <w:numId w:val="3"/>
        </w:numPr>
        <w:jc w:val="both"/>
        <w:rPr/>
      </w:pPr>
      <w:r>
        <w:rPr>
          <w:rFonts w:cs="Times New Roman" w:ascii="Times New Roman" w:hAnsi="Times New Roman"/>
          <w:b/>
          <w:bCs/>
          <w:sz w:val="20"/>
          <w:szCs w:val="20"/>
        </w:rPr>
        <w:t>Россия приветствует интерес Индии, Китая, Японии и Южной Кореи к Северному морскому пути (СМП),</w:t>
      </w:r>
      <w:r>
        <w:rPr>
          <w:rFonts w:cs="Times New Roman" w:ascii="Times New Roman" w:hAnsi="Times New Roman"/>
          <w:sz w:val="20"/>
          <w:szCs w:val="20"/>
        </w:rPr>
        <w:t xml:space="preserve"> Москва сделает всё, чтобы обеспечить безопасность судоходства по нему, заявил председатель комитета старших должностных лиц в Арктическом совете Николай Корчунов. Как отметил собеседник агентства, Россия исходит из того, что СМП является одной из самых перспективных транспортных артерий мира, способной удовлетворить растущие потребности в поставках товаров и услуг, в том числе между Европой и Азией, передают РИА Новости. "Приветствуем интерес Индии, Японии, Китая, а также Республики Корея, Сингапура и ряда других наших партнеров в АТР к использованию СМП для реализации своих в первую очередь экономических интересов", - сказал Корчунов. "Россия как прибрежное государство отвечает за функционирование СМП и будет делать все необходимое, чтобы обеспечить безопасность судоходства и максимально бережное отношение к хрупкой экосистеме Арктики", - добавил он. Как сказал посол по особым поручениям МИД РФ, объем грузоперевозок по СМП неуклонно возрастает и в 2021 году он превысил 34,8 миллиона тонн (в 2020 году – 32,9 миллиона тонн), а к 2024 году его планируется увеличить до 80 млн тонн. Он также сообщил, что в 2021 году администрацией СМП было выдано 1229 разрешений судам на плавание в акватории данной магистрали, отказано в удовлетворении всего по 35 заявкам, в основном российским.</w:t>
      </w:r>
    </w:p>
    <w:p>
      <w:pPr>
        <w:pStyle w:val="Normal"/>
        <w:numPr>
          <w:ilvl w:val="0"/>
          <w:numId w:val="3"/>
        </w:numPr>
        <w:jc w:val="both"/>
        <w:rPr/>
      </w:pPr>
      <w:r>
        <w:rPr>
          <w:rFonts w:cs="Times New Roman" w:ascii="Times New Roman" w:hAnsi="Times New Roman"/>
          <w:b/>
          <w:bCs/>
          <w:sz w:val="20"/>
          <w:szCs w:val="20"/>
        </w:rPr>
        <w:t xml:space="preserve">Петербургское "ООО "МСПЛ" (генеральный турагент паромной компании Moby SPL Limited в РФ) в конце апреля планирует запустить собственные речные круизы по России. </w:t>
      </w:r>
      <w:r>
        <w:rPr>
          <w:rFonts w:cs="Times New Roman" w:ascii="Times New Roman" w:hAnsi="Times New Roman"/>
          <w:sz w:val="20"/>
          <w:szCs w:val="20"/>
        </w:rPr>
        <w:t>Круизные теплоходы будут отправляться из Петербурга в Москву, Карелию, на Соловецкие острова и по Волге, сообщили "Интерфаксу" в пресс-службе паромной компании. "Это интересный формат путешествий, который только набирает популярность в нашей стране. Благодаря речным круизам у туристов есть возможность получить уникальный опыт, посетить необычные локации, куда специально вряд ли поедешь", — отметил собеседник агентства. Как сообщалось, паромная компания Moby SPL в 2021 году отменила 48 международных рейсов парома Princess Anastasia из-за продления ограничений на въезд в ЕС граждан из России в туристических целях, на въезд иностранных туристов в Россию, а также из-за запрета на пересечение границы через морские пункта пропуска в РФ. Таким образом, компания полностью отменяет уже вторую пассажирскую навигацию из-за ухудшения эпидемиологической обстановки в мире.</w:t>
      </w:r>
    </w:p>
    <w:p>
      <w:pPr>
        <w:pStyle w:val="Normal"/>
        <w:numPr>
          <w:ilvl w:val="0"/>
          <w:numId w:val="0"/>
        </w:numPr>
        <w:ind w:left="720" w:right="0" w:hanging="0"/>
        <w:jc w:val="both"/>
        <w:rPr>
          <w:rFonts w:ascii="Times New Roman" w:hAnsi="Times New Roman" w:cs="Times New Roman"/>
          <w:i/>
          <w:i/>
          <w:iCs/>
          <w:sz w:val="20"/>
          <w:szCs w:val="20"/>
        </w:rPr>
      </w:pPr>
      <w:r>
        <w:rPr>
          <w:rFonts w:cs="Times New Roman" w:ascii="Times New Roman" w:hAnsi="Times New Roman"/>
          <w:i/>
          <w:iCs/>
          <w:sz w:val="20"/>
          <w:szCs w:val="20"/>
        </w:rPr>
        <w:t>Компания Moby SPL — международный паромный оператор в Санкт-Петербурге, который был основан осенью 2016 года в результате слияния компании ST.PETER LINE и крупнейшего итальянского паромного оператора Moby S.p.A. Moby SPL с апреля 2017 года осуществляет регулярные круизы на пароме Princess Anastasia по маршрутам Санкт-Петербург — Хельсинки/Таллин — Стокгольм — Хельсинки — Санкт-Петербург и Санкт-Петербург — Хельсинки — Санкт-Петербург.</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pPr>
      <w:r>
        <w:rPr/>
      </w:r>
    </w:p>
    <w:p>
      <w:pPr>
        <w:pStyle w:val="Normal"/>
        <w:jc w:val="left"/>
        <w:rPr/>
      </w:pPr>
      <w:r>
        <w:rPr>
          <w:rFonts w:cs="Times New Roman" w:ascii="Times New Roman" w:hAnsi="Times New Roman"/>
          <w:b/>
          <w:sz w:val="24"/>
          <w:szCs w:val="24"/>
          <w:u w:val="single"/>
        </w:rPr>
        <w:t>МОРСКИЕ  ГРУЗОПЕРЕВОЗКИ:  РЕАЛЬНЫЕ  ПОТЕРИ  ВЫДУМАННОЙ  «ВОЙНЫ</w:t>
      </w:r>
      <w:r>
        <w:rPr>
          <w:rFonts w:cs="Times New Roman" w:ascii="Times New Roman" w:hAnsi="Times New Roman"/>
          <w:sz w:val="24"/>
          <w:szCs w:val="24"/>
          <w:u w:val="single"/>
        </w:rPr>
        <w:t>»</w:t>
      </w:r>
    </w:p>
    <w:p>
      <w:pPr>
        <w:pStyle w:val="Normal"/>
        <w:jc w:val="both"/>
        <w:rPr>
          <w:rFonts w:ascii="Times New Roman" w:hAnsi="Times New Roman" w:cs="Times New Roman"/>
          <w:sz w:val="20"/>
          <w:szCs w:val="20"/>
        </w:rPr>
      </w:pPr>
      <w:r>
        <w:rPr>
          <w:rFonts w:cs="Times New Roman" w:ascii="Times New Roman" w:hAnsi="Times New Roman"/>
          <w:sz w:val="20"/>
          <w:szCs w:val="20"/>
        </w:rPr>
        <w:t>На Западе оценили негативные последствия для рынка морских балкерных перевозок от дальнейшего нагнетания обстановки вокруг Украины и возможного ужесточения антироссийских санкций по надуманным причинам. Согласно подсчетам британской морской консалтинговой компании Drewry, к настоящему времени Россия обеспечивает до одной трети всех потребностей стран Евросоюза в природном газе. В случае введения искусственных препятствий для экспорта российского «голубого топлива» в Европу, из-за роста цен на газ местным генерирующим компаниям придется массово перейти на использование угольных ТЭС. Таким образом, на фоне резкого подорожания газа возрастет спрос на уголь, но... по данным Drewry, именно уголь, экспортируемый из Российской Федерации составляет 42% всех объемов этого стратегически важного углеродного сырья, потребляемого государствами ЕС. Соответственно, попытки ограничения поставок угля из России также приведут к росту цен на внутреннем европейском рынке, поскольку экспорт из других стран мира не сможет компенсировать этих потерь. Британские исследователи подчеркивают, что даже при ограничениях на европейских рынках, Россия сохранит возможности поддержать свой угольный экспорт за счет поставок в Китай, который к настоящему времени выражает желание поступательно наращивать объемы ввоза российского угля (как коксующегося, так и энергетического). Одной из основных причин подобного положения вещей являются обострения «торговых войн» с Австралией, которая, в свою очередь, заинтересована как в расширении экспорта своего угля (преимущественно лигнита), так и в его местной переработке – например, в жидкий водород. Украина же к настоящему времени поставляет до 40% своих зерновых на экспорт в в страны Ближнего Востока и Северной Африки. Обеспечение продовольствием данных регионов критически зависит от сохранения объемов и регулярности этих поставок, которые могут быть нарушены в результате дальнейшего обострения обстановки как вокруг Украины, так и в самой стране. Наряду с этим, Украина является одним из крупнейших мировых экспортеров железной руды. В частности, по итогам 2021 года из страны было вывезено 36,5 млн. тонн этого сырья, причем более 60% всей этой массы груза было направлено в Китай. В случае резкого сокращения украинского экспорта, страны-импортеры вынуждены будут также обратиться к Австралии, добывающая индустрия которой, по мнению экспертов Drewry, все же не сможет компенсировать ожидаемые потери для мирового рынка железной руды. Одним из естественных следствий изменения основных маршрутов экспортных поставок могут больно ударить по рынку балкерных перевозок, что чувствительно отразится на прибылях судовладельцев, оперирующих балкерами типоразмеров Handysize, Supramax и Panamax. Более того, в случае дальнейшего нагнетания обстановки вокруг Украины, до 700 балкеров могут временно остаться «безработными». По данным Drewry, даже если подобный «простой» продлится не более месяца, это приведет, как минимум, к 4%-му повышению предложения на рынке балкерных перевозок при более чем существенном сокращении по всем основным сегментам грузовой базы – уголь, железная руда, зерновые. В свою очередь, это вполне ожидаемо может спровоцировать резкое падение фрахтовых ставок сухогрузного флота в область исторических минимумов, а также снижению количества новых заказов на строительство балкеров. Как уже сообщал ранее Korabel.ru, основной причиной достаточно динамичного прироста контрактов на сооружение балкеров, наблюдаемого в 2021 году, стало постепенное восстановление спроса на продукты пищевой группы, промышленного сырье и стройматериалы в связи с оживлением промпроизводства в общемировом мировом масштабе после кризиса, связанного с пандемией Covid-19.</w:t>
      </w:r>
    </w:p>
    <w:p>
      <w:pPr>
        <w:pStyle w:val="Normal"/>
        <w:jc w:val="both"/>
        <w:rPr>
          <w:rFonts w:ascii="Times New Roman" w:hAnsi="Times New Roman" w:cs="Times New Roman"/>
          <w:b w:val="false"/>
          <w:b w:val="false"/>
          <w:bCs w:val="false"/>
          <w:i/>
          <w:i/>
          <w:iCs/>
          <w:color w:val="0000CC"/>
          <w:sz w:val="20"/>
          <w:szCs w:val="20"/>
          <w:u w:val="none"/>
          <w:shd w:fill="FFFFFF" w:val="clear"/>
          <w:lang w:val="ru-RU"/>
        </w:rPr>
      </w:pPr>
      <w:r>
        <w:rPr>
          <w:rFonts w:cs="Times New Roman" w:ascii="Times New Roman" w:hAnsi="Times New Roman"/>
          <w:b w:val="false"/>
          <w:bCs w:val="false"/>
          <w:i/>
          <w:iCs/>
          <w:color w:val="0000CC"/>
          <w:sz w:val="20"/>
          <w:szCs w:val="20"/>
          <w:u w:val="none"/>
          <w:shd w:fill="FFFFFF" w:val="clear"/>
          <w:lang w:val="ru-RU"/>
        </w:rPr>
        <w:t>korabel.ru</w:t>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ЭКОЛОГИЯ</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shd w:fill="FFFFFF" w:val="clear"/>
        <w:tabs>
          <w:tab w:val="clear" w:pos="709"/>
          <w:tab w:val="left" w:pos="3683" w:leader="none"/>
          <w:tab w:val="right" w:pos="9071" w:leader="none"/>
          <w:tab w:val="right" w:pos="9098" w:leader="none"/>
        </w:tabs>
        <w:spacing w:lineRule="auto" w:line="240" w:before="0" w:after="0"/>
        <w:jc w:val="both"/>
        <w:textAlignment w:val="baseline"/>
        <w:rPr/>
      </w:pPr>
      <w:r>
        <w:rPr>
          <w:rFonts w:cs="Times New Roman" w:ascii="Times New Roman" w:hAnsi="Times New Roman"/>
          <w:b/>
          <w:bCs/>
          <w:color w:val="auto"/>
          <w:sz w:val="20"/>
          <w:szCs w:val="20"/>
          <w:u w:val="none"/>
          <w:lang w:val="ru-RU"/>
        </w:rPr>
        <w:t>Президент Франции Эммануэль Макрон хочет объединить контейнерные линии для декарбонизации судоходства.</w:t>
      </w:r>
      <w:r>
        <w:rPr>
          <w:rFonts w:cs="Times New Roman" w:ascii="Times New Roman" w:hAnsi="Times New Roman"/>
          <w:b w:val="false"/>
          <w:bCs w:val="false"/>
          <w:color w:val="auto"/>
          <w:sz w:val="20"/>
          <w:szCs w:val="20"/>
          <w:u w:val="none"/>
          <w:lang w:val="ru-RU"/>
        </w:rPr>
        <w:t xml:space="preserve"> Для этого Макрон собрал четыре крупнейшие контейнерные линий Европы (MSC, Maersk, CMA CGM и Hapag-Lloyd) на встрече во время саммита One Ocean Summit. В целом, президент предлагает перейти к более «агрессивной» программе декарбонизации, отмечает Splash 24/7.Во время саммита выступил генеральный директор MSC Сорен Тофт, который отметил, что проблема медленной декарбонизации сейчас не в судах. «Настоящей проблемой является доступность топлива, и для этого нам нужно работать вместе и действительно подталкивать и стимулировать поставщиков топлива к разработке новых видов», — отметил Тофт. Также на мероприятии представили дизайн концептуального судна с нулевым уровнем выбросов, а французская CMA CGM объявила, что с 1 июня больше не будет перевозить пластиковые отходы на своих судах. Присутствовавший на встрече генеральный секретарь ООН Антониу Гутерриш отметил, что судоходство должно сократить выбросы на 45% к 2030 году и достичь нулевого уровня выбросов к 2050 году. По его словам, этом поможет ограничить глобальное потепление на 1,5°C.</w:t>
      </w:r>
    </w:p>
    <w:p>
      <w:pPr>
        <w:pStyle w:val="Normal"/>
        <w:numPr>
          <w:ilvl w:val="0"/>
          <w:numId w:val="3"/>
        </w:numPr>
        <w:jc w:val="both"/>
        <w:rPr/>
      </w:pPr>
      <w:r>
        <w:rPr>
          <w:rFonts w:cs="Times New Roman" w:ascii="Times New Roman" w:hAnsi="Times New Roman"/>
          <w:color w:val="000000"/>
          <w:sz w:val="20"/>
          <w:szCs w:val="20"/>
          <w:shd w:fill="FFFFFF" w:val="clear"/>
        </w:rPr>
        <w:t xml:space="preserve">Во время саммита One Ocean, организованного президентом Французской Республики Эммануэлем Макроном, </w:t>
      </w:r>
      <w:r>
        <w:rPr>
          <w:rFonts w:cs="Times New Roman" w:ascii="Times New Roman" w:hAnsi="Times New Roman"/>
          <w:b/>
          <w:bCs/>
          <w:color w:val="000000"/>
          <w:sz w:val="20"/>
          <w:szCs w:val="20"/>
          <w:shd w:fill="FFFFFF" w:val="clear"/>
        </w:rPr>
        <w:t>Родольф Сааде, председатель и генеральный директор CMA CGM Group, объявил в своем выступлении, что Группа больше не будет перевозить пластиковые отходы на своих судах</w:t>
      </w:r>
      <w:r>
        <w:rPr>
          <w:rFonts w:cs="Times New Roman" w:ascii="Times New Roman" w:hAnsi="Times New Roman"/>
          <w:color w:val="000000"/>
          <w:sz w:val="20"/>
          <w:szCs w:val="20"/>
          <w:shd w:fill="FFFFFF" w:val="clear"/>
        </w:rPr>
        <w:t>. Об этом говорится в сообщении пресс-службы судоходной компании. Решение вступает в силу с 1 июня 2022 года. В своем выступлении</w:t>
      </w:r>
      <w:r>
        <w:rPr>
          <w:rFonts w:cs="Times New Roman" w:ascii="Times New Roman" w:hAnsi="Times New Roman"/>
          <w:sz w:val="20"/>
          <w:szCs w:val="20"/>
          <w:shd w:fill="FFFFFF" w:val="clear"/>
        </w:rPr>
        <w:t xml:space="preserve"> Родольф Сааде также объявил, что Группа разместит одну из двух площадок Французского института обезуглероживания в Танграме, крупнейшем инновационном и учебном центре Группы, который должен открыться в Марселе в 2023 году.</w:t>
      </w:r>
      <w:r>
        <w:rPr>
          <w:rFonts w:cs="Times New Roman" w:ascii="Times New Roman" w:hAnsi="Times New Roman"/>
          <w:sz w:val="20"/>
          <w:szCs w:val="20"/>
        </w:rPr>
        <w:br/>
      </w:r>
      <w:r>
        <w:rPr>
          <w:rFonts w:cs="Times New Roman" w:ascii="Times New Roman" w:hAnsi="Times New Roman"/>
          <w:sz w:val="20"/>
          <w:szCs w:val="20"/>
          <w:shd w:fill="FFFFFF" w:val="clear"/>
        </w:rPr>
        <w:t>Каждый год около 10 млн тонн пластиковых отходов попадает в море. Если не будут приняты меры, то в течение следующих 20 лет эта цифра утроится и достигнет 29 млн тонн в год, что нанесет необратимый ущерб морским экосистемам, фауне и флоре.</w:t>
      </w:r>
      <w:r>
        <w:rPr>
          <w:rFonts w:cs="Times New Roman" w:ascii="Times New Roman" w:hAnsi="Times New Roman"/>
          <w:sz w:val="20"/>
          <w:szCs w:val="20"/>
        </w:rPr>
        <w:br/>
      </w:r>
      <w:r>
        <w:rPr>
          <w:rFonts w:cs="Times New Roman" w:ascii="Times New Roman" w:hAnsi="Times New Roman"/>
          <w:sz w:val="20"/>
          <w:szCs w:val="20"/>
          <w:shd w:fill="FFFFFF" w:val="clear"/>
        </w:rPr>
        <w:t>Причины этого загрязнения включают хранение под открытым небом и отсутствие инфраструктуры переработки пластиковых отходов, которые активно не перерабатываются или не используются повторно. Приняв решение о том, что компания CMA CGM больше не будет перевозить пластиковые отходы на борту своих судов, она предотвратит экспорт этого вида отходов в пункты назначения, где сортировка, переработка или утилизация не могут быть гарантированы.</w:t>
      </w:r>
    </w:p>
    <w:p>
      <w:pPr>
        <w:pStyle w:val="Normal"/>
        <w:numPr>
          <w:ilvl w:val="0"/>
          <w:numId w:val="3"/>
        </w:numPr>
        <w:shd w:fill="FFFFFF" w:val="clear"/>
        <w:tabs>
          <w:tab w:val="clear" w:pos="709"/>
          <w:tab w:val="left" w:pos="3683" w:leader="none"/>
          <w:tab w:val="right" w:pos="9071" w:leader="none"/>
          <w:tab w:val="right" w:pos="9098" w:leader="none"/>
        </w:tabs>
        <w:spacing w:lineRule="atLeast" w:line="150" w:before="0" w:after="0"/>
        <w:jc w:val="both"/>
        <w:rPr/>
      </w:pPr>
      <w:r>
        <w:rPr>
          <w:rFonts w:cs="Times New Roman" w:ascii="Times New Roman" w:hAnsi="Times New Roman"/>
          <w:b/>
          <w:bCs/>
          <w:color w:val="auto"/>
          <w:sz w:val="20"/>
          <w:szCs w:val="20"/>
          <w:u w:val="none"/>
          <w:lang w:val="ru-RU"/>
        </w:rPr>
        <w:t xml:space="preserve">Хотя IMO еще предстоит принять рыночные меры по сокращению выбросов парниковых газов, Британская палата судоходства призывает национальное правительство не вмешиваться и не регулировать выбросы углерода от судоходства самостоятельно, </w:t>
      </w:r>
      <w:r>
        <w:rPr>
          <w:rFonts w:cs="Times New Roman" w:ascii="Times New Roman" w:hAnsi="Times New Roman"/>
          <w:b w:val="false"/>
          <w:bCs w:val="false"/>
          <w:color w:val="auto"/>
          <w:sz w:val="20"/>
          <w:szCs w:val="20"/>
          <w:u w:val="none"/>
          <w:lang w:val="ru-RU"/>
        </w:rPr>
        <w:t>сообщает The Maritime Executive.Палата заявляет, что поддерживает регулирование выбросов парниковых газов на уровне ИМО, где из-за противодействия со стороны Китая, России, Саудовской Аравии и других зависимых от добычи нефти стран западные делегаты не могли провести обязательные правила для продвижения перехода к зеленой энергетике. КЗМС ИМО недавно отклонил бункерный сбор в размере 2 долларов за тонну (0,3 процента) для финансирования исследований по обезуглероживанию, тем самым отодвинув перспективы введения гораздо более высокого сбора в размере 450-900 долларов за тонну, который, по мнению аналитиков, был бы необходим для противодействия ценовым преимуществам доступные HFO и VLSFO. В своем обращении на прошлой неделе президент Палаты Джон Денхолм призвал генерального секретаря ИМО Китака Лима возглавить работу и объединить международные усилия по регулированию выбросов парниковых газов. «Генеральный секретарь, в последние месяцы вы говорили о том, что должно произойти, и я призываю вас сейчас проявить решительность и лидерство и убедить всех в безотлагательности — и дать нам рыночную меру, которая будет способствовать переменам», — сказал Денхолм. Рыночная мера должна быть направлена ​​не на увеличение доходов, а на стимулирование изменений, и если принятая система исключит деньги из уравнения, это просто будет означать, что стоимость изменений будет выше». Учитывая исторический опыт КЗМС ИМО в области регулирования парниковых газов, ЕС выбрал свой собственный путь, расширив свою Систему торговли квотами на выбросы, чтобы охватить выбросы углерода от судов, заходящих в порты ЕС. Великобритания больше не является частью ЕС, но недавно она включила выбросы от судоходства в свой собственный кадастр парниковых газов и, как говорят, рассматривает аналогичную схему углеродных кредитов. «Я знаю, что должно быть заманчиво следовать по пути, по которому идет Европа, для создания региональной схемы торговли выбросами, поскольку деньги, которые это позволит собрать, помогут сократить дефицит бюджета», — сказал Денхолм в обращении к правительству Великобритании. «Все это звучит просто ужасно — облагать налогом половину выбросов судна, заходящего в Великобританию, — но дьявол кроется в деталях… Пожалуйста, не поддавайтесь искушению! Ужасное бремя для нашей промышленности негативно влияло бы на торговлю и было бы неизбежно несправедливо». Вместо этого Британская палат судоходства призывает национальное правительство выступить против региональных или национальных правил других стран в отношении выбросов парниковых газов в судоходстве.</w:t>
      </w:r>
    </w:p>
    <w:p>
      <w:pPr>
        <w:pStyle w:val="Normal"/>
        <w:numPr>
          <w:ilvl w:val="0"/>
          <w:numId w:val="3"/>
        </w:numPr>
        <w:shd w:fill="FFFFFF" w:val="clear"/>
        <w:tabs>
          <w:tab w:val="clear" w:pos="709"/>
          <w:tab w:val="left" w:pos="3683" w:leader="none"/>
          <w:tab w:val="right" w:pos="9071" w:leader="none"/>
          <w:tab w:val="right" w:pos="9098" w:leader="none"/>
        </w:tabs>
        <w:spacing w:lineRule="atLeast" w:line="150" w:before="0" w:after="0"/>
        <w:jc w:val="both"/>
        <w:rPr/>
      </w:pPr>
      <w:r>
        <w:rPr>
          <w:rFonts w:cs="Times New Roman" w:ascii="Times New Roman" w:hAnsi="Times New Roman"/>
          <w:b/>
          <w:bCs/>
          <w:color w:val="auto"/>
          <w:sz w:val="20"/>
          <w:szCs w:val="20"/>
          <w:highlight w:val="white"/>
          <w:u w:val="none"/>
          <w:lang w:val="ru-RU"/>
        </w:rPr>
        <w:t xml:space="preserve">Всемирный совет судоходства (WSC) определил шесть путей к безуглеродному судоходству, </w:t>
      </w:r>
      <w:r>
        <w:rPr>
          <w:rFonts w:cs="Times New Roman" w:ascii="Times New Roman" w:hAnsi="Times New Roman"/>
          <w:b w:val="false"/>
          <w:bCs w:val="false"/>
          <w:color w:val="auto"/>
          <w:sz w:val="20"/>
          <w:szCs w:val="20"/>
          <w:highlight w:val="white"/>
          <w:u w:val="none"/>
          <w:lang w:val="ru-RU"/>
        </w:rPr>
        <w:t>говорится в сообщении Совета. Во-первых, это определение глобальной цены на углерод в сочетании с надежными и широкомасштабными программами его «выкупа», которые эффективно выравнивают условия игры между новыми судами с низким и нулевым выбросом парниковых газов и десятками тысяч судов, которые все еще будут использовать традиционные виды топлива. Это сыграет большую роль в том, чтобы компании могли спускать на воду суда с нулевым выбросом парниковых газов и эксплуатировать их на конкурентной основе. Во-вторых, это прозрачный анализ жизненного цикла топлива от источника к источнику, анализ выбросов от источника к резервуару и выбросов от резервуара к источнику в сочетании с регулирующими механизмами для стимулирования первопроходцев к использованию альтернативных видов топлива, которые обеспечивают значительное сокращение выбросов парниковых газов, даже если они недоступны из полностью возобновляемых источников с самого начала. В-третьих, это комплексное развитие глобального производства и поставок топлива с нулевым выбросом парниковых газов на основе партнерских отношений между государствами - членами ИМО и поставщиками энергии, а также нормативных положений, обеспечивающих гибкость на начальных этапах энергетического перехода, учитывая, что топливо с нулевым выбросом парниковых газов не будет доступно одновременно по всему миру.</w:t>
      </w:r>
      <w:r>
        <w:rPr>
          <w:rFonts w:cs="Times New Roman" w:ascii="Times New Roman" w:hAnsi="Times New Roman"/>
          <w:b w:val="false"/>
          <w:bCs w:val="false"/>
          <w:color w:val="auto"/>
          <w:sz w:val="20"/>
          <w:szCs w:val="20"/>
          <w:u w:val="none"/>
          <w:lang w:val="ru-RU"/>
        </w:rPr>
        <w:br/>
      </w:r>
      <w:r>
        <w:rPr>
          <w:rFonts w:cs="Times New Roman" w:ascii="Times New Roman" w:hAnsi="Times New Roman"/>
          <w:b w:val="false"/>
          <w:bCs w:val="false"/>
          <w:color w:val="auto"/>
          <w:sz w:val="20"/>
          <w:szCs w:val="20"/>
          <w:highlight w:val="white"/>
          <w:u w:val="none"/>
          <w:lang w:val="ru-RU"/>
        </w:rPr>
        <w:t>В-четвертых, это программа «Зеленые коридоры» для ускорения справедливого перехода к топливу и технологиям, предусматривающая использование судов и топлива с нулевым выбросом парниковых газов на торговых путях там, где впервые доступна необходимая береговая энергетическая инфраструктура. Это ускорит разработку передовой практики и побудит государства - члены ИМО и заинтересованные стороны сосредоточиться на межгосударственных инициативах и скоординированных государственно-частных инвестициях для создания необходимых производственных мощностей и инфраструктуры снабжения. В-пятых, это новые стандарты строительства, которые поддерживают энергетический переход, например, требуют, чтобы суда, построенные после определенной даты, могли работать на топливе с нулевым выбросом парниковых газов или не разрешали строительство судов, которые могут работать только на ископаемом топливе после определенной даты. Наконец, в-шестых, это прикладные исследования и разработки для судовых и береговых систем, позволяющих безопасно использовать топливо с нулевым выбросом парниковых газов. Необходимо значительно увеличить объем научно-исследовательских работ и инвестиций для разработки технологий, необходимых для использования наиболее перспективных видов топлива на борту трансокеанских судов. Каждый из этих элементов должен быть частью расширенной Стратегии ИМО по выбросам парниковых газов, и WSC надеется на сотрудничество с государствами-членами и организациями в разработке и интеграции этих элементов в четкие правила и программы.</w:t>
      </w:r>
      <w:r>
        <w:rPr>
          <w:rFonts w:cs="Times New Roman" w:ascii="Times New Roman" w:hAnsi="Times New Roman"/>
          <w:b w:val="false"/>
          <w:bCs w:val="false"/>
          <w:color w:val="auto"/>
          <w:sz w:val="20"/>
          <w:szCs w:val="20"/>
          <w:u w:val="none"/>
          <w:lang w:val="ru-RU"/>
        </w:rPr>
        <w:br/>
      </w:r>
      <w:r>
        <w:rPr>
          <w:rFonts w:cs="Times New Roman" w:ascii="Times New Roman" w:hAnsi="Times New Roman"/>
          <w:b w:val="false"/>
          <w:bCs w:val="false"/>
          <w:color w:val="auto"/>
          <w:sz w:val="20"/>
          <w:szCs w:val="20"/>
          <w:highlight w:val="white"/>
          <w:u w:val="none"/>
          <w:lang w:val="ru-RU"/>
        </w:rPr>
        <w:t>В июне этого года на 78-й сессии Комитета по защите морской среды Международной морской организации (ИМО, IMO MEPC 78) будет рассмотрено дальнейшее развитие Стратегии ИМО по выбросам парниковых газов. В сообщении Совета отмечается, что не будет единого или простого решения в области топливных технологий, не будет единой стороны, которая могла бы задавать темп, не будет единого регулирования, которое приведет к необходимым изменениям. Реальностью будет сложный процесс разработки с использованием различных технологий и участием многих заинтересованных сторон, который должен управляться и поддерживаться множеством взаимодополняющих глобальных нормативных актов. Морские субъекты, поставщики технологий, новаторы в области топлива, организации и регулирующие органы должны будут работать вместе над обезуглероживанием судоходства в соответствии с Парижским соглашением.</w:t>
      </w:r>
      <w:r>
        <w:rPr>
          <w:rFonts w:cs="Times New Roman" w:ascii="Times New Roman" w:hAnsi="Times New Roman"/>
          <w:b w:val="false"/>
          <w:bCs w:val="false"/>
          <w:color w:val="auto"/>
          <w:sz w:val="20"/>
          <w:szCs w:val="20"/>
          <w:u w:val="none"/>
          <w:lang w:val="ru-RU"/>
        </w:rPr>
        <w:br/>
      </w:r>
      <w:r>
        <w:rPr>
          <w:rFonts w:cs="Times New Roman" w:ascii="Times New Roman" w:hAnsi="Times New Roman"/>
          <w:b w:val="false"/>
          <w:bCs w:val="false"/>
          <w:color w:val="auto"/>
          <w:sz w:val="20"/>
          <w:szCs w:val="20"/>
          <w:highlight w:val="white"/>
          <w:u w:val="none"/>
          <w:lang w:val="ru-RU"/>
        </w:rPr>
        <w:t>«Линейное судоходство понимает общую ответственность за сокращение выбросов парниковых газов в морском секторе, и мы не недооцениваем эту проблему. Мы стремимся обезуглероживать судоходство, и у нас есть множество идей и проектов в разработке. Но чтобы иметь возможность осуществлять эти инвестиции, брать на себя необходимые риски, нам – и всем другим морским субъектам – нужна нормативно-правовая база, которая решает ключевые стратегические вопросы. Сейчас мы предлагаем наш взгляд на важнейшие пути, которые ИМО следует рассмотреть при решении этой глобальной проблемы. Сейчас правительствам IMO необходимы действия, чтобы не тормозить развитие, а скорее поддерживать амбициозных новаторов и лидеров», - отметил президент и генеральный директор WSC Джон Батлер.</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МОРЯКАМ</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6"/>
        </w:numPr>
        <w:jc w:val="both"/>
        <w:rPr/>
      </w:pPr>
      <w:r>
        <w:rPr>
          <w:rFonts w:cs="Times New Roman" w:ascii="Times New Roman" w:hAnsi="Times New Roman"/>
          <w:b/>
          <w:bCs/>
          <w:color w:val="auto"/>
          <w:sz w:val="20"/>
          <w:szCs w:val="20"/>
          <w:highlight w:val="white"/>
        </w:rPr>
        <w:t>8-я сессия Подкомитета по человеческому фактору, подготовке и несению вахты Международной морской организации (ИМО, IMO) приняла поправки к Конвенции и Кодексу ПДНВ, которые после вступления в силу позволят использовать электронные профессиональные дипломы и документы специалиста, выдаваемые в соответствии с Конвенцией.</w:t>
      </w:r>
      <w:r>
        <w:rPr>
          <w:rFonts w:cs="Times New Roman" w:ascii="Times New Roman" w:hAnsi="Times New Roman"/>
          <w:color w:val="auto"/>
          <w:sz w:val="20"/>
          <w:szCs w:val="20"/>
          <w:highlight w:val="white"/>
        </w:rPr>
        <w:t xml:space="preserve"> Об этом сообщает пресс-служба </w:t>
      </w:r>
      <w:hyperlink r:id="rId20" w:tgtFrame="_blank">
        <w:r>
          <w:rPr>
            <w:rStyle w:val="InternetLink"/>
            <w:rFonts w:cs="Times New Roman" w:ascii="Times New Roman" w:hAnsi="Times New Roman"/>
            <w:color w:val="auto"/>
            <w:sz w:val="20"/>
            <w:szCs w:val="20"/>
            <w:highlight w:val="white"/>
          </w:rPr>
          <w:t>Росморречфлота</w:t>
        </w:r>
      </w:hyperlink>
      <w:r>
        <w:rPr>
          <w:rFonts w:cs="Times New Roman" w:ascii="Times New Roman" w:hAnsi="Times New Roman"/>
          <w:color w:val="auto"/>
          <w:sz w:val="20"/>
          <w:szCs w:val="20"/>
          <w:highlight w:val="white"/>
        </w:rPr>
        <w:t>. В сессии Подкомитета приняла участие российская межведомственная делегация во главе с директором Департамента государственной политики в области морского и внутреннего водного транспорта Виталием Клюевым. Данная работа на площадке ИМО проводилась с 2018 года по предложению Российской Федерации. Проект поправок был разработан в 2020-2021 годах при координации РФ. Так, в правила I/1 и I/2 Конвенции ПДНВ вносится новое определение «оригинал любого диплома, требуемого Конвенцией» и минимальные требования к электронным дипломам, в раздел A-I/2 Кодекса – уточнения в отношении использования профессиональных дипломов и документов специалиста в электронной форме.</w:t>
      </w:r>
    </w:p>
    <w:p>
      <w:pPr>
        <w:pStyle w:val="Normal"/>
        <w:numPr>
          <w:ilvl w:val="0"/>
          <w:numId w:val="0"/>
        </w:numPr>
        <w:ind w:left="720" w:right="0" w:hanging="0"/>
        <w:jc w:val="both"/>
        <w:rPr/>
      </w:pPr>
      <w:r>
        <w:rPr>
          <w:rFonts w:cs="Times New Roman" w:ascii="Times New Roman" w:hAnsi="Times New Roman"/>
          <w:color w:val="auto"/>
          <w:sz w:val="20"/>
          <w:szCs w:val="20"/>
          <w:highlight w:val="white"/>
        </w:rPr>
        <w:t>Поправки будут представлены на рассмотрение и одобрение Комитета ИМО по безопасности на море в апреле 2022 года и, при положительном решении Комитета, могут вступить в силу в 2024 году.</w:t>
      </w:r>
      <w:r>
        <w:rPr>
          <w:rFonts w:cs="Times New Roman" w:ascii="Times New Roman" w:hAnsi="Times New Roman"/>
          <w:color w:val="auto"/>
          <w:sz w:val="20"/>
          <w:szCs w:val="20"/>
        </w:rPr>
        <w:br/>
      </w:r>
      <w:r>
        <w:rPr>
          <w:rFonts w:cs="Times New Roman" w:ascii="Times New Roman" w:hAnsi="Times New Roman"/>
          <w:color w:val="auto"/>
          <w:sz w:val="20"/>
          <w:szCs w:val="20"/>
          <w:highlight w:val="white"/>
        </w:rPr>
        <w:t>Для облегчения применения поправок Подкомитетом был одобрен проект руководства ИМО по использованию электронных дипломов и документов, также разработанный при координации РФ. В руководство включены рекомендации по подтверждению электронных дипломов, обеспечению безопасности передачи и хранения информации, предложения по определению физического места хранения дипломов, вопросы защиты персональных данных и пр.</w:t>
      </w:r>
      <w:r>
        <w:rPr>
          <w:rFonts w:cs="Times New Roman" w:ascii="Times New Roman" w:hAnsi="Times New Roman"/>
          <w:color w:val="auto"/>
          <w:sz w:val="20"/>
          <w:szCs w:val="20"/>
        </w:rPr>
        <w:br/>
      </w:r>
      <w:r>
        <w:rPr>
          <w:rFonts w:cs="Times New Roman" w:ascii="Times New Roman" w:hAnsi="Times New Roman"/>
          <w:color w:val="auto"/>
          <w:sz w:val="20"/>
          <w:szCs w:val="20"/>
          <w:highlight w:val="white"/>
        </w:rPr>
        <w:t>В ходе сессии были приняты решения о включении в Конвенцию ПДНВ-Р понятия «документ специалиста» наряду с уже имеющимися понятием «профессиональный диплом», о возможности замены части практической подготовки механиков на судне тренажёрной подготовкой, о признании свидетельств подготовки по начальной безопасности. Следующая, 9-я сессия Подкомитета пройдет в феврале 2023 год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23"/>
        <w:jc w:val="left"/>
        <w:rPr/>
      </w:pPr>
      <w:r>
        <w:rPr>
          <w:rFonts w:cs="Times New Roman" w:ascii="Times New Roman" w:hAnsi="Times New Roman"/>
          <w:b/>
          <w:bCs/>
          <w:sz w:val="24"/>
          <w:szCs w:val="24"/>
          <w:u w:val="single"/>
          <w:lang w:val="ru-RU"/>
        </w:rPr>
        <w:t>ITF:  7</w:t>
      </w:r>
      <w:r>
        <w:rPr>
          <w:rFonts w:cs="Times New Roman" w:ascii="Times New Roman" w:hAnsi="Times New Roman"/>
          <w:b/>
          <w:bCs/>
          <w:sz w:val="24"/>
          <w:szCs w:val="24"/>
          <w:u w:val="single"/>
        </w:rPr>
        <w:t>-МЕСЯЧНАЯ  ЗАДЕРЖКА  РАЗБИРАТЕЛЬСТВА  ПО  ДЕЛУ  УКРАИНСКИХ  МОРЯКОВ  О  КОНТРАБАНДЕ  НАРКОТИКОВ  -  ЭТО  «АБСОЛЮТНО  НЕПРИЕМЛЕМО»</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офсоюзы моряков крайне обеспокоены тем, что четверо граждан Украины уже больше семи месяцев удерживаются турецкими властями без предъявления обвинений. Моряки были задержаны на основании утверждений о том, что они знали о 176 килограммах кокаина, которые в ходе инспекции были обнаружены властями  в контейнере на борту их судна. </w:t>
      </w:r>
    </w:p>
    <w:p>
      <w:pPr>
        <w:pStyle w:val="Style23"/>
        <w:jc w:val="both"/>
        <w:rPr/>
      </w:pPr>
      <w:r>
        <w:rPr>
          <w:rFonts w:cs="Times New Roman" w:ascii="Times New Roman" w:hAnsi="Times New Roman"/>
          <w:sz w:val="20"/>
          <w:szCs w:val="20"/>
        </w:rPr>
        <w:t xml:space="preserve">В июле 2021 года представители официальных властей  поднялись с инспекцией на борт MSC Capucine R (IMO: 9210086) в Искендеруне (средиземноморское побережье Турции). Находясь на борту, представители властей вскрыли  таможенную пломбу одного из контейнеров и  </w:t>
      </w:r>
      <w:r>
        <w:rPr>
          <w:rFonts w:cs="Times New Roman" w:ascii="Times New Roman" w:hAnsi="Times New Roman"/>
          <w:sz w:val="20"/>
          <w:szCs w:val="20"/>
          <w:lang w:val="en-US"/>
        </w:rPr>
        <w:t>обнаружи</w:t>
      </w:r>
      <w:r>
        <w:rPr>
          <w:rFonts w:cs="Times New Roman" w:ascii="Times New Roman" w:hAnsi="Times New Roman"/>
          <w:sz w:val="20"/>
          <w:szCs w:val="20"/>
          <w:lang w:val="ru-RU"/>
        </w:rPr>
        <w:t>ли</w:t>
      </w:r>
      <w:r>
        <w:rPr>
          <w:rFonts w:cs="Times New Roman" w:ascii="Times New Roman" w:hAnsi="Times New Roman"/>
          <w:sz w:val="20"/>
          <w:szCs w:val="20"/>
        </w:rPr>
        <w:t xml:space="preserve"> внутри тайник с кокаином. Полиция тут  же арестовали капитана и трех его помощников и поместила  их в тюрьму.</w:t>
      </w:r>
    </w:p>
    <w:p>
      <w:pPr>
        <w:pStyle w:val="Style23"/>
        <w:jc w:val="both"/>
        <w:rPr>
          <w:rFonts w:ascii="Times New Roman" w:hAnsi="Times New Roman" w:cs="Times New Roman"/>
          <w:sz w:val="20"/>
          <w:szCs w:val="20"/>
        </w:rPr>
      </w:pPr>
      <w:r>
        <w:rPr>
          <w:rFonts w:cs="Times New Roman" w:ascii="Times New Roman" w:hAnsi="Times New Roman"/>
          <w:sz w:val="20"/>
          <w:szCs w:val="20"/>
        </w:rPr>
        <w:t>Благодаря вмешательству профсоюзов и работодателей, в конце августа обвиняемые моряки были отпущены под залог в ближайшую гостиницу, якобы  до предъявления официальных обвинений и судебных слушаний. В сентябре родственникам задержанных моряков разрешили их навестить. Однако, ввиду того, что с моряков до сих пор не сняты обвинения, а дата судебного разбирательства даже не назначена, задержанные члены экипажа не могут покинуть Турцию и вернуться к своим семьям в Украину.</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Крайне маловероятно», что моряки знали о спрятанном на борту кокаине</w:t>
      </w:r>
    </w:p>
    <w:p>
      <w:pPr>
        <w:pStyle w:val="Style23"/>
        <w:jc w:val="both"/>
        <w:rPr>
          <w:rFonts w:ascii="Times New Roman" w:hAnsi="Times New Roman" w:cs="Times New Roman"/>
          <w:sz w:val="20"/>
          <w:szCs w:val="20"/>
        </w:rPr>
      </w:pPr>
      <w:r>
        <w:rPr>
          <w:rFonts w:cs="Times New Roman" w:ascii="Times New Roman" w:hAnsi="Times New Roman"/>
          <w:sz w:val="20"/>
          <w:szCs w:val="20"/>
        </w:rPr>
        <w:t>Профсоюзы, представляющие интересы моряков, опасаются, что турецкие власти намерены переложить на экипаж MSC Capucine  вину реальных преступников, ответственных  за попытку контрабанды наркотиков.  В профсоюзе заявляют, что крайне маловероятно, чтобы моряки знали о спрятанных на борту наркотиках. Дело в том, что в соответствии со стандартной процедурой, контейнеры должны быть опломбированы перед их погрузкой на судно в порту отправления, чтобы предотвратить любые махинации с их содержимым, а вскрываются пломбы только в порту назначения. Соответственно,  экипаж, как правило, ничего не знает о содержимом контейнеров, не говоря уже о доступе к нему (если только груз не имеет четкой маркировки как опасный).</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b/>
          <w:bCs/>
          <w:sz w:val="20"/>
          <w:szCs w:val="20"/>
        </w:rPr>
        <w:t xml:space="preserve">Работодатели </w:t>
      </w:r>
      <w:r>
        <w:rPr>
          <w:rFonts w:cs="Times New Roman" w:ascii="Times New Roman" w:hAnsi="Times New Roman"/>
          <w:b/>
          <w:bCs/>
          <w:sz w:val="20"/>
          <w:szCs w:val="20"/>
          <w:lang w:val="ru-RU"/>
        </w:rPr>
        <w:t xml:space="preserve">и </w:t>
      </w:r>
      <w:r>
        <w:rPr>
          <w:rFonts w:cs="Times New Roman" w:ascii="Times New Roman" w:hAnsi="Times New Roman"/>
          <w:b/>
          <w:bCs/>
          <w:sz w:val="20"/>
          <w:szCs w:val="20"/>
        </w:rPr>
        <w:t xml:space="preserve">профсоюзы добиваются правосудия для моряков </w:t>
      </w:r>
    </w:p>
    <w:p>
      <w:pPr>
        <w:pStyle w:val="Style23"/>
        <w:jc w:val="both"/>
        <w:rPr>
          <w:rFonts w:ascii="Times New Roman" w:hAnsi="Times New Roman" w:cs="Times New Roman"/>
          <w:sz w:val="20"/>
          <w:szCs w:val="20"/>
        </w:rPr>
      </w:pPr>
      <w:r>
        <w:rPr>
          <w:rFonts w:cs="Times New Roman" w:ascii="Times New Roman" w:hAnsi="Times New Roman"/>
          <w:sz w:val="20"/>
          <w:szCs w:val="20"/>
        </w:rPr>
        <w:t>Действия турецких властей, арестовавших в июле четырех моряков, стали шоком для профсоюзов, членами которых они являются, и для их работодателя — швейцарско-итальянской судовладельческой компании Mediterranean Shipping Company (MSC). MSC является одним из двух крупнейших операторов контейнеровозов в мире: компания ежегодно перевозит около 23 миллионов контейнеров на борту более 600 судов. Сообщалось, что компания крайне обеспокоена позицией турецких властей в отношении задержанных моряков, несмотря на то, что  за последний месяц ситуация несколько улучшилась.</w:t>
      </w:r>
    </w:p>
    <w:p>
      <w:pPr>
        <w:pStyle w:val="Normal"/>
        <w:jc w:val="both"/>
        <w:rPr/>
      </w:pPr>
      <w:r>
        <w:rPr>
          <w:rFonts w:cs="Times New Roman" w:ascii="Times New Roman" w:hAnsi="Times New Roman"/>
          <w:sz w:val="20"/>
          <w:szCs w:val="20"/>
        </w:rPr>
        <w:t>Международная федерация трансп</w:t>
      </w:r>
      <w:r>
        <w:rPr>
          <w:rFonts w:cs="Times New Roman" w:ascii="Times New Roman" w:hAnsi="Times New Roman"/>
          <w:b w:val="false"/>
          <w:bCs w:val="false"/>
          <w:color w:val="auto"/>
          <w:sz w:val="20"/>
          <w:szCs w:val="20"/>
        </w:rPr>
        <w:t xml:space="preserve">ортников (ITF) совместно с  турецким профсоюзом TDS и </w:t>
      </w:r>
      <w:r>
        <w:rPr>
          <w:rStyle w:val="Style16"/>
          <w:rFonts w:cs="Times New Roman" w:ascii="Times New Roman" w:hAnsi="Times New Roman"/>
          <w:b w:val="false"/>
          <w:bCs w:val="false"/>
          <w:i w:val="false"/>
          <w:caps w:val="false"/>
          <w:smallCaps w:val="false"/>
          <w:color w:val="auto"/>
          <w:spacing w:val="0"/>
          <w:sz w:val="20"/>
          <w:szCs w:val="20"/>
        </w:rPr>
        <w:t>Профсоюзом</w:t>
      </w:r>
      <w:r>
        <w:rPr>
          <w:rFonts w:cs="Times New Roman" w:ascii="Times New Roman" w:hAnsi="Times New Roman"/>
          <w:b w:val="false"/>
          <w:bCs w:val="false"/>
          <w:caps w:val="false"/>
          <w:smallCaps w:val="false"/>
          <w:color w:val="auto"/>
          <w:spacing w:val="0"/>
          <w:sz w:val="20"/>
          <w:szCs w:val="20"/>
        </w:rPr>
        <w:t> </w:t>
      </w:r>
      <w:r>
        <w:rPr>
          <w:rFonts w:cs="Times New Roman" w:ascii="Times New Roman" w:hAnsi="Times New Roman"/>
          <w:b w:val="false"/>
          <w:bCs w:val="false"/>
          <w:i w:val="false"/>
          <w:caps w:val="false"/>
          <w:smallCaps w:val="false"/>
          <w:color w:val="auto"/>
          <w:spacing w:val="0"/>
          <w:sz w:val="20"/>
          <w:szCs w:val="20"/>
        </w:rPr>
        <w:t>работников морского транспорта Украины</w:t>
      </w:r>
      <w:r>
        <w:rPr>
          <w:rFonts w:cs="Times New Roman" w:ascii="Times New Roman" w:hAnsi="Times New Roman"/>
          <w:b w:val="false"/>
          <w:bCs w:val="false"/>
          <w:color w:val="auto"/>
          <w:sz w:val="20"/>
          <w:szCs w:val="20"/>
        </w:rPr>
        <w:t xml:space="preserve">  (ПРМТУ) держат на контроле ситуацию с задержанным украинским экипажем. Профсоюзы и судовладелец MSC едины в своём желании сдвинуть с мертвой точки это дело. Они пытаются заставить турецкие власти назначить уже наконец  дату судебного разбирательства либо снять с моряков все обвинения и отпустить их домой</w:t>
      </w:r>
      <w:r>
        <w:rPr>
          <w:rFonts w:cs="Times New Roman" w:ascii="Times New Roman" w:hAnsi="Times New Roman"/>
          <w:sz w:val="20"/>
          <w:szCs w:val="20"/>
        </w:rPr>
        <w:t>. «На самом деле, турецкие власти  должны представить все имеющиеся у них доказательства вины в отношении этих моряков», — сказал Стивен Коттон, генеральный секретарь МФТ. «Если доказательств нет — и это действительно вопрос, учитывая, сколько времени уже прошло, а  судебное разбирательство так и не начато, -  тогда турецкие власти должны снять обвинения и освободить этих моряков сегодня же. Турция поступила правильно, не оставив моряков в тюрьме на время следствия, но мы хотим, чтобы турецкая сторона продемонстрировала больше усилий и реализовала свой потенциал в качестве поборника справедливости. Это стало бы большим разочарованием, если бы Турция никак не вмешалась в это дело, которое выглядит как несправедливое уголовное преследование  моряков», — добавил Стивен Коттон.</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Также, он подчеркнул, что совместные усилия по поддержке и освобождению моряков являются важным примером того, как добросовестные работодатели и профсоюзы могут объединиться  для того, чтобы добиться результата. «С самого первого дня,  когда арестовали капитана MSC Capucine R и трёх его помощников, МФТ находится в тесном контакте с нашими братскими профсоюзами  TDS и ПРМТУ, а также с нашими партнерами в MSC, чтобы обеспечить надлежащее обращение с моряками, их доступ к правосудию и скорейшее судебное разбирательство или освобождение. Благодаря работе, которую мы проводим от  имени моряков, нам уже удалось добиться прогресса в их деле», — рассказал Стивен Коттон.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 xml:space="preserve">Профсоюз TDS: Турция должна справедливо обращаться с экипажами заходящих в её порты судов </w:t>
      </w:r>
    </w:p>
    <w:p>
      <w:pPr>
        <w:pStyle w:val="Style23"/>
        <w:jc w:val="both"/>
        <w:rPr/>
      </w:pPr>
      <w:r>
        <w:rPr>
          <w:rFonts w:cs="Times New Roman" w:ascii="Times New Roman" w:hAnsi="Times New Roman"/>
          <w:sz w:val="20"/>
          <w:szCs w:val="20"/>
        </w:rPr>
        <w:t xml:space="preserve">Тяжелое положение, в котором оказались украинцы, вызвало озабоченность у профсоюза  моряков Турции (TDS), который выразил международную солидарность с украинскими моряками. «Мы хотим, чтобы Турция была гостеприимным местом для моряков. Мы не хотим, чтобы наша страна была местом, куда боятся заходить экипажи судов. Откровенно говоря, это было непростое время для </w:t>
      </w:r>
      <w:r>
        <w:rPr>
          <w:rFonts w:cs="Times New Roman" w:ascii="Times New Roman" w:hAnsi="Times New Roman"/>
          <w:sz w:val="20"/>
          <w:szCs w:val="20"/>
          <w:lang w:val="ru-RU"/>
        </w:rPr>
        <w:t xml:space="preserve">международной </w:t>
      </w:r>
      <w:r>
        <w:rPr>
          <w:rFonts w:cs="Times New Roman" w:ascii="Times New Roman" w:hAnsi="Times New Roman"/>
          <w:sz w:val="20"/>
          <w:szCs w:val="20"/>
        </w:rPr>
        <w:t>репутации Турции среди моряков. Мы продолжим без шумихи добиваться того, чтобы  власти как можно скорее вынесли  решение по этому делу. Вместе мы можем сохранить репутацию Турции как портового государства, справедливого и гостеприимного по отношению ко всем морякам, которые заходят в наши порты. Как  морская держава, которая находится на перекрестке важнейших мировых путей, мы должны это сделать», —  сказал президент TDS Ирфан Мете (</w:t>
      </w:r>
      <w:r>
        <w:rPr>
          <w:rFonts w:cs="Times New Roman" w:ascii="Times New Roman" w:hAnsi="Times New Roman"/>
          <w:sz w:val="20"/>
          <w:szCs w:val="20"/>
          <w:lang w:val="en-US" w:eastAsia="zh-CN" w:bidi="hi-IN"/>
        </w:rPr>
        <w:t>Irfan Mete</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b/>
          <w:bCs/>
          <w:sz w:val="20"/>
          <w:szCs w:val="20"/>
          <w:lang w:val="ru-RU"/>
        </w:rPr>
        <w:t xml:space="preserve">ПРМТУ:  </w:t>
      </w:r>
      <w:r>
        <w:rPr>
          <w:rFonts w:cs="Times New Roman" w:ascii="Times New Roman" w:hAnsi="Times New Roman"/>
          <w:b/>
          <w:bCs/>
          <w:sz w:val="20"/>
          <w:szCs w:val="20"/>
        </w:rPr>
        <w:t xml:space="preserve">Мы хотим, чтобы наши моряки вернулись домой </w:t>
      </w:r>
    </w:p>
    <w:p>
      <w:pPr>
        <w:pStyle w:val="Style23"/>
        <w:jc w:val="both"/>
        <w:rPr/>
      </w:pPr>
      <w:r>
        <w:rPr>
          <w:rFonts w:cs="Times New Roman" w:ascii="Times New Roman" w:hAnsi="Times New Roman"/>
          <w:sz w:val="20"/>
          <w:szCs w:val="20"/>
        </w:rPr>
        <w:t xml:space="preserve">Тем временем, в 1605 км к северу от Искендеруна родственники  четырех задержанных украинских моряков не перестают </w:t>
      </w:r>
      <w:r>
        <w:rPr>
          <w:rFonts w:cs="Times New Roman" w:ascii="Times New Roman" w:hAnsi="Times New Roman"/>
          <w:sz w:val="20"/>
          <w:szCs w:val="20"/>
          <w:lang w:val="ru-RU"/>
        </w:rPr>
        <w:t xml:space="preserve">переживать за </w:t>
      </w:r>
      <w:r>
        <w:rPr>
          <w:rFonts w:cs="Times New Roman" w:ascii="Times New Roman" w:hAnsi="Times New Roman"/>
          <w:sz w:val="20"/>
          <w:szCs w:val="20"/>
        </w:rPr>
        <w:t xml:space="preserve">своих мужей и отцов. Профсоюз работников морского транспорта Украины, который является членской организацией МФТ, поддерживает связь с семьями моряков и держит их в курсе всех новостей.  «Мы хотим, чтобы наши моряки вернулись домой. Ни один моряк не должен подвергаться уголовному преследованию только за то, что он выполняет свою работу. Ни один моряк не должен ставиться в такое положение, при котором он не знает, когда он будет дома в следующий раз. Неопределенность, которую несёт в себе эта ситуация, это тяжкий груз не только для моряков, но и для их  семей.  ПРМТУ крайне признателен всем, кто оказывает содействие  нашим морякам, включая наших братьев и сестер из TDS и секретариата ITF, а также представителей судовладельца. </w:t>
      </w:r>
      <w:r>
        <w:rPr>
          <w:rFonts w:cs="Times New Roman" w:ascii="Times New Roman" w:hAnsi="Times New Roman"/>
          <w:b w:val="false"/>
          <w:bCs w:val="false"/>
          <w:sz w:val="20"/>
          <w:szCs w:val="20"/>
        </w:rPr>
        <w:t>Этот случай</w:t>
      </w:r>
      <w:r>
        <w:rPr>
          <w:rFonts w:cs="Times New Roman" w:ascii="Times New Roman" w:hAnsi="Times New Roman"/>
          <w:sz w:val="20"/>
          <w:szCs w:val="20"/>
        </w:rPr>
        <w:t xml:space="preserve"> демонстрирует  ценность международной солидарности. Будучи частью семьи МФТ, мы можем объединить усилия, чтобы добиться нужного  результата», —сказал председатель ПРМТУ Олег Григорюк.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Что такое криминализация, и почему она является проблемой?</w:t>
      </w:r>
    </w:p>
    <w:p>
      <w:pPr>
        <w:pStyle w:val="Style23"/>
        <w:jc w:val="both"/>
        <w:rPr>
          <w:rFonts w:ascii="Times New Roman" w:hAnsi="Times New Roman" w:cs="Times New Roman"/>
          <w:sz w:val="20"/>
          <w:szCs w:val="20"/>
        </w:rPr>
      </w:pPr>
      <w:r>
        <w:rPr>
          <w:rFonts w:cs="Times New Roman" w:ascii="Times New Roman" w:hAnsi="Times New Roman"/>
          <w:sz w:val="20"/>
          <w:szCs w:val="20"/>
        </w:rPr>
        <w:t>Профсоюзы моряков заявили, что ситуация  с украинскими моряками, попавшими в западню в   Турции, это лишь часть серьёзной проблемы, которая широко распространена во всей отрасли. Моряки во всем мире сталкиваются с «растущей тенденцией к криминализации», местные правоохранительные органы разных стран преследуют моряков, обвиняя их в  причастности к изощренным способам контрабанды наркотиков — даже при отсутствии доказательств. По схеме, теперь знакомой представителям моряков, сотрудники полиции и таможни, которые не могут или не хотят устранять  реальные силы, которые стоят за такими   преступлениями, как незаконный оборот наркотиков, пытаются переложить вину на иностранных моряков, чье единственное преступление зачастую  состоит только в том, что они находились на своем рабочем месте (судне) в тот момент, когда на борту находили наркотики. Поразительно, но были случаи, когда моряков обвиняли даже тогда, когда они сами сообщали властям о незаконном грузе на борту. «Разумеется, мы признаем полномочия властей в отношении  расследования  реальных преступлений, совершенных настоящими преступниками», — говорит  председатель Секции моряков МФТ Дэвид Хайндел. «Однако,  мы всё чаще становимся свидетелями того, как под удар попадают ни в чем не повинные моряки, когда местным властям нужно срочно найти, на кого возложить вину».</w:t>
      </w:r>
    </w:p>
    <w:p>
      <w:pPr>
        <w:pStyle w:val="Style23"/>
        <w:jc w:val="both"/>
        <w:rPr>
          <w:rFonts w:ascii="Times New Roman" w:hAnsi="Times New Roman" w:cs="Times New Roman"/>
          <w:sz w:val="20"/>
          <w:szCs w:val="20"/>
        </w:rPr>
      </w:pPr>
      <w:r>
        <w:rPr>
          <w:rFonts w:cs="Times New Roman" w:ascii="Times New Roman" w:hAnsi="Times New Roman"/>
          <w:sz w:val="20"/>
          <w:szCs w:val="20"/>
        </w:rPr>
        <w:t>Хайндел добавил, что криминализация (уголовное преследование) имеет место, когда морякам предъявляют обвинения, арестовывают или выносят им наказание за уголовные преступления, в совершении которых  власти государства порта (например, местная таможня или полиция) считают моряка виновным (как правило, в связи с аварией или несчастным случаем, которые произошли во время выполнения ими своих служебных обязанностей).</w:t>
      </w:r>
    </w:p>
    <w:p>
      <w:pPr>
        <w:pStyle w:val="Style23"/>
        <w:jc w:val="both"/>
        <w:rPr/>
      </w:pPr>
      <w:r>
        <w:rPr>
          <w:rFonts w:cs="Times New Roman" w:ascii="Times New Roman" w:hAnsi="Times New Roman"/>
          <w:sz w:val="20"/>
          <w:szCs w:val="20"/>
        </w:rPr>
        <w:t xml:space="preserve">Когда моряк подвергается «криминализации», это может означать, что он был лишен возможности воспользоваться надлежащей правовой процедурой. Власти могут медлить с выдвижением обвинений против моряков, а после того, как обвинение всё же предъявлено,  могут медлить с рассмотрением этих обвинений. Нарушения правовой процедуры могут включать ограничения на освобождение под залог, непредоставление адекватной юридической помощи задержанным морякам. Отсутствие теплых, сухих и безопасных мест содержания под стражей также может быть проблемой. «Учитывая, что моряки, когда их задерживают, зачастую находятся  за тысячи миль от дома и </w:t>
      </w:r>
      <w:r>
        <w:rPr>
          <w:rFonts w:cs="Times New Roman" w:ascii="Times New Roman" w:hAnsi="Times New Roman"/>
          <w:sz w:val="20"/>
          <w:szCs w:val="20"/>
          <w:lang w:val="ru-RU"/>
        </w:rPr>
        <w:t>не владеют языком той страны, где происходит их арест</w:t>
      </w:r>
      <w:r>
        <w:rPr>
          <w:rFonts w:cs="Times New Roman" w:ascii="Times New Roman" w:hAnsi="Times New Roman"/>
          <w:sz w:val="20"/>
          <w:szCs w:val="20"/>
        </w:rPr>
        <w:t>, они оказываются в очень уязвимом положении, если местные власти допускают по отношению к ним несправедливое обращение», — отметил  Хайндел.</w:t>
      </w:r>
    </w:p>
    <w:p>
      <w:pPr>
        <w:pStyle w:val="Style23"/>
        <w:jc w:val="both"/>
        <w:rPr>
          <w:rFonts w:ascii="Times New Roman" w:hAnsi="Times New Roman" w:cs="Times New Roman"/>
          <w:sz w:val="20"/>
          <w:szCs w:val="20"/>
        </w:rPr>
      </w:pPr>
      <w:r>
        <w:rPr>
          <w:rFonts w:cs="Times New Roman" w:ascii="Times New Roman" w:hAnsi="Times New Roman"/>
          <w:sz w:val="20"/>
          <w:szCs w:val="20"/>
        </w:rPr>
        <w:t>«Необходимо, чтобы в каждой стране существовали системы правосудия, которые могли бы оперативно вмешаться в тех случаях, когда полиция или таможенники допускают процессуальные нарушения. Если бы суды и судьи выдвигали ложные обвинения быстро, в течение нескольких часов или дней, а не спустя  недели или месяцы, то многих проблем можно было бы избежать. Однако,  реальность такова, что системы правосудия в некоторых местах действуют слишком медленно. Это неприемлемо. Как говорится, «затянувшееся правосудие равносильно его отсутствию», — заключил Хайндел.</w:t>
      </w:r>
    </w:p>
    <w:p>
      <w:pPr>
        <w:pStyle w:val="Normal"/>
        <w:jc w:val="both"/>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t>marineinsight.com</w:t>
      </w:r>
    </w:p>
    <w:p>
      <w:pPr>
        <w:pStyle w:val="Normal"/>
        <w:jc w:val="both"/>
        <w:rPr>
          <w:rFonts w:ascii="Times New Roman" w:hAnsi="Times New Roman" w:cs="Times New Roman"/>
          <w:i w:val="false"/>
          <w:i w:val="false"/>
          <w:iCs w:val="false"/>
          <w:color w:val="auto"/>
          <w:sz w:val="20"/>
          <w:szCs w:val="20"/>
          <w:lang w:val="en-US" w:eastAsia="zh-CN" w:bidi="hi-IN"/>
        </w:rPr>
      </w:pPr>
      <w:r>
        <w:rPr>
          <w:rFonts w:cs="Times New Roman" w:ascii="Times New Roman" w:hAnsi="Times New Roman"/>
          <w:i w:val="false"/>
          <w:iCs w:val="false"/>
          <w:color w:val="auto"/>
          <w:sz w:val="20"/>
          <w:szCs w:val="20"/>
          <w:lang w:val="en-US" w:eastAsia="zh-CN" w:bidi="hi-IN"/>
        </w:rPr>
      </w:r>
    </w:p>
    <w:p>
      <w:pPr>
        <w:pStyle w:val="Normal"/>
        <w:jc w:val="both"/>
        <w:rPr>
          <w:rFonts w:ascii="Times New Roman" w:hAnsi="Times New Roman" w:cs="Times New Roman"/>
          <w:i w:val="false"/>
          <w:i w:val="false"/>
          <w:iCs w:val="false"/>
          <w:color w:val="auto"/>
          <w:sz w:val="20"/>
          <w:szCs w:val="20"/>
          <w:lang w:val="en-US" w:eastAsia="zh-CN" w:bidi="hi-IN"/>
        </w:rPr>
      </w:pPr>
      <w:r>
        <w:rPr>
          <w:rFonts w:cs="Times New Roman" w:ascii="Times New Roman" w:hAnsi="Times New Roman"/>
          <w:i w:val="false"/>
          <w:iCs w:val="false"/>
          <w:color w:val="auto"/>
          <w:sz w:val="20"/>
          <w:szCs w:val="20"/>
          <w:lang w:val="en-US" w:eastAsia="zh-CN" w:bidi="hi-IN"/>
        </w:rPr>
      </w:r>
    </w:p>
    <w:p>
      <w:pPr>
        <w:pStyle w:val="Normal"/>
        <w:jc w:val="both"/>
        <w:rPr>
          <w:rFonts w:ascii="Times New Roman" w:hAnsi="Times New Roman" w:cs="Times New Roman"/>
          <w:i w:val="false"/>
          <w:i w:val="false"/>
          <w:iCs w:val="false"/>
          <w:color w:val="auto"/>
          <w:sz w:val="20"/>
          <w:szCs w:val="20"/>
          <w:lang w:val="en-US" w:eastAsia="zh-CN" w:bidi="hi-IN"/>
        </w:rPr>
      </w:pPr>
      <w:r>
        <w:rPr>
          <w:rFonts w:cs="Times New Roman" w:ascii="Times New Roman" w:hAnsi="Times New Roman"/>
          <w:i w:val="false"/>
          <w:iCs w:val="false"/>
          <w:color w:val="auto"/>
          <w:sz w:val="20"/>
          <w:szCs w:val="20"/>
          <w:lang w:val="en-US" w:eastAsia="zh-CN" w:bidi="hi-IN"/>
        </w:rPr>
      </w:r>
    </w:p>
    <w:p>
      <w:pPr>
        <w:pStyle w:val="Normal"/>
        <w:jc w:val="left"/>
        <w:rPr/>
      </w:pPr>
      <w:r>
        <w:rPr>
          <w:rFonts w:cs="Times New Roman" w:ascii="Times New Roman" w:hAnsi="Times New Roman"/>
          <w:b/>
          <w:bCs/>
          <w:color w:val="auto"/>
          <w:sz w:val="24"/>
          <w:szCs w:val="24"/>
          <w:u w:val="single"/>
        </w:rPr>
        <w:t xml:space="preserve">ПРЕДЕЛ  ПРОЧНОСТИ:  НА  ФОНЕ  ПАНДЕМИИ  ВЫРОСЛО  ЧИСЛО  </w:t>
      </w:r>
      <w:r>
        <w:rPr>
          <w:rFonts w:cs="Times New Roman" w:ascii="Times New Roman" w:hAnsi="Times New Roman"/>
          <w:b/>
          <w:bCs/>
          <w:color w:val="auto"/>
          <w:sz w:val="24"/>
          <w:szCs w:val="24"/>
          <w:u w:val="single"/>
          <w:lang w:val="ru-RU"/>
        </w:rPr>
        <w:t xml:space="preserve">СЛУЧАЕВ  </w:t>
      </w:r>
      <w:r>
        <w:rPr>
          <w:rFonts w:cs="Times New Roman" w:ascii="Times New Roman" w:hAnsi="Times New Roman"/>
          <w:b/>
          <w:bCs/>
          <w:color w:val="auto"/>
          <w:sz w:val="24"/>
          <w:szCs w:val="24"/>
          <w:u w:val="single"/>
        </w:rPr>
        <w:t xml:space="preserve">ПСИХОЗА  СРЕДИ  ОФИЦЕРОВ  ТОРГОВОГО  ФЛОТА </w:t>
      </w:r>
    </w:p>
    <w:p>
      <w:pPr>
        <w:pStyle w:val="Normal"/>
        <w:jc w:val="both"/>
        <w:rPr>
          <w:rFonts w:ascii="Times New Roman" w:hAnsi="Times New Roman" w:cs="Times New Roman"/>
          <w:sz w:val="20"/>
          <w:szCs w:val="20"/>
        </w:rPr>
      </w:pPr>
      <w:r>
        <w:rPr>
          <w:rFonts w:cs="Times New Roman" w:ascii="Times New Roman" w:hAnsi="Times New Roman"/>
          <w:sz w:val="20"/>
          <w:szCs w:val="20"/>
        </w:rPr>
        <w:t>По наблюдениям психолога MHSS Чарльза Уоткинса, все больше и больше моряков страдают от сильного стресс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линический психолог Чарльз Уоткинс, основатель и управляющий директор Mental Health Support Solutions (MHSS), в течение последних двух лет регулярно наблюдает моряков, психика которых пострадала от ограничений, связанных с пандемией Covid-19. Если до пандемии MHSS в среднем сталкивалась с одним случаем психоза  в год, то сейчас только за последние несколько месяцев у них было уже три таких случаях: с двумя капитанами и одним офицером. </w:t>
      </w:r>
    </w:p>
    <w:p>
      <w:pPr>
        <w:pStyle w:val="Normal"/>
        <w:jc w:val="both"/>
        <w:rPr>
          <w:rFonts w:ascii="Times New Roman" w:hAnsi="Times New Roman" w:cs="Times New Roman"/>
          <w:sz w:val="20"/>
          <w:szCs w:val="20"/>
        </w:rPr>
      </w:pPr>
      <w:r>
        <w:rPr>
          <w:rFonts w:cs="Times New Roman" w:ascii="Times New Roman" w:hAnsi="Times New Roman"/>
          <w:sz w:val="20"/>
          <w:szCs w:val="20"/>
        </w:rPr>
        <w:t>«Психоз встречается крайне редко, для того, его может вызвать только очень сильный стресс», — объяснил  Уоткинс в интервью «TradeWinds».</w:t>
      </w:r>
    </w:p>
    <w:p>
      <w:pPr>
        <w:pStyle w:val="Normal"/>
        <w:jc w:val="both"/>
        <w:rPr>
          <w:rFonts w:ascii="Times New Roman" w:hAnsi="Times New Roman" w:cs="Times New Roman"/>
          <w:sz w:val="20"/>
          <w:szCs w:val="20"/>
        </w:rPr>
      </w:pPr>
      <w:r>
        <w:rPr>
          <w:rFonts w:cs="Times New Roman" w:ascii="Times New Roman" w:hAnsi="Times New Roman"/>
          <w:sz w:val="20"/>
          <w:szCs w:val="20"/>
        </w:rPr>
        <w:t>Он рассказал, что в одном из трёх случаев психоза, с которыми они столкнулись за последнее время,  могло иметь место злоупотребление психоактивными веществами. Речь идёт о капитане, который долго не смог списаться с судна и пристрастился к алкоголю. Два других случая были связаны с «чрезвычайно сильным стрессом, который моряки испытывали  в течение длительного времени».</w:t>
      </w:r>
    </w:p>
    <w:p>
      <w:pPr>
        <w:pStyle w:val="Normal"/>
        <w:jc w:val="both"/>
        <w:rPr>
          <w:rFonts w:ascii="Times New Roman" w:hAnsi="Times New Roman" w:cs="Times New Roman"/>
          <w:sz w:val="20"/>
          <w:szCs w:val="20"/>
        </w:rPr>
      </w:pPr>
      <w:r>
        <w:rPr>
          <w:rFonts w:cs="Times New Roman" w:ascii="Times New Roman" w:hAnsi="Times New Roman"/>
          <w:sz w:val="20"/>
          <w:szCs w:val="20"/>
        </w:rPr>
        <w:t>Уоткинс утверждает, что квалифицированные  офицеры немного более устойчивы к стрессу, чем члены экипажа, занимающие более низкие должности. Однако при этом он добавляет: «Я думаю, что в какой-то момент они доходят до предела стрессоустойчивости. Все думали, что всё это очень скоро закончится, а теперь они понимают, что всё по-прежнему».</w:t>
      </w:r>
    </w:p>
    <w:p>
      <w:pPr>
        <w:pStyle w:val="Normal"/>
        <w:jc w:val="both"/>
        <w:rPr>
          <w:rFonts w:ascii="Times New Roman" w:hAnsi="Times New Roman" w:cs="Times New Roman"/>
          <w:sz w:val="20"/>
          <w:szCs w:val="20"/>
        </w:rPr>
      </w:pPr>
      <w:r>
        <w:rPr>
          <w:rFonts w:cs="Times New Roman" w:ascii="Times New Roman" w:hAnsi="Times New Roman"/>
          <w:sz w:val="20"/>
          <w:szCs w:val="20"/>
        </w:rPr>
        <w:t>Психоз — это не психическое расстройство, а симптом, который проявляется по-разному. «Люди забывают, кто они, забывают, где находятся, у них случаются кратковременные слуховые галлюцинации, некоторые рассказывают, что видели  своих родственников на борту», - рассказывает Уоткинс. «Кто-то начинает говорить какую-то бессмыслицу, причём бессвязную» - добавляет  психолог.  «Единственное, что мы можем сделать в таких ситуациях — это постараться как можно быстрее доставить человека в лечебное учреждение, обеспечить его безопасность, установить наблюдение, обеспечить лечение», — сказал он.</w:t>
      </w:r>
    </w:p>
    <w:p>
      <w:pPr>
        <w:pStyle w:val="Normal"/>
        <w:jc w:val="both"/>
        <w:rPr>
          <w:rFonts w:ascii="Times New Roman" w:hAnsi="Times New Roman" w:cs="Times New Roman"/>
          <w:sz w:val="20"/>
          <w:szCs w:val="20"/>
        </w:rPr>
      </w:pPr>
      <w:r>
        <w:rPr>
          <w:rFonts w:cs="Times New Roman" w:ascii="Times New Roman" w:hAnsi="Times New Roman"/>
          <w:sz w:val="20"/>
          <w:szCs w:val="20"/>
        </w:rPr>
        <w:t>«Если такое случается с капитаном, то кто-то должен взять на себя управление судном; если честно, это просто повергает в шок весь экипаж», — добавил он.</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пециалисты MHSS, которая работает с Columbia Shipmanagement, говорят, что очень часто им трудно докопаться до сути того, что и почему происходит с моряками, у которых начался психоз, потому что они  не могут ничего толком объяснить, и их невозможно ни о чем расспросить. Тем не менее, в MHSS стараются следить за тем, чтобы пациенты не причинили вред ни себе, ни другим. «Иногда у них бывают моменты «просветления», и  мы можем нормально поговорить с ними, тогда они осознают, что с ними происходит, и это еще больше усиливает их стресс», — сказал Уоткинс. </w:t>
      </w:r>
    </w:p>
    <w:p>
      <w:pPr>
        <w:pStyle w:val="Normal"/>
        <w:jc w:val="both"/>
        <w:rPr>
          <w:rFonts w:ascii="Times New Roman" w:hAnsi="Times New Roman" w:cs="Times New Roman"/>
          <w:sz w:val="20"/>
          <w:szCs w:val="20"/>
        </w:rPr>
      </w:pPr>
      <w:r>
        <w:rPr>
          <w:rFonts w:cs="Times New Roman" w:ascii="Times New Roman" w:hAnsi="Times New Roman"/>
          <w:sz w:val="20"/>
          <w:szCs w:val="20"/>
        </w:rPr>
        <w:t>Восстановление может занять недели или месяцы, однако некоторым удается выйти из этого состояния всего за неделю. Однако, у психоза существуют последствия. Полное восстановление может занять очень много времени, так как необходимо убедиться в том, что триггеры, вызвавшие это состояние, не появятся внов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то касается причин, которые способствуют психозу, то их очень много. В частности, Уоткинс отметил, что офицеры сегодня лишены  «роскоши контроля», потому что из-за введенных пандемийных ограничений  «вам всё диктуют». Кроме того, его пациенты жалуются на то, что у них гораздо больше работы, чем обычно, и что они не знают, когда смогут списаться и вернуться домой. </w:t>
      </w:r>
    </w:p>
    <w:p>
      <w:pPr>
        <w:pStyle w:val="Normal"/>
        <w:jc w:val="both"/>
        <w:rPr>
          <w:rFonts w:ascii="Times New Roman" w:hAnsi="Times New Roman" w:cs="Times New Roman"/>
          <w:sz w:val="20"/>
          <w:szCs w:val="20"/>
        </w:rPr>
      </w:pPr>
      <w:r>
        <w:rPr>
          <w:rFonts w:cs="Times New Roman" w:ascii="Times New Roman" w:hAnsi="Times New Roman"/>
          <w:sz w:val="20"/>
          <w:szCs w:val="20"/>
        </w:rPr>
        <w:t>У некоторых моряков тяжело болеют члены семьи, а они не могут вернуться домой. «Когда вы в третий раз говорите жене, что ваше возвращение домой откладывается, ситуация становится тяжелой для всех», — сказал Уоткинс в интервью TradeWinds.</w:t>
      </w:r>
    </w:p>
    <w:p>
      <w:pPr>
        <w:pStyle w:val="Normal"/>
        <w:jc w:val="both"/>
        <w:rPr>
          <w:rFonts w:ascii="Times New Roman" w:hAnsi="Times New Roman" w:cs="Times New Roman"/>
          <w:sz w:val="20"/>
          <w:szCs w:val="20"/>
        </w:rPr>
      </w:pPr>
      <w:r>
        <w:rPr>
          <w:rFonts w:cs="Times New Roman" w:ascii="Times New Roman" w:hAnsi="Times New Roman"/>
          <w:sz w:val="20"/>
          <w:szCs w:val="20"/>
        </w:rPr>
        <w:t>Ещё одним фактором, который пагубно сказывается на психике моряков — это невозможность сойти на берег в порту захода.</w:t>
      </w:r>
    </w:p>
    <w:p>
      <w:pPr>
        <w:pStyle w:val="Normal"/>
        <w:jc w:val="both"/>
        <w:rPr>
          <w:rFonts w:ascii="Times New Roman" w:hAnsi="Times New Roman" w:cs="Times New Roman"/>
          <w:sz w:val="20"/>
          <w:szCs w:val="20"/>
        </w:rPr>
      </w:pPr>
      <w:r>
        <w:rPr>
          <w:rFonts w:cs="Times New Roman" w:ascii="Times New Roman" w:hAnsi="Times New Roman"/>
          <w:sz w:val="20"/>
          <w:szCs w:val="20"/>
        </w:rPr>
        <w:t>В своем интервью Уоткинс, также, отметил, что в разных странах существует разный подход к пострадавшим от психоза. Так,  некоторые страны не списывают члена экипажа даже в случае психического расстройства, поскольку власти считают это слишком опасным.</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будущего, по-прогнозам Уоткинса  в этом году будет «намного больше тяжелых случаев».</w:t>
      </w:r>
    </w:p>
    <w:p>
      <w:pPr>
        <w:pStyle w:val="Normal"/>
        <w:jc w:val="both"/>
        <w:rPr>
          <w:rFonts w:ascii="Times New Roman" w:hAnsi="Times New Roman" w:cs="Times New Roman"/>
          <w:sz w:val="20"/>
          <w:szCs w:val="20"/>
        </w:rPr>
      </w:pPr>
      <w:r>
        <w:rPr>
          <w:rFonts w:cs="Times New Roman" w:ascii="Times New Roman" w:hAnsi="Times New Roman"/>
          <w:sz w:val="20"/>
          <w:szCs w:val="20"/>
        </w:rPr>
        <w:t>«О многих случаях мы просто не знаем», — считает  он.</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Tradewindsnews.com</w:t>
      </w:r>
    </w:p>
    <w:p>
      <w:pPr>
        <w:pStyle w:val="Normal"/>
        <w:jc w:val="both"/>
        <w:rPr>
          <w:rFonts w:ascii="Times New Roman" w:hAnsi="Times New Roman" w:eastAsia="Times New Roman" w:cs="Times New Roman"/>
          <w:i/>
          <w:i/>
          <w:iCs/>
          <w:color w:val="0000CC"/>
          <w:sz w:val="20"/>
          <w:szCs w:val="20"/>
          <w:lang w:val="en-US" w:eastAsia="zh-CN" w:bidi="hi-IN"/>
        </w:rPr>
      </w:pPr>
      <w:r>
        <w:rPr>
          <w:rFonts w:eastAsia="Times New Roman" w:cs="Times New Roman" w:ascii="Times New Roman" w:hAnsi="Times New Roman"/>
          <w:i/>
          <w:iCs/>
          <w:color w:val="0000CC"/>
          <w:sz w:val="20"/>
          <w:szCs w:val="20"/>
          <w:lang w:val="en-US" w:eastAsia="zh-CN" w:bidi="hi-IN"/>
        </w:rPr>
        <w:t xml:space="preserve">  </w:t>
      </w:r>
    </w:p>
    <w:p>
      <w:pPr>
        <w:pStyle w:val="Normal"/>
        <w:jc w:val="both"/>
        <w:rPr/>
      </w:pPr>
      <w:r>
        <w:rPr/>
      </w:r>
    </w:p>
    <w:p>
      <w:pPr>
        <w:pStyle w:val="Normal"/>
        <w:jc w:val="both"/>
        <w:rPr/>
      </w:pPr>
      <w:r>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БЛАГОПОЛУЧИЕ  МОРЯКОВ  ИЛИ   БИЗНЕС  -  ПО-ПРЕЖНЕМУ  БОЛЬШАЯ  ДИЛЕММА  ДЛЯ  МОРСКОЙ  ОТРАСЛИ</w:t>
      </w:r>
    </w:p>
    <w:p>
      <w:pPr>
        <w:pStyle w:val="Normal"/>
        <w:jc w:val="both"/>
        <w:rPr/>
      </w:pPr>
      <w:r>
        <w:rPr>
          <w:rFonts w:cs="Times New Roman" w:ascii="Times New Roman" w:hAnsi="Times New Roman"/>
          <w:i w:val="false"/>
          <w:iCs w:val="false"/>
          <w:color w:val="auto"/>
          <w:sz w:val="20"/>
          <w:szCs w:val="20"/>
        </w:rPr>
        <w:t>В этой статье капитан Бадри Тетемадзе (</w:t>
      </w:r>
      <w:r>
        <w:rPr>
          <w:rFonts w:cs="Times New Roman" w:ascii="Times New Roman" w:hAnsi="Times New Roman"/>
          <w:i w:val="false"/>
          <w:iCs w:val="false"/>
          <w:color w:val="auto"/>
          <w:sz w:val="20"/>
          <w:szCs w:val="20"/>
          <w:lang w:val="en-US" w:eastAsia="zh-CN" w:bidi="hi-IN"/>
        </w:rPr>
        <w:t>Badri Tetemadze</w:t>
      </w:r>
      <w:r>
        <w:rPr>
          <w:rFonts w:cs="Times New Roman" w:ascii="Times New Roman" w:hAnsi="Times New Roman"/>
          <w:i w:val="false"/>
          <w:iCs w:val="false"/>
          <w:color w:val="auto"/>
          <w:sz w:val="20"/>
          <w:szCs w:val="20"/>
          <w:lang w:val="ru-RU" w:eastAsia="zh-CN" w:bidi="hi-IN"/>
        </w:rPr>
        <w:t xml:space="preserve">) </w:t>
      </w:r>
      <w:r>
        <w:rPr>
          <w:rFonts w:cs="Times New Roman" w:ascii="Times New Roman" w:hAnsi="Times New Roman"/>
          <w:i w:val="false"/>
          <w:iCs w:val="false"/>
          <w:color w:val="auto"/>
          <w:sz w:val="20"/>
          <w:szCs w:val="20"/>
        </w:rPr>
        <w:t xml:space="preserve">делится ключевыми выводами  своего научного исследования в области благополучия моряков, которое проводил Всемирный морской университет под руководством профессоров Марии Каррера Арсе, Рафаэля Баумлера и Инги Бартусевичене. </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ходе исследования, на основании ответов, полученных как от самих моряков, так и от других участников морской отрасли, были определены основные причины того, «почему моряки, представители одной из основных рабочих профессий, по-прежнему страдают от ухудшения их благополучия? Как показало исследование,  большинство факторов, которые неблагоприятно влияют на психическое, физическое и социальное благополучие моряков, до сих пор не устранены и продолжают оказывать своё пагубное действие.</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b/>
          <w:b/>
          <w:bCs/>
          <w:i/>
          <w:i/>
          <w:iCs/>
          <w:color w:val="auto"/>
          <w:sz w:val="20"/>
          <w:szCs w:val="20"/>
        </w:rPr>
      </w:pPr>
      <w:r>
        <w:rPr>
          <w:rFonts w:cs="Times New Roman" w:ascii="Times New Roman" w:hAnsi="Times New Roman"/>
          <w:b/>
          <w:bCs/>
          <w:i/>
          <w:iCs/>
          <w:color w:val="auto"/>
          <w:sz w:val="20"/>
          <w:szCs w:val="20"/>
        </w:rPr>
        <w:t>Отсутствие понимания и недостаточная осведомленность</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сследование показывает, что в отрасли  в понятие  благополучия не включают все его аспекты -  физические, психические и социальные. Например, медицинское свидетельство, удостоверяющее  годность моряка по состоянию здоровья к работе на судах, выдается только на основании проверки показателей его физического здоровья, что служит свидетельством  его оптимального состояния - благополучия - на протяжении всего срока действия трудового договора. Однако, единственный по-настоящему действенный  способ поддерживать благополучие моряков на оптимальном уровне, особенно с учётом уникальных психосоциальных условий труда на судне, — это  уделять внимание не только физическим, но также психическим и социальным аспектам здоровья. Если игнорировать любой из этих трех аспектов, успеха в поддержании благополучия работников добиться не получится.</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Кроме того, исследование показывает, что сами «пострадавшие» - моряки, хуже разбираются в том, что отрицательно сказывается на их благополучии и здоровье, чем другие заинтересованные стороны — участники морского судоходства. Последние  гораздо лучше осведомлены об этих факторах - о том, что именно способствует ухудшению самочувствия моряков, они назвали 24 различных фактора, в то время как большинство моряков главными отрицательными моментами считают чрезмерную нагрузку и недосып, приводящие к сильному переутомлению. </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b/>
          <w:b/>
          <w:bCs/>
          <w:i/>
          <w:i/>
          <w:iCs/>
          <w:color w:val="auto"/>
          <w:sz w:val="20"/>
          <w:szCs w:val="20"/>
        </w:rPr>
      </w:pPr>
      <w:r>
        <w:rPr>
          <w:rFonts w:cs="Times New Roman" w:ascii="Times New Roman" w:hAnsi="Times New Roman"/>
          <w:b/>
          <w:bCs/>
          <w:i/>
          <w:iCs/>
          <w:color w:val="auto"/>
          <w:sz w:val="20"/>
          <w:szCs w:val="20"/>
        </w:rPr>
        <w:t>Неэффективные механизмы регулирования и недостаточная поддержка на борту</w:t>
      </w:r>
    </w:p>
    <w:p>
      <w:pPr>
        <w:pStyle w:val="Normal"/>
        <w:jc w:val="both"/>
        <w:rPr/>
      </w:pPr>
      <w:r>
        <w:rPr>
          <w:rFonts w:cs="Times New Roman" w:ascii="Times New Roman" w:hAnsi="Times New Roman"/>
          <w:i w:val="false"/>
          <w:iCs w:val="false"/>
          <w:color w:val="auto"/>
          <w:sz w:val="20"/>
          <w:szCs w:val="20"/>
        </w:rPr>
        <w:t xml:space="preserve">Исследование показало, что, хотя КТМС  2006 установила и закрепила основные права тружеников моря, она не в полной мере охватывает все аспекты благополучия в своих регулирующих механизмах. Конвенция не содержит достаточно конкретных  инструментов для поддержания психического, физического и социального благополучия моряков. Более глубокое  исследование выявило, что большинству моряков приходится </w:t>
      </w:r>
      <w:r>
        <w:rPr>
          <w:rFonts w:cs="Times New Roman" w:ascii="Times New Roman" w:hAnsi="Times New Roman"/>
          <w:i w:val="false"/>
          <w:iCs w:val="false"/>
          <w:color w:val="auto"/>
          <w:sz w:val="20"/>
          <w:szCs w:val="20"/>
          <w:lang w:val="ru-RU"/>
        </w:rPr>
        <w:t xml:space="preserve">подделывать </w:t>
      </w:r>
      <w:r>
        <w:rPr>
          <w:rFonts w:cs="Times New Roman" w:ascii="Times New Roman" w:hAnsi="Times New Roman"/>
          <w:i w:val="false"/>
          <w:iCs w:val="false"/>
          <w:color w:val="auto"/>
          <w:sz w:val="20"/>
          <w:szCs w:val="20"/>
        </w:rPr>
        <w:t>свои табели учёта  рабочего времени из-за давления со стороны работодателей и страха потерять работу. Это еще больше ставит под сомнение эффективность требований  КТМС 2006, поскольку моряки по-прежнему страдают от повышенной утомляемости и недостатка сна. Более того, установлено, что система управления безопасностью в большей степени ориентирована на принципы сокращения числа аварий и происшествий на море, а также включает в себя обязательные судовые средства обучения мониторингу самочувствия и управлению благополучием работник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b/>
          <w:b/>
          <w:bCs/>
          <w:i/>
          <w:i/>
          <w:iCs/>
          <w:color w:val="auto"/>
          <w:sz w:val="20"/>
          <w:szCs w:val="20"/>
        </w:rPr>
      </w:pPr>
      <w:r>
        <w:rPr>
          <w:rFonts w:cs="Times New Roman" w:ascii="Times New Roman" w:hAnsi="Times New Roman"/>
          <w:b/>
          <w:bCs/>
          <w:i/>
          <w:iCs/>
          <w:color w:val="auto"/>
          <w:sz w:val="20"/>
          <w:szCs w:val="20"/>
        </w:rPr>
        <w:t xml:space="preserve">Удобные флаги </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Как показывает исследование, большинство моряков не довольны прежде всего  чрезмерной рабочей нагрузкой, недосыпом и отсутствием увольнений на берег в течение длительных рейсов . Анализ данных показал, что основной причиной этих факторов стало сокращение численности экипажей, что еще больше усугубило проблему усталости, стрессов и тревожности среди моряков. Второй по значимости причиной ухудшения самочувствия (благополучия) моряки называют недосып, на третьем месте - чувство ответственности (иногда под влиянием давления со стороны компании), затем идут график работы и длительная разлука с семьёй.</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Если проанализировать причины, приводящие к такой чрезмерной нагрузке и недосыпанию, то окажется, что сокращение численности экипажа является самой распространенной  проблемой среди моряков на всех типах судов. Работодатели, регуляторы  и другие участники отрасли,  как правило, дают пространные объяснения этому факту, а не конкретные ответы на вопрос о том почему суда стали укомплектовывать таким маленьким количеством моряков. Например, международная торговая ассоциация в первую очередь ссылается на обязательства государств флага устанавливать требования к  минимальному составу экипажа судов, находящихся под их юрисдикцией, а во вторую очередь,  на капитанов судов, которые, в случае необходимости, должны ставить  перед судовладельцами вопрос нехватки членов экипажа.</w:t>
      </w:r>
    </w:p>
    <w:p>
      <w:pPr>
        <w:pStyle w:val="Normal"/>
        <w:jc w:val="both"/>
        <w:rPr>
          <w:rFonts w:ascii="Times New Roman" w:hAnsi="Times New Roman" w:cs="Times New Roman"/>
          <w:i w:val="false"/>
          <w:i w:val="false"/>
          <w:iCs w:val="false"/>
          <w:color w:val="auto"/>
          <w:sz w:val="20"/>
          <w:szCs w:val="20"/>
          <w:lang w:val="en-US" w:eastAsia="zh-CN" w:bidi="hi-IN"/>
        </w:rPr>
      </w:pPr>
      <w:r>
        <w:rPr>
          <w:rFonts w:cs="Times New Roman" w:ascii="Times New Roman" w:hAnsi="Times New Roman"/>
          <w:i w:val="false"/>
          <w:iCs w:val="false"/>
          <w:color w:val="auto"/>
          <w:sz w:val="20"/>
          <w:szCs w:val="20"/>
          <w:lang w:val="en-US" w:eastAsia="zh-CN" w:bidi="hi-IN"/>
        </w:rPr>
        <w:t>Правильность этого вывода подтверждают важные аргументы профсоюзных организаций, касающиеся удобных флагов (FOC). Профсоюзы считают источником этой проблемы систему удобных флагов. Судовладельцы используют удобные флаги в своих интересах, для них это возможность выполнять  минимальные нормы и требования и сосредоточиться на извлечении максимальной прибыли с наименьшими финансовыми вложениями. Также, что наиболее важно, удобные флаги позволяют им нанимать дешевую рабочую силу и сокращать численность экипажей, что, естественно, ведёт  к чрезмерной рабочей нагрузке на моряков и недостатку времени на отдых и сон.</w:t>
      </w:r>
    </w:p>
    <w:p>
      <w:pPr>
        <w:pStyle w:val="Normal"/>
        <w:jc w:val="both"/>
        <w:rPr>
          <w:rFonts w:ascii="Times New Roman" w:hAnsi="Times New Roman" w:cs="Times New Roman"/>
          <w:i w:val="false"/>
          <w:i w:val="false"/>
          <w:iCs w:val="false"/>
          <w:color w:val="auto"/>
          <w:sz w:val="20"/>
          <w:szCs w:val="20"/>
          <w:lang w:val="en-US" w:eastAsia="zh-CN" w:bidi="hi-IN"/>
        </w:rPr>
      </w:pPr>
      <w:r>
        <w:rPr>
          <w:rFonts w:cs="Times New Roman" w:ascii="Times New Roman" w:hAnsi="Times New Roman"/>
          <w:i w:val="false"/>
          <w:iCs w:val="false"/>
          <w:color w:val="auto"/>
          <w:sz w:val="20"/>
          <w:szCs w:val="20"/>
          <w:lang w:val="en-US" w:eastAsia="zh-CN" w:bidi="hi-IN"/>
        </w:rPr>
        <w:t>Это дает реальное основание утверждать, что судовладельцы получили некоторую свободу в обращении с членами экипажа, которую им даёт распространившаяся практика найма, при которой  компания нанимает моряков на один рейс, по окончании которого увольняет их, а потом снова нанимает и т. д. Такая практика позволяет работодателям сокращать свои эксплуатационные расходы.</w:t>
      </w:r>
    </w:p>
    <w:p>
      <w:pPr>
        <w:pStyle w:val="Normal"/>
        <w:jc w:val="both"/>
        <w:rPr>
          <w:rFonts w:ascii="Times New Roman" w:hAnsi="Times New Roman" w:cs="Times New Roman"/>
          <w:i w:val="false"/>
          <w:i w:val="false"/>
          <w:iCs w:val="false"/>
          <w:color w:val="auto"/>
          <w:sz w:val="20"/>
          <w:szCs w:val="20"/>
          <w:lang w:val="en-US" w:eastAsia="zh-CN" w:bidi="hi-IN"/>
        </w:rPr>
      </w:pPr>
      <w:r>
        <w:rPr>
          <w:rFonts w:cs="Times New Roman" w:ascii="Times New Roman" w:hAnsi="Times New Roman"/>
          <w:i w:val="false"/>
          <w:iCs w:val="false"/>
          <w:color w:val="auto"/>
          <w:sz w:val="20"/>
          <w:szCs w:val="20"/>
          <w:lang w:val="en-US" w:eastAsia="zh-CN" w:bidi="hi-IN"/>
        </w:rPr>
        <w:t>Исследование, также, показало, что длительное пребывание моряков на борту, без схода на берег, которое является значимым фактором психических, физических расстройств и социального неблагополучия,  не всегда являлось последствием т быстрого оборота судна, длительных рейсов, а теперь и глобальных ограничений, связанных с пандемией. Оказалось, что из-за усталости и недостатка сна моряки, как правило, сами отказываются от увольнения на берег, чтобы выспаться, отдохнуть и с полными силами вернуться к выполнению своих рабочих обязанностей.</w:t>
      </w:r>
    </w:p>
    <w:p>
      <w:pPr>
        <w:pStyle w:val="Normal"/>
        <w:jc w:val="both"/>
        <w:rPr/>
      </w:pPr>
      <w:r>
        <w:rPr>
          <w:rFonts w:cs="Times New Roman" w:ascii="Times New Roman" w:hAnsi="Times New Roman"/>
          <w:i w:val="false"/>
          <w:iCs w:val="false"/>
          <w:color w:val="auto"/>
          <w:sz w:val="20"/>
          <w:szCs w:val="20"/>
          <w:lang w:val="en-US" w:eastAsia="zh-CN" w:bidi="hi-IN"/>
        </w:rPr>
        <w:br/>
      </w:r>
      <w:r>
        <w:rPr>
          <w:rFonts w:cs="Times New Roman" w:ascii="Times New Roman" w:hAnsi="Times New Roman"/>
          <w:b/>
          <w:bCs/>
          <w:i w:val="false"/>
          <w:iCs w:val="false"/>
          <w:color w:val="auto"/>
          <w:sz w:val="20"/>
          <w:szCs w:val="20"/>
          <w:lang w:val="en-US" w:eastAsia="zh-CN" w:bidi="hi-IN"/>
        </w:rPr>
        <w:t>Заключение</w:t>
      </w:r>
      <w:r>
        <w:rPr>
          <w:rFonts w:cs="Times New Roman" w:ascii="Times New Roman" w:hAnsi="Times New Roman"/>
          <w:i w:val="false"/>
          <w:iCs w:val="false"/>
          <w:color w:val="auto"/>
          <w:sz w:val="20"/>
          <w:szCs w:val="20"/>
          <w:lang w:val="en-US" w:eastAsia="zh-CN" w:bidi="hi-IN"/>
        </w:rPr>
        <w:br/>
        <w:t>Свобода судовладельцев в отношении найма экипажей, которую им даёт контрактная система - «принял на работу-уволил», оставляет морякам мало возможностей противостоять несоблюдению стандартов. Из-за страха потерять работу большинству из них приходится соглашаться подписывать длительные трудовые договоры и работать в самых непредсказуемых и тяжелых  условиях. Они по-прежнему испытывают огромное давление из-за большой рабочей нагрузки и отсутствия достаточного отдыха, и это ещё в условиях относительной социальной изоляции. Возможно, пора дать надлежащую оценку такой свободе работодателей, чтобы в дальнейшем избежать неблагоприятных последствий для благополучия моряков.</w:t>
        <w:br/>
        <w:t xml:space="preserve">С другой стороны, недостаточная эффективность существующих регламентирующих документов, которые не регулируют в полной мере все аспекты  благополучия моряков, и недостаток мер по обеспечению их соблюдения  еще больше усугубляют ситуацию. Это касается и КТМС 2006, которая также не </w:t>
      </w:r>
      <w:r>
        <w:rPr>
          <w:rFonts w:cs="Times New Roman" w:ascii="Times New Roman" w:hAnsi="Times New Roman"/>
          <w:i w:val="false"/>
          <w:iCs w:val="false"/>
          <w:color w:val="auto"/>
          <w:sz w:val="20"/>
          <w:szCs w:val="20"/>
          <w:lang w:val="ru-RU" w:eastAsia="zh-CN" w:bidi="hi-IN"/>
        </w:rPr>
        <w:t>охват</w:t>
      </w:r>
      <w:r>
        <w:rPr>
          <w:rFonts w:cs="Times New Roman" w:ascii="Times New Roman" w:hAnsi="Times New Roman"/>
          <w:i w:val="false"/>
          <w:iCs w:val="false"/>
          <w:color w:val="auto"/>
          <w:sz w:val="20"/>
          <w:szCs w:val="20"/>
          <w:lang w:val="en-US" w:eastAsia="zh-CN" w:bidi="hi-IN"/>
        </w:rPr>
        <w:t>ывает все составляющие благополучия моряков. Да, сегодня многие организации стремятся привлечь внимание к проблемам благополучия моряков, далея упор на  психическое здоровье. Тем не менее, следует отметить, что психическое здоровье в какой-то момент почему-то стало своего рода «мерилом» понятия благополучия в целом, что  идеально соответствует повестке дня отрасли и ведет к стигматизации профессии моряка.</w:t>
        <w:br/>
      </w:r>
      <w:r>
        <w:rPr>
          <w:rFonts w:cs="Times New Roman" w:ascii="Times New Roman" w:hAnsi="Times New Roman"/>
          <w:i/>
          <w:iCs/>
          <w:color w:val="0000CC"/>
          <w:sz w:val="20"/>
          <w:szCs w:val="20"/>
          <w:lang w:val="en-US" w:eastAsia="zh-CN" w:bidi="hi-IN"/>
        </w:rPr>
        <w:t>Safety4sea.com</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 xml:space="preserve">БЕЗОПАСНОСТЬ </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rPr/>
      </w:pPr>
      <w:r>
        <w:rPr>
          <w:rFonts w:cs="Times New Roman" w:ascii="Times New Roman" w:hAnsi="Times New Roman"/>
          <w:b/>
          <w:bCs/>
          <w:u w:val="single"/>
        </w:rPr>
        <w:t xml:space="preserve">SMARTWATCH  </w:t>
      </w:r>
      <w:r>
        <w:rPr>
          <w:rFonts w:cs="Times New Roman" w:ascii="Times New Roman" w:hAnsi="Times New Roman"/>
          <w:b/>
          <w:bCs/>
          <w:u w:val="single"/>
          <w:lang w:val="ru-RU"/>
        </w:rPr>
        <w:t>ДЛЯ  КОНТРОЛЯ  ЗА  ПРЕДОТВРАТИМЫМИ  АВАРИЯМИ  И  НЕСЧАСТНЫМИ  СЛУЧАЯМИ  НА  БОРТУ  СУДОВ</w:t>
      </w:r>
    </w:p>
    <w:p>
      <w:pPr>
        <w:pStyle w:val="Normal"/>
        <w:jc w:val="both"/>
        <w:rPr/>
      </w:pPr>
      <w:r>
        <w:rPr>
          <w:rFonts w:cs="Times New Roman" w:ascii="Times New Roman" w:hAnsi="Times New Roman"/>
          <w:sz w:val="20"/>
          <w:szCs w:val="20"/>
        </w:rPr>
        <w:t xml:space="preserve">Умные </w:t>
      </w:r>
      <w:r>
        <w:rPr>
          <w:rFonts w:cs="Times New Roman" w:ascii="Times New Roman" w:hAnsi="Times New Roman"/>
          <w:sz w:val="20"/>
          <w:szCs w:val="20"/>
          <w:lang w:val="ru-RU"/>
        </w:rPr>
        <w:t xml:space="preserve">часы - </w:t>
      </w:r>
      <w:r>
        <w:rPr>
          <w:rFonts w:cs="Times New Roman" w:ascii="Times New Roman" w:hAnsi="Times New Roman"/>
          <w:sz w:val="20"/>
          <w:szCs w:val="20"/>
        </w:rPr>
        <w:t xml:space="preserve">SmartWatch, разработанные сингапурским стартапом SOL-X, позволяют следить за самочувствием членов экипажа, чтобы вовремя предупредить их о риске получения теплового стресса, </w:t>
      </w:r>
      <w:r>
        <w:rPr>
          <w:rFonts w:cs="Times New Roman" w:ascii="Times New Roman" w:hAnsi="Times New Roman"/>
          <w:sz w:val="20"/>
          <w:szCs w:val="20"/>
          <w:lang w:val="ru-RU"/>
        </w:rPr>
        <w:t xml:space="preserve">снижении </w:t>
      </w:r>
      <w:r>
        <w:rPr>
          <w:rFonts w:cs="Times New Roman" w:ascii="Times New Roman" w:hAnsi="Times New Roman"/>
          <w:sz w:val="20"/>
          <w:szCs w:val="20"/>
        </w:rPr>
        <w:t>концентрации внимания — недостатке ситуационной осведомленности, а также о наступлении утомления и риске сердечного приступа.</w:t>
      </w:r>
    </w:p>
    <w:p>
      <w:pPr>
        <w:pStyle w:val="Normal"/>
        <w:jc w:val="both"/>
        <w:rPr>
          <w:rFonts w:ascii="Times New Roman" w:hAnsi="Times New Roman" w:cs="Times New Roman"/>
          <w:sz w:val="20"/>
          <w:szCs w:val="20"/>
        </w:rPr>
      </w:pPr>
      <w:r>
        <w:rPr>
          <w:rFonts w:cs="Times New Roman" w:ascii="Times New Roman" w:hAnsi="Times New Roman"/>
          <w:sz w:val="20"/>
          <w:szCs w:val="20"/>
        </w:rPr>
        <w:t>Температура в машинном отделении неуклонно растет, и находящиеся там члены экипажа теряют способность работать так эффективно, как это требуется. Их движения замедляются, пропадает сноровка, снижаются когнитивные способности. Такое состояние называется тепловым стрессом, и говорит о том, что им пора уходить из машинного отделения, прежде чем они совершат какую-нибудь ошибку, как это  часто бывает.</w:t>
      </w:r>
    </w:p>
    <w:p>
      <w:pPr>
        <w:pStyle w:val="Normal"/>
        <w:jc w:val="both"/>
        <w:rPr/>
      </w:pPr>
      <w:r>
        <w:rPr>
          <w:rFonts w:cs="Times New Roman" w:ascii="Times New Roman" w:hAnsi="Times New Roman"/>
          <w:sz w:val="20"/>
          <w:szCs w:val="20"/>
        </w:rPr>
        <w:t>Однако, до недавнего времени механики и другие члены экипажа, выполняющие опасные работы на борту, не располагали информацией, близкой к реальному времени, которая бы предупреждала их  об опасности приближающегося теплового стресса, о наступлении критического уровня усталости, о том, что они теряют способность к адекватной оценке ситуации, о риске сердечных приступов и других опасных показателях здоровья,  которые</w:t>
      </w:r>
      <w:r>
        <w:rPr>
          <w:rFonts w:cs="Times New Roman" w:ascii="Times New Roman" w:hAnsi="Times New Roman"/>
          <w:sz w:val="20"/>
          <w:szCs w:val="20"/>
          <w:lang w:val="en-US"/>
        </w:rPr>
        <w:t xml:space="preserve"> </w:t>
      </w:r>
      <w:r>
        <w:rPr>
          <w:rFonts w:cs="Times New Roman" w:ascii="Times New Roman" w:hAnsi="Times New Roman"/>
          <w:sz w:val="20"/>
          <w:szCs w:val="20"/>
        </w:rPr>
        <w:t>часто бывают у моряков во время рейса. «Мы работаем над решением одной из самых больших проблем, стоящих перед морской отраслью», — объясняет</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капитан Даниэль Алькантара, </w:t>
      </w:r>
      <w:r>
        <w:rPr>
          <w:rFonts w:cs="Times New Roman" w:ascii="Times New Roman" w:hAnsi="Times New Roman"/>
          <w:sz w:val="20"/>
          <w:szCs w:val="20"/>
          <w:lang w:val="ru-RU"/>
        </w:rPr>
        <w:t>представляющий сингапурский стартап Sol-X.</w:t>
      </w:r>
      <w:r>
        <w:rPr>
          <w:rFonts w:cs="Times New Roman" w:ascii="Times New Roman" w:hAnsi="Times New Roman"/>
          <w:sz w:val="20"/>
          <w:szCs w:val="20"/>
        </w:rPr>
        <w:t xml:space="preserve"> «Почему постоянно повторяются одни и те же аварии и происшествия, и почему они происходят даже с опытными членами экипажа?»</w:t>
      </w:r>
    </w:p>
    <w:p>
      <w:pPr>
        <w:pStyle w:val="Normal"/>
        <w:jc w:val="both"/>
        <w:rPr/>
      </w:pPr>
      <w:r>
        <w:rPr>
          <w:rFonts w:cs="Times New Roman" w:ascii="Times New Roman" w:hAnsi="Times New Roman"/>
          <w:sz w:val="20"/>
          <w:szCs w:val="20"/>
        </w:rPr>
        <w:t xml:space="preserve">Капитан Алькантара, который раньше сам работал на танкерах, предложил идею, которая легла в основу  разработки SmartWatch, умного носимого устройства для моряков, целью которого является предотвращение аварий и происшествий, которые не только уносят жизни моряков, но и влекут за собой огромные финансовые потери - до </w:t>
      </w:r>
      <w:r>
        <w:rPr>
          <w:rFonts w:cs="Times New Roman" w:ascii="Times New Roman" w:hAnsi="Times New Roman"/>
          <w:sz w:val="20"/>
          <w:szCs w:val="20"/>
          <w:lang w:val="en-US"/>
        </w:rPr>
        <w:t>$</w:t>
      </w:r>
      <w:r>
        <w:rPr>
          <w:rFonts w:cs="Times New Roman" w:ascii="Times New Roman" w:hAnsi="Times New Roman"/>
          <w:sz w:val="20"/>
          <w:szCs w:val="20"/>
        </w:rPr>
        <w:t xml:space="preserve">29 млрд </w:t>
      </w:r>
      <w:r>
        <w:rPr>
          <w:rFonts w:cs="Times New Roman" w:ascii="Times New Roman" w:hAnsi="Times New Roman"/>
          <w:sz w:val="20"/>
          <w:szCs w:val="20"/>
          <w:lang w:val="ru-RU"/>
        </w:rPr>
        <w:t xml:space="preserve">страховых выплат </w:t>
      </w:r>
      <w:r>
        <w:rPr>
          <w:rFonts w:cs="Times New Roman" w:ascii="Times New Roman" w:hAnsi="Times New Roman"/>
          <w:sz w:val="20"/>
          <w:szCs w:val="20"/>
        </w:rPr>
        <w:t xml:space="preserve">в год. </w:t>
      </w:r>
    </w:p>
    <w:p>
      <w:pPr>
        <w:pStyle w:val="Normal"/>
        <w:jc w:val="both"/>
        <w:rPr>
          <w:rFonts w:ascii="Times New Roman" w:hAnsi="Times New Roman" w:cs="Times New Roman"/>
          <w:sz w:val="20"/>
          <w:szCs w:val="20"/>
        </w:rPr>
      </w:pPr>
      <w:r>
        <w:rPr>
          <w:rFonts w:cs="Times New Roman" w:ascii="Times New Roman" w:hAnsi="Times New Roman"/>
          <w:sz w:val="20"/>
          <w:szCs w:val="20"/>
        </w:rPr>
        <w:t>Важность обеспечения безопасности и поддержания здоровья экипажа не подвергается сомнению. Согласно ежегодному обзору морских аварий и инцидентов, который проводит Европейское агентство по безопасности на море, в 2019 году около 66% инцидентов были вызваны человеческим фактором, при этом усталость экипажа и отсутствие ситуационной осведомленности являлись одними из основных причин морских происшествий.</w:t>
      </w:r>
    </w:p>
    <w:p>
      <w:pPr>
        <w:pStyle w:val="Normal"/>
        <w:jc w:val="both"/>
        <w:rPr/>
      </w:pPr>
      <w:r>
        <w:rPr>
          <w:rFonts w:cs="Times New Roman" w:ascii="Times New Roman" w:hAnsi="Times New Roman"/>
          <w:sz w:val="20"/>
          <w:szCs w:val="20"/>
        </w:rPr>
        <w:t xml:space="preserve">А цена нештатных ситуаций немалая. Еще до пандемии Covid-19, согласно статистике,  раз в пять лет судну приходилось отклоняться от маршрута из-за болезни члена экипажа, при этом стоимость такого  отклонения от маршрута составляла </w:t>
      </w:r>
      <w:r>
        <w:rPr>
          <w:rFonts w:cs="Times New Roman" w:ascii="Times New Roman" w:hAnsi="Times New Roman"/>
          <w:sz w:val="20"/>
          <w:szCs w:val="20"/>
          <w:lang w:val="en-US"/>
        </w:rPr>
        <w:t>$</w:t>
      </w:r>
      <w:r>
        <w:rPr>
          <w:rFonts w:cs="Times New Roman" w:ascii="Times New Roman" w:hAnsi="Times New Roman"/>
          <w:sz w:val="20"/>
          <w:szCs w:val="20"/>
        </w:rPr>
        <w:t>180,000.</w:t>
      </w:r>
    </w:p>
    <w:p>
      <w:pPr>
        <w:pStyle w:val="Normal"/>
        <w:jc w:val="both"/>
        <w:rPr/>
      </w:pPr>
      <w:r>
        <w:rPr>
          <w:rFonts w:cs="Times New Roman" w:ascii="Times New Roman" w:hAnsi="Times New Roman"/>
          <w:sz w:val="20"/>
          <w:szCs w:val="20"/>
        </w:rPr>
        <w:t xml:space="preserve">Цель стартапа SOL-X состоит в том, чтобы изменить эту статистику, и у него хорошие шансы на успех. </w:t>
      </w:r>
      <w:r>
        <w:rPr>
          <w:rFonts w:cs="Times New Roman" w:ascii="Times New Roman" w:hAnsi="Times New Roman"/>
          <w:sz w:val="20"/>
          <w:szCs w:val="20"/>
          <w:lang w:val="en-US" w:eastAsia="zh-CN" w:bidi="hi-IN"/>
        </w:rPr>
        <w:t xml:space="preserve">SmartWatch </w:t>
      </w:r>
      <w:r>
        <w:rPr>
          <w:rFonts w:cs="Times New Roman" w:ascii="Times New Roman" w:hAnsi="Times New Roman"/>
          <w:sz w:val="20"/>
          <w:szCs w:val="20"/>
        </w:rPr>
        <w:t xml:space="preserve">настолько впечатлили членов жюри  гонконгского конкурса стартапов Captain’s Table Innovation Challenge, что вышли в финал. «Наша команда экспертов в области морского судоходства и безопасности увидела явную необходимость использования технологий для масштабного внедрения принципов обеспечения охраны здоровья и безопасности основанных на моделях поведения», — говорит исполнительный директор SOL-X Найджел Кох, который уже имеет опыт успешной реализации стартапов. «Моряки теперь имеют возможность взять под личный контроль свои показатели самочувствия и безопасности». </w:t>
      </w:r>
    </w:p>
    <w:p>
      <w:pPr>
        <w:pStyle w:val="Normal"/>
        <w:jc w:val="both"/>
        <w:rPr/>
      </w:pPr>
      <w:r>
        <w:rPr>
          <w:rFonts w:cs="Times New Roman" w:ascii="Times New Roman" w:hAnsi="Times New Roman"/>
          <w:sz w:val="20"/>
          <w:szCs w:val="20"/>
        </w:rPr>
        <w:t xml:space="preserve">Так, например, сердечные приступы во время рейса — достаточно распространенное явление, которое часто требует </w:t>
      </w:r>
      <w:r>
        <w:rPr>
          <w:rFonts w:cs="Times New Roman" w:ascii="Times New Roman" w:hAnsi="Times New Roman"/>
          <w:sz w:val="20"/>
          <w:szCs w:val="20"/>
          <w:lang w:val="ru-RU"/>
        </w:rPr>
        <w:t>мед</w:t>
      </w:r>
      <w:r>
        <w:rPr>
          <w:rFonts w:cs="Times New Roman" w:ascii="Times New Roman" w:hAnsi="Times New Roman"/>
          <w:sz w:val="20"/>
          <w:szCs w:val="20"/>
          <w:lang w:val="en-US"/>
        </w:rPr>
        <w:t>ицинской эвакуации</w:t>
      </w:r>
      <w:r>
        <w:rPr>
          <w:rFonts w:cs="Times New Roman" w:ascii="Times New Roman" w:hAnsi="Times New Roman"/>
          <w:sz w:val="20"/>
          <w:szCs w:val="20"/>
        </w:rPr>
        <w:t xml:space="preserve"> членов экипажа, что составляет одну из самых больших статей расходов по страховкам. «И это при том, что на наступление до 99% сердечных приступов указывают определенные сигналы, которые разработанные SOL-X SmartWatch улавливают заранее», —  подчеркнул капитан Алькантара.</w:t>
      </w:r>
    </w:p>
    <w:p>
      <w:pPr>
        <w:pStyle w:val="Normal"/>
        <w:jc w:val="both"/>
        <w:rPr>
          <w:rFonts w:ascii="Times New Roman" w:hAnsi="Times New Roman" w:cs="Times New Roman"/>
          <w:sz w:val="20"/>
          <w:szCs w:val="20"/>
        </w:rPr>
      </w:pPr>
      <w:r>
        <w:rPr>
          <w:rFonts w:cs="Times New Roman" w:ascii="Times New Roman" w:hAnsi="Times New Roman"/>
          <w:sz w:val="20"/>
          <w:szCs w:val="20"/>
        </w:rPr>
        <w:t>Аналогичная ситуация с тепловым стрессом. Измеряя индекс тепловой нагрузки, который учитывает температуру и влажность, устройство выдаёт предупреждение об опасном состоянии  до того, как член экипажа получит тепловой удар, который может привести к летальному исходу.</w:t>
      </w:r>
    </w:p>
    <w:p>
      <w:pPr>
        <w:pStyle w:val="Normal"/>
        <w:jc w:val="both"/>
        <w:rPr>
          <w:rFonts w:ascii="Times New Roman" w:hAnsi="Times New Roman" w:cs="Times New Roman"/>
          <w:sz w:val="20"/>
          <w:szCs w:val="20"/>
        </w:rPr>
      </w:pPr>
      <w:r>
        <w:rPr>
          <w:rFonts w:cs="Times New Roman" w:ascii="Times New Roman" w:hAnsi="Times New Roman"/>
          <w:sz w:val="20"/>
          <w:szCs w:val="20"/>
        </w:rPr>
        <w:t>Среди других функций этих смарт-часов можно выделить программное обеспечение GeoFence, которое напоминает членам экипажа о том, что они входят в опасную зону. «Речь идет о недостатке ситуационной осведомленности, что является одной из основных причин происшествий на море», — объясняет капитан Алькантара. «Члены экипажа очень часто не имеют достаточно информации об обстановке, в которой они работают». И в этом случае на помощь придет программное обеспечение для отслеживания местоположения, встроенное в смарт-часы. Задействованная система  SAFEVUE.ai позволяет морякам использовать свои SmartWatch для запроса удаленной помощи, при этом запускается функция передачи местоположения для того, чтобы помощь пришла как можно быстрее. Эта информация особенно важна в тех случаях, когда моряки находятся в одиночестве.</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данные, передаваемые SmartWatch, видят менеджеры компании на берегу, и по ним могут судить о том,   соблюдаются ли программы компании по охране труда и технике безопасности. Например, руководители соответствующих подразделений могут просматривать данные учёта рабочего времени.</w:t>
      </w:r>
    </w:p>
    <w:p>
      <w:pPr>
        <w:pStyle w:val="Normal"/>
        <w:jc w:val="both"/>
        <w:rPr/>
      </w:pPr>
      <w:r>
        <w:rPr>
          <w:rFonts w:cs="Times New Roman" w:ascii="Times New Roman" w:hAnsi="Times New Roman"/>
          <w:sz w:val="20"/>
          <w:szCs w:val="20"/>
        </w:rPr>
        <w:t xml:space="preserve">SOL-X представил на рынок </w:t>
      </w:r>
      <w:r>
        <w:rPr>
          <w:rFonts w:cs="Times New Roman" w:ascii="Times New Roman" w:hAnsi="Times New Roman"/>
          <w:sz w:val="20"/>
          <w:szCs w:val="20"/>
          <w:lang w:val="en-US" w:eastAsia="zh-CN" w:bidi="hi-IN"/>
        </w:rPr>
        <w:t xml:space="preserve"> SmartWatch</w:t>
      </w:r>
      <w:r>
        <w:rPr>
          <w:rFonts w:cs="Times New Roman" w:ascii="Times New Roman" w:hAnsi="Times New Roman"/>
          <w:sz w:val="20"/>
          <w:szCs w:val="20"/>
        </w:rPr>
        <w:t xml:space="preserve">  в 2021 году.  С того времени этим инновационным продуктом кроме судоходных компаний  заинтересовались многие другие, включая участников страховой отрасли, нефтяные компании  и даже государства флага».</w:t>
      </w:r>
    </w:p>
    <w:p>
      <w:pPr>
        <w:pStyle w:val="Normal"/>
        <w:jc w:val="both"/>
        <w:rPr/>
      </w:pPr>
      <w:r>
        <w:rPr>
          <w:rFonts w:cs="Times New Roman" w:ascii="Times New Roman" w:hAnsi="Times New Roman"/>
          <w:sz w:val="20"/>
          <w:szCs w:val="20"/>
        </w:rPr>
        <w:t>Массивно выглядящее устройство SmartWatch может похвастаться пуленепробиваемым дизайном. Эти умные часы сделаны из специально разработанного материала, способного  выдерживать тяжелые производственные условия. Например, сенсорный экран промышленного класса с диагональю 1,78 дюйма, степень водонепроницаемости IP67 и увеличенным сроком службы батаре</w:t>
      </w:r>
      <w:r>
        <w:rPr>
          <w:rFonts w:cs="Times New Roman" w:ascii="Times New Roman" w:hAnsi="Times New Roman"/>
          <w:sz w:val="20"/>
          <w:szCs w:val="20"/>
          <w:lang w:val="ru-RU"/>
        </w:rPr>
        <w:t>йки</w:t>
      </w:r>
      <w:r>
        <w:rPr>
          <w:rFonts w:cs="Times New Roman" w:ascii="Times New Roman" w:hAnsi="Times New Roman"/>
          <w:sz w:val="20"/>
          <w:szCs w:val="20"/>
        </w:rPr>
        <w:t xml:space="preserve"> позволяют </w:t>
      </w:r>
      <w:r>
        <w:rPr>
          <w:rFonts w:cs="Times New Roman" w:ascii="Times New Roman" w:hAnsi="Times New Roman"/>
          <w:sz w:val="20"/>
          <w:szCs w:val="20"/>
          <w:lang w:val="ru-RU"/>
        </w:rPr>
        <w:t xml:space="preserve">моряку </w:t>
      </w:r>
      <w:r>
        <w:rPr>
          <w:rFonts w:cs="Times New Roman" w:ascii="Times New Roman" w:hAnsi="Times New Roman"/>
          <w:sz w:val="20"/>
          <w:szCs w:val="20"/>
        </w:rPr>
        <w:t>оставаться на связи в любой точке судна с помощью комбинации персональных датчиков и датчиков окружающей среды.  Изобретение SOL-X сертифицировано  как ATEX Zone 1, что означает, что оно соответствует требованиям, установленным директивой Евросоюза в отношении  устройств, применяемых во взрывоопасных средах, таких как нефтехимический завод.</w:t>
      </w:r>
    </w:p>
    <w:p>
      <w:pPr>
        <w:pStyle w:val="Normal"/>
        <w:jc w:val="both"/>
        <w:rPr/>
      </w:pPr>
      <w:r>
        <w:rPr>
          <w:rFonts w:cs="Times New Roman" w:ascii="Times New Roman" w:hAnsi="Times New Roman"/>
          <w:color w:val="auto"/>
          <w:sz w:val="20"/>
          <w:szCs w:val="20"/>
          <w:lang w:val="ru-RU"/>
        </w:rPr>
        <w:t>Основополагающий</w:t>
      </w:r>
      <w:r>
        <w:rPr>
          <w:rFonts w:cs="Times New Roman" w:ascii="Times New Roman" w:hAnsi="Times New Roman"/>
          <w:color w:val="auto"/>
          <w:sz w:val="20"/>
          <w:szCs w:val="20"/>
        </w:rPr>
        <w:t xml:space="preserve"> принцип SmartWatch - предотвращение за счет передачи информации в режиме, близком к реальному времени. «Мы пытаемся собрать как можно больше данных, что</w:t>
      </w:r>
      <w:r>
        <w:rPr>
          <w:rFonts w:cs="Times New Roman" w:ascii="Times New Roman" w:hAnsi="Times New Roman"/>
          <w:sz w:val="20"/>
          <w:szCs w:val="20"/>
        </w:rPr>
        <w:t>бы успеть остановить наступление неблагоприятных событий. Большинство расследований инцидентов объясняют, что и как произошло, но не дают ответа на вопрос — почему это случилось. SmartWatch — это как раз о том — почему», - резюмирует капитан Алькантара.</w:t>
      </w:r>
    </w:p>
    <w:p>
      <w:pPr>
        <w:pStyle w:val="Normal"/>
        <w:jc w:val="both"/>
        <w:rPr>
          <w:rFonts w:ascii="Times New Roman" w:hAnsi="Times New Roman" w:cs="Times New Roman"/>
          <w:sz w:val="20"/>
          <w:szCs w:val="20"/>
        </w:rPr>
      </w:pPr>
      <w:r>
        <w:rPr>
          <w:rFonts w:cs="Times New Roman" w:ascii="Times New Roman" w:hAnsi="Times New Roman"/>
          <w:sz w:val="20"/>
          <w:szCs w:val="20"/>
        </w:rPr>
        <w:t>В качестве примера он привёл  блокировку Суэцкого канала в марте 2021 года контейнеровозом Ever Given вместимостью 20 000 TEU. Информация о том, что происходило на борту судна до инцидента в режиме реального времени, и хронология изменения данных могли бы помочь расследованию.</w:t>
      </w:r>
    </w:p>
    <w:p>
      <w:pPr>
        <w:pStyle w:val="Normal"/>
        <w:jc w:val="both"/>
        <w:rPr>
          <w:rFonts w:ascii="Times New Roman" w:hAnsi="Times New Roman" w:cs="Times New Roman"/>
          <w:sz w:val="20"/>
          <w:szCs w:val="20"/>
        </w:rPr>
      </w:pPr>
      <w:r>
        <w:rPr>
          <w:rFonts w:cs="Times New Roman" w:ascii="Times New Roman" w:hAnsi="Times New Roman"/>
          <w:sz w:val="20"/>
          <w:szCs w:val="20"/>
        </w:rPr>
        <w:t>Моряки быстро оценили потенциал SmartWatch. «Мы получили очень хорошие отзывы от моряков, — говорит капитан Алькантара. «Они видят, что теперь могут взять под личный контроль свои показатели самочувствия и безопасности, что раньше было невозможно». Например, усталость. Функция управления рабочей нагрузкой позволяет членам экипажа удобно и точно контролировать свои часы работы и отдыха прямо с запястья. Это помогает им  самим и руководству соблюдать протоколы охраны труда и техники безопасности. Можно сказать, что SmartWatch отлично справляется со своей работой.</w:t>
      </w:r>
    </w:p>
    <w:p>
      <w:pPr>
        <w:pStyle w:val="Normal"/>
        <w:jc w:val="both"/>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t>rivieramm.com</w:t>
      </w:r>
    </w:p>
    <w:p>
      <w:pPr>
        <w:pStyle w:val="Normal"/>
        <w:tabs>
          <w:tab w:val="clear" w:pos="709"/>
          <w:tab w:val="left" w:pos="3683" w:leader="none"/>
          <w:tab w:val="right" w:pos="9071" w:leader="none"/>
          <w:tab w:val="right" w:pos="9098" w:leader="none"/>
        </w:tabs>
        <w:spacing w:lineRule="auto" w:line="240" w:before="0" w:after="0"/>
        <w:jc w:val="left"/>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3683" w:leader="none"/>
          <w:tab w:val="right" w:pos="9071" w:leader="none"/>
          <w:tab w:val="right" w:pos="9098" w:leader="none"/>
        </w:tabs>
        <w:spacing w:lineRule="auto" w:line="240" w:before="0" w:after="0"/>
        <w:jc w:val="left"/>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3683" w:leader="none"/>
          <w:tab w:val="right" w:pos="9071" w:leader="none"/>
          <w:tab w:val="right" w:pos="9098" w:leader="none"/>
        </w:tabs>
        <w:spacing w:lineRule="auto" w:line="240" w:before="0" w:after="0"/>
        <w:jc w:val="left"/>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left"/>
        <w:rPr/>
      </w:pPr>
      <w:r>
        <w:rPr>
          <w:rFonts w:cs="Times New Roman" w:ascii="Times New Roman" w:hAnsi="Times New Roman"/>
          <w:b/>
          <w:bCs/>
          <w:i w:val="false"/>
          <w:iCs w:val="false"/>
          <w:color w:val="auto"/>
          <w:sz w:val="24"/>
          <w:szCs w:val="24"/>
          <w:u w:val="single"/>
          <w:lang w:val="en-US" w:eastAsia="zh-CN" w:bidi="hi-IN"/>
        </w:rPr>
        <w:t>ИЗВЛЕКАЕМ  УРОКИ:  СНЕГ  И  Л</w:t>
      </w:r>
      <w:r>
        <w:rPr>
          <w:rFonts w:cs="Times New Roman" w:ascii="Times New Roman" w:hAnsi="Times New Roman"/>
          <w:b/>
          <w:bCs/>
          <w:i w:val="false"/>
          <w:iCs w:val="false"/>
          <w:color w:val="auto"/>
          <w:sz w:val="24"/>
          <w:szCs w:val="24"/>
          <w:u w:val="single"/>
          <w:lang w:val="ru-RU" w:eastAsia="zh-CN" w:bidi="hi-IN"/>
        </w:rPr>
        <w:t>ЁД  -  ПОВОД  БЫТЬ  ОСОБЕННО О</w:t>
      </w:r>
      <w:r>
        <w:rPr>
          <w:rFonts w:cs="Times New Roman" w:ascii="Times New Roman" w:hAnsi="Times New Roman"/>
          <w:b/>
          <w:bCs/>
          <w:i w:val="false"/>
          <w:iCs w:val="false"/>
          <w:color w:val="auto"/>
          <w:sz w:val="24"/>
          <w:szCs w:val="24"/>
          <w:u w:val="single"/>
          <w:lang w:val="en-US" w:eastAsia="zh-CN" w:bidi="hi-IN"/>
        </w:rPr>
        <w:t>СТОРОЖНЫМ</w:t>
      </w:r>
      <w:r>
        <w:rPr>
          <w:rFonts w:cs="Times New Roman" w:ascii="Times New Roman" w:hAnsi="Times New Roman"/>
          <w:i w:val="false"/>
          <w:iCs w:val="false"/>
          <w:color w:val="auto"/>
          <w:sz w:val="20"/>
          <w:szCs w:val="20"/>
          <w:lang w:val="en-US" w:eastAsia="zh-CN" w:bidi="hi-IN"/>
        </w:rPr>
        <w:t xml:space="preserve"> </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своём последнем выпуске бюллетеня по безопасности  «Good Catch» американский клуб взаимного  страхования American Club приводит выводы из инцидента,  в котором моряк поскользнулся на льду.</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нцидент</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Буксир возвратился в док после выполнения рутинной работы  - помощи в швартовке судна. Температура воздуха опустилась ниже нуля, все утро шел мокрый снег.  Один из матросов, закончив помогать швартовать буксир, стал заносить на борт провизию.  Палуба буксира местами  покрылась ледовой коркой и была очень скользкой, матрос старался передвигаться медленно и осторожно.</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Механик, находившийся в кают-компании, услышал крик со стороны  кормы и громкий звук, как будто кто-то упал. Он немедленно выбежал на палубу, чтобы посмотреть, что случилось, и помочь в случае необходимости.  Именно в этот момент он наступил на покрытый льдом участок палубы, потерял равновесие и упал. Он сильно повредил бедро и спину,  капитану пришлось вызывать на борт бригаду неотложной медицинской помощи. Впоследствии механик провел несколько недель на больничном.</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ходе расследования инцидента было  установлено, что матрос, который загружал провизию на буксир,  поскользнулся и уронил ящик с молочными продуктами. Ему удалось ухватиться за леерное ограждение и удержаться, чтобы  не упасть. Он не пострадал.</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Что касается механика, то, услышав крик и звук падения, он решил, что кто-то упал за борт и поспешил на помощь. Выбежав на палубу, он  поскользнулся на льду и упал. В расследовании отмечается, что  помимо слишком быстрой реакции, причиной падения  механика стало то, что его  ботинки были сильно изношены, протектор на них почти весь истерся.</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В результате падения у механика образовались сильные гематомы на бедре, также, у него оказалась серьезно травмирована спина. Ему потребовалось медицинское лечение и время на восстановление. Вернуться к работе механик смог только через несколько недель. Стоит отметить, что он мог пострадать гораздо серьезнее, когда поскользнулся и упал. К счастью, обошлось без переломов и травмы головы. </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звлеченные уроки</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Будьте особенно осторожны при наличии снега и льда. Поверхность, на которую вы наступаете, может быть не такой устойчивой, как вы рассчитываете. </w:t>
      </w:r>
    </w:p>
    <w:p>
      <w:pPr>
        <w:pStyle w:val="Normal"/>
        <w:jc w:val="both"/>
        <w:rPr/>
      </w:pPr>
      <w:r>
        <w:rPr>
          <w:rFonts w:cs="Times New Roman" w:ascii="Times New Roman" w:hAnsi="Times New Roman"/>
          <w:i w:val="false"/>
          <w:iCs w:val="false"/>
          <w:color w:val="auto"/>
          <w:sz w:val="20"/>
          <w:szCs w:val="20"/>
        </w:rPr>
        <w:t xml:space="preserve">-При наличии снега и льда надлежащая оценка риска должна проводиться для всех </w:t>
      </w:r>
      <w:r>
        <w:rPr>
          <w:rFonts w:cs="Times New Roman" w:ascii="Times New Roman" w:hAnsi="Times New Roman"/>
          <w:i w:val="false"/>
          <w:iCs w:val="false"/>
          <w:color w:val="auto"/>
          <w:sz w:val="20"/>
          <w:szCs w:val="20"/>
          <w:lang w:val="ru-RU"/>
        </w:rPr>
        <w:t xml:space="preserve">без исключения </w:t>
      </w:r>
      <w:r>
        <w:rPr>
          <w:rFonts w:cs="Times New Roman" w:ascii="Times New Roman" w:hAnsi="Times New Roman"/>
          <w:i w:val="false"/>
          <w:iCs w:val="false"/>
          <w:color w:val="auto"/>
          <w:sz w:val="20"/>
          <w:szCs w:val="20"/>
        </w:rPr>
        <w:t xml:space="preserve"> работ на палубе, даже самых рутинных, таких как погрузка провизии на борт.</w:t>
      </w:r>
    </w:p>
    <w:p>
      <w:pPr>
        <w:pStyle w:val="Normal"/>
        <w:jc w:val="both"/>
        <w:rPr>
          <w:rFonts w:ascii="Times New Roman" w:hAnsi="Times New Roman" w:cs="Times New Roman"/>
          <w:i w:val="false"/>
          <w:i w:val="false"/>
          <w:iCs w:val="false"/>
          <w:color w:val="auto"/>
          <w:sz w:val="20"/>
          <w:szCs w:val="20"/>
          <w:lang w:val="en-US" w:eastAsia="zh-CN" w:bidi="hi-IN"/>
        </w:rPr>
      </w:pPr>
      <w:r>
        <w:rPr>
          <w:rFonts w:cs="Times New Roman" w:ascii="Times New Roman" w:hAnsi="Times New Roman"/>
          <w:i w:val="false"/>
          <w:iCs w:val="false"/>
          <w:color w:val="auto"/>
          <w:sz w:val="20"/>
          <w:szCs w:val="20"/>
          <w:lang w:val="en-US" w:eastAsia="zh-CN" w:bidi="hi-IN"/>
        </w:rPr>
        <w:t>-Не устраивайте на палубе подготовку к Зимним Олимпийским играм. На флоте  не вручают медали за «самое эффектное падение» или «виртуозное поскальзывание на палубе».</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i/>
          <w:i/>
          <w:iCs/>
          <w:color w:val="0000CC"/>
          <w:sz w:val="20"/>
          <w:szCs w:val="20"/>
          <w:lang w:val="en-US" w:eastAsia="zh-CN" w:bidi="hi-IN"/>
        </w:rPr>
      </w:pPr>
      <w:r>
        <w:rPr>
          <w:rFonts w:cs="Times New Roman" w:ascii="Times New Roman" w:hAnsi="Times New Roman"/>
          <w:b w:val="false"/>
          <w:bCs w:val="false"/>
          <w:i/>
          <w:iCs/>
          <w:color w:val="0000CC"/>
          <w:sz w:val="20"/>
          <w:szCs w:val="20"/>
          <w:lang w:val="en-US" w:eastAsia="zh-CN" w:bidi="hi-IN"/>
        </w:rPr>
        <w:t>Safety4sea.com</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i/>
          <w:i/>
          <w:iCs/>
          <w:color w:val="0000CC"/>
          <w:sz w:val="20"/>
          <w:szCs w:val="20"/>
          <w:lang w:val="en-US" w:eastAsia="zh-CN" w:bidi="hi-IN"/>
        </w:rPr>
      </w:pPr>
      <w:r>
        <w:rPr>
          <w:rFonts w:cs="Times New Roman" w:ascii="Times New Roman" w:hAnsi="Times New Roman"/>
          <w:b/>
          <w:bCs/>
          <w:i/>
          <w:iCs/>
          <w:color w:val="0000CC"/>
          <w:sz w:val="20"/>
          <w:szCs w:val="20"/>
          <w:lang w:val="en-US" w:eastAsia="zh-CN" w:bidi="hi-IN"/>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i/>
          <w:i/>
          <w:iCs/>
          <w:color w:val="0000CC"/>
          <w:sz w:val="20"/>
          <w:szCs w:val="20"/>
          <w:lang w:val="en-US" w:eastAsia="zh-CN" w:bidi="hi-IN"/>
        </w:rPr>
      </w:pPr>
      <w:r>
        <w:rPr>
          <w:rFonts w:cs="Times New Roman" w:ascii="Times New Roman" w:hAnsi="Times New Roman"/>
          <w:b/>
          <w:bCs/>
          <w:i/>
          <w:iCs/>
          <w:color w:val="0000CC"/>
          <w:sz w:val="20"/>
          <w:szCs w:val="20"/>
          <w:lang w:val="en-US" w:eastAsia="zh-CN" w:bidi="hi-IN"/>
        </w:rPr>
      </w:r>
    </w:p>
    <w:p>
      <w:pPr>
        <w:pStyle w:val="Normal"/>
        <w:jc w:val="both"/>
        <w:rPr>
          <w:rFonts w:ascii="Times New Roman" w:hAnsi="Times New Roman" w:cs="Times New Roman"/>
          <w:b/>
          <w:b/>
          <w:bCs/>
          <w:i/>
          <w:i/>
          <w:iCs/>
          <w:color w:val="0000CC"/>
          <w:sz w:val="20"/>
          <w:szCs w:val="20"/>
          <w:lang w:val="en-US" w:eastAsia="zh-CN" w:bidi="hi-IN"/>
        </w:rPr>
      </w:pPr>
      <w:r>
        <w:rPr>
          <w:rFonts w:cs="Times New Roman" w:ascii="Times New Roman" w:hAnsi="Times New Roman"/>
          <w:b/>
          <w:bCs/>
          <w:i/>
          <w:iCs/>
          <w:color w:val="0000CC"/>
          <w:sz w:val="20"/>
          <w:szCs w:val="20"/>
          <w:lang w:val="en-US" w:eastAsia="zh-CN" w:bidi="hi-IN"/>
        </w:rPr>
      </w:r>
    </w:p>
    <w:p>
      <w:pPr>
        <w:pStyle w:val="Normal"/>
        <w:jc w:val="left"/>
        <w:rPr/>
      </w:pPr>
      <w:r>
        <w:rPr>
          <w:rFonts w:cs="Times New Roman" w:ascii="Times New Roman" w:hAnsi="Times New Roman"/>
          <w:b/>
          <w:bCs/>
          <w:sz w:val="24"/>
          <w:szCs w:val="24"/>
          <w:u w:val="single"/>
        </w:rPr>
        <w:t>В  ТИХОМ  ОКЕАНЕ  ЗАФИКСИРОВАНА  РЕКОРДНАЯ  ВОЛНА-УБИЙЦА  ВЫСОТОЙ  17  МЕТРОВ</w:t>
      </w:r>
    </w:p>
    <w:p>
      <w:pPr>
        <w:pStyle w:val="Normal"/>
        <w:jc w:val="both"/>
        <w:rPr>
          <w:rFonts w:ascii="Times New Roman" w:hAnsi="Times New Roman" w:cs="Times New Roman"/>
          <w:sz w:val="20"/>
          <w:szCs w:val="20"/>
        </w:rPr>
      </w:pPr>
      <w:r>
        <w:rPr>
          <w:rFonts w:cs="Times New Roman" w:ascii="Times New Roman" w:hAnsi="Times New Roman"/>
          <w:sz w:val="20"/>
          <w:szCs w:val="20"/>
        </w:rPr>
        <w:t>Волна-убийца близ берегов Канады установила мировой рекорд. Она не была самой большой в истории, но в несколько раз превосходила высоту всех окружающих волн. Долгое время подобный феномен считался выдумкой, но с тех пор, как волны-убийцы удалось зафиксировать приборами, ученые вынуждены искать им объяснение.</w:t>
      </w:r>
    </w:p>
    <w:p>
      <w:pPr>
        <w:pStyle w:val="Normal"/>
        <w:jc w:val="both"/>
        <w:rPr>
          <w:rFonts w:ascii="Times New Roman" w:hAnsi="Times New Roman" w:cs="Times New Roman"/>
          <w:sz w:val="20"/>
          <w:szCs w:val="20"/>
        </w:rPr>
      </w:pPr>
      <w:r>
        <w:rPr>
          <w:rFonts w:cs="Times New Roman" w:ascii="Times New Roman" w:hAnsi="Times New Roman"/>
          <w:sz w:val="20"/>
          <w:szCs w:val="20"/>
        </w:rPr>
        <w:t>В 2020 году ученые обнаружили у острова Ванкувер, близ тихоокеанского побережья Канады, рекордную волну-убийцу. Статья об этом была опубликована в журнале Scientific Reports.</w:t>
      </w:r>
    </w:p>
    <w:p>
      <w:pPr>
        <w:pStyle w:val="Normal"/>
        <w:jc w:val="both"/>
        <w:rPr>
          <w:rFonts w:ascii="Times New Roman" w:hAnsi="Times New Roman" w:cs="Times New Roman"/>
          <w:sz w:val="20"/>
          <w:szCs w:val="20"/>
        </w:rPr>
      </w:pPr>
      <w:r>
        <w:rPr>
          <w:rFonts w:cs="Times New Roman" w:ascii="Times New Roman" w:hAnsi="Times New Roman"/>
          <w:sz w:val="20"/>
          <w:szCs w:val="20"/>
        </w:rPr>
        <w:t>Издавна моряки рассказывали истории о гигантских волнах-бродягах, появляющихся из ниоткуда при сравнительно небольшом волнении. Подобных свидетельств было мало, и ученые долгое время отказывались верить в существование таких волн, поскольку они не укладываются в научное представление о море. Согласно классическим моделям, волнение на определенном участке воды всегда равномерно, а цунами образуются исключительно из-за землетрясений или других событий вроде взрывов. К тому же цунами почти не заметны на глубокой воде.</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в 1990-х годах ученым пришлось изменить мнение, поскольку феномен зафиксировали с помощью приборов на нефтяной платформе. Отличительной особенностью таких одиночных волн-убийц является то, что они существенно превосходят высоту волнения окружающего моря.</w:t>
      </w:r>
    </w:p>
    <w:p>
      <w:pPr>
        <w:pStyle w:val="Normal"/>
        <w:jc w:val="both"/>
        <w:rPr/>
      </w:pPr>
      <w:r>
        <w:rPr>
          <w:rFonts w:cs="Times New Roman" w:ascii="Times New Roman" w:hAnsi="Times New Roman"/>
          <w:sz w:val="20"/>
          <w:szCs w:val="20"/>
        </w:rPr>
        <w:t xml:space="preserve">Волна, обнаруженная у острова Ванкувер в 2020 году, была высотой 17,6 метра и превосходила среднюю высоту окружающих волн в три раза. Несмотря на то, что волны-убийцы могут достигать почти 30 метров, трехкратная разница в высоте с окружающим волнением позволила зафиксировать мировой рекорд. Для сравнения: волна Дропнера, наблюдавшаяся в 1995 году, при высоте 25 метров превосходила окружающие гребни в два раза. </w:t>
      </w:r>
      <w:r>
        <w:rPr>
          <w:rFonts w:cs="Times New Roman" w:ascii="Times New Roman" w:hAnsi="Times New Roman"/>
          <w:sz w:val="20"/>
          <w:szCs w:val="20"/>
          <w:lang w:val="en-US"/>
        </w:rPr>
        <w:t>«</w:t>
      </w:r>
      <w:r>
        <w:rPr>
          <w:rFonts w:cs="Times New Roman" w:ascii="Times New Roman" w:hAnsi="Times New Roman"/>
          <w:sz w:val="20"/>
          <w:szCs w:val="20"/>
          <w:lang w:val="ru-RU"/>
        </w:rPr>
        <w:t>Лишь несколько бродячих волн в истории было зафиксировано непосредственно, и эта — первая с настолько большой амплитудой, — говорит Йоханнес Геммрих из канадского Викторианского университета. — Такое случается примерно раз в 1300 лет</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Ученые потратили два года на то, чтобы подтвердить фиксацию явления.</w:t>
      </w:r>
    </w:p>
    <w:p>
      <w:pPr>
        <w:pStyle w:val="Normal"/>
        <w:jc w:val="both"/>
        <w:rPr/>
      </w:pPr>
      <w:r>
        <w:rPr>
          <w:rFonts w:cs="Times New Roman" w:ascii="Times New Roman" w:hAnsi="Times New Roman"/>
          <w:sz w:val="20"/>
          <w:szCs w:val="20"/>
          <w:lang w:val="ru-RU"/>
        </w:rPr>
        <w:t xml:space="preserve">Волну, получившую название Юклулет (по имени близлежащего полуострова), обнаружил измерительный буй проекта MarineLabs. Данные буя позволили реконструировать облик волны. </w:t>
      </w:r>
      <w:r>
        <w:rPr>
          <w:rFonts w:cs="Times New Roman" w:ascii="Times New Roman" w:hAnsi="Times New Roman"/>
          <w:sz w:val="20"/>
          <w:szCs w:val="20"/>
          <w:lang w:val="en-US"/>
        </w:rPr>
        <w:t>«</w:t>
      </w:r>
      <w:r>
        <w:rPr>
          <w:rFonts w:cs="Times New Roman" w:ascii="Times New Roman" w:hAnsi="Times New Roman"/>
          <w:sz w:val="20"/>
          <w:szCs w:val="20"/>
          <w:lang w:val="ru-RU"/>
        </w:rPr>
        <w:t>Она выглядит как бугор размером с четырехэтажный дом, торчащий из воды, перед которым видны впадин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яснил CNN Скотт Битти, глава MarineLabs. Несмотря на то, что высота волны известна, у исследователей осталось много вопросов. </w:t>
      </w:r>
      <w:r>
        <w:rPr>
          <w:rFonts w:cs="Times New Roman" w:ascii="Times New Roman" w:hAnsi="Times New Roman"/>
          <w:sz w:val="20"/>
          <w:szCs w:val="20"/>
          <w:lang w:val="en-US"/>
        </w:rPr>
        <w:t>«</w:t>
      </w:r>
      <w:r>
        <w:rPr>
          <w:rFonts w:cs="Times New Roman" w:ascii="Times New Roman" w:hAnsi="Times New Roman"/>
          <w:sz w:val="20"/>
          <w:szCs w:val="20"/>
          <w:lang w:val="ru-RU"/>
        </w:rPr>
        <w:t>Большинство подобных наблюдений совершаются с помощью единственного буя в одной точке, и потому когда волна проходит, мы знаем ее высоту, но не знаем длин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ят авторы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у ученых нет однозначного объяснения подобного феномена. Существует несколько гипотез. Например, особая форма берега или морского дна может направлять навстречу друг другу совпадающие по фазе волны, и в этом случае их высота складывается. Кроме того, волны одного течения могут перейти во встречное течение, что сократит их длину и увеличит высоту. Наконец, существует математическое объяснение, вытекающее из нелинейного уравнения Шредингера. Согласно ему, если говорить простым языком, в некоторых ситуациях волна начинает впитывать энергию волн спереди и сзади от нее. Эту модель удалось подтвердить в ходе испытаний в волновом бассейне.</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ни одна гипотеза не в состоянии объяснить все зафиксированные случаи, и потому исследователи предполагают, что за формированием волн-убийц могут стоять несколько разных физических явлений. Однозначно можно лишь сказать, что подобный феномен несет угрозу морякам и судоходству, поскольку волну-убийцу, в отличие от шторма, нельзя предсказать, а ее внезапное появление оставляет экипажу мало времени для подготовки и маневра. Кроме того, опасность может грозить и живущим у моря людям, если волна образуется поблизости от побережья. Ученые надеются, что в будущем они смогут разгадать причину появления подобных явлений природы и станут их хоть как-то предугадывать.</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ученые высказали гипотезу, что именно волны-убийцы приводили к гибели кораблей в Бермудском треугольнике.</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Газета.Ру</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0"/>
          <w:szCs w:val="20"/>
          <w:lang w:val="ru-RU"/>
        </w:rPr>
      </w:pPr>
      <w:r>
        <w:rPr>
          <w:rFonts w:cs="Times New Roman" w:ascii="Times New Roman" w:hAnsi="Times New Roman"/>
          <w:b/>
          <w:bCs/>
          <w:color w:val="auto"/>
          <w:sz w:val="20"/>
          <w:szCs w:val="20"/>
          <w:lang w:val="ru-RU"/>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ПРОИСШЕСТВ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6"/>
        </w:numPr>
        <w:jc w:val="both"/>
        <w:rPr/>
      </w:pPr>
      <w:r>
        <w:rPr>
          <w:rFonts w:cs="Times New Roman" w:ascii="Times New Roman" w:hAnsi="Times New Roman"/>
          <w:b/>
          <w:bCs/>
          <w:color w:val="auto"/>
          <w:sz w:val="20"/>
          <w:szCs w:val="20"/>
        </w:rPr>
        <w:t>Болгарский суд приговорил капитана сухогруза Vera SU, севшего в сентябре с азотными удобрениями на борту на камни в районе заповедника "Яйлата" на северном побережье Болгарии, к трем годам заключения с отсрочкой наказания на 5 лет,</w:t>
      </w:r>
      <w:r>
        <w:rPr>
          <w:rFonts w:cs="Times New Roman" w:ascii="Times New Roman" w:hAnsi="Times New Roman"/>
          <w:color w:val="auto"/>
          <w:sz w:val="20"/>
          <w:szCs w:val="20"/>
        </w:rPr>
        <w:t xml:space="preserve"> он также должен оплатить судебные расходы.Как пишет ТАСС, об этом в понедельник сообщает пресс-служба прокуратуры. "59-летний обвиняемый Х. Е., гражданин Турции, признал вину в том, что допустил аварию, причинил значительные повреждения чужому имуществу и создал опасность для жизни других граждан. Он отказался от дальнейшего продолжения дела в суде, заключив соглашение с прокуратурой. Областной суд Добрич одобрил соглашение, которое стало приговором и обжалованию не подлежит", - говорится в сообщении. Дело второго помощника капитана, который находился на вахте в момент аварии, будет рассматриваться отдельно. Следовавший из Украины в болгарский порт Варна сухогруз Vera SU 20 сентября 2021 года из-за навигационной ошибки сел на мель у побережья Болгарии. При ударе носовая часть судна, шедшего на скорости около семи узлов, получила серьезные повреждения. Никто из девяти членов экипажа не пострадал. После нескольких безуспешных попыток снять сухогруз с камней, судно было полностью разгружено. 26 октября оно было освобождено и отбуксировано на судоремонтный завод в Варну. На освобождение судна из государственной казны было выделило 3 млн левов (около 1,5 млн евро).</w:t>
      </w:r>
    </w:p>
    <w:p>
      <w:pPr>
        <w:pStyle w:val="Normal"/>
        <w:numPr>
          <w:ilvl w:val="0"/>
          <w:numId w:val="6"/>
        </w:numPr>
        <w:jc w:val="both"/>
        <w:rPr/>
      </w:pPr>
      <w:r>
        <w:rPr>
          <w:rFonts w:cs="Times New Roman" w:ascii="Times New Roman" w:hAnsi="Times New Roman"/>
          <w:b/>
          <w:bCs/>
          <w:color w:val="auto"/>
          <w:sz w:val="20"/>
          <w:szCs w:val="20"/>
        </w:rPr>
        <w:t>Компания Hwachang Co., LTD (Южная Корея) больше года судится с ООО "Омега" и ФГБУ "Сахалинское управление по гидрометеорологии и мониторингу окружающей среды".</w:t>
      </w:r>
      <w:r>
        <w:rPr>
          <w:rFonts w:cs="Times New Roman" w:ascii="Times New Roman" w:hAnsi="Times New Roman"/>
          <w:bCs/>
          <w:color w:val="auto"/>
          <w:sz w:val="20"/>
          <w:szCs w:val="20"/>
        </w:rPr>
        <w:t xml:space="preserve"> Арбитражный суд островного региона получил исковое заявление 29 декабря 2020 года, в нем иностранная фирма просит взыскать 176 тысяч долларов США в солидарном порядке с ответчиков, передает «</w:t>
      </w:r>
      <w:hyperlink r:id="rId21">
        <w:r>
          <w:rPr>
            <w:rStyle w:val="InternetLink"/>
            <w:rFonts w:cs="Times New Roman" w:ascii="Times New Roman" w:hAnsi="Times New Roman"/>
            <w:bCs/>
            <w:color w:val="auto"/>
            <w:sz w:val="20"/>
            <w:szCs w:val="20"/>
            <w:u w:val="none"/>
          </w:rPr>
          <w:t>Сахалин.инфо</w:t>
        </w:r>
      </w:hyperlink>
      <w:r>
        <w:rPr>
          <w:rFonts w:cs="Times New Roman" w:ascii="Times New Roman" w:hAnsi="Times New Roman"/>
          <w:bCs/>
          <w:color w:val="auto"/>
          <w:sz w:val="20"/>
          <w:szCs w:val="20"/>
        </w:rPr>
        <w:t>».</w:t>
      </w:r>
      <w:r>
        <w:rPr>
          <w:rFonts w:cs="Times New Roman" w:ascii="Times New Roman" w:hAnsi="Times New Roman"/>
          <w:color w:val="auto"/>
          <w:sz w:val="20"/>
          <w:szCs w:val="20"/>
        </w:rPr>
        <w:t>По нынешнему курсу сумма убытков кажется не такой большой — всего 13 576 112 рублей, но в любой момент она может стать крупнее. Компания Hwachang утверждает, что ответчики виновны в том, что при морской перевозке на судне "Атмосфера" (принадлежит сахалинским синоптикам) они утратили груз на 176 тысяч долларов. Дата происшествия не указывается, но одно из заявлений истца помогает установить хронологию. "От истца к судебному заседанию поступило заявление о фальсификации доказательств — страниц судового журнала т/х "Атмосфера" за 10</w:t>
        <w:noBreakHyphen/>
        <w:t>14 декабря 2019 года", — говорится в документах суда. В тот момент судно ещё было на ходу, а в январе 2020 года оно встало на ремонт, который сильно затянулся. Он должен был продлиться несколько месяцев, а закончился только в середине 2021 года. "Сахалинское УГМС" в ответ на претензию сообщило, что представить оригинал судового журнала предприятие не может — он утерян. Ответчики запросили проведение почерковедческой экспертизы, истец ответил ходатайством о просьбе провести судебно-оценочную экспертизу. Пока ни одно из исследований не приведено в жизнь. Параллельно с этим корейская фирма Hwachang указывала на то, что в конструктив "Атмосферы" были внесены изменения, которые повлияли на остойчивость судна. "Представитель "Сахалинского УГМС" в судебном заседании пояснил, что конструктивные изменения судна не проводились, и никаких сведений в Российский морской регистр судоходства не подавалось, в связи с чем указанные в ходатайстве документы и сведения у ответчика отсутствуют", — говорит Фемида.Судебный спор далек от своего разрешения, следующее заседание по нему назначено на 4 марта.</w:t>
      </w:r>
    </w:p>
    <w:p>
      <w:pPr>
        <w:pStyle w:val="Normal"/>
        <w:numPr>
          <w:ilvl w:val="0"/>
          <w:numId w:val="6"/>
        </w:numPr>
        <w:jc w:val="both"/>
        <w:rPr/>
      </w:pPr>
      <w:r>
        <w:rPr>
          <w:rFonts w:cs="Times New Roman" w:ascii="Times New Roman" w:hAnsi="Times New Roman"/>
          <w:bCs/>
          <w:color w:val="auto"/>
          <w:sz w:val="20"/>
          <w:szCs w:val="20"/>
        </w:rPr>
        <w:t xml:space="preserve">Красносельский районный суд Санкт-Петербурга </w:t>
      </w:r>
      <w:r>
        <w:rPr>
          <w:rFonts w:cs="Times New Roman" w:ascii="Times New Roman" w:hAnsi="Times New Roman"/>
          <w:b/>
          <w:bCs/>
          <w:color w:val="auto"/>
          <w:sz w:val="20"/>
          <w:szCs w:val="20"/>
        </w:rPr>
        <w:t>вынес приговор по уголовному делу в отношении доцента кафедры ФГБОУ ВО «ГУМРФ имени адмирала С.О. Макарова»</w:t>
      </w:r>
      <w:r>
        <w:rPr>
          <w:rFonts w:cs="Times New Roman" w:ascii="Times New Roman" w:hAnsi="Times New Roman"/>
          <w:bCs/>
          <w:color w:val="auto"/>
          <w:sz w:val="20"/>
          <w:szCs w:val="20"/>
        </w:rPr>
        <w:t>. Он признан виновным в совершении преступлений, предусмотренных ч. 3 ст. 290 УК РФ (получение должностным лицом взятки в значительном размере), ч.1 ст. 292 УК РФ (служебный подлог, то есть внесение должностным лицом в официальные документы заведомо ложных сведений), ч.1 ст. 291.2 УК РФ (</w:t>
      </w:r>
      <w:r>
        <w:rPr>
          <w:rFonts w:cs="Times New Roman" w:ascii="Times New Roman" w:hAnsi="Times New Roman"/>
          <w:b/>
          <w:bCs/>
          <w:color w:val="auto"/>
          <w:sz w:val="20"/>
          <w:szCs w:val="20"/>
        </w:rPr>
        <w:t>получение взятки</w:t>
      </w:r>
      <w:r>
        <w:rPr>
          <w:rFonts w:cs="Times New Roman" w:ascii="Times New Roman" w:hAnsi="Times New Roman"/>
          <w:bCs/>
          <w:color w:val="auto"/>
          <w:sz w:val="20"/>
          <w:szCs w:val="20"/>
        </w:rPr>
        <w:t xml:space="preserve"> лично в размере, не превышающем десяти тысяч рублей). </w:t>
      </w:r>
      <w:r>
        <w:rPr>
          <w:rFonts w:cs="Times New Roman" w:ascii="Times New Roman" w:hAnsi="Times New Roman"/>
          <w:color w:val="auto"/>
          <w:sz w:val="20"/>
          <w:szCs w:val="20"/>
        </w:rPr>
        <w:t>Суд с учетом представленных государственным обвинителем Санкт-Петербургской транспортной прокуратуры доказательств установил, что в июне и ноябре 2020 года доцент кафедры получил 26 и 52 тысячи рублей за внесение в соответствующие ведомости отметок о сдаче зачета студентами. В период весенней и осенней сессий 2020 года за зачеты и курсовые работы он дважды получил от студентов взятки по 4 тысяч рублей и дважды по 7 тысяч рублей. При этом во всех случаях фактической проверки знаний студентов не было. Суд признал мужчину виновным и назначил наказание в виде штрафа в размере 245 тысяч рублей в доход государства, сообщила пресс-служба прокуратуры.</w:t>
      </w:r>
    </w:p>
    <w:p>
      <w:pPr>
        <w:pStyle w:val="Normal"/>
        <w:numPr>
          <w:ilvl w:val="0"/>
          <w:numId w:val="6"/>
        </w:numPr>
        <w:jc w:val="both"/>
        <w:rPr/>
      </w:pPr>
      <w:r>
        <w:rPr>
          <w:rFonts w:cs="Times New Roman" w:ascii="Times New Roman" w:hAnsi="Times New Roman"/>
          <w:b/>
          <w:bCs/>
          <w:color w:val="auto"/>
          <w:sz w:val="20"/>
          <w:szCs w:val="20"/>
        </w:rPr>
        <w:t>В порту Невельска на Сахалине десять моряков во время работы на турецком сухогрузе отравились присадками для топлива</w:t>
      </w:r>
      <w:r>
        <w:rPr>
          <w:rFonts w:cs="Times New Roman" w:ascii="Times New Roman" w:hAnsi="Times New Roman"/>
          <w:bCs/>
          <w:color w:val="auto"/>
          <w:sz w:val="20"/>
          <w:szCs w:val="20"/>
        </w:rPr>
        <w:t>, сообщили "</w:t>
      </w:r>
      <w:hyperlink r:id="rId22">
        <w:r>
          <w:rPr>
            <w:rStyle w:val="InternetLink"/>
            <w:rFonts w:cs="Times New Roman" w:ascii="Times New Roman" w:hAnsi="Times New Roman"/>
            <w:bCs/>
            <w:color w:val="auto"/>
            <w:sz w:val="20"/>
            <w:szCs w:val="20"/>
            <w:u w:val="none"/>
          </w:rPr>
          <w:t>Интерфаксу</w:t>
        </w:r>
      </w:hyperlink>
      <w:r>
        <w:rPr>
          <w:rFonts w:cs="Times New Roman" w:ascii="Times New Roman" w:hAnsi="Times New Roman"/>
          <w:bCs/>
          <w:color w:val="auto"/>
          <w:sz w:val="20"/>
          <w:szCs w:val="20"/>
        </w:rPr>
        <w:t xml:space="preserve">" два информированных источника. </w:t>
      </w:r>
      <w:r>
        <w:rPr>
          <w:rFonts w:cs="Times New Roman" w:ascii="Times New Roman" w:hAnsi="Times New Roman"/>
          <w:color w:val="auto"/>
          <w:sz w:val="20"/>
          <w:szCs w:val="20"/>
        </w:rPr>
        <w:t>Пострадавших госпитализировали. По словам одного из источников, в больницу моряки попали 15 февраля, и шестерых в тот же день выписали и отпустили обратно на судно Bordo Mavi. "Еще четверо остаются в больнице, их состояние медики оценивают как удовлетворительное, угрозы жизни нет", - сказал собеседник агентства. Причины отравления выясняются.</w:t>
      </w:r>
    </w:p>
    <w:p>
      <w:pPr>
        <w:pStyle w:val="Normal"/>
        <w:numPr>
          <w:ilvl w:val="0"/>
          <w:numId w:val="6"/>
        </w:numPr>
        <w:jc w:val="both"/>
        <w:rPr/>
      </w:pPr>
      <w:r>
        <w:rPr>
          <w:rFonts w:cs="Times New Roman" w:ascii="Times New Roman" w:hAnsi="Times New Roman"/>
          <w:b/>
          <w:bCs/>
          <w:color w:val="auto"/>
          <w:sz w:val="20"/>
          <w:szCs w:val="20"/>
          <w:highlight w:val="white"/>
        </w:rPr>
        <w:t>Владельцев верфи ABG обвиняют в совершении крупнейшего мошенничества в истории Индии.</w:t>
      </w:r>
      <w:r>
        <w:rPr>
          <w:rFonts w:cs="Times New Roman" w:ascii="Times New Roman" w:hAnsi="Times New Roman"/>
          <w:color w:val="auto"/>
          <w:sz w:val="20"/>
          <w:szCs w:val="20"/>
          <w:highlight w:val="white"/>
        </w:rPr>
        <w:t xml:space="preserve"> Центральное бюро расследований (CBI) в Нью-Дели обвинило верфь в мошенничестве с консорциумом из 28 банков и переводе кредитов на 3 миллиарда долларов. Об этом пишет новостной портал Splash247. </w:t>
      </w:r>
      <w:r>
        <w:rPr>
          <w:rFonts w:cs="Times New Roman" w:ascii="Times New Roman" w:hAnsi="Times New Roman"/>
          <w:color w:val="auto"/>
          <w:sz w:val="20"/>
          <w:szCs w:val="20"/>
        </w:rPr>
        <w:t>Дело было возбуждено против высокопоставленных должностных лиц, включая Риши Камлеша Агарвала, Сантанама Мутасвами, Ашвани Кумара, Сушила Кумара Агарвала и Рави Вимала Неветиа. Представитель CBI Р.С. Джоши сообщил местным СМИ, что обвиняемые якобы вступили в сговор и осуществили мошенничество путем отвлечения средств, которые затем использовались для покупки активов. Отвлечением средств называют изъятые по тем или иным причинам (не связанным непосредственным образом с производственной деятельностью) из хозяйственного оборота средства. По рассказу представителя CBI, огромные инвестиции были сделаны в зарубежные дочерние компании. Верфь ABG, дочерняя компания группы компаний ABG, базируется в Дахедже и Сурате и занимается строительством и ремонтом судов. Стоит сказать, что с 2013 года компания испытывает серьезные финансовые трудности. </w:t>
      </w:r>
    </w:p>
    <w:p>
      <w:pPr>
        <w:pStyle w:val="Normal"/>
        <w:numPr>
          <w:ilvl w:val="0"/>
          <w:numId w:val="6"/>
        </w:numPr>
        <w:jc w:val="both"/>
        <w:rPr/>
      </w:pPr>
      <w:r>
        <w:rPr>
          <w:rFonts w:cs="Times New Roman" w:ascii="Times New Roman" w:hAnsi="Times New Roman"/>
          <w:b/>
          <w:bCs/>
          <w:color w:val="auto"/>
          <w:sz w:val="20"/>
          <w:szCs w:val="20"/>
        </w:rPr>
        <w:t xml:space="preserve">После анализа аварии с судном X-Press Pearl, специалисты и авторы первого публичного исследования воздействия токсичных химикатов на людей и окружающую среду сообщили о том, что необходимо учитывать риски, связанные с перевозкой химикатов и пластика в контейнерах. </w:t>
      </w:r>
      <w:r>
        <w:rPr>
          <w:rFonts w:cs="Times New Roman" w:ascii="Times New Roman" w:hAnsi="Times New Roman"/>
          <w:color w:val="auto"/>
          <w:sz w:val="20"/>
          <w:szCs w:val="20"/>
        </w:rPr>
        <w:t>Об этом пишет новостной портал Splash247. Отчет о X-Press Pearl под кодовым названием «новый вид разлива нефти» был опубликован на этой неделе защитниками окружающей среды Международной сетью по устранению загрязнителей (IPEN) и Центром экологической справедливости (CEJ). Он включает в себя результаты группового анализа пластикового мусора, выброшенного на пляжи Шри-Ланки, и свидетельства жителей, пострадавших от загрязнения. Напомним, что 20 мая 2021 года судно X-Press Pearl загорелось у побережья Коломбо, Шри-Ланка. Более 80 из 1486 контейнеров на борту содержали опасные грузы. Судно перевозило 1680 тонн пластиковых гранул. После инцидента на местные пляжи выбросило мертвую рыбу, черепах, дельфинов и китов, а также огромное количество пластиковых гранул. Были введены запреты на рыбную ловлю и начались работы по очистке.В 37-страничном отчете авторы признают, что фактическое количество загрязнений из потерянных контейнеров в настоящее время невозможно отследить. Но последствия были ужасными. В свете выводов отчета IPEN и CEJ уже опубликовали список рекомендаций для местных сообществ в Шри-Ланке, а также для национальных и международных организаций. Это прежде всего создание системы сообщения для отслеживания утерянных контейнеров, а также, чтобы пластиковые гранулы классифицировали как опасные вещества.</w:t>
      </w:r>
    </w:p>
    <w:p>
      <w:pPr>
        <w:pStyle w:val="Normal"/>
        <w:numPr>
          <w:ilvl w:val="0"/>
          <w:numId w:val="6"/>
        </w:numPr>
        <w:jc w:val="both"/>
        <w:rPr/>
      </w:pPr>
      <w:r>
        <w:rPr>
          <w:rFonts w:cs="Times New Roman" w:ascii="Times New Roman" w:hAnsi="Times New Roman"/>
          <w:b/>
          <w:bCs/>
          <w:color w:val="auto"/>
          <w:sz w:val="20"/>
          <w:szCs w:val="20"/>
        </w:rPr>
        <w:t>В Турции освободили украинского моряка Дениса ШИЛОВСКОГО с судна </w:t>
      </w:r>
      <w:r>
        <w:rPr>
          <w:rStyle w:val="Style15"/>
          <w:rFonts w:cs="Times New Roman" w:ascii="Times New Roman" w:hAnsi="Times New Roman"/>
          <w:b/>
          <w:bCs/>
          <w:color w:val="auto"/>
          <w:sz w:val="20"/>
          <w:szCs w:val="20"/>
        </w:rPr>
        <w:t>MARANTA</w:t>
      </w:r>
      <w:r>
        <w:rPr>
          <w:rFonts w:cs="Times New Roman" w:ascii="Times New Roman" w:hAnsi="Times New Roman"/>
          <w:b/>
          <w:bCs/>
          <w:color w:val="auto"/>
          <w:sz w:val="20"/>
          <w:szCs w:val="20"/>
        </w:rPr>
        <w:t>, которого подозревали в убийстве коллеги.</w:t>
      </w:r>
      <w:r>
        <w:rPr>
          <w:rFonts w:cs="Times New Roman" w:ascii="Times New Roman" w:hAnsi="Times New Roman"/>
          <w:color w:val="auto"/>
          <w:sz w:val="20"/>
          <w:szCs w:val="20"/>
        </w:rPr>
        <w:t xml:space="preserve"> Как передавал SJ, 17 января на борту судна MARANTA, что находилось в Турции, в каюте нашли повешенным члена экипажа.</w:t>
        <w:br/>
        <w:t>По предварительной версии, моряк совершил самоубийство. Позже в больнице, в которую доставили тело моряка для вскрытия, медики в этой версии начали сомневаться. И по результатам вскрытия правоохранители начали рассматривать версию убийства. По подозрению в убийстве было задержано 13 членов экипажа, троих отпустили на судно, а 9 граждан Украины и 1 гражданин Казахстана остаются под следствием. Позже в сети появилась информация от родственников моряка Дениса ШИЛОВСКОГО (2002 г.р.) о том, что он единственный находится под следствием в городе Самсун и якобы на него вешают убийство. В сети они также опубликовали записку от самого Дениса, в которой он пишет, что ситуация, в которой он оказался — «это большая подстава».</w:t>
      </w:r>
      <w:r>
        <w:rPr>
          <w:rFonts w:cs="Times New Roman" w:ascii="Times New Roman" w:hAnsi="Times New Roman"/>
          <w:color w:val="000000"/>
          <w:sz w:val="20"/>
          <w:szCs w:val="20"/>
          <w:shd w:fill="F9F9F9" w:val="clear"/>
        </w:rPr>
        <w:t xml:space="preserve"> Поскольку судно MARANTA с экипажем давно ушло из Турции, возникает вопрос — кто же настоящий убийца моряка, которого нашли повешенным, и где злоумышленник сейчас?.</w:t>
      </w:r>
    </w:p>
    <w:p>
      <w:pPr>
        <w:pStyle w:val="Normal"/>
        <w:numPr>
          <w:ilvl w:val="0"/>
          <w:numId w:val="6"/>
        </w:numPr>
        <w:jc w:val="both"/>
        <w:rPr/>
      </w:pPr>
      <w:r>
        <w:rPr>
          <w:rFonts w:cs="Times New Roman" w:ascii="Times New Roman" w:hAnsi="Times New Roman"/>
          <w:b/>
          <w:bCs/>
          <w:color w:val="000000"/>
          <w:sz w:val="20"/>
          <w:szCs w:val="20"/>
          <w:shd w:fill="FFFFFF" w:val="clear"/>
        </w:rPr>
        <w:t>Сахалинская транспортная прокуратура проводит проверку по факту отравления неизвестным веществом докеров АО «Невельский торговый порт», выполнявших погрузку угля на кране судна Bordo Mavy</w:t>
      </w:r>
      <w:r>
        <w:rPr>
          <w:rFonts w:cs="Times New Roman" w:ascii="Times New Roman" w:hAnsi="Times New Roman"/>
          <w:color w:val="000000"/>
          <w:sz w:val="20"/>
          <w:szCs w:val="20"/>
          <w:shd w:fill="FFFFFF" w:val="clear"/>
        </w:rPr>
        <w:t xml:space="preserve"> (флаг Республики Сингапур), сообщила пресс-служба Дальневосточной транспортной прокуратуры. На месте происшествия находится Сахалинский транспортный прокурор с целью координации деятельности правоохранительных и контролирующих органов.</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В ходе надзорных мероприятий будут установлены все обстоятельства произошедшего, а также дана правовая оценка исполнению требований законодательства об охране труда.</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При наличии оснований приняты меры прокурорского реагирования для устранения нарушений и привлечения к ответственности виновных лиц. Напомним, Сахалинским следственным отделом на транспорте Восточного межрегионального следственного управления на транспорте СК России </w:t>
      </w:r>
      <w:hyperlink r:id="rId23">
        <w:r>
          <w:rPr>
            <w:rStyle w:val="InternetLink"/>
            <w:rFonts w:cs="Times New Roman" w:ascii="Times New Roman" w:hAnsi="Times New Roman"/>
            <w:color w:val="000000"/>
            <w:sz w:val="20"/>
            <w:szCs w:val="20"/>
            <w:shd w:fill="FFFFFF" w:val="clear"/>
          </w:rPr>
          <w:t>проводится процессуальная проверка</w:t>
        </w:r>
      </w:hyperlink>
      <w:r>
        <w:rPr>
          <w:rFonts w:cs="Times New Roman" w:ascii="Times New Roman" w:hAnsi="Times New Roman"/>
          <w:color w:val="000000"/>
          <w:sz w:val="20"/>
          <w:szCs w:val="20"/>
          <w:shd w:fill="FFFFFF" w:val="clear"/>
        </w:rPr>
        <w:t> по распространенному в средствах массовой информации сообщению об отравлении граждан ядовитыми парами на судне, находящемся  вблизи Невельского морского порта.</w:t>
      </w:r>
    </w:p>
    <w:p>
      <w:pPr>
        <w:pStyle w:val="Normal"/>
        <w:numPr>
          <w:ilvl w:val="0"/>
          <w:numId w:val="6"/>
        </w:numPr>
        <w:jc w:val="both"/>
        <w:rPr/>
      </w:pPr>
      <w:r>
        <w:rPr>
          <w:rFonts w:cs="Times New Roman" w:ascii="Times New Roman" w:hAnsi="Times New Roman"/>
          <w:b/>
          <w:bCs/>
          <w:color w:val="auto"/>
          <w:sz w:val="20"/>
          <w:szCs w:val="20"/>
        </w:rPr>
        <w:t>Два</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rPr>
        <w:t>круизных</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rPr>
        <w:t>лайнера</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rPr>
        <w:t>принадлежащих</w:t>
      </w:r>
      <w:r>
        <w:rPr>
          <w:rFonts w:cs="Times New Roman" w:ascii="Times New Roman" w:hAnsi="Times New Roman"/>
          <w:b/>
          <w:bCs/>
          <w:color w:val="auto"/>
          <w:sz w:val="20"/>
          <w:szCs w:val="20"/>
          <w:lang w:val="en-US"/>
        </w:rPr>
        <w:t xml:space="preserve"> Crystal Cruises, Crystal Symphony </w:t>
      </w:r>
      <w:r>
        <w:rPr>
          <w:rFonts w:cs="Times New Roman" w:ascii="Times New Roman" w:hAnsi="Times New Roman"/>
          <w:b/>
          <w:bCs/>
          <w:color w:val="auto"/>
          <w:sz w:val="20"/>
          <w:szCs w:val="20"/>
        </w:rPr>
        <w:t>и</w:t>
      </w:r>
      <w:r>
        <w:rPr>
          <w:rFonts w:cs="Times New Roman" w:ascii="Times New Roman" w:hAnsi="Times New Roman"/>
          <w:b/>
          <w:bCs/>
          <w:color w:val="auto"/>
          <w:sz w:val="20"/>
          <w:szCs w:val="20"/>
          <w:lang w:val="en-US"/>
        </w:rPr>
        <w:t xml:space="preserve"> Crystal Serenity, </w:t>
      </w:r>
      <w:r>
        <w:rPr>
          <w:rFonts w:cs="Times New Roman" w:ascii="Times New Roman" w:hAnsi="Times New Roman"/>
          <w:b/>
          <w:bCs/>
          <w:color w:val="auto"/>
          <w:sz w:val="20"/>
          <w:szCs w:val="20"/>
        </w:rPr>
        <w:t>были</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rPr>
        <w:t>арестованы</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rPr>
        <w:t>властями</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rPr>
        <w:t>Багамских</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rPr>
        <w:t>островов</w:t>
      </w:r>
      <w:r>
        <w:rPr>
          <w:rFonts w:cs="Times New Roman" w:ascii="Times New Roman" w:hAnsi="Times New Roman"/>
          <w:b/>
          <w:bCs/>
          <w:color w:val="auto"/>
          <w:sz w:val="20"/>
          <w:szCs w:val="20"/>
          <w:lang w:val="en-US"/>
        </w:rPr>
        <w:t>.</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rPr>
        <w:t>Суда направились к Багамам после того, как судья Флориды издал ордер на задержание судов из-за неоплаченных счетов за топливо на сумму 4,6 миллиона долларов.Обвинения против Crystal Cruises выдвигает поставщик топлива Peninsula Petroleum Far East Pte. Эти неоплаченные счета за топливо датируются 2017 годом. Crystal Symphony должен был пришвартоваться в Майами 22 января, но после выдачи ордера на арест его перенаправили на Багамы. Как сообщает CNN, 300 пассажиров на борту были отправлены обратно в США с Багамских островов на пароме. Тем временем Crystal Serenity было отказано во входе на Арубу, где лайнер должен был завершить свой рейс. Он также был переправлен на Багамы, где позже был конфискован. Материнская компания Crystal Cruises, Genting Hong Kong, является крупнейшим круизным оператором в мире, который обратился в суд за помощью в отношении назначения предварительной ликвидации после того, как были исчерпаны все усилия с кредиторами и заинтересованными сторонами. Убыток компании в мае составил более 1,7 млрд долларов. Дочерняя компания этой компании, занимающаяся судостроением, под названием MV Werften уже стала неразрешимой. Однако сообщается, что члены экипажа не задержаны.</w:t>
      </w:r>
    </w:p>
    <w:p>
      <w:pPr>
        <w:pStyle w:val="Normal"/>
        <w:numPr>
          <w:ilvl w:val="0"/>
          <w:numId w:val="6"/>
        </w:numPr>
        <w:jc w:val="both"/>
        <w:rPr/>
      </w:pPr>
      <w:r>
        <w:rPr>
          <w:rFonts w:cs="Times New Roman" w:ascii="Times New Roman" w:hAnsi="Times New Roman"/>
          <w:b/>
          <w:bCs/>
          <w:color w:val="auto"/>
          <w:sz w:val="20"/>
          <w:szCs w:val="20"/>
        </w:rPr>
        <w:t>Twitt Nav Ltd. договорилась о выплате 27 миллионов долларов с правительством Норвегии в качестве компенсации за потерю норвежского военного корабля KNM Helge Ingstad в результате столкновения с одним из его нефтяных танкеров.</w:t>
      </w:r>
      <w:r>
        <w:rPr>
          <w:rFonts w:cs="Times New Roman" w:ascii="Times New Roman" w:hAnsi="Times New Roman"/>
          <w:color w:val="auto"/>
          <w:sz w:val="20"/>
          <w:szCs w:val="20"/>
        </w:rPr>
        <w:t xml:space="preserve"> Ранним утром 8 ноября 2018 года, возвращаясь с учений НАТО, была установлена радиосвязь с нефтяным танкером Sola TS в сопровождении VSP Tenax, который посоветовал военному кораблю изменить курс. Однако находившиеся на борту моряки считали, что общаются с другим судном, которое они отслеживали на радаре. Они также приняли приближающийся нефтяной танкер с палубными огнями, закрывающими навигационные огни, за береговую установку. Когда они осознали свою ошибку, танкер находился в пределах 400 метров, и столкновение было неизбежным. Само столкновение сильно повредило корпус, и 13 ноября, несмотря на усилия, корабль затонул. Сам танкер практически не пострадал и смог добраться до места назначения. Позже он был отправлен на ремонт и к декабрю вернулся в строй. Следующие спасательные операции включали доставку корабля на военно-морскую базу Хоконсверн для демонтажа чувствительного оборудования. Судно было объявлено полностью потерянным, когда ожидаемая стоимость ремонта составила 1,4 миллиарда долларов, что почти в 3 раза превышает стоимость корабля. Однако новый заказ на военный корабль нельзя было просто разместить, потому что ввод в строй одного корабля повлек бы за собой непропорционально высокую стоимость корабля. Первоначальные обвинения в адрес производителя кораблей были сняты после отчетов о расследовании. Экипаж и капитан были в значительной степени виноваты в первоначальном игнорировании и в том, что они не понимали, что многие системы все еще функционируют даже после столкновения, что предотвратило бы затопление корабля.</w:t>
      </w:r>
    </w:p>
    <w:p>
      <w:pPr>
        <w:pStyle w:val="Normal"/>
        <w:numPr>
          <w:ilvl w:val="0"/>
          <w:numId w:val="6"/>
        </w:numPr>
        <w:jc w:val="both"/>
        <w:rPr/>
      </w:pPr>
      <w:r>
        <w:rPr>
          <w:rFonts w:cs="Times New Roman" w:ascii="Times New Roman" w:hAnsi="Times New Roman"/>
          <w:b/>
          <w:bCs/>
          <w:color w:val="auto"/>
          <w:sz w:val="20"/>
          <w:szCs w:val="20"/>
        </w:rPr>
        <w:t>Во время шторма у побережья Канады затонуло испанское рыболовное судно Villa de Pitanxo</w:t>
      </w:r>
      <w:r>
        <w:rPr>
          <w:rFonts w:cs="Times New Roman" w:ascii="Times New Roman" w:hAnsi="Times New Roman"/>
          <w:color w:val="auto"/>
          <w:sz w:val="20"/>
          <w:szCs w:val="20"/>
        </w:rPr>
        <w:t>. В результате инцидента погибли, по меньшей мере, семь человек, еще 14 членов экипажа считаются пропавшими без вести. Пока что только троих человек удалось спасти. Как отмечается, рыболовецкое судно, принадлежащая галисийскому судовладельцу Мануэлю Норесу, затонула 15 февраля около 6:00 по испанскому времени.Всего на судне находились 24 человека: у шестнадцати из них - испанские паспорта, у пяти - перуанские, еще трое - граждане Ганы.</w:t>
      </w:r>
    </w:p>
    <w:p>
      <w:pPr>
        <w:pStyle w:val="Normal"/>
        <w:numPr>
          <w:ilvl w:val="0"/>
          <w:numId w:val="0"/>
        </w:numPr>
        <w:ind w:left="72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ПОРТЫ</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5"/>
        </w:numPr>
        <w:bidi w:val="0"/>
        <w:jc w:val="both"/>
        <w:rPr/>
      </w:pPr>
      <w:r>
        <w:rPr>
          <w:rFonts w:cs="Times New Roman" w:ascii="Times New Roman" w:hAnsi="Times New Roman"/>
          <w:b/>
          <w:bCs/>
          <w:color w:val="auto"/>
          <w:sz w:val="20"/>
          <w:szCs w:val="20"/>
          <w:u w:val="none"/>
        </w:rPr>
        <w:t>Сочинский морской торговый порт в летнем круизном сезоне 2022 года примет 12 круизных судов.</w:t>
      </w:r>
      <w:r>
        <w:rPr>
          <w:rFonts w:cs="Times New Roman" w:ascii="Times New Roman" w:hAnsi="Times New Roman"/>
          <w:color w:val="auto"/>
          <w:sz w:val="20"/>
          <w:szCs w:val="20"/>
          <w:u w:val="none"/>
        </w:rPr>
        <w:t xml:space="preserve"> Расписание судозаходов доступно на сайте порта, сообщает издание «</w:t>
      </w:r>
      <w:hyperlink r:id="rId24">
        <w:r>
          <w:rPr>
            <w:rStyle w:val="InternetLink"/>
            <w:rFonts w:cs="Times New Roman" w:ascii="Times New Roman" w:hAnsi="Times New Roman"/>
            <w:color w:val="auto"/>
            <w:sz w:val="20"/>
            <w:szCs w:val="20"/>
            <w:u w:val="none"/>
          </w:rPr>
          <w:t>Морской и воздушный флот</w:t>
        </w:r>
      </w:hyperlink>
      <w:r>
        <w:rPr>
          <w:rFonts w:cs="Times New Roman" w:ascii="Times New Roman" w:hAnsi="Times New Roman"/>
          <w:color w:val="auto"/>
          <w:sz w:val="20"/>
          <w:szCs w:val="20"/>
          <w:u w:val="none"/>
        </w:rPr>
        <w:t>». Всего с апреля по октябрь в порт Сочи планируется 26 заходов круизных судов. Последний раз такая интенсивность использования пассажирского терминала порта Сочи отмечалась в 2014 году, когда порт принял 50 круизных лайнеров за сезон. В течение всего летнего сезона круизное судно российской судоходной компании «Аквилон» Astoria Grande совершит девять 11 — 15 дневных круизов по Черному и Средиземному морям с выходом из Сочи и возвращением в него же. В первый круиз судно отправится 2 апреля. В начале мая в Сочи зайдет лайнер Star Pride, принадлежащий компании Windstar Cruises, в рамках 17-дневного круиза Black Sea Beauty. Лайнер зайдет в Сочи в 7 утра и пробудет в порту до 18.00. Судно посетит порт Сочи еще несколько раз в течение сезона. В конце мая в Сочи зайдет судно Silver Spirit компании Silversea Cruises в рамках 15-дневного круиза Athens to Athens. Лайнер повторит судозаходы в Сочи в июле и сентябре. В конце июля Сочи посетит лайнер Deutschland компании Phoeix Reisen в рамках 20-дневного круиза из Венеции в Монте-Карло с заходом в Черное море. А в середине октября в Сочи зайдет круизный лайнер Artania той же компании. Он будет совершать 20-дневный круиз из Генуи в Триест. Следующим круизным лайнером, который посетит Сочи этим летом станет Azamara Onward. Это судно принадлежит компании Azamara Cruises, а в Сочи корабль зайдет в соответствии с программой своего 11-дневного круиза Black Sea Intensive Voyage. Второй раз Azamara Onward посетит порт Сочи в августе. Два судозахода в Сочи в рамках 11-дневного круиза Black Sea Odyssey совершит судно La Lyrial круизной компании Ponant. В августе в Сочи зайдет другое судно этой компании — Le Jacques Cartier. Лайнер Mein Schiff Herz компании TUI Cruises прибудет в Сочи в самом конце августа. Судно будет совершать 14-дневный круиз по Черному и Эгейскому морям. Небольшое круизное судно Island Sky посетить порт Сочи четыре раза в августе и сентябре. Этот корабль принадлежит компании Noble Caledonia, которая проведет в черном море один 12-дневный и три 11-дневных круиза с отправлением из Стамбула. Еще одно судно компании Windstar Cruises планирует посетить Сочи в конце сентября и в октябре. Лайнер Star Legend будет заходить в Сочи в рамках 18-дневного круиза Black Sea Beauty. В конце октября в Сочи ждут лайнер Balmoral компании Fred. Olsen Cruise Lines. Судно совершит 28-дневный круиз из Дувра по Средиземному и Черному морям, посетив по пути все крупные порты средиземноморья и черноморья. Завершит круизный сезон на Черном море греческий лайнер Ocean Majesty компании Majestic Lines. Судно пробудет в порту почти два дня, после чего покинет его, закрыв круизный сезон до весны 2023 года.</w:t>
      </w:r>
    </w:p>
    <w:p>
      <w:pPr>
        <w:pStyle w:val="Normal"/>
        <w:numPr>
          <w:ilvl w:val="0"/>
          <w:numId w:val="5"/>
        </w:numPr>
        <w:bidi w:val="0"/>
        <w:jc w:val="both"/>
        <w:rPr/>
      </w:pPr>
      <w:r>
        <w:rPr>
          <w:rStyle w:val="Style15"/>
          <w:rFonts w:cs="Times New Roman" w:ascii="Times New Roman" w:hAnsi="Times New Roman"/>
          <w:color w:val="auto"/>
          <w:sz w:val="20"/>
          <w:szCs w:val="20"/>
          <w:u w:val="none"/>
        </w:rPr>
        <w:t xml:space="preserve">Власти Великобритании и Шотландии договорились провести конкурс на привлечение подрядчиков контрактов на строительство двух инновационных свободных портов, оснащенных зелеными технологиями, в Шотландии, говорится в сообщении Forth Ports. </w:t>
      </w:r>
      <w:r>
        <w:rPr>
          <w:rFonts w:cs="Times New Roman" w:ascii="Times New Roman" w:hAnsi="Times New Roman"/>
          <w:color w:val="auto"/>
          <w:sz w:val="20"/>
          <w:szCs w:val="20"/>
          <w:u w:val="none"/>
        </w:rPr>
        <w:t>Портовая администрация Forth Ports, которая владеет и управляет семью портами на восточном побережье Шотландии и портом Тилбери, который является частью недавно объявленного франко-порта Темза, заинтересована в проекте. Как заявил исполнительный директор компании Forth Ports Стюарт Уоллес, «мы приветствуем объявление правительствами Великобритании и Шотландии о проведении тендера для рассмотрения заявок на контракт на создание двух «зеленых» свободных портов в Шотландии и подтверждаем, что мы планируем участвовать в этой процедуре».По его словам, «зеленый» франко-порт в заливе Ферт-оф-Форт даст толчок декарбонизации крупного промышленного кластера Шотландии. Его строительство позволит создать 50 тыс. новых рабочих мест для квалифицированных специалистов в области создания ВИЭ, промышленных мощностей, производства экологически чистых видов топлива и строительства. «Опираясь на наш практический опыт работы по созданию свободных портов, мы планируем разработать масштабные программы, направленные на использование преимуществ этой экономической политики для восстановления экономики. Наш «зеленый» свободный порт в результате приведет к созданию крупномасштабных экологически чистых производственных отраслей со значительным экспортным потенциалом и устойчивым топливным кластером, наряду с существенной модернизацией инфраструктуры и профессиональной подготовки молодежи, чтобы реализовать командный подход Шотландии, в то время как Великобритания осуществляет переход к обезуглероженному будущему», – сказал представитель портового оператора. Третья по величине в Великобритании группа портовых операторов Forth Ports создана в 1967 году. С октября 2018 года основным акционером Forth Ports является инвестиционная компания PSP Investments.</w:t>
      </w:r>
    </w:p>
    <w:p>
      <w:pPr>
        <w:pStyle w:val="Normal"/>
        <w:numPr>
          <w:ilvl w:val="0"/>
          <w:numId w:val="5"/>
        </w:numPr>
        <w:bidi w:val="0"/>
        <w:jc w:val="both"/>
        <w:rPr/>
      </w:pPr>
      <w:r>
        <w:rPr>
          <w:rFonts w:cs="Times New Roman" w:ascii="Times New Roman" w:hAnsi="Times New Roman"/>
          <w:b/>
          <w:bCs/>
          <w:color w:val="000000"/>
          <w:sz w:val="20"/>
          <w:szCs w:val="20"/>
          <w:u w:val="none"/>
          <w:shd w:fill="FFFFFF" w:val="clear"/>
        </w:rPr>
        <w:t>Республика Узбекистан рассматривает возможность для расширения объемов экспорта продукции узбекских производителей в страны ЕС с использованием логистической инфраструктуры портов Латвии,</w:t>
      </w:r>
      <w:r>
        <w:rPr>
          <w:rFonts w:cs="Times New Roman" w:ascii="Times New Roman" w:hAnsi="Times New Roman"/>
          <w:color w:val="000000"/>
          <w:sz w:val="20"/>
          <w:szCs w:val="20"/>
          <w:u w:val="none"/>
          <w:shd w:fill="FFFFFF" w:val="clear"/>
        </w:rPr>
        <w:t xml:space="preserve"> говорится в сообщении Министерства инвестиций и внешней торговли республики.  Этот и другие вопросы взаимного сотрудничества обсуждались 9 февраля в рамках визита в Узбекистан делегации латвийских правительственных и деловых кругов.</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Добавим, результатом первого заседания узбекско-латвийской рабочей группы по транспорту, проведенного 7 февраля текущего года, стало подписание протокола о взаимопонимании между министерствами транспорта двух стран и «Дорожной карты» по развитию практического сотрудничества в сфере транспорта и логистики между Узбекистаном и Латвией.</w:t>
      </w:r>
    </w:p>
    <w:p>
      <w:pPr>
        <w:pStyle w:val="Normal"/>
        <w:numPr>
          <w:ilvl w:val="0"/>
          <w:numId w:val="5"/>
        </w:numPr>
        <w:bidi w:val="0"/>
        <w:jc w:val="both"/>
        <w:rPr/>
      </w:pPr>
      <w:r>
        <w:rPr>
          <w:rFonts w:cs="Times New Roman" w:ascii="Times New Roman" w:hAnsi="Times New Roman"/>
          <w:b/>
          <w:bCs/>
          <w:color w:val="000000"/>
          <w:sz w:val="20"/>
          <w:szCs w:val="20"/>
          <w:u w:val="none"/>
          <w:shd w:fill="FFFFFF" w:val="clear"/>
        </w:rPr>
        <w:t>В Усть-Луге планируется применить отечественное оборудования для крупнотоннажного сжижения газа</w:t>
      </w:r>
      <w:r>
        <w:rPr>
          <w:rFonts w:cs="Times New Roman" w:ascii="Times New Roman" w:hAnsi="Times New Roman"/>
          <w:color w:val="000000"/>
          <w:sz w:val="20"/>
          <w:szCs w:val="20"/>
          <w:u w:val="none"/>
          <w:shd w:fill="FFFFFF" w:val="clear"/>
        </w:rPr>
        <w:t>. Об этом в ходе совещания в правительстве РФ заявил заместитель председателя правительства Юрий Борисов. «В прошлом году начато создание комплекса по крупнотоннажному сжижению природного газа в Усть-Луге. В рамках этого проекта у нас есть предварительные договоренности с «Газпромом» по поставке ключевого оборудования. Большая часть его еще разрабатывается, в том числе при поддержке </w:t>
      </w:r>
      <w:hyperlink r:id="rId25" w:tgtFrame="_blank">
        <w:r>
          <w:rPr>
            <w:rStyle w:val="InternetLink"/>
            <w:rFonts w:cs="Times New Roman" w:ascii="Times New Roman" w:hAnsi="Times New Roman"/>
            <w:color w:val="000000"/>
            <w:sz w:val="20"/>
            <w:szCs w:val="20"/>
            <w:u w:val="none"/>
            <w:shd w:fill="FFFFFF" w:val="clear"/>
          </w:rPr>
          <w:t>Минпромторг</w:t>
        </w:r>
      </w:hyperlink>
      <w:r>
        <w:rPr>
          <w:rFonts w:cs="Times New Roman" w:ascii="Times New Roman" w:hAnsi="Times New Roman"/>
          <w:color w:val="000000"/>
          <w:sz w:val="20"/>
          <w:szCs w:val="20"/>
          <w:u w:val="none"/>
          <w:shd w:fill="FFFFFF" w:val="clear"/>
        </w:rPr>
        <w:t>а», - сказал Юрий Борисов.</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Он также отметил, что состоялись первые испытания насоса СПГ производства АО «ОКБМ Африкантов» на криогенном стенде СПГ на площадке «Росатома».</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АО «РусГазДобыча» и ПАО «Газпром» реализуют в районе поселка Усть-Луга Ленинградской области проект создания Комплекса по переработке этансодержащего газа. В него войдут интегрированный комплекс по переработке и сжижению природного газа (ГПК КПЭГ) и газохимический комплекс (ГХК КПЭГ).  Проект ГПК КПЭГ реализует ООО «РусХимАльянс» (совместное предприятие ПАО «Газпром» и АО «РусГазДобыча» на паритетной основе). Строительство технологически связанного с комплексом газохимического предприятия обеспечит «РусГазДобыча». Проект по созданию комплекса по переработке и сжижению природного газа реализуется при поддержке корпорации ВЭБ.РФ. Действующие долгосрочные договоры гарантируют сырьевое обеспечение производства на срок не менее 20 лет.</w:t>
      </w:r>
    </w:p>
    <w:p>
      <w:pPr>
        <w:pStyle w:val="Normal"/>
        <w:numPr>
          <w:ilvl w:val="0"/>
          <w:numId w:val="5"/>
        </w:numPr>
        <w:bidi w:val="0"/>
        <w:jc w:val="both"/>
        <w:rPr/>
      </w:pPr>
      <w:r>
        <w:rPr>
          <w:rFonts w:cs="Times New Roman" w:ascii="Times New Roman" w:hAnsi="Times New Roman"/>
          <w:b/>
          <w:bCs/>
          <w:color w:val="000000"/>
          <w:sz w:val="20"/>
          <w:szCs w:val="20"/>
          <w:u w:val="none"/>
          <w:shd w:fill="FFFFFF" w:val="clear"/>
        </w:rPr>
        <w:t>Компания Air Products и Администрация порта Гамбург (HPA) подписали Меморандум о взаимопонимании по ускорению создания возможностей для комплексного использования водорода в Гамбурге и всей Северной Германии,</w:t>
      </w:r>
      <w:r>
        <w:rPr>
          <w:rFonts w:cs="Times New Roman" w:ascii="Times New Roman" w:hAnsi="Times New Roman"/>
          <w:color w:val="000000"/>
          <w:sz w:val="20"/>
          <w:szCs w:val="20"/>
          <w:u w:val="none"/>
          <w:shd w:fill="FFFFFF" w:val="clear"/>
        </w:rPr>
        <w:t xml:space="preserve"> говорится в сообщении HPA.</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Стороны считают, что необходимо сосредоточить усилия на выявлении реальных возможностей для поддержания и стимулирования спроса на водород и последующую декарбонизацию большегрузных транспортных средств (включая портовую логистику) и промышленности.</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Администрация порта стремится к развитию перспективных и инновационных технологий и их использованию в порту. Тем самым мы поддерживаем процесс декарбонизации и выполнение общегородского плана города Гамбург по очистке воздуха», - подчеркнул генеральный директор Администрации порта Гамбург Йенс Майер. Вице-президент по Северному континенту Air Products Курт Лефевр отметил, что «порты и их промышленные кластеры в Гамбурге и по всему миру призваны сыграть решающую роль в расширении роли водорода при энергетическом переходе».</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Технологии Air Products используются в более чем 1,5 млн заправочных операциях ежегодно. Компания поставляет водород в порт Гамбург и Германии уже более 40 лет, она является членом H2 Global и снабжает многие водородные заправочные станции по всей Германии, в том числе новую водородную заправочную станцию, которая откроется в конце этого года.  Объединение «Порт Гамбург Маркетинг е.В.» (Hafen Hamburg Marketing e.V. (HHM) – маркетинговая организация Порта Гамбург, осуществляющая свою деятельность в интересах порта Гамбург, а также в интересах многочисленных компаний-членов Объединения. Основной задачей деятельности маркетинговой организации являются действия, направленные на прямое и косвенное укрепление конкурентных позиций Гамбургского порта. Представительство Объединения «Порт Гамбург Маркетинг е.В.» в Российской Федерации было открыто в Санкт-Петербурге в 2003 году. Добавим, президент Национального исследовательского центра (НИЦ) «Курчатовский институт» Михаил Ковальчук в эфире Россия 24 в ходе заседания совета по науке и образованию </w:t>
      </w:r>
      <w:hyperlink r:id="rId26">
        <w:r>
          <w:rPr>
            <w:rStyle w:val="InternetLink"/>
            <w:rFonts w:cs="Times New Roman" w:ascii="Times New Roman" w:hAnsi="Times New Roman"/>
            <w:color w:val="000000"/>
            <w:sz w:val="20"/>
            <w:szCs w:val="20"/>
            <w:u w:val="none"/>
            <w:shd w:fill="FFFFFF" w:val="clear"/>
          </w:rPr>
          <w:t>предостерег от использования водородного топлива на транспорте</w:t>
        </w:r>
      </w:hyperlink>
      <w:r>
        <w:rPr>
          <w:rFonts w:cs="Times New Roman" w:ascii="Times New Roman" w:hAnsi="Times New Roman"/>
          <w:color w:val="000000"/>
          <w:sz w:val="20"/>
          <w:szCs w:val="20"/>
          <w:u w:val="none"/>
          <w:shd w:fill="FFFFFF" w:val="clear"/>
        </w:rPr>
        <w:t>.</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Напомним, в январе 2022 года в ходе «Гайдаровского форума» специальный представитель президента России по связям с международными организациями для достижения целей устойчивого развития Анатолий Чубайс высказал мнение о том, что к 2030 году Россия в целом сможет экспортировать 6-10 млн тонн водорода в год. По его мнению, развитие экспортных водородных портов имеет хорошие перспективы в Дальневосточном бассейне. Основными странами-импортерами будут Япония и Южная Корея.</w:t>
      </w:r>
    </w:p>
    <w:p>
      <w:pPr>
        <w:pStyle w:val="Normal"/>
        <w:numPr>
          <w:ilvl w:val="0"/>
          <w:numId w:val="5"/>
        </w:numPr>
        <w:bidi w:val="0"/>
        <w:jc w:val="both"/>
        <w:rPr/>
      </w:pPr>
      <w:r>
        <w:rPr>
          <w:rFonts w:cs="Times New Roman" w:ascii="Times New Roman" w:hAnsi="Times New Roman"/>
          <w:b/>
          <w:bCs/>
          <w:color w:val="000000"/>
          <w:sz w:val="20"/>
          <w:szCs w:val="20"/>
          <w:u w:val="none"/>
          <w:shd w:fill="FFFFFF" w:val="clear"/>
        </w:rPr>
        <w:t>В Мурманской области намерены построить морской перегрузочный комплекс сжиженного природного газа.</w:t>
      </w:r>
      <w:r>
        <w:rPr>
          <w:rFonts w:cs="Times New Roman" w:ascii="Times New Roman" w:hAnsi="Times New Roman"/>
          <w:color w:val="000000"/>
          <w:sz w:val="20"/>
          <w:szCs w:val="20"/>
          <w:u w:val="none"/>
          <w:shd w:fill="FFFFFF" w:val="clear"/>
        </w:rPr>
        <w:t xml:space="preserve"> Для этих целей государство расширит границы созданной в 2020 году территории опережающего соцэкономразвития «Столица Арктики», включив в нее земельный участок в п. Видяево и часть акватории порта Мурманск. Постановление уже подписано председателем правительства РФ Михаилом Мишустиным. В 2022–2023 гг. на реализацию проекта в регион направят как минимум 5,83 млрд руб. Причем инвестор станет резидентом упомянутой ТОР, заодно получив преференции в виде сниженных ставок по налогам и страховым взносам, а также в виде режима свободной таможенной зоны. По информации пресс-службы кабмина, благодаря проекту будет создана инфраструктура для перегрузки СПГ, экспортируемого в страны Европы и АТР. Объемы перевозки сжиженного газа по Северному морскому пути вырастут, а себестоимость доставки СПГ до конечного потребителя, наоборот, снизится. «В Видяево появятся новые рабочие места, при этом совокупные поступления от налогов и сборов в период с 2022 по 2031 год оцениваются в 2,6 млрд руб.», – отметили в пресс-службе правительства РФ.</w:t>
      </w:r>
    </w:p>
    <w:p>
      <w:pPr>
        <w:pStyle w:val="Normal"/>
        <w:numPr>
          <w:ilvl w:val="0"/>
          <w:numId w:val="0"/>
        </w:numPr>
        <w:bidi w:val="0"/>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bidi w:val="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bidi w:val="0"/>
        <w:jc w:val="left"/>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Normal"/>
        <w:bidi w:val="0"/>
        <w:jc w:val="left"/>
        <w:rPr>
          <w:rFonts w:ascii="Times New Roman" w:hAnsi="Times New Roman" w:cs="Times New Roman"/>
          <w:b/>
          <w:b/>
          <w:color w:val="auto"/>
          <w:sz w:val="24"/>
          <w:szCs w:val="24"/>
          <w:highlight w:val="white"/>
          <w:u w:val="single"/>
        </w:rPr>
      </w:pPr>
      <w:r>
        <w:rPr>
          <w:rFonts w:cs="Times New Roman" w:ascii="Times New Roman" w:hAnsi="Times New Roman"/>
          <w:b/>
          <w:color w:val="auto"/>
          <w:sz w:val="24"/>
          <w:szCs w:val="24"/>
          <w:highlight w:val="white"/>
          <w:u w:val="single"/>
        </w:rPr>
        <w:t>ПОРТОВЫЙ  КРИЗИС  СПРОВОЦИРОВАЛ  ЭКОНОМИЧЕСКИЙ  ПЕРЕДЕЛ  В  МИРЕ</w:t>
      </w:r>
    </w:p>
    <w:p>
      <w:pPr>
        <w:pStyle w:val="Normal"/>
        <w:bidi w:val="0"/>
        <w:jc w:val="both"/>
        <w:rPr/>
      </w:pPr>
      <w:r>
        <w:rPr>
          <w:rFonts w:cs="Times New Roman" w:ascii="Times New Roman" w:hAnsi="Times New Roman"/>
          <w:color w:val="000000"/>
          <w:sz w:val="20"/>
          <w:szCs w:val="20"/>
          <w:u w:val="none"/>
          <w:shd w:fill="FFFFFF" w:val="clear"/>
        </w:rPr>
        <w:t>2022 год должен стать поворотным в процессе трансформации экономической карты мира. Кризис на рынке морских грузоперевозок уже изменил логистику бизнеса во многих странах. Из-за беспрецедентного роста цен за два года стоимость транспортировки увеличилась почти в 10 раз. Доставка морем из самого популярного вида международных перевозок стала одним из самых проблемных. Оптовые и розничные покупатели начали отказываться от услуг морских перевозчиков, предпочитая покупать товар пусть и дороже на 40–50%, но вблизи конечных точек реализации, что в корне меняет не только бизнес-модели продавцов, но и производственную инфраструктуру фактически на всех континентах.</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Ситуация, когда 80% всех промышленных мощностей, производящих товары на 60 трлн долл., приходятся на портовые города Юго-Восточной Азии и Китая, уходит в прошлое. По данным ООН, ежегодный рост транспортировки грузов морем начиная с 2016 года в среднем составлял 3,8%. При этом инфраструктура, обслуживающая морские перевозки, устарела и мало где обновлялась с середины 70–80-х годов. Порты уже не справляются с нарастающим объемом грузов. Танкеры и сухогрузы неделями ждут своей очереди, чтобы пришвартоваться, выгрузить продукцию и загрузиться новой. Поэтому производители и многие продавцы начали переориентироваться на наземные перевозки. В результате самый дешевый еще пять лет назад способ доставки сейчас становится самым нерентабельным.</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Пробки в портах спровоцировали серьезные трудности и создали предпосылки гибели промышленной инфраструктуры в крупнейших производственных центрах. Если раньше заводы работали в портовых городах, то сейчас компаниям выгоднее выпускать продукцию на границе с транзитными государствами. Сколько лет уйдет на то, чтобы производители перенесли свои заводы и фабрики в приграничные регионы, пока сложно сказать, но такой вариант развития событий вполне предсказуем и логичен.</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С 2021 года многие российские продавцы начали отказываться от зарубежных товаров, доставляемых морем, предпочитая не просто отечественный товар, а выпущенный производителями, которые располагаются в считаных днях или часах пути от точки сбыта. Арифметика простая: если китайский товар с маржинальностью 50% раньше доставлялся за 2–4 недели и продавать его было выгодно, то сейчас, когда средний срок доставки составляет три месяца, выгоднее купить тот же товар в России, несмотря на то что предприниматель заработает на нем всего 10%. За три месяца ожидания товара из Китая можно продать 10 партий и получить прибыль в 100%.</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Изменения в мировой логистике наряду с мерами государственной поддержки уже начали стимулировать рост местного производства в США, Латинской Америке и ЕС. Аналогичная тенденция намечается и в России. Во всяком случае прибыль российских компаний-производителей на протяжении последних двух лет растет.</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Логистика из межконтинентальной уже сейчас преобразовывается во внутригосударственную или локальную. Исключением могут стать регионы с большим количеством государств, как, например, Европа, Латинская Америка, Ближний Восток или группы государств на Африканском континенте. Производство подтягивается ближе к потребителю, так как фрахты на морские перевозки растут вместе с ценами, а это означает, что бизнес вынужден долго ждать и переплачивать. Логичным ответом на происходящее становится децентрализованное производство, рост внутрирегиональной и внутригородской перевозки и увеличение оборотов е-commerce (электронной коммерции). Интернет-торговля, набравшая достаточно ресурсов за счет пандемии, помогает даже мелким производителям расти, продавая свой товар в максимальных объемах, и выходить на новые рынки.</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Изменив цепочку доставки, e-commerce выдавил из привычного бизнес-процесса дистрибьютеров и дилеров. Если раньше товар шел от производителя к дистрибьютеру, затем к дилеру, мелокооптовому продавцу и только после этого на прилавок, то сегодня острая необходимость в дистрибьютерских и дилерских услугах отпадает. Даже небольшой заводик из Восточной Сибири сегодня может напрямую выставить товар на интернет-площадке, чтобы найти конечного потребителя и доставщика где-нибудь на Кубани.</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Цепочка стала короче, так как удешевилась стоимость. Пример Китая показателен: там доля е-commerce в 2021 году составила без малого 55%. Это означает, что рынок интернет-торговли становится обширным и прозрачным, а сами площадки уже выполняют функцию не только витрины, но и гарантов качества предоставляемых товаров. Это происходит благодаря системе рейтингов и желанию производителей избегать репутационных рисков. Можно предположить, что ближайшие 5–8 лет российский рынок е-commerce также ждет бурный рост с 11 до 50%. Изменения в системе морских перевозок уже спровоцировали передел в мировой экономике. И Россия от этого только выигрывает. Но для получения наибольшей прибыли и РФ необходимо строительство абсолютно новой и расширенной логистической сети. Конкуренция между странами ужесточается, скорость бизнес-процессов растет не только в интернете, но и в физическом мире. И России надо по максимуму использовать свой транзитный потенциал.</w:t>
      </w:r>
    </w:p>
    <w:p>
      <w:pPr>
        <w:pStyle w:val="Normal"/>
        <w:bidi w:val="0"/>
        <w:jc w:val="both"/>
        <w:rPr>
          <w:rFonts w:ascii="Times New Roman" w:hAnsi="Times New Roman" w:cs="Times New Roman"/>
          <w:color w:val="auto"/>
          <w:sz w:val="20"/>
          <w:szCs w:val="20"/>
          <w:u w:val="none"/>
          <w:shd w:fill="FFFFFF" w:val="clear"/>
        </w:rPr>
      </w:pPr>
      <w:r>
        <w:rPr>
          <w:rFonts w:cs="Times New Roman" w:ascii="Times New Roman" w:hAnsi="Times New Roman"/>
          <w:color w:val="000000"/>
          <w:sz w:val="20"/>
          <w:szCs w:val="20"/>
          <w:u w:val="none"/>
          <w:shd w:fill="FFFFFF" w:val="clear"/>
        </w:rPr>
        <w:t>Только в 2021 году транспортировка груза из Китая через РФ выросла почти на 30%. Поэтому сегодня крайне важно увеличить пропускную способность российских железных и автомобильных дорог и скорость перевозок. Если это будет сделано, мы увидим резкий рост развития не только смежных отраслей, но и внутрироссийского производства. Очевидно, что конкурировать с гигантами, выпускающими электронику и другие товары массового потребления, от которых наши компании отстают на 10–15 лет, не получится. Однако на фоне прорыва, который демонстрируют те же латиноамериканские государства, надо использовать уже имеющиеся наработки: роботы-доставщики, беспилотный транспорт, другие инновационные технологии, способные превратить Россию в ведущий транспортный узел планеты. Новая инфраструктура автоматически начнет стимулировать производителей товаров массового потребления на местах – от текстильных компаний до заводов по выпуску незамысловатой бытовой техники.</w:t>
      </w:r>
    </w:p>
    <w:p>
      <w:pPr>
        <w:pStyle w:val="Normal"/>
        <w:bidi w:val="0"/>
        <w:jc w:val="both"/>
        <w:rPr>
          <w:rFonts w:ascii="Times New Roman" w:hAnsi="Times New Roman" w:cs="Times New Roman"/>
          <w:color w:val="auto"/>
          <w:sz w:val="20"/>
          <w:szCs w:val="20"/>
          <w:u w:val="none"/>
          <w:shd w:fill="FFFFFF" w:val="clear"/>
        </w:rPr>
      </w:pPr>
      <w:r>
        <w:rPr>
          <w:rFonts w:cs="Times New Roman" w:ascii="Times New Roman" w:hAnsi="Times New Roman"/>
          <w:color w:val="000000"/>
          <w:sz w:val="20"/>
          <w:szCs w:val="20"/>
          <w:u w:val="none"/>
          <w:shd w:fill="FFFFFF" w:val="clear"/>
        </w:rPr>
        <w:t>Мировой кризис логистики уже заложил фундамент для создания производственных баз во всех странах. Он увеличил конкуренцию между государствами-производителями, отчасти вернув нас в мир до 80-х годов, когда национальные производители боролись за покупателя за счет не только стоимости, но и качества товаров. У России есть все возможности устоять в этой конкурентной борьбе.</w:t>
      </w:r>
    </w:p>
    <w:p>
      <w:pPr>
        <w:pStyle w:val="Normal"/>
        <w:bidi w:val="0"/>
        <w:jc w:val="both"/>
        <w:rPr>
          <w:rFonts w:ascii="Times New Roman" w:hAnsi="Times New Roman" w:cs="Times New Roman"/>
          <w:color w:val="auto"/>
          <w:sz w:val="20"/>
          <w:szCs w:val="20"/>
          <w:u w:val="none"/>
        </w:rPr>
      </w:pPr>
      <w:hyperlink r:id="rId27" w:tgtFrame="_blank">
        <w:r>
          <w:rPr>
            <w:rStyle w:val="InternetLink"/>
            <w:rFonts w:cs="Times New Roman" w:ascii="Times New Roman" w:hAnsi="Times New Roman"/>
            <w:i/>
            <w:iCs/>
            <w:color w:val="0000CC"/>
            <w:sz w:val="20"/>
            <w:szCs w:val="20"/>
            <w:u w:val="none"/>
            <w:shd w:fill="FFFFFF" w:val="clear"/>
          </w:rPr>
          <w:t>ng.ru</w:t>
        </w:r>
      </w:hyperlink>
    </w:p>
    <w:p>
      <w:pPr>
        <w:pStyle w:val="Normal"/>
        <w:bidi w:val="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jc w:val="both"/>
        <w:rPr/>
      </w:pPr>
      <w:r>
        <w:rPr>
          <w:rFonts w:cs="Times New Roman" w:ascii="Times New Roman" w:hAnsi="Times New Roman"/>
          <w:b/>
          <w:bCs/>
          <w:color w:val="auto"/>
          <w:sz w:val="26"/>
          <w:szCs w:val="26"/>
          <w:u w:val="none"/>
        </w:rPr>
        <w:t>СУДОСТРОЕНИЕ</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4"/>
        </w:numPr>
        <w:jc w:val="both"/>
        <w:rPr/>
      </w:pPr>
      <w:r>
        <w:rPr>
          <w:rFonts w:cs="Times New Roman" w:ascii="Times New Roman" w:hAnsi="Times New Roman"/>
          <w:b/>
          <w:bCs/>
          <w:color w:val="auto"/>
          <w:sz w:val="20"/>
          <w:szCs w:val="20"/>
          <w:highlight w:val="white"/>
          <w:u w:val="none"/>
        </w:rPr>
        <w:t>Судостроительная компания</w:t>
      </w:r>
      <w:hyperlink r:id="rId28" w:tgtFrame="_blank">
        <w:r>
          <w:rPr>
            <w:rStyle w:val="InternetLink"/>
            <w:rFonts w:cs="Times New Roman" w:ascii="Times New Roman" w:hAnsi="Times New Roman"/>
            <w:b/>
            <w:bCs/>
            <w:color w:val="auto"/>
            <w:sz w:val="20"/>
            <w:szCs w:val="20"/>
            <w:highlight w:val="white"/>
            <w:u w:val="none"/>
          </w:rPr>
          <w:t> Damen </w:t>
        </w:r>
      </w:hyperlink>
      <w:r>
        <w:rPr>
          <w:rFonts w:cs="Times New Roman" w:ascii="Times New Roman" w:hAnsi="Times New Roman"/>
          <w:b/>
          <w:bCs/>
          <w:color w:val="auto"/>
          <w:sz w:val="20"/>
          <w:szCs w:val="20"/>
          <w:highlight w:val="white"/>
          <w:u w:val="none"/>
        </w:rPr>
        <w:t xml:space="preserve">построила в России уже 36 судов дноуглубительного флота и буксиров. </w:t>
      </w:r>
      <w:r>
        <w:rPr>
          <w:rFonts w:cs="Times New Roman" w:ascii="Times New Roman" w:hAnsi="Times New Roman"/>
          <w:color w:val="auto"/>
          <w:sz w:val="20"/>
          <w:szCs w:val="20"/>
          <w:highlight w:val="white"/>
          <w:u w:val="none"/>
        </w:rPr>
        <w:t>Об этом в ходе Пятого международного конгресса «Гидротехнические сооружения и дноуглубление», организованного "ПортНьюс" в Москве сообщил директор продукт-группы «Дноуглубление» компании</w:t>
      </w:r>
      <w:hyperlink r:id="rId29" w:tgtFrame="_blank">
        <w:r>
          <w:rPr>
            <w:rStyle w:val="InternetLink"/>
            <w:rFonts w:cs="Times New Roman" w:ascii="Times New Roman" w:hAnsi="Times New Roman"/>
            <w:color w:val="auto"/>
            <w:sz w:val="20"/>
            <w:szCs w:val="20"/>
            <w:highlight w:val="white"/>
            <w:u w:val="none"/>
          </w:rPr>
          <w:t> Damen </w:t>
        </w:r>
      </w:hyperlink>
      <w:r>
        <w:rPr>
          <w:rFonts w:cs="Times New Roman" w:ascii="Times New Roman" w:hAnsi="Times New Roman"/>
          <w:color w:val="auto"/>
          <w:sz w:val="20"/>
          <w:szCs w:val="20"/>
          <w:highlight w:val="white"/>
          <w:u w:val="none"/>
        </w:rPr>
        <w:t>Оливер Маркус. Компания обладает в Санкт-Петербурге инжиниринговым центром и предоставляет в России сервисные услуги в круглосуточном режиме по всей территории страны.  Так, в целях локализации строительства судов</w:t>
      </w:r>
      <w:hyperlink r:id="rId30" w:tgtFrame="_blank">
        <w:r>
          <w:rPr>
            <w:rStyle w:val="InternetLink"/>
            <w:rFonts w:cs="Times New Roman" w:ascii="Times New Roman" w:hAnsi="Times New Roman"/>
            <w:color w:val="auto"/>
            <w:sz w:val="20"/>
            <w:szCs w:val="20"/>
            <w:highlight w:val="white"/>
            <w:u w:val="none"/>
          </w:rPr>
          <w:t> Damen </w:t>
        </w:r>
      </w:hyperlink>
      <w:r>
        <w:rPr>
          <w:rFonts w:cs="Times New Roman" w:ascii="Times New Roman" w:hAnsi="Times New Roman"/>
          <w:color w:val="auto"/>
          <w:sz w:val="20"/>
          <w:szCs w:val="20"/>
          <w:highlight w:val="white"/>
          <w:u w:val="none"/>
        </w:rPr>
        <w:t>предоставляет инжиниринговые услуги, осуществляет поставки необходимых комплектующих, занимается локальным управлением проектами. "Мы очень много строим судов в России, как и по всему остальному миру... За последние годы мы построили в России 36 судов, в том числе несколько земснарядов, много буксиров... Более того,</w:t>
      </w:r>
      <w:hyperlink r:id="rId31" w:tgtFrame="_blank">
        <w:r>
          <w:rPr>
            <w:rStyle w:val="InternetLink"/>
            <w:rFonts w:cs="Times New Roman" w:ascii="Times New Roman" w:hAnsi="Times New Roman"/>
            <w:color w:val="auto"/>
            <w:sz w:val="20"/>
            <w:szCs w:val="20"/>
            <w:highlight w:val="white"/>
            <w:u w:val="none"/>
          </w:rPr>
          <w:t> Damen </w:t>
        </w:r>
      </w:hyperlink>
      <w:r>
        <w:rPr>
          <w:rFonts w:cs="Times New Roman" w:ascii="Times New Roman" w:hAnsi="Times New Roman"/>
          <w:color w:val="auto"/>
          <w:sz w:val="20"/>
          <w:szCs w:val="20"/>
          <w:highlight w:val="white"/>
          <w:u w:val="none"/>
        </w:rPr>
        <w:t>создала инжиниринговую компанию в Санкт-Петербурге, которая, помимо конструкторской работы, обеспечивает закупки российского оборудования, управление цепочками снабжения, помощью и поддержкой производства... Также в России мы имеем центры обслуживания, где работают профессиональные русскоязычные инженеры, которые осуществляют круглосуточную поддержку по всем часовым зонам", - рассказал Оливер Маркус. Суда</w:t>
      </w:r>
      <w:hyperlink r:id="rId32" w:tgtFrame="_blank">
        <w:r>
          <w:rPr>
            <w:rStyle w:val="InternetLink"/>
            <w:rFonts w:cs="Times New Roman" w:ascii="Times New Roman" w:hAnsi="Times New Roman"/>
            <w:color w:val="auto"/>
            <w:sz w:val="20"/>
            <w:szCs w:val="20"/>
            <w:highlight w:val="white"/>
            <w:u w:val="none"/>
          </w:rPr>
          <w:t> Damen </w:t>
        </w:r>
      </w:hyperlink>
      <w:r>
        <w:rPr>
          <w:rFonts w:cs="Times New Roman" w:ascii="Times New Roman" w:hAnsi="Times New Roman"/>
          <w:color w:val="auto"/>
          <w:sz w:val="20"/>
          <w:szCs w:val="20"/>
          <w:highlight w:val="white"/>
          <w:u w:val="none"/>
        </w:rPr>
        <w:t>отличаются высоким уровнем экологической безопасности и цифровизации. Развитие этих направлений является одним из главных приоритетов компании.</w:t>
      </w:r>
    </w:p>
    <w:p>
      <w:pPr>
        <w:pStyle w:val="Normal"/>
        <w:numPr>
          <w:ilvl w:val="0"/>
          <w:numId w:val="4"/>
        </w:numPr>
        <w:jc w:val="both"/>
        <w:rPr/>
      </w:pPr>
      <w:r>
        <w:rPr>
          <w:rFonts w:cs="Times New Roman" w:ascii="Times New Roman" w:hAnsi="Times New Roman"/>
          <w:b/>
          <w:bCs/>
          <w:color w:val="auto"/>
          <w:sz w:val="20"/>
          <w:szCs w:val="20"/>
          <w:u w:val="none"/>
        </w:rPr>
        <w:t>MOL Techno-Trade (входит в MOL) проводит испытания работы своего бункеровочного судна Techno Star на специальном биодизельном топливе (БДТ),</w:t>
      </w:r>
      <w:r>
        <w:rPr>
          <w:rFonts w:cs="Times New Roman" w:ascii="Times New Roman" w:hAnsi="Times New Roman"/>
          <w:color w:val="auto"/>
          <w:sz w:val="20"/>
          <w:szCs w:val="20"/>
          <w:u w:val="none"/>
        </w:rPr>
        <w:t xml:space="preserve"> поставщиком является компания Aburatou Shoji K. K., говорится в пресс-релизе компании. Японское классификационное общество ClassNK выдало сертификат, подтверждающий, что уровни выбросов окислов азота при сжигании смеси биодизельного топлива на борту Techno Star BDF, соответствуют стандартам выбросов, установленных международными правилами, включая конвенцию MARPOL. Это первая в Японии сертификация ClassNK подобного судового топлива.MOL Group намерена достигнуть нулевого уровня выбросов с судов к 2050 году. Биодизельное топливо используемое на бункеровщике, представляет собой метиловый эфир жирных кислот, образующийся в результате переэтерификации метанолом пищевых отходов (использованного растительного масла). Сама биомасса, как альтернативный источник энергии, при сжигании выделяет углекислый газ, поэтому заводы, поставляющие это сырье для изготовления БДТ, при обработке биомассы абсорбируют диоксид углерода, что позволяет сокращать выбросы CO2 при сжигании конечного судового топлива. Для использования поставляемого для бункеровщика биодизельного топлива, увеличивается коэффициент смешивания с тяжелым топливом (класса А) до более чем 30%, что, как утверждается в сообщении MOL, снижает выбросы диоксида углерода на 25-30%. MOL является транспортной мультимодальной группой компаний, которая управляет сетью еженедельных линейных и логистических сервисов по всему миру, включая транс-тихоокеанский, транс-атлантический, североамериканский и южноамериканский и азиатско-европейский. Действующий флот группы включает 742 судна разного назначения общим дедвейтом 54,7 млн тонн.</w:t>
      </w:r>
    </w:p>
    <w:p>
      <w:pPr>
        <w:pStyle w:val="Normal"/>
        <w:numPr>
          <w:ilvl w:val="0"/>
          <w:numId w:val="4"/>
        </w:numPr>
        <w:jc w:val="both"/>
        <w:rPr/>
      </w:pPr>
      <w:r>
        <w:rPr>
          <w:rFonts w:cs="Times New Roman" w:ascii="Times New Roman" w:hAnsi="Times New Roman"/>
          <w:b/>
          <w:bCs/>
          <w:color w:val="auto"/>
          <w:sz w:val="20"/>
          <w:szCs w:val="20"/>
          <w:u w:val="none"/>
        </w:rPr>
        <w:t xml:space="preserve">На судостроительном заводе финской компании Meyer Turku Oy (входит в группу Meyer Werft) спущен на воду круизный лайнер Carnival Celebration вместимостью 185 тыс. тонн, который будет работать на сжиженном природном газе (СПГ). </w:t>
      </w:r>
      <w:r>
        <w:rPr>
          <w:rFonts w:cs="Times New Roman" w:ascii="Times New Roman" w:hAnsi="Times New Roman"/>
          <w:color w:val="auto"/>
          <w:sz w:val="20"/>
          <w:szCs w:val="20"/>
          <w:u w:val="none"/>
        </w:rPr>
        <w:t>В совместном пресс-релизе круизной линии и финского судостроителя отмечается, что судно названо в честь празднования 50-летия знаменитого круизного бренда Carnival Cruise Lines (входит в Carnival Corporation). Достройка, оснащение судна будет продолжено на причале судоверфи. Carnival Celebration станет вторым судном класса Excel, построенным на заводе Meyer Turku для Carnival Cruise Lines. Головное судно этой серии Mardi Gras сейчас находится в порту Канаверал (Флорида, США).Carnival Corporation &amp; PLC одна из крупнейших круизных компаний в мире. Корпорация осуществляет услуги на круизных маршрутах в Северной Америке, Европе, Австралии и Азии под брендами Carnival Cruise Line, Holland America Line, Princess Cruises, Seabourn, AIDA Cruises, Costa Cruises, Cunard, P &amp; O Cruises (Австралия) и P &amp; O Cruises (Великобритания). Вместе эти компании управляют круизным флотом из 103 судов и планируют получить до 2023 года еще 18 новых круизных лайнеров. Эти круизные суда заходят в более чем 700 портов по всему миру. Carnival также управляет компаниями, объединенных брендом Holland America Princess Alaska Tours, осуществляющими рейсы на Аляске и в канадском Юконе.</w:t>
      </w:r>
    </w:p>
    <w:p>
      <w:pPr>
        <w:pStyle w:val="Normal"/>
        <w:numPr>
          <w:ilvl w:val="0"/>
          <w:numId w:val="4"/>
        </w:numPr>
        <w:jc w:val="both"/>
        <w:rPr/>
      </w:pPr>
      <w:r>
        <w:rPr>
          <w:rFonts w:cs="Times New Roman" w:ascii="Times New Roman" w:hAnsi="Times New Roman"/>
          <w:b/>
          <w:bCs/>
          <w:color w:val="auto"/>
          <w:sz w:val="20"/>
          <w:szCs w:val="20"/>
          <w:u w:val="none"/>
        </w:rPr>
        <w:t>Французская компания Grain de Sail заказала свой будущий грузовой парусник у соотечественника Piriou, расширив свой безуглеродный морской флот</w:t>
      </w:r>
      <w:r>
        <w:rPr>
          <w:rFonts w:cs="Times New Roman" w:ascii="Times New Roman" w:hAnsi="Times New Roman"/>
          <w:color w:val="auto"/>
          <w:sz w:val="20"/>
          <w:szCs w:val="20"/>
          <w:u w:val="none"/>
        </w:rPr>
        <w:t>. Контракт на строительство был подписан 11 февраля во время недели One Ocean Summit в Бресте на борту Grain de Sail 1 - первого парусника компании. Grain de Sail 2, чисто парусное грузовое судно грузоподъемностью более 350 тонн, будет передано в конце 2023 года. Заказывая свой второй парусник, компания из Морле хочет расширить свои транспортные возможности и удовлетворить растущий спрос на кофе и шоколад. С ноября 2020 года Grain de Sail эксплуатирует первое в мире грузовое парусное судно, отвечающее международным морским правилам, - одноименное судно шхунного типа длиной 24 метра и грузоподъемностью 50 тонн. На этот раз компания в сотрудничестве с бюро L2Onaval разработала проект судна вдвое длиннее. Новострой будет иметь длину 52 метра и ширину 10,7 метра. Общий бюджет строительства держится в секрете, но, по данным Grain de Sail, он останется ниже отметки в 10 миллионов евро .</w:t>
      </w:r>
    </w:p>
    <w:p>
      <w:pPr>
        <w:pStyle w:val="Normal"/>
        <w:numPr>
          <w:ilvl w:val="0"/>
          <w:numId w:val="4"/>
        </w:numPr>
        <w:jc w:val="both"/>
        <w:rPr/>
      </w:pPr>
      <w:r>
        <w:rPr>
          <w:rFonts w:cs="Times New Roman" w:ascii="Times New Roman" w:hAnsi="Times New Roman"/>
          <w:b/>
          <w:bCs/>
          <w:color w:val="auto"/>
          <w:sz w:val="20"/>
          <w:szCs w:val="20"/>
          <w:u w:val="none"/>
        </w:rPr>
        <w:t xml:space="preserve">Grain de Sail выбрала две фирмы для постройки своего следующего парусного грузового судна: Piriou изготовит корпус на своей верфи в Хошимине (Вьетнам), а Lorima предоставит такелаж и установит его в Лорьяне (Франция). </w:t>
      </w:r>
      <w:r>
        <w:rPr>
          <w:rFonts w:cs="Times New Roman" w:ascii="Times New Roman" w:hAnsi="Times New Roman"/>
          <w:color w:val="auto"/>
          <w:sz w:val="20"/>
          <w:szCs w:val="20"/>
          <w:u w:val="none"/>
        </w:rPr>
        <w:t>Grain de Sail перевезла под парусами около 55% какао-массы, используемой на своей шоколадной фабрике в 2021 году, благодаря своему первому грузовому парусному судну. Первая единица будет перепрофилирована для каботажных перевозок в Европе, как только новое судно будет введено в эксплуатацию. Следующее судно позволит переправить 100 % сырьевых ингредиентов без выбросов углерода через Атлантический океан для использования на шоколадной фабрике и предприятии по обжарке кофе, расположенных в Морле (Франция). Grain de Sail 2, зарегистрированное под французским флагом, будет совершать трансатлантические маршруты из Сен-Мало (его порт приписки), экспортируя вина и другие изысканные продукты из Франции и Европы в Соединенные Штаты, а также возвращая сырье из Латинской Америки во Францию. Судно будет построено из алюминия и будет иметь грузоподъемность 350 тонн, до 238 поддонов, загружаемых на двух уровнях в два отдельных трюма. Кроме того, отдельный танк сможет принимать до 18 м3 наливной жидкости, а на палубе будет выделено еще 5 м3 для жидкости в бочках. По словам компании, Grain de Sail 2 с парусами площадью 1170 квадратных метров будет эффективно даже в условиях слабого ветра и рассчитано на маневрирование двумя опытными моряками. На борту смогут разместиться девять членов экипажа. Пересечение Атлантики, в зависимости от выбора маршрута и ветровых условий, оценивается примерно в 2 недели, что позволяет совершать три-четыре рейса туда и обратно в год. Grain de Sail 2 стремится не только перевозить товары без выбросов углекислого газа, но и максимально сократить общий углеродный след за счет внедрения систем производства возобновляемой энергии для обеспечения электричества на борту — солнечных батарей и гидрогенераторов. Компания пояснила, что только небольшой двигатель, одобренный IMO TIER 3, будет использовать ископаемое топливо во время маневров в порты и из портов, а также дизель-генераторы для обеспечения безопасности и для использования только в случае необходимости в качестве резервного источника зеленой энергии. В сопровождении L2Onaval, базирующегося в Лорьяне (Бретань), Grain de Sail в значительной степени использовала личный опыт навигации на своем первом грузовом парусном судне и, таким образом, смогла разработать концептуальный дизайн Grain de Sail 2, который станет первым в серии однотипных судов, которые будут построены в будущем. «Мы рады вступить в фазу строительства с двумя экспертами из Бретани, такими как Пириу и Лорима. Мы уже многому научились с нашей первой грузовой парусной лодкой, и теперь пришло время для Grain de Sail доказать, что безуглеродные морские перевозки могут работать в больших масштабах», -  прокомментировал Жак Барро, соучредитель и управляющий директор Grain de Sail. Судно финансируется Caisse d’Épargne Bretagne / Pays de Loire с FIMAR в качестве морского финансового организатора. Bpifrance и Crédit Mutuel Equity также участвуют в финансировании через свои недавние инвестиции в акционерный капитал Grain de Sail Group.</w:t>
      </w:r>
    </w:p>
    <w:p>
      <w:pPr>
        <w:pStyle w:val="Normal"/>
        <w:numPr>
          <w:ilvl w:val="0"/>
          <w:numId w:val="4"/>
        </w:numPr>
        <w:jc w:val="both"/>
        <w:rPr/>
      </w:pPr>
      <w:r>
        <w:rPr>
          <w:rFonts w:cs="Times New Roman" w:ascii="Times New Roman" w:hAnsi="Times New Roman"/>
          <w:b/>
          <w:bCs/>
          <w:color w:val="auto"/>
          <w:sz w:val="20"/>
          <w:szCs w:val="20"/>
          <w:u w:val="none"/>
        </w:rPr>
        <w:t>Судно-паром "Азербайджан" типа Ro-Pax, принадлежащее ЗАО "Азербайджанское Каспийское морское пароходство" (ASCO), удостоено высокой международной награды.</w:t>
      </w:r>
      <w:r>
        <w:rPr>
          <w:rFonts w:cs="Times New Roman" w:ascii="Times New Roman" w:hAnsi="Times New Roman"/>
          <w:color w:val="auto"/>
          <w:sz w:val="20"/>
          <w:szCs w:val="20"/>
          <w:u w:val="none"/>
        </w:rPr>
        <w:t xml:space="preserve"> Как сообщил Caliber.Az руководитель пресс-службы ЗАО "Азербайджанское Каспийское морское пароходство" (Azerbaijan Caspian Shipping Closed Joint-Stock Company) Мехман Мехдиев, в списке самых лучших морских судов 2021 года, составленном авторитетным Baird Maritime, "Азербайджан" назван "самым лучшим паромом".Напомним, что уникальное судно с экипажем из 25 человек, построенное на Бакинском судоремонтном и судостроительном заводе, имеет длину 154,50 метра, ширину 17,7 метра и высоту 7,5 метра. В настоящий момент по своей грузоподъемности судно превосходит все другие паромы, плавающие в Каспийском море. Паром может перевозить 100 пассажиров, 56 цистерн или 50 грузовых автомобилей/грузовиков TIR. Паром "Азербайджан" вносит значительный вклад в расширяющиеся объемы транспортировки транзитных грузов через Каспийское море по транспортному коридору "Восток-Запад".</w:t>
      </w:r>
    </w:p>
    <w:p>
      <w:pPr>
        <w:pStyle w:val="Normal"/>
        <w:numPr>
          <w:ilvl w:val="0"/>
          <w:numId w:val="4"/>
        </w:numPr>
        <w:jc w:val="both"/>
        <w:rPr/>
      </w:pPr>
      <w:r>
        <w:rPr>
          <w:rStyle w:val="Style15"/>
          <w:rFonts w:cs="Times New Roman" w:ascii="Times New Roman" w:hAnsi="Times New Roman"/>
          <w:color w:val="auto"/>
          <w:sz w:val="20"/>
          <w:szCs w:val="20"/>
          <w:u w:val="none"/>
        </w:rPr>
        <w:t xml:space="preserve">Судоходная компания Concordia Maritime (Швеция) изучает возможность переоборудования своих танкеров под перевозку контейнеров. </w:t>
      </w:r>
      <w:r>
        <w:rPr>
          <w:rFonts w:cs="Times New Roman" w:ascii="Times New Roman" w:hAnsi="Times New Roman"/>
          <w:color w:val="auto"/>
          <w:sz w:val="20"/>
          <w:szCs w:val="20"/>
          <w:u w:val="none"/>
        </w:rPr>
        <w:t xml:space="preserve">Такое решение вызвано растущими ставками на контейнеровозы и негативными трендами на танкерном рынке. Также к исследованиям привлекли Stena Teknik и анонимную немецкую консалтинговую фирму. Компания планирует перестроить свои танкеры-продуктовозы </w:t>
      </w:r>
      <w:r>
        <w:rPr>
          <w:rFonts w:cs="Times New Roman" w:ascii="Times New Roman" w:hAnsi="Times New Roman"/>
          <w:i w:val="false"/>
          <w:iCs w:val="false"/>
          <w:color w:val="auto"/>
          <w:sz w:val="20"/>
          <w:szCs w:val="20"/>
          <w:u w:val="none"/>
        </w:rPr>
        <w:t>класса P-MAX дедвейтом 65,2 тыс. тонн, отмечает SeaNews. По предварительной оценке, теххарактеристики судов позволяют переоборудовать их под транспортировку 2,1 тыс. TEU. В Concordia Maritime отмечают, что проект имеет ряд сложностей как «</w:t>
      </w:r>
      <w:r>
        <w:rPr>
          <w:rStyle w:val="Style16"/>
          <w:rFonts w:cs="Times New Roman" w:ascii="Times New Roman" w:hAnsi="Times New Roman"/>
          <w:i w:val="false"/>
          <w:iCs w:val="false"/>
          <w:color w:val="auto"/>
          <w:sz w:val="20"/>
          <w:szCs w:val="20"/>
          <w:u w:val="none"/>
        </w:rPr>
        <w:t>технического характера, так и с точки зрения рынка</w:t>
      </w:r>
      <w:r>
        <w:rPr>
          <w:rFonts w:cs="Times New Roman" w:ascii="Times New Roman" w:hAnsi="Times New Roman"/>
          <w:i w:val="false"/>
          <w:iCs w:val="false"/>
          <w:color w:val="auto"/>
          <w:sz w:val="20"/>
          <w:szCs w:val="20"/>
          <w:u w:val="none"/>
        </w:rPr>
        <w:t>». Потому сама компания ещё не уверена, что проект будет реализован. Вывод предост</w:t>
      </w:r>
      <w:r>
        <w:rPr>
          <w:rFonts w:cs="Times New Roman" w:ascii="Times New Roman" w:hAnsi="Times New Roman"/>
          <w:color w:val="auto"/>
          <w:sz w:val="20"/>
          <w:szCs w:val="20"/>
          <w:u w:val="none"/>
        </w:rPr>
        <w:t>авят в конце второго квартала этого года. Если такая возможность всё же появится, то следующим этапом станут переговоры с верфями и потенциальными фрахтователями. Ожидается, что на конверсию одного судна потребуется 3-5 месяцев.</w:t>
      </w:r>
    </w:p>
    <w:p>
      <w:pPr>
        <w:pStyle w:val="Normal"/>
        <w:numPr>
          <w:ilvl w:val="0"/>
          <w:numId w:val="4"/>
        </w:numPr>
        <w:jc w:val="both"/>
        <w:rPr/>
      </w:pPr>
      <w:r>
        <w:rPr>
          <w:rFonts w:cs="Times New Roman" w:ascii="Times New Roman" w:hAnsi="Times New Roman"/>
          <w:b/>
          <w:bCs/>
          <w:color w:val="000000"/>
          <w:sz w:val="20"/>
          <w:szCs w:val="20"/>
          <w:u w:val="none"/>
          <w:shd w:fill="FFFFFF" w:val="clear"/>
        </w:rPr>
        <w:t>Флот Emerald Cruises пополнила новая суперяхта Emerald Azzurra,</w:t>
      </w:r>
      <w:r>
        <w:rPr>
          <w:rFonts w:cs="Times New Roman" w:ascii="Times New Roman" w:hAnsi="Times New Roman"/>
          <w:color w:val="000000"/>
          <w:sz w:val="20"/>
          <w:szCs w:val="20"/>
          <w:u w:val="none"/>
          <w:shd w:fill="FFFFFF" w:val="clear"/>
        </w:rPr>
        <w:t xml:space="preserve"> говорится в сообщении круизной компании. Первый рейс новая яхта, построенная во Вьетнаме и рассчитанная на 100 пассажиров, начнет 11 марта 2022 года. «Эта яхта представляет собой новое поколение круизных яхт, доставляющих гостей в новые места назначения с роскошными удобствами на борту, которые не похожи ни на одно другое небольшое судно. Мы уверены, что она превзойдет все ожидания», - комментирует Глен Морони, основатель и председатель Scenic Group (включая Emerald Cruises и Scenic Luxury Cruises &amp; Tours).</w:t>
      </w:r>
    </w:p>
    <w:p>
      <w:pPr>
        <w:pStyle w:val="Normal"/>
        <w:numPr>
          <w:ilvl w:val="0"/>
          <w:numId w:val="4"/>
        </w:numPr>
        <w:jc w:val="both"/>
        <w:rPr/>
      </w:pPr>
      <w:r>
        <w:rPr>
          <w:rFonts w:cs="Times New Roman" w:ascii="Times New Roman" w:hAnsi="Times New Roman"/>
          <w:b/>
          <w:bCs/>
          <w:color w:val="auto"/>
          <w:sz w:val="20"/>
          <w:szCs w:val="20"/>
          <w:u w:val="none"/>
        </w:rPr>
        <w:t xml:space="preserve">Корейская верфь Daewoo Shipbuilding &amp; Marine Engineering (DSME) получила заказы на восемь судов на сумму 2,72 миллиарда долларов, </w:t>
      </w:r>
      <w:r>
        <w:rPr>
          <w:rFonts w:cs="Times New Roman" w:ascii="Times New Roman" w:hAnsi="Times New Roman"/>
          <w:color w:val="auto"/>
          <w:sz w:val="20"/>
          <w:szCs w:val="20"/>
          <w:u w:val="none"/>
        </w:rPr>
        <w:t>включая газовозы, от греческой судоходной компании Maran Gas. DSME получила заказ на восемь судов, включая два газовоза и шесть контейнеровозов. Эти суда заказала Maran Gas Maritime, дочерняя компания Angelicoussis Group, крупнейшей судоходной компании Греции. Строительство судов будет проходить на верфи Okpo. Maran Gas получит их во второй половине 2025 года. Объем заказанных СПГ танкеров составляет 174 000 кубометров. Эта модель оснащена двухтопливным двигателем высокого давления (ME-GI) и более совершенной системой повторного сжижения. Следовательно, это позволяет значительно снизить выброс выхлопных газов в атмосферу. Соответственно, можно эффективно реагировать на ужесточение норм выбросов парниковых газов. Заказы на суда, работающие на СПГ должны постоянно расти в соответствии с глобальной тенденцией декарбонизации. Благодаря этому DSME рассчитывает занять выгодное положение. По данным Clarkson Research, верфь построила 174 (около 25%) - самое большое в мире количество из 686 газовозов, находящихся в эксплуатации в настоящее время. Кроме того, верфь оснащена двухтопливным пропульсивным двигателем высокого давления (ME-GI), а также двухтопливным пропульсивным двигателем низкого давления (XDF/ME-GA). Это основные двигатели, которые все больше интересуют судовладельцев на рынке. Более того, DSME утверждает, что является лидером в области технологий в смежных областях, основываясь на своем опыте создания первых в мире продуктов, связанных с СПГ, таких как газовозы ледового класса, LNG-FSRU, LNG-FSU и т. д. Представитель судостроительной компании сказал: «Всего за один месяц мы получили столько же заказов, сколько и к маю прошлого года (около 2,74 миллиарда долларов). Мы сделаем все возможное, чтобы обеспечить работу и прибыльность посредством выбранных заказов». На сегодняшний день DSME получила заказы на 12 судов/единиц. Сюда, в частности, входят пять СПГ танкеров, шесть контейнеровозов и один FSU.</w:t>
      </w:r>
    </w:p>
    <w:p>
      <w:pPr>
        <w:pStyle w:val="Normal"/>
        <w:numPr>
          <w:ilvl w:val="0"/>
          <w:numId w:val="0"/>
        </w:numPr>
        <w:ind w:left="720" w:right="0" w:hanging="0"/>
        <w:jc w:val="both"/>
        <w:rPr/>
      </w:pPr>
      <w:r>
        <w:rPr/>
      </w:r>
    </w:p>
    <w:p>
      <w:pPr>
        <w:pStyle w:val="Normal"/>
        <w:jc w:val="both"/>
        <w:rPr/>
      </w:pPr>
      <w:r>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jc w:val="both"/>
        <w:rPr/>
      </w:pPr>
      <w:r>
        <w:rPr>
          <w:rFonts w:cs="Times New Roman" w:ascii="Times New Roman" w:hAnsi="Times New Roman"/>
          <w:b/>
          <w:bCs/>
          <w:color w:val="auto"/>
          <w:sz w:val="24"/>
          <w:szCs w:val="24"/>
          <w:u w:val="single"/>
        </w:rPr>
        <w:t>МИРОВОЕ  СУДОСТРОЕНИЕ  2022  –   КТО  ЧТО  СТРОИТ  И  ПОЧЁМ</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Несмотря на существенный прирост новых контрактов на сооружение судов различных типов, Южная Корея все же отстает от Китая. Тройку лидеров мирового судостроения замыкает Японию на долю же всех остальных стран мира приходится лишь 4% всех заказов на новострой. Согласно подсчетам аналитиков британской компании Clarkson Research, по итогам января 2022 года на долю южно-корейских корабелов пришлось 45% всех новых заказов, суммарный тоннаж которых составляет 1 млн. 380 тыс. компенсированных валовых тонн (CGt), что на 160%(!) выше аналогичного показателя декабря 2021 год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Тем не менее, Китай по-прежнему остается на первом месте по объему привлеченных заказов – 48% всего мирового портфеля новостроя или 1 млн. 470 тыс. CGT. Стоит отметить, что по темпам прироста заказов Поднебесная все же отстает от своей ближайшей соперницы: по сравнению с декабрем прошлого года увеличение составило «всего» 50%. На почетном III-м месте по-прежнему уверенно удерживается Япония, с 3% всех мировых заказов общим тоннажем в 90 тыс. CGT. По типам судов наибольшим спросом с начала 2022 года пользуются контейнеровозы вместимостью от 12 000 TEU и СПГ-танкера от 140 000 м куб. – на их долю пришлось 67% всех новых заказов. По данным исследования, за прошедший месяц не зафиксированы контракты на строительство танкеров типоразмеров VLCC, Суэцмакс и Афромакс.</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о итогам января 2022-го, ценовой индекс Clarkson для новостроя составил 154.26 пункта, таким образом стоимость сооружения судов растет уже 14 месяцев подряд. При этом, за исключением танкеров типоразмера Суэцмакс, подорожали суда всех типов. В частности, СПГ-танкера вместимостью от 174 м куб. выросли в цене от $210 до $214 млн, а наливные танкера типа VLCC – со $112 млн. до $114 млн.</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Таким образом, наблюдавшаяся уже с начала прошлого года тенденция к росту количества заказов и цен на новострой получила свое дальнейшее развитие. Как ранее сообщал Korabel.ru, с января по декабрь 2021 года строительство новых судов подорожало почти на 20%. При сохранении наблюдаемых тенденций на рынке морских грузоперевозок, в ближайшие 1-2 года можно ожидать дальнейшего роста цен по всем основным сегментам новостроя, с постепенным выходом на плато на рубеже 2023-24гг. Представляется наиболее вероятным, что тенденция к подорожанию дольше всего сохранятся в сегменте контейнерного и танкерного (в первую очередь СПГ-) флота , а ранее всего можно ожидать «замораживания» цен новых контрактов на балкеры – по мере того, как рыночный спрос на услуги этих судов будет постепенно насыщаться, а обновление сухогрузного флота естественным образом завершится.</w:t>
      </w:r>
    </w:p>
    <w:p>
      <w:pPr>
        <w:pStyle w:val="Normal"/>
        <w:jc w:val="both"/>
        <w:rPr>
          <w:rFonts w:ascii="Times New Roman" w:hAnsi="Times New Roman" w:cs="Times New Roman"/>
          <w:i/>
          <w:i/>
          <w:iCs/>
          <w:color w:val="0000CC"/>
          <w:sz w:val="20"/>
          <w:szCs w:val="20"/>
          <w:u w:val="none"/>
        </w:rPr>
      </w:pPr>
      <w:r>
        <w:rPr>
          <w:rFonts w:cs="Times New Roman" w:ascii="Times New Roman" w:hAnsi="Times New Roman"/>
          <w:i/>
          <w:iCs/>
          <w:color w:val="0000CC"/>
          <w:sz w:val="20"/>
          <w:szCs w:val="20"/>
          <w:u w:val="none"/>
        </w:rPr>
        <w:t>korabel.ru</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jc w:val="both"/>
        <w:rPr/>
      </w:pPr>
      <w:r>
        <w:rPr>
          <w:rFonts w:cs="Times New Roman" w:ascii="Times New Roman" w:hAnsi="Times New Roman"/>
          <w:b/>
          <w:bCs/>
          <w:i w:val="false"/>
          <w:iCs w:val="false"/>
          <w:sz w:val="26"/>
          <w:szCs w:val="26"/>
          <w:u w:val="none"/>
        </w:rPr>
        <w:t>РЫНКИ</w:t>
      </w:r>
    </w:p>
    <w:p>
      <w:pPr>
        <w:pStyle w:val="Normal"/>
        <w:jc w:val="both"/>
        <w:rPr>
          <w:rFonts w:ascii="Times New Roman" w:hAnsi="Times New Roman" w:cs="Times New Roman"/>
          <w:b/>
          <w:b/>
          <w:bCs/>
          <w:i w:val="false"/>
          <w:i w:val="false"/>
          <w:iCs w:val="false"/>
          <w:sz w:val="26"/>
          <w:szCs w:val="26"/>
          <w:u w:val="none"/>
        </w:rPr>
      </w:pPr>
      <w:r>
        <w:rPr>
          <w:rFonts w:cs="Times New Roman" w:ascii="Times New Roman" w:hAnsi="Times New Roman"/>
          <w:b/>
          <w:bCs/>
          <w:i w:val="false"/>
          <w:iCs w:val="false"/>
          <w:sz w:val="26"/>
          <w:szCs w:val="26"/>
          <w:u w:val="none"/>
        </w:rPr>
      </w:r>
    </w:p>
    <w:p>
      <w:pPr>
        <w:pStyle w:val="Normal"/>
        <w:jc w:val="both"/>
        <w:rPr>
          <w:rFonts w:ascii="Times New Roman" w:hAnsi="Times New Roman" w:cs="Times New Roman"/>
          <w:b/>
          <w:b/>
          <w:bCs/>
          <w:i w:val="false"/>
          <w:i w:val="false"/>
          <w:iCs w:val="false"/>
          <w:sz w:val="20"/>
          <w:szCs w:val="20"/>
          <w:u w:val="none"/>
        </w:rPr>
      </w:pPr>
      <w:r>
        <w:rPr>
          <w:rFonts w:cs="Times New Roman" w:ascii="Times New Roman" w:hAnsi="Times New Roman"/>
          <w:b/>
          <w:bCs/>
          <w:i w:val="false"/>
          <w:iCs w:val="false"/>
          <w:sz w:val="20"/>
          <w:szCs w:val="20"/>
          <w:u w:val="non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Style w:val="Style15"/>
          <w:rFonts w:cs="Times New Roman" w:ascii="Times New Roman" w:hAnsi="Times New Roman"/>
          <w:b/>
          <w:bCs/>
          <w:sz w:val="20"/>
          <w:szCs w:val="20"/>
        </w:rPr>
        <w:t>Спотовые тарифы на перевозку американского сжиженного газа (СПГ) в Европу впервые в истории стали отрицательными.</w:t>
      </w:r>
      <w:r>
        <w:rPr>
          <w:rStyle w:val="Style15"/>
          <w:rFonts w:cs="Times New Roman" w:ascii="Times New Roman" w:hAnsi="Times New Roman"/>
          <w:b w:val="false"/>
          <w:sz w:val="20"/>
          <w:szCs w:val="20"/>
        </w:rPr>
        <w:t xml:space="preserve"> </w:t>
      </w:r>
      <w:r>
        <w:rPr>
          <w:rFonts w:cs="Times New Roman" w:ascii="Times New Roman" w:hAnsi="Times New Roman"/>
          <w:sz w:val="20"/>
          <w:szCs w:val="20"/>
        </w:rPr>
        <w:t>В первом месяце 2022 года в Европу отправились почти две трети экспорта американского сжиженного газа. Это привело к тому, что количество газовозов в Атлантическом океане сейчас значительно превышает потребность в них. Как отмечают аналитики Spark Commodities, количество газовозов в Атлантике в последние дни и недели резко выросло, а тарифы на перевозки так же резко упали. Таким образом, 8 февраля сотрудники Spark Commodities зафиксировал первый в истории отрицательный тариф на перевозку СПГ: минус 750 долларов в день. Январь стал вторым месяцем подряд, по данным Refinitiv, когда главным местом назначения газовозов с американским СПГ была Европа. Немногим меньше – 61% танкеров с газом из Америки отправились в Европу в декабре прошлого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ОНТЕЙНЕРОВОЗЫ  НЕВЫВОЗИМО  ПОДОРОЖАЛИ</w:t>
      </w:r>
    </w:p>
    <w:p>
      <w:pPr>
        <w:pStyle w:val="Normal"/>
        <w:jc w:val="both"/>
        <w:rPr/>
      </w:pPr>
      <w:r>
        <w:rPr>
          <w:rFonts w:cs="Times New Roman" w:ascii="Times New Roman" w:hAnsi="Times New Roman"/>
          <w:sz w:val="20"/>
          <w:szCs w:val="20"/>
          <w:shd w:fill="FFFFFF" w:val="clear"/>
        </w:rPr>
        <w:t>Резкий рост стоимости активов в мультимодальной логистике в последний год — контейнеров, фитинговых платформ, судов и портового оборудования — вынуждает ряд участников отрасли сокращать инвестиции. Другие игроки отмечают подорожание вдвое заимствований, что увеличивает расходы на содержание оборудования, купленного в лизинг или в кредит. Аналитики констатируют, что рынок близок к перегреву.</w:t>
      </w:r>
      <w:r>
        <w:rPr>
          <w:rFonts w:cs="Times New Roman" w:ascii="Times New Roman" w:hAnsi="Times New Roman"/>
          <w:sz w:val="20"/>
          <w:szCs w:val="20"/>
        </w:rPr>
        <w:br/>
      </w:r>
      <w:r>
        <w:rPr>
          <w:rFonts w:cs="Times New Roman" w:ascii="Times New Roman" w:hAnsi="Times New Roman"/>
          <w:sz w:val="20"/>
          <w:szCs w:val="20"/>
          <w:shd w:fill="FFFFFF" w:val="clear"/>
        </w:rPr>
        <w:t>Источник “Ъ” на рынке говорит, что в линейной логистике подорожали контейнеры (в 1,8 раза, до $6,7 тыс. за сорокафутовый контейнер), платформы — на 27%, до 3,7 млн руб. за 80-футовую платформу, суда-контейнеровозы — более чем в четыре раза. При этом, отмечает он, в России фактически доступны только платформы, все остальные активы покупаются за рубежом. «В терминальной и портовой логистике цены активов выросли примерно на 20–30% от их фактической стоимости,— говорит он.— Все это препятствует развитию, приводит к удорожанию ставок на логистические услуги. Мы со своей стороны не готовы покупать порты и терминалы по таким высоким ценам».</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дорожание наблюдают все опрошенные “Ъ” участники рынка, однако некоторые спорят с тезисом о заградительном воздействии подросших цен. «Действительно, стоимость активов — судов, железнодорожных платформ, контейнеров — увеличивается двузначными темпами, что мешает развитию рынка логистики в России и приводит в конечном счете к повышению ставок на логистические услуги»,— говорит директор по стратегии и развитию FESCO Максим Шишков.</w:t>
      </w:r>
    </w:p>
    <w:p>
      <w:pPr>
        <w:pStyle w:val="Normal"/>
        <w:jc w:val="both"/>
        <w:rPr/>
      </w:pPr>
      <w:r>
        <w:rPr>
          <w:rFonts w:cs="Times New Roman" w:ascii="Times New Roman" w:hAnsi="Times New Roman"/>
          <w:sz w:val="20"/>
          <w:szCs w:val="20"/>
          <w:shd w:fill="FFFFFF" w:val="clear"/>
        </w:rPr>
        <w:t>«Ситуация с активами в прошлом году была напряженной, такой она и остается,— отмечает гендиректор "РЖД Бизнес Актив" Вячеслав Сараев.— У нас в целом большая программа по наращиванию парка для обеспечения обязательств перед клиентами, планируем в этом году приобрести до 10 тыс. контейнеров и около 1 тыс. платформ. Рассчитываем на уже заключенные долгосрочные контракты от трех и более лет с фиксированной ставкой. Конечно, приходится идти на диалог с контрагентами, учитывая динамику цен на рынке». Негативное влияние оказывает и рост ставки Центробанка, добавляет господин Сараев. В ГК «Дело» отмечают, что нужно разделять глобальный и локальный рынки оборудования. Так, рынок контейнеров — глобальный, в подорожании оборудования вдвое около 40% роста приходится на цену металла, а все остальное — спекулятивный фактор, связанный с высокой востребованностью контейнеров на фоне разрыва глобальных логистических цепочек из-за пандемии. Портовое оборудование, как правило, заказывается в рамках долгосрочных контрактов, и спекулятивный фактор не играет значимой роли, поскольку срок реализации инфраструктурных проектов — годы, а не месяцы. По словам представителя ГК «Дело», участники рынка сталкиваются с перебоями в поставках некоторых видов техники, например, ричстакеров (погрузчиков для контейнеров), однако они были связаны с общим для всего машиностроения глобальным дефицитом чипов.</w:t>
      </w:r>
      <w:r>
        <w:rPr>
          <w:rFonts w:cs="Times New Roman" w:ascii="Times New Roman" w:hAnsi="Times New Roman"/>
          <w:sz w:val="20"/>
          <w:szCs w:val="20"/>
        </w:rPr>
        <w:br/>
      </w:r>
      <w:r>
        <w:rPr>
          <w:rFonts w:cs="Times New Roman" w:ascii="Times New Roman" w:hAnsi="Times New Roman"/>
          <w:sz w:val="20"/>
          <w:szCs w:val="20"/>
          <w:shd w:fill="FFFFFF" w:val="clear"/>
        </w:rPr>
        <w:t>В то же время рынок платформ — локальный, и все 20% роста приходятся на рост стоимости металла. В ГК «Дело» отмечают, что на инвестпрограмму компании этот рост цен не влияет. Один из собеседников “Ъ” на рынке говорит, что гораздо более важным, чем спекулятивная наценка, фактором для рынка является более чем двукратный рост ставки рефинансирования, резко повышающий стоимость лизинга для операторов, работающих не на собственном подвижном составе.</w:t>
      </w:r>
    </w:p>
    <w:p>
      <w:pPr>
        <w:pStyle w:val="Normal"/>
        <w:jc w:val="both"/>
        <w:rPr/>
      </w:pPr>
      <w:r>
        <w:rPr>
          <w:rFonts w:cs="Times New Roman" w:ascii="Times New Roman" w:hAnsi="Times New Roman"/>
          <w:sz w:val="20"/>
          <w:szCs w:val="20"/>
          <w:shd w:fill="FFFFFF" w:val="clear"/>
        </w:rPr>
        <w:t>Есть ощущение, что в 2022 году после масштабных закупок предыдущего года может произойти перегрев рынка, говорит глава «Infoline-Аналитики» Михаил Бурмистров: нет предпосылок к тому, чтобы логистическое оборудование подешевело, цены, напротив, имеют тенденцию к росту, в то время как повышение доходности активов замедлилось. По его словам, собственно рост цен не так принципиален, поскольку компенсируется устойчивым ростом спроса в связи с увеличением контейнерных перевозок, особенно транзита.</w:t>
      </w:r>
      <w:r>
        <w:rPr>
          <w:rFonts w:cs="Times New Roman" w:ascii="Times New Roman" w:hAnsi="Times New Roman"/>
          <w:sz w:val="20"/>
          <w:szCs w:val="20"/>
        </w:rPr>
        <w:br/>
      </w:r>
      <w:r>
        <w:rPr>
          <w:rFonts w:cs="Times New Roman" w:ascii="Times New Roman" w:hAnsi="Times New Roman"/>
          <w:sz w:val="20"/>
          <w:szCs w:val="20"/>
          <w:shd w:fill="FFFFFF" w:val="clear"/>
        </w:rPr>
        <w:t>Более важная проблема, соглашается господин Бурмистров, это рост стоимости заимствований, который делает покупку оборудования в лизинг или кредит менее привлекательной. В марте 2021 года ключевая ставка ЦБ составляла 4,25%, сейчас — 9,5%, напоминает он, и растущий уровень процентных ставок по лизингу и кредитам оказывает давление на расходы компаний. 11 февраля глава ЦБ Эльвира Набиуллина не исключила вероятности повышения в этом году ключевой ставки до двузначного уровня.</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sz w:val="22"/>
          <w:szCs w:val="22"/>
        </w:rPr>
      </w:pPr>
      <w:hyperlink r:id="rId33" w:tgtFrame="_blank">
        <w:r>
          <w:rPr>
            <w:rStyle w:val="InternetLink"/>
            <w:rFonts w:cs="Times New Roman" w:ascii="Times New Roman" w:hAnsi="Times New Roman"/>
            <w:b w:val="false"/>
            <w:bCs w:val="false"/>
            <w:i/>
            <w:iCs/>
            <w:color w:val="0000CC"/>
            <w:sz w:val="20"/>
            <w:szCs w:val="20"/>
            <w:u w:val="none"/>
          </w:rPr>
          <w:t>kommersant.ru</w:t>
        </w:r>
      </w:hyperlink>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Style21"/>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21"/>
        <w:spacing w:lineRule="auto" w:line="240" w:before="0" w:after="0"/>
        <w:rPr>
          <w:b/>
          <w:b/>
          <w:bCs/>
          <w:color w:val="auto"/>
          <w:sz w:val="22"/>
          <w:szCs w:val="22"/>
          <w:lang w:val="ru-RU"/>
        </w:rPr>
      </w:pPr>
      <w:r>
        <w:rPr>
          <w:b/>
          <w:bCs/>
          <w:color w:val="auto"/>
          <w:sz w:val="22"/>
          <w:szCs w:val="22"/>
          <w:lang w:val="ru-RU"/>
        </w:rPr>
      </w:r>
    </w:p>
    <w:p>
      <w:pPr>
        <w:pStyle w:val="Style21"/>
        <w:tabs>
          <w:tab w:val="clear" w:pos="709"/>
          <w:tab w:val="left" w:pos="3683" w:leader="none"/>
          <w:tab w:val="right" w:pos="9071" w:leader="none"/>
          <w:tab w:val="right" w:pos="9098" w:leader="none"/>
        </w:tabs>
        <w:spacing w:lineRule="auto" w:line="240" w:before="0" w:after="0"/>
        <w:jc w:val="both"/>
        <w:rPr/>
      </w:pPr>
      <w:r>
        <w:rPr>
          <w:rFonts w:cs="Times New Roman"/>
          <w:b/>
          <w:bCs/>
          <w:color w:val="auto"/>
          <w:sz w:val="22"/>
          <w:szCs w:val="22"/>
          <w:highlight w:val="white"/>
          <w:u w:val="none"/>
          <w:lang w:val="ru-RU" w:eastAsia="ru-RU"/>
        </w:rPr>
        <w:t xml:space="preserve">ЦИА  РПСМ  Новороссийск  - </w:t>
      </w:r>
      <w:r>
        <w:rPr>
          <w:rFonts w:cs="Times New Roman"/>
          <w:b/>
          <w:bCs/>
          <w:color w:val="auto"/>
          <w:sz w:val="22"/>
          <w:szCs w:val="22"/>
          <w:highlight w:val="white"/>
          <w:u w:val="none"/>
          <w:lang w:val="en-US" w:eastAsia="ru-RU"/>
        </w:rPr>
        <w:t>17.02.2022</w:t>
      </w:r>
      <w:r>
        <w:rPr>
          <w:rFonts w:cs="Times New Roman"/>
          <w:b/>
          <w:bCs/>
          <w:color w:val="auto"/>
          <w:sz w:val="22"/>
          <w:szCs w:val="22"/>
          <w:highlight w:val="white"/>
          <w:u w:val="none"/>
          <w:lang w:val="ru-RU" w:eastAsia="ru-RU"/>
        </w:rPr>
        <w:t xml:space="preserve">  CIA SUR</w:t>
      </w:r>
    </w:p>
    <w:p>
      <w:pPr>
        <w:pStyle w:val="Style21"/>
        <w:tabs>
          <w:tab w:val="clear" w:pos="709"/>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4">
    <w:name w:val="Основной шрифт абзаца"/>
    <w:qFormat/>
    <w:rPr/>
  </w:style>
  <w:style w:type="character" w:styleId="Style15">
    <w:name w:val="Выделение жирным"/>
    <w:basedOn w:val="Style14"/>
    <w:qFormat/>
    <w:rPr>
      <w:b/>
      <w:bCs/>
    </w:rPr>
  </w:style>
  <w:style w:type="character" w:styleId="Style16">
    <w:name w:val="Выделение"/>
    <w:basedOn w:val="Style14"/>
    <w:qFormat/>
    <w:rPr>
      <w:i/>
      <w:iCs/>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21">
    <w:name w:val="рабочий"/>
    <w:basedOn w:val="Normal"/>
    <w:qFormat/>
    <w:pPr>
      <w:bidi w:val="0"/>
      <w:jc w:val="both"/>
    </w:pPr>
    <w:rPr>
      <w:rFonts w:ascii="Times New Roman" w:hAnsi="Times New Roman" w:cs="Times New Roman"/>
      <w:sz w:val="20"/>
    </w:rPr>
  </w:style>
  <w:style w:type="paragraph" w:styleId="Style22">
    <w:name w:val="Обычный (веб)"/>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Style23">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ooo_boskalis/" TargetMode="External"/><Relationship Id="rId4" Type="http://schemas.openxmlformats.org/officeDocument/2006/relationships/hyperlink" Target="http://portnews.ru/companies/media-gruppa_portnjus/" TargetMode="External"/><Relationship Id="rId5" Type="http://schemas.openxmlformats.org/officeDocument/2006/relationships/hyperlink" Target="http://portnews.ru/companies/ooo_boskalis/" TargetMode="External"/><Relationship Id="rId6" Type="http://schemas.openxmlformats.org/officeDocument/2006/relationships/hyperlink" Target="http://portnews.ru/companies/ministerstvo_transporta_rf/" TargetMode="External"/><Relationship Id="rId7" Type="http://schemas.openxmlformats.org/officeDocument/2006/relationships/hyperlink" Target="http://portnews.ru/companies/ooo_boskalis/" TargetMode="External"/><Relationship Id="rId8" Type="http://schemas.openxmlformats.org/officeDocument/2006/relationships/hyperlink" Target="http://portnews.ru/companies/ooo_mordraga/" TargetMode="External"/><Relationship Id="rId9" Type="http://schemas.openxmlformats.org/officeDocument/2006/relationships/hyperlink" Target="http://en.portnews.ru/companies/van_oord_/" TargetMode="External"/><Relationship Id="rId10" Type="http://schemas.openxmlformats.org/officeDocument/2006/relationships/hyperlink" Target="http://portnews.ru/companies/media-gruppa_portnjus/" TargetMode="External"/><Relationship Id="rId11" Type="http://schemas.openxmlformats.org/officeDocument/2006/relationships/hyperlink" Target="http://en.portnews.ru/companies/gruppa_kompanij_jan_de_nul/" TargetMode="External"/><Relationship Id="rId12" Type="http://schemas.openxmlformats.org/officeDocument/2006/relationships/hyperlink" Target="http://portnews.ru/companies/ooo_boskalis/" TargetMode="External"/><Relationship Id="rId13" Type="http://schemas.openxmlformats.org/officeDocument/2006/relationships/hyperlink" Target="http://en.portnews.ru/companies/van_oord_/" TargetMode="External"/><Relationship Id="rId14" Type="http://schemas.openxmlformats.org/officeDocument/2006/relationships/hyperlink" Target="http://portnews.ru/companies/ooo_mordraga/" TargetMode="External"/><Relationship Id="rId15" Type="http://schemas.openxmlformats.org/officeDocument/2006/relationships/hyperlink" Target="http://portnews.ru/companies/ooo_boskalis/" TargetMode="External"/><Relationship Id="rId16" Type="http://schemas.openxmlformats.org/officeDocument/2006/relationships/hyperlink" Target="https://portnews.ru/news/322230/" TargetMode="External"/><Relationship Id="rId17" Type="http://schemas.openxmlformats.org/officeDocument/2006/relationships/hyperlink" Target="https://portnews.ru/news/318939/" TargetMode="External"/><Relationship Id="rId18" Type="http://schemas.openxmlformats.org/officeDocument/2006/relationships/hyperlink" Target="https://seanews.ru/2020/02/13/ru-novyj-partner-aljansa-2m/" TargetMode="External"/><Relationship Id="rId19" Type="http://schemas.openxmlformats.org/officeDocument/2006/relationships/hyperlink" Target="https://seanews.ru/2022/01/28/ru-zim-zapustit-sobstvennyj-servis-na-sredizemnomore/" TargetMode="External"/><Relationship Id="rId20" Type="http://schemas.openxmlformats.org/officeDocument/2006/relationships/hyperlink" Target="http://portnews.ru/companies/federalnoe_agentstvo_morskogo_i_rechnogo_transporta_rosmorrechflot/" TargetMode="External"/><Relationship Id="rId21" Type="http://schemas.openxmlformats.org/officeDocument/2006/relationships/hyperlink" Target="https://sakhalin.info/news/217530" TargetMode="External"/><Relationship Id="rId22" Type="http://schemas.openxmlformats.org/officeDocument/2006/relationships/hyperlink" Target="https://www.interfax.ru/russia/822245" TargetMode="External"/><Relationship Id="rId23" Type="http://schemas.openxmlformats.org/officeDocument/2006/relationships/hyperlink" Target="https://portnews.ru/news/325421/" TargetMode="External"/><Relationship Id="rId24" Type="http://schemas.openxmlformats.org/officeDocument/2006/relationships/hyperlink" Target="https://mvf.su/" TargetMode="External"/><Relationship Id="rId25" Type="http://schemas.openxmlformats.org/officeDocument/2006/relationships/hyperlink" Target="http://portnews.ru/companies/ministerstvo_promyshlennosti_i_torgovli_rossijskoj_federacii_minpromtorg/" TargetMode="External"/><Relationship Id="rId26" Type="http://schemas.openxmlformats.org/officeDocument/2006/relationships/hyperlink" Target="https://portnews.ru/news/325068/" TargetMode="External"/><Relationship Id="rId27" Type="http://schemas.openxmlformats.org/officeDocument/2006/relationships/hyperlink" Target="https://www.ng.ru/" TargetMode="External"/><Relationship Id="rId28" Type="http://schemas.openxmlformats.org/officeDocument/2006/relationships/hyperlink" Target="http://portnews.ru/companies/damen_shipyards_gorinchem/" TargetMode="External"/><Relationship Id="rId29" Type="http://schemas.openxmlformats.org/officeDocument/2006/relationships/hyperlink" Target="http://portnews.ru/companies/damen_shipyards_gorinchem/" TargetMode="External"/><Relationship Id="rId30" Type="http://schemas.openxmlformats.org/officeDocument/2006/relationships/hyperlink" Target="http://portnews.ru/companies/damen_shipyards_gorinchem/" TargetMode="External"/><Relationship Id="rId31" Type="http://schemas.openxmlformats.org/officeDocument/2006/relationships/hyperlink" Target="http://portnews.ru/companies/damen_shipyards_gorinchem/" TargetMode="External"/><Relationship Id="rId32" Type="http://schemas.openxmlformats.org/officeDocument/2006/relationships/hyperlink" Target="http://portnews.ru/companies/damen_shipyards_gorinchem/" TargetMode="External"/><Relationship Id="rId33" Type="http://schemas.openxmlformats.org/officeDocument/2006/relationships/hyperlink" Target="https://www.kommersant.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39:44Z</dcterms:created>
  <dc:creator/>
  <dc:description/>
  <dc:language>en-US</dc:language>
  <cp:lastModifiedBy/>
  <dcterms:modified xsi:type="dcterms:W3CDTF">2022-02-17T11:31:27Z</dcterms:modified>
  <cp:revision>1</cp:revision>
  <dc:subject/>
  <dc:title/>
</cp:coreProperties>
</file>