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Fonts w:cs="Times New Roman" w:ascii="Times New Roman" w:hAnsi="Times New Roman"/>
          <w:b/>
          <w:color w:val="auto"/>
          <w:sz w:val="28"/>
          <w:szCs w:val="28"/>
          <w:lang w:val="ru-RU"/>
        </w:rPr>
        <w:t>18.02.2021   ИНФОБЮЛЛЕТЕНЬ №06</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lang w:val="ru-RU"/>
        </w:rPr>
        <w:t>Судоходство</w:t>
        <w:tab/>
        <w:t>3</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 xml:space="preserve">Морякам </w:t>
        <w:tab/>
        <w:t>6</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Безопасность моряков и судов</w:t>
        <w:tab/>
        <w:t>12</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Происшествия</w:t>
        <w:tab/>
      </w:r>
      <w:r>
        <w:rPr>
          <w:rFonts w:cs="Times New Roman" w:ascii="Times New Roman" w:hAnsi="Times New Roman"/>
          <w:b w:val="false"/>
          <w:bCs w:val="false"/>
          <w:sz w:val="24"/>
          <w:szCs w:val="24"/>
          <w:u w:val="none"/>
          <w:lang w:val="en-US"/>
        </w:rPr>
        <w:t>1</w:t>
      </w:r>
      <w:r>
        <w:rPr>
          <w:rFonts w:cs="Times New Roman" w:ascii="Times New Roman" w:hAnsi="Times New Roman"/>
          <w:b w:val="false"/>
          <w:bCs w:val="false"/>
          <w:sz w:val="24"/>
          <w:szCs w:val="24"/>
          <w:u w:val="none"/>
          <w:lang w:val="ru-RU"/>
        </w:rPr>
        <w:t>6</w:t>
      </w:r>
    </w:p>
    <w:p>
      <w:pPr>
        <w:pStyle w:val="Normal"/>
        <w:numPr>
          <w:ilvl w:val="0"/>
          <w:numId w:val="2"/>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Новости портов</w:t>
        <w:tab/>
        <w:t>19</w:t>
      </w:r>
    </w:p>
    <w:p>
      <w:pPr>
        <w:pStyle w:val="Normal"/>
        <w:numPr>
          <w:ilvl w:val="0"/>
          <w:numId w:val="2"/>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 xml:space="preserve">Новости судостроения </w:t>
        <w:tab/>
        <w:t>20</w:t>
      </w:r>
    </w:p>
    <w:p>
      <w:pPr>
        <w:pStyle w:val="Normal"/>
        <w:numPr>
          <w:ilvl w:val="0"/>
          <w:numId w:val="2"/>
        </w:numPr>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09"/>
          <w:tab w:val="right" w:pos="9071" w:leader="none"/>
          <w:tab w:val="right" w:pos="9796" w:leader="none"/>
        </w:tabs>
        <w:ind w:left="720" w:right="0" w:hanging="0"/>
        <w:jc w:val="both"/>
        <w:rPr/>
      </w:pPr>
      <w:r>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left" w:pos="4403" w:leader="none"/>
          <w:tab w:val="right" w:pos="9791" w:leader="none"/>
          <w:tab w:val="right" w:pos="9818" w:leader="none"/>
        </w:tabs>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3"/>
        </w:numPr>
        <w:jc w:val="both"/>
        <w:rPr/>
      </w:pPr>
      <w:r>
        <w:rPr>
          <w:rFonts w:cs="Times New Roman" w:ascii="Times New Roman" w:hAnsi="Times New Roman"/>
          <w:sz w:val="20"/>
          <w:szCs w:val="20"/>
          <w:shd w:fill="FFFFFF" w:val="clear"/>
        </w:rPr>
        <w:t>Председателем правительства РФ</w:t>
      </w:r>
      <w:r>
        <w:rPr>
          <w:rFonts w:cs="Times New Roman" w:ascii="Times New Roman" w:hAnsi="Times New Roman"/>
          <w:b/>
          <w:bCs/>
          <w:sz w:val="20"/>
          <w:szCs w:val="20"/>
          <w:shd w:fill="FFFFFF" w:val="clear"/>
        </w:rPr>
        <w:t xml:space="preserve"> Михаил Мишустин утвердил Концепцию подготовки кадров для транспортного комплекса до 2035 года.</w:t>
      </w:r>
      <w:r>
        <w:rPr>
          <w:rFonts w:cs="Times New Roman" w:ascii="Times New Roman" w:hAnsi="Times New Roman"/>
          <w:sz w:val="20"/>
          <w:szCs w:val="20"/>
          <w:shd w:fill="FFFFFF" w:val="clear"/>
        </w:rPr>
        <w:t xml:space="preserve"> Как сообщается в материалах высшего исполнительного органа госвласти, соответствующее распоряжение №255-р подписано 6 февраля 2021 года. В Концепции обозначены следующие приоритеты - системная модернизация профильного образования, цифровизация учебных процессов, формирование моделей привлечения талантов и укрепление материальной базы. Документ предусматривает развитие новых образовательных программ, ориентированных на решение перспективных научно-технических задач транспортной отрасли, расширение академической студенческой мобильности, внедрение современных систем оценки и формирование банка лучших учебных практик. Ещё одно важное направление работы – укрепление сотрудничества с будущими работодателями выпускников транспортных вузов. Так, особый акцент будет сделан на комплексной трансформации транспортной и логистической инфраструктур, управлении человеческими ресурсами, стратегическом менеджменте и интермодальных перевозках. Для повышения уровня практической подготовки запланировано обновление тренажёрной базы, модернизация учебных лабораторий и установка киберфизических симуляторов с использованием технологий дополненной реальности. Запланированы мероприятия по популяризации образовательных продуктов. Речь, в частности, идет о формировании центра компетенций по стандартам «Ворлдскиллс Россия» и открытии детских технопарков транспортной направленности. По треку цифровизации заявлено включение в образовательную и научную повестку вопросов использования искусственного интеллекта, распределённых вычислений и big data, имеющих большое практическое значение для развития современной транспортной инфраструктуры. «Реализация концепции позволит сохранить конкурентоспособность российского образования в сфере транспорта, поможет обеспечить отрасль высококлассными специалистами и сформировать среду, привлекательную для молодых талантов», - отмечается в сообщении.</w:t>
      </w:r>
    </w:p>
    <w:p>
      <w:pPr>
        <w:pStyle w:val="NoSpacing"/>
        <w:numPr>
          <w:ilvl w:val="0"/>
          <w:numId w:val="3"/>
        </w:numPr>
        <w:jc w:val="both"/>
        <w:rPr/>
      </w:pPr>
      <w:r>
        <w:rPr>
          <w:rFonts w:cs="Times New Roman" w:ascii="Times New Roman" w:hAnsi="Times New Roman"/>
          <w:b/>
          <w:bCs/>
          <w:sz w:val="20"/>
          <w:szCs w:val="20"/>
          <w:shd w:fill="FFFFFF" w:val="clear"/>
        </w:rPr>
        <w:t>Председатель Совета директоров ПАО "Совкомфлот" Сергей Франк стал лауреатом XV Национальной премии "Директор года"</w:t>
      </w:r>
      <w:r>
        <w:rPr>
          <w:rFonts w:cs="Times New Roman" w:ascii="Times New Roman" w:hAnsi="Times New Roman"/>
          <w:sz w:val="20"/>
          <w:szCs w:val="20"/>
          <w:shd w:fill="FFFFFF" w:val="clear"/>
        </w:rPr>
        <w:t xml:space="preserve"> в номинации "Председатель Совета директоров: вклад в развитие корпоративного управления"Премия "Директор года" учреждена в 2006 году Ассоциацией профессиональных директоров и Российским союзом промышленников и предпринимателей (РСПП) в партнёрстве с компанией PwC, Московской биржей и Сбербанком России. В состав Экспертного совета, определяющего победителей, входят представители регуляторов, делового и инвестиционного сообщества, органов государственной власти, эксперты, разделяющие принципы и ценности корпоративного управления, и победители Премии прошлых лет. Награду Сергею Франку вручил Президент РСПП Александр Шохин в ходе торжественной церемонии 10 февраля.Выступая на церемонии вручения награды, Сергей Франк сказал: "Система корпоративного управления ПАО "Совкомфлот" формировалась не один год и соответствует лучшим российским и международным стандартам. Основы действующей системы корпоративного управления в своё время были заложены моими предшественниками - Игорем Шуваловым и Ильей Клебановым. Огромный вклад в развитие этой системы также внесли независимые директора, в числе которых хотелось бы отметить Дэвида Мурхауса, Чарльза Райана, Валида Шамму, Андрея Шаронова. Активная роль Совета директоров ПАО "Совкомфлот" в формировании стратегического курса развития Общества в значительной степени обеспечила успешную работу предприятия на высококонкурентном глобальном рынке морской транспортировки энергоносителей, во многом способствовала последовательному внедрению компанией в практику перевозки грузов современных инженерных решений, что позволило ПАО "Совкомфлот" стать одним из мировых лидеров в области использования экологически чистых технологий. Уверен, что знания, профессионализм и обширный опыт работы действующих членов Совета директоров ПАО "Совкомфлот" будут и в дальнейшем способствовать укреплению лидирующих позиций компании на рынке", - </w:t>
      </w:r>
      <w:hyperlink r:id="rId3" w:tgtFrame="_blank">
        <w:r>
          <w:rPr>
            <w:rStyle w:val="InternetLink"/>
            <w:rFonts w:cs="Times New Roman" w:ascii="Times New Roman" w:hAnsi="Times New Roman"/>
            <w:sz w:val="20"/>
            <w:szCs w:val="20"/>
            <w:shd w:fill="FFFFFF" w:val="clear"/>
          </w:rPr>
          <w:t>сообщает</w:t>
        </w:r>
      </w:hyperlink>
      <w:r>
        <w:rPr>
          <w:rFonts w:cs="Times New Roman" w:ascii="Times New Roman" w:hAnsi="Times New Roman"/>
          <w:sz w:val="20"/>
          <w:szCs w:val="20"/>
          <w:shd w:fill="FFFFFF" w:val="clear"/>
        </w:rPr>
        <w:t> пресс-служба ПАО "Совкомфлот"</w:t>
      </w:r>
    </w:p>
    <w:p>
      <w:pPr>
        <w:pStyle w:val="NoSpacing"/>
        <w:jc w:val="both"/>
        <w:rPr>
          <w:sz w:val="20"/>
          <w:szCs w:val="20"/>
          <w:shd w:fill="FFFFFF" w:val="clear"/>
        </w:rPr>
      </w:pPr>
      <w:r>
        <w:rPr>
          <w:sz w:val="20"/>
          <w:szCs w:val="20"/>
          <w:shd w:fill="FFFFFF" w:val="clear"/>
        </w:rPr>
      </w:r>
    </w:p>
    <w:p>
      <w:pPr>
        <w:pStyle w:val="NoSpacing"/>
        <w:jc w:val="both"/>
        <w:rPr>
          <w:sz w:val="20"/>
          <w:szCs w:val="20"/>
          <w:shd w:fill="FFFFFF" w:val="clear"/>
        </w:rPr>
      </w:pPr>
      <w:r>
        <w:rPr>
          <w:sz w:val="20"/>
          <w:szCs w:val="20"/>
          <w:shd w:fill="FFFFFF" w:val="clear"/>
        </w:rPr>
      </w:r>
    </w:p>
    <w:p>
      <w:pPr>
        <w:pStyle w:val="NoSpacing"/>
        <w:jc w:val="both"/>
        <w:rPr>
          <w:sz w:val="20"/>
          <w:szCs w:val="20"/>
          <w:shd w:fill="FFFFFF" w:val="clear"/>
        </w:rPr>
      </w:pPr>
      <w:r>
        <w:rPr>
          <w:sz w:val="20"/>
          <w:szCs w:val="20"/>
          <w:shd w:fill="FFFFFF" w:val="clear"/>
        </w:rPr>
      </w:r>
    </w:p>
    <w:p>
      <w:pPr>
        <w:pStyle w:val="Style20"/>
        <w:bidi w:val="0"/>
        <w:spacing w:lineRule="auto" w:line="240"/>
        <w:jc w:val="both"/>
        <w:rPr/>
      </w:pPr>
      <w:r>
        <w:rPr>
          <w:rFonts w:cs="Times New Roman" w:ascii="Times New Roman" w:hAnsi="Times New Roman"/>
          <w:b/>
          <w:bCs/>
          <w:sz w:val="24"/>
          <w:szCs w:val="24"/>
          <w:u w:val="single"/>
        </w:rPr>
        <w:t xml:space="preserve">ИЗМЕНЕНИЯ  В  ПРАВИЛАХ  </w:t>
      </w:r>
      <w:r>
        <w:rPr>
          <w:rFonts w:cs="Times New Roman" w:ascii="Times New Roman" w:hAnsi="Times New Roman"/>
          <w:b/>
          <w:bCs/>
          <w:sz w:val="24"/>
          <w:szCs w:val="24"/>
          <w:u w:val="single"/>
          <w:lang w:val="en-US"/>
        </w:rPr>
        <w:t>JAPAN  CLUB</w:t>
      </w:r>
    </w:p>
    <w:p>
      <w:pPr>
        <w:pStyle w:val="TextBody"/>
        <w:bidi w:val="0"/>
        <w:spacing w:lineRule="auto" w:line="240" w:before="0" w:after="0"/>
        <w:jc w:val="both"/>
        <w:rPr/>
      </w:pPr>
      <w:r>
        <w:rPr>
          <w:rFonts w:cs="Times New Roman" w:ascii="Times New Roman" w:hAnsi="Times New Roman"/>
          <w:b/>
          <w:bCs/>
          <w:sz w:val="20"/>
          <w:szCs w:val="20"/>
          <w:lang w:val="en-GB"/>
        </w:rPr>
        <w:t>Japan Club</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Японский клуб взаимного страхования)</w:t>
      </w:r>
      <w:r>
        <w:rPr>
          <w:rFonts w:cs="Times New Roman" w:ascii="Times New Roman" w:hAnsi="Times New Roman"/>
          <w:sz w:val="20"/>
          <w:szCs w:val="20"/>
        </w:rPr>
        <w:t xml:space="preserve"> представил подробные изменения в своих Клубных Правилах на предстоящий 2021/22 год.</w:t>
      </w:r>
    </w:p>
    <w:p>
      <w:pPr>
        <w:pStyle w:val="TextBody"/>
        <w:bidi w:val="0"/>
        <w:spacing w:lineRule="auto" w:line="240" w:before="0" w:after="0"/>
        <w:jc w:val="both"/>
        <w:rPr/>
      </w:pPr>
      <w:r>
        <w:rPr>
          <w:rFonts w:cs="Times New Roman" w:ascii="Times New Roman" w:hAnsi="Times New Roman"/>
          <w:b/>
          <w:bCs/>
          <w:sz w:val="20"/>
          <w:szCs w:val="20"/>
        </w:rPr>
        <w:t xml:space="preserve">Правило 28 (Расходы, связанные с карантином) </w:t>
      </w:r>
      <w:r>
        <w:rPr>
          <w:rFonts w:cs="Times New Roman" w:ascii="Times New Roman" w:hAnsi="Times New Roman"/>
          <w:sz w:val="20"/>
          <w:szCs w:val="20"/>
        </w:rPr>
        <w:t xml:space="preserve">уточняет, что </w:t>
      </w:r>
      <w:r>
        <w:rPr>
          <w:rFonts w:cs="Times New Roman" w:ascii="Times New Roman" w:hAnsi="Times New Roman"/>
          <w:sz w:val="20"/>
          <w:szCs w:val="20"/>
          <w:lang w:val="ru-RU"/>
        </w:rPr>
        <w:t xml:space="preserve">основанием </w:t>
      </w:r>
      <w:r>
        <w:rPr>
          <w:rFonts w:cs="Times New Roman" w:ascii="Times New Roman" w:hAnsi="Times New Roman"/>
          <w:sz w:val="20"/>
          <w:szCs w:val="20"/>
        </w:rPr>
        <w:t>для страхового покрытия расходов, связанных с карантином,  является вспышка инфекционного заболевания «на борту».</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Штрафы за контрабанду</w:t>
      </w:r>
    </w:p>
    <w:p>
      <w:pPr>
        <w:pStyle w:val="TextBody"/>
        <w:bidi w:val="0"/>
        <w:spacing w:lineRule="auto" w:line="240" w:before="0" w:after="0"/>
        <w:jc w:val="both"/>
        <w:rPr/>
      </w:pPr>
      <w:r>
        <w:rPr>
          <w:rFonts w:cs="Times New Roman" w:ascii="Times New Roman" w:hAnsi="Times New Roman"/>
          <w:sz w:val="20"/>
          <w:szCs w:val="20"/>
          <w:lang w:val="en-GB"/>
        </w:rPr>
        <w:t>Japan Club</w:t>
      </w:r>
      <w:r>
        <w:rPr>
          <w:rFonts w:cs="Times New Roman" w:ascii="Times New Roman" w:hAnsi="Times New Roman"/>
          <w:sz w:val="20"/>
          <w:szCs w:val="20"/>
        </w:rPr>
        <w:t xml:space="preserve"> сообщает, что в Международной Группе </w:t>
      </w:r>
      <w:r>
        <w:rPr>
          <w:rFonts w:cs="Times New Roman" w:ascii="Times New Roman" w:hAnsi="Times New Roman"/>
          <w:sz w:val="20"/>
          <w:szCs w:val="20"/>
          <w:lang w:val="en-US"/>
        </w:rPr>
        <w:t>[</w:t>
      </w:r>
      <w:r>
        <w:rPr>
          <w:rFonts w:cs="Times New Roman" w:ascii="Times New Roman" w:hAnsi="Times New Roman"/>
          <w:sz w:val="20"/>
          <w:szCs w:val="20"/>
        </w:rPr>
        <w:t>клубов взаимного страх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а </w:t>
      </w:r>
      <w:r>
        <w:rPr>
          <w:rFonts w:cs="Times New Roman" w:ascii="Times New Roman" w:hAnsi="Times New Roman"/>
          <w:sz w:val="20"/>
          <w:szCs w:val="20"/>
        </w:rPr>
        <w:t xml:space="preserve"> выражена обеспокоенность тем, что предоставление страхового покрытия в отношении штрафов за контрабанду ряд государственных органов может расценивать как меру, которая сводит на нет предполагаемый эффект от таких штрафов, и поэтому, продолжая предоставлять этот тип страхового покрытия, Группа рискует навлечь на себя негативные  финансовые и репутационные последствия, что, также, не соответствует целям в области устойчивого развития, которые ставят перед собой  Клубы взаимного страхования.  </w:t>
      </w:r>
    </w:p>
    <w:p>
      <w:pPr>
        <w:pStyle w:val="TextBody"/>
        <w:bidi w:val="0"/>
        <w:spacing w:lineRule="auto" w:line="240" w:before="0" w:after="0"/>
        <w:jc w:val="both"/>
        <w:rPr/>
      </w:pPr>
      <w:r>
        <w:rPr>
          <w:rFonts w:cs="Times New Roman" w:ascii="Times New Roman" w:hAnsi="Times New Roman"/>
          <w:sz w:val="20"/>
          <w:szCs w:val="20"/>
        </w:rPr>
        <w:t xml:space="preserve">По этой причине </w:t>
      </w:r>
      <w:r>
        <w:rPr>
          <w:rFonts w:cs="Times New Roman" w:ascii="Times New Roman" w:hAnsi="Times New Roman"/>
          <w:sz w:val="20"/>
          <w:szCs w:val="20"/>
          <w:lang w:val="en-GB"/>
        </w:rPr>
        <w:t xml:space="preserve">Japan Club </w:t>
      </w:r>
      <w:r>
        <w:rPr>
          <w:rFonts w:cs="Times New Roman" w:ascii="Times New Roman" w:hAnsi="Times New Roman"/>
          <w:sz w:val="20"/>
          <w:szCs w:val="20"/>
        </w:rPr>
        <w:t>вносит  поправки в свои Правила в соответствии с поправками к Соглашению о пуле Международной группы  P&amp;I клубов, которое, начиная с 2021 года  исключит из Годового Полиса  покрытие ущерба, возникшего в связи со штрафами и другими санкциями за контрабанду.</w:t>
      </w:r>
    </w:p>
    <w:p>
      <w:pPr>
        <w:pStyle w:val="TextBody"/>
        <w:bidi w:val="0"/>
        <w:spacing w:lineRule="auto" w:line="240" w:before="0" w:after="0"/>
        <w:jc w:val="both"/>
        <w:rPr/>
      </w:pPr>
      <w:r>
        <w:rPr>
          <w:rFonts w:cs="Times New Roman" w:ascii="Times New Roman" w:hAnsi="Times New Roman"/>
          <w:b/>
          <w:bCs/>
          <w:sz w:val="20"/>
          <w:szCs w:val="20"/>
        </w:rPr>
        <w:t>Правило 34.2 (Франшизы)</w:t>
      </w:r>
      <w:r>
        <w:rPr>
          <w:rFonts w:cs="Times New Roman" w:ascii="Times New Roman" w:hAnsi="Times New Roman"/>
          <w:sz w:val="20"/>
          <w:szCs w:val="20"/>
        </w:rPr>
        <w:t xml:space="preserve"> </w:t>
      </w:r>
    </w:p>
    <w:p>
      <w:pPr>
        <w:pStyle w:val="TextBody"/>
        <w:bidi w:val="0"/>
        <w:spacing w:lineRule="auto" w:line="240" w:before="0" w:after="0"/>
        <w:jc w:val="both"/>
        <w:rPr/>
      </w:pPr>
      <w:r>
        <w:rPr>
          <w:rFonts w:cs="Times New Roman" w:ascii="Times New Roman" w:hAnsi="Times New Roman"/>
          <w:sz w:val="20"/>
          <w:szCs w:val="20"/>
          <w:lang w:val="en-GB"/>
        </w:rPr>
        <w:t>Japan Club</w:t>
      </w:r>
      <w:r>
        <w:rPr>
          <w:rFonts w:cs="Times New Roman" w:ascii="Times New Roman" w:hAnsi="Times New Roman"/>
          <w:sz w:val="20"/>
          <w:szCs w:val="20"/>
        </w:rPr>
        <w:t xml:space="preserve"> отметил, что у них установлена  конкретная сумма франшизы, а не процент по </w:t>
      </w:r>
      <w:r>
        <w:rPr>
          <w:rFonts w:cs="Times New Roman" w:ascii="Times New Roman" w:hAnsi="Times New Roman"/>
          <w:sz w:val="20"/>
          <w:szCs w:val="20"/>
          <w:lang w:val="ru-RU"/>
        </w:rPr>
        <w:t>страховым п</w:t>
      </w:r>
      <w:r>
        <w:rPr>
          <w:rFonts w:cs="Times New Roman" w:ascii="Times New Roman" w:hAnsi="Times New Roman"/>
          <w:sz w:val="20"/>
          <w:szCs w:val="20"/>
        </w:rPr>
        <w:t>ретензиям в соответствии с большинством его Правил (за исключением FD&amp;D — страхование фрахта, демереджа</w:t>
      </w:r>
      <w:r>
        <w:rPr>
          <w:rStyle w:val="Emphasis"/>
          <w:rFonts w:cs="Times New Roman" w:ascii="Times New Roman" w:hAnsi="Times New Roman"/>
          <w:sz w:val="20"/>
          <w:szCs w:val="20"/>
        </w:rPr>
        <w:t xml:space="preserve"> </w:t>
      </w:r>
      <w:r>
        <w:rPr>
          <w:rFonts w:cs="Times New Roman" w:ascii="Times New Roman" w:hAnsi="Times New Roman"/>
          <w:sz w:val="20"/>
          <w:szCs w:val="20"/>
        </w:rPr>
        <w:t>и судебных издержек).</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ко, когда франшиза, применимая к тому или иному страховому случаю, представляет собой процент от страхуемой суммы, то могут возникнуть трудности с определением  окончательной  суммы франшизы.</w:t>
      </w:r>
    </w:p>
    <w:p>
      <w:pPr>
        <w:pStyle w:val="TextBody"/>
        <w:bidi w:val="0"/>
        <w:spacing w:lineRule="auto" w:line="240" w:before="0" w:after="0"/>
        <w:jc w:val="both"/>
        <w:rPr/>
      </w:pPr>
      <w:r>
        <w:rPr>
          <w:rFonts w:cs="Times New Roman" w:ascii="Times New Roman" w:hAnsi="Times New Roman"/>
          <w:sz w:val="20"/>
          <w:szCs w:val="20"/>
        </w:rPr>
        <w:t xml:space="preserve">Существующее Правило 34 (2) предусматривает, что, если ответственность Члена ограничена какими-либо законами, касающимися ограничения ответственности собственника, то Правило 37 предусматривает исключение из положений Правила 34 (1). Поэтому Японский клуб внес поправки в Правило 34 (2), чтобы разрешить вычет из </w:t>
      </w:r>
      <w:r>
        <w:rPr>
          <w:rFonts w:cs="Times New Roman" w:ascii="Times New Roman" w:hAnsi="Times New Roman"/>
          <w:sz w:val="20"/>
          <w:szCs w:val="20"/>
          <w:lang w:val="ru-RU"/>
        </w:rPr>
        <w:t xml:space="preserve">суммы </w:t>
      </w:r>
      <w:r>
        <w:rPr>
          <w:rFonts w:cs="Times New Roman" w:ascii="Times New Roman" w:hAnsi="Times New Roman"/>
          <w:sz w:val="20"/>
          <w:szCs w:val="20"/>
        </w:rPr>
        <w:t xml:space="preserve">страховых денег согласованной суммы франшизы по страховым случаям, возникающим  в соответствии с Правилом 37. Сумма франшизы будет </w:t>
      </w:r>
      <w:r>
        <w:rPr>
          <w:rFonts w:cs="Times New Roman" w:ascii="Times New Roman" w:hAnsi="Times New Roman"/>
          <w:sz w:val="20"/>
          <w:szCs w:val="20"/>
          <w:lang w:val="ru-RU"/>
        </w:rPr>
        <w:t xml:space="preserve">согласовываться </w:t>
      </w:r>
      <w:r>
        <w:rPr>
          <w:rFonts w:cs="Times New Roman" w:ascii="Times New Roman" w:hAnsi="Times New Roman"/>
          <w:sz w:val="20"/>
          <w:szCs w:val="20"/>
        </w:rPr>
        <w:t>между Ассоциацией и членом и будет применяться к сумме обязательств, издержек и расходов, возникающих  в случае претензий, затрагивающих  лимит ответственности.</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говорка об исключении рисков, связанных с коронавирусо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ая исключающая оговорка исключает страховое покрытие расходов и издержек, непосредственно связанных с коронавирусом (включая любые его мутации или штаммы) или страхом или угрозой заражения коронавирусом, расходов, связанных с карантином, и других экономических потерь и т.п.</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сумма страховки от Covid-19 - Дополнительное страховое покрытие ответственности за груз, возникающее в результате отклонений от маршрута для смены экипажа (как объявлено в Специальном циркуляре №20-011 от 11 августа 2020 года) - будет изменена и будет доходить до 10 миллионов долларов.</w:t>
      </w:r>
    </w:p>
    <w:p>
      <w:pPr>
        <w:pStyle w:val="TextBody"/>
        <w:bidi w:val="0"/>
        <w:spacing w:lineRule="auto" w:line="240" w:before="0" w:after="0"/>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insurancemarinenews.com</w:t>
      </w:r>
    </w:p>
    <w:p>
      <w:pPr>
        <w:pStyle w:val="TextBody"/>
        <w:bidi w:val="0"/>
        <w:spacing w:lineRule="auto" w:line="240" w:before="0" w:after="0"/>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r>
    </w:p>
    <w:p>
      <w:pPr>
        <w:pStyle w:val="TextBody"/>
        <w:bidi w:val="0"/>
        <w:spacing w:lineRule="auto" w:line="240" w:before="0" w:after="0"/>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r>
    </w:p>
    <w:p>
      <w:pPr>
        <w:pStyle w:val="TextBody"/>
        <w:bidi w:val="0"/>
        <w:spacing w:lineRule="auto" w:line="240" w:before="0" w:after="0"/>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i/>
          <w:i/>
          <w:iCs/>
          <w:color w:val="auto"/>
          <w:sz w:val="20"/>
          <w:szCs w:val="20"/>
          <w:u w:val="none"/>
          <w:shd w:fill="FFFFFF" w:val="clear"/>
          <w:lang w:val="en-US"/>
        </w:rPr>
      </w:pPr>
      <w:r>
        <w:rPr>
          <w:rFonts w:cs="Times New Roman" w:ascii="Times New Roman" w:hAnsi="Times New Roman"/>
          <w:b/>
          <w:bCs/>
          <w:i/>
          <w:iCs/>
          <w:color w:val="000000"/>
          <w:sz w:val="20"/>
          <w:szCs w:val="20"/>
          <w:u w:val="none"/>
          <w:shd w:fill="FFFFFF" w:val="clear"/>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rPr/>
      </w:pPr>
      <w:r>
        <w:rPr>
          <w:rFonts w:cs="Times New Roman" w:ascii="Times New Roman" w:hAnsi="Times New Roman"/>
          <w:b/>
          <w:color w:val="000000"/>
          <w:sz w:val="26"/>
          <w:szCs w:val="26"/>
          <w:shd w:fill="FFFFFF" w:val="clear"/>
        </w:rPr>
        <w:t>СУДОХОДСТВО</w:t>
      </w:r>
      <w:r>
        <w:rPr>
          <w:rFonts w:cs="Times New Roman" w:ascii="Times New Roman" w:hAnsi="Times New Roman"/>
          <w:b/>
          <w:color w:val="3B3B3B"/>
          <w:sz w:val="26"/>
          <w:szCs w:val="26"/>
          <w:shd w:fill="FFFFFF" w:val="clear"/>
        </w:rPr>
        <w:b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6"/>
        </w:numPr>
        <w:spacing w:before="0" w:after="0"/>
        <w:jc w:val="both"/>
        <w:rPr/>
      </w:pPr>
      <w:r>
        <w:rPr>
          <w:rFonts w:cs="Times New Roman" w:ascii="Times New Roman" w:hAnsi="Times New Roman"/>
          <w:b/>
          <w:bCs/>
          <w:i w:val="false"/>
          <w:iCs w:val="false"/>
          <w:color w:val="auto"/>
          <w:sz w:val="20"/>
          <w:szCs w:val="20"/>
        </w:rPr>
        <w:t>Немецкая контейнерная линия Hapag-Lloyd сообщила об очень благоприятном начале года: исключительно высокий спрос на контейнерные перевозки обусловил резкий рост фрахтовых ставок,</w:t>
      </w:r>
      <w:r>
        <w:rPr>
          <w:rFonts w:cs="Times New Roman" w:ascii="Times New Roman" w:hAnsi="Times New Roman"/>
          <w:color w:val="auto"/>
          <w:sz w:val="20"/>
          <w:szCs w:val="20"/>
        </w:rPr>
        <w:t xml:space="preserve"> сообщает ТАСС. Основываясь на предварительных итогах января и данных о текущей ситуации на рынке оператор прогнозирует, что получит за первый квартал операционную прибыль EBITDA не менее 1,8 млрд долларов США по сравнению с 517 млн долларов США в первом квартале 2020 года. Показатель EBIT прогнозируется на уровне не менее 1,5 млрд долларов США, в то время как годом ранее он составил 176 млн долларов США. «Взлетевшие до небес» показатели спроса толкают вверх ставки и прибыль, но как всегда, есть и обратная сторона. В распространенном уведомлении для клиентов Hapag-Lloyd разъясняет «непредвиденные операционные проблемы», которые принес с собой стремительный рост объемов. Компания предупреждает клиентов о возможных отказах в бронировании перевозки, отмечая, что сталкивается с острой нехваткой контейнерного оборудования, а суда полностью забронированы. Порты также сталкиваются с дефицитом мощностей, что сказывается на операционной эффективности. Ранее на этой неделе Hapag-Lloyd выпустил уведомление для клиентов, в котором сообщил, что по состоянию на пятницу, 12 февраля, в очереди на постановку к причалу на терминалы крупнейшего портового комплекса США Лос-Анжелес/Лонг-Бич ожидали 35 судов, в Окленде в заливе Сан-Франциско — десять. В Нью-Йорке ситуация с дефицитом мощности причального фронта немного улучшилась, однако судам по прежнему приходится ждать разрешения зайти в порт 1-2 дня. OOCL сегодня опубликовал уведомление, в котором предупредил своих клиентов о «продолжающихся заторах и задержках в большинстве европейских портов». Так компания сообщила, что все терминалы в Гамбурге сейчас «максимально загружены», и чтобы хоть как то разгрузить площадку, были вынуждены ввести ограничения на ввоз экспортных контейнеров в порт. Теперь ввоз контейнеров разрешен не ранее чем за 2-3 суток до прибытия судна.</w:t>
      </w:r>
    </w:p>
    <w:p>
      <w:pPr>
        <w:pStyle w:val="TextBody"/>
        <w:numPr>
          <w:ilvl w:val="0"/>
          <w:numId w:val="5"/>
        </w:numPr>
        <w:bidi w:val="0"/>
        <w:spacing w:lineRule="auto" w:line="288" w:before="0" w:after="0"/>
        <w:jc w:val="both"/>
        <w:rPr/>
      </w:pPr>
      <w:r>
        <w:rPr>
          <w:rFonts w:cs="Times New Roman" w:ascii="Times New Roman" w:hAnsi="Times New Roman"/>
          <w:b/>
          <w:bCs/>
          <w:sz w:val="20"/>
          <w:szCs w:val="20"/>
        </w:rPr>
        <w:t xml:space="preserve">Компании Sumitomo Corporation (Sumitomo) и Petroliam Nasional Berhad (Petronas), через свою 100% дочернюю компанию Petronas Trading Corporation Sdn Bhd (PETCO) подписали меморандум о сотрудничестве </w:t>
      </w:r>
      <w:r>
        <w:rPr>
          <w:rFonts w:cs="Times New Roman" w:ascii="Times New Roman" w:hAnsi="Times New Roman"/>
          <w:sz w:val="20"/>
          <w:szCs w:val="20"/>
        </w:rPr>
        <w:t xml:space="preserve">(MoC). Подписание соглашение означает реализацию маркетинга и поставок бункерного топлива для судов на СПГ топливе и связанных с ним услуг. Услуги будут оказываться через бренды Sumitomo Corporation и PETRONAS Marine brands работающие в Малайзии и Токийском заливе (Япония). Меморандум позволит выстроить промышленные платформы и цепочки поставок до конечного потребителя, чтобы предложить более экологичное и экономически выгодное СПГ топливо для судов и сокращения выбросов ПГ на морском транспорте. Сотрудничество в сфере СПГ бункеровок осуществляется в соответствии с политикой IMO утвержденной в апреле 2018 года по сокращению ежегодных выбросов парниковых газов (ПГ) на 50% к 2050 г. по сравнению с 2008 г. Ecobunker Shipping Co. Ltd, совместное предприятие Sumitomo, совместно с членами SEA-LNG YKIP и Uyeno Marine Service ввела в строй СПГ бункеровщик MV Ecobunker в Токийском заливе. Судно приступит к СПГ бункеровкам в этом районе в конце этого года. Petronas в ноябре 2020 года успешно провела свою первую СПГ бункеровку «борт-в-борт» в порту Пасир Гуданг, (штат Джохор). 7,5 тыс. куб. м сжиженного газа было поставлено с MV Avenir Advantage, первого бункеровщика Petronas. Оператором СПГ бункеровок является Petronas Marine, которая будет продвигать экологичное топливо для судоходной отрасли. Грунтоотвозная шаланда «Рабочая» впервые вышла в рейс в автоматическом режиме под контролем экипажа. Как сообщает пресс-служба </w:t>
      </w:r>
      <w:r>
        <w:rPr>
          <w:rFonts w:cs="Times New Roman" w:ascii="Times New Roman" w:hAnsi="Times New Roman"/>
          <w:sz w:val="20"/>
          <w:szCs w:val="20"/>
          <w:lang w:val="ru-RU"/>
        </w:rPr>
        <w:t>ФГУП «Росморпорт»</w:t>
      </w:r>
      <w:r>
        <w:rPr>
          <w:rFonts w:cs="Times New Roman" w:ascii="Times New Roman" w:hAnsi="Times New Roman"/>
          <w:sz w:val="20"/>
          <w:szCs w:val="20"/>
        </w:rPr>
        <w:t xml:space="preserve">, рейс проходит в рамках проекта по внедрению безэкипажного судовождения АНО «Отраслевой центр МАРИНЕТ» Национальной технологической инициативы совершила. Во время рейса, маршрут которого проходил в районе порта Геленджик, испытана возможность шаланды распознавать цели и предлагать оптимальный маршрут маневрирования. Как сообщалось ранее, </w:t>
      </w:r>
      <w:r>
        <w:rPr>
          <w:rFonts w:cs="Times New Roman" w:ascii="Times New Roman" w:hAnsi="Times New Roman"/>
          <w:sz w:val="20"/>
          <w:szCs w:val="20"/>
          <w:lang w:val="ru-RU"/>
        </w:rPr>
        <w:t xml:space="preserve">ФГУП «Росморпорт» </w:t>
      </w:r>
      <w:r>
        <w:rPr>
          <w:rFonts w:cs="Times New Roman" w:ascii="Times New Roman" w:hAnsi="Times New Roman"/>
          <w:sz w:val="20"/>
          <w:szCs w:val="20"/>
        </w:rPr>
        <w:t xml:space="preserve">начало испытания оборудования для безэкипажного судовождения в 2020 году. Проект реализуется при поддержке Минпромторга России и при участии Минтранса России и Российского морского регистра судоходства. В 2019 году для отработки технологий безэкипажного судовождения в рамках проекта по внедрению безэкипажного судовождения АНО «Отраслевой центр МАРИНЕТ» Национальной технологической инициативы </w:t>
      </w:r>
      <w:r>
        <w:rPr>
          <w:rFonts w:cs="Times New Roman" w:ascii="Times New Roman" w:hAnsi="Times New Roman"/>
          <w:sz w:val="20"/>
          <w:szCs w:val="20"/>
          <w:lang w:val="ru-RU"/>
        </w:rPr>
        <w:t xml:space="preserve">ФГУП «Росморпорт» </w:t>
      </w:r>
      <w:r>
        <w:rPr>
          <w:rFonts w:cs="Times New Roman" w:ascii="Times New Roman" w:hAnsi="Times New Roman"/>
          <w:sz w:val="20"/>
          <w:szCs w:val="20"/>
        </w:rPr>
        <w:t>выделило под испытания связку судов в составе дноуглубительного каравана: земснаряд «Редут» и шаланда «Рабочая». На «Редуте» установлен пульт дистанционного управления грунтоотвозной шаландой «Рабочая», с которого возможно вести контроль и управление шаландой. Специальная аппаратура в составе единой базовой технологической платформы установлена и на шаланде. Испытания дноуглубительного каравана судов продолжатся. По расчетам Росморпорта, в дальнейшем один экипаж на головном судне – земснаряде, сможет одновременно вести управление сразу всеми судами каравана. Это позволит оптимизировать число персонала на судах и улучшить координацию его работы. Напомним, в начале февраля гендиректор Агентства стратегических инициатив Светлана Чупшева рассказала президенту РФ Владимиру Путину в ходе рабочей встречи, что АСИ к августу 2021 года планирует расширить тестирование технологий автономного судоходства на коммерческие суда. Добавим также, правительство РФ опубликовало постановление о проведении эксперимента по опытной эксплуатации автономных судов под флагом Российской Федерации, который  пройдёт с 10 декабря 2020 по 31 декабря 2025 года.</w:t>
      </w:r>
    </w:p>
    <w:p>
      <w:pPr>
        <w:pStyle w:val="NoSpacing"/>
        <w:numPr>
          <w:ilvl w:val="0"/>
          <w:numId w:val="5"/>
        </w:numPr>
        <w:jc w:val="both"/>
        <w:rPr/>
      </w:pPr>
      <w:r>
        <w:rPr>
          <w:rFonts w:cs="Times New Roman" w:ascii="Times New Roman" w:hAnsi="Times New Roman"/>
          <w:b/>
          <w:bCs/>
          <w:sz w:val="20"/>
          <w:szCs w:val="20"/>
        </w:rPr>
        <w:t>Уральские таможенники впервые оформили временный ввоз трех танкеров-газовозов ледового класса</w:t>
      </w:r>
      <w:r>
        <w:rPr>
          <w:rFonts w:cs="Times New Roman" w:ascii="Times New Roman" w:hAnsi="Times New Roman"/>
          <w:sz w:val="20"/>
          <w:szCs w:val="20"/>
        </w:rPr>
        <w:t>. Как сообщает пресс-служба Уральского таможенного управления, «новые танкеры-газовозы приступили к доставке ямальского газа. Танкеры имеют разные порта приписки – Гонконг и Кипр, но принадлежат одной компании, зарегистрированной в Сингапуре. Танкеры длиной почти 300 метров и вместимостью 172 тыс. кубических метров будут без сопровождения ледокола перевозить ямальский газ потребителям при пониженных температурах (до -50 С) во льдах свыше двух метров». О каких именно судах идет речь, в УТУ не раскрывают. Источник SeaNews в отрасли предположил, что речь идет о судах, которые будут задействованы для каботажных перевозках из Сабетты на Кильдин. Напомним, в ноябре прошлого года «Новатэк» </w:t>
      </w:r>
      <w:hyperlink r:id="rId4">
        <w:r>
          <w:rPr>
            <w:rStyle w:val="InternetLink"/>
            <w:rFonts w:cs="Times New Roman" w:ascii="Times New Roman" w:hAnsi="Times New Roman"/>
            <w:sz w:val="20"/>
            <w:szCs w:val="20"/>
          </w:rPr>
          <w:t>начал переваливать там сжиженный природный газ</w:t>
        </w:r>
      </w:hyperlink>
      <w:r>
        <w:rPr>
          <w:rFonts w:cs="Times New Roman" w:ascii="Times New Roman" w:hAnsi="Times New Roman"/>
          <w:sz w:val="20"/>
          <w:szCs w:val="20"/>
        </w:rPr>
        <w:t> с проекта «Ямал СПГ» по схеме борт-борт с танкеров-газовозов ледового классам Arc7 на конвенциональные танкеры. Ранее операции по схеме борт-борт </w:t>
      </w:r>
      <w:hyperlink r:id="rId5">
        <w:r>
          <w:rPr>
            <w:rStyle w:val="InternetLink"/>
            <w:rFonts w:cs="Times New Roman" w:ascii="Times New Roman" w:hAnsi="Times New Roman"/>
            <w:sz w:val="20"/>
            <w:szCs w:val="20"/>
          </w:rPr>
          <w:t>осуществлялись в водах Норвегии</w:t>
        </w:r>
      </w:hyperlink>
      <w:r>
        <w:rPr>
          <w:rFonts w:cs="Times New Roman" w:ascii="Times New Roman" w:hAnsi="Times New Roman"/>
          <w:sz w:val="20"/>
          <w:szCs w:val="20"/>
        </w:rPr>
        <w:t> в районе порта Хоннингсвог. В этом году был введен в эксплуатацию </w:t>
      </w:r>
      <w:hyperlink r:id="rId6">
        <w:r>
          <w:rPr>
            <w:rStyle w:val="InternetLink"/>
            <w:rFonts w:cs="Times New Roman" w:ascii="Times New Roman" w:hAnsi="Times New Roman"/>
            <w:sz w:val="20"/>
            <w:szCs w:val="20"/>
          </w:rPr>
          <w:t>Временный рейдовый перегрузочный комплекс сжиженного природного газа</w:t>
        </w:r>
      </w:hyperlink>
      <w:r>
        <w:rPr>
          <w:rFonts w:cs="Times New Roman" w:ascii="Times New Roman" w:hAnsi="Times New Roman"/>
          <w:sz w:val="20"/>
          <w:szCs w:val="20"/>
        </w:rPr>
        <w:t> (ВРПК СПГ) в районе острова Кильдин. Он представляет собой три рейдовых причала, на двух из которых могут швартоваться газовозы типа Yamalmax длиной 300 м, шириной 50 м и осадкой в грузу 13 м, а третий предназначен для служебного судна для размещения персонала рейдового перегрузочного комплекса и контрольно-надзорных органов. Проектная мощность ВРПК СПГ составляет 10,7 млн тонн. Одновременно «Новатэк» строит в бухте Ура в Мурманской области </w:t>
      </w:r>
      <w:hyperlink r:id="rId7">
        <w:r>
          <w:rPr>
            <w:rStyle w:val="InternetLink"/>
            <w:rFonts w:cs="Times New Roman" w:ascii="Times New Roman" w:hAnsi="Times New Roman"/>
            <w:sz w:val="20"/>
            <w:szCs w:val="20"/>
          </w:rPr>
          <w:t>СПГ-терминал</w:t>
        </w:r>
      </w:hyperlink>
      <w:r>
        <w:rPr>
          <w:rFonts w:cs="Times New Roman" w:ascii="Times New Roman" w:hAnsi="Times New Roman"/>
          <w:sz w:val="20"/>
          <w:szCs w:val="20"/>
        </w:rPr>
        <w:t> пропускной способностью до 41,4 млн тонн в год. По планам компании, завершение строительства намечено в 2023 году.  Что касается сингапурского судовладельца, то, скорее всего, речь идет о фрахтователе – Yamal Trade Pte. А суда с ледовым классом Arc7 под флагом Кипра и Гонконга есть у Dynagas и MOL. Новых газовозов Arc7 под проект не фрахтовали.</w:t>
      </w:r>
    </w:p>
    <w:p>
      <w:pPr>
        <w:pStyle w:val="NoSpacing"/>
        <w:numPr>
          <w:ilvl w:val="0"/>
          <w:numId w:val="5"/>
        </w:numPr>
        <w:jc w:val="both"/>
        <w:rPr/>
      </w:pPr>
      <w:r>
        <w:rPr>
          <w:rFonts w:cs="Times New Roman" w:ascii="Times New Roman" w:hAnsi="Times New Roman"/>
          <w:b/>
          <w:bCs/>
          <w:sz w:val="20"/>
          <w:szCs w:val="20"/>
        </w:rPr>
        <w:t>Впервые в истории крупнотоннажное грузовое судно – газовоз «Кристоф де Маржери» – осуществляет переход в восточном секторе Севморпути в феврале</w:t>
      </w:r>
      <w:r>
        <w:rPr>
          <w:rFonts w:cs="Times New Roman" w:ascii="Times New Roman" w:hAnsi="Times New Roman"/>
          <w:sz w:val="20"/>
          <w:szCs w:val="20"/>
        </w:rPr>
        <w:t>, сообщили SeaNews в «Совкомфлоте». Традиционно транзитная навигация в восточном секторе Арктики завершается в ноябре и вновь открывается только в июле. «Кристоф де Маржери» начал рейс 5 января в порту Сабетта. Переход в восточном направлении по трассе Севморпути газовоз безопасно осуществил за 11 суток. На всем протяжении трассы СМП судно двигалось самостоятельно, без ледокольной проводки. 27 января после выгрузки партии СПГ в китайском порту Цзянсу газовоз проследовал в обратном направлении и 7 февраля был взят под проводку ледоколом «50 лет Победы» у мыса Дежнева, восточной оконечности трассы СМП. 16 февраля «Кристоф де Маржери» и сопровождающий его атомоход находятся на подходе к проливу Вилькицкого (море Лаптевых). Прибытие каравана судов в порт Сабетта (Обская губа, Карское море) планируется 19 февраля. О ходе выполнения экспериментального кругового рейса газовоза «Кристоф де Маржери» по маршруту Сабетта – Цзянсу – Сабетта с использованием высокоширотной трассы Севморпути в ходе рабочего совещания в правительстве РФ генеральный директор ПАО «Совкомфлот» Игорь Тонковидов доложил заместителю председателя правительства РФ Юрию Трутневу. «Рейс, который сегодня совершает танкер «Кристоф де Маржери», существенно расширяет навигационное окно в восточном секторе Арктики и позволяет приблизить начало круглогодичной безопасной навигации на всем протяжении Севморпути, что повысит эффективность использования этого транспортного коридора в интересах национальной экономики: будет способствовать реализации масштабных промышленных проектов в Арктической зоне РФ в соответствии с целями, поставленными руководством страны. Накопленный компанией опыт эксплуатации судов в Арктическом морском бассейне свидетельствует о том, что работа в Арктике требует от экипажей дополнительных серьезных компетенций и высочайшей дисциплины при том, что в обозримом будущем потребность в специалистах такого уровня значительно вырастет. В период с 2023 по 2025 годы компания планирует принять в эксплуатацию 18 газовозов высокого ледового класса нового поколения для обслуживания проекта «Арктик СПГ 2», что создаст свыше тысячи новых рабочих мест для российских моряков. В 2020 году «Совкомфлот» начал реализацию масштабной программы подготовки требуемых кадров из числа собственных офицеров. Считаем целесообразным активизировать подготовку таких специалистов в рамках системы морского профессионального образования Российской Федерации», – сказал И.Тонковидов. «Рейс газовоза «Кристоф де Маржери» проходит в штатном режиме, судно находится в исправном состоянии, экипаж в составе 33 человек здоров. Ледовую обстановку на трассе оцениваем как сложную, но в пределах ожидаемого. Наибольшее затруднение для судна представляли ледовые сжатия и торосистые участки в Чукотском и Восточно-Сибирском морях, для преодоления которых судно осуществляло движение кормой вперед (около 10% времени следования по СМП). На всем протяжении трассы СМП нами поддерживается безопасная с учетом ледовой обстановки и погодных условий скорость. Благодарю капитана ледокола «50 лет Победы» Дмитрия Лобусова и его экипаж за качественную проводку», – доложил в режим е видеосвязи капитан газовоза «Кристоф де Маржери» Сергей Гень. В совещании также приняли участие председатель Совета директоров ПАО «Совкомфлот» Сергей Франк, председатель правления ПАО «Новатэк» Леонид Михельсон и заместитель генерального директора госкорпорации «Росатом» Вячеслав Рукша</w:t>
      </w:r>
    </w:p>
    <w:p>
      <w:pPr>
        <w:pStyle w:val="NoSpacing"/>
        <w:numPr>
          <w:ilvl w:val="0"/>
          <w:numId w:val="5"/>
        </w:numPr>
        <w:jc w:val="both"/>
        <w:rPr/>
      </w:pPr>
      <w:r>
        <w:rPr>
          <w:rFonts w:cs="Times New Roman" w:ascii="Times New Roman" w:hAnsi="Times New Roman"/>
          <w:b/>
          <w:bCs/>
          <w:sz w:val="20"/>
          <w:szCs w:val="20"/>
        </w:rPr>
        <w:t>Zim подписал стратегическое соглашение с Seaspan о долгосрочном фрахтовании десяти контейнеровозов,</w:t>
      </w:r>
      <w:r>
        <w:rPr>
          <w:rFonts w:cs="Times New Roman" w:ascii="Times New Roman" w:hAnsi="Times New Roman"/>
          <w:sz w:val="20"/>
          <w:szCs w:val="20"/>
        </w:rPr>
        <w:t xml:space="preserve"> работающих на СПГ, вместимостью по 15 тыс. TEU. Суда будут задействованы на сервисах Zim на трейде Азия – восточное побережье США. Как сообщили SeaNews в Zim, контейнеровозы будут построены на корейской верфи Samsung Heavy Industries. Сдача их в эксплуатацию ожидается с февраля 2023 года по январь 2024 года. «Это знаковое для ZIM соглашение, которое оценивается в 1 млрд долларов. Оно позволяет нам достичь двух стратегических целей. Во-первых, новые суда помогут удовлетворить растущий рыночный спрос на перевозки между Азией и Восточным побережьем США и обеспечить высокий уровень обслуживания наших клиентов на маршруте. Во-вторых, новые «зеленые» суда продемонстрируют нашу приверженность к решению экологических проблем», – отмечают в Zim.</w:t>
      </w:r>
    </w:p>
    <w:p>
      <w:pPr>
        <w:pStyle w:val="NoSpacing"/>
        <w:numPr>
          <w:ilvl w:val="0"/>
          <w:numId w:val="5"/>
        </w:numPr>
        <w:jc w:val="both"/>
        <w:rPr/>
      </w:pPr>
      <w:r>
        <w:rPr>
          <w:rFonts w:cs="Times New Roman" w:ascii="Times New Roman" w:hAnsi="Times New Roman"/>
          <w:b/>
          <w:bCs/>
          <w:sz w:val="20"/>
          <w:szCs w:val="20"/>
        </w:rPr>
        <w:t>Французский производитель шин Michelin будет возить свою продукцию на судах, оборудованных парусами. Соответствующее соглашение подписано с другой французской компанией – судовладельцем Neoline. Ожидается, что выбросы с таких судов будут на 90% ниже, чем с обычных</w:t>
      </w:r>
      <w:r>
        <w:rPr>
          <w:rFonts w:cs="Times New Roman" w:ascii="Times New Roman" w:hAnsi="Times New Roman"/>
          <w:sz w:val="20"/>
          <w:szCs w:val="20"/>
        </w:rPr>
        <w:t>. В соответствии с контрактом, Neoline построит два ро-ро судна длиной 136 м. Площадь парусов каждого судна составит 4,2 тыс. кв. м. Парусные суда будут задействованы на маршрутах Канада – Франция и США – Франция. Суда построят на верфи Neopolia SAS. «К строительству компания намерена приступить в ближайшее время. Планируется, что Neoline откроет собственную трансатлантическую линию с первым парусным судном в 2023 году. Второе судно будет сдано в 2024 году. Таким образом, 50% грузов Michelin, которые раньше перевозились на этом трейде контейнерами, теперь будут идти судами ро-ро», – сообщает издание Offshore Energy. Напомним, как USM сообщал ранее, компания Jas Hennessy ежегодно </w:t>
      </w:r>
      <w:hyperlink r:id="rId8">
        <w:r>
          <w:rPr>
            <w:rStyle w:val="InternetLink"/>
            <w:rFonts w:cs="Times New Roman" w:ascii="Times New Roman" w:hAnsi="Times New Roman"/>
            <w:sz w:val="20"/>
            <w:szCs w:val="20"/>
          </w:rPr>
          <w:t>будет перевозить</w:t>
        </w:r>
      </w:hyperlink>
      <w:r>
        <w:rPr>
          <w:rFonts w:cs="Times New Roman" w:ascii="Times New Roman" w:hAnsi="Times New Roman"/>
          <w:sz w:val="20"/>
          <w:szCs w:val="20"/>
        </w:rPr>
        <w:t> 4 миллиона бутылок коньяка между Монтуар-де-Бретань во Франции и Балтимором в США с помощью парусных грузовых судов от Neoline.</w:t>
      </w:r>
    </w:p>
    <w:p>
      <w:pPr>
        <w:pStyle w:val="NoSpacing"/>
        <w:numPr>
          <w:ilvl w:val="0"/>
          <w:numId w:val="5"/>
        </w:numPr>
        <w:jc w:val="both"/>
        <w:rPr/>
      </w:pPr>
      <w:r>
        <w:rPr>
          <w:rFonts w:cs="Times New Roman" w:ascii="Times New Roman" w:hAnsi="Times New Roman"/>
          <w:b/>
          <w:bCs/>
          <w:sz w:val="20"/>
          <w:szCs w:val="20"/>
        </w:rPr>
        <w:t>Канада продлевает свой запрет на круизы до февраля 2022 года из-за Covid-19, фактически закрывая популярные летние поездки на Аляску еще на год.</w:t>
      </w:r>
      <w:r>
        <w:rPr>
          <w:rFonts w:cs="Times New Roman" w:ascii="Times New Roman" w:hAnsi="Times New Roman"/>
          <w:sz w:val="20"/>
          <w:szCs w:val="20"/>
        </w:rPr>
        <w:t xml:space="preserve"> Запрет позволит властям сосредоточить внимание на развертывании вакцины от коронавируса и ограничить распространение новых штаммов, говорится в заявлении правительства. Это решение является неудачей для отрасли, которая пытается вернуться в бизнес после почти года пребывания в сухом доке из-за пандемии Covid-19. Аляска - одно из самых популярных направлений в отрасли: в 2019 году она привлекла рекордные 1,33 миллиона гостей. Запрет также коснется круизов в Новую Англию, на север в Монреаля и других направлений. «Это продление, если не будет изменено по мере улучшения условий пандемии или в результате действий властей США, потенциально может потребовать от наших брендов отменить в этом году сезоны круизов на Аляску и Канаду/Новую Англию», - заявил крупнейший круизный оператор Carnival Corp. Norwegian Cruise Line Holdings Ltd., которая также отправляется на Аляску, заявила, что изучает информацию и не отменяет круизы с посещением канадских портов. «В настоящее время мы изучаем несколько инициатив, которые могут позволить продолжить такие круизы, особенно в важный сезон на Аляске», - заявили в Norwegian, - «Учитывая изменчивость текущей ситуации, мы также продолжим работать с правительством Канады, чтобы внести поправки в текущую приостановку». Royal Caribbean Cruises Ltd. не сразу ответила на запрос о комментарии. Вспышки Covid-19 на круизных лайнерах в начале пандемии привели к гибели пассажиров и членов экипажа. Порт за портом отвергали круизные суда, что, в конечном итоге, привело к блокировке круизов. В США эта отрасль все еще закрыта, но круизные компании стремятся постепенно вернуться к работе и вернуть большую часть своего флота в море к концу года. Морское право запрещает судам под иностранным флагом перевозить пассажиров напрямую между двумя портами США, поэтому круизные лайнеры, следующие на Аляску, обычно делают остановки в Канаде. По данным Международной ассоциации круизных линий, торговой группы, известной как CLIA, на Аляску приходится около 5% мирового развертывания круизных линий. «Хотя это находится вне нашего контроля, мы по-прежнему привержены работе в любую часть нашего сезона на Аляске», - прокомментировали в Carnival, - «Мы надеемся, что положительный прогресс в отношении пандемии ускорится до такой степени, что министр транспорта Канады отменит временное распоряжение и позволит возобновить круизы в 2021 году».</w:t>
      </w:r>
    </w:p>
    <w:p>
      <w:pPr>
        <w:pStyle w:val="NoSpacing"/>
        <w:numPr>
          <w:ilvl w:val="0"/>
          <w:numId w:val="5"/>
        </w:numPr>
        <w:jc w:val="both"/>
        <w:rPr/>
      </w:pPr>
      <w:r>
        <w:rPr>
          <w:rFonts w:cs="Times New Roman" w:ascii="Times New Roman" w:hAnsi="Times New Roman"/>
          <w:b/>
          <w:bCs/>
          <w:sz w:val="20"/>
          <w:szCs w:val="20"/>
        </w:rPr>
        <w:t>Крупные мировые круизные компании, начиная с апреля 2021 года, планируют возобновить свои круизы.</w:t>
      </w:r>
      <w:r>
        <w:rPr>
          <w:rFonts w:cs="Times New Roman" w:ascii="Times New Roman" w:hAnsi="Times New Roman"/>
          <w:sz w:val="20"/>
          <w:szCs w:val="20"/>
        </w:rPr>
        <w:t xml:space="preserve"> Сообщается, что 24 апреля в круизный маршрут выйдет лайнер компании Celebrity Cruises - Celestyal Cruises. Остальные лайнеры компании выйдут на маршруты с мая и июня. Лайнеры компании Azamara начнут выполнять круизы с 1 мая. Компания MSC Cruises намерена восстановить маршруты лайнеров в конца апреля текущего года, а Royal Caribbean - в мае. "Большинство круизных компаний добровольно отказались совершать круизные маршруты до конца марта 2021 года. Исключение составили MSC Cruises, Costa который осуществляют короткие круизные маршруты по Италии и лайнера Quantum of the Seas, Royal Caribbean - в Сингапуре", - говорится в сообщении.</w:t>
      </w:r>
    </w:p>
    <w:p>
      <w:pPr>
        <w:pStyle w:val="NoSpacing"/>
        <w:numPr>
          <w:ilvl w:val="0"/>
          <w:numId w:val="5"/>
        </w:numPr>
        <w:jc w:val="both"/>
        <w:rPr/>
      </w:pPr>
      <w:r>
        <w:rPr>
          <w:rFonts w:cs="Times New Roman" w:ascii="Times New Roman" w:hAnsi="Times New Roman"/>
          <w:b/>
          <w:bCs/>
          <w:sz w:val="20"/>
          <w:szCs w:val="20"/>
        </w:rPr>
        <w:t>Круизные лайнеры итальянской компании Costa Cruises (входит в состав Carnival Corporation &amp; plc) возобновляют круизы</w:t>
      </w:r>
      <w:r>
        <w:rPr>
          <w:rFonts w:cs="Times New Roman" w:ascii="Times New Roman" w:hAnsi="Times New Roman"/>
          <w:sz w:val="20"/>
          <w:szCs w:val="20"/>
        </w:rPr>
        <w:t xml:space="preserve"> с усовершенствованным протоколом безопасности, говорится в сообщении компании. Откроет круизное сообщение лайнер Costa Smeralda, отправление которого запланировано на 27 марта. Судно будет выполнять трех- и четырехдневные мини-круизы или альтернативный 7-дневный круиз по итальянским городам – Савоне, Специи, Чивитавеккье, Неаполю, Мессине и Кальяри. С 1 мая начнутся недельные круизы Costa Smeralda по западному Средиземноморью с посещением Савоны, Чивитавеккью и Палермо, а также Марселя, Барселоны и Пальмы-де-Майорка. Второй лайнер Costa Luminosa также вернется в эксплуатацию и 2 мая отправится из порта Триеста в Бари, начав семидневные круизы по Греции и Хорватии. В сотрудничестве с властями стран, находящихся на пути следования лайнеров, Costa разработала собственные протоколы безопасности для максимальной защиты пассажиров от рисков во время путешествия. Согласно протоколу, оперативные меры реагирования на Covid-19 включают в себя ограничение заполняемости лайнера, ПЦР-тестирование гостей и членов экипажа, проверку температуры при высадке и повторной посадке на судно, охраняемые береговые экскурсии, физическое дистанцирование на лайнере и в круизных терминалах, а также усиленные санитарно-гигиенические требования и расширенный список медицинских услуг на борту, использование защитных масок при необходимости. Остальные круизы, запланированные до конца мая, будут отменены.</w:t>
      </w:r>
    </w:p>
    <w:p>
      <w:pPr>
        <w:pStyle w:val="NoSpacing"/>
        <w:numPr>
          <w:ilvl w:val="0"/>
          <w:numId w:val="5"/>
        </w:numPr>
        <w:jc w:val="both"/>
        <w:rPr/>
      </w:pPr>
      <w:r>
        <w:rPr>
          <w:rFonts w:cs="Times New Roman" w:ascii="Times New Roman" w:hAnsi="Times New Roman"/>
          <w:b/>
          <w:bCs/>
          <w:sz w:val="20"/>
          <w:szCs w:val="20"/>
        </w:rPr>
        <w:t>Следующая страна, которая намерена возобновить круизные перевозки на ограниченной основе, – это Катар</w:t>
      </w:r>
      <w:r>
        <w:rPr>
          <w:rFonts w:cs="Times New Roman" w:ascii="Times New Roman" w:hAnsi="Times New Roman"/>
          <w:sz w:val="20"/>
          <w:szCs w:val="20"/>
        </w:rPr>
        <w:t>. Модель в значительной степени основана на модели, которой следуют многие другие страны мира, включая программы коротких круизов для граждан и жителей. Ее планируется начать в марте 2021 года. Национальное туристическое агентство страны Discover Qatar и Qatar Airways стали партнерами круизного лайнера «LE CHAMPLAIN» от Ponant. «LE CHAMPLAIN» является частью флота компании 10 000 GT, особенно круизного класса Explorer. Он может вместить до 184 пассажиров, что идеально подходит для стартовых операций. Порт Дохи будет обеспечивать круизные операции, предлагая шесть рейсов продолжительностью четыре дня и три ночи каждое. Будут возможности для подводного плавания, водных видов спорта, осмотра достопримечательностей и наблюдения за местными морскими животными в непосредственной близости. Морская жизнь включает в себя дельфинов, акул-молотов, дюгоней, фламинго и китовых акул северо-восточного Катара. Экскурсию проведут морские натуралисты, орнитологи и биологи. Вышеупомянутая модель была успешно реализована во многих других странах, включая Норвегию и Германию. Азиатские страны, такие как Сингапур и Япония, разработали строгие правила для возобновления круиза. Ponant получил исключительные экономические льготы от властей Новой Зеландии после того, как компании пришлось отказаться от круизных рейсов в Новой Зеландии. Причина: иммиграционные власти отказывают в выдаче визы 61 сотруднику отеля на борту круизного лайнера. Поскольку компания не смогла заменить иностранную рабочую силу на местную, ей пришлось прекратить свою деятельность в Новой Зеландии. «Я очень рад начать наш первый роскошный круиз для людей в Катаре. В связи с продолжающейся пандемией коронавируса, ограничивающей международные поездки, наш трехночный роскошный прибрежный круиз предоставит нашим местным клиентам столь необходимую смену обстановки и незабываемые впечатления от путешествия », – заявил Генеральный директор Qatar Airways Group Акбар.</w:t>
      </w:r>
    </w:p>
    <w:p>
      <w:pPr>
        <w:pStyle w:val="NoSpacing"/>
        <w:numPr>
          <w:ilvl w:val="0"/>
          <w:numId w:val="0"/>
        </w:numPr>
        <w:tabs>
          <w:tab w:val="clear" w:pos="709"/>
          <w:tab w:val="left" w:pos="4403" w:leader="none"/>
          <w:tab w:val="right" w:pos="9791" w:leader="none"/>
          <w:tab w:val="right" w:pos="9818" w:leader="none"/>
        </w:tabs>
        <w:ind w:left="720" w:right="0" w:hanging="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jc w:val="both"/>
        <w:rPr/>
      </w:pPr>
      <w:r>
        <w:rPr>
          <w:rFonts w:cs="Times New Roman" w:ascii="Times New Roman" w:hAnsi="Times New Roman"/>
          <w:b/>
          <w:bCs/>
          <w:sz w:val="20"/>
          <w:szCs w:val="20"/>
        </w:rPr>
        <w:t>Прокуратура утвердила обвинительное заключение в отношении директора судоходной компании ООО "СК "Гудзон" за невыплату зарплаты морякам</w:t>
      </w:r>
      <w:r>
        <w:rPr>
          <w:rFonts w:cs="Times New Roman" w:ascii="Times New Roman" w:hAnsi="Times New Roman"/>
          <w:sz w:val="20"/>
          <w:szCs w:val="20"/>
        </w:rPr>
        <w:t>, долг составляет 8,1 млн рублей. "Фактически выплачено 6,7 млн рублей. Так как остальная часть задолженности не погашена, в отношении руководителя утверждено обвинительное заключение по уголовному делу по ч. 2 ст. 145.1 УК РФ (невыплата свыше двух месяцев заработной платы)", - </w:t>
      </w:r>
      <w:hyperlink r:id="rId9" w:tgtFrame="_blank">
        <w:r>
          <w:rPr>
            <w:rStyle w:val="InternetLink"/>
            <w:rFonts w:cs="Times New Roman" w:ascii="Times New Roman" w:hAnsi="Times New Roman"/>
            <w:sz w:val="20"/>
            <w:szCs w:val="20"/>
          </w:rPr>
          <w:t>сообщили</w:t>
        </w:r>
      </w:hyperlink>
      <w:r>
        <w:rPr>
          <w:rFonts w:cs="Times New Roman" w:ascii="Times New Roman" w:hAnsi="Times New Roman"/>
          <w:sz w:val="20"/>
          <w:szCs w:val="20"/>
        </w:rPr>
        <w:t> "Интерфаксу" в пресс-службе Дальневосточной транспортной прокуратуры. В пресс-релизе прокуратуры сообщается, что в интересах членов экипажей ООО "Судоходная компания Гудзон" в суд направлено более сотни исковых заявлений о взыскании заработной платы, включая компенсацию за ее несвоевременную выплату, на общую сумму 14,8 млн руб., которые рассмотрены и удовлетворены. По постановлениям прокурора юридическое лицо привлечено к административной ответственности в виде предупреждения и штрафов, на рассмотрении находится дело об административном правонарушении в отношении его руководителя. По данным СКР, с декабря 2019 года руководством ООО "СК Гудзон" не выплачивается заработная плата 22 членам экипажа танкера "Патриот" и 11 членам экипажа судна "Нептун". Задолженность составляла свыше 4,7 млн рублей.</w:t>
      </w:r>
    </w:p>
    <w:p>
      <w:pPr>
        <w:pStyle w:val="NoSpacing"/>
        <w:numPr>
          <w:ilvl w:val="0"/>
          <w:numId w:val="7"/>
        </w:numPr>
        <w:jc w:val="both"/>
        <w:rPr/>
      </w:pPr>
      <w:r>
        <w:rPr>
          <w:rFonts w:cs="Times New Roman" w:ascii="Times New Roman" w:hAnsi="Times New Roman"/>
          <w:b/>
          <w:bCs/>
          <w:color w:val="1F1F1F"/>
          <w:sz w:val="20"/>
          <w:szCs w:val="20"/>
        </w:rPr>
        <w:t>Жителя Одессы, который вербовал украинских моряков для нелегальной работы на судах за границей, задержали в международном аэропорту «Киев».</w:t>
      </w:r>
      <w:r>
        <w:rPr>
          <w:rFonts w:cs="Times New Roman" w:ascii="Times New Roman" w:hAnsi="Times New Roman"/>
          <w:color w:val="1F1F1F"/>
          <w:sz w:val="20"/>
          <w:szCs w:val="20"/>
        </w:rPr>
        <w:t xml:space="preserve"> Информацию сообщила пресс-служба прокуратуры Автономной Республики Крым в Херсоне, передает @seafarersjournal. Задержанного подозревают в вербовке моряков для работы на судах, которые занимались перевозкой нелегальных мигрантов в страны Европейского Союза. Так, 11 февраля Голосеевский районный суд Киева избрал одесситу меру пресечения в виде содержания под стражей с альтернативой внесения залога в 681 тысячу гривен. Ранее, 31 октября 2020 года мужчине сообщили о подозрении по ч. 3 ст. 149 (торговля людьми, совершенная организованной группой) Уголовного кодекса. Санкция статьи предусматривает лишение свободы на срок от 8 до 15 лет с конфискацией имущества или без таковой. Как сообщили в прокуратуре, досудебное расследование установило, что с 2015 года подозреваемый вместе с сообщниками подыскивал на материковой части Украины моряков, которые находились в тяжелом материальном положении и искали любую работу. Далее таких моряков по морскому пути переправляли через территорию Крыма к берегам Турции. За границей они в качестве членов экипажей морских судов перевозили нелегальных мигрантов в страны Евросоюза. Часть таких завербованных украинцев позже задерживали правоохранители Италии и Греции, где они сейчас отбывают наказание.</w:t>
      </w:r>
    </w:p>
    <w:p>
      <w:pPr>
        <w:pStyle w:val="NoSpacing"/>
        <w:numPr>
          <w:ilvl w:val="0"/>
          <w:numId w:val="7"/>
        </w:numPr>
        <w:jc w:val="both"/>
        <w:rPr/>
      </w:pPr>
      <w:r>
        <w:rPr>
          <w:rFonts w:cs="Times New Roman" w:ascii="Times New Roman" w:hAnsi="Times New Roman"/>
          <w:b/>
          <w:bCs/>
          <w:sz w:val="20"/>
          <w:szCs w:val="20"/>
        </w:rPr>
        <w:t>Россия прорабатывает с китайскими коллегами вопрос о решении проблемы с оказанием экстренной медицинской помощи на фоне пандемии коронавируса находящимся в Китае российским морякам</w:t>
      </w:r>
      <w:r>
        <w:rPr>
          <w:rFonts w:cs="Times New Roman" w:ascii="Times New Roman" w:hAnsi="Times New Roman"/>
          <w:sz w:val="20"/>
          <w:szCs w:val="20"/>
        </w:rPr>
        <w:t>. Об этом сообщила на брифинге официальный представитель МИД РФ Мария Захарова, передает ТАСС. По данным дипведомства, отметила она, в ряде портов китайской провинции Ляонин сложилась непростая ситуация с оказанием экстренной медпомощи членам экипажа прибывших туда российских морских судов. "Мы этот вопрос прорабатываем с нашими коллегами из Китая. Хочу сказать, что у нас уже есть конкретные наработки. Чуть позже мы опубликуем наш комментарий на этот счет, - сказала она. - Но мы этот вопрос перед китайскими коллегами поставили". Кроме того, продолжила Захарова, МИД РФ направил обращение в Министерство транспорта и федеральное агентство по рыболовству России с предложением донести данное обстоятельство до сведения соответствующих российских экономических операторов, а также обеспечить должный уровень охраны здоровья на отечественных судах. "Работаем и с китайскими коллегами, и в межведомственном формате", - указала она.</w:t>
      </w:r>
    </w:p>
    <w:p>
      <w:pPr>
        <w:pStyle w:val="NoSpacing"/>
        <w:numPr>
          <w:ilvl w:val="0"/>
          <w:numId w:val="7"/>
        </w:numPr>
        <w:jc w:val="both"/>
        <w:rPr/>
      </w:pPr>
      <w:r>
        <w:rPr>
          <w:rFonts w:cs="Times New Roman" w:ascii="Times New Roman" w:hAnsi="Times New Roman"/>
          <w:b/>
          <w:bCs/>
          <w:color w:val="000000"/>
          <w:sz w:val="20"/>
          <w:szCs w:val="20"/>
        </w:rPr>
        <w:t xml:space="preserve">Новейший тренажерный комплекс для обучения речных судоводителей на внутренних водных путях открыт на базе Учебного центра дополнительного профессионального образования (ДПО) специалистов водного транспорта в Институте ДПО ГУМРФ имени адмирала С.О. Макарова. </w:t>
      </w:r>
      <w:r>
        <w:rPr>
          <w:rFonts w:cs="Times New Roman" w:ascii="Times New Roman" w:hAnsi="Times New Roman"/>
          <w:color w:val="000000"/>
          <w:sz w:val="20"/>
          <w:szCs w:val="20"/>
        </w:rPr>
        <w:t>Об этом порталу «Морские вести России» сообщили в пресс-службе ведомства. Внедрение тренажера призвано усилить подготовку членов экипажей судов внутреннего водного транспорта – как курсантов Института «Морская академия», так и действующих судоводителей, проходящих повышение квалификации и курсы по продлению дипломов в Институте ДПО крупнейшего отраслевого вуза Росморречфлота. Новый тренажерный комплекс «Макаровки» включает шесть рабочих мест обучаемых и рабочую станцию инструктора, специализированное программное обеспечение тренажера и современные аппаратные средства, позволяющие одновременно обучать до 12 судоводителей. Входящие в состав тренажера имитаторы навигационных приборов (авторулевого, лага и т.д.) моделируют функции реальных приборов и максимально приближены к реальным панелям управления. Имитируемые в тренажере приборы, включая РЛС/САРП, ЭКНИС, СОЭНКИ имеют действующие свидетельства об одобрении типа судовой аппаратуры, в том числе, для использования на конвенционных судах (где применимо). Тренажерное оборудование удовлетворяет требованиям Правил, предъявляемых к электронавигационному оборудованию для судов внутреннего и смешанного плавания Российским Речным Регистром. Рабочие места штурманов разработаны в соответствии с требованиями федерального государственного образовательного стандарта среднего профессионального образования при реализации основных профессиональных образовательных программ по специальности 180403 Судовождение. Предназначены для применения в рамках подготовки судоводителей внутреннего водного транспорта по программам тренажерной подготовки: «Использование судовых радиолокационных станций на внутренних водных путях», «Эксплуатация систем отображения электронных навигационных карт и информации (СОЭНКИ) на внутренних водных путях (ВВП)». Рабочая станция инструктора позволяет управлять работой тренажера: формировать упражнения различного уровня сложности, контролировать выполнения учебного задания, документировать поступающую информацию. Программное обеспечение позволяет управлять движением не менее 50 собственных моделей активных (управляемых с рабочего места обучаемого) судов и не менее 200 судов-целей (управляемых с рабочего места инструктора). Обучаемые смогут отрабатывать управление судном в таких районах плавания, как реки и каналы Санкт-Петербурга, подходы к Большому порту Санкт-Петербург, участок «Кривое колено», Ивановские пороги, район Шлиссельбурга от Ладожского моста у города Кировск до Ладожского озера, Район Котласского моста на Северной Двине, Волго-Каспийский канал, рукав Бахтемир (23-33 км, 49-63 км), Волго-Каспийский канал, река Волга, 2648-2669 км, река Иртыш и др. Новый тренажерный класс обеспечит возможность проводить подготовку курсантов факультета навигации и связи и членов экипажей судов внутреннего водного транспорта для их последующего дипломирования в соответствии с Положением о дипломировании членов экипажей судов внутреннего водного транспорта, утвержденным Приказом Минтранса России от 12 марта 2018 года №87.</w:t>
      </w:r>
    </w:p>
    <w:p>
      <w:pPr>
        <w:pStyle w:val="NoSpacing"/>
        <w:numPr>
          <w:ilvl w:val="0"/>
          <w:numId w:val="7"/>
        </w:numPr>
        <w:jc w:val="both"/>
        <w:rPr/>
      </w:pPr>
      <w:r>
        <w:rPr>
          <w:rFonts w:cs="Times New Roman" w:ascii="Times New Roman" w:hAnsi="Times New Roman"/>
          <w:b/>
          <w:bCs/>
          <w:color w:val="000000"/>
          <w:sz w:val="20"/>
          <w:szCs w:val="20"/>
        </w:rPr>
        <w:t>Согласно данным Spinnaker Maritime HR Association, доля мужчин и женщин, занятых работой в судоходной отрасли, в 2020 году оставалась примерно равной.</w:t>
      </w:r>
      <w:r>
        <w:rPr>
          <w:rFonts w:cs="Times New Roman" w:ascii="Times New Roman" w:hAnsi="Times New Roman"/>
          <w:color w:val="000000"/>
          <w:sz w:val="20"/>
          <w:szCs w:val="20"/>
        </w:rPr>
        <w:t xml:space="preserve"> Причем женщины занимают 95% административных должностей, но всего 5% из них — на позициях исполнительного руководства. В основном, только в Великобритании и на Филиппинах статистически в отрасли работает больше женщин, чем мужчин: процент составляет 53% и 67% рабочей силы соответственно. Это связано с тем, что в этих странах много должностей, связанных с финансами и деятельностью крюингов. В Сингапуре очень много женщин в отрасли. Должности, которые занимают сингапурские женщины, гораздо более разнообразны, но все еще большая часть работает только с финансами. Также анализ в ключевых регионах показал, что в Дании самый низкий гендерный разрыв в оплате труда — 30%. Данные опроса показывают, что женщины занимают 95% административных должностей, но всего 5% работают на позициях исполнительного руководства. Сферы, в которых женщин меньше, также обеспечивают более высокую рыночную заработную плату; например, морские перевозки, фрахтование, а также судовое маклерство</w:t>
      </w:r>
    </w:p>
    <w:p>
      <w:pPr>
        <w:pStyle w:val="NoSpacing"/>
        <w:numPr>
          <w:ilvl w:val="0"/>
          <w:numId w:val="7"/>
        </w:numPr>
        <w:jc w:val="both"/>
        <w:rPr/>
      </w:pPr>
      <w:r>
        <w:rPr>
          <w:rFonts w:cs="Times New Roman" w:ascii="Times New Roman" w:hAnsi="Times New Roman"/>
          <w:b/>
          <w:bCs/>
          <w:color w:val="1F1F1F"/>
          <w:sz w:val="20"/>
          <w:szCs w:val="20"/>
        </w:rPr>
        <w:t xml:space="preserve">К Декларации Нептуна о благополучии моряков и смене экипажей </w:t>
      </w:r>
      <w:r>
        <w:rPr>
          <w:rFonts w:cs="Times New Roman" w:ascii="Times New Roman" w:hAnsi="Times New Roman"/>
          <w:b w:val="false"/>
          <w:bCs w:val="false"/>
          <w:color w:val="1F1F1F"/>
          <w:sz w:val="20"/>
          <w:szCs w:val="20"/>
        </w:rPr>
        <w:t xml:space="preserve">(The Neptune Declaration on Seafarer Wellbeing and Crew Change) </w:t>
      </w:r>
      <w:r>
        <w:rPr>
          <w:rFonts w:cs="Times New Roman" w:ascii="Times New Roman" w:hAnsi="Times New Roman"/>
          <w:b/>
          <w:bCs/>
          <w:color w:val="1F1F1F"/>
          <w:sz w:val="20"/>
          <w:szCs w:val="20"/>
        </w:rPr>
        <w:t>присоединился Профсоюз работников морского транспорта Украины.</w:t>
      </w:r>
      <w:r>
        <w:rPr>
          <w:rFonts w:cs="Times New Roman" w:ascii="Times New Roman" w:hAnsi="Times New Roman"/>
          <w:color w:val="1F1F1F"/>
          <w:sz w:val="20"/>
          <w:szCs w:val="20"/>
        </w:rPr>
        <w:t xml:space="preserve"> Об этом сообщила пресс-служба организации, передает @seafarersjournal. Подписанты документа намерены ускорить решение проблемы смены экипажей, которая существует практически год и уже переросла в гуманитарный кризис. Декларация Нептуна определяет четыре основных действия для улучшения положения дел в сфере ротации экипажей, а также для поддержания функционирования глобальных цепочек поставок: признать моряков «ключевыми работниками» и предоставить им приоритетный доступ к вакцинам от COVID-19; создать и внедрить «золотой стандарт» медицинских протоколов на основе существующей передовой практики; расширить сотрудничество между судовыми операторами и фрахтователями для облегчения смены экипажей; обеспечить для моряков воздушное сообщение между ключевыми морскими узлами. Подписавшись под данным документом, участники отрасли настаивают на срочном решении вопроса о содействии сменам экипажей и требуют немедленного принятия соответствующих мер.</w:t>
      </w:r>
    </w:p>
    <w:p>
      <w:pPr>
        <w:pStyle w:val="NoSpacing"/>
        <w:numPr>
          <w:ilvl w:val="0"/>
          <w:numId w:val="7"/>
        </w:numPr>
        <w:jc w:val="both"/>
        <w:rPr/>
      </w:pPr>
      <w:r>
        <w:rPr>
          <w:rFonts w:cs="Times New Roman" w:ascii="Times New Roman" w:hAnsi="Times New Roman"/>
          <w:b/>
          <w:bCs/>
          <w:sz w:val="20"/>
          <w:szCs w:val="20"/>
        </w:rPr>
        <w:t>На борту судна SILVER LADY, которое пришвартовалось в Черноморске (Украина) 6 февраля, обнаружили больных коронавирусом моряков.</w:t>
      </w:r>
      <w:r>
        <w:rPr>
          <w:rFonts w:cs="Times New Roman" w:ascii="Times New Roman" w:hAnsi="Times New Roman"/>
          <w:sz w:val="20"/>
          <w:szCs w:val="20"/>
        </w:rPr>
        <w:t xml:space="preserve"> Всего на судне работал 21 член экипажа — жители Филиппин. Как выяснилось, капитан знал о вспышке коронавируса на борту, но скрыл эту информацию. По этой причине судно без проблем поставили к причалу. На следующий день одному из членов экипажа понадобилась медицинская помощь, моряка с симптомами COVID-19 сняли с борта. После этого случая весь экипаж был протестирован на коронавирус. Положительные результаты тестов на COVID-19 были у 13 моряков, но никаких симптомов заболевания у них не было. После тестирования судно поставили к карантинному причалу. Руководство порта потребовало от владельца судна сменить весь экипаж. Компания незамедлительно прислала смену. Судно покинуло Черноморск вечером 13 февраля и направилось в Роттердам. Сообщается, что оно предварительно было продизинфицировано.</w:t>
      </w:r>
    </w:p>
    <w:p>
      <w:pPr>
        <w:pStyle w:val="NoSpacing"/>
        <w:numPr>
          <w:ilvl w:val="0"/>
          <w:numId w:val="7"/>
        </w:numPr>
        <w:jc w:val="both"/>
        <w:rPr/>
      </w:pPr>
      <w:r>
        <w:rPr>
          <w:rFonts w:cs="Times New Roman" w:ascii="Times New Roman" w:hAnsi="Times New Roman"/>
          <w:b/>
          <w:bCs/>
          <w:sz w:val="20"/>
          <w:szCs w:val="20"/>
        </w:rPr>
        <w:t xml:space="preserve">Коронавирус выявили у членов экипажей российских рыболовных судов, находящихся на севере Норвегии в городе Тромсе. </w:t>
      </w:r>
      <w:r>
        <w:rPr>
          <w:rFonts w:cs="Times New Roman" w:ascii="Times New Roman" w:hAnsi="Times New Roman"/>
          <w:sz w:val="20"/>
          <w:szCs w:val="20"/>
        </w:rPr>
        <w:t>Это подтвердили ТАСС в генконсульстве России в Киркенесе. "Подтверждаем три случая коронавируса среди российских моряков в Тромсе. Держим на контроле ситуацию, оказываем необходимое консульское содействие", - указали там. "Заболевшие помещены в городской изолятор, моряки, контактировавшие с ними, размещены в отеле, здоровые находятся на судах", - добавили в генконсульстве. Там указали также, что "компании-судовладельцы и капитаны судов исполняют все требования норвежских властей". При этом в диппредставительстве затруднились назвать точное количество людей на борту из-за смены экипажей на судах. Как сообщило </w:t>
      </w:r>
      <w:hyperlink r:id="rId10" w:tgtFrame="_blank">
        <w:r>
          <w:rPr>
            <w:rStyle w:val="InternetLink"/>
            <w:rFonts w:cs="Times New Roman" w:ascii="Times New Roman" w:hAnsi="Times New Roman"/>
            <w:sz w:val="20"/>
            <w:szCs w:val="20"/>
          </w:rPr>
          <w:t>Норвежское телеграфное бюро</w:t>
        </w:r>
      </w:hyperlink>
      <w:r>
        <w:rPr>
          <w:rFonts w:cs="Times New Roman" w:ascii="Times New Roman" w:hAnsi="Times New Roman"/>
          <w:sz w:val="20"/>
          <w:szCs w:val="20"/>
        </w:rPr>
        <w:t>, в настоящее время в Тромсе находятся два российских судна. Генконсульство РФ уточнило, что речь идет о судах "Северный орел" и "Сапфир II". За прошедшие месяцы на севере Норвегии было зафиксировано уже несколько случаев, когда коронавирус выявляли у членов экипажей разных российских судов.</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jc w:val="left"/>
        <w:rPr>
          <w:rFonts w:ascii="Times New Roman" w:hAnsi="Times New Roman" w:cs="Times New Roman"/>
          <w:b/>
          <w:b/>
          <w:bCs/>
          <w:u w:val="single"/>
        </w:rPr>
      </w:pPr>
      <w:r>
        <w:rPr>
          <w:rFonts w:cs="Times New Roman" w:ascii="Times New Roman" w:hAnsi="Times New Roman"/>
          <w:b/>
          <w:bCs/>
          <w:u w:val="single"/>
        </w:rPr>
      </w:r>
    </w:p>
    <w:p>
      <w:pPr>
        <w:pStyle w:val="TextBody"/>
        <w:bidi w:val="0"/>
        <w:spacing w:lineRule="auto" w:line="288" w:before="0" w:after="0"/>
        <w:jc w:val="left"/>
        <w:rPr/>
      </w:pPr>
      <w:r>
        <w:rPr>
          <w:rFonts w:cs="Times New Roman" w:ascii="Times New Roman" w:hAnsi="Times New Roman"/>
          <w:b/>
          <w:bCs/>
          <w:u w:val="single"/>
        </w:rPr>
        <w:t>КИПР  ПРЕДЛОЖИЛ  ПРОГРАММУ,  ЧТОБЫ  СДЕЛАТЬ  ВАКЦИНАЦИЮ  МОРЯКОВ  ПРИОРИТЕТНОЙ</w:t>
      </w:r>
    </w:p>
    <w:p>
      <w:pPr>
        <w:pStyle w:val="NoSpacing"/>
        <w:jc w:val="both"/>
        <w:rPr/>
      </w:pPr>
      <w:r>
        <w:rPr/>
        <w:t xml:space="preserve">Портал </w:t>
      </w:r>
      <w:r>
        <w:rPr>
          <w:rFonts w:cs="Times New Roman" w:ascii="Times New Roman" w:hAnsi="Times New Roman"/>
          <w:sz w:val="20"/>
          <w:szCs w:val="20"/>
          <w:shd w:fill="FFFFFF" w:val="clear"/>
        </w:rPr>
        <w:t>Maritime-executive сообщает, что несмотря на неоднократные призывы добавить моряков в список приоритетных лиц, имеющих право на вакцинацию от COVID-19, ряд логистических проблем создает препятствия для реализации программы вакцинации экипажей на борту судов. </w:t>
      </w:r>
      <w:r>
        <w:rPr>
          <w:rFonts w:cs="Times New Roman" w:ascii="Times New Roman" w:hAnsi="Times New Roman"/>
          <w:sz w:val="20"/>
          <w:szCs w:val="20"/>
        </w:rPr>
        <w:t>Заместитель министра судоходства Кипра Вассилиос Деметриадес выступил с предложением нового подхода к вакцинации моряков. «Несмотря на усилия международного сообщества и ЕС на сегодняшний день, смена экипажа по-прежнему очень сложна или даже невозможна во многих странах. Глобальная программа вакцинации моряков в значительной степени способствовала бы смене экипажей», — отметил Деметриадес. Среди проблем, которые они стремятся решить при логистике программы вакцинации — это проблемы с доступностью одобренных или разрешенных вакцин, а также проблема того, как проводить двухэтапный процесс вакцинации. Кроме того, возникают вопросы о том, сколько времени в целом потребуется моряку для того, чтобы он считался привитым. В письмах к комиссарам ЕС по транспорту и здравоохранению и Генеральному секретарю ИМО Вассилиос Деметриадес предложил, по мнению Кипра, эффективный протокол для ускорения вакцинации моряков. Моряков разделят на две группы в зависимости от продолжительности рейса. Моряки, работающие на коротких морских маршрутах, останутся под национальной юрисдикцией, поскольку их работа приближает их к дому. Основное внимание будет уделяться морякам, которые работают на дальних международных маршрутах. «Кипр полон решимости конструктивно работать над развертыванием глобальной программы вакцинации моряков наиболее эффективным способом и готов участвовать в обсуждениях для определения скоординированного подхода», — говорится в сообщении.</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udohodstvo.org</w:t>
      </w:r>
    </w:p>
    <w:p>
      <w:pPr>
        <w:pStyle w:val="NoSpacing"/>
        <w:jc w:val="both"/>
        <w:rPr/>
      </w:pPr>
      <w:r>
        <w:rPr/>
      </w:r>
    </w:p>
    <w:p>
      <w:pPr>
        <w:pStyle w:val="NoSpacing"/>
        <w:jc w:val="both"/>
        <w:rPr/>
      </w:pPr>
      <w:r>
        <w:rPr/>
      </w:r>
    </w:p>
    <w:p>
      <w:pPr>
        <w:pStyle w:val="Normal"/>
        <w:jc w:val="both"/>
        <w:rPr>
          <w:rFonts w:ascii="Times New Roman" w:hAnsi="Times New Roman" w:cs="Times New Roman"/>
          <w:b/>
          <w:b/>
          <w:bCs/>
          <w:color w:val="auto"/>
          <w:sz w:val="26"/>
          <w:szCs w:val="26"/>
          <w:u w:val="none"/>
          <w:lang w:val="en-US"/>
        </w:rPr>
      </w:pPr>
      <w:r>
        <w:rPr>
          <w:rFonts w:cs="Times New Roman" w:ascii="Times New Roman" w:hAnsi="Times New Roman"/>
          <w:b/>
          <w:bCs/>
          <w:color w:val="auto"/>
          <w:sz w:val="26"/>
          <w:szCs w:val="26"/>
          <w:u w:val="none"/>
          <w:lang w:val="en-US"/>
        </w:rPr>
      </w:r>
    </w:p>
    <w:p>
      <w:pPr>
        <w:pStyle w:val="Style20"/>
        <w:spacing w:lineRule="atLeast" w:line="200"/>
        <w:rPr/>
      </w:pPr>
      <w:r>
        <w:rPr>
          <w:rFonts w:cs="Times New Roman" w:ascii="Times New Roman" w:hAnsi="Times New Roman"/>
          <w:b/>
          <w:bCs/>
          <w:sz w:val="24"/>
          <w:szCs w:val="24"/>
          <w:u w:val="single"/>
        </w:rPr>
        <w:t xml:space="preserve">КАК  ВЫСОКИЙ  УРОВЕНЬ  САХАРА  МОЖЕТ  ВЛИЯТЬ  НА  </w:t>
      </w:r>
      <w:r>
        <w:rPr>
          <w:rFonts w:cs="Times New Roman" w:ascii="Times New Roman" w:hAnsi="Times New Roman"/>
          <w:b/>
          <w:bCs/>
          <w:color w:val="auto"/>
          <w:sz w:val="24"/>
          <w:szCs w:val="24"/>
          <w:u w:val="single"/>
        </w:rPr>
        <w:t xml:space="preserve">ПОВЕДЕНИЕ  </w:t>
      </w:r>
      <w:r>
        <w:rPr>
          <w:rFonts w:cs="Times New Roman" w:ascii="Times New Roman" w:hAnsi="Times New Roman"/>
          <w:b/>
          <w:bCs/>
          <w:sz w:val="24"/>
          <w:szCs w:val="24"/>
          <w:u w:val="single"/>
        </w:rPr>
        <w:t xml:space="preserve">И  ПРОИЗВОДИТЕЛЬНОСТЬ  ТРУДА  МОРЯКОВ </w:t>
      </w:r>
    </w:p>
    <w:p>
      <w:pPr>
        <w:pStyle w:val="TextBody"/>
        <w:bidi w:val="0"/>
        <w:spacing w:lineRule="auto" w:line="240" w:before="0" w:after="0"/>
        <w:jc w:val="both"/>
        <w:rPr/>
      </w:pPr>
      <w:r>
        <w:rPr>
          <w:rFonts w:cs="Times New Roman" w:ascii="Times New Roman" w:hAnsi="Times New Roman"/>
          <w:sz w:val="20"/>
          <w:szCs w:val="20"/>
          <w:lang w:val="ru-RU"/>
        </w:rPr>
        <w:t xml:space="preserve">Говоря о неполноценном </w:t>
      </w:r>
      <w:r>
        <w:rPr>
          <w:rFonts w:cs="Times New Roman" w:ascii="Times New Roman" w:hAnsi="Times New Roman"/>
          <w:sz w:val="20"/>
          <w:szCs w:val="20"/>
        </w:rPr>
        <w:t>питании, следует иметь  ввиду не то, сколько  мы едим, а то, что мы еди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 один из посылов, прозвучавших на виртуальной конференции по вопросам здоровья и питания, проведенной 28 января кейтеринговой компанией MCTC.  МСТС - международная компания, которая  предоставляет полный комплекс услуг по организации питания, включая ряд учебных курсов для членов экипажа.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нференции приняли участие более 420 судовых менеджеров, операторов и других компаний морской отрасли. Среди вопросов, которые обсуждались в ходе конференции, были следующие: взаимосвязь между психическим здоровьем и неполноценным питанием, экономия расходов на организацию питания и обучение, проблемы со здоровьем, к которым может привести чрезмерное употребление сахара, а также то, как обеспечить  полноценное питание моряков на борт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тупавшая на конференции диетолог MCTC Николь Стилиану объяснила, что неудовлетворительное питание можно определить как чрезмерное, так и недостаточное количество потребляемой пищи. Неполноценное питание может привести к проблемам со здоровьем, включая расстройства пищевого поведения, ожирение, упадок сил, а также более серьезные заболевания, такие как гипертония, болезни желудочно-кишечного тракта, диабет II типа и др. Кроме того, неправильное питание может стать причиной других неприятных состояний, которые  негативно отразятся на трудоспособности моряка, например, плохой сон, потеря памяти, низкая самооценка и ослабление иммунитета.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ь  Стилиану подчеркнула, что компании могут помочь членам своих экипажей  сделать выбор в пользу  правильного питания. Что же им для этого нужно сделать? Стимулировать моряк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таться 4 раза в ден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овать меню на ден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жедневно употреблять в пищу разнообразную еду; научиться читать этикетки на продуктах;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пробовать придерживаться принципов  пищевой пирамиды;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лючить из рациона насыщенные жиры, пищу, подвергшуюся технологической обработке, и сахар.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ую цену  мы  платим за фастфуд</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ы компании Mental Health Support Solutions (MHSS), специализирующейся на обеспечении психологической поддержки и выработке рекомендаций для морской отрасли,  рассказали участникам конференции о психологических аспектах выбора в пользу быстрой  еды и продуктов питания  низкого качества вместо здоровой пищи. В краткосрочной перспективе, если не пытаться акцентировать внимание моряков на правильном питании, то те из них, кто привык употреблять в пищу большое количество сахара,  будут довольны и счастливы. Однако, в долгосрочной перспективе это может привести к печальным последствиям, таким как проблемы с психическим здоровьем, упадок сил, раздражительность и плохая физическая форма, а всё это негативно влияет на работоспособность и производительность труда человека.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ную вещь объяснил  клинический психолог Чарльз Уоткинс, управляющий директор MHSS - он сказал, что очень часто у нас существует  эмоциональная связь с определенной едой, и мы жаждем ощущений, которые мы получаем от конкретной еды, такой как бургер или пицца, а не от самой еды. Подобно веществам, вызывающим привыкание, таким как наркотики, алкоголь и никотин, сахар также может вызывать привыкание. «Чем ближе будет связь стимула с вознаграждением, тем сильнее будет ассоциация. Это означает, что чем быстрее  вещество попадает в ваш мозг, тем больше у него вызывающих привыкание свойств. В состав фастфуда входит много сахара, который вызывает зависимость», - объяснил Уоткинс.</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участники конференции узнали о тесной связи между неправильным питанием и психическими расстройствами. Многочисленные  исследования обнаружили связь между рационом питания с высоким содержанием сахара и депрессией. Чрезмерное потребление сахара вызывает дисбаланс некоторых химических веществ в мозге. Этот дисбаланс может привести к депрессии, а у некоторых людей даже  к повышенному риску психических расстройств.</w:t>
      </w:r>
    </w:p>
    <w:p>
      <w:pPr>
        <w:pStyle w:val="TextBody"/>
        <w:bidi w:val="0"/>
        <w:spacing w:lineRule="auto" w:line="240" w:before="0" w:after="0"/>
        <w:jc w:val="both"/>
        <w:rPr/>
      </w:pPr>
      <w:r>
        <w:rPr>
          <w:rFonts w:cs="Times New Roman" w:ascii="Times New Roman" w:hAnsi="Times New Roman"/>
          <w:sz w:val="20"/>
          <w:szCs w:val="20"/>
        </w:rPr>
        <w:t xml:space="preserve">София Онкен, клинический психолог и партнер MHSS, рассказала о </w:t>
      </w:r>
      <w:r>
        <w:rPr>
          <w:rFonts w:cs="Times New Roman" w:ascii="Times New Roman" w:hAnsi="Times New Roman"/>
          <w:sz w:val="20"/>
          <w:szCs w:val="20"/>
          <w:lang w:val="ru-RU"/>
        </w:rPr>
        <w:t>Стэнфордском зефирном  эксперименте (</w:t>
      </w:r>
      <w:r>
        <w:rPr>
          <w:rFonts w:cs="Times New Roman" w:ascii="Times New Roman" w:hAnsi="Times New Roman"/>
          <w:sz w:val="20"/>
          <w:szCs w:val="20"/>
        </w:rPr>
        <w:t>серия исследований отсроченного удовольствия), в ходе которого 32 детям в возрасте от трех до шести лет было предложено на выбор: получить один зефир  прямо сейчас или подождать 15 минут и получить угощение в двойном размере. Впоследствии ученые наблюдали за тем, как складывалась  жизнь этих детей после эксперимента, и отметили интересную закономерность. У детей, которые выбрали отсроченное удовольствие, в целом жизнь складывалась лучше, чем у тех, что выбирали получить угощение сразу. У них были лучше показатели умственного развития, они были более организованными, в лучшей физической форме. Эти дети лучше учились в школе, не имели проблем с наркотиками, ожирением, не проявляли асоциального поведения.  По словам Онкен, данный  эксперимент показал, что самоконтроль и осознанный выбор продуктов питания могут положительно влиять на состояние здоровья и успешность в жизни.</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0"/>
        <w:jc w:val="both"/>
        <w:rPr>
          <w:rFonts w:ascii="Times New Roman" w:hAnsi="Times New Roman" w:cs="Times New Roman"/>
          <w:b/>
          <w:b/>
          <w:bCs/>
          <w:i/>
          <w:i/>
          <w:iCs/>
          <w:color w:val="0000CC"/>
          <w:sz w:val="24"/>
          <w:szCs w:val="24"/>
          <w:u w:val="none"/>
          <w:lang w:val="en-US"/>
        </w:rPr>
      </w:pPr>
      <w:r>
        <w:rPr>
          <w:rFonts w:cs="Times New Roman" w:ascii="Times New Roman" w:hAnsi="Times New Roman"/>
          <w:b/>
          <w:bCs/>
          <w:i/>
          <w:iCs/>
          <w:color w:val="0000CC"/>
          <w:sz w:val="24"/>
          <w:szCs w:val="24"/>
          <w:u w:val="none"/>
          <w:lang w:val="en-US"/>
        </w:rPr>
      </w:r>
    </w:p>
    <w:p>
      <w:pPr>
        <w:pStyle w:val="Style20"/>
        <w:jc w:val="both"/>
        <w:rPr>
          <w:rFonts w:ascii="Times New Roman" w:hAnsi="Times New Roman" w:cs="Times New Roman"/>
          <w:b/>
          <w:b/>
          <w:bCs/>
          <w:i/>
          <w:i/>
          <w:iCs/>
          <w:color w:val="0000CC"/>
          <w:sz w:val="24"/>
          <w:szCs w:val="24"/>
          <w:u w:val="none"/>
          <w:lang w:val="en-US"/>
        </w:rPr>
      </w:pPr>
      <w:r>
        <w:rPr>
          <w:rFonts w:cs="Times New Roman" w:ascii="Times New Roman" w:hAnsi="Times New Roman"/>
          <w:b/>
          <w:bCs/>
          <w:i/>
          <w:iCs/>
          <w:color w:val="0000CC"/>
          <w:sz w:val="24"/>
          <w:szCs w:val="24"/>
          <w:u w:val="none"/>
          <w:lang w:val="en-US"/>
        </w:rPr>
      </w:r>
    </w:p>
    <w:p>
      <w:pPr>
        <w:pStyle w:val="TextBody"/>
        <w:bidi w:val="0"/>
        <w:spacing w:lineRule="auto" w:line="240" w:before="0" w:after="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 xml:space="preserve">ВЛАСТИ  ДЕЙСТВУЮТ  ПО  ПРИНЦИПУ   "МОЯ  ХАТА  С  КРАЮ",  ЧТО  ТОЛЬКО  ЗАТРУДНЯЕТ  ПОЛОЖЕНИЕ  МОРЯКОВ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Когда бизнес-менеджер готов потратить 200000 долларов на то, чтобы отправить домой пятерых сотрудников, контракты которых истекли, и  организовать приезд пятерых других сотрудников им на смену, а потом в интервью говорит, что сейчас эти расходы — это самое меньшее, что их волнует, то можно с уверенностью сказать, что ситуация — критическая.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 данном случае речь идёт о критической ситуации, которая сложилась далеко в море,  вдали от наших глаз. Жертвами этой ситуации становятся люди, которые обеспечивают движение  90% мировой торговли, доставляя продукты питания, лекарства, топливо и другие предметы первой необходимости туда, где они необходимы.</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Международная федерация транспортников (ITF) и Международная палата судоходства (ICS)  подсчитали, что в октябре прошлого года около 400 000 моряков застряли на своих судах и были вынуждены работать сверх контрактов из-за различных карантинных мер, введенных по всему миру в целях сдерживания распространения  Covid-19. С тех пор мало что изменилось. Хотя контракты с моряками обычно заключаются на срок от четырех до девяти месяцев, некоторые из них  были вынуждены оставаться на борту до 18 месяцев, что намного больше 11 месяцев — максимально допустимой продолжительности непрерывной работы на судне, установленной Конвенцией о труде в морском судоходстве (КТМС).</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 данной ситуации Международная организация труда (МОТ) встала на сторону моряков и в декабре решилась на беспрецедентный шаг, выпустив  заявление, в котором утверждается,  что страны, подписавшие КТМС 2006 года, нарушили международное право, не сумев защитить базовые права моряков, такие как право на репатриацию и право на доступ к медицинскому обслуживанию.</w:t>
      </w:r>
    </w:p>
    <w:p>
      <w:pPr>
        <w:pStyle w:val="TextBody"/>
        <w:bidi w:val="0"/>
        <w:spacing w:lineRule="auto" w:line="240" w:before="0" w:after="0"/>
        <w:jc w:val="both"/>
        <w:rPr/>
      </w:pPr>
      <w:r>
        <w:rPr>
          <w:rFonts w:cs="Times New Roman" w:ascii="Times New Roman" w:hAnsi="Times New Roman"/>
          <w:color w:val="auto"/>
          <w:sz w:val="20"/>
          <w:szCs w:val="20"/>
        </w:rPr>
        <w:t>Отмена рейсов, закрытие аэропортов и задержка выдачи виз — только  некоторые из факторов, усложнивших ротацию экипажей после вспышки коронавируса. Однако, что б</w:t>
      </w:r>
      <w:r>
        <w:rPr>
          <w:rFonts w:cs="Times New Roman" w:ascii="Times New Roman" w:hAnsi="Times New Roman"/>
          <w:color w:val="auto"/>
          <w:sz w:val="20"/>
          <w:szCs w:val="20"/>
          <w:lang w:val="ru-RU"/>
        </w:rPr>
        <w:t xml:space="preserve">ольше всего </w:t>
      </w:r>
      <w:r>
        <w:rPr>
          <w:rFonts w:cs="Times New Roman" w:ascii="Times New Roman" w:hAnsi="Times New Roman"/>
          <w:color w:val="auto"/>
          <w:sz w:val="20"/>
          <w:szCs w:val="20"/>
        </w:rPr>
        <w:t xml:space="preserve"> удручает  судовладельцев и менеджеров, которые пытаются организовать смену экипажей, так это постоянно меняющиеся правила, которые правительства вводят в отношении передвижения членов экипажа.</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о многих случаях разрешение на смену экипажа в портах зависит  от гражданства членов экипажа и флага судна. Например, Китай - один из крупнейших поставщиков рабочей силы для морской отрасли - до недавнего времени разрешал только своим гражданам садиться на борт и сходить с судна в своих портах. Поэтому, до того, как в 4 квартале прошлого года 10 морских портов разрешили проводить у себя смену иностранных экипажей,  многие судовладельцев при комплектовании экипажей делали выбор в пользу  китайских моряков, особенно это касалось набора экипажей для новых судов, построенных на китайских верфях, поскольку иначе  было невозможно начать их эксплуатировать.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Индия - еще один крупный поставщик моряков - начала разрешать иностранным морякам сходить на берег в своих портах ещё с конца июля, но только с конца ноября открыла свои порты для иностранных  моряков, которые приезжают на замену. Тем не менее, судовые  менеджеры  заявили, что обязательные карантинные процедуры, а также  ограничение по времени сроком до 1 месяца действия  разрешения на въезд, выдаваемого членам экипажа,  превратили процесс посадки моряков на суда в индийских портах в практически  невыполнимую задачу.</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Между тем, пятый по величине судовой регистр в мире, Сингапур, в первую очередь обеспечивает смену экипажей своих судов — зарегистрированных под флагом Сингапура. Это привело к тому, что за время пандемии ряд судовладельцев принял решение сменить флаг своих судов.</w:t>
      </w:r>
    </w:p>
    <w:p>
      <w:pPr>
        <w:pStyle w:val="TextBody"/>
        <w:bidi w:val="0"/>
        <w:spacing w:lineRule="auto" w:line="240" w:before="0" w:after="0"/>
        <w:jc w:val="both"/>
        <w:rPr/>
      </w:pPr>
      <w:r>
        <w:rPr>
          <w:rFonts w:cs="Times New Roman" w:ascii="Times New Roman" w:hAnsi="Times New Roman"/>
          <w:color w:val="auto"/>
          <w:sz w:val="20"/>
          <w:szCs w:val="20"/>
        </w:rPr>
        <w:t>Винай Сингх (</w:t>
      </w:r>
      <w:r>
        <w:rPr>
          <w:rFonts w:cs="Times New Roman" w:ascii="Times New Roman" w:hAnsi="Times New Roman"/>
          <w:color w:val="auto"/>
          <w:sz w:val="20"/>
          <w:szCs w:val="20"/>
          <w:lang w:val="en-GB" w:eastAsia="zh-CN" w:bidi="hi-IN"/>
        </w:rPr>
        <w:t>Vinay Singh</w:t>
      </w:r>
      <w:r>
        <w:rPr>
          <w:rFonts w:cs="Times New Roman" w:ascii="Times New Roman" w:hAnsi="Times New Roman"/>
          <w:color w:val="auto"/>
          <w:sz w:val="20"/>
          <w:szCs w:val="20"/>
          <w:lang w:val="ru-RU" w:eastAsia="zh-CN" w:bidi="hi-IN"/>
        </w:rPr>
        <w:t>)</w:t>
      </w:r>
      <w:r>
        <w:rPr>
          <w:rFonts w:cs="Times New Roman" w:ascii="Times New Roman" w:hAnsi="Times New Roman"/>
          <w:color w:val="auto"/>
          <w:sz w:val="20"/>
          <w:szCs w:val="20"/>
        </w:rPr>
        <w:t>, глава отдела кадров компании Anglo-Eastern Univan Group, которая потратила на смену экипажа  200 000 долларов,  и с апреля прошлого года осуществила ротацию 26 000 моряков, сказал мне, что в Европе проводить смену экипажа легче, чем в Азии.</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  Роттердаме, самом загруженном морском порту Европы, члены экипажа освобождаются от обязательного карантина по прибытии и могут сойти на берег, если им требуется медицинская помощь. В Великобритании члены экипажа и капитаны судов, судовые инспекторы и сюрвейеры освобождены от обязательного 14-дневного карантина.</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Наверное, неудивительно, что страны с более жесткими ограничениями на передвижение и лучшими результатами в борьбе с распространением  коронавируса  закрыли свои двери и для иностранных моряков тоже.</w:t>
      </w:r>
    </w:p>
    <w:p>
      <w:pPr>
        <w:pStyle w:val="TextBody"/>
        <w:bidi w:val="0"/>
        <w:spacing w:lineRule="auto" w:line="240" w:before="0" w:after="0"/>
        <w:jc w:val="both"/>
        <w:rPr/>
      </w:pPr>
      <w:r>
        <w:rPr>
          <w:rFonts w:cs="Times New Roman" w:ascii="Times New Roman" w:hAnsi="Times New Roman"/>
          <w:color w:val="auto"/>
          <w:sz w:val="20"/>
          <w:szCs w:val="20"/>
        </w:rPr>
        <w:t xml:space="preserve">Так, Вьетнам ввел тотальный запрет на смену экипажей в своих портах. Тайвань разрешает  посадку и высадку только своим морякам или иностранным членам экипажей (кроме материкового Китая)  судов, принадлежащих тайваньским компаниям или зарегистрированных под тайваньским флагом, но при условии прохождения 14-дневного карантина. Новая Зеландия ввела ряд обременительных требований для смены экипажей. Так, моряков необходимо доставить на автомобильном транспорте из аэропорта на судно (или обратно)  в течение пяти часов, что делает процесс смены экипажа в этой стране  практически </w:t>
      </w:r>
      <w:r>
        <w:rPr>
          <w:rFonts w:cs="Times New Roman" w:ascii="Times New Roman" w:hAnsi="Times New Roman"/>
          <w:color w:val="auto"/>
          <w:sz w:val="20"/>
          <w:szCs w:val="20"/>
          <w:lang w:val="ru-RU"/>
        </w:rPr>
        <w:t xml:space="preserve">невыполнимым.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Хотя правительства вряд ли можно винить в излишней осторожности, когда дело касается заботы о здоровье населения, многочисленные различия в национальных карантинных мерах и визовых требованиях для моряков могут затруднить работу портов, в которых разрешена смена экипажа.</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Гонконг, где в течение короткого промежутка времени - с начала июня до конца июля —  было разрешено проводить смену экипажей всех типов судов, в июле посетило на 19% больше грузовых судов. К сожалению, четвертый по величине судовой регистр в мире и седьмой по загруженности контейнерный порт был вынужден запретить смену экипажей после того, как среди прибывших на суда моряков было выявлено несколько случаев заражения коронавирусом. В настоящее время Гонконг разрешает смену экипажей только тех судов, которые осуществляют грузовые операции в его порту.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 большинстве стран власти  осознают, что морские перевозки являются основой глобальной цепочки поставок, однако это не мешает многим из них  игнорировать тот факт, что моряки, которые как раз и обеспечивают работу судов, - это люди, и им необходимо отдыхать, ходить к врачу, ели они  заболели, и видеть своих близких,  хотя бы изредка. Нетрудно догадаться, что если одна страна не разрешает в своих портах смену экипажа, то моряки вынуждены отправляться для этого куда-то ещё. Признать важнейшую роль судоходной отрасли  — это прекрасно, но при этом ничего не делать для того, чтобы облегчить смену экипажей, это как сказать: «Я всё понимаю, но не собираюсь вам позволить делать это здесь. Поезжайте в соседнюю страну, пусть они с этим разбираются».</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Следуя принципу «моя хата с краю», мы не добьёмся успеха в разрешении кризиса  смены экипажа. Если половина стран откажется разделить с остальными свою долю ответственности и обязанностей, другой  половине стран, которые откроют свои порты для смены экипажей, придется  принять вдвое больше моряков, а это означает двойной риск и двойные трудности.</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 декабре ООН и МОТ   призвали правительства, которые еще  этого не сделали, незамедлительно признать моряков ключевыми работниками и принять меры для облегчения репатриации и ротации моряков. По данным МФТ и МПС, пока только 46 стран наделили моряков статусом  ключевых работников. Будем надеяться, что в новом  году страны начнут действовать по принципу взаимовыручки и, наконец, обратят внимание на этот кризис, и откроют свои двери морякам, которые доставляют им к порогу еду и лекарства.</w:t>
      </w:r>
    </w:p>
    <w:p>
      <w:pPr>
        <w:pStyle w:val="TextBody"/>
        <w:bidi w:val="0"/>
        <w:spacing w:lineRule="auto" w:line="240" w:before="0" w:after="0"/>
        <w:jc w:val="both"/>
        <w:rPr>
          <w:rFonts w:ascii="Times New Roman" w:hAnsi="Times New Roman" w:cs="Times New Roman"/>
          <w:i/>
          <w:i/>
          <w:iCs/>
          <w:color w:val="0000CC"/>
          <w:sz w:val="20"/>
          <w:szCs w:val="20"/>
          <w:lang w:val="en-GB" w:eastAsia="zh-CN" w:bidi="hi-IN"/>
        </w:rPr>
      </w:pPr>
      <w:r>
        <w:rPr>
          <w:rFonts w:cs="Times New Roman" w:ascii="Times New Roman" w:hAnsi="Times New Roman"/>
          <w:i/>
          <w:iCs/>
          <w:color w:val="0000CC"/>
          <w:sz w:val="20"/>
          <w:szCs w:val="20"/>
          <w:lang w:val="en-GB" w:eastAsia="zh-CN" w:bidi="hi-IN"/>
        </w:rPr>
        <w:t>maritime-executive.com</w:t>
      </w:r>
    </w:p>
    <w:p>
      <w:pPr>
        <w:pStyle w:val="Normal"/>
        <w:bidi w:val="0"/>
        <w:spacing w:lineRule="auto" w:line="240" w:before="0" w:after="0"/>
        <w:jc w:val="both"/>
        <w:rPr>
          <w:rFonts w:ascii="Times New Roman" w:hAnsi="Times New Roman" w:cs="Times New Roman"/>
          <w:b/>
          <w:b/>
          <w:bCs/>
          <w:i/>
          <w:i/>
          <w:iCs/>
          <w:color w:val="FF3399"/>
          <w:sz w:val="20"/>
          <w:szCs w:val="20"/>
          <w:u w:val="none"/>
          <w:lang w:val="en-US"/>
        </w:rPr>
      </w:pPr>
      <w:r>
        <w:rPr>
          <w:rFonts w:cs="Times New Roman" w:ascii="Times New Roman" w:hAnsi="Times New Roman"/>
          <w:b/>
          <w:bCs/>
          <w:i/>
          <w:iCs/>
          <w:color w:val="FF3399"/>
          <w:sz w:val="20"/>
          <w:szCs w:val="20"/>
          <w:u w:val="none"/>
          <w:lang w:val="en-US"/>
        </w:rPr>
      </w:r>
    </w:p>
    <w:p>
      <w:pPr>
        <w:pStyle w:val="NoSpacing"/>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Корабли Военно-морских сил Габона перехватили рыболовное судно Lianpengyu ("Ляньпэнъюй"), которое находилось в руках пиратов,</w:t>
      </w:r>
      <w:r>
        <w:rPr>
          <w:rFonts w:cs="Times New Roman" w:ascii="Times New Roman" w:hAnsi="Times New Roman"/>
          <w:b w:val="false"/>
          <w:bCs w:val="false"/>
          <w:color w:val="auto"/>
          <w:sz w:val="20"/>
          <w:szCs w:val="20"/>
          <w:u w:val="none"/>
          <w:lang w:val="ru-RU"/>
        </w:rPr>
        <w:t xml:space="preserve"> и доставили его в порт габонской столицы Либревиль. По информации </w:t>
      </w:r>
      <w:hyperlink r:id="rId11" w:tgtFrame="_blank">
        <w:r>
          <w:rPr>
            <w:rStyle w:val="InternetLink"/>
            <w:rFonts w:cs="Times New Roman" w:ascii="Times New Roman" w:hAnsi="Times New Roman"/>
            <w:b w:val="false"/>
            <w:bCs w:val="false"/>
            <w:color w:val="auto"/>
            <w:sz w:val="20"/>
            <w:szCs w:val="20"/>
            <w:u w:val="none"/>
            <w:lang w:val="ru-RU"/>
          </w:rPr>
          <w:t>ТАС</w:t>
        </w:r>
      </w:hyperlink>
      <w:r>
        <w:rPr>
          <w:rFonts w:cs="Times New Roman" w:ascii="Times New Roman" w:hAnsi="Times New Roman"/>
          <w:b w:val="false"/>
          <w:bCs w:val="false"/>
          <w:color w:val="auto"/>
          <w:sz w:val="20"/>
          <w:szCs w:val="20"/>
          <w:u w:val="none"/>
          <w:lang w:val="ru-RU"/>
        </w:rPr>
        <w:t xml:space="preserve">С, об этом сообщил в пятницу специализирующийся на вопросах безопасности на море портал Dryad Global ("Драйад глобал"). На момент начала операции пиратов на борту "Ляньпэнъюй" уже не было, отмечает он. Судно, шедшее под флагом Габона, было атаковано пиратами в Гвинейском заливе 8 февраля в районе острова Сан-Томе. Им удалось подняться на борт и захватить заложников. По данным портала, в руках пиратов оказались 10 членов экипажа, шестеро из которых являются гражданами КНР, 3 - Индонезии и один - Габона. В последующие дни пираты использовали "Ляньпэнъюй" в качестве базы для нападения на проходящие рядом суда. Так, они попытались высадиться на борт танкера Seaking ("Сикинг"), шедшего под флагом Багамских островов. Однако капитану с помощью маневра удалось от них уйти. Вслед за этим пираты атаковали танкер для перевозки жидких химических веществ Maria E ("Мария И") и поднялись на его борт. Командование ВМС Габона направило в район нахождения судна корабли, которые вернули его в порт приписки. Гвинейский залив является наиболее опасной зоной мирового океана из-за угрозы со стороны пиратов. </w:t>
      </w:r>
    </w:p>
    <w:p>
      <w:pPr>
        <w:pStyle w:val="NoSpacing"/>
        <w:numPr>
          <w:ilvl w:val="0"/>
          <w:numId w:val="7"/>
        </w:numPr>
        <w:jc w:val="both"/>
        <w:rPr/>
      </w:pPr>
      <w:r>
        <w:rPr>
          <w:rFonts w:cs="Times New Roman" w:ascii="Times New Roman" w:hAnsi="Times New Roman"/>
          <w:sz w:val="20"/>
          <w:szCs w:val="20"/>
        </w:rPr>
        <w:t>Согласно отчету Trade Winds,</w:t>
      </w:r>
      <w:r>
        <w:rPr>
          <w:rFonts w:cs="Times New Roman" w:ascii="Times New Roman" w:hAnsi="Times New Roman"/>
          <w:b/>
          <w:bCs/>
          <w:sz w:val="20"/>
          <w:szCs w:val="20"/>
        </w:rPr>
        <w:t xml:space="preserve"> 9 февраля японский балкер был захвачен семью мигрантами, когда он находился у Портленда (Великобритания), в проливе Ла-Манш.</w:t>
      </w:r>
      <w:r>
        <w:rPr>
          <w:rFonts w:cs="Times New Roman" w:ascii="Times New Roman" w:hAnsi="Times New Roman"/>
          <w:sz w:val="20"/>
          <w:szCs w:val="20"/>
        </w:rPr>
        <w:t xml:space="preserve"> Сухогруз покинул Руан (Франция) 8 февраля. Мигранты были обнаружены экипажем 9 февраля, когда судно приближалось к Портленду. Капитан запросил немедленную помощь у властей и решил повернуть назад в Гавр, чтобы высадить «безбилетных пассажиров». Мигранты взбунтовались, пытались прорваться на мостик, ранив нескольких членов экипажа. Вечером 9 февраля балкер вернулся и бросил якорь у Портленда. По состоянию на 13.50 UTC 10 февраля судно оставалось в том же положении. Полиция Дорсета сообщила: «Семь человек, предположительно являющихся гражданами Албании, были арестованы полицией и сопровождались с балкера. Они будут рассмотрены пограничными службами и британской визой и иммиграционной службой на предмет потенциальных правонарушений».</w:t>
      </w:r>
    </w:p>
    <w:p>
      <w:pPr>
        <w:pStyle w:val="NoSpacing"/>
        <w:numPr>
          <w:ilvl w:val="0"/>
          <w:numId w:val="7"/>
        </w:numPr>
        <w:jc w:val="both"/>
        <w:rPr/>
      </w:pPr>
      <w:r>
        <w:rPr>
          <w:rFonts w:cs="Times New Roman" w:ascii="Times New Roman" w:hAnsi="Times New Roman"/>
          <w:sz w:val="20"/>
          <w:szCs w:val="20"/>
        </w:rPr>
        <w:t xml:space="preserve">В воскресенье, </w:t>
      </w:r>
      <w:r>
        <w:rPr>
          <w:rFonts w:cs="Times New Roman" w:ascii="Times New Roman" w:hAnsi="Times New Roman"/>
          <w:b/>
          <w:bCs/>
          <w:sz w:val="20"/>
          <w:szCs w:val="20"/>
        </w:rPr>
        <w:t xml:space="preserve">14 февраля, в Стамбул вернулись 15 турецких моряков, освобожденных из плена пиратов. </w:t>
      </w:r>
      <w:r>
        <w:rPr>
          <w:rFonts w:cs="Times New Roman" w:ascii="Times New Roman" w:hAnsi="Times New Roman"/>
          <w:sz w:val="20"/>
          <w:szCs w:val="20"/>
        </w:rPr>
        <w:t>Как сообщает Anadolu, в субботу утром моряков под строгой охраной привезли в посольство Турции в Абудже (Нигерия). Посол Турции Мелих Улуерен и другие официальные лица приветствовали спасенных членов экипажа судна Mozart, захваченного пиратами в Гвинейском заливе.  Капитан Мустафа Кайя по прибытии сказал репортерам: «Мы обрели свободу через 21 день, теперь мы рады встретиться с нашими семьями. Ощущение возвращения в нашу страну невозможно описать словами». Также капитан судна рассказал, что в течение 21-дневного плена моряки находились в экстремальных условиях — в одной среде с рептилиями и опасными животными. «Мы всегда находились под присмотром вооруженных людей. Но мы не подвергались физическому насилию», — сказал моряк, добавив, что иногда экипажу приходилось тяжело психологически. По словам Мустафы Кайя, пиратов убедили путем переговоров, проведенных представителями оператора судна, компании Borealis, в Германии и Великобритании. Ранее USM сообщал, что в конце января в Гвинейском заливе </w:t>
      </w:r>
      <w:hyperlink r:id="rId12">
        <w:r>
          <w:rPr>
            <w:rStyle w:val="InternetLink"/>
            <w:rFonts w:cs="Times New Roman" w:ascii="Times New Roman" w:hAnsi="Times New Roman"/>
            <w:sz w:val="20"/>
            <w:szCs w:val="20"/>
          </w:rPr>
          <w:t>пираты захватили экипаж судна Mozart</w:t>
        </w:r>
      </w:hyperlink>
      <w:r>
        <w:rPr>
          <w:rFonts w:cs="Times New Roman" w:ascii="Times New Roman" w:hAnsi="Times New Roman"/>
          <w:sz w:val="20"/>
          <w:szCs w:val="20"/>
        </w:rPr>
        <w:t>. Пираты убили механика, гражданина Азербайджана, все остальные заложники — граждане Турции, трех членов экипажа оставили на борту. Mozart — контейнеровоз под флагом Либерии 2007 года постройки. Порт приписки — Монровия (Либерия). Дедвейт —  39 339 тонн. Судно направлялось из Лагоса в Кейптаун.</w:t>
      </w:r>
    </w:p>
    <w:p>
      <w:pPr>
        <w:pStyle w:val="NoSpacing"/>
        <w:numPr>
          <w:ilvl w:val="0"/>
          <w:numId w:val="7"/>
        </w:numPr>
        <w:jc w:val="both"/>
        <w:rPr/>
      </w:pPr>
      <w:r>
        <w:rPr>
          <w:rFonts w:cs="Times New Roman" w:ascii="Times New Roman" w:hAnsi="Times New Roman"/>
          <w:b/>
          <w:bCs/>
          <w:color w:val="000000"/>
          <w:sz w:val="20"/>
          <w:szCs w:val="20"/>
        </w:rPr>
        <w:t xml:space="preserve">Бывший начальник береговой охраны Южной Кореи </w:t>
      </w:r>
      <w:r>
        <w:rPr>
          <w:rFonts w:cs="Times New Roman" w:ascii="Times New Roman" w:hAnsi="Times New Roman"/>
          <w:b w:val="false"/>
          <w:bCs w:val="false"/>
          <w:color w:val="000000"/>
          <w:sz w:val="20"/>
          <w:szCs w:val="20"/>
        </w:rPr>
        <w:t>Ким Сук Кюн 15 февраля</w:t>
      </w:r>
      <w:r>
        <w:rPr>
          <w:rFonts w:cs="Times New Roman" w:ascii="Times New Roman" w:hAnsi="Times New Roman"/>
          <w:b/>
          <w:bCs/>
          <w:color w:val="000000"/>
          <w:sz w:val="20"/>
          <w:szCs w:val="20"/>
        </w:rPr>
        <w:t xml:space="preserve"> был освобожден от обвинений в халатности в связи с неудачными спасательными операциями на месте крушения парома Sewol</w:t>
      </w:r>
      <w:r>
        <w:rPr>
          <w:rFonts w:cs="Times New Roman" w:ascii="Times New Roman" w:hAnsi="Times New Roman"/>
          <w:color w:val="000000"/>
          <w:sz w:val="20"/>
          <w:szCs w:val="20"/>
        </w:rPr>
        <w:t xml:space="preserve"> в апреле 2014 года. Центральный окружной суд Сеула постановил, что Ким Сок Кюн, возглавлявший береговую охрану в то время, невиновен в связи с неудачными спасательными операциями. Суд также оправдал девять других нынешних и бывших сотрудников береговой охраны, которым были предъявлены обвинения. «Трудно судить о том, что действия подсудимых являлись профессиональной халатностью, - говорится в приговоре, - Был издан приказ об эвакуации, который был «соответствующим призывом к действию, основанным на информации, предоставленной обвиняемым». Ким ранее извинился перед семьями погибших, но отверг обвинения в халатности. Капитан Sewol Ли Джун Сок был осужден за халатность и убийство людей в 2015 году и приговорен к пожизненному заключению. Остальные члены экипажа были заключены в тюрьму на сроки от 18 месяцев до 12 лет.</w:t>
      </w:r>
    </w:p>
    <w:p>
      <w:pPr>
        <w:pStyle w:val="NoSpacing"/>
        <w:numPr>
          <w:ilvl w:val="0"/>
          <w:numId w:val="7"/>
        </w:numPr>
        <w:jc w:val="both"/>
        <w:rPr/>
      </w:pPr>
      <w:r>
        <w:rPr>
          <w:rFonts w:cs="Times New Roman" w:ascii="Times New Roman" w:hAnsi="Times New Roman"/>
          <w:sz w:val="20"/>
          <w:szCs w:val="20"/>
        </w:rPr>
        <w:t xml:space="preserve">Обновленная информация о захвате Лагосской якорной стоянки компанией NIMASA (Nigerian Maritime Administration and Safety Agency): </w:t>
      </w:r>
      <w:r>
        <w:rPr>
          <w:rFonts w:cs="Times New Roman" w:ascii="Times New Roman" w:hAnsi="Times New Roman"/>
          <w:b/>
          <w:bCs/>
          <w:sz w:val="20"/>
          <w:szCs w:val="20"/>
        </w:rPr>
        <w:t>Нигерийская морская администрация и агентство по безопасности (NIMASA) собирается ужесточить контроль над якорной стоянкой порт Лагос,</w:t>
      </w:r>
      <w:r>
        <w:rPr>
          <w:rFonts w:cs="Times New Roman" w:ascii="Times New Roman" w:hAnsi="Times New Roman"/>
          <w:sz w:val="20"/>
          <w:szCs w:val="20"/>
        </w:rPr>
        <w:t xml:space="preserve"> передает Dryad Global. Так, в рамках проект Deep Blue планируется развернуть два многоцелевых судна наблюдения DB Lagos и DB Abuja с восьми быстрыми ударными катерами-перехватчиками. Оба судна построены специально для этого проекта, и все быстроходные перехватчики - это новые активы. Проект Deep Blue - это проект федерального правительства Нигерии стоимостью $195 млн, направленный на обеспечение всеобъемлющей морской безопасности в нигерийском морском регионе и Гвинейском заливе. В состав активов проекта войдут беспилотные летательные аппараты Arial (Беспилотные летательные аппараты), гибридные многоцелевые суда наблюдения, вертолеты, специальные самолеты, быстроходные катера наблюдения-перехватчики и др. NIMASA поделится с заинтересованными сторонами режимом работы, подробностями отчетности для судов, входящих в порт, и будут ли взиматься какие-либо сборы будут для поддержания проекта.</w:t>
      </w:r>
    </w:p>
    <w:p>
      <w:pPr>
        <w:pStyle w:val="NoSpacing"/>
        <w:numPr>
          <w:ilvl w:val="0"/>
          <w:numId w:val="7"/>
        </w:numPr>
        <w:jc w:val="both"/>
        <w:rPr/>
      </w:pPr>
      <w:r>
        <w:rPr>
          <w:rFonts w:cs="Times New Roman" w:ascii="Times New Roman" w:hAnsi="Times New Roman"/>
          <w:b/>
          <w:bCs/>
          <w:color w:val="000000"/>
          <w:sz w:val="20"/>
          <w:szCs w:val="20"/>
          <w:u w:val="none"/>
          <w:lang w:val="ru-RU"/>
        </w:rPr>
        <w:t xml:space="preserve">Международная морская организация (ИМО, IMO) планирует созвать рабочую группу по вопросам безопасности на море для обсуждения ситуации в Гвинейском заливе в мае 2021 года. </w:t>
      </w:r>
      <w:r>
        <w:rPr>
          <w:rFonts w:cs="Times New Roman" w:ascii="Times New Roman" w:hAnsi="Times New Roman"/>
          <w:b w:val="false"/>
          <w:bCs w:val="false"/>
          <w:color w:val="000000"/>
          <w:sz w:val="20"/>
          <w:szCs w:val="20"/>
          <w:u w:val="none"/>
          <w:lang w:val="ru-RU"/>
        </w:rPr>
        <w:t>Как указано в сообщении ИМО, положение в данном регионе вызывает озабоченность из-за роста пиратской активности. Генеральный секретарь ИМО Китак Лим призвал все заинтересованные стороны к сотрудничеству для решения проблемы пиратства в Гвинейском заливе, а также к следованию рекомендациям и руководствам Организации для снижения риска захвата судов и моряков. Целевой фонд ИМО для обеспечения безопасности на море в Западной и Центральной Африке позволяет оказывать помощь прибрежным государствам Гвинейского залива, а также региональным центрам в рамках Кодекса поведения Yaoundé .</w:t>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rPr/>
      </w:pPr>
      <w:r>
        <w:rPr>
          <w:rFonts w:cs="Times New Roman" w:ascii="Times New Roman" w:hAnsi="Times New Roman"/>
          <w:b/>
          <w:bCs/>
          <w:sz w:val="24"/>
          <w:szCs w:val="24"/>
          <w:u w:val="single"/>
        </w:rPr>
        <w:t xml:space="preserve">РАССЛЕДОВАНИЕ  </w:t>
      </w:r>
      <w:r>
        <w:rPr>
          <w:rFonts w:cs="Times New Roman" w:ascii="Times New Roman" w:hAnsi="Times New Roman"/>
          <w:b/>
          <w:bCs/>
          <w:sz w:val="24"/>
          <w:szCs w:val="24"/>
          <w:u w:val="single"/>
          <w:lang w:val="en-US"/>
        </w:rPr>
        <w:t>TRANSPORT  MALTA</w:t>
      </w:r>
      <w:r>
        <w:rPr>
          <w:rFonts w:cs="Times New Roman" w:ascii="Times New Roman" w:hAnsi="Times New Roman"/>
          <w:b/>
          <w:bCs/>
          <w:sz w:val="24"/>
          <w:szCs w:val="24"/>
          <w:u w:val="single"/>
        </w:rPr>
        <w:t>:  МОРЯК  ПОГИБ  В  ПОМПОВОМ  ОТДЕЛЕНИИ  ИЗ-ЗА  ОТРАВЛЕНИЯ  Н-БУТАНОМ</w:t>
      </w:r>
    </w:p>
    <w:p>
      <w:pPr>
        <w:pStyle w:val="Style20"/>
        <w:jc w:val="both"/>
        <w:rPr/>
      </w:pPr>
      <w:r>
        <w:rPr>
          <w:rFonts w:cs="Times New Roman" w:ascii="Times New Roman" w:hAnsi="Times New Roman"/>
          <w:sz w:val="20"/>
          <w:szCs w:val="20"/>
        </w:rPr>
        <w:t xml:space="preserve">Transport Malta MSIU (Мальтийское транспортное управление) опубликовало отчет о расследовании гибели </w:t>
      </w:r>
      <w:r>
        <w:rPr>
          <w:rFonts w:cs="Times New Roman" w:ascii="Times New Roman" w:hAnsi="Times New Roman"/>
          <w:sz w:val="20"/>
          <w:szCs w:val="20"/>
          <w:lang w:val="ru-RU"/>
        </w:rPr>
        <w:t xml:space="preserve">члена </w:t>
      </w:r>
      <w:r>
        <w:rPr>
          <w:rFonts w:cs="Times New Roman" w:ascii="Times New Roman" w:hAnsi="Times New Roman"/>
          <w:sz w:val="20"/>
          <w:szCs w:val="20"/>
        </w:rPr>
        <w:t>экипажа в помповом отделении нефтеналивного танкера Valtamed. Инцидент произошел на якорной стоянке  Джейхана, Турция, в феврале 2020 года. Результаты вскрытия показали, что  донкерман умер от отравления н-бутаном, также,  следствие полагает, что присутствие H2S в отсеке с льяльными водами могло усугубить ситуацию, вызвав замешательство или потерю созна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0"/>
        <w:jc w:val="both"/>
        <w:rPr/>
      </w:pPr>
      <w:r>
        <w:rPr>
          <w:rFonts w:cs="Times New Roman" w:ascii="Times New Roman" w:hAnsi="Times New Roman"/>
          <w:sz w:val="20"/>
          <w:szCs w:val="20"/>
        </w:rPr>
        <w:t>Пока танкер Valtamed стоял на якоре в ожидании постановки к причалу, члены экипажа проводили необходимые перед заходом в порт проверки сигнализации превышения верхнего уровня в грузовых цистернах, а также в находящихся в форпике  кладовых и</w:t>
      </w:r>
      <w:r>
        <w:rPr>
          <w:rFonts w:cs="Times New Roman" w:ascii="Times New Roman" w:hAnsi="Times New Roman"/>
          <w:sz w:val="20"/>
          <w:szCs w:val="20"/>
          <w:u w:val="none"/>
        </w:rPr>
        <w:t xml:space="preserve"> помповом отделении. </w:t>
      </w:r>
      <w:r>
        <w:rPr>
          <w:rFonts w:cs="Times New Roman" w:ascii="Times New Roman" w:hAnsi="Times New Roman"/>
          <w:sz w:val="20"/>
          <w:szCs w:val="20"/>
        </w:rPr>
        <w:t>После проверки атмосферы в помповом отделении судна, донкерман спустился вниз, чтобы проверить работу сигнализации в отсеке льяльных вод. Сигнализация в отсеке по левому борту сработала успешно</w:t>
      </w:r>
      <w:r>
        <w:rPr>
          <w:rFonts w:cs="Times New Roman" w:ascii="Times New Roman" w:hAnsi="Times New Roman"/>
          <w:color w:val="auto"/>
          <w:sz w:val="20"/>
          <w:szCs w:val="20"/>
        </w:rPr>
        <w:t>, а  вот сигнализация справа не сработала в ожидаемое время  - это заметил старший помощник капитана. После того, как на его звонки никто не ответил, он доложил случившемся на мостик. Далее  была объявлена общая тревога, и началась спасательная операция. Спустившись вниз в помповое отделение, члены спасательной команды обнаружили донкерма</w:t>
      </w:r>
      <w:r>
        <w:rPr>
          <w:rFonts w:cs="Times New Roman" w:ascii="Times New Roman" w:hAnsi="Times New Roman"/>
          <w:sz w:val="20"/>
          <w:szCs w:val="20"/>
        </w:rPr>
        <w:t>на, лежащего без сознания. Донкермана подняли наверх,  однако, он уже не подавал признаков жизни. После этого судно проследовало в  порт для медицинской эвакуац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20"/>
        <w:jc w:val="both"/>
        <w:rPr/>
      </w:pPr>
      <w:r>
        <w:rPr>
          <w:rFonts w:cs="Times New Roman" w:ascii="Times New Roman" w:hAnsi="Times New Roman"/>
          <w:sz w:val="20"/>
          <w:szCs w:val="20"/>
        </w:rPr>
        <w:t xml:space="preserve">В отчете о вскрытии говорится, что смерть донкермана наступила в результате отравления н-бутаном. Также, следствие посчитало, что присутствие H2S в отсеке льяльных вод  могло усугубить ситуацию, вызвав замешательство или потерю сознания. Небольшая утечка во всасывающем клапане </w:t>
      </w:r>
      <w:r>
        <w:rPr>
          <w:rFonts w:cs="Times New Roman" w:ascii="Times New Roman" w:hAnsi="Times New Roman"/>
          <w:sz w:val="20"/>
          <w:szCs w:val="20"/>
          <w:u w:val="none"/>
        </w:rPr>
        <w:t xml:space="preserve">в помповом отделении справа по борту, </w:t>
      </w:r>
      <w:r>
        <w:rPr>
          <w:rFonts w:cs="Times New Roman" w:ascii="Times New Roman" w:hAnsi="Times New Roman"/>
          <w:sz w:val="20"/>
          <w:szCs w:val="20"/>
        </w:rPr>
        <w:t>наряду с небольшим количеством воды, которое обычно образуется во время прогрева пароотводного насоса, привели к тому, что правом отсеке льяльных вод  скопился небольшой объём нефтесодержащих вод. Возможно, пытаясь выбраться, донкерман  наступил в эту маслянистую жидкость, поскользнулся, ударился головой и потерял сознание.</w:t>
      </w:r>
    </w:p>
    <w:p>
      <w:pPr>
        <w:pStyle w:val="Style20"/>
        <w:jc w:val="both"/>
        <w:rPr>
          <w:rFonts w:ascii="Times New Roman" w:hAnsi="Times New Roman" w:cs="Times New Roman"/>
          <w:sz w:val="20"/>
          <w:szCs w:val="20"/>
        </w:rPr>
      </w:pPr>
      <w:r>
        <w:rPr>
          <w:rFonts w:cs="Times New Roman" w:ascii="Times New Roman" w:hAnsi="Times New Roman"/>
          <w:sz w:val="20"/>
          <w:szCs w:val="20"/>
        </w:rPr>
        <w:t>Донкермана обнаружила спасательная команда, он лежал на полу помпового отделения без признаков жизни. В момент происшествия донкерман  проверял работу  сигнализацию  превышения льяльных вод в помповом отделении. За всё это время стационарная аварийная газовая сигнализация в помповом отделении не сработала ни разу. Вероятно, эффективность системы снизилась из-за расстояния (4,5 м) между датчиком сигнализации  и ближайшей точкой отбора проб.</w:t>
      </w:r>
    </w:p>
    <w:p>
      <w:pPr>
        <w:pStyle w:val="Style20"/>
        <w:jc w:val="both"/>
        <w:rPr>
          <w:rFonts w:ascii="Times New Roman" w:hAnsi="Times New Roman" w:cs="Times New Roman"/>
          <w:sz w:val="20"/>
          <w:szCs w:val="20"/>
        </w:rPr>
      </w:pPr>
      <w:r>
        <w:rPr>
          <w:rFonts w:cs="Times New Roman" w:ascii="Times New Roman" w:hAnsi="Times New Roman"/>
          <w:sz w:val="20"/>
          <w:szCs w:val="20"/>
        </w:rPr>
        <w:t>Справка: н-бутан (нормальный бутан) - легковоспламеняющийся газ без цвета и запаха. Он тяжелее воздуха и может привести к нехватке  кислорода в помещениях, где он скапливается. Этот газ может проникать в организм человека при вдыхании и вызывать удушье. Кратковременное воздействие этого газа может оказать негативное воздействие на центральную нервную систему (ЦНС).</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Меры, принятые по результатам расследования </w:t>
      </w:r>
    </w:p>
    <w:p>
      <w:pPr>
        <w:pStyle w:val="Style20"/>
        <w:jc w:val="both"/>
        <w:rPr>
          <w:rFonts w:ascii="Times New Roman" w:hAnsi="Times New Roman" w:cs="Times New Roman"/>
          <w:sz w:val="20"/>
          <w:szCs w:val="20"/>
        </w:rPr>
      </w:pPr>
      <w:r>
        <w:rPr>
          <w:rFonts w:cs="Times New Roman" w:ascii="Times New Roman" w:hAnsi="Times New Roman"/>
          <w:sz w:val="20"/>
          <w:szCs w:val="20"/>
        </w:rPr>
        <w:t>По следам расследования компания приняла следующие меры для предотвращения подобных несчастных случаев  на борту Valtamed:</w:t>
      </w:r>
    </w:p>
    <w:p>
      <w:pPr>
        <w:pStyle w:val="Style20"/>
        <w:jc w:val="both"/>
        <w:rPr/>
      </w:pPr>
      <w:r>
        <w:rPr>
          <w:rFonts w:cs="Times New Roman" w:ascii="Times New Roman" w:hAnsi="Times New Roman"/>
          <w:sz w:val="20"/>
          <w:szCs w:val="20"/>
        </w:rPr>
        <w:t>Датчик сигнализации превышения уровня льяль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д в правом отсеке </w:t>
      </w:r>
      <w:r>
        <w:rPr>
          <w:rFonts w:cs="Times New Roman" w:ascii="Times New Roman" w:hAnsi="Times New Roman"/>
          <w:sz w:val="20"/>
          <w:szCs w:val="20"/>
        </w:rPr>
        <w:t xml:space="preserve"> помпового отделения переместили в место, откуда можно проверить работу сигнализации удалённо, не заходя туда, где находятся льяла, с помощью стальной проволоки.</w:t>
      </w:r>
    </w:p>
    <w:p>
      <w:pPr>
        <w:pStyle w:val="Style20"/>
        <w:jc w:val="both"/>
        <w:rPr>
          <w:rFonts w:ascii="Times New Roman" w:hAnsi="Times New Roman" w:cs="Times New Roman"/>
          <w:sz w:val="20"/>
          <w:szCs w:val="20"/>
        </w:rPr>
      </w:pPr>
      <w:r>
        <w:rPr>
          <w:rFonts w:cs="Times New Roman" w:ascii="Times New Roman" w:hAnsi="Times New Roman"/>
          <w:sz w:val="20"/>
          <w:szCs w:val="20"/>
        </w:rPr>
        <w:t>Люк для доступа в правый отсек льяльных вод помпового отделения закрыли на замок, а  отверстия  закрыли, вставив в них стальные прутья.</w:t>
      </w:r>
    </w:p>
    <w:p>
      <w:pPr>
        <w:pStyle w:val="Style20"/>
        <w:jc w:val="both"/>
        <w:rPr/>
      </w:pPr>
      <w:r>
        <w:rPr>
          <w:rFonts w:cs="Times New Roman" w:ascii="Times New Roman" w:hAnsi="Times New Roman"/>
          <w:sz w:val="20"/>
          <w:szCs w:val="20"/>
        </w:rPr>
        <w:t xml:space="preserve">Компания ввела новое требование, согласно которому необходимо получать  разрешение на вход в закрытое пространство всякий раз, когда  нужно попасть в правый отсек </w:t>
      </w:r>
      <w:r>
        <w:rPr>
          <w:rFonts w:cs="Times New Roman" w:ascii="Times New Roman" w:hAnsi="Times New Roman"/>
          <w:sz w:val="20"/>
          <w:szCs w:val="20"/>
          <w:u w:val="single"/>
        </w:rPr>
        <w:t>с льяльными водами помпового отделения.</w:t>
      </w:r>
    </w:p>
    <w:p>
      <w:pPr>
        <w:pStyle w:val="Style20"/>
        <w:jc w:val="both"/>
        <w:rPr/>
      </w:pPr>
      <w:r>
        <w:rPr>
          <w:rFonts w:cs="Times New Roman" w:ascii="Times New Roman" w:hAnsi="Times New Roman"/>
          <w:sz w:val="20"/>
          <w:szCs w:val="20"/>
        </w:rPr>
        <w:t xml:space="preserve">Стационарная система обнаружения газа в помповом  отделении была модернизирована, и новая точка отбора проб была установлена в непосредственной близости от входа в отсек </w:t>
      </w:r>
      <w:r>
        <w:rPr>
          <w:rFonts w:cs="Times New Roman" w:ascii="Times New Roman" w:hAnsi="Times New Roman"/>
          <w:sz w:val="20"/>
          <w:szCs w:val="20"/>
          <w:u w:val="none"/>
        </w:rPr>
        <w:t>с льяльными водами помпового отделения справа.</w:t>
      </w:r>
    </w:p>
    <w:p>
      <w:pPr>
        <w:pStyle w:val="Style20"/>
        <w:jc w:val="both"/>
        <w:rPr>
          <w:rFonts w:ascii="Times New Roman" w:hAnsi="Times New Roman" w:cs="Times New Roman"/>
          <w:sz w:val="20"/>
          <w:szCs w:val="20"/>
        </w:rPr>
      </w:pPr>
      <w:r>
        <w:rPr>
          <w:rFonts w:cs="Times New Roman" w:ascii="Times New Roman" w:hAnsi="Times New Roman"/>
          <w:sz w:val="20"/>
          <w:szCs w:val="20"/>
        </w:rPr>
        <w:t>Все клапаны на всасывающем трубопроводе зачистного насоса и всасывающие клапаны льял помпового отделения были отремонтированы и испытаны под давлением.</w:t>
      </w:r>
    </w:p>
    <w:p>
      <w:pPr>
        <w:pStyle w:val="Style20"/>
        <w:jc w:val="both"/>
        <w:rPr>
          <w:rFonts w:ascii="Times New Roman" w:hAnsi="Times New Roman" w:cs="Times New Roman"/>
          <w:sz w:val="20"/>
          <w:szCs w:val="20"/>
        </w:rPr>
      </w:pPr>
      <w:r>
        <w:rPr>
          <w:rFonts w:cs="Times New Roman" w:ascii="Times New Roman" w:hAnsi="Times New Roman"/>
          <w:sz w:val="20"/>
          <w:szCs w:val="20"/>
        </w:rPr>
        <w:t>Поскольку Valtamed  было единственным судном во флоте компании, имевшим такую планировку помпового отделения, на нём  ввели  специальные процедуры по входу в отсеки с льяльными водами помпового отд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Кроме того, на борту остальных танкеров Компания предусмотрела следующие меры:</w:t>
      </w:r>
    </w:p>
    <w:p>
      <w:pPr>
        <w:pStyle w:val="Style20"/>
        <w:jc w:val="both"/>
        <w:rPr>
          <w:rFonts w:ascii="Times New Roman" w:hAnsi="Times New Roman" w:cs="Times New Roman"/>
          <w:sz w:val="20"/>
          <w:szCs w:val="20"/>
        </w:rPr>
      </w:pPr>
      <w:r>
        <w:rPr>
          <w:rFonts w:cs="Times New Roman" w:ascii="Times New Roman" w:hAnsi="Times New Roman"/>
          <w:sz w:val="20"/>
          <w:szCs w:val="20"/>
        </w:rPr>
        <w:t>Лица, входящие в помповое отделение, обязаны иметь при себе аварийно-спасательный  дыхательный аппарат (EEBD).</w:t>
      </w:r>
    </w:p>
    <w:p>
      <w:pPr>
        <w:pStyle w:val="Style20"/>
        <w:jc w:val="both"/>
        <w:rPr>
          <w:rFonts w:ascii="Times New Roman" w:hAnsi="Times New Roman" w:cs="Times New Roman"/>
          <w:sz w:val="20"/>
          <w:szCs w:val="20"/>
        </w:rPr>
      </w:pPr>
      <w:r>
        <w:rPr>
          <w:rFonts w:cs="Times New Roman" w:ascii="Times New Roman" w:hAnsi="Times New Roman"/>
          <w:sz w:val="20"/>
          <w:szCs w:val="20"/>
        </w:rPr>
        <w:t>Были пересмотрены и дополнены процедуры входа в помповое отделение.</w:t>
      </w:r>
    </w:p>
    <w:p>
      <w:pPr>
        <w:pStyle w:val="Style2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всех индивидуальных и переносных газовых детекторов было обновлено с помощью встроенного регистратора данных, позволяющего сохранять и осуществлять поиск аварийного сигнала.</w:t>
      </w:r>
    </w:p>
    <w:p>
      <w:pPr>
        <w:pStyle w:val="Style20"/>
        <w:jc w:val="both"/>
        <w:rPr>
          <w:rFonts w:ascii="Times New Roman" w:hAnsi="Times New Roman" w:cs="Times New Roman"/>
          <w:sz w:val="20"/>
          <w:szCs w:val="20"/>
        </w:rPr>
      </w:pPr>
      <w:r>
        <w:rPr>
          <w:rFonts w:cs="Times New Roman" w:ascii="Times New Roman" w:hAnsi="Times New Roman"/>
          <w:sz w:val="20"/>
          <w:szCs w:val="20"/>
        </w:rPr>
        <w:t>Пять дополнительных комплектов EEBD были выделены для помповых отделений на всех нефтеналивных танкерах, находящихся в управлении компании.</w:t>
      </w:r>
    </w:p>
    <w:p>
      <w:pPr>
        <w:pStyle w:val="Style20"/>
        <w:tabs>
          <w:tab w:val="clear" w:pos="709"/>
          <w:tab w:val="left" w:pos="3683" w:leader="none"/>
          <w:tab w:val="right" w:pos="9071" w:leader="none"/>
          <w:tab w:val="right" w:pos="9098" w:leader="none"/>
        </w:tabs>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afety4sea.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spacing w:lineRule="atLeast" w:line="200"/>
        <w:jc w:val="left"/>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20"/>
        <w:spacing w:lineRule="atLeast" w:line="20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ОЛИЧЕСТВО  СЛУЧАЕВ   ПОХИЩЕНИЙ  МОРЯКОВ  РАСТЁТ:  ТЕНДЕНЦИИ,  ПЕРСПЕКТИВЫ  И  ПРОГНОЗЫ</w:t>
      </w:r>
    </w:p>
    <w:p>
      <w:pPr>
        <w:pStyle w:val="Style20"/>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2 февраля информационный ресурс SAFETY4SEA  организовал и провёл дискуссионный форум, где  обсуждался последний ежегодный доклад  IMB, согласно которому на сегодняшний день горячей точкой пиратства  является Гвинейский залив, где в 2020 году были похищены 135 членов экипажа. В дискуссии принял участие  советник по межведомственному сотрудничеству и судоходству EU NAVFOR ATALANTA лейтенант-коммандер  Диего Кановас-Кановас. </w:t>
      </w:r>
    </w:p>
    <w:p>
      <w:pPr>
        <w:pStyle w:val="Style20"/>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В то время как география пиратства осталась неизменной, количество пиратских инцидентов  резко возросло в Гвинейском заливе, на долю которого приходится более 95% похищенных за последний год по всему миру  моряков.  </w:t>
      </w:r>
    </w:p>
    <w:p>
      <w:pPr>
        <w:pStyle w:val="Style20"/>
        <w:spacing w:lineRule="atLeast" w:line="200"/>
        <w:jc w:val="both"/>
        <w:rPr>
          <w:rFonts w:ascii="Times New Roman" w:hAnsi="Times New Roman" w:cs="Times New Roman"/>
          <w:sz w:val="20"/>
          <w:szCs w:val="20"/>
        </w:rPr>
      </w:pPr>
      <w:r>
        <w:rPr>
          <w:rFonts w:cs="Times New Roman" w:ascii="Times New Roman" w:hAnsi="Times New Roman"/>
          <w:sz w:val="20"/>
          <w:szCs w:val="20"/>
        </w:rPr>
        <w:t>Продолжающееся присутствие военно-морских сил в районе Африканского Рога  сдерживает пиратство в этом регионе, хотя до конца искоренить его там пока не удалось. Таким образом, по-прежнему крайне важно придерживаться  «Наиболее эффективных методов сдерживания пиратства» (ВМР), включая полную оценку рисков при планировании рейса, применение соответствующих мер защиты судов и регистрацию в MSCHOA. Кроме того, необходимо извещать UKMTO перед входом в зону Добровольной регистрации и отчетности.</w:t>
      </w:r>
    </w:p>
    <w:p>
      <w:pPr>
        <w:pStyle w:val="Normal"/>
        <w:jc w:val="both"/>
        <w:rPr/>
      </w:pPr>
      <w:r>
        <w:rPr>
          <w:rFonts w:cs="Times New Roman" w:ascii="Times New Roman" w:hAnsi="Times New Roman"/>
          <w:sz w:val="20"/>
          <w:szCs w:val="20"/>
        </w:rPr>
        <w:t xml:space="preserve">Несомненно, проблемы с безопасностью, с которыми сталкиваются операторы, требуют немедленного реагирования. EU NAVFOR  осуществляет операцию ATALANTA в Сомали  более 12 лет, и уже может поделиться накопленным опытом. Сценарии могут быть разными, но подход ATALANTA может служить ориентиром, который можно адаптировать к любой обстановке в любой части света, включая Гвинейский залив. В рамках операции ATALANTA военно-морской коалиции удалось выстроить прочные отношения с судоходной отраслью благодаря полностью консолидированной </w:t>
      </w:r>
      <w:r>
        <w:rPr>
          <w:sz w:val="20"/>
          <w:szCs w:val="20"/>
        </w:rPr>
        <w:t xml:space="preserve"> Программе добровольной регистрации, Форуму  по обеспечению общей осведомленности и урегулированию конфликтов (SHADE), а также с помощью платформы обмена информацией Mercury, организации конвоев и групповых транзитов.</w:t>
      </w:r>
    </w:p>
    <w:p>
      <w:pPr>
        <w:pStyle w:val="Style20"/>
        <w:spacing w:lineRule="atLeast" w:line="200"/>
        <w:jc w:val="both"/>
        <w:rPr/>
      </w:pPr>
      <w:r>
        <w:rPr>
          <w:rFonts w:cs="Times New Roman" w:ascii="Times New Roman" w:hAnsi="Times New Roman"/>
          <w:sz w:val="20"/>
          <w:szCs w:val="20"/>
        </w:rPr>
        <w:t xml:space="preserve">С 2009 года BMP, включая рекомендации для торговых и рыболовных судов, систематически пересматриваются представителями судоходной отрасли каждый раз, когда меняется ситуация с безопасностью на море. Недавно были опубликованы сразу несколько таких руководств: Международные BMP (Global BMP), BMP для Западной Африки и BMP5 для Красного моря, Аденского залива, Индийского океана и Аравийского моря, что является беспрецедентным. Никогда раньше торговое и рыболовное сообщество не имело такого всеобъемлющего набора рекомендаций,  поддерживаемых всеми  причастными сторонами, включая </w:t>
      </w:r>
      <w:r>
        <w:rPr>
          <w:rFonts w:cs="Times New Roman" w:ascii="Times New Roman" w:hAnsi="Times New Roman"/>
          <w:sz w:val="20"/>
          <w:szCs w:val="20"/>
          <w:lang w:val="en-US"/>
        </w:rPr>
        <w:t>EU</w:t>
      </w:r>
      <w:r>
        <w:rPr>
          <w:rFonts w:cs="Times New Roman" w:ascii="Times New Roman" w:hAnsi="Times New Roman"/>
          <w:sz w:val="20"/>
          <w:szCs w:val="20"/>
        </w:rPr>
        <w:t xml:space="preserve"> NAVFOR и другие военно-морские объединения.</w:t>
      </w:r>
    </w:p>
    <w:p>
      <w:pPr>
        <w:pStyle w:val="Normal"/>
        <w:jc w:val="both"/>
        <w:rPr/>
      </w:pPr>
      <w:r>
        <w:rPr>
          <w:rFonts w:cs="Times New Roman" w:ascii="Times New Roman" w:hAnsi="Times New Roman"/>
          <w:sz w:val="20"/>
          <w:szCs w:val="20"/>
        </w:rPr>
        <w:t>Тем не менее, наблюде</w:t>
      </w:r>
      <w:r>
        <w:rPr>
          <w:sz w:val="20"/>
          <w:szCs w:val="20"/>
        </w:rPr>
        <w:t>ния показывают, что соблюдение BMP и предоставление сведений в рамках Сети обмена морской информацией в Гвинейском заливе (MDAT-GoG) находятся не на том уровне, который необхо</w:t>
      </w:r>
      <w:r>
        <w:rPr>
          <w:rFonts w:cs="Times New Roman" w:ascii="Times New Roman" w:hAnsi="Times New Roman"/>
          <w:sz w:val="20"/>
          <w:szCs w:val="20"/>
        </w:rPr>
        <w:t xml:space="preserve">дим. Очевидно, что большое количество судов, проходящих транзитом через этот район, остаются не охваченными системой предупреждений. </w:t>
      </w:r>
    </w:p>
    <w:p>
      <w:pPr>
        <w:pStyle w:val="Style20"/>
        <w:spacing w:lineRule="atLeast" w:line="20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моряков и их защита  - это совместная работа всех причастных сторон и коалиции EU NAVFOR Somalia, которые будут продолжать сотрудничать плечом к плечу с судоходной отраслью и другими организациями для достижения этой цели.</w:t>
      </w:r>
    </w:p>
    <w:p>
      <w:pPr>
        <w:pStyle w:val="Style20"/>
        <w:bidi w:val="0"/>
        <w:spacing w:lineRule="atLeast" w:line="20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eunavfor.eu</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pPr>
      <w:r>
        <w:rPr>
          <w:rFonts w:cs="Times New Roman" w:ascii="Times New Roman" w:hAnsi="Times New Roman"/>
          <w:b/>
          <w:bCs/>
          <w:sz w:val="24"/>
          <w:szCs w:val="24"/>
          <w:u w:val="single"/>
        </w:rPr>
        <w:t>АССОЦИАЦИЯ  ЕВРОПЕЙСКИХ  СУДОВЛАДЕЛЬЦЕВ  ПОДДЕРЖАЛА  НОВЫЙ  ПРОЕКТ  ЕВРОСОЮЗА  ПО  ЗАЩИТЕ  СУДОВ  В  ГВИНЕЙСКОМ  ЗАЛИВЕ,  ОДНАКО,</w:t>
      </w:r>
      <w:r>
        <w:rPr>
          <w:rFonts w:cs="Times New Roman" w:ascii="Times New Roman" w:hAnsi="Times New Roman"/>
          <w:b/>
          <w:bCs/>
          <w:color w:val="FF0000"/>
          <w:sz w:val="24"/>
          <w:szCs w:val="24"/>
          <w:u w:val="single"/>
        </w:rPr>
        <w:t xml:space="preserve">  </w:t>
      </w:r>
      <w:r>
        <w:rPr>
          <w:rFonts w:cs="Times New Roman" w:ascii="Times New Roman" w:hAnsi="Times New Roman"/>
          <w:b/>
          <w:bCs/>
          <w:color w:val="auto"/>
          <w:sz w:val="24"/>
          <w:szCs w:val="24"/>
          <w:u w:val="single"/>
        </w:rPr>
        <w:t>СЧИТАЕТ,  ЧТО  НЕОБХОДИМО  СДЕЛАТЬ  ЕЩЁ  БОЛЬШЕ</w:t>
      </w:r>
    </w:p>
    <w:p>
      <w:pPr>
        <w:pStyle w:val="Normal"/>
        <w:jc w:val="both"/>
        <w:rPr/>
      </w:pPr>
      <w:r>
        <w:rPr>
          <w:rFonts w:cs="Times New Roman" w:ascii="Times New Roman" w:hAnsi="Times New Roman"/>
          <w:sz w:val="20"/>
          <w:szCs w:val="20"/>
        </w:rPr>
        <w:t>На фоне тревожной статистики нападений на торговые суда в Гвинейском заливе, ЕС объявил о запуске пилотного проекта координированного морского присутствия (</w:t>
      </w:r>
      <w:r>
        <w:rPr>
          <w:rFonts w:cs="Times New Roman" w:ascii="Times New Roman" w:hAnsi="Times New Roman"/>
          <w:sz w:val="20"/>
          <w:szCs w:val="20"/>
          <w:lang w:val="ru-RU"/>
        </w:rPr>
        <w:t>КМП</w:t>
      </w:r>
      <w:r>
        <w:rPr>
          <w:rFonts w:cs="Times New Roman" w:ascii="Times New Roman" w:hAnsi="Times New Roman"/>
          <w:sz w:val="20"/>
          <w:szCs w:val="20"/>
        </w:rPr>
        <w:t>) в этом регионе, цель которого - объединить и скоординировать ресурсы государств-членов ЕС, действующих  в этом регионе, и добиться эффективного взаимодействия и сотрудничества с прибрежными странами.</w:t>
      </w:r>
    </w:p>
    <w:p>
      <w:pPr>
        <w:pStyle w:val="Normal"/>
        <w:jc w:val="both"/>
        <w:rPr>
          <w:rFonts w:ascii="Times New Roman" w:hAnsi="Times New Roman" w:cs="Times New Roman"/>
          <w:sz w:val="20"/>
          <w:szCs w:val="20"/>
        </w:rPr>
      </w:pPr>
      <w:r>
        <w:rPr>
          <w:rFonts w:cs="Times New Roman" w:ascii="Times New Roman" w:hAnsi="Times New Roman"/>
          <w:sz w:val="20"/>
          <w:szCs w:val="20"/>
        </w:rPr>
        <w:t>«КМП - хороший дополнительный шаг и основа для дальнейших действий. Мы поддерживаем дальнейшую реализацию этой концепции с учетом практических преимуществ для европейских и международных морских перевозок в регионе. Мы хотели бы поблагодарить государства-члены ЕС, которые выделили воздушные и  военно-морские ресурсы для CMP, и мы призываем другие страны сделать то же самое, чтобы помочь как можно быстрее понизить уровень угрозы», - отметил Мартин Дорсман, генеральный секретарь ECSA (Ассоциация судовладельцев ЕС).</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в ECSA отмечают, что необходимо сделать  еще больше для обеспечения безопасности судов и экипажей, следующих транзитом через Гвинейский залив, поскольку  в этом регионе в последние годы резко возросло количество нападений на суда и похищений членов  экипажей:</w:t>
      </w:r>
    </w:p>
    <w:p>
      <w:pPr>
        <w:pStyle w:val="Normal"/>
        <w:jc w:val="both"/>
        <w:rPr/>
      </w:pPr>
      <w:r>
        <w:rPr>
          <w:rFonts w:cs="Times New Roman" w:ascii="Times New Roman" w:hAnsi="Times New Roman"/>
          <w:sz w:val="20"/>
          <w:szCs w:val="20"/>
        </w:rPr>
        <w:t xml:space="preserve">В последнем ежегодном докладе </w:t>
      </w:r>
      <w:r>
        <w:rPr>
          <w:rFonts w:cs="Times New Roman" w:ascii="Times New Roman" w:hAnsi="Times New Roman"/>
          <w:b w:val="false"/>
          <w:bCs w:val="false"/>
          <w:color w:val="auto"/>
          <w:sz w:val="20"/>
          <w:szCs w:val="20"/>
          <w:u w:val="none"/>
          <w:lang w:val="ru-RU"/>
        </w:rPr>
        <w:t>Международного  морского бюро (</w:t>
      </w:r>
      <w:r>
        <w:rPr>
          <w:rFonts w:cs="Times New Roman" w:ascii="Times New Roman" w:hAnsi="Times New Roman"/>
          <w:sz w:val="20"/>
          <w:szCs w:val="20"/>
        </w:rPr>
        <w:t xml:space="preserve">IMB) по пиратству зафиксировано рекордное  количество похищений членов экипажа в Гвинейском заливе в 2020 году: в общей сложности в результате 22 нападений с судов были похищены 130 членов экипажей. На Гвинейский залив пришлось  96,3%  </w:t>
      </w:r>
      <w:r>
        <w:rPr>
          <w:rFonts w:cs="Times New Roman" w:ascii="Times New Roman" w:hAnsi="Times New Roman"/>
          <w:b w:val="false"/>
          <w:bCs w:val="false"/>
          <w:color w:val="auto"/>
          <w:sz w:val="20"/>
          <w:szCs w:val="20"/>
          <w:u w:val="none"/>
          <w:lang w:val="ru-RU"/>
        </w:rPr>
        <w:t>подобных похищений в мире</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Также,  в ECSA заверили, что европейские судовладельцы будут продолжать вносить свой вклад в  снижении рисков пиратских нападений и следовать рекомендациям, </w:t>
      </w:r>
      <w:r>
        <w:rPr>
          <w:rFonts w:cs="Times New Roman" w:ascii="Times New Roman" w:hAnsi="Times New Roman"/>
          <w:sz w:val="20"/>
          <w:szCs w:val="20"/>
          <w:lang w:val="ru-RU"/>
        </w:rPr>
        <w:t>содержащимся</w:t>
      </w:r>
      <w:r>
        <w:rPr>
          <w:rFonts w:cs="Times New Roman" w:ascii="Times New Roman" w:hAnsi="Times New Roman"/>
          <w:sz w:val="20"/>
          <w:szCs w:val="20"/>
        </w:rPr>
        <w:t xml:space="preserve"> в ВМР. Однако, в ассоциации уверены, что решающее значение в борьбе с пиратством всё же оказывают  действия правительств, учитывая сложные комплексные причины пиратства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морального и физического истощения, вызванного глобальной пандемией и кризисом смены экипажа, наши экипажи подвергаются сильнейшему психологическому стрессу из-за высокого уровня опасности и рисков гибели от рук  пиратов в Гвинейском заливе. Недопустимо, чтобы так продолжалось слишком долго», -  заключил господин  Дорсман.</w:t>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FF3399"/>
          <w:sz w:val="22"/>
          <w:szCs w:val="22"/>
          <w:u w:val="none"/>
          <w:lang w:val="ru-RU"/>
        </w:rPr>
      </w:pPr>
      <w:r>
        <w:rPr>
          <w:rFonts w:cs="Times New Roman" w:ascii="Times New Roman" w:hAnsi="Times New Roman"/>
          <w:b/>
          <w:bCs/>
          <w:i/>
          <w:iCs/>
          <w:color w:val="FF3399"/>
          <w:sz w:val="22"/>
          <w:szCs w:val="22"/>
          <w:u w:val="none"/>
          <w:lang w:val="ru-RU"/>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СЕМЬ  ВООРУЖЕННЫХ  ОГРАБЛЕНИЙ  СУДОВ  В  АЗИИ  ЗА  ЯНВАРЬ</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огласно ежемесячному отчету о пиратстве ReCAAP ISC, за январь 2021 года в Азии было зарегистрировано семь случаев вооруженных ограблений судов. Количество инцидентов в январе 2021 года увеличилось по сравнению с декабрем 2020 года (когда было всего 2 инцидента), но уменьшилось по сравнению с январем 2020 года, когда было зарегистрировано 12 нападений.</w:t>
      </w:r>
    </w:p>
    <w:p>
      <w:pPr>
        <w:pStyle w:val="Style20"/>
        <w:bidi w:val="0"/>
        <w:spacing w:lineRule="auto" w:line="240"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итуация в Сингапурском проливе по-прежнему вызывает озабоченность, поскольку в январе 2021 года там продолжали происходить нападения на суда, следующие по восточной полосе Схемы разделения движения (TSS). Инциденты произошли  в непосредственной близости друг от друга, и, в частности, два нападения были совершены с интервалом в четыре часа. В связи с этим, 29 января ReCAAP ISC выпустила Предупреждение об инциденте,  чтобы обратить внимание участников судоходной отрасли на ситуацию в регионе.</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Количество инцидентов за период с января 2021 по январь 2021</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0</wp:posOffset>
            </wp:positionH>
            <wp:positionV relativeFrom="paragraph">
              <wp:posOffset>104140</wp:posOffset>
            </wp:positionV>
            <wp:extent cx="3597910" cy="1513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 t="-78" r="-40" b="17463"/>
                    <a:stretch>
                      <a:fillRect/>
                    </a:stretch>
                  </pic:blipFill>
                  <pic:spPr bwMode="auto">
                    <a:xfrm>
                      <a:off x="0" y="0"/>
                      <a:ext cx="3597910" cy="1513840"/>
                    </a:xfrm>
                    <a:prstGeom prst="rect">
                      <a:avLst/>
                    </a:prstGeom>
                  </pic:spPr>
                </pic:pic>
              </a:graphicData>
            </a:graphic>
          </wp:anchor>
        </w:drawing>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i/>
          <w:i/>
          <w:iCs/>
          <w:color w:val="FF3399"/>
          <w:sz w:val="20"/>
          <w:szCs w:val="20"/>
        </w:rPr>
      </w:pPr>
      <w:r>
        <w:rPr>
          <w:rFonts w:cs="Times New Roman" w:ascii="Times New Roman" w:hAnsi="Times New Roman"/>
          <w:i/>
          <w:iCs/>
          <w:color w:val="FF3399"/>
          <w:sz w:val="20"/>
          <w:szCs w:val="20"/>
        </w:rPr>
      </w:r>
    </w:p>
    <w:p>
      <w:pPr>
        <w:pStyle w:val="Normal"/>
        <w:bidi w:val="0"/>
        <w:spacing w:lineRule="auto" w:line="240" w:before="0" w:after="0"/>
        <w:jc w:val="both"/>
        <w:rPr/>
      </w:pPr>
      <w:r>
        <w:rPr>
          <w:rFonts w:cs="Times New Roman" w:ascii="Times New Roman" w:hAnsi="Times New Roman"/>
          <w:i/>
          <w:iCs/>
          <w:color w:val="FF3399"/>
          <w:sz w:val="20"/>
          <w:szCs w:val="20"/>
        </w:rPr>
        <w:t xml:space="preserve">Всего    </w:t>
      </w:r>
      <w:r>
        <w:rPr>
          <w:rFonts w:cs="Times New Roman" w:ascii="Times New Roman" w:hAnsi="Times New Roman"/>
          <w:i/>
          <w:iCs/>
          <w:color w:val="0066FF"/>
          <w:sz w:val="20"/>
          <w:szCs w:val="20"/>
        </w:rPr>
        <w:t xml:space="preserve">Фактические случаи    </w:t>
      </w:r>
      <w:r>
        <w:rPr>
          <w:rFonts w:cs="Times New Roman" w:ascii="Times New Roman" w:hAnsi="Times New Roman"/>
          <w:i/>
          <w:iCs/>
          <w:color w:val="009933"/>
          <w:sz w:val="20"/>
          <w:szCs w:val="20"/>
        </w:rPr>
        <w:t>Попытки нападений</w:t>
      </w:r>
    </w:p>
    <w:p>
      <w:pPr>
        <w:pStyle w:val="Normal"/>
        <w:bidi w:val="0"/>
        <w:spacing w:lineRule="auto" w:line="240" w:before="0" w:after="0"/>
        <w:jc w:val="both"/>
        <w:rPr>
          <w:rFonts w:ascii="Times New Roman" w:hAnsi="Times New Roman" w:cs="Times New Roman"/>
          <w:i/>
          <w:i/>
          <w:iCs/>
          <w:color w:val="FF3399"/>
          <w:sz w:val="20"/>
          <w:szCs w:val="20"/>
        </w:rPr>
      </w:pPr>
      <w:r>
        <w:rPr>
          <w:rFonts w:cs="Times New Roman" w:ascii="Times New Roman" w:hAnsi="Times New Roman"/>
          <w:i/>
          <w:iCs/>
          <w:color w:val="FF3399"/>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 январе 2021 года в Азии было зарегистрировано семь случаев вооруженного ограбления судов. Все инциденты представляли собой фактические случаи нападения. Сообщений о попытках нападения не поступало.</w:t>
      </w:r>
    </w:p>
    <w:p>
      <w:pPr>
        <w:pStyle w:val="Style20"/>
        <w:jc w:val="both"/>
        <w:rPr/>
      </w:pPr>
      <w:r>
        <w:rPr>
          <w:rFonts w:cs="Times New Roman" w:ascii="Times New Roman" w:hAnsi="Times New Roman"/>
          <w:sz w:val="20"/>
          <w:szCs w:val="20"/>
        </w:rPr>
        <w:t>Из этих семи инцидентов три  произошли во время движения судов по восточной полосе  Схемы разделения движения (TSS) в Сингапурском проливе, три других случая произошли с судами на якорных стоянках - в Индонезии (Belawan Anchorage и Muara Berau Anchorage) и Индии ( Kandla Anchorage),  а на одно судно напали, к</w:t>
      </w:r>
      <w:r>
        <w:rPr>
          <w:rFonts w:cs="Times New Roman" w:ascii="Times New Roman" w:hAnsi="Times New Roman"/>
          <w:sz w:val="20"/>
          <w:szCs w:val="20"/>
          <w:lang w:val="ru-RU"/>
        </w:rPr>
        <w:t xml:space="preserve">огда оно </w:t>
      </w:r>
      <w:r>
        <w:rPr>
          <w:rFonts w:cs="Times New Roman" w:ascii="Times New Roman" w:hAnsi="Times New Roman"/>
          <w:sz w:val="20"/>
          <w:szCs w:val="20"/>
        </w:rPr>
        <w:t xml:space="preserve">стояло у причала в филиппинском порту Генерал-Сантос. Из семи инцидентов четыре отнесли  к категории CAT 3 и три - к категории CAT 4. Это означает, что в ходе  нападений  экипаж не пострадал, а преступники не были вооружены. </w:t>
      </w:r>
    </w:p>
    <w:p>
      <w:pPr>
        <w:pStyle w:val="Style20"/>
        <w:jc w:val="both"/>
        <w:rPr>
          <w:rFonts w:ascii="Times New Roman" w:hAnsi="Times New Roman" w:cs="Times New Roman"/>
          <w:sz w:val="20"/>
          <w:szCs w:val="20"/>
        </w:rPr>
      </w:pPr>
      <w:r>
        <w:rPr>
          <w:rFonts w:cs="Times New Roman" w:ascii="Times New Roman" w:hAnsi="Times New Roman"/>
          <w:sz w:val="20"/>
          <w:szCs w:val="20"/>
        </w:rPr>
        <w:t>Во всех трех инцидентах, произошедших  в Сингапурском проливе, грабителей заметили  в машинном отделении. Однако, украдено ничего не было, члены экипажа не пострадали, прямого столкновения с преступниками не было. Три инцидента произошли в непосредственной близости друг от друга, и, в частности, два нападения были совершены с интервалом в четыре часа.</w:t>
      </w:r>
    </w:p>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инцидентов в январе 2021 года увеличилось по сравнению с предыдущим месяцем декабрем 2020 года (2 инцидента). Однако, по сравнению с январем 2020 года (12 инцидентов)  количество инцидентов уменьшилос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Style20"/>
        <w:jc w:val="both"/>
        <w:rPr>
          <w:rFonts w:ascii="Times New Roman" w:hAnsi="Times New Roman" w:cs="Times New Roman"/>
          <w:sz w:val="20"/>
          <w:szCs w:val="20"/>
        </w:rPr>
      </w:pPr>
      <w:r>
        <w:rPr>
          <w:rFonts w:cs="Times New Roman" w:ascii="Times New Roman" w:hAnsi="Times New Roman"/>
          <w:sz w:val="20"/>
          <w:szCs w:val="20"/>
        </w:rPr>
        <w:t>Поскольку преступников задержать не удалось, и они остаются на свободе, то есть вероятность того, что они предпримут новые попытки нападений на суда в Сингапурском проливе. Для того, чтобы этого не допустить, необходимы совместные усилия и коллективная ответственность всех заинтересованных сторо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рибрежные государства</w:t>
      </w:r>
    </w:p>
    <w:p>
      <w:pPr>
        <w:pStyle w:val="Style20"/>
        <w:jc w:val="both"/>
        <w:rPr>
          <w:rFonts w:ascii="Times New Roman" w:hAnsi="Times New Roman" w:cs="Times New Roman"/>
          <w:sz w:val="20"/>
          <w:szCs w:val="20"/>
        </w:rPr>
      </w:pPr>
      <w:r>
        <w:rPr>
          <w:rFonts w:cs="Times New Roman" w:ascii="Times New Roman" w:hAnsi="Times New Roman"/>
          <w:sz w:val="20"/>
          <w:szCs w:val="20"/>
        </w:rPr>
        <w:t>ReCAAP ISC настоятельно призывает прибрежные государства усилить патрулирование и контроль в своих водах и оперативно реагировать на инциденты, о которых сообщают суда; а также тщательно координировать и стимулировать  обмен информацией об инцидентах и преступных группах между прибрежными государствами, чтобы преступники были задержаны и отданы под суд.</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удоходная отрасль </w:t>
      </w:r>
    </w:p>
    <w:p>
      <w:pPr>
        <w:pStyle w:val="Style20"/>
        <w:jc w:val="both"/>
        <w:rPr>
          <w:rFonts w:ascii="Times New Roman" w:hAnsi="Times New Roman" w:cs="Times New Roman"/>
          <w:sz w:val="20"/>
          <w:szCs w:val="20"/>
        </w:rPr>
      </w:pPr>
      <w:r>
        <w:rPr>
          <w:rFonts w:cs="Times New Roman" w:ascii="Times New Roman" w:hAnsi="Times New Roman"/>
          <w:sz w:val="20"/>
          <w:szCs w:val="20"/>
        </w:rPr>
        <w:t>При переходе через Сингапурский пролив капитанам и экипажу настоятельно рекомендуется проявлять бдительность и заранее позаботиться о принятии следующих мер:</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инструктировать впередсмотрящих быть максимально внимательными к подозрительным небольшим судам; увеличить количество  постов наблюдения  на борту; особенно бдительными следует быть в дневное время  экипажам барж, а ночью — экипажам более крупных судов; </w:t>
      </w:r>
    </w:p>
    <w:p>
      <w:pPr>
        <w:pStyle w:val="Style20"/>
        <w:jc w:val="both"/>
        <w:rPr>
          <w:rFonts w:ascii="Times New Roman" w:hAnsi="Times New Roman" w:cs="Times New Roman"/>
          <w:sz w:val="20"/>
          <w:szCs w:val="20"/>
        </w:rPr>
      </w:pPr>
      <w:r>
        <w:rPr>
          <w:rFonts w:cs="Times New Roman" w:ascii="Times New Roman" w:hAnsi="Times New Roman"/>
          <w:sz w:val="20"/>
          <w:szCs w:val="20"/>
        </w:rPr>
        <w:t>Всё время оставаться на связи с судоходной компанией, периодические передавая ей обновления по обстановке и местоположению, устраивать ежедневные проверки связ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ообщать в соответствующие органы  ближайшего прибрежного государства и государства флага  обо всех инцидентах, подозрительной активности и присутствии в непосредственной близости подозрительных небольших судов; </w:t>
      </w:r>
    </w:p>
    <w:p>
      <w:pPr>
        <w:pStyle w:val="Style20"/>
        <w:jc w:val="both"/>
        <w:rPr>
          <w:rFonts w:ascii="Times New Roman" w:hAnsi="Times New Roman" w:cs="Times New Roman"/>
          <w:sz w:val="20"/>
          <w:szCs w:val="20"/>
        </w:rPr>
      </w:pPr>
      <w:r>
        <w:rPr>
          <w:rFonts w:cs="Times New Roman" w:ascii="Times New Roman" w:hAnsi="Times New Roman"/>
          <w:sz w:val="20"/>
          <w:szCs w:val="20"/>
        </w:rPr>
        <w:t>Включать звуковую сигнализацию  при обнаружении подозрительных лодок, слоняющихся поблизости от судна или баржи, или подозрительных лиц на борту судна или баржи; и</w:t>
      </w:r>
    </w:p>
    <w:p>
      <w:pPr>
        <w:pStyle w:val="Style20"/>
        <w:jc w:val="both"/>
        <w:rPr/>
      </w:pPr>
      <w:r>
        <w:rPr>
          <w:rFonts w:cs="Times New Roman" w:ascii="Times New Roman" w:hAnsi="Times New Roman"/>
          <w:sz w:val="20"/>
          <w:szCs w:val="20"/>
          <w:lang w:val="ru-RU"/>
        </w:rPr>
        <w:t xml:space="preserve">Оставаться в </w:t>
      </w:r>
      <w:r>
        <w:rPr>
          <w:rFonts w:cs="Times New Roman" w:ascii="Times New Roman" w:hAnsi="Times New Roman"/>
          <w:sz w:val="20"/>
          <w:szCs w:val="20"/>
        </w:rPr>
        <w:t>курсе последних событий (на сайте www.recaap.org) и следить за информационными сообщениями властей.</w:t>
      </w:r>
    </w:p>
    <w:p>
      <w:pPr>
        <w:pStyle w:val="Style20"/>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jc w:val="both"/>
        <w:rPr/>
      </w:pPr>
      <w:r>
        <w:rPr>
          <w:rFonts w:cs="Times New Roman" w:ascii="Times New Roman" w:hAnsi="Times New Roman"/>
          <w:b/>
          <w:bCs/>
          <w:sz w:val="20"/>
          <w:szCs w:val="20"/>
        </w:rPr>
        <w:t>Власти Болгарии сообщили, что конфисковали более 400 килограммов героина с судна в порту Варна.</w:t>
      </w:r>
      <w:r>
        <w:rPr>
          <w:rFonts w:cs="Times New Roman" w:ascii="Times New Roman" w:hAnsi="Times New Roman"/>
          <w:sz w:val="20"/>
          <w:szCs w:val="20"/>
        </w:rPr>
        <w:t xml:space="preserve"> Ориентировочная стоимость изъятых наркотических веществ – 22 миллиона долларов. Наркотики были разделены на 487 упаковок и спрятаны среди катков для асфальта, которые перевозило судно. Таможенники черноморского порта Варна оценили изъятый ​​героин примерно в 22 миллиона долларов. Представителей компании-импортера и ответственных сотрудников таможни задержали и обвинили в незаконном обороте наркотических веществ. Если их признают виновными, им может грозить до 20 лет тюремного заключения. Полиция считает, что героин не предназначался для внутреннего рынка, его должны были продать в Западной Европе.</w:t>
      </w:r>
    </w:p>
    <w:p>
      <w:pPr>
        <w:pStyle w:val="NoSpacing"/>
        <w:numPr>
          <w:ilvl w:val="0"/>
          <w:numId w:val="7"/>
        </w:numPr>
        <w:jc w:val="both"/>
        <w:rPr/>
      </w:pPr>
      <w:r>
        <w:rPr>
          <w:rFonts w:cs="Times New Roman" w:ascii="Times New Roman" w:hAnsi="Times New Roman"/>
          <w:sz w:val="20"/>
          <w:szCs w:val="20"/>
        </w:rPr>
        <w:t xml:space="preserve">Королевские военно-воздушные силы Канады были вызваны для медицинской эвакуации на большие расстояния в сложных условиях. </w:t>
      </w:r>
      <w:r>
        <w:rPr>
          <w:rFonts w:cs="Times New Roman" w:ascii="Times New Roman" w:hAnsi="Times New Roman"/>
          <w:b/>
          <w:bCs/>
          <w:sz w:val="20"/>
          <w:szCs w:val="20"/>
        </w:rPr>
        <w:t>Объединенный координационный центр спасения в Галифаксе получил призыв о помощи от нефтехимического танкера Atlantas I</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w:t>
      </w:r>
      <w:r>
        <w:rPr>
          <w:rFonts w:cs="Times New Roman" w:ascii="Times New Roman" w:hAnsi="Times New Roman"/>
          <w:sz w:val="20"/>
          <w:szCs w:val="20"/>
        </w:rPr>
        <w:t xml:space="preserve">(флаг Маршалловых островов), который совершал переход через Атлантический океан из Высоцка в Нью-Йорк. Когда был получен сигнал бедствия, было определено, что судно находится вне зоны досягаемости, но к 13 февраля танкер достиг точки, в которой ВВС смогли отправить вертолет. Состояние пострадавших было признано достаточно серьезным для выполнения дальнего полета. Вертолету нужно было пролететь 280 миль, чтобы встретиться с танкером. Когда он прибыл на место происшествия, спасатели столкнулись с тяжелыми погодными условиями. Сообщалось, что скорость ветра достигала 40 миль в час. Два пилота вертолета сохраняли положение над танкером, в то время как бортинженер управлял подъемником, а два техника были спущены на палубу танкера для ознакомления с ситуацией и подготовки пострадавших моряков к подъему на вертолет. Затем вертолет доставил моряков в больницу в Сент-Джонсе, где, как сообщалось, они находились в стабильном состоянии. </w:t>
      </w:r>
    </w:p>
    <w:p>
      <w:pPr>
        <w:pStyle w:val="NoSpacing"/>
        <w:numPr>
          <w:ilvl w:val="0"/>
          <w:numId w:val="7"/>
        </w:numPr>
        <w:jc w:val="both"/>
        <w:rPr/>
      </w:pPr>
      <w:r>
        <w:rPr>
          <w:rFonts w:cs="Times New Roman" w:ascii="Times New Roman" w:hAnsi="Times New Roman"/>
          <w:b/>
          <w:bCs/>
          <w:sz w:val="20"/>
          <w:szCs w:val="20"/>
        </w:rPr>
        <w:t>СНГ танкер Grace V, находившийся на ремонте на верфи Samarinda PT Barokah Perkasa (Восточный Калимантан, Индонезия), 11 февраля загорелся, затем произошел взрыв.</w:t>
      </w:r>
      <w:r>
        <w:rPr>
          <w:rFonts w:cs="Times New Roman" w:ascii="Times New Roman" w:hAnsi="Times New Roman"/>
          <w:sz w:val="20"/>
          <w:szCs w:val="20"/>
        </w:rPr>
        <w:t xml:space="preserve"> Жертв и пострадавших нет. Grace V пришвартован к Самаринде с марта 2020 года. Grace V, LPG Tanker, флаг Indonesia. </w:t>
      </w:r>
    </w:p>
    <w:p>
      <w:pPr>
        <w:pStyle w:val="NoSpacing"/>
        <w:numPr>
          <w:ilvl w:val="0"/>
          <w:numId w:val="7"/>
        </w:numPr>
        <w:jc w:val="both"/>
        <w:rPr/>
      </w:pPr>
      <w:r>
        <w:rPr>
          <w:rFonts w:cs="Times New Roman" w:ascii="Times New Roman" w:hAnsi="Times New Roman"/>
          <w:b/>
          <w:bCs/>
          <w:sz w:val="20"/>
          <w:szCs w:val="20"/>
        </w:rPr>
        <w:t>Внимание пограничников в порту Санкт-Петербурга привлекло судно CAMILLA D.</w:t>
      </w:r>
      <w:r>
        <w:rPr>
          <w:rFonts w:cs="Times New Roman" w:ascii="Times New Roman" w:hAnsi="Times New Roman"/>
          <w:sz w:val="20"/>
          <w:szCs w:val="20"/>
        </w:rPr>
        <w:t xml:space="preserve"> Так, днем 14 февраля сотрудники отделения пограничного контроля «Бронка» заметили, что по льду Финского залива несколько человек подошли к борту CAMILLA D и при помощи веревки передали членам экипажа непонятный предмет. Информацию об инциденте передали в отделение Министерства внутренних дел на водном транспорте. Прибывшие на судно стражи порядка выяснили, что один из матросов (гражданин России) решил угостить команду в честь своего дня рождения. Поскольку сход на берег в порту запрещен, именинник попросил об услуге местных рыбаков. В ближайшем супермаркете они купили два торта и за вознаграждение передали их моряку.</w:t>
      </w:r>
    </w:p>
    <w:p>
      <w:pPr>
        <w:pStyle w:val="NoSpacing"/>
        <w:numPr>
          <w:ilvl w:val="0"/>
          <w:numId w:val="7"/>
        </w:numPr>
        <w:jc w:val="both"/>
        <w:rPr/>
      </w:pPr>
      <w:r>
        <w:rPr>
          <w:rFonts w:cs="Times New Roman" w:ascii="Times New Roman" w:hAnsi="Times New Roman"/>
          <w:b/>
          <w:bCs/>
          <w:color w:val="000000"/>
          <w:sz w:val="20"/>
          <w:szCs w:val="20"/>
        </w:rPr>
        <w:t xml:space="preserve">Единственному в мире атомному контейнеровозу «Севморпуть» не везет уже в России. </w:t>
      </w:r>
      <w:r>
        <w:rPr>
          <w:rFonts w:cs="Times New Roman" w:ascii="Times New Roman" w:hAnsi="Times New Roman"/>
          <w:color w:val="000000"/>
          <w:sz w:val="20"/>
          <w:szCs w:val="20"/>
        </w:rPr>
        <w:t>Осенью у лихтеровоза сломалась лопасть винта и он месяц провел у берегов Анголы, сорвав рейс на станцию в Антарктиде. В результате судну пришлось возвращаться в Санкт-Петербург, европейские экологические организации и даже политики подняли настоящий шум, что у самых берегов стран ЕС идет судно с атомным реактором и поврежденным винтом, и контейнеровоз у берегов Франции, например, сопровождали аварийно-спасательные буксиры. В начале января судно должно было встать на ремонт в док «Канонерского судоремонтного завода». Однако, и здесь возникли сложности. «После ангольского эпизода „Севморпути“ требуется докование — надо разбираться с винтом. Но поднять лихтеровоз в доке Канонерского завода с первого раза не удалось: выяснилось, что на днище образовалась ледовая подушка (из-за этого разгорелся мини-скандал между „Атомфлотом“ и буксировщиками — ООО „Балтийский флот“ и ООО „Грифон“)», — сообщил телеграм-канал «Капитан Арктика». «Севморпуть» продолжает стоять вне дока и ремонта. Эту информацию подтверждают данные навигационного портала Marinetraffic. В то же время в самом доке находится уже другое судно — сухогруз Никифор Бегичев.</w:t>
      </w:r>
    </w:p>
    <w:p>
      <w:pPr>
        <w:pStyle w:val="NoSpacing"/>
        <w:numPr>
          <w:ilvl w:val="0"/>
          <w:numId w:val="7"/>
        </w:numPr>
        <w:jc w:val="both"/>
        <w:rPr/>
      </w:pPr>
      <w:r>
        <w:rPr>
          <w:rFonts w:cs="Times New Roman" w:ascii="Times New Roman" w:hAnsi="Times New Roman"/>
          <w:b/>
          <w:bCs/>
          <w:sz w:val="20"/>
          <w:szCs w:val="20"/>
        </w:rPr>
        <w:t>Береговая охрана США произвела медицинскую эвакуацию 53-летнего мужчины с танкера Karvounis</w:t>
      </w:r>
      <w:r>
        <w:rPr>
          <w:rFonts w:cs="Times New Roman" w:ascii="Times New Roman" w:hAnsi="Times New Roman"/>
          <w:sz w:val="20"/>
          <w:szCs w:val="20"/>
        </w:rPr>
        <w:t xml:space="preserve"> в 9 милях от города Корпус-Кристи (штат Техас) 9 февраля. Дежурные сектора береговой охраны/авиационной станции Корпус-Кристи получили запрос на медицинскую эвакуацию в 14.14. По мобильному телефону экипаж 899-футового танкера Karvounis сообщил, что у члена экипажа наблюдались симптомы возможного инсульта.Сотрудники сектора береговой охраны и аэродромной станции Corpus Christi MH-65 «Дельфин» и экипаж 45-футового катера реагирования на станции Порт-Аранзас  поспешили на помощь. Также был отправлен экипаж Ocean Sentry сектора/авиационной станции Corpus Christi HC-144A Ocean Sentry для обеспечения полета и ретрансляции. Экипаж катера РБ-М прибыл на место происшествия, погрузил члена экипажа на борт и доставил его на станцию Порт-Аранзас, где ждал персонал скорой медицинской помощи. «Наша команда быстро отреагировала и должна была адаптироваться к неблагоприятным условиям», - сказал старшина 3-го класса Трей Хикс, рулевой станции Порт-Аранзас.</w:t>
      </w:r>
    </w:p>
    <w:p>
      <w:pPr>
        <w:pStyle w:val="NoSpacing"/>
        <w:numPr>
          <w:ilvl w:val="0"/>
          <w:numId w:val="7"/>
        </w:numPr>
        <w:jc w:val="both"/>
        <w:rPr/>
      </w:pPr>
      <w:r>
        <w:rPr>
          <w:rFonts w:cs="Times New Roman" w:ascii="Times New Roman" w:hAnsi="Times New Roman"/>
          <w:b/>
          <w:bCs/>
          <w:sz w:val="20"/>
          <w:szCs w:val="20"/>
        </w:rPr>
        <w:t>Сухогруз Boras вынесло на якорную стоянку Картал (Турция) после того, как его швартовные канаты разорвались в неблагоприятных погодных условиях</w:t>
      </w:r>
      <w:r>
        <w:rPr>
          <w:rFonts w:cs="Times New Roman" w:ascii="Times New Roman" w:hAnsi="Times New Roman"/>
          <w:sz w:val="20"/>
          <w:szCs w:val="20"/>
        </w:rPr>
        <w:t xml:space="preserve"> 9 февраля. Судно село на мель в 9 часов утра. Никаких утечек, загрязнения или травм не поизошло. В момент аварии на борту судна находился только сторож. Были отмечены серьезные структурные повреждения корпуса и днища судна, которое село на мель с сильным креном по правому борту. Судно было задержано в доке старого ремонтного пирса Кумджулар с 13 апреля 2016 года, его собирались продать на металлолом. Еще одно судно - Naz</w:t>
      </w:r>
      <w:r>
        <w:rPr>
          <w:rFonts w:cs="Times New Roman" w:ascii="Times New Roman" w:hAnsi="Times New Roman"/>
          <w:sz w:val="20"/>
          <w:szCs w:val="20"/>
          <w:lang w:val="en-US"/>
        </w:rPr>
        <w:t>i</w:t>
      </w:r>
      <w:r>
        <w:rPr>
          <w:rFonts w:cs="Times New Roman" w:ascii="Times New Roman" w:hAnsi="Times New Roman"/>
          <w:sz w:val="20"/>
          <w:szCs w:val="20"/>
        </w:rPr>
        <w:t xml:space="preserve">m </w:t>
      </w:r>
      <w:r>
        <w:rPr>
          <w:rFonts w:cs="Times New Roman" w:ascii="Times New Roman" w:hAnsi="Times New Roman"/>
          <w:sz w:val="20"/>
          <w:szCs w:val="20"/>
          <w:lang w:val="en-US"/>
        </w:rPr>
        <w:t>I</w:t>
      </w:r>
      <w:r>
        <w:rPr>
          <w:rFonts w:cs="Times New Roman" w:ascii="Times New Roman" w:hAnsi="Times New Roman"/>
          <w:sz w:val="20"/>
          <w:szCs w:val="20"/>
        </w:rPr>
        <w:t xml:space="preserve">mamoglu, стоявшее у ремонтного пирса Картала с 5 февраля 2017 года, в неблагоприятную погоду соравло со швартовных. Оно село на мель 9 февраля в 9 часов утра. На борту были обнаружены серьезные структурные повреждения обшивки корпуса и руля. Капитан порта и государственные инспекторы начали расследование. </w:t>
      </w:r>
    </w:p>
    <w:p>
      <w:pPr>
        <w:pStyle w:val="NoSpacing"/>
        <w:numPr>
          <w:ilvl w:val="0"/>
          <w:numId w:val="7"/>
        </w:numPr>
        <w:jc w:val="both"/>
        <w:rPr/>
      </w:pPr>
      <w:r>
        <w:rPr>
          <w:rFonts w:cs="Times New Roman" w:ascii="Times New Roman" w:hAnsi="Times New Roman"/>
          <w:b/>
          <w:bCs/>
          <w:color w:val="000000"/>
          <w:sz w:val="20"/>
          <w:szCs w:val="20"/>
        </w:rPr>
        <w:t xml:space="preserve">Вечером 12 февраля с борта судна Prince 4 поступил сигнал бедствия. На судне возник пожар, </w:t>
      </w:r>
      <w:r>
        <w:rPr>
          <w:rFonts w:cs="Times New Roman" w:ascii="Times New Roman" w:hAnsi="Times New Roman"/>
          <w:color w:val="000000"/>
          <w:sz w:val="20"/>
          <w:szCs w:val="20"/>
        </w:rPr>
        <w:t>когда оно находилось в районе Рыбаковки (Николаевская область). Возгорание началось в одной из кают. Далее пламя начало распространяться по всему плавсредству. На борту работало 19 членов экипажа. По информации Государственной службы по чрезвычайным ситуациям, все они — иностранные граждане — сирийцы и индусы. Сообщается, что судно вышло из порта в Николаеве с грузом пшеницы и направлялось в Суэцкий канал. Как выяснилось, нештатная ситуация была на борту еще днем. По словам членов команды, на судне планировали справиться с этой ситуацией самостоятельно, поэтому они не просили помощи. А когда начался пожар моряки отказывались покидать судно и пытались сами справиться с огнем. Некоторое время связь с ними отсутствовала. К горящему судну прибыли буксиры «Килби» (порт Южный) и «Нибулон-101» (г. Очаков), поисково-спасательные суда ПРК-01 ПРК-02 и спасательное судно «Сапфир» КП «Морская поисково-спасательная служба». Буксир «Нибулон-101» подал ствол на охлаждение левого борта. Капитан Prince 4 запросил охлаждения правого борта и кормы. Ситуацию осложнял штормовой ветер с порывами до 18 метров в секунду. Пожар на судне был локализирован, жизни и здоровью экипажа ничего не угрожало. В зависимости от ситуации далее будут принимать решение по транспортировке аварийного судна в порт. Сообщается, если на борту будет невозможно обеспечить нормальную жизнедеятельность членам экипажа, то их будут снимать с судна на берег.</w:t>
      </w:r>
    </w:p>
    <w:p>
      <w:pPr>
        <w:pStyle w:val="NoSpacing"/>
        <w:numPr>
          <w:ilvl w:val="0"/>
          <w:numId w:val="7"/>
        </w:numPr>
        <w:jc w:val="both"/>
        <w:rPr/>
      </w:pPr>
      <w:r>
        <w:rPr>
          <w:rFonts w:cs="Times New Roman" w:ascii="Times New Roman" w:hAnsi="Times New Roman"/>
          <w:b/>
          <w:bCs/>
          <w:sz w:val="20"/>
          <w:szCs w:val="20"/>
        </w:rPr>
        <w:t>Итальянский судовладелец Раффаэле Брюлло, глава и основатель судоходной компании Augusta Due, был помещен под домашний арест береговой охраной Палермо. Его обвиняют в мошенничестве в деле о рыболовном судне Nuova Isid</w:t>
      </w:r>
      <w:r>
        <w:rPr>
          <w:rFonts w:cs="Times New Roman" w:ascii="Times New Roman" w:hAnsi="Times New Roman"/>
          <w:sz w:val="20"/>
          <w:szCs w:val="20"/>
        </w:rPr>
        <w:t>e. Напомним, что оно затонуло у берегов Сицилии 12 мая 2020 года. Танкер-химовоз Vulcanello M столкнулся с рыбацким судном, в результате чего погибли трое рабочих. Прокуратура заявляет, что владелец Augusta Due через несколько дней после происшествия приказал перекрасить корпус судна, чтобы устранить любые возможные признаки столкновения. Согласно данным системы слежения VDR, причиной аварии мог быть танкер Augusta Due. Два члена экипажа, находившиеся на борту Vulcanello M, были арестованы.</w:t>
      </w:r>
    </w:p>
    <w:p>
      <w:pPr>
        <w:pStyle w:val="NoSpacing"/>
        <w:numPr>
          <w:ilvl w:val="0"/>
          <w:numId w:val="7"/>
        </w:numPr>
        <w:jc w:val="both"/>
        <w:rPr/>
      </w:pPr>
      <w:r>
        <w:rPr>
          <w:rFonts w:cs="Times New Roman" w:ascii="Times New Roman" w:hAnsi="Times New Roman"/>
          <w:b/>
          <w:bCs/>
          <w:sz w:val="20"/>
          <w:szCs w:val="20"/>
        </w:rPr>
        <w:t xml:space="preserve">Двое членов экипажа на борту балкера Navigare Boreas получили травмы в результате несчастного случая </w:t>
      </w:r>
      <w:r>
        <w:rPr>
          <w:rFonts w:cs="Times New Roman" w:ascii="Times New Roman" w:hAnsi="Times New Roman"/>
          <w:sz w:val="20"/>
          <w:szCs w:val="20"/>
        </w:rPr>
        <w:t>на производстве. 16 февраля капитан обратился за медицинской помощью. Судно шло к югу от Менорки (Балеарских островов, Испания). Salvamento Maritimo поднял вертолет, пострадавшие были доставлены по воздуху в больницу. Балкер продолжил рейс из Таррагоны (Испания) в Габес (Тунис). Подробностей о характере аварии и состоянии пострадавших моряков не сообщается.</w:t>
      </w:r>
    </w:p>
    <w:p>
      <w:pPr>
        <w:pStyle w:val="NoSpacing"/>
        <w:numPr>
          <w:ilvl w:val="0"/>
          <w:numId w:val="7"/>
        </w:numPr>
        <w:jc w:val="both"/>
        <w:rPr/>
      </w:pPr>
      <w:r>
        <w:rPr>
          <w:rFonts w:cs="Times New Roman" w:ascii="Times New Roman" w:hAnsi="Times New Roman"/>
          <w:b/>
          <w:bCs/>
          <w:sz w:val="20"/>
          <w:szCs w:val="20"/>
        </w:rPr>
        <w:t>Контейнеровоз CMA CGM Titus Post-Panamax сел на мель</w:t>
      </w:r>
      <w:r>
        <w:rPr>
          <w:rFonts w:cs="Times New Roman" w:ascii="Times New Roman" w:hAnsi="Times New Roman"/>
          <w:b w:val="false"/>
          <w:bCs w:val="false"/>
          <w:sz w:val="20"/>
          <w:szCs w:val="20"/>
        </w:rPr>
        <w:t>15 февраля</w:t>
      </w:r>
      <w:r>
        <w:rPr>
          <w:rFonts w:cs="Times New Roman" w:ascii="Times New Roman" w:hAnsi="Times New Roman"/>
          <w:b/>
          <w:bCs/>
          <w:sz w:val="20"/>
          <w:szCs w:val="20"/>
        </w:rPr>
        <w:t xml:space="preserve"> при переходе через Суэцкий канал</w:t>
      </w:r>
      <w:r>
        <w:rPr>
          <w:rFonts w:cs="Times New Roman" w:ascii="Times New Roman" w:hAnsi="Times New Roman"/>
          <w:sz w:val="20"/>
          <w:szCs w:val="20"/>
        </w:rPr>
        <w:t xml:space="preserve"> в северном направлении на отметке 54 километра. Судно сидело на мели, согласно треку АИС, около двух часов. Его сняли с мели, и оно благополучно завершило транзит. Никаких повреждений не обнаружено, CMA CGM Titus продолжил рейс в Ливан. 16 февраля контейнеровоз отправился в Пирей (Греция). </w:t>
      </w:r>
    </w:p>
    <w:p>
      <w:pPr>
        <w:pStyle w:val="NoSpacing"/>
        <w:numPr>
          <w:ilvl w:val="0"/>
          <w:numId w:val="7"/>
        </w:numPr>
        <w:jc w:val="both"/>
        <w:rPr/>
      </w:pPr>
      <w:r>
        <w:rPr>
          <w:rFonts w:cs="Times New Roman" w:ascii="Times New Roman" w:hAnsi="Times New Roman"/>
          <w:b/>
          <w:bCs/>
          <w:sz w:val="20"/>
          <w:szCs w:val="20"/>
        </w:rPr>
        <w:t xml:space="preserve">В Аравийском море загорелось оффшорное судно GREATSHIP ROHINI. </w:t>
      </w:r>
      <w:r>
        <w:rPr>
          <w:rFonts w:cs="Times New Roman" w:ascii="Times New Roman" w:hAnsi="Times New Roman"/>
          <w:sz w:val="20"/>
          <w:szCs w:val="20"/>
        </w:rPr>
        <w:t>Возгорание началось в машинном отделении судна и затем распространилось дальше по всему плавсредству. Один из членов экипажа был сразу эвакуирован с судна на вертолете, поскольку получил ожоги. Трое моряков оставалось в ловушке внутри надстройки, которая была заполнена дымом. Даже несмотря на то, что пожар был потушен, поисковая группа не смогла подняться на борт и начать поиск пропавших без вести трех членов экипажа до утра следующего дня. Надстройка была перегрета и недоступна. Уже на следующий день спасатели поднялась на борт судна и обнаружила пропавших без вести моряков и все они погибли. Тела двоих членов экипажа были обнаружены сожженными до неузнаваемости, а третье тело с ожоговыми травмами было найдено в диспетчерской.</w:t>
      </w:r>
    </w:p>
    <w:p>
      <w:pPr>
        <w:pStyle w:val="NoSpacing"/>
        <w:numPr>
          <w:ilvl w:val="0"/>
          <w:numId w:val="7"/>
        </w:numPr>
        <w:jc w:val="both"/>
        <w:rPr/>
      </w:pPr>
      <w:r>
        <w:rPr>
          <w:rFonts w:cs="Times New Roman" w:ascii="Times New Roman" w:hAnsi="Times New Roman"/>
          <w:b/>
          <w:bCs/>
          <w:sz w:val="20"/>
          <w:szCs w:val="20"/>
        </w:rPr>
        <w:t>В машинном отделении судна для перевозки генеральных грузов Turkestan 8 февраля вспыхнул пожар.</w:t>
      </w:r>
      <w:r>
        <w:rPr>
          <w:rFonts w:cs="Times New Roman" w:ascii="Times New Roman" w:hAnsi="Times New Roman"/>
          <w:sz w:val="20"/>
          <w:szCs w:val="20"/>
        </w:rPr>
        <w:t xml:space="preserve"> Судно, следовавшее из Баку в Актау, находилось в Каспийском море. Согласно отчету капитана, изолирующая крышка воронки была источником пожара. Пожар был потушен за счет перекрытия машинного отделения и активации системы пожаротушения CO2, но судно было выведено из строя. Turkestan было отбуксировано в Баку, ему предстоит ремонт. О травмах не сообщалось. </w:t>
      </w:r>
    </w:p>
    <w:p>
      <w:pPr>
        <w:pStyle w:val="NoSpacing"/>
        <w:numPr>
          <w:ilvl w:val="0"/>
          <w:numId w:val="7"/>
        </w:numPr>
        <w:jc w:val="both"/>
        <w:rPr/>
      </w:pPr>
      <w:r>
        <w:rPr>
          <w:rFonts w:cs="Times New Roman" w:ascii="Times New Roman" w:hAnsi="Times New Roman"/>
          <w:b/>
          <w:bCs/>
          <w:sz w:val="20"/>
          <w:szCs w:val="20"/>
        </w:rPr>
        <w:t xml:space="preserve">Балкер Calypso.Gr (IMO: 9785134), следовавший из Риги в сторону Панамского канала с экипажем из 20 человек, 12 февраля в 3.08 столкнулся с траулером Soetkin-Z18. </w:t>
      </w:r>
      <w:r>
        <w:rPr>
          <w:rFonts w:cs="Times New Roman" w:ascii="Times New Roman" w:hAnsi="Times New Roman"/>
          <w:sz w:val="20"/>
          <w:szCs w:val="20"/>
        </w:rPr>
        <w:t xml:space="preserve">Авария произошла примерно в 22,3 милях от Селси Билла. Траулер получил двухметровую пробоину по левому борту, выше ватерлинии, в районе склада рыболовных снастей. Был произведен временный ремонт с применением пенопласта и деревянных блоков, проверка проводилась каждые 30 минут. Об утечке нефтепродуктов не сообщалось. Спасательное судно и вертолет R175 береговой охраны прибыли на место происшествия и оказали помощь. В 06.20 рыболовное судно подняло снасти и включило ходовую часть и рулевое управление. Траулер покинул место происшествия около 13.00 и вернулся в Европейский рыбный центр в Зебрюгге 13 февраля в 03.50. Балкер Calypso.Gr получил лишь незначительные повреждения. </w:t>
      </w:r>
    </w:p>
    <w:p>
      <w:pPr>
        <w:pStyle w:val="NoSpacing"/>
        <w:numPr>
          <w:ilvl w:val="0"/>
          <w:numId w:val="7"/>
        </w:numPr>
        <w:jc w:val="both"/>
        <w:rPr/>
      </w:pPr>
      <w:r>
        <w:rPr>
          <w:rFonts w:cs="Times New Roman" w:ascii="Times New Roman" w:hAnsi="Times New Roman"/>
          <w:b/>
          <w:bCs/>
          <w:color w:val="000000"/>
          <w:sz w:val="20"/>
          <w:szCs w:val="20"/>
        </w:rPr>
        <w:t>На верхней палубе ро ро Gallipoli Seaways вспыхнул пожар.</w:t>
      </w:r>
      <w:r>
        <w:rPr>
          <w:rFonts w:cs="Times New Roman" w:ascii="Times New Roman" w:hAnsi="Times New Roman"/>
          <w:color w:val="000000"/>
          <w:sz w:val="20"/>
          <w:szCs w:val="20"/>
        </w:rPr>
        <w:t xml:space="preserve"> Инцидент произошел 11 февраля во второй половине дня у острова Бозджаада при переходе через Дарданеллы по маршруту из Тузлы в Триест в позиции 39 40 00N, 025 47 30E. На борту судна находились 22 члена экипажа, 2 пассажира и 220 автомобилей. Спасательное судно K?y? Emniyeti, буксир Kurtarma 10 и шесть быстроходных спасательных судов были отправлены на место происшествия Главным управлением береговой безопасности для оказания помощи. Gallipoli Seaways повернул к Бозджааде. Экипаж сначала попытался потушить огонь самостоятельно, который возник в 34 милях после выхода из Дарданеллов в сторону Эгейского моря. Паром был направлен в порт Акчанса из-за плохой погоды, которая помешала тушению пожара. По прибытии в порт в 17.30, пожар тушили береговые пожарные и Kurtarma 10. Буксир и спасательные суда сопровождали паром при приближении к порту Акчанса. Помимо тушения пожара, с 12 февраля на судне продолжались работы по охлаждению и вентиляции, хотя некоторые агрегаты все еще горели. </w:t>
      </w:r>
    </w:p>
    <w:p>
      <w:pPr>
        <w:pStyle w:val="NoSpacing"/>
        <w:numPr>
          <w:ilvl w:val="0"/>
          <w:numId w:val="7"/>
        </w:numPr>
        <w:jc w:val="both"/>
        <w:rPr/>
      </w:pPr>
      <w:r>
        <w:rPr>
          <w:rFonts w:cs="Times New Roman" w:ascii="Times New Roman" w:hAnsi="Times New Roman"/>
          <w:b/>
          <w:bCs/>
          <w:sz w:val="20"/>
          <w:szCs w:val="20"/>
        </w:rPr>
        <w:t>Апелляционый суд согласился с оценкой вреда, нанесенного окружающей среде торговым судном Loza из-за разлива нефтепродуктов в акватории петербургского порта в позапрошлом году.</w:t>
      </w:r>
      <w:r>
        <w:rPr>
          <w:rFonts w:cs="Times New Roman" w:ascii="Times New Roman" w:hAnsi="Times New Roman"/>
          <w:sz w:val="20"/>
          <w:szCs w:val="20"/>
        </w:rPr>
        <w:t xml:space="preserve"> Инцидент уже обошелся судовладельцу в 70 млн рублей, но это еще не всё, сообщает </w:t>
      </w:r>
      <w:hyperlink r:id="rId14">
        <w:r>
          <w:rPr>
            <w:rStyle w:val="InternetLink"/>
            <w:rFonts w:cs="Times New Roman" w:ascii="Times New Roman" w:hAnsi="Times New Roman"/>
            <w:sz w:val="20"/>
            <w:szCs w:val="20"/>
          </w:rPr>
          <w:t>Фонтанка</w:t>
        </w:r>
      </w:hyperlink>
      <w:r>
        <w:rPr>
          <w:rFonts w:cs="Times New Roman" w:ascii="Times New Roman" w:hAnsi="Times New Roman"/>
          <w:sz w:val="20"/>
          <w:szCs w:val="20"/>
        </w:rPr>
        <w:t>. Решение питерского арбитража о взыскании с зарегистрированной на Маршалловых островах компании Marathi Shipping Ltd. 34,2 млн рублей в пользу Балтийско-Арктического межрегионального управления Росприроднадзора вступило в законную силу 16 февраля. Так постановил Тринадцатый арбитражный апелляционный суд. Эта сумма — компенсация ущерба, причиненного акватории в июне 2019 года принадлежащим Marathi Shipping Ltd. судном Loza в результате аварийного</w:t>
      </w:r>
      <w:hyperlink r:id="rId15">
        <w:r>
          <w:rPr>
            <w:rStyle w:val="InternetLink"/>
            <w:rFonts w:cs="Times New Roman" w:ascii="Times New Roman" w:hAnsi="Times New Roman"/>
            <w:sz w:val="20"/>
            <w:szCs w:val="20"/>
          </w:rPr>
          <w:t> разлива нефтепродуктов</w:t>
        </w:r>
      </w:hyperlink>
      <w:r>
        <w:rPr>
          <w:rFonts w:cs="Times New Roman" w:ascii="Times New Roman" w:hAnsi="Times New Roman"/>
          <w:sz w:val="20"/>
          <w:szCs w:val="20"/>
        </w:rPr>
        <w:t> при бункеровке в Большом порту Санкт-Петербурга. Росприроднадзор хотел взыскать с судовладельца почти 100 млн рублей, но суд учел, что Marathi Shipping Ltd. расплатилась со спасательной компанией ООО «Контур СПб», ликвидировавшей последствия разлива. Спустя 6 дней после аварии Marathi перечислила «Контуру» 36,5 млн рублей, еще 58 млн «Контур» до сих пор пытается взыскать в судебном процессе. Компания сначала выиграла его — в соответствии с судебным актом, Marathi и застраховавшая судно ирландская The Standard club Ireland DAC должны были выплатить сумму солидарно. Но в конце января 2021 года Арбитражный суд Северо-Западного округа отменил выигрыш, дело будет теперь</w:t>
      </w:r>
      <w:hyperlink r:id="rId16">
        <w:r>
          <w:rPr>
            <w:rStyle w:val="InternetLink"/>
            <w:rFonts w:cs="Times New Roman" w:ascii="Times New Roman" w:hAnsi="Times New Roman"/>
            <w:sz w:val="20"/>
            <w:szCs w:val="20"/>
          </w:rPr>
          <w:t> рассматриваться заново</w:t>
        </w:r>
      </w:hyperlink>
      <w:r>
        <w:rPr>
          <w:rFonts w:cs="Times New Roman" w:ascii="Times New Roman" w:hAnsi="Times New Roman"/>
          <w:sz w:val="20"/>
          <w:szCs w:val="20"/>
        </w:rPr>
        <w:t>. Впрочем, и первые 36,5 млн судовладелец выплатил «Контуру» не совсем добровольно — после ареста судна судом. На сегодняшний день в связи с аварией 2019 года Marathi Shipping Ltd. выплатила 36,5 млн «Контуру», должна выплатить 34,2 млн Росприроднадзору, а 58 млн остаются в стадии судебного спора. Аварийный разлив нефтепродуктов при бункеровке мальтийского судна Loza произошел 19 июня 2019 года в районе Угольной гавани. Сначала за ликвидацию последствий взялось ООО «Морская экология», но его сил оказалось недостаточно, когда выяснилось, что капитан аварийного судна в несколько раз занизил реальный объем попавших в акваторию нефтепродуктов. Тогда администрация морских портов Балтийского моря привлекла к устранению последствий разлива «Контур СПб», после чего и начались судебные процессы.</w:t>
      </w:r>
    </w:p>
    <w:p>
      <w:pPr>
        <w:pStyle w:val="NoSpacing"/>
        <w:jc w:val="both"/>
        <w:rPr>
          <w:sz w:val="20"/>
          <w:szCs w:val="20"/>
        </w:rPr>
      </w:pPr>
      <w:r>
        <w:rPr>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spacing w:lineRule="auto" w:line="288"/>
        <w:jc w:val="both"/>
        <w:rPr/>
      </w:pPr>
      <w:r>
        <w:rPr>
          <w:rFonts w:cs="Times New Roman" w:ascii="Times New Roman" w:hAnsi="Times New Roman"/>
          <w:b/>
          <w:bCs/>
          <w:sz w:val="20"/>
          <w:szCs w:val="20"/>
        </w:rPr>
        <w:t>Власти бельгийских городов Антверпен и Брюгге подписали соглашение об объединении портов</w:t>
      </w:r>
      <w:r>
        <w:rPr>
          <w:rFonts w:cs="Times New Roman" w:ascii="Times New Roman" w:hAnsi="Times New Roman"/>
          <w:sz w:val="20"/>
          <w:szCs w:val="20"/>
        </w:rPr>
        <w:t>. Ожидается, что процесс слияния завершится уже в 2021 году, после одобрения сделки антимонопольными органами. После объединения порты будут работать под названием «Порт Антверпен – Брюгге». «Значение портов Антверпен и Зебрюгее в глобальной цепочке поставок заметно вырастет. Объединенный порт станет одним из крупнейших в Европе портов по контейнерообороту, перевалке транспортных средств и химических грузов. Кроме того, порт будет обеспечивать более 15% европейского транзита СПГ», – говорится в официальном сообщении порта Антверпен. В рамках совместного плана определены три стратегических приоритета — устойчивый рост, лидерство в области энергетики и переход к цифровым технологиям. «Более тесная совместная работа позволит консолидировать устойчивый рост не только отдельной доли рынка каждого порта, но и общей доли рынка обоих портов вместе. Стратегические инвестиции будут направлены на дополнительные контейнерные мощности в порту Антверпен, а также новые шлюзы в порту Зебрюгге. Будущие инвестиции будут оцениваться с единой операционной точки зрения, так что оба порта выиграют», – сообщили в порту Антверпен. Объединенный порт в сотрудничестве со своими промышленными и морскими заказчиками намерен продолжить свои усилия по декарбонизации и продолжит изучать методы применения технологии по улавливанию, использованию и хранению углерода. «Слияние двух портов не просто сложение объемов грузов и транспортных потоков, это еще и сильнейший синергетический эффект. Конечно, цифры общего оборота в 278 млн тонн (из них 157 млн тонн контейнерных грузов в год) говорят сами за себя. Объединенный порт окажется крупнейшим в Европе химическим кластером и пунктом перевалки крупногабаритных грузов. Для нас, в свою очередь, это больше возможностей предлагать комплементарные услуги сразу двух портов российским клиентам», – прокомментировал SeaNews официальный представитель порта Антверпена в России Андрей Дасковский.</w:t>
      </w:r>
    </w:p>
    <w:p>
      <w:pPr>
        <w:pStyle w:val="NoSpacing"/>
        <w:numPr>
          <w:ilvl w:val="0"/>
          <w:numId w:val="7"/>
        </w:numPr>
        <w:spacing w:lineRule="auto" w:line="288"/>
        <w:jc w:val="both"/>
        <w:rPr/>
      </w:pPr>
      <w:r>
        <w:rPr>
          <w:rFonts w:cs="Times New Roman" w:ascii="Times New Roman" w:hAnsi="Times New Roman"/>
          <w:sz w:val="20"/>
          <w:szCs w:val="20"/>
        </w:rPr>
        <w:t xml:space="preserve">По информации пресс-службы министерства транспорта </w:t>
      </w:r>
      <w:r>
        <w:rPr>
          <w:rFonts w:cs="Times New Roman" w:ascii="Times New Roman" w:hAnsi="Times New Roman"/>
          <w:b/>
          <w:bCs/>
          <w:sz w:val="20"/>
          <w:szCs w:val="20"/>
        </w:rPr>
        <w:t>Республики Крым, в настоящее время в портовой сфере реализуется два крупных проекта:</w:t>
      </w:r>
      <w:r>
        <w:rPr>
          <w:rFonts w:cs="Times New Roman" w:ascii="Times New Roman" w:hAnsi="Times New Roman"/>
          <w:sz w:val="20"/>
          <w:szCs w:val="20"/>
        </w:rPr>
        <w:t xml:space="preserve"> инвестиционный проект портового терминального комплекса по перевалке нефтепродуктов и газа ТЭС-Терминал-1 и инвестиционный проект «Загрузка пропускной способности, расширение номенклатуры импортных и экспортных грузов и ремонт объектов инфраструктуры Феодосийского торгового порта». Инвестиции в морские порты Крыма за минувший год составили более 550 млн. «На различных этапах подготовки находится еще ряд инвестиционных проектов, один из них – развитие яхтенного туризма в регионе. Создание современных яхтенных марин и портопунктов приведет к росту числа туристов в Крым», – отметил министр транспорта РК Евгений Исаков. Напомним, государственное унитарное предприятие «Крымские морские порты» состоит из четырёх филиалов, расположенных в портах Керчи, Феодосии, Евпатории и Ялты.</w:t>
      </w:r>
    </w:p>
    <w:p>
      <w:pPr>
        <w:pStyle w:val="NoSpacing"/>
        <w:numPr>
          <w:ilvl w:val="0"/>
          <w:numId w:val="7"/>
        </w:numPr>
        <w:spacing w:lineRule="auto" w:line="288"/>
        <w:jc w:val="both"/>
        <w:rPr/>
      </w:pPr>
      <w:r>
        <w:rPr>
          <w:rFonts w:cs="Times New Roman" w:ascii="Times New Roman" w:hAnsi="Times New Roman"/>
          <w:b w:val="false"/>
          <w:bCs w:val="false"/>
          <w:color w:val="000000"/>
          <w:sz w:val="20"/>
          <w:szCs w:val="20"/>
          <w:u w:val="none"/>
          <w:lang w:val="ru-RU"/>
        </w:rPr>
        <w:t>Как сообщает Maritime Executive со ссылкой на Морскую биржу Южной Калифорнии (Marine Exchange of Southern California),</w:t>
      </w:r>
      <w:r>
        <w:rPr>
          <w:rFonts w:cs="Times New Roman" w:ascii="Times New Roman" w:hAnsi="Times New Roman"/>
          <w:b/>
          <w:bCs/>
          <w:color w:val="000000"/>
          <w:sz w:val="20"/>
          <w:szCs w:val="20"/>
          <w:u w:val="none"/>
          <w:lang w:val="ru-RU"/>
        </w:rPr>
        <w:t xml:space="preserve"> по состоянию на 8 февраля в Лос-Анджелесе / Лонг-Биче находилось 108 судов, </w:t>
      </w:r>
      <w:r>
        <w:rPr>
          <w:rFonts w:cs="Times New Roman" w:ascii="Times New Roman" w:hAnsi="Times New Roman"/>
          <w:b w:val="false"/>
          <w:bCs w:val="false"/>
          <w:color w:val="000000"/>
          <w:sz w:val="20"/>
          <w:szCs w:val="20"/>
          <w:u w:val="none"/>
          <w:lang w:val="ru-RU"/>
        </w:rPr>
        <w:t>у причалов было пришвартовано 62 судна, из них 32 контейнеровоза – рекордный показатель для портов. Зато сократилось число контейнеровозов, ожидавших постановки к причалам на якорных стоянках,</w:t>
      </w:r>
      <w:r>
        <w:rPr>
          <w:rFonts w:cs="Times New Roman" w:ascii="Times New Roman" w:hAnsi="Times New Roman"/>
          <w:b/>
          <w:bCs/>
          <w:color w:val="000000"/>
          <w:sz w:val="20"/>
          <w:szCs w:val="20"/>
          <w:u w:val="none"/>
          <w:lang w:val="ru-RU"/>
        </w:rPr>
        <w:t xml:space="preserve"> что портовые власти рассматривают как признак того, что скопление судов начинает рассасыватьс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4"/>
        </w:numPr>
        <w:bidi w:val="0"/>
        <w:spacing w:lineRule="auto" w:line="288" w:before="0" w:after="0"/>
        <w:jc w:val="both"/>
        <w:rPr/>
      </w:pPr>
      <w:r>
        <w:rPr>
          <w:rFonts w:cs="Times New Roman" w:ascii="Times New Roman" w:hAnsi="Times New Roman"/>
          <w:b/>
          <w:bCs/>
          <w:sz w:val="20"/>
          <w:szCs w:val="20"/>
        </w:rPr>
        <w:t xml:space="preserve">Программа субсидирования кредитов на приобретение гражданских судов для российского флота продлена до конца 2023 года. </w:t>
      </w:r>
      <w:r>
        <w:rPr>
          <w:rFonts w:cs="Times New Roman" w:ascii="Times New Roman" w:hAnsi="Times New Roman"/>
          <w:sz w:val="20"/>
          <w:szCs w:val="20"/>
        </w:rPr>
        <w:t>Также поправки скорректировали требования к организациям- получателям средств, - сообщает «Парламентская газета». Помимо этого, в новом документе, расширен перечень оснований для возврата заявления и прилагаемых к нему документов. Теперь они также касаются кредитов, полученных в 2022-2023 годах и лизинговых договоров того же периода. Также уточнено, что получатель должен подтвердить соответствие требованиям правил не ранее чем за 25 дней до даты подачи заявления. Действующее законодательство определяет значительно меньший срок — не ранее, чем за 5  дней. Цена судна по договору купли-продажи или по договору на строительство, для оплаты которых взят кредит, не должна превышать 1,5 млрд руб. Причём это ограничение касается не только пассажирских, но и рыболовных судов. А руководство получателя субсидии не должно быть дисквалифицировано.</w:t>
      </w:r>
    </w:p>
    <w:p>
      <w:pPr>
        <w:pStyle w:val="TextBody"/>
        <w:numPr>
          <w:ilvl w:val="0"/>
          <w:numId w:val="4"/>
        </w:numPr>
        <w:bidi w:val="0"/>
        <w:spacing w:lineRule="auto" w:line="288" w:before="0" w:after="0"/>
        <w:jc w:val="both"/>
        <w:rPr/>
      </w:pPr>
      <w:r>
        <w:rPr>
          <w:rFonts w:cs="Times New Roman" w:ascii="Times New Roman" w:hAnsi="Times New Roman"/>
          <w:sz w:val="20"/>
          <w:szCs w:val="20"/>
        </w:rPr>
        <w:t xml:space="preserve">Специалисты АО «ЦНИИМФ» провели анализ поставок судов морского транспортного флота для отечественных судовладельцев в 2020 году. </w:t>
      </w:r>
      <w:r>
        <w:rPr>
          <w:rFonts w:cs="Times New Roman" w:ascii="Times New Roman" w:hAnsi="Times New Roman"/>
          <w:b/>
          <w:bCs/>
          <w:sz w:val="20"/>
          <w:szCs w:val="20"/>
        </w:rPr>
        <w:t>В 2020 году российские судовладельцы получили 32 новых морских транспортных судна суммарным дедвейтом 489,6 тыс. т.</w:t>
      </w:r>
      <w:r>
        <w:rPr>
          <w:rFonts w:cs="Times New Roman" w:ascii="Times New Roman" w:hAnsi="Times New Roman"/>
          <w:sz w:val="20"/>
          <w:szCs w:val="20"/>
        </w:rPr>
        <w:t xml:space="preserve"> Из них на отечественных верфях построено 75% судов, сообщила пресс-служба института. По сравнению с 2019 годом поставки судов по количеству остались на том же уровне, но отмечается небольшой спад по дедвейту (-64,4 тыс. т). В структуре поставок по назначению преобладали универсальные суда – 21 единица (66%). Танкерный и газовый флот пополнился на шесть судов (19%), пассажирский флот пополнился на три судна. Кроме того, сданы в эксплуатацию два несамоходных понтона грузоподъемностью до 3 000 т. Поставки морских транспортных судов за 2020 год в количественном выражении с разбиением по назначению и по проектам представлены ниже. Все суда, пополнившие сухогрузный флот российских компаний в 2020 году, являлись судами смешенного «река-море» плавания. Наиболее востребованными стали суда проекта RSD59. В эксплуатацию было принято 17 единиц данного проекта.</w:t>
      </w:r>
    </w:p>
    <w:p>
      <w:pPr>
        <w:pStyle w:val="TextBody"/>
        <w:numPr>
          <w:ilvl w:val="0"/>
          <w:numId w:val="4"/>
        </w:numPr>
        <w:bidi w:val="0"/>
        <w:spacing w:lineRule="auto" w:line="288" w:before="0" w:after="0"/>
        <w:jc w:val="both"/>
        <w:rPr/>
      </w:pPr>
      <w:r>
        <w:rPr>
          <w:rFonts w:cs="Times New Roman" w:ascii="Times New Roman" w:hAnsi="Times New Roman"/>
          <w:b/>
          <w:bCs/>
          <w:sz w:val="20"/>
          <w:szCs w:val="20"/>
        </w:rPr>
        <w:t>На заводе «Красное Сормово»</w:t>
      </w:r>
      <w:r>
        <w:rPr>
          <w:rFonts w:cs="Times New Roman" w:ascii="Times New Roman" w:hAnsi="Times New Roman"/>
          <w:b w:val="false"/>
          <w:bCs w:val="false"/>
          <w:sz w:val="20"/>
          <w:szCs w:val="20"/>
        </w:rPr>
        <w:t xml:space="preserve"> (входит в Объединенную судостроительную корпорацию)</w:t>
      </w:r>
      <w:r>
        <w:rPr>
          <w:rFonts w:cs="Times New Roman" w:ascii="Times New Roman" w:hAnsi="Times New Roman"/>
          <w:b/>
          <w:bCs/>
          <w:sz w:val="20"/>
          <w:szCs w:val="20"/>
        </w:rPr>
        <w:t xml:space="preserve"> состоялся спуск сухогрузного теплохода проекта RSD59 «Леонид Пестриков». </w:t>
      </w:r>
      <w:r>
        <w:rPr>
          <w:rFonts w:cs="Times New Roman" w:ascii="Times New Roman" w:hAnsi="Times New Roman"/>
          <w:b w:val="false"/>
          <w:bCs w:val="false"/>
          <w:sz w:val="20"/>
          <w:szCs w:val="20"/>
        </w:rPr>
        <w:t>Это пятое судно в серии из девяти сухогрузов для ООО «Альфа», сообщила пресс-служба верфи. ."Сухогруз "Леонид Пестриков" будет перевозить зерновые культуры. Передача судна намечена на весну. Порт приписки – Таганрог. Ориентировочно свой первый рейс начнет от Балаково и пойдет в Италию с зерном. Хочется сказать большое спасибо трудовому коллективу завода за их работу. RSD 59 – себя отлично показали", – отметил директор департамента судостроения ООО "Альфа" Валерий Свинухов. Леонид Георгиевич Пестриков (1939 – 1993) уроженец города Мураши Кировской области. Леонид Пестриков окончил среднюю школу в Калининграде, там же учился в железнодорожном техникуме. С 1964 года трудился на железной дороге Казахской ССР. В 1971 году окончил Ташкентский институт железнодорожного транспорта. С 1976 года работал на Северной железной дороге главным инженером, секретарем парткома. Награжден знаком почетного железнодорожника, медалями за трудовую доблесть и трудовое отличие.  Как пояснили в ООО «Альфа», новый сухогруз будет носить имя Леонида Пестрикова, поскольку он показал себя настоящим профессионалом и патриотом. Всего к началу 2021 года завод передал заказчикам 22 теплохода проекта RSD59, что позволило верфи занять первое место среди российских судостроительных предприятий по количеству построенных сухогрузов этого проекта.</w:t>
      </w:r>
    </w:p>
    <w:p>
      <w:pPr>
        <w:pStyle w:val="TextBody"/>
        <w:numPr>
          <w:ilvl w:val="0"/>
          <w:numId w:val="4"/>
        </w:numPr>
        <w:bidi w:val="0"/>
        <w:spacing w:lineRule="auto" w:line="288" w:before="0" w:after="0"/>
        <w:ind w:left="737" w:right="0" w:hanging="363"/>
        <w:jc w:val="both"/>
        <w:rPr/>
      </w:pPr>
      <w:r>
        <w:rPr>
          <w:rFonts w:cs="Times New Roman" w:ascii="Times New Roman" w:hAnsi="Times New Roman"/>
          <w:b/>
          <w:bCs/>
          <w:sz w:val="20"/>
          <w:szCs w:val="20"/>
        </w:rPr>
        <w:t xml:space="preserve">"Водоходъ" обсуждает с "Объединенной судостроительной корпорацией" (ОСК) строительство нового круизного судна, </w:t>
      </w:r>
      <w:r>
        <w:rPr>
          <w:rFonts w:cs="Times New Roman" w:ascii="Times New Roman" w:hAnsi="Times New Roman"/>
          <w:sz w:val="20"/>
          <w:szCs w:val="20"/>
        </w:rPr>
        <w:t>сообщил генеральный директор судоходной компании Ришат Багаутдинов. "Мы вместе с ОСК сейчас обсуждаем новый проект круизного судна, это прототип "Мустая Карима", только чуть меньших размеров. Предполагаем, что в этом году мы уже выйдем на подписание судостроительного контракта", — сказал Багаутдинов на "круглом столе" по развитию внутренних водных путей в Совете Федерации. Круизный лайнер проекта PV300 "Мустай Карим" строился с весны 2017 года в рамках трехстороннего контракта: изготовителем выступал завод "Красное Сормово" (входит в ОСК), заказчиком — кэптивная лизинговая компания АО "Машпромлизинг" (ранее — "Гознак-лизинг"), получателем — ООО "Водоходъ". Судно вышло в первый рейс в августе 2020 года. Оно предназначено для перевозок пассажиров на дальних круизных линиях Москва-Астрахань, Москва — Санкт-Петербург с переходами по Ладожскому и Онежскому озерам, Москва — Ростов-на-Дону с проходом Волго-Донским судоходным каналом. Круизный лайнер "Мустай Карим" стал первым судном подобного класса, построенным и переданным заказчику на отечественной верфи за последние 60 лет.</w:t>
      </w:r>
    </w:p>
    <w:p>
      <w:pPr>
        <w:pStyle w:val="TextBody"/>
        <w:numPr>
          <w:ilvl w:val="0"/>
          <w:numId w:val="4"/>
        </w:numPr>
        <w:bidi w:val="0"/>
        <w:spacing w:lineRule="auto" w:line="288" w:before="0" w:after="0"/>
        <w:ind w:left="737" w:right="0" w:hanging="363"/>
        <w:jc w:val="both"/>
        <w:rPr/>
      </w:pPr>
      <w:r>
        <w:rPr>
          <w:rFonts w:cs="Times New Roman" w:ascii="Times New Roman" w:hAnsi="Times New Roman"/>
          <w:sz w:val="20"/>
          <w:szCs w:val="20"/>
        </w:rPr>
        <w:t xml:space="preserve">Международное классификационное общество </w:t>
      </w:r>
      <w:r>
        <w:rPr>
          <w:rFonts w:cs="Times New Roman" w:ascii="Times New Roman" w:hAnsi="Times New Roman"/>
          <w:b/>
          <w:bCs/>
          <w:sz w:val="20"/>
          <w:szCs w:val="20"/>
        </w:rPr>
        <w:t>RINA и Шанхайский научно-исследовательский институт гражданского кораблестроения (SDARI)</w:t>
      </w:r>
      <w:r>
        <w:rPr>
          <w:rFonts w:cs="Times New Roman" w:ascii="Times New Roman" w:hAnsi="Times New Roman"/>
          <w:sz w:val="20"/>
          <w:szCs w:val="20"/>
        </w:rPr>
        <w:t xml:space="preserve"> подписали соглашение о совместном научно-техническом </w:t>
      </w:r>
      <w:r>
        <w:rPr>
          <w:rFonts w:cs="Times New Roman" w:ascii="Times New Roman" w:hAnsi="Times New Roman"/>
          <w:b/>
          <w:bCs/>
          <w:sz w:val="20"/>
          <w:szCs w:val="20"/>
        </w:rPr>
        <w:t xml:space="preserve">проекте по разработке новаторской конструкции судна, способного использовать в качестве бункерного топлива аммиак или метанол, </w:t>
      </w:r>
      <w:r>
        <w:rPr>
          <w:rFonts w:cs="Times New Roman" w:ascii="Times New Roman" w:hAnsi="Times New Roman"/>
          <w:sz w:val="20"/>
          <w:szCs w:val="20"/>
        </w:rPr>
        <w:t>говорится в сообщении RINA. В качестве партнера по проекту SDARI сосредоточится на разработке концепции и проекта судна. Классификационное общество RINA проверит соответствие действующих стандартов безопасности, в том числе касающихся использования альтернативных видов топлива. В сообщении отмечается, что «первоначально речь идет о концепции танкера, способного работать на метаноле и аммиаке, однако работа над этим инновационным проектом повысит понимание применения данных экологичных видов топлива в судоходной отрасли и в дальнейшем применять решения к другим типам  судов». Поддержку проекту окажет производитель главных судовых двигателей компания MAN Energy  Solutions имеющая опыт в разработке двухтопливных решений.</w:t>
      </w:r>
    </w:p>
    <w:p>
      <w:pPr>
        <w:pStyle w:val="TextBody"/>
        <w:numPr>
          <w:ilvl w:val="0"/>
          <w:numId w:val="4"/>
        </w:numPr>
        <w:bidi w:val="0"/>
        <w:spacing w:lineRule="auto" w:line="288" w:before="0" w:after="0"/>
        <w:ind w:left="737" w:right="0" w:hanging="363"/>
        <w:jc w:val="both"/>
        <w:rPr/>
      </w:pPr>
      <w:r>
        <w:rPr>
          <w:rFonts w:cs="Times New Roman" w:ascii="Times New Roman" w:hAnsi="Times New Roman"/>
          <w:b/>
          <w:bCs/>
          <w:sz w:val="20"/>
          <w:szCs w:val="20"/>
        </w:rPr>
        <w:t xml:space="preserve">TeamTec представили новую систему очистки судовой балластной воды. </w:t>
      </w:r>
      <w:r>
        <w:rPr>
          <w:rFonts w:cs="Times New Roman" w:ascii="Times New Roman" w:hAnsi="Times New Roman"/>
          <w:sz w:val="20"/>
          <w:szCs w:val="20"/>
        </w:rPr>
        <w:t>Норвежская компания TeamTec подписала соглашение с японской компанией Kurita Water Industries Ltd о приобретении всех прав и сертификатов на новую систему управления балластными водами. Система получила название TeamTec Senza BWMS. В пресс-релизе TeamTec сообщается, что в новой установке Senza BWMS используется прямая подача биоцида для очистки балластной воды. Без использования каких-либо фильтров. Нейтрализатор вводится при сбросе балластных вод. Во время проведения операций с балластными водами будут также использоваться стандартные химические вещества сторонних производителей, такие как гипохлорит натрия и сульфит натрия. Простота Senza BWMS позволяет легко установить систему как на новые, так и на старые корабли. Для дооснащения судна системой Senza BWMS требуются лишь незначительные модификации балластных трубопроводов. Это позволяет завершить установку даже во время плавания судна. Система отличается тем, что состоит из ограниченного количества движущихся деталей и для нее не требуется сложное оборудование. Благодаря этому не потребуется особого технического обслуживания, а процесс эксплуатации для экипажа будет упрощен.  Система Senza BWMS получила одобрение IMO G8 / G9, а также прошла сертификацию в Береговой охране США.  Senza BWMS, разработанная японской компанией Kurita Water Industries, после покупки будет поставляться на морской рынок норвежцами.</w:t>
      </w:r>
    </w:p>
    <w:p>
      <w:pPr>
        <w:pStyle w:val="TextBody"/>
        <w:numPr>
          <w:ilvl w:val="0"/>
          <w:numId w:val="4"/>
        </w:numPr>
        <w:bidi w:val="0"/>
        <w:spacing w:lineRule="auto" w:line="288" w:before="0" w:after="0"/>
        <w:ind w:left="737" w:right="0" w:hanging="363"/>
        <w:jc w:val="both"/>
        <w:rPr/>
      </w:pPr>
      <w:r>
        <w:rPr>
          <w:rFonts w:cs="Times New Roman" w:ascii="Times New Roman" w:hAnsi="Times New Roman"/>
          <w:b/>
          <w:bCs/>
          <w:sz w:val="20"/>
          <w:szCs w:val="20"/>
        </w:rPr>
        <w:t>Kawasaki Kisen Kaisha, Ltd. («K» Line) приняла на вооружение искусственный интеллект (ИИ),</w:t>
      </w:r>
      <w:r>
        <w:rPr>
          <w:rFonts w:cs="Times New Roman" w:ascii="Times New Roman" w:hAnsi="Times New Roman"/>
          <w:sz w:val="20"/>
          <w:szCs w:val="20"/>
        </w:rPr>
        <w:t xml:space="preserve"> разработанный компанией Bearing, Inc. для судовой системы Kawasaki Integrated Maritime Solutions. Как указано в сообщении  «K» Line, система будет применяться на более чем 300 судах с целью повышения точности оценки эксплуатационных характеристик. Объединив технологию сбора данных с технологией искусственного интеллекта Bearing, Inc., компания намерена достичь более высокой точности оценки производительности и снизить нагрузку на окружающую среду за счет экономичной и безопасной навигации. Точная оценка эксплуатационных характеристик судов в реальном морском районе имеет большое значение для повышения экономичности эксплуатации и экологичности. В будущем, используя технологию Bearing, Inc. и эксплуатационные данные, компания планирует более точно понимать эксплуатационные характеристики каждого судна в реальном морском районе и использовать их для оперативного управления. Система позволит точно оценивать эффективность мер по снижению расхода топлива.</w:t>
      </w:r>
    </w:p>
    <w:p>
      <w:pPr>
        <w:pStyle w:val="TextBody"/>
        <w:numPr>
          <w:ilvl w:val="0"/>
          <w:numId w:val="4"/>
        </w:numPr>
        <w:bidi w:val="0"/>
        <w:spacing w:lineRule="auto" w:line="288" w:before="0" w:after="0"/>
        <w:ind w:left="737" w:right="0" w:hanging="363"/>
        <w:jc w:val="both"/>
        <w:rPr/>
      </w:pPr>
      <w:r>
        <w:rPr>
          <w:rFonts w:cs="Times New Roman" w:ascii="Times New Roman" w:hAnsi="Times New Roman"/>
          <w:b/>
          <w:bCs/>
          <w:sz w:val="20"/>
          <w:szCs w:val="20"/>
        </w:rPr>
        <w:t>Wallenius Wilhelmsen провел онлайн-презентацию проекта «Orcelle Wind» – первого в мире автомобилевоза, который будет работать на энергии ветра.</w:t>
      </w:r>
      <w:r>
        <w:rPr>
          <w:rFonts w:cs="Times New Roman" w:ascii="Times New Roman" w:hAnsi="Times New Roman"/>
          <w:sz w:val="20"/>
          <w:szCs w:val="20"/>
        </w:rPr>
        <w:t xml:space="preserve"> К середине 2022 года компания рассчитывает завершить проектирование с тем, чтобы разместить заказ на верфи и к 2025 году ввести судно в эксплуатацию. Вместимость автомобилевоза (Pure Car and Truck Carrier) составит 7 тыс. единиц, помимо легковых автомобилей судно будет оборудовано для транспортировки тяжелой техники и негабаритных грузов. Максимально допустимая нагрузка на рампу предполагается порядка 150-200 тонн, высота главной палубы – 5 м. Длина судна составит около 220 м, ширина – около 40 м, скорость под парусами – 10-12 узлов с возможностью увеличить ее с помощью дополнительных энергетических установок. Максимальная высота парусов, которые будут установлены на судне, будет более 100 м, при необходимости паруса могут складываться до высоты 50 м и менее. Ожидается, что использование на «Orcelle Wind» энергии ветра позволит сократить атмосферные выбросы на 90% по сравнению с самыми экологически чистыми из существующих на сегодня ро-ро судов. Стоит отметить, что Wallenius Wilhelmsen уже значительно продвинулся в плане снижения экологической нагрузки – по словам CEO компании Крейга Ясенски, c 2008 года Wallenius Wilhelmsen удалось сократить выбросы углекислого газа на 33%. «Но путь к нулевому уровню выбросов требует новых шагов вперед. И мы уверены, что «Orcelle Wind» – один из таких шагов», – сказал он. Проект будет осуществляться в партнерстве с Wallenius Marine – консалтинговой компании в составе группы. В первую очередь предстоит оценить техническую, операционную и финансовую целесообразность использования парусного судна в deep sea перевозках. Концепция «Orcelle Wind» должна доказать свою коммерческую состоятельность. Как отмечают в Wallenius Wilhelmsen, успех проекта во многом зависит от того, поддержат ли его клиенты, от того, насколько рынок готов принять инновационные решения, чтобы радикально снизить нагрузку на экологию. Несмотря на то, что морской транспорт является наиболее экологически чистым, тем не менее, на него приходится почти 3% выбросов парниковых газов, и эта доля растет. Эрик Нюклебю, исполнительный вице-президент и COO Shipping Services Wallenius Wilhelmsen, назвал «Orcelle Wind» пробным камнем, с помощью которого компания сможет тестировать альтернативные виды топлива и развивать различные технологии, позволяющие свести атмосферные выбросы к нулю. «И речь не просто о том, чтобы оценить концепцию, мы намерены достичь успеха в ее реализации», – подчеркнул он.</w:t>
      </w:r>
    </w:p>
    <w:p>
      <w:pPr>
        <w:pStyle w:val="NoSpacing"/>
        <w:numPr>
          <w:ilvl w:val="0"/>
          <w:numId w:val="4"/>
        </w:numPr>
        <w:jc w:val="both"/>
        <w:rPr/>
      </w:pPr>
      <w:r>
        <w:rPr>
          <w:rFonts w:cs="Times New Roman" w:ascii="Times New Roman" w:hAnsi="Times New Roman"/>
          <w:sz w:val="20"/>
          <w:szCs w:val="20"/>
        </w:rPr>
        <w:t xml:space="preserve">Компания </w:t>
      </w:r>
      <w:r>
        <w:rPr>
          <w:rFonts w:cs="Times New Roman" w:ascii="Times New Roman" w:hAnsi="Times New Roman"/>
          <w:b/>
          <w:bCs/>
          <w:sz w:val="20"/>
          <w:szCs w:val="20"/>
        </w:rPr>
        <w:t>Wallenius Wilhelmsen приняла в эксплуатацию ро-ро судно серии HERO. Новое судно получило название – Tannhauser.</w:t>
      </w:r>
      <w:r>
        <w:rPr>
          <w:rFonts w:cs="Times New Roman" w:ascii="Times New Roman" w:hAnsi="Times New Roman"/>
          <w:sz w:val="20"/>
          <w:szCs w:val="20"/>
        </w:rPr>
        <w:t xml:space="preserve"> Об этом информирует Seanews. Сообщается, что автомобилевоз построен на китайской верфи CSIC Xingang в рамках реализуемой Wallenius Wilhelmsen программы обновления флота, направленной на замену старого тоннажа на экологичные энергоэффективные суда. Это четвертый из серии энергоэффективных, экологически чистых автомобилевозов класса post-Panamax, его систершипы – Titus, Thermopylae и Traviata. Известно, что на судне 13 подъемных палуб, что обеспечивает гибкость при перевозке грузов различных конфигураций. Вместимость Tannhauser составляет 7,7 тыс. автомобилей. Отметим, что церемония имянаречения прошла в режиме онлайн. Примечательно, что крестными Tannhauser стали все сотрудники Wallenius Wilhelmsen.</w:t>
      </w:r>
    </w:p>
    <w:p>
      <w:pPr>
        <w:pStyle w:val="TextBody"/>
        <w:numPr>
          <w:ilvl w:val="0"/>
          <w:numId w:val="4"/>
        </w:numPr>
        <w:bidi w:val="0"/>
        <w:spacing w:lineRule="auto" w:line="288" w:before="0" w:after="0"/>
        <w:ind w:left="737" w:right="0" w:hanging="363"/>
        <w:jc w:val="both"/>
        <w:rPr/>
      </w:pPr>
      <w:r>
        <w:rPr>
          <w:rFonts w:cs="Times New Roman" w:ascii="Times New Roman" w:hAnsi="Times New Roman"/>
          <w:b/>
          <w:bCs/>
          <w:sz w:val="20"/>
          <w:szCs w:val="20"/>
        </w:rPr>
        <w:t>В Японии в 2022 году планируют спустить на воду первый в мире полностью электрический 60-метровый танкер.</w:t>
      </w:r>
      <w:r>
        <w:rPr>
          <w:rFonts w:cs="Times New Roman" w:ascii="Times New Roman" w:hAnsi="Times New Roman"/>
          <w:sz w:val="20"/>
          <w:szCs w:val="20"/>
        </w:rPr>
        <w:t xml:space="preserve"> Первое электрическое прибрежное грузовое судно будет перевозить морское дизельное топливо для заправки других грузовых судов у береговой линии Японии. Абсолютно все его системы будут питаться от литий-ионных аккумуляторов, общей мощностью 3,5 МВТ∙ч. Поставщик силовых установок Corvus Energy утверждает, что такого объема энергии танкеру хватит на "много часов" работы без подзарядки на береговой станции.</w:t>
      </w:r>
    </w:p>
    <w:p>
      <w:pPr>
        <w:pStyle w:val="TextBody"/>
        <w:numPr>
          <w:ilvl w:val="0"/>
          <w:numId w:val="4"/>
        </w:numPr>
        <w:tabs>
          <w:tab w:val="clear" w:pos="709"/>
          <w:tab w:val="left" w:pos="1420" w:leader="none"/>
        </w:tabs>
        <w:bidi w:val="0"/>
        <w:spacing w:lineRule="auto" w:line="288" w:before="0" w:after="0"/>
        <w:ind w:left="737" w:right="0" w:hanging="363"/>
        <w:jc w:val="both"/>
        <w:rPr/>
      </w:pPr>
      <w:r>
        <w:rPr>
          <w:rFonts w:cs="Times New Roman" w:ascii="Times New Roman" w:hAnsi="Times New Roman"/>
          <w:b/>
          <w:bCs/>
          <w:sz w:val="20"/>
          <w:szCs w:val="20"/>
        </w:rPr>
        <w:t>Containerships,</w:t>
      </w:r>
      <w:r>
        <w:rPr>
          <w:rFonts w:cs="Times New Roman" w:ascii="Times New Roman" w:hAnsi="Times New Roman"/>
          <w:sz w:val="20"/>
          <w:szCs w:val="20"/>
        </w:rPr>
        <w:t xml:space="preserve"> внутриевропейский перевозчик и дочерняя компания CMA CGM Group, недавно </w:t>
      </w:r>
      <w:r>
        <w:rPr>
          <w:rFonts w:cs="Times New Roman" w:ascii="Times New Roman" w:hAnsi="Times New Roman"/>
          <w:b/>
          <w:bCs/>
          <w:sz w:val="20"/>
          <w:szCs w:val="20"/>
        </w:rPr>
        <w:t xml:space="preserve">получила свой пятый новый контейнеровоз, работающий на СПГ, </w:t>
      </w:r>
      <w:r>
        <w:rPr>
          <w:rFonts w:cs="Times New Roman" w:ascii="Times New Roman" w:hAnsi="Times New Roman"/>
          <w:b/>
          <w:bCs/>
          <w:i/>
          <w:iCs/>
          <w:sz w:val="20"/>
          <w:szCs w:val="20"/>
          <w:u w:val="none"/>
        </w:rPr>
        <w:t>Containerships Borealis</w:t>
      </w:r>
      <w:r>
        <w:rPr>
          <w:rFonts w:cs="Times New Roman" w:ascii="Times New Roman" w:hAnsi="Times New Roman"/>
          <w:b/>
          <w:bCs/>
          <w:sz w:val="20"/>
          <w:szCs w:val="20"/>
        </w:rPr>
        <w:t>.</w:t>
      </w:r>
      <w:r>
        <w:rPr>
          <w:rFonts w:cs="Times New Roman" w:ascii="Times New Roman" w:hAnsi="Times New Roman"/>
          <w:sz w:val="20"/>
          <w:szCs w:val="20"/>
        </w:rPr>
        <w:t xml:space="preserve"> Судно вместимостью 1400 TEU, построенное на верфи Guangzhou Wenchong Shipyard в Китае, станет первым из двух судов, которые будут эксплуатироваться в Европе с 2021 году. Несколько дней назад контейнеровоз Borealis отправился в свой первый рейс из Китая в северную Европу, где он будет работать на маршрутах между странами Балтии и Западной Европой. Новострой</w:t>
      </w:r>
      <w:r>
        <w:rPr>
          <w:rFonts w:cs="Times New Roman" w:ascii="Times New Roman" w:hAnsi="Times New Roman"/>
          <w:sz w:val="20"/>
          <w:szCs w:val="20"/>
          <w:lang w:val="en-US"/>
        </w:rPr>
        <w:t xml:space="preserve"> </w:t>
      </w:r>
      <w:r>
        <w:rPr>
          <w:rFonts w:cs="Times New Roman" w:ascii="Times New Roman" w:hAnsi="Times New Roman"/>
          <w:sz w:val="20"/>
          <w:szCs w:val="20"/>
        </w:rPr>
        <w:t>присоединится</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однотипным</w:t>
      </w:r>
      <w:r>
        <w:rPr>
          <w:rFonts w:cs="Times New Roman" w:ascii="Times New Roman" w:hAnsi="Times New Roman"/>
          <w:sz w:val="20"/>
          <w:szCs w:val="20"/>
          <w:lang w:val="en-US"/>
        </w:rPr>
        <w:t xml:space="preserve"> </w:t>
      </w:r>
      <w:r>
        <w:rPr>
          <w:rFonts w:cs="Times New Roman" w:ascii="Times New Roman" w:hAnsi="Times New Roman"/>
          <w:sz w:val="20"/>
          <w:szCs w:val="20"/>
        </w:rPr>
        <w:t>ему</w:t>
      </w:r>
      <w:r>
        <w:rPr>
          <w:rFonts w:cs="Times New Roman" w:ascii="Times New Roman" w:hAnsi="Times New Roman"/>
          <w:sz w:val="20"/>
          <w:szCs w:val="20"/>
          <w:lang w:val="en-US"/>
        </w:rPr>
        <w:t xml:space="preserve"> </w:t>
      </w:r>
      <w:r>
        <w:rPr>
          <w:rFonts w:cs="Times New Roman" w:ascii="Times New Roman" w:hAnsi="Times New Roman"/>
          <w:sz w:val="20"/>
          <w:szCs w:val="20"/>
        </w:rPr>
        <w:t>судам</w:t>
      </w:r>
      <w:r>
        <w:rPr>
          <w:rFonts w:cs="Times New Roman" w:ascii="Times New Roman" w:hAnsi="Times New Roman"/>
          <w:sz w:val="20"/>
          <w:szCs w:val="20"/>
          <w:lang w:val="en-US"/>
        </w:rPr>
        <w:t xml:space="preserve"> Containerships Aurora, Containerships Nord, Containerships Polar </w:t>
      </w:r>
      <w:r>
        <w:rPr>
          <w:rFonts w:cs="Times New Roman" w:ascii="Times New Roman" w:hAnsi="Times New Roman"/>
          <w:sz w:val="20"/>
          <w:szCs w:val="20"/>
        </w:rPr>
        <w:t>и</w:t>
      </w:r>
      <w:r>
        <w:rPr>
          <w:rFonts w:cs="Times New Roman" w:ascii="Times New Roman" w:hAnsi="Times New Roman"/>
          <w:sz w:val="20"/>
          <w:szCs w:val="20"/>
          <w:lang w:val="en-US"/>
        </w:rPr>
        <w:t xml:space="preserve"> Containerships Arctic. </w:t>
      </w:r>
      <w:r>
        <w:rPr>
          <w:rFonts w:cs="Times New Roman" w:ascii="Times New Roman" w:hAnsi="Times New Roman"/>
          <w:sz w:val="20"/>
          <w:szCs w:val="20"/>
        </w:rPr>
        <w:t>Контейнеровозы Handy имеют длину 170 метров и ширину 27 метров. Они подходят для навигационных и климатических задач в районе операций в Северной Европе и Прибалтике. В настоящее время CMA CGM Group управляет десятью контейнеровозами, работающими на СПГ, и к 2022 году будет иметь флот из 26 контейнеровозов различных размеров. Технология СПГ - один из первых шагов, которые CMA CGM Group предпринимает для достижения своей цели по снижению выбросов углерода к 2050 году. В то же время, в соответствии с долгосрочной стратегией CMA CGM, компания наращивает усилия по расширению своей логистической зоны. Короме того, 12 февраля CMA CGM объявила о решении создать специализированное подразделение грузовых авиаперевозок CMA CGM Air Cargo. Считается, что переход на авиаперевозки укрепит транспортно-логистический бизнес группы. Для поддержки своего расширения CMA CGM Group покупает четыре грузовых самолета Airbus A330-200F с грузоподъемностью 60 тонн, которые поступили в эксплуатацию с 2014 по 2016 года. Имея дальность полета в 4000 морских миль, они соединят Европу с остальными странами. «Это расширение в сфере авиаперевозок является новой вехой в стратегическом развитии группы с целью предоставления клиентам группы дополнительных услуг, охватывающих как доставку, так и логистику», - пояснили в CMA CGM.</w:t>
      </w:r>
    </w:p>
    <w:p>
      <w:pPr>
        <w:pStyle w:val="TextBody"/>
        <w:numPr>
          <w:ilvl w:val="0"/>
          <w:numId w:val="4"/>
        </w:numPr>
        <w:bidi w:val="0"/>
        <w:spacing w:lineRule="auto" w:line="288" w:before="0" w:after="0"/>
        <w:ind w:left="737" w:right="0" w:hanging="363"/>
        <w:jc w:val="both"/>
        <w:rPr/>
      </w:pPr>
      <w:r>
        <w:rPr>
          <w:rFonts w:cs="Times New Roman" w:ascii="Times New Roman" w:hAnsi="Times New Roman"/>
          <w:sz w:val="20"/>
          <w:szCs w:val="20"/>
        </w:rPr>
        <w:t xml:space="preserve">Благодаря быстрому развитию технологий и растущему спросу среди клиентов на экологически устойчивые цепочки поставок датская транспортно-логистическая группа </w:t>
      </w:r>
      <w:r>
        <w:rPr>
          <w:rFonts w:cs="Times New Roman" w:ascii="Times New Roman" w:hAnsi="Times New Roman"/>
          <w:b/>
          <w:bCs/>
          <w:sz w:val="20"/>
          <w:szCs w:val="20"/>
        </w:rPr>
        <w:t xml:space="preserve">A. P. Moller - Maersk </w:t>
      </w:r>
      <w:r>
        <w:rPr>
          <w:rFonts w:cs="Times New Roman" w:ascii="Times New Roman" w:hAnsi="Times New Roman"/>
          <w:b w:val="false"/>
          <w:bCs w:val="false"/>
          <w:sz w:val="20"/>
          <w:szCs w:val="20"/>
        </w:rPr>
        <w:t>наращивает усилия по декарбонизации своих морских линейных сервисов.</w:t>
      </w:r>
      <w:r>
        <w:rPr>
          <w:rFonts w:cs="Times New Roman" w:ascii="Times New Roman" w:hAnsi="Times New Roman"/>
          <w:sz w:val="20"/>
          <w:szCs w:val="20"/>
        </w:rPr>
        <w:t xml:space="preserve"> В пресс-релизе A.P. Moller-Maersk сообщается, что уже в </w:t>
      </w:r>
      <w:r>
        <w:rPr>
          <w:rFonts w:cs="Times New Roman" w:ascii="Times New Roman" w:hAnsi="Times New Roman"/>
          <w:b/>
          <w:bCs/>
          <w:sz w:val="20"/>
          <w:szCs w:val="20"/>
        </w:rPr>
        <w:t>2023 году группа введет в строй первое в мире «углеродно-нейтральное» линейное судно,</w:t>
      </w:r>
      <w:r>
        <w:rPr>
          <w:rFonts w:cs="Times New Roman" w:ascii="Times New Roman" w:hAnsi="Times New Roman"/>
          <w:sz w:val="20"/>
          <w:szCs w:val="20"/>
        </w:rPr>
        <w:t xml:space="preserve"> что на семь лет раньше первоначально запланированной международным сообществом даты (2030 год). Все новые суда, которые будут пополнять флот Maersk, будут оснащены двигателями работающими на двух видах топлива, что позволит работать либо на углеродно-нейтральных топливных элементах, либо использовать обычное бункерное топливо с очень низким содержанием серы (VLSFO). В связи с этим A.P. Moller-Maersk озвучила свои обязательства по декарбонизации судоходных операций и установила этапы для достижения этой цели: к 2023 году – запуск первого в мире работающего углеродно-нейтрального линейного судна; к 2030 году – достижение 60% относительного сокращения выбросов диоксида углерода от судоходства; к 2050 году – обеспечение нулевого уровня выбросов CO₂ при операциях флота. Около половины из 200 крупнейших клиентов Maersk поставили, или же находятся в процессе их принятия, научно-обоснованные масштабные цели или цели нулевого уровня выбросов углерода для своих цепочек поставок. По утверждению датской группы, количество таких компаний увеличивается. Фидерный контейнеровоз Maersk на метаноле будет иметь вместимость около 2 тыс. TEU. Оно будет размещено для обслуживания одного из внутрирегиональных сервисов датского перевозчика. По планам судно сможет работать на стандартном топливе VLSFO, а также на углеродно-нейтральном топливе на основе синтетического метанола или биометанола. Как считают в компании, углеродно-нейтральное будущее судоходства требует инноваций, проведения исследований, испытаний и сотрудничества между многочисленными отраслевыми партнерами. Maersk продолжает изучать несколько возможностей перехода к углеродно-нейтральному топливу и по прогнозам ее специалистов, в будущем несколько топливных решений будут существовать параллельно друг другу. Основными источниками для топливных элементов на судах в будущем остаются синтетический метанол и биометанол, спирто-лигниновые смеси и аммиак. Ключевым партнером по совместному проекту является Центр Mærsk Mc-Kinney Møller Center for Zero Carbon Shipping – независимый некоммерческий научно-исследовательский центр, который работает в различных секторах, организациях, исследовательских областях и регулирующих органах над ускорением разработки и внедрения новых энергетических систем и технологий.</w:t>
      </w:r>
    </w:p>
    <w:p>
      <w:pPr>
        <w:pStyle w:val="TextBody"/>
        <w:numPr>
          <w:ilvl w:val="0"/>
          <w:numId w:val="4"/>
        </w:numPr>
        <w:bidi w:val="0"/>
        <w:spacing w:lineRule="auto" w:line="288" w:before="0" w:after="0"/>
        <w:ind w:left="737" w:right="0" w:hanging="363"/>
        <w:jc w:val="both"/>
        <w:rPr/>
      </w:pPr>
      <w:r>
        <w:rPr>
          <w:rFonts w:cs="Times New Roman" w:ascii="Times New Roman" w:hAnsi="Times New Roman"/>
          <w:b/>
          <w:bCs/>
          <w:sz w:val="20"/>
          <w:szCs w:val="20"/>
        </w:rPr>
        <w:t xml:space="preserve">Samsung Heavy Industries Co подписала контракт на 781 млрд вон ($707 млн) на строительство пяти контейнеровозов, работающих на СПГ. </w:t>
      </w:r>
      <w:r>
        <w:rPr>
          <w:rFonts w:cs="Times New Roman" w:ascii="Times New Roman" w:hAnsi="Times New Roman"/>
          <w:sz w:val="20"/>
          <w:szCs w:val="20"/>
        </w:rPr>
        <w:t>Как сообщает Yonhap, по условиям сделки с неназванной азиатской компанией контейнеровозы вместимостью 15 тыс. TEU должны быть сданы к июлю 2023 года. Samsung Heavy Industries в 2021 году уже получила заказы на сумму $1,3 млрд на строительство 10 судов, в том числе 9 контейнеровоза. На сегодня портфель заказов Samsung Heavy составил 17% от запланированного объема ($7,8 млрд на 2021 год), на 42% больше, чем было получено в 2020 году ($5,5 млрд). «В этом году ожидается рост новых заказов на экологически чистые контейнеровозы благодаря растущему спросу в связи с заменой старых судов», – сообщает Yonhap со ссылкой на Samsung Heavy Industries.</w:t>
      </w:r>
    </w:p>
    <w:p>
      <w:pPr>
        <w:pStyle w:val="TextBody"/>
        <w:numPr>
          <w:ilvl w:val="0"/>
          <w:numId w:val="4"/>
        </w:numPr>
        <w:bidi w:val="0"/>
        <w:spacing w:lineRule="auto" w:line="288" w:before="0" w:after="0"/>
        <w:ind w:left="737" w:right="0" w:hanging="363"/>
        <w:jc w:val="both"/>
        <w:rPr/>
      </w:pPr>
      <w:r>
        <w:rPr>
          <w:rFonts w:cs="Times New Roman" w:ascii="Times New Roman" w:hAnsi="Times New Roman"/>
          <w:b/>
          <w:bCs/>
          <w:sz w:val="20"/>
          <w:szCs w:val="20"/>
        </w:rPr>
        <w:t>NYK построит четыре автомобилевоза на СПГ на китайской верфи China Merchants Jinling Shipyard.</w:t>
      </w:r>
      <w:r>
        <w:rPr>
          <w:rFonts w:cs="Times New Roman" w:ascii="Times New Roman" w:hAnsi="Times New Roman"/>
          <w:sz w:val="20"/>
          <w:szCs w:val="20"/>
        </w:rPr>
        <w:t xml:space="preserve"> Сдача судов в эксплуатацию запланирована на 2022-2023 год. Автомобилевозы будут задействованы на транспортировке автомобилей на маршруте Европа – Ближний Восток. Суда будут оснащены модернизированными главными двигателями WinGD X-DF2.0 iCER. Этот двигатель потребляет меньше газа и снижает выбросы парниковых газов за счет сокращения выбросов метана из выхлопных газов примерно на 50%. Кроме того, суда будут оснащены гибридной аккумуляторной технологией, которая повысит топливную эффективность за счет уменьшения колебаний нагрузки главного двигателя и электрического генератора за счет поддержки аккумуляторных батарей. Использование СПГ-топлива вместе с этими новыми технологиями и другими разработками, такими как модификация корпуса, будет способствовать снижению выбросов оксидов серы (SOx) на 99% по сравнению с судами, работающими на мазуте. Аналогичным образом, выбросы оксида азота (NOx) планируется сократить на 96%, а выбросы CO2 — примерно на 40%. Длина каждого автомобилевоза составит 199,9 м, ширина – 38 м, грузовместимость – 7 тыс. ед. автомобилей. Строительство новых автомобилевозов соответствует плану NYK заменить действующие суда на 40 новых, на СПГ и таким образом достигнуть к 2050 году цели по снижению выбросов на 50% на один тонно-километр.</w:t>
      </w:r>
    </w:p>
    <w:p>
      <w:pPr>
        <w:pStyle w:val="TextBody"/>
        <w:numPr>
          <w:ilvl w:val="0"/>
          <w:numId w:val="4"/>
        </w:numPr>
        <w:bidi w:val="0"/>
        <w:spacing w:lineRule="auto" w:line="288" w:before="0" w:after="0"/>
        <w:jc w:val="both"/>
        <w:rPr/>
      </w:pPr>
      <w:r>
        <w:rPr>
          <w:rFonts w:cs="Times New Roman" w:ascii="Times New Roman" w:hAnsi="Times New Roman"/>
          <w:b/>
          <w:bCs/>
          <w:sz w:val="20"/>
          <w:szCs w:val="20"/>
        </w:rPr>
        <w:t>Уголь, добытый в районе Севморпути, подпадает под требования Кодекса торгового мореплавания о его вывозе исключительно под флагом РФ.</w:t>
      </w:r>
      <w:r>
        <w:rPr>
          <w:rFonts w:cs="Times New Roman" w:ascii="Times New Roman" w:hAnsi="Times New Roman"/>
          <w:sz w:val="20"/>
          <w:szCs w:val="20"/>
        </w:rPr>
        <w:t xml:space="preserve"> В противном случае «Северной звезде» придется получать исключения (выдаются по решению правительства). При этом не первый год обсуждается законопроект (прошел в Госдуме первое чтение), который может потребовать и строить такие суда на верфях РФ. Строительством крупнотоннажных судов в РФ занимается дальневосточная верфь «Звезда» (управляется консорциумом «Роснефти», «Роснефтегаза» и Газпромбанка). Обращались ли к предприятию компании, планирующие построить арктические балкеры для вывоза угля с «Северной звезды», там комментировать не стали. При этом средства на федеральные объекты портовой инфраструктуры под «Северную звезду» пока не найдены. Источник “Ъ” в «Росатоме» говорит, что срок строительства федеральных объектов (дноуглубление акватории и подходного канала, строительство средств навигационного обеспечения), согласно декларации о намерениях,— 2022 год. Предварительный объем финансирования — 3,64 млрд руб., источник которого не определен, добавляет собеседник. Учитывая, что в бюджете на 2022 год не предусмотрены средства на реализацию данного проекта, инвестору предложено профинансировать строительство за счет собственных средств, говорит он.</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ind w:left="737" w:right="0" w:hanging="363"/>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ind w:left="737" w:right="0" w:hanging="363"/>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left"/>
        <w:rPr/>
      </w:pPr>
      <w:r>
        <w:rPr>
          <w:rFonts w:cs="Times New Roman" w:ascii="Times New Roman" w:hAnsi="Times New Roman"/>
          <w:b/>
          <w:bCs/>
          <w:sz w:val="24"/>
          <w:szCs w:val="24"/>
          <w:u w:val="single"/>
        </w:rPr>
        <w:t>«СЕВЕРНОЙ  ЗВЕЗДЕ»  СВЕТИТ  ФЛОТИЛИЯ</w:t>
      </w:r>
    </w:p>
    <w:p>
      <w:pPr>
        <w:pStyle w:val="TextBody"/>
        <w:bidi w:val="0"/>
        <w:spacing w:lineRule="auto" w:line="288" w:before="0" w:after="0"/>
        <w:jc w:val="both"/>
        <w:rPr/>
      </w:pPr>
      <w:r>
        <w:rPr>
          <w:rFonts w:cs="Times New Roman" w:ascii="Times New Roman" w:hAnsi="Times New Roman"/>
          <w:sz w:val="20"/>
          <w:szCs w:val="20"/>
        </w:rPr>
        <w:t>Проекту Романа Троценко нужны суда на $1,4 млрд. Для вывоза угля проекта «Северная звезда» Романа Троценко по Севморпути к 2032 году понадобится 30 судов. С учетом наличия на рынке только двух судов, которые принадлежат группе ГТЛК, нужно построить еще 28 балкеров класса Arc5 общей стоимостью $1,4 млрд. Сама «Северная звезда» не планирует заказывать их, а хочет найти партнера и взять суда во фрахт. По мнению экспертов, необходимость строительства такого крупного флота заметно увеличит затраты на и без того дорогой проект. “Ъ” ознакомился с презентацией проекта «Северная Звезда» стоимостью более 45 млрд руб., реализуемого AEON Романа Троценко. В рамках него на базе Сырасадайского каменноугольного месторождения на Таймыре с запасами 5,7 млрд тонн планируется построить разрез, обогатительную фабрику, порт, аэродром, мини-ТЭЦ и т. д. Согласно документу, уже в 2021 году на месторождении планируется получить первые 300 тыс. тонн угля, в 2022 году запланирована добыча 1,25 млн тонн угля и производство 900 тыс. тонн угольного концентрата. На полную мощность — 10 млн тонн угля и 7 млн концентрата — производство выйдет в 2026 году. Ожидается, что в 2024 году, когда грузопоток по Севморпути достигнет 80 млн тонн, 3,8 млн тонн придется на объемы «Северной звезды» (без учета перевозок грузов «Арктической горной компании» на Таймыре, 75% в которой господин Троценко купил после смерти Дмитрия Босова). 45 млрд руб. составляют инвестиции в проект «Северная звезда» Романа Троценко Поставки «Северная звезда» планирует как в западном направлении — в Архангельск, Роттердам и Ченнай, так и на восток — Йокогама, Тобата и Хулудао. Исходя из объема перевозок угольной продукции, который к 2032 году должен достигнуть 18 млн тонн, компании потребуется 26 судов в постоянной эксплуатации и еще четыре в резерве. Как отмечается в презентации, сейчас построены и используются два судна — «Адмирал Шмидт» и «Витус Беринг», которые принадлежат структурам Государственной транспортной лизинговой компании (ГТЛК; эту информацию там “Ъ” подтвердили). Стоимость строительства 28 судов оценивается в $1,4 млрд (одно судно — $50 млн), срок строительства — 14–18 месяцев. Как пояснил “Ъ” Роман Троценко, у «Северной звезды» есть заинтересованность во фрахте судов дедвейтом 105–110 тыс. тонн класса Arc5 по контракту перевозки (take-or-pay) или их аренде (time-charter). Компания не будет их заказывать сама, а рассчитывает найти партнера, профессионального перевозчика, добавил бизнесмен. В группе ГТЛК “Ъ” подтвердили, что рассматривают возможность финансирования строительства новых судов и дальнейший лизинг. В «Совкомфлоте» сообщили, что готовы рассматривать различные проекты, связанные с морской транспортировкой грузов в Арктической зоне РФ, «при условии, что параметры этих проектов будут соответствовать утвержденной стратегии компании». Глава консультационного центра «Гекон» Михаил Григорьев считает, что наиболее вероятное место строительства новых балкеров — обладающие соответствующим опытом азиатские верфи. «Адмирал Шмидт» и «Витус Беринг» были построены в Шанхае, уточняет эксперт. Для вывоза угля «Северной звезде» потребуется и ледокольная проводка. Обновленные правила плавания на Севморпути  предписывают обязательную проводку в западном направлении как минимум в течение трех месяцев, уточняет господин Григорьев, а при следовании на восток на большей части акватории Севморпути суда этого класса требуют обязательной ледокольной проводки при средних и тяжелых ледовых условиях круглогодично. По мнению Максима Худалова из АКРА, строительство 28 судов для вывоза продукции уже является амбициозной задачей. «Оценки затрат на развитие проекта превышали 105 млрд руб. в разные периоды и без строительства новых судов,— говорит он.— Есть опасения, что заявленные планы слегка приукрашивают действительность. Запустить полноценную добычу к 2026 году будет довольно сложно, так как строительство ведется с нуля». В презентации сказано, что запасы Сырадасайской площади составляют марки угля К, КЖ, КО, востребованные на мировом рынке. По оценкам эксперта, в текущих ценах поставки угля с Таймыра рентабельны даже в адрес Индии. Однако при падении цен до уровней $100 и ниже рентабельность сохраняется только при поставках в адрес Кореи и Японии, и то если не нужно платить за ледокольную проводку.</w:t>
      </w:r>
    </w:p>
    <w:p>
      <w:pPr>
        <w:pStyle w:val="TextBody"/>
        <w:bidi w:val="0"/>
        <w:spacing w:lineRule="auto" w:line="288" w:before="0" w:after="0"/>
        <w:ind w:left="0" w:right="0" w:hanging="0"/>
        <w:jc w:val="left"/>
        <w:rPr>
          <w:rFonts w:ascii="Times New Roman" w:hAnsi="Times New Roman" w:cs="Times New Roman"/>
          <w:b/>
          <w:b/>
          <w:bCs/>
          <w:color w:val="auto"/>
          <w:sz w:val="26"/>
          <w:szCs w:val="26"/>
          <w:u w:val="none"/>
          <w:lang w:val="ru-RU"/>
        </w:rPr>
      </w:pPr>
      <w:hyperlink r:id="rId17">
        <w:r>
          <w:rPr>
            <w:rStyle w:val="InternetLink"/>
            <w:rFonts w:cs="Times New Roman" w:ascii="Times New Roman" w:hAnsi="Times New Roman"/>
            <w:b w:val="false"/>
            <w:bCs w:val="false"/>
            <w:i/>
            <w:i/>
            <w:iCs/>
            <w:color w:val="0000CC"/>
            <w:sz w:val="20"/>
            <w:szCs w:val="20"/>
            <w:u w:val="none"/>
            <w:lang w:val="ru-RU"/>
          </w:rPr>
          <w:t>kommersant.ru</w:t>
        </w:r>
      </w:hyperlink>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before="0" w:after="0"/>
        <w:jc w:val="both"/>
        <w:rPr/>
      </w:pPr>
      <w:r>
        <w:rPr>
          <w:rFonts w:cs="Times New Roman" w:ascii="Times New Roman" w:hAnsi="Times New Roman"/>
          <w:b/>
          <w:color w:val="000000"/>
          <w:sz w:val="26"/>
          <w:szCs w:val="26"/>
          <w:shd w:fill="FFFFFF" w:val="clear"/>
        </w:rPr>
        <w:t>РЫНКИ</w:t>
      </w:r>
    </w:p>
    <w:p>
      <w:pPr>
        <w:pStyle w:val="Norma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numPr>
          <w:ilvl w:val="0"/>
          <w:numId w:val="6"/>
        </w:numPr>
        <w:spacing w:before="0" w:after="0"/>
        <w:jc w:val="both"/>
        <w:rPr/>
      </w:pPr>
      <w:r>
        <w:rPr>
          <w:rFonts w:cs="Times New Roman" w:ascii="Times New Roman" w:hAnsi="Times New Roman"/>
          <w:b/>
          <w:bCs/>
          <w:color w:val="000000"/>
          <w:sz w:val="20"/>
          <w:szCs w:val="20"/>
          <w:shd w:fill="FFFFFF" w:val="clear"/>
        </w:rPr>
        <w:t>Согласно обзору контейнерного рынка, представленному в опубликованном годовом отчете Maersk, мировой рынок контейнерных перевозок сократился в 2020 году на 2%.</w:t>
      </w:r>
      <w:r>
        <w:rPr>
          <w:rFonts w:cs="Times New Roman" w:ascii="Times New Roman" w:hAnsi="Times New Roman"/>
          <w:color w:val="000000"/>
          <w:sz w:val="20"/>
          <w:szCs w:val="20"/>
          <w:shd w:fill="FFFFFF" w:val="clear"/>
        </w:rPr>
        <w:t xml:space="preserve"> В четвертом квартале 2020 года рост восстановился до примерно 5%, однако из-за резкого падения спроса в пик пандемии во втором квартале в целом за год объемы сократились за прошлый год на 2%, по сравнению с ростом на 1,5% в 2019, сообщает ТАСС. На маршрутах в коридоре Восток-Запад совокупные объемы за год оказались на 2,3% ниже, чем годом ранее, при этом на основном направлении перевозок из Азии снижение составило 1,7%, а на обратном в направлении Азии 3,6%. Объемы перевозок из Азии в Европу сократились на 4,2%, а в Северную Америку, наоборот, выросли на 4,4%. Собственные объемы Maersk Ocean составили в 2020 году 12,6 млн FFE (40-футовый эквивалент, т.е. 25,2 млн TEU), что на 5% меньше, чем в 2019. Погрузка на трейде Восток-Запад сократилась на 4%, до 5,95 млн FFE, Север-Юг — на 8,6%, до 3,9 млн TEU. Объемы погрузки на внутрирегиональных маршрутах перевозок снизились на 1,7%, до 2,79 млн TEU. Ставки фрахта, согласно фрахтовому индексу CCFI, в среднем за 2020 на 18% превышали уровни 2019. Несмотря на то, что предложение и спрос в целом по рынку были относительно сбалансированы, беспрецедентный рост спроса на ключевых маршрутах перевозок во втором полугодии 2020, прежде всего из Азии в США, в сочетании с дефицитом вместимости и оборудования и заторами во всей цепочке поставок обусловили резкий рост ставок. Ставки на маршрутах из Азии на порты западного побережья США выросли в среднем на 28%, на восточное побережье США — на 18%. Ставки на порты северной Европы увеличились на более скромные 13%, зато на порты Средиземного моря — на 23%. Собственные ставки Maersk в среднем за 2020 были на 7,9% выше, чем в 2019 году. Наибольший рост ставок Maersk фиксирует на трейде Восток-Запад — +14,1%, до 2 008 долларов США за FFE, средняя ставка для коридора Север-Юг выросла на 7,8%, до 2529 долларов за FFE, средняя стоимость доставки на внутрирегиональных маршрутах Maersk подешевела на 1,5%, до 1345 долларов за FFE. Со ссылкой на данные Drewry, Maersk в обзоре рынка сообщает, что объемы рынка портовой перевалки контейнеров  снизились в 2020 на 2,1%. И отрицательная динамика характеризует большинство региональных сегментов рынка. Среди наиболее серьезных структурных проблем, с которыми сталкивается в текущей ситуации индустрия портовой перевалки контейнеров, Maersk отмечает увеличение размеров судов, усиление альянсов перевозчиков и усиление конкуренции в результате расширения мощностей многих портов. Объемы собственных терминальных операций Maersk сократились в 2020 году на 3,4%, до 11 миллионов крановых операций. Объемы трансшипмента остались на уровне 2019, в то время как объемы от внешних клиентов снизились на 5%, до 7,4 млн крановых операций. Терминальная выручка в расчете на одну крановую операцию увеличилась на 1,1%, до 275 долларов США, затраты в расчете на одну операцию сократились на 0,4%, до 232 долларов США.</w:t>
      </w:r>
    </w:p>
    <w:p>
      <w:pPr>
        <w:pStyle w:val="NoSpacing"/>
        <w:numPr>
          <w:ilvl w:val="0"/>
          <w:numId w:val="6"/>
        </w:numPr>
        <w:spacing w:before="0" w:after="0"/>
        <w:jc w:val="both"/>
        <w:rPr/>
      </w:pPr>
      <w:r>
        <w:rPr>
          <w:rFonts w:cs="Times New Roman" w:ascii="Times New Roman" w:hAnsi="Times New Roman"/>
          <w:b/>
          <w:bCs/>
          <w:color w:val="000000"/>
          <w:sz w:val="20"/>
          <w:szCs w:val="20"/>
          <w:shd w:fill="FFFFFF" w:val="clear"/>
        </w:rPr>
        <w:t>Регион: Волго-Донской бассейн, Азовское море, Черное море, Каспийское море.</w:t>
      </w:r>
      <w:r>
        <w:rPr>
          <w:rFonts w:cs="Times New Roman" w:ascii="Times New Roman" w:hAnsi="Times New Roman"/>
          <w:color w:val="000000"/>
          <w:sz w:val="20"/>
          <w:szCs w:val="20"/>
          <w:shd w:fill="FFFFFF" w:val="clear"/>
        </w:rPr>
        <w:t xml:space="preserve"> Тоннаж: Костеры На 6-й неделе довольно сильно разделились мнения сторон фрахтового рынка на Азове. Обсуждался тоннаж с датами нотиса после 15-го числа. Фрахтователи настаивали на резком уменьшении ставок фрахта, пытаясь добиться снижения порядка 10-ти долларов за тонну, и озвучивали свой рабочий уровень - около 30 долларов за тонну кукурузы из Азова на Мармару. Судовладельцы не велись на поводу у подобных настроений: в начале недели за такой рейс предлагали высокие 30-е, чуть позже уже подтверждали средние 30-е. На протяжении всей недели такой уровень предложений с обеих сторон сохранялся. Некоторые Фрахтователи все же увеличивали ставку фрахта, чтобы успеть отправить февралем. По итогу недели снижение ставок есть, но приоритет все же остается на стороне Судовладельцев. Поэтапное введение пошлин поддерживает спрос на тоннаж. На текущий момент, отправители заинтересованы в отгрузках кукурузы в беспошлинный период, поэтому уровень фрахта 6-й недели скорее всего сохранится, и под конец месяца даже возрастет на тоннаж с датами погрузки в феврале. Ввиду желания как можно быстрее вернуть свой тоннаж в Азовские порты на погрузку со стороны Судовладельцев, усложняется импорт товаров в РФ через Азовские порты. Ставки фрахта из Черного или Мраморного моря на Азов/Ростов выросли, но твердого интереса со стороны Судовладельцев пока нет. Сейчас в приоритете работа зерновых грузов, и Фрахтователи «обраток» вынуждены проявлять гибкость в переговорах, чтобы не срывать графики поставок. Черноморский рынок костеров из глубоководных портов достиг определенного уровня, и рост ставок немного остановился. Отчетливо заметна нацеленность Фрахтователей на отгрузки большими партиями. Основные получатели зерновых в Средиземноморском регионе на сегодняшний день импортируют зерновые и из западной Европы, причем значительная часть - в рамках тендеров гос. закупок. И небольшие партии, такие как 4-7к не пользуются спросом по текущим высоким ценам, несмотря на наличие достаточного количества открытого флота. Котировки из Херсона на Мармару 20+ за тонну будут пересмотрены на уровень ниже 20-ти.</w:t>
      </w:r>
    </w:p>
    <w:p>
      <w:pPr>
        <w:pStyle w:val="NoSpacing"/>
        <w:numPr>
          <w:ilvl w:val="0"/>
          <w:numId w:val="6"/>
        </w:numPr>
        <w:spacing w:before="0" w:after="0"/>
        <w:jc w:val="both"/>
        <w:rPr/>
      </w:pPr>
      <w:r>
        <w:rPr>
          <w:rFonts w:cs="Times New Roman" w:ascii="Times New Roman" w:hAnsi="Times New Roman"/>
          <w:b/>
          <w:bCs/>
          <w:color w:val="000000"/>
          <w:sz w:val="20"/>
          <w:szCs w:val="20"/>
          <w:shd w:fill="FFFFFF" w:val="clear"/>
        </w:rPr>
        <w:t xml:space="preserve">Замерзшая Балтика взвинтила ставки на тайм-чартер балкеров panamax и post-panamax. </w:t>
      </w:r>
      <w:r>
        <w:rPr>
          <w:rFonts w:cs="Times New Roman" w:ascii="Times New Roman" w:hAnsi="Times New Roman"/>
          <w:color w:val="000000"/>
          <w:sz w:val="20"/>
          <w:szCs w:val="20"/>
          <w:shd w:fill="FFFFFF" w:val="clear"/>
        </w:rPr>
        <w:t>S&amp;P Global Platts сообщает, что вчера были зафиксированы сделки по ставкам, превышающим $100 тыс. в сутки. Об этом сообщает ТАСС. Морозная погода по всей Европе в последние недели обусловила рост спроса на уголь и как следствие – на фрахт балкеров среднего размера, используемых для его доставки. Из-за дефицита судов ледового класса тайм-чартерные ставки взлетели до уровней, невиданных за последние 14 лет, со времен финансового кризиса 2008 года. Семилетний балкер NBA Van Dyck дедвейтом 95,5 тыс. т был зафрахтован вчера по ставке $100 тыс. в день, а судно NBA Magritte класса kamsarmax дедвейтом 82 тыс. т – по $110 тыс. в день. S&amp;P Global Platts отмечает, что оба судна зафрахтованы с нарушением границ районов безопасного плавания INL, что обусловило большую наценку. Еще одно судно класса panamax было зафрахтовано для кругового рейса на Балтике по суточной ставке $70 тыс. По данным Braemar ACM, ставки на этой неделе в среднем на 177% выше среднего за последние пять лет.</w:t>
      </w:r>
    </w:p>
    <w:p>
      <w:pPr>
        <w:pStyle w:val="NoSpacing"/>
        <w:numPr>
          <w:ilvl w:val="0"/>
          <w:numId w:val="6"/>
        </w:numPr>
        <w:spacing w:before="0" w:after="0"/>
        <w:jc w:val="both"/>
        <w:rPr/>
      </w:pPr>
      <w:r>
        <w:rPr>
          <w:rFonts w:cs="Times New Roman" w:ascii="Times New Roman" w:hAnsi="Times New Roman"/>
          <w:b/>
          <w:bCs/>
          <w:color w:val="000000"/>
          <w:sz w:val="20"/>
          <w:szCs w:val="20"/>
          <w:shd w:fill="FFFFFF" w:val="clear"/>
        </w:rPr>
        <w:t>Россия с 15 февраля до 30 июня 2021 года вводит квоту на экспорт пшеницы, ржи, кукурузы и ячменя. Ее размер составляет 17,5 млн тонн.</w:t>
      </w:r>
      <w:r>
        <w:rPr>
          <w:rFonts w:cs="Times New Roman" w:ascii="Times New Roman" w:hAnsi="Times New Roman"/>
          <w:color w:val="000000"/>
          <w:sz w:val="20"/>
          <w:szCs w:val="20"/>
          <w:shd w:fill="FFFFFF" w:val="clear"/>
        </w:rPr>
        <w:t xml:space="preserve"> Она не распространяется на поставки в страны ЕАЭС. Об этом сообщил «Интерфакс».  Как сообщалось, эта мера направлена на стабилизацию цен на муку и хлеб на фоне резко подорожавшего зерна. Кроме того, комплекс ограничительных мер дополняется экспортной пошлиной. С 15 февраля в рамках пошлины поставки пшеницы будут облагаться пошлиной в размере 25 евро за тонну, с 1 марта она повысится до 50 евро. С 15 марта экспортные пошлины в рамках квоты начнутся действовать на кукурузу (25 евро) и ячмень (10 евро). Экспорт ржи, которая, по данным экспертов зернового рынка, практически не экспортируется, пошлиной облагаться не будет. За пределами квоты будет действовать запретительная пошлина в размере 50% от таможенной стоимости, но не менее 100 евро за тонну. Минсельхоз в начале февраля распредели квоту. По данным ведомства, доли в ней получили 234 компании. Квота была распределена по историческому принципу, поэтому наибольшие доли получили ведущие экспортеры зерна. Это ТД "РИФ" (2,69 млн тонн), "Астон" (2,123 млн тонн), "Мирогрупп ресурсы" (1,759 млн тонн), "Гленкор Агро МЗК" (1,234 млн тонн), "Каргилл" (892,53 тыс. тонн). Как заявлял ранее председатель правления Союза экспортеров зерна Эдуард Зернин, экспортеры намерены полностью выбрать квоту и в дальнейшем вернуться к обсуждению с правительством возможности обнуления экспортных пошлин. Вместе с тем со 2 июня правительство вводит так называемый зерновой демпфер (плавающая пошлина) на экспорт зерна. Экспортная пошлина будет рассчитываться на основе ценовых индикаторов с ценой отсечения по пшенице в $200 за тонну, по кукурузе и ячменю - в $185 за тонну. Ее размер составит 70% от превышения этого показателя. По данным Центра агроаналитики при Минсельхозе, РФ с 1 июля 2020 года по 1 февраля 2021 года экспортировала 34,1 млн тонн зерна, что на 24,3% больше, чем годом ранее. В том числе экспорт пшеницы вырос на 23,4%, до 28,4 млн тонн, ячменя - на 48,8%, до 3,9 млн тонн, других культур - на 45,1%, до 0,3 млн тонн. Поставки кукурузы снизились на 4,8%, до 1,5 млн тонн.</w:t>
      </w:r>
    </w:p>
    <w:p>
      <w:pPr>
        <w:pStyle w:val="NoSpacing"/>
        <w:numPr>
          <w:ilvl w:val="0"/>
          <w:numId w:val="6"/>
        </w:numPr>
        <w:spacing w:before="0" w:after="0"/>
        <w:jc w:val="both"/>
        <w:rPr/>
      </w:pPr>
      <w:r>
        <w:rPr>
          <w:rFonts w:cs="Times New Roman" w:ascii="Times New Roman" w:hAnsi="Times New Roman"/>
          <w:b/>
          <w:bCs/>
          <w:color w:val="000000"/>
          <w:sz w:val="20"/>
          <w:szCs w:val="20"/>
          <w:shd w:fill="FFFFFF" w:val="clear"/>
        </w:rPr>
        <w:t>Ставки пошлин на экспорт нефти и нефтепродуктов из России в марте повысятся</w:t>
      </w:r>
      <w:r>
        <w:rPr>
          <w:rFonts w:cs="Times New Roman" w:ascii="Times New Roman" w:hAnsi="Times New Roman"/>
          <w:color w:val="000000"/>
          <w:sz w:val="20"/>
          <w:szCs w:val="20"/>
          <w:shd w:fill="FFFFFF" w:val="clear"/>
        </w:rPr>
        <w:t xml:space="preserve"> по сравнению с текущим месяцем благодаря увеличению стоимости сырья в период очередного мониторинга, сообщил ведущий эксперт Министерства финансов Александр Сакович, передает Argus Media. Средняя стоимость нефти марки Юралс, на основе которой ведутся расчеты, в период с 15 января по 14 февраля составила $56,99595/барр. ($416,10/т) по сравнению с $51,69525/барр. ($377,40/т) — за предыдущий период мониторинга. Налог на зарубежные отгрузки темных нефтепродуктов — мазута и вакуумного газойля (ВГО) — вырастет в марте до $49,60 с $43,80/т — в текущем месяце. Ставка налога на вывоз нафты повысится на $3,20/т относительно февраля, до $27,20/т. Пошлина на экспорт дизельного топлива и бензина увеличится в марте на $1,70/т относительно февраля, до $14,80/т. Такой же размер налога будет установлен и для авиационного керосина. Пошлины на экспорт нефти и нефтепродуктов рассчитываются в России на основании месячного мониторинга котировок Юралс, определяемых Argus. Мониторинг, проводимый Минфином и Минэкономразвития, завершается 14-го числа месяца, который предшествует месяцу действия пошлин.</w:t>
      </w:r>
    </w:p>
    <w:p>
      <w:pPr>
        <w:pStyle w:val="NoSpacing"/>
        <w:numPr>
          <w:ilvl w:val="0"/>
          <w:numId w:val="6"/>
        </w:numPr>
        <w:spacing w:before="0" w:after="0"/>
        <w:jc w:val="both"/>
        <w:rPr/>
      </w:pPr>
      <w:r>
        <w:rPr>
          <w:rFonts w:cs="Times New Roman" w:ascii="Times New Roman" w:hAnsi="Times New Roman"/>
          <w:b/>
          <w:bCs/>
          <w:color w:val="auto"/>
          <w:sz w:val="20"/>
          <w:szCs w:val="20"/>
        </w:rPr>
        <w:t>Рост цен на нефть может привести к удорожанию перевозок автомобильным, воздушным и морским транспортом</w:t>
      </w:r>
      <w:r>
        <w:rPr>
          <w:rFonts w:cs="Times New Roman" w:ascii="Times New Roman" w:hAnsi="Times New Roman"/>
          <w:color w:val="auto"/>
          <w:sz w:val="20"/>
          <w:szCs w:val="20"/>
        </w:rPr>
        <w:t xml:space="preserve">. </w:t>
      </w:r>
      <w:r>
        <w:rPr>
          <w:rStyle w:val="Fullarticlepreview"/>
          <w:rFonts w:cs="Times New Roman" w:ascii="Times New Roman" w:hAnsi="Times New Roman"/>
          <w:color w:val="000000"/>
          <w:sz w:val="20"/>
          <w:szCs w:val="20"/>
          <w:shd w:fill="FFFFFF" w:val="clear"/>
        </w:rPr>
        <w:t>Цены на нефть продолжают повышаться, и стоимость нефти марки Brent последовательно движется к $64 за баррель.</w:t>
      </w:r>
      <w:r>
        <w:rPr>
          <w:rFonts w:cs="Times New Roman" w:ascii="Times New Roman" w:hAnsi="Times New Roman"/>
          <w:color w:val="000000"/>
          <w:sz w:val="20"/>
          <w:szCs w:val="20"/>
          <w:shd w:fill="FFFFFF" w:val="clear"/>
        </w:rPr>
        <w:t xml:space="preserve"> Ожидания по восстановлению экономик крупнейших стран на фоне вакцинации населения, а также постепенное снижение карантинных ограничений и господдержка отраслей вселяют позитив на нефтяных рынках. Кроме того, продолжает действовать сделка ОПЕК+ по сокращению добычи нефти, отмечает директор центра экономического прогнозирования АО «Газпромбанк» Кирилл Никода. «При этом к концу 2020 года в Китае и Индии спрос на нефть восстановился до докризисного уровня. В США и ЕС ниже докризисного на 8–10%. Все эти факторы являются драйверами текущего роста цен на нефть», – поясняет эксперт. Что касается увеличения объемов грузоперевозок, то начало года не принесло серьезного позитива – значительные запасы были сделаны в предыдущие месяцы, когда цены находились на низком уровне, а потребление было слабым. «Тренд на восстановление перевозок нефтяных грузов, скорее всего, проявится с II квартала, по мере роспуска запасов и наращивания потребления нефтепродуктов», – добавляет К. Никода. По его прогнозу, рост цен на нефть может привести к удорожанию перевозок автомобильным, воздушным и морским транспортом.</w:t>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b/>
          <w:bCs/>
          <w:color w:val="auto"/>
          <w:sz w:val="20"/>
          <w:szCs w:val="20"/>
          <w:highlight w:val="white"/>
          <w:u w:val="none"/>
          <w:lang w:val="ru-RU"/>
        </w:rPr>
      </w:pPr>
      <w:r>
        <w:rPr>
          <w:rFonts w:cs="Times New Roman" w:ascii="Times New Roman" w:hAnsi="Times New Roman"/>
          <w:b/>
          <w:bCs/>
          <w:color w:val="auto"/>
          <w:sz w:val="20"/>
          <w:szCs w:val="20"/>
          <w:highlight w:val="white"/>
          <w:u w:val="none"/>
          <w:lang w:val="ru-RU"/>
        </w:rPr>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b/>
          <w:bCs/>
          <w:color w:val="auto"/>
          <w:sz w:val="20"/>
          <w:szCs w:val="20"/>
          <w:highlight w:val="white"/>
          <w:u w:val="none"/>
          <w:lang w:val="ru-RU"/>
        </w:rPr>
      </w:pPr>
      <w:r>
        <w:rPr>
          <w:rFonts w:cs="Times New Roman" w:ascii="Times New Roman" w:hAnsi="Times New Roman"/>
          <w:b/>
          <w:bCs/>
          <w:color w:val="auto"/>
          <w:sz w:val="20"/>
          <w:szCs w:val="20"/>
          <w:highlight w:val="white"/>
          <w:u w:val="none"/>
          <w:lang w:val="ru-RU"/>
        </w:rPr>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b/>
          <w:bCs/>
          <w:color w:val="auto"/>
          <w:sz w:val="20"/>
          <w:szCs w:val="20"/>
          <w:highlight w:val="white"/>
          <w:u w:val="none"/>
          <w:lang w:val="ru-RU"/>
        </w:rPr>
      </w:pPr>
      <w:r>
        <w:rPr>
          <w:rFonts w:cs="Times New Roman" w:ascii="Times New Roman" w:hAnsi="Times New Roman"/>
          <w:b/>
          <w:bCs/>
          <w:color w:val="auto"/>
          <w:sz w:val="20"/>
          <w:szCs w:val="20"/>
          <w:highlight w:val="white"/>
          <w:u w:val="none"/>
          <w:lang w:val="ru-RU"/>
        </w:rPr>
      </w:r>
    </w:p>
    <w:p>
      <w:pPr>
        <w:pStyle w:val="NoSpacing"/>
        <w:tabs>
          <w:tab w:val="clear" w:pos="709"/>
          <w:tab w:val="left" w:pos="3683" w:leader="none"/>
          <w:tab w:val="right" w:pos="9071" w:leader="none"/>
          <w:tab w:val="right" w:pos="9098" w:leader="none"/>
        </w:tabs>
        <w:spacing w:before="0" w:after="0"/>
        <w:jc w:val="both"/>
        <w:rPr>
          <w:rFonts w:ascii="Times New Roman" w:hAnsi="Times New Roman" w:cs="Times New Roman"/>
          <w:b/>
          <w:b/>
          <w:bCs/>
          <w:color w:val="auto"/>
          <w:sz w:val="22"/>
          <w:szCs w:val="22"/>
          <w:highlight w:val="white"/>
          <w:u w:val="none"/>
          <w:lang w:val="en-US"/>
        </w:rPr>
      </w:pPr>
      <w:r>
        <w:rPr>
          <w:rFonts w:cs="Times New Roman" w:ascii="Times New Roman" w:hAnsi="Times New Roman"/>
          <w:b/>
          <w:bCs/>
          <w:color w:val="auto"/>
          <w:sz w:val="22"/>
          <w:szCs w:val="22"/>
          <w:highlight w:val="white"/>
          <w:u w:val="none"/>
          <w:lang w:val="en-US"/>
        </w:rPr>
      </w:r>
    </w:p>
    <w:p>
      <w:pPr>
        <w:pStyle w:val="Style19"/>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Style19"/>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Style19"/>
        <w:rPr>
          <w:b/>
          <w:b/>
          <w:bCs/>
          <w:sz w:val="22"/>
          <w:szCs w:val="22"/>
          <w:lang w:val="en-US"/>
        </w:rPr>
      </w:pPr>
      <w:r>
        <w:rPr>
          <w:b/>
          <w:bCs/>
          <w:sz w:val="22"/>
          <w:szCs w:val="22"/>
          <w:lang w:val="en-US"/>
        </w:rPr>
      </w:r>
    </w:p>
    <w:p>
      <w:pPr>
        <w:pStyle w:val="Style19"/>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2"/>
          <w:szCs w:val="22"/>
          <w:u w:val="none"/>
          <w:shd w:fill="F2F2F2" w:val="clear"/>
          <w:lang w:val="en-US" w:eastAsia="ru-RU"/>
        </w:rPr>
        <w:t>ЦИА  РПСМ  Новороссийск  - 18.02.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итата"/>
    <w:qFormat/>
    <w:rPr>
      <w:i/>
      <w:iCs/>
    </w:rPr>
  </w:style>
  <w:style w:type="character" w:styleId="DefaultParagraphFont">
    <w:name w:val="Default Paragraph Font"/>
    <w:qFormat/>
    <w:rPr/>
  </w:style>
  <w:style w:type="character" w:styleId="Fullarticlepreview">
    <w:name w:val="full_article-preview"/>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www.scf-group.com%2Fpress_office%2Fpress_releases%2Fitem104108.html&amp;object=news&amp;id=263423" TargetMode="External"/><Relationship Id="rId4" Type="http://schemas.openxmlformats.org/officeDocument/2006/relationships/hyperlink" Target="https://seanews.ru/2020/11/24/ru-novatjek-nachal-perevalku-spg-v-rajone-porta-murmansk/" TargetMode="External"/><Relationship Id="rId5" Type="http://schemas.openxmlformats.org/officeDocument/2006/relationships/hyperlink" Target="https://seanews.ru/2018/11/26/ru-spg-s-borta-na-bort/" TargetMode="External"/><Relationship Id="rId6" Type="http://schemas.openxmlformats.org/officeDocument/2006/relationships/hyperlink" Target="https://seanews.ru/2021/02/03/ru-v-murmanske-zapustili-vremennyj-rejdovyj-peregruzochnyj-kompleks-spg/" TargetMode="External"/><Relationship Id="rId7" Type="http://schemas.openxmlformats.org/officeDocument/2006/relationships/hyperlink" Target="https://seanews.ru/2019/04/30/ru-spg-terminal-v-murmanskoj-oblasti/" TargetMode="External"/><Relationship Id="rId8" Type="http://schemas.openxmlformats.org/officeDocument/2006/relationships/hyperlink" Target="https://usm.media/gruzovye-parusniki-neoline-budut-perevozit-cherez-atlantiku-konyak-hennessy/" TargetMode="External"/><Relationship Id="rId9" Type="http://schemas.openxmlformats.org/officeDocument/2006/relationships/hyperlink" Target="https://www.korabel.ru/out/redirect.html?url=https%3A%2F%2Fwww.interfax-russia.ru%2Ffar-east%2Fmain%2Fdolg-po-zarplate-moryakam-sudohodnoy-kompanii-gudzon-v-primore-sostavlyaet-8-1-mln&amp;object=news&amp;id=263319" TargetMode="External"/><Relationship Id="rId10" Type="http://schemas.openxmlformats.org/officeDocument/2006/relationships/hyperlink" Target="https://www.ntb.no/" TargetMode="External"/><Relationship Id="rId11" Type="http://schemas.openxmlformats.org/officeDocument/2006/relationships/hyperlink" Target="https://www.korabel.ru/out/redirect.html?url=http%3A%2F%2Ftass.ru&amp;object=news&amp;id=263477" TargetMode="External"/><Relationship Id="rId12" Type="http://schemas.openxmlformats.org/officeDocument/2006/relationships/hyperlink" Target="https://usm.media/v-gvinejskom-zalive-piraty-zahvatili-ekipazh-sudna-est-pogibshij/" TargetMode="External"/><Relationship Id="rId13" Type="http://schemas.openxmlformats.org/officeDocument/2006/relationships/image" Target="media/image1.png"/><Relationship Id="rId14" Type="http://schemas.openxmlformats.org/officeDocument/2006/relationships/hyperlink" Target="https://www.fontanka.ru/2021/02/16/69769844/" TargetMode="External"/><Relationship Id="rId15" Type="http://schemas.openxmlformats.org/officeDocument/2006/relationships/hyperlink" Target="https://www.fontanka.ru/2020/08/12/69417115/" TargetMode="External"/><Relationship Id="rId16" Type="http://schemas.openxmlformats.org/officeDocument/2006/relationships/hyperlink" Target="https://www.fontanka.ru/2021/01/25/69722511/" TargetMode="External"/><Relationship Id="rId17" Type="http://schemas.openxmlformats.org/officeDocument/2006/relationships/hyperlink" Target="https://www.kommersan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2:46Z</dcterms:created>
  <dc:creator/>
  <dc:description/>
  <dc:language>en-US</dc:language>
  <cp:lastModifiedBy/>
  <dcterms:modified xsi:type="dcterms:W3CDTF">2021-02-18T11:26:45Z</dcterms:modified>
  <cp:revision>2</cp:revision>
  <dc:subject/>
  <dc:title/>
</cp:coreProperties>
</file>